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og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N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El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ir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ur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if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ix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even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Eigh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Nine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-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-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J. CHERRY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work of fiction. All the characters and events portrayed in this book are fictional, an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mblance to real people or incidents is purely coinciden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8 by C.J. Cherry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, including the right to reproduce this book or portions thereof in any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en Books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en Publishing Enterpri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 Fifth Ave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ork, N.Y. 10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rinting, July 19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BN: 0-671-65417-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art by Gary Rudd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in the United States of Amer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ON &amp; SCHU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0 Avenue of the Americ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ork, N.Y. 1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ID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ONLY BELIE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'VE CO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 it seem reasonable to you that a Regency continuesinto an Emperor's thirtieth ye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'lord," Shoka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o us, either. Not to many of us. We were ready to make that objectionwhen lord Gitu over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jang and Hua.... Assassinations, elsewhere. Hired killers. Bands of mercenaries traveling under imp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. TheEmperor's seal, and the Regent's orders. How do we stop such a thing? How do we pr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hen every lord able to lead is apprehended, assassinated, when they strip us of men, even boys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eldsgo to Saukendar, some said. Go to Saukendar. Theyurged me to send to you. This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s to listen, they said. But if I had sentand Ghita had knownyou understand" Reidi gav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fortable twitch of the shoulders. His horse shifted again. "I had no true hope that you'd 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indicated to the villagersthat you had no wish to hear from anyone. That you would refus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peti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were watching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my village, m'lordas the Regent pointed out to me again and again, and threatened my life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eave that mountain. Of course the word came to me. I tried to get a messenger down the ro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hen I knew you'd left Mon.... We believed you'd come back to deal with Ghita and his partisa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felt cold, cold all the way to the b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men ready to follow you, lord Saukendar. There are men who've committed their liv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e didn't know the hour. We only believed. Now you've come back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gripping drama, tightly focussed and inexorable as Taizu herself. ReadThe Paladin and you'll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 for another ordinary sword-wielding fema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en MillerL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og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haunted hills. The villagers of Mon said that, trying to warn the young traveler. They wa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engeful ghosts who would lead a boy astray, demons which could appear as foxes and owl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s which could take human form. Most persuasive in their estimationthe boy's quest was usel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ter took no students. Rich men's sons had come to beg to be Saukendar's disciples, and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from Saukendar's mountain again, refusing to speak to the villagers or to linger there. Lord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engers had come to see Master Saukendar to plead causes with him, and returned unhapp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nswered. Monks had come to ask the swordmaster for his secrets, and left unenlightened,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turned all inquiries away. Twice each year a boy from the village would go up to the cabi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 to bring the salt and the tea and the small things that the master needed and to take the mast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for rice and straw which they would leave at the appointed place. The village gave those th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mall gifts as well, fruit in season, a few good apples or pears, or fresh vegetables, because the f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ster drove away the bandits. This was the only converse the master allowed himself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hatically, the master took no students... and certainly no students as ragged as thisso small an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ved and so evidently some yeoman farmer's son, no different than any of thei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veler wore a quilted coat that had been blue once; black rough-spun breeches flapped ra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 about his skinned knees; a red, healing scar ran from cheek to chin to neck and down benea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my collar. He carried a badly made longbow for a walking-staff, and had a quiver of white-feath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 slung at his side, the kind of weapons a farmer might legally carry on the road against bandi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roubles in the east. In a hoarse, low voice the traveler told them news from the he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; told of farms burned in Hua province and Yijang; of livestock slaughtered; of whole fami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dered, his own amo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l that was far away, the village assured the boy. It was safe here. The bandits who lived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s in Hoisan province stayed out of this valley safely within the borders of Hoishi, under the rule of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Reidi; and the beneficent gods and fear of the master kept the troubles far from the village of M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a place on my floor for a pallet," widower Gori said wistfully. Gori had all daughters, six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a garden to keep. I could find a permanent place for an honest boy who'd work for his kee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travelerhe could hardly have been sixteenwho squatted barefoot in the shade by the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ank an offered cup of water, thanked the widower in a low voice and gave back the cup, then t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ed hat under his chin, thrust his arms again through the woven-rush ropes that held the barrel-s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ket, struggled up with the unstrung bow for a staff and walked away, ant-like under his ung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den, virtually obscured by the hat, the towering basket. Only the legs showed beneath, ra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eches, skinny calves, dust-ca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llagers shook their heads, especially Go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ll be back," Gori's neighbor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 that had been broad and friendly and sunlit down in the valley, dwindled to a track and final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rrow slot among the rounded boulders and the tree-roots of the forest, and wound in steep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per climbs into the hi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gged young traveler hitched the pack up against the rake of branches and the angle of the trai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going, using the bowstaff for balance in the cli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have been wiser, perhaps, to have slept in the hedgerows another night, and attempt the h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by morning; but Taizu was beyond fear of ghosts and demons, and the only dragons Taizu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 fearing always walked in huma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 sank below the hills now, throwing the path beneath the trees into deep shade. Not fa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rs had said; but if that estimation was wrong, then Taizu reckoned the villagers were right in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ing, these woods were safe from bandits: the bandit was a fool, who would hunt on Saukenda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was greater safety than Taizu had known in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aizu climbed in the forest shadow, struggling with the basket-pack in the clutch of branches, unti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t of smoke and horse came on the wind; until the shape of rustic buildings showed in the twilight: 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sture and a sun-edged shape of a man carrying water to a bay horse whose coat shone brilli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in a sudden glimpse of sunset. There was a storm passing to the north, clouds like a slate-gray w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hills. Red light from the waning sun edged everything in fire; the horse, the edg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s, the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did not breathe for a moment. Saukendar seemed less real in that moment than he had been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 since Hua provinceless real and more godlike. But a man who had renounced the world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reckoned like other men. Saukendar had turned his back on the court, his great wealth and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, and escaped the Regent and the Emperor who had betrayed him. He had come here, beyo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of the kingdom, to perfect his art and to perfect his soul in the solitude of the mountains. Saukend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close as any man to that perfection when he was in the worldthe old Emperor's right h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honest man in a court increasingly corrupt and full of wicked men. Saukendar had defen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 and the old Emperor, upheld the poor against the rich, and upheld the honest lords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tterers while the old Emperor grew weaker and 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aukendar had not been able to stand against the foolishness of the boy-heir Beijun, who had al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with lord Ghita of Angen province and accused his father's appointed Regent lord Heisu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piracy and adultery with his w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how lord Ghita of Angen came to stand behind the throne, and how lord Heisu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ress Meiya both went under the axe, and how five hundred men of the Imperial Guard had hu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kendar to kill him; but Saukendar had killed twenty of them on his way to the border, and, they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few after, until he had gone into retirement in these hills just outside Hoishi province and lord Ghi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men had understood it was far wiser to let him stay there unmol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Saukendar. And if he had renounced the world and decided to seek his own perfection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he had succeeded in that too and the gods cast a special light abou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second glance showed this man limped; and the light went out when he passed the barn an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 moved toward the rail fence: it was not lord Saukendar himself, thenonly some servant. Tai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somewhat the fool: of course the weapons-master, the Emperor's bodyguard and champion,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ad at least one menial to go with him, or he would have taken a servant from the village below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to cook his meals and tend the ordinary things. Saukendar had been a great lord, with l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rvants. Even as an ascetic he would not chang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aizu walked out into the twilight, out into the open, disappointed, but braver in the failur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a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was well on his way back to the porch when the apparition came out of the forest, a huge lu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on two thin legs, that proved only a basket and a skinny boy in a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een it first out of the tail of his eye; and mindful of bandits, he had poured the water for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, patted it on the neck and walked casually toward the house where his bow was, carrying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bucket which itself could be a weapon, if there was nothing else to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recognized the visitor now for solitary, likely another petitioner. He pretended not to notice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afety's sake, all the samethe bandits could use a childand because, to his annoyanc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 hour obliged him to some measure of hospitality, a cup of tea, a bowl of rice, a pla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he reckoned that he might as well go up to the house in the first place. By the size of the leg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the monstrous basket, the waif was too young to turn away to walk the road again in the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walked up onto the low porch of weathered boards, beneath the small thatched roof, in ea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of the doorway and his weapons, just in case: then he set down the bucket, turned and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at the boy, who brought his ungainly burden as far as the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y slipped the woven ropes and set the basket down, then made a polite little bow. "I've co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mas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found him," Shoka said; and saw, weary of seeing, the young face come up, the mouth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eyes widen in dismay. "I'm Saukendar. What do you wa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y took off the oversized hat and stared at hima gaunt and exhausted boy with a scar that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 see that first and the desperation of the eyes second. That attraction to the scar embarra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, who found himself both rude and careless; and by that, discovered himself snared in an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whole face that he did not generally pay to his few vis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justice," the boy said; and snared him twice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I done you some wrong?" Shoka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y shook his head; and looked close to tears for a second, his chin about to tremble. T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mped his jaw and leaned his whole weight against the bowstaff he used for a walking-sticka child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, rough-hewn. "No, lord. I want you to teac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frowned and drew back then, angry at the approach and sorry for the boy, when for an instan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elt a little pang of interest, the prospect of a problem that might engage him. "Another one.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ell you in the village? Or didn't you list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said you were an honest man. People everywhere sing about you. They say if you were stil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yaden you'd kill lord Ghita and all of the lords around him. Maybe you don't want to come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, master Saukendar, but you can teach me and I'll do it and you don't ever have to leave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work for my keep. I'll cut your wood and feed your hors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tell you, you should have listened to the advice you got in the village. I have nothing further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hiyaden. I'm not a teacher. I don't have any damn wisdom, I'm not a saint. I don't have anyth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 and I cut my own wood. You've had a long walk for nothing. Off my porch! Go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! They'll take care of 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ster stared at him in dism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f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y backed up, turned in sudden retreat down the ste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cant to that movement, a little angle of a hip, a centering of balance that drew Shoka's e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arred with his assumptions. Yes. No. As the youngster turned a defiant face on him from a sa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rl," Shoka said; and saw the little flicker of the eyes, alarm but not offense. He shook his he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d his arms, thinking again about the bandits and their tricks. "I'm a weapons-master. I'd be blind 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tellthat . Did you think you could fool me? What are you doing up here on the mountain?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you? Who do you belong t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name is Taizu. From Hua province. I walked here to find you. They say you're the best there 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ay you could come back to Chiyaden and set everything right, only you've decided to stay he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thing to do with the world. But I will. I've got a reason to. I'll do the things you'd do if you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ughed. It was not a usual thing for him. "Tell me another fable, girl. What do you really wa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you to teach me the swo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not from Hua. You're from Hoisan. You're a spy for the bandi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think I wouldn't hurt childr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ixteen. And I'm not a bandit. I didn't mean to fool you, just until you'd take me and I coul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 can learn. I have my own bow. I have a sword." She gestured at the basket. "I have 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s, my own blankets, Imade my bow and my arrow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came down to the bottom step, took the bow from her hand, gave the wretched thing a gl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ved it back at her. "It does better as a walking-sti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rowned up at him. "Then show me how to make bet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howing you anything. Where did you come fr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Hua provi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four weeks' walk, girl! Don't tell m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how long it is." The voice was low and hoarse. The chin trembled slightly. "But I wal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a lot of people on the roads into Yijang: they got burned out too. I walked with them; and t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with some that were going on to relatives in Bota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are you from? Who's your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yutang village, in Hua. We belonged to lord Kaijeng. He's dead now. The whole family. Every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Gitu came over his border and burned Kaijeng castle and burned Kyutang and Jhi and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s and killed everything, even the pigs." The girl's chin trembled and steadied. "Lord Ghita won't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ng. Everyone knows that. Lord Gitu can murder people and nobody will do anything about it.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. I promised that. And I'll do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get your head cut off. That's what you'll get, girl. Leave the fighting to your menfol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n't any. There isn't anybody lef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looked at her, at the ragged coat, the scar, the burning eyes, and felt something stir inside hi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felt for none of the other petitioners who had come to him, even the earnest and honest one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rusted that impulse. She might still be a bandit, come to find out if he was truly alone; or even to k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in his sleep, if he was a fool. Maybe they thought he was that desperate for a woman. But her ac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enuine: it clipped and shorted ends of words in the pattern of the eastern reaches of Chiya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ould well be Hua province, and in that consideration she might be even a spy brought safely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s and sent up here on orders of lord Ghita himself. For a moment that seemed far more lik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bandits: but Ghita had not bothered with him in years and he saw no reason the Regent should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Or she might in fact be a demon, which was also possible, but her feet were bare human fe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humbs were on the right way around; and he had been nine years in these hills without seeing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ce of one. "Come in," he said, grudging the impulse that made him hospitable, and mo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door. "I'll feed you, at le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you teach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cowled. "Teach you. I've turned away a score of young men, bright young men, serious and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and now I'm to take on a girl? What would I tell the ones I've turned down? That I'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-master for women? Gods. Come on inside. You don't have to worry. I won't lay a ha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I've never yet assaulted childr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ood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." He came down the steps and she backed up again, snatching up her basket as she went. "F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. A sword, for gods' sakes. Do you know if the magistrates found you with that you could los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hand, at the le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no law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law here is mine," he said. And as she backed further he waved a hand at her. "If you're going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out and don't stop on the road. If I find you skulking about here after, you'll find out what the law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mount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you to teac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old you: I've turned down better boys than you. Get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without what I came f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," he said, thinking of her hanging aboutgods knew with what intention. "If you steal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ere, or if you lay a hand on my horse, I'll show you what that's worth wit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on the second, self-chastising thought that she was not the boy she looked to be, and that a gi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had every reason to be wary of shut doors and a strange man at night, "Look here, if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go inside, I'll bring you a bowl and a cup of tea onto the porch. I'll give you that much hospita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leep out here and nothing will bother you. But you'll be out of here and down the roa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take the food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ought tea and rice out onto the porch, and set it down on the far side of the steps. He took hi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er to the other end and sat down as the girl came up by the steps and took the bowl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psticks. She sat down and began to eat without seeming to stop for breath. He had cooked twi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again his ordinary supper, and given her a heaping bowl, which he saw diminishing with ama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. They sat on the porch, cross-legged, in the deep twilight. He ate his own without atten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s, throwing looks her direction. She sat like a lump in the tattered coat, her bare head bowed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dinnerblack, thick hair bobbed off like a farmer-lad's, hands so thin the sinews stood up and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when the fingers moved, eyes twice dark with the shadows around them when she looked up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over the rim of the bow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uld have cooked for us," she said with her mouth full. "See, you need some help up here. The ric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cook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hasn't killed your appeti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ill could be better. Tomorrow I'll show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'm telling you there's no bargain. You sleep on this porch tonight. In the morning I'll tak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the village. I'll arrange for someone to take you 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; a slow, definit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cowled at her, thinking of his solitude and his peace of mind; and thinking of the nights. Some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amned the loneliness; but he had his ways: he got up each morning and he tended his horse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; or he hunted or he mended whatever time and the weather had broken, and took no though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at all. He refused to regret the court or Chiyaden or the fine clothes or the praise of me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one nothing, when the need came, but save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 this fool girl came talking about justice, disturbing his peace and, staring at him with her dark, m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, making him think of other advantages of human company he had forsworn nine years ago, scraw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washed waif that she was. He was already promising her things he would never promise, to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to the village and deal with the people; but she had walked a long and dangerous way o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ish notiona very long way from Hua province, and she had been appealingly clever about it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would expect the girl bent under the peasant basket-pack, the oversized coat, the reed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ket changed the balance center, changed the walk, made the bearer neuter and neutral. I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ed even his eye until he saw her walk with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ver, he thoughtif she had in fact thought at all about that part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even aman with a tatty basket could draw bandits and trouble somewhere along that road.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. He could not reckon how she had gotten as far as she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she was uncommonly luc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hewas someone's spy, and she had had abundant help getting this f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livestock," she said. "Have you got pig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 hu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take care of the horse. And I know lots of ways to cook rabbi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fine. Your new master down in the village will like to know that. And they keep pi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you to teac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do what?" he asked. "To be a fool? You couldn't even make it back again to Hua. You're luck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gotten this f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make it. And I'll get my revenge. Nobody will stop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a province. Gitu. The names conjured images of the court and Ghita and his hangers-on.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r stirred in him, outrage for old insults; he shook it off like unwelcome rain and said arou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ful of rice: "Carrying a sword. You're justdamned lucky the magistrates didn't lay hands on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you know the la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hy it's in the bask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d lose your right hand, girl. Do you understand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fter they catch me," she said. "No one caught me. No one caught you. You rode right out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ldiers all hunting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an for my life, girl. That's the plain truth 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illed the men they sent after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lucky. It was a bad day for them. A better one for me. But I'll limp for the rest of my life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ny damn secrets. I'm not a teaching master. I just live up here in peace, thank you, and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cook and I don't need a pig-keep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change your mi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 to me, girl. I'm not going to change my mind on this, no more than on anything else in the last n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. That's one of the privileges of living alone, you know. I do what I want; and what I want is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, alone; and my quiet; and no damn chattering girl to complicate my life. You talk too m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going down into the village where there's someone to take care of you, get you a husband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f over your h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oad down there is the border of the Empire. If I have to go all the way to the village I'm vio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s of my exile. But I'll take you as far as the bottom of the mountain. I'll take you right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ll I can do. Forget about Gitu. Forget about Hua province. You're safe. You're out of r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tuand Ghita, and you'll do well to stay that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you have to do is teach me. Then you don't have to worry about taking me anywhere, do you?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anywhere; and they won't catc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ol," he said. And he thought, looking at her in the soft twilight, that there might have be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omeness about the girl before she was hurt: and more than likely reckoning what could happen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on the roads and in a raidhurt in more ways than that wound down her cheek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old not to be married. She was very young to be a widow. But that was entirely possible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been raped was altogether likely, somewhere along her journey. He did not want to set of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d of tears, but as he thought about it, the more it was likely that the girl, scarred and foreig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ly no virgin, would find no husband in the village, that she would spend her days as some famil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se, someone's drudge or some farmer's untitled concubine. He thought of the damnable nuisanc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d to him; thought finally with a sense of comfortable moral sacrifice he had not felt in years, tha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nunnery in Muigan, a few days north, inside Hoishi province, and there was a chance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charitable and maybe win a little virtue in the gods' record-keeping, if the gods in fact car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lately. The little gold he had would have been a small thing to him, in his days in Chiyaden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great deal to border folk, in these uncertain times; and if he could give the girl dowry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 her into Muigan nunnery, she would not be so ungracious as to forget her benefactor: s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prayers for his well-being and his father's. That way he could do his father a service, discharging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tion that had worried him, do himself one, if it mattered, and a girl with no prospects would fi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nt life and a respectable old age, much more than she would ever find as a farm-wife in Hu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risk in that plan. Certainly he thought he should not entrust her or the money to some b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village. He had to go to Muigan himself and conspicuously violate his exile to do it. But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ent would not notice it, or the Regent would hear the whole of the business and, understand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at it was, be sensible enough to let the matter lie and not stir up a long-settled problem. It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time since someone had presented him a problem that had a clean, easy solution. He felt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animous then, congratulated himself on his good sense and his exemplary behavior, and gestur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with the chopsticks. "I'll tell you what I'll do. You stay here and rest a day or two, then I'll take you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rough the mountains to Muigan up in Hoishi. There's a nunnery ther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 to me, little fool. I'll buy you in. I can do that much for you. You'll have a respectable dow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you think of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want any nuns and prayers. They did me no good. I want Gitu's head. I want h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offering you a respectable dowry. I'm offering you a safe place to live, with enough to eat,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s, security for your old age. Think about growing old. Think about living beyond this year, gir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tu's head! You're talking nonsen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want to be a nu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ake the money! Try to find a husband in the village. There's no way you can get back to Hua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lucky to have gotten this far a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Gitu d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die, that's what's going to happen if you go back on that ro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if you teac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strained his temper. He took a slow, slow sip of the cooling tea. "You want me to go. Is that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me to go up to Hua and be a fool in your cau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me tell you something. Kill Gitu and there'll be another of his breed in his place before the s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s. It's not one man. It's the whole damn court. It's the young fool on the throne. You think I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tayed, if there'd been a chance to better things? There wasn't. That's why I'm here,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. Kill Gitu! You go to that nunnery, girl, and you spend a long life praying for your family: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good you'll do them.I can't do anything,I have no intention of throwing my life away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youor the young Emperor. Listen. You're a brave girl. You've come a long way. I've no doub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all of it. But I'd do you no favor by doing what you ask. If you were a boy, I'd say you're too sm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're not a boy; and what you ask is out of the question. Listen," he said, and held up a finge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opened her mouth. "In the morning it'll be different. You sleep on it. You think about it. It's stupi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w your life away. Nobody expects you to take on a man's job, and trying it, let me tell you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you a fool. You don't have to die; and that's what it amounts to, because you haven't got a ch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ll of taking anyone with you. You take my offer, and go to Muigan. If you want to learnthe n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eac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, you will. I'm being generous. You'd better recognize the fa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aked a hand through his trailing hair. "You're tired. You've been through an ordeal. Listen: this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do. You can rest here as long as it takes you to come to your senses about this. I promise you, I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a hand on you. You can sleep wherever you like. It's summer. The porch is pleasant enough, a da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 more pleasant than the road. You don't have to do anything until you have your strength back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know I'm right; and I'll take you to Muigan and make sure you're all right before I lea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deaf, girl! Your whole idea's preposterous. Enough about it. You're going." He put the tea-bow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empty rice-bowl and stood up, walked over and took hers, from which every grain had va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red at him flatly as she gave them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bring you out a mat and a blanket," he said. "You can have the porch to yourself. Or you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ble and come inside where it's a little warm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not a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orch, then," he said; and shook his head as he walked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t the bowls on the table, went over and rolled up the topmost of his two sleeping mats; and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opmost blanket with it. "Girl," he said, walking out onto the po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was gone, basket, bow, and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lung the mat and the blanke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r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ight have gone aside to the woods for a moment, for a call of 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o have taken the basket with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r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ight worry about his intentions. Gods knew she had likely had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ight have taken her basket of rags to the woods to make a bed for the night. Or gon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le. Either one was safe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r behavior worried him, not for her, but because there was a great deal more than strange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; and because of the deep twilight, considering which most girls would not choose the wood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, or go off to a strange, dark stable, if they were too afraid of a gentleman to sleep on his po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mit, she had proposed living here as his student: and she was afraid to share the porch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n uneasiness himself now, about the girl, the hour, the peculiar look of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reluctant to call out again and betray that worry. He was ashamed to go back in to the h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nd take up his sword from the peg by the door; but he was not a fool, either, to go dow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le in the dark with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 was down there, in the stable for the night, not loose in his pen where he could deal with an intru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, Shoka thought, he would let the horse free, and the girl would be ill-advised to go into that 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other things in the stable afte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commotion down at the stable. No one, he was sure, could have come near Jiro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sounding the alarm. But he thought again of bandits; of the chance of fire, if the girl was cra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; and Jiro was the only living creature he cared about. The thought of the girl or any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ce doing harm to the horse was unbea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he thought, there was no chance the girl could come into the stable without noise. He was be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. The girl upset his evening and his sense of order in things and all of a sudden it seemed the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was unraveling, old instincts waking, old apprehensions coming back to haun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the ramshackle stable, walked along beside the wall in the almost-dark, hearing Jiro's qui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 moving on the other side of the wall and taking reassurance in th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omething hit the shed beside his head; and he dropped and rolled and scrambled, muscles 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mind realized that what had dropped to the dust with him was a spent arrow with white, ra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tchings and a forged bronz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the dark of the stable door, rolled aside on his shoulders and tumbled into the interi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eling on the straw. Jiro's soft, worried snort reassured him he was the first and the only disturban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inside; and he trusted absolutely what was at his back. It was outside, the forest-edg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-dark all about: that was what he look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rl!" he shouted out. "Damn you, your pallet's on the porch, the way I said; I did exactly what I sai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make me hurt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come in," the girl's voice came back, far away from among the trees, "when you swear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 you'll teac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rl, I won't put up with this nonsense. You're asking to get hur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. Long silence, from the woods. He shifted his position on the straw, favoring the leg an assassi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fe had lamed, rested his shoulders against the rough post of the door and gazed toward the woo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epening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about fire again, the complete vulnerability of everything he owned up there in the cab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iro, who was a target even those wretched arrows would not miss if he were outside in the 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closer rangethat ragged-feathered arrow could have k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wore to himself, and clenched his hands and thought that at least he could break the mud and m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gaps in the sapling logs that made the stable, and get a view of the house from the back 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make holes like that all around, and keep an eye to things in the clearing so far as a moo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le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ought crossed his mind that the girl might indeed be working with the bandits; or she might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under ill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madwoman loose in the dark with a bow and a crazed notion of revenge was worry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a man from his 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changed position in the nest of straw he had piled up by the stable wall, rubbed the cramp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t had been one side or the other all night long, sleep by fits and snatches, and the damned st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kles coming through the open weave of his shirt and breeches. The ground was stable-soil and st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atter how clean he kept the place; it was a damp and damned uncomfortable bed to spend the n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 bit of twine strung across the door-frame and tied to a bucket on the far side. He kept a w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in various directions, not neglecting the far slope of the hill from the long bare slope of the pastur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know how many he might be dealing with, or whether it was in truth only one mad girl; but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ived this long by taking matters 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e years on the mountain had taught him to let go his suspicions, to let a leaf fall without susp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hand had disturbed it, let a fish jump in the brook without his body tensing, prepared for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his father's teaching had set in him, mind and muscle. Go easy, he had told himself year after ye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e the wind, let the leaves fall and the seasons turn and put the old life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ll the wisdom he had learned on the mountain, the simple art of sleeping sound at night with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s rigged, the simple assumption it took to walk to the spring unarmed, to watch a fox's antics, to r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Jiro bareback and doze on his back on the lower pasture, the both of them content in the su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 and the smell of sun-warmed gr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 sat in the dark with his sword across his lap, with straw coming through his clothe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 making his forty-year old joints ache: more, every nerve in his body was on edge and his stom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neasy with the old anxiousness, his brain working on every detail of the land and every nois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old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everything he had tried for years to b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the girlwho, by doing nothing, was doing everything right: others who had come against him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something , had succeeded innothing and made themselves easy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ited, and traded views on the house and the clearing, the woods and the pasture. Nothing sti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iro gave no alarms, only shifted quietly at his moves about the s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st expected trouble in the hour just before dawn, and rubbed his eyes and kept scan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on all sides of the stable for small movements. What chilled his blood was the thought, with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night, that all the fool girl had to do, if she was intent on murder, was to fire the woods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ke out on the trail. If she did that and did it the smart way, from several points about the clearing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 narrow thing to get himself and Jiro down the root-tangled slot of a trail; if she did t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ies would know the only road down and archers could wait in amb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in worse situations, even granted they set the woods afire; but he had hard shif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any more embarrassing, trapped as he was by a sixteen-year-old farm-girl. While the s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up he fought the urge to sleep, trying to think whether there was any possibility he had overlook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an enemy might do; and what approaches bandit allies or Ghita's men might have us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y might set an amb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t last, with the daylight enough to show the green in the trees and dispel the shadows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le, he got up, gave Jiro a bucket of grain and dipped up stale water from the rain barrel outside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 glances toward the woods and the constant feeling that there might be another arrow aim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 wanted out of his stall, and kicked at the boards, impatient at being penned up on a fine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" he said to the horse, and talked to him, reasonably, patting his neck. "Patience. Pati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so easy, he thought to himself. He did not think that the girl had left. He felt exposed the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e walked up to the cabin, limping in the morning chillwalked, being a fool, because he had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ol all night long and he was not going to run now, reckoning by daylight that he knew the cas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 could make: it was dangerous, but it lacked just a little of sufficient force at any range she could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nside the forest. If there was anyone with her, they had made no move when they had had the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, in the dark, so he reckoned by now that it was not a case of bandits: waiting till dayligh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had the dark was certainly not their preference; and it would not be the choice of Ghit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ssins,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likely it was one girl, who was out there being a fool and who had given him a sore hip an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ng shoulder this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ne girl who was perhaps crazed enough or mad enough to take chances; but with that bow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get cl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she had gotten into the cab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up from the side of the porch, walked as far as the door and spun suddenly around the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oor-frame and into the singl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. Nothing seemed disturbed. He leaned against the wall and stood there taking account of th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anything was missing or in any way disturbed; and thought of poisons, and his foodstuff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e had once, years ago, kept protective seals; and he wondered what mischief a madwoman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in a basket that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no. He was attributing to a sixteen-year-old girl the things that a cannier enemy might do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ing himself, that was the ghost he had conjured up last night. He was fighting Saukendar,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sant girl with a pitiable mad notion of getting her way out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irred up the coals in the little cookpit, got a small fire going, between keeping an eye to the outs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t a little rice and water in a pot. He had his breakfast sitting in the doorway where he could w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clearing, particularly the stable, figuring that the smell of cooking-smoke and breakfas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the girl out into the open. He had a sincere hope that she might be more reasonable by dayl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verything else was s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did not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t away his bowl and thought then what he was to do, and where she might have spent the n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re she might be now. Watching from the edge of the woods, he thought, and for the first ti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he assembled his silk and steel armor from the oiled quilts where he kept it, put on the sleev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mor-robe and laced the body-armor abou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ttled to his frame with the assertion of old, unwelcome patterns, a ridiculous precaution, he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The girl who was probably hiding in the brush in clear sight of the cabin, would laugh wh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him, dammit, but he had no wish to die at the hands of a madwoman, or by some stupid girl's bl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t on his sword; and walked outside, and sat down on the steps of the porch, dourly survey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dom, the clear ground around about the cabin and the stable. For the first time since he had co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ntain he found himself hampered and hemmed about by what someone else intended: 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gone hunting; and he dared not leave the house and the stable unwatched; he would have gon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ng, but he would not expose Jiro to the girl's arrows. That left working the garden, in a stone-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rmor; or sitting and mending his tack or doing leatherwork, the like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damn it, there was no way that could go on for days and weeks. She might not have moved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, but he was sure that she was out there; and no child was long on patience. If she failed to hav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by any easy course, she only would make some further provocation, and something mo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more until she found a way to move him: and that childish game might get someone ser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thing to do, he thought, was to take up his own bow and his quiver and go off as if he was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inglet her guess what the game wasthen simply sit and wait in concealment until she either t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llow or tried the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place in the brush just uphill that afforded a clear view of the house and the stable: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sign when he had reached that little knoll, that the girl Taizu might have used it for a vantag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uched down in it, he put his bow beside him, he laid out an arrow in case he needed one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ing the possibility of bandits. Then he put his back against an accommodating tree trun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d in to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 rose higher, passed zenith, and the air warmed, the bushes hummed with insects and rustl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 breeze. He nodded without meaning to, jerked his head up and fought the overwhelming ur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 while the cicadas and the sun conspired to numb the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owsed as he could, not truly asleep, but at least getting some rest, and watching, between no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y afternoon he was hungry, thirsty, bitten by ants and not a damned thing had stirred but the bir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ects, and Jiro, who had begun to attack the boards of the stall in a fit of tem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asy, easy," he said, soothing Jiro with his hands, and the old warhorse cow-kicked the slats agai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r frustration, not mollified by the grain, the water, or the other attentions. A good currying helpe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 had his ears laid back and kept reaching around to nip him, not hard, just Jiro's little way of saying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amned m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nothing would do but he should risk both their hidesput Jiro's halter on and climb up on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 back and ride him out into the pen and on into the pasture, back and forth, back and forth,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e kept thinking how large a target they both made, and he kept looking back over his shou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house and the stable whenever they were on the outward coursewhich he was sure the gi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atching, probably rolling in the bushes in lau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as out of joint. Jiro was confused, andhe was worrying every time he took his eyes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, the stable, or the cabin, and thinking at every turn of a half a score of ways a determined ene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get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ing himself again. It was the only standard he k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was pushing him, not having done a thing. Minimal force.She was doing everything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was even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mit, fighting himself again, and again, and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rked Jiro into a sweat and brought him back to his stall in a better humor than he had left it, d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brushed him, all the while watching the edge of the woods and thinking that the one place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atch was the back of the cabin, where the woods came much closer; and thinking tha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given the rain-barrel and the woodpile he had been lax enough to have up against the cabi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wall, to climb up to the roof and get in through the th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e were Saukendar,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fraid to work behind the house to move the things because if he was working there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e the other side: all an enemy needed was a free run at the stable, if she was willing to har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to get him agitated enough to come running down there, straight into ambush. She needed only w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ctivities and see what he guarded to figure out what was valuable to him, and how to get him to re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oked a plain supper, ate it sitting in the doorway of the cabin as the sun was going dow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whether the girl had food in that basket, and how long she could hold out and whether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how to forage in these mou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peasant would know the berries and the roots, the edibles and the dye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oiso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ce went a little strange on his tongue when he thought of that. He kept eating. There wa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ter with it. Nothing in the t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hiyaden lady Bhosai had died, they said, of poison on the bottom of a tea-bow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he was thinking back again, back to court, back to the whole damn m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his father's teachings, the midnight exercises, the traps his father set for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gs that had kept him alive when three others of the aging Emperor's friends had me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s. He had proved the case of lord Riga, but not the connection of the assassin with Gh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have killed Ghita when he had the chance. But then Ghita had been one of many, and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eror had forb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t the rice-bowl aside and drank his tea, trying to push all the past away again, while the arm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ed heavy on his shoulders and bound about his ribs, and the sun sank toward twi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on the mountain was like that, dawn to dark to dawn, winter to spring to winter againan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was like another day, one storm like another storm, one leaf like another leaf, from unfolding to f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e years of cycles that, taken together, might be one day, one year, one lifetime all reduced to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s. Changing, nothing changed. Once one became a part of the patterns, one's changes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changes, perfect equilibrium, as perfect as a man ever be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all one day, all one year, no matter that the man got older, that he fell down someday and d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mountain, and the grass grew up around his bones, and no one knew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mit, he had given over a night and most of a day to this interruption in his life. That was already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 sp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he had had a lot of days to spend, before the days had become one day, every day. He sa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and was amazed to realize that he had not acquired patience, he had merely lost his flexibility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watch an ant crawl across the porch without a sense of guilt for time wasted. But he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de this change in the pattern of his life. That was like an old man. It was very much like an old man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mit, a crazed, solitary old man of almost-fo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dea upset his stoma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ent the night in the stabl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crazy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his breakfast in the first light of a misty, dewy dawn, sitting in the doorway of his cabi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about shouting out to the woods, to the girlCome in, let's 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notion stuck in his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wo days of rice with no fish, no rab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very little smoked meat and no preserved fruits: those came in fall, and he stored them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n times, the winter months. In summer he trusted to nature and his ga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the situation dragg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, there was no damned sense in his patience. He had, he decided, to hunt the girl down and ti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and foot if need be, and carry her to Muig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 nuns deal with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had been about the edges of the clearing she had inevitably left sign; and once he started hu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then she would panic and make mist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was still out ther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was out there she had had a worse night than he had, that was sure. The night air could turn c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ountains even in late summer; and when the dew settled like this, with the passing of rain ju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rth, it meant damp blankets and damper clothes: boughs dumped water down one's ne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ked one's sleeves and breeches and shoes in a few moments of wal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. He hoped for a nice few days of it, as long as the mist got no worse than it wasa light haz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let one see the edges of the clearing. That was friendlier to him than it was to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ong as it got no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t up his rice bowl, stretched his shoulders against the weight of the shirt, and went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ch and around the side of the house, quickly, to get a few sticks from the woodp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a few, he thought. The more wood he could carry at one time, the fewer times he had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nd take his eye off things. He gathered up a quick armful and headed back around the corn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 and up onto the po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mistakable hiss of an arrow passed him at hip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opped the wood, dived for the doorway and rolled inside, grabbing up his bow and quive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had left then leaning against the door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," he yelled at the darkening woods, "you're asking for it, girl! That's enough. You listen to me!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to hurt you. I've been patient, gods know. I've offered you a dowry. I offered you all the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got, because I didn't want to see you come to harm. I think that deserves at least a little courtes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you thin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here, girl, I won't force you to anything. If you don't want to go to Muigan, that's your choice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want to stay in the village, that's your choice too. You can go back to Hua, you can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ver you like. I promise you I won't lay a hand on you. Just come in and talk like a civilized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op this nonsens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, you're asking for trouble, girl! I'm not going to be a sitting target for a lunati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I really have said that last, he wondered uneasily, in dealing with a madwoma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 good idea at least where she had been standing when she had taken that shot, and fin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, he had a better one: a triple-split tree and a small thicket on the other side of the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put on his leather breeches, which he generally used for hunting, but which were double-sew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of horn, particularly the front of the thighs, covering what the armor-coat did not. He left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-guards, which were miserable for a long walk, and he took his canteen and his bow with him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to the edge of the woods. It was the full light of dawn; but the dew was still on the leaves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difficult thing to see that she had been where he had thoughtthat, in fact, she had spen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time there, and come and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n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been a foolish time, he thought, for her to have taken that shot, when there was the dew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She had made a mistake, a simple, beginner's mistakea little overconfidence, a little desire to st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up when they had been too quiet for her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ought cheered him immens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 to himself as he saw the track plain as could be through the 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ing himself, indeed. No girl, even if she knew the land, was going to pass through the wo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 trail on a morning like this, and by the state of the dew on the leaves he could judge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how long ago she had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il took him away from the house and deeper into the woods: he did not like that. She had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double back if he did not move faster and, surer; and he ignored his aching leg and trotted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ear spots. The rising sun was beginning to burn the mist away, the clouds were breaking;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 a fugitive might have had in the hills was much less by day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 difficult thing once he saw the tracks, to sort out the pattern she had been following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other evidences, a regular trail worn on a slope, the plants broken down, stones dislodgedclea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way in the brush once he was o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not a place or a moment to be car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Saukendar!" a voice drifted down to him, from out of the hills. "You don't have to track me.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down. All you have to do is promise to teach me. You don't have to worry about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 fool enough to answe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er worry now, he thought, and quickened his pace along the trail she had left, not cutting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voice, even though it came from across a ravine and off another hill in a place where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 very likely where she might go. If she were clever she might do that to find out where he was, 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re him off the trail and then, hiding hers very well, make him waste time retracing to find the tr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were skilled. Likely she was a very anxious girl just now; and there were trails around that hill: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orn them and he knew them much better than she did. If he could find out which one she was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could indeed take a short-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Saukendar!" Very high up the mountain and far away now. "Haven't I proved myself? That'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after. That's all I was ever after. I never meant to hit you. I could have. I'm not a bad sho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ept going. He had an idea now that she knew where she was going. He found the same kind of trai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s disturbed, plants flattened and some of the stems browned: not only this morning, her passag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Saukend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answer. She was leading him off from home, he thought; then she would take the 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hill and try to double back to the cabin ahead of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a way across and up to that trail she was on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the downhill slope off the side of the trail, going from tree to tree to stop himself gathering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mentum. The climb up the other side was a quick scramble up among the pines, becaus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 descended to that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e way down her side of the hill, unless she went down the slope or doubled back again; a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that, there was still another place he could catch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, dammit, she did head down the other slope, further up the bend of the two hills: he he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ing in the brush; and then thought: no.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mply sat down where he was, figuring he could take the down-course and match her if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, but he figured it was a tree or a large rock that had just rolled down that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he was wrong he happened to have a vantage that would show her quite plainly when she cro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ertain point below, or tried to climb the slope to reach the trail he had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reckoning that he was not wrong and that the unaccustomed racket was a diversion, he sat,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, and reckoned when she came past him on her way down the trail he could lay hands on h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 her quite well how she would fare in a real f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no sound, no sound for a very long while; and he grew uneasy, thinking that she migh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have taken some route completely off the trailsa climb up and over the hill, slower, but enti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young legs and light, quick feet. She this moment could be doubling back to the cab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he had realized where he was now; and was lying quiet; and it was a matter of outwaiting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a noise then, a stirring of brush coming his dir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rouched in his concealment beside the tr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Saukendar?" The voice came from quite close now, just beyond the trees, tremulous an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damn, and damn. He said nothing. He held his breath and waited, and heard brush break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back down the trail away from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oke from cover and plunged onto the trail in pursuit, having a brief sight of a ragged blue co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 leaves. He doubled his speed, and she ran all-out ahead of him, dodging along the twis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il, her light-shod feet flying, up and over an outcropping of rock and around a turn as he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the trip-rope against his foot, he heard the sprung limb release. He saw the tree coming at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 turn and roll his muscles knew and his mind had outright forgotten; and a forty-year old body h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y trail with a force that nearly knocked the wind out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lled and got up again, bruised and outraged, shoved the quiver back on his shoulder and pick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w he had dro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, gir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catch you, did I?" the worried voice drifted down the tr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you to hell!" he yelled at her. And then caught his breath and his wits and decided o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tic. "Truce. Do you hear me, girl? Truce for a bit. Listen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you not send me to Muig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, girl. You're very clever. Someonehas taught you, haven't the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id it for traps. When the soldiers would c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rue. We did them. You aren't hurt, ar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n't a big tr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 girl..." He got another breath and calmed his temper. "It was a damned fine set. I'll give you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me to give you a trial, do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teac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give you a chance. With an understanding between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you come into the house. That you do what you're told. That any time you want to quit, you te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take you to Muig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I have your word, master Saukendar? You'll take me for a stud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deep breath. "Yes. You have my wo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 that mean sharing your b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aightened back, feeling the ache in his bones. He had, gods witness, not thought of tha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gain. Yet. "What if it did?" he shouted at the wo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e'll go on with this. I've gotten one promise from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your impudenc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a whore, master Saukendar. I'll cook your food and clean, but I won't do anything else for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ped the hair out of his eyes and, the sweat from off his face. He was offended. He also, no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was a scrawny, scarred urchin, wished she had less virt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was not staying on the mountain, so it made no difference. She was still going to the nuns 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llage, and he had no mind to deliver her pregn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he said. "Those are the terms. You cook and you clean, and I'll teach you. And when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nough, you can tell me. I give you my solemn word. Is that enoug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moving in the brush further down the trail. In a few moments she came around the b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, sweaty and scratched and filthy, her shorn hair standing on end and matted with twi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; but her eyes were sh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cowled at her, and slung his bow to his shoulder and waved a hand down the tr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alk in front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back at the cabin by noonthe girl had shown him where she had hidden her pack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e of half a hundred places he might have guessed if he had wanted to risk taking an arrow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 or risk her raiding him while he was raiding her hiding-place. Her basket rested in a tight little n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one of the rock ledges frequent on his mountain, and wherehe saw by the lack of sig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around aboutshe had been canny enough to go on the rock if she had come and gone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retrieved the ungainly basket, hauled it up onto the ledge where he waited, and taken it onto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 walking ahead of him into the clearing much as she had walked into it the first time, a lo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ker borne by two skinny bare le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ed the basket on his porch, and looked at him, the sweat running on her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ve you got in that?" he asked, pointing at it with his unstrung b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blanket, my clothes, some f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w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unpacked there on the boards, rummaged out the hat, a pile of dirty clothes and blanket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-wrapped shape of a sword; a few clay bowls, a tin pot, several small packets neatly done u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ded straw 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those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own beans," she said of one. "Mushrooms. Ginger root. Berr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w me," he said. It seemed only pru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rowned and untied the cords to show him, indeed, it was only what she had said. He went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ed mushrooms, and they all seemed wholes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up the rag-wrapped sword, unfolded the filthy cloth from a plain, serviceable bull's-hide gri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lled the blade from the sh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bad," he said, trying the balance of it. He put it back in the sheath. "But you're a long wa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ing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 anxiously, and at the sword which he kept in his handwhich he fully inten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," he said, lifting the corner of a once-yellow quilt with the tip of the sword, "these need was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uched her arm with it, plucked at the browned-blue coat. "I trust you've found the spr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e." He stirred the heap of clothes lying on the porch. The aroma was that of sweat, old laund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dew. He wrinkled his nose and went inside, leaned the sword against the wall, took a generous lu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ap in a leather wrapping, threw it into the washing-pail, and took a clean change of breeches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rt from the peg. He gave both to the girl, who watched from the doorway. "All your clothes, all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ts, and your person, before you cross this threshold. Understoo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very cle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o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oped that scrubbing would work a miracle, but the figure that came trudging back from the wo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reeches knotted up with plaited reed about the calves to keep the hems out of the dirt; the shi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loose almost to the knees. She carried the huge basket, heavy, one supposed, with wet laundry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ir was still a mop, the skin was sun-browned now that the spots and crusts of dirt were gon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expected the old-ivory and cinnabar-rose of the courtesans, but one still cherished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ly not; and the scar, more the pity, was uglier and more inflamed after the scrubbing. Shoka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ympathetic twinge for that, in his own left l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t been completely sure she would come back from the spring. If she were in fact mad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start the whole business over again; and in that thought, he had not let Jiro out. But he had hu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d from post to post of the wooden porch, and when she came up with her basket, he showed h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ry the clothes and blankets on, while he went down to the stable and let Jiro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warhorse snorted and did a little flip of the tail as he skipped out into the afternoon sunlight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better humor. Jiro ran for a bit and finally lay down and rolled on his back as if he had just co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long day's r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Jiro's world was back in order, with a stretch and a roll in the warm dust, and a good sh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at time, the girl had the laundry hung, and sat on the porch waiting for Shoka as he came up the h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ho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ed the armor and changed to a light shirt and cloth breeches, gave a sigh of relief, and settled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porch while he set the girl to weed the gardenit was something she well knew how to do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koned, and he was due a little work for his trouble, none of which he had asked for, espe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ing he would be paying a year's wages for her sake to the nunnery at Mui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object. In fact she worked very diligently at her weeding, a fetching perspective, whil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wsed somewhat at his ease and thought over such weighty matters as how much work he ough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 to ask of her in return for his instruction; and whether she might be a decent cook; and, truth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, what chance there was she might settle down and become a tolerably decent servantas well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erve him, he thought, as some cabbage-farmer down in the village, if she had no disposition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clever: she had proved that. A lady could never survive the mountain, but a peasant gi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could; and warm the winters and cook his food and weed the garde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nd Jiro could hunt and laze about the pasture, and he could build the cabin a little larger, work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being by much his favorite occupatio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ge against lord Ghita. Gods, it was the kind of foolishness only a child might think of,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bused, who was crazed with grief for her family and the loss of everything familiar;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he knew this from his own experienceher whole mad dream was only a place to go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to hold her sane when the world had left her no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only to see that there was still some good in life within her reach, and that her mad no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ge was impossibly out of any girl's reach and any man's, for that matter; and then she would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sense. The mountain could offer her peace. Food, rest, a roof over her head and nothing to fea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her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was still sane, which was still a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no, she was a headstrong bitch. If he wanted a woman he could deal with the village f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dity too: there were poor girls who would take to the life up here well enough, and be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eful for it. It was simply that this one was there in front of his eyesbending ove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n-patchand that he had not so much as seen a woman in nine years. There were far comeli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gentler and more reasonable girls to be had, any time he wanted a disruption in his lifeperhap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ant, sensible young woman who would come and go occasionally, once a month or so,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ing shower, gods witness, not a thunderst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 her off to the nuns. A good harvest of furs could buy some village daughter from her parents, a gi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rteen or fourteen, who would be quite happy to weed his garden and cook his dinners, and think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in on the mountain quite a fine, snug home when and if he chose to have her liv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his mind slipped unbidden to other banished thoughtshave a child... gods, he had no righ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son, to leave him a legacy of enemies and assassins and a peasant mother; or a daughter w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would be brute drudgery with some villager. That was why, he reminded himself, he had taken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 daughter in the first place: that, and the fact that in those first years when he had never been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own safety, a woman had only seemed a potential hostage for his enem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at, once he had settled to the pattern of the mountain and come to believe that he was safe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had grown so solitary, so wrapped in his reputation of infallibility with the villagers, so nestl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lace of respect with themthat to ask for companionship seemed too much intimacy with the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uch need to confess to anyone. Besides, any village girl he might take would be chattering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her relatives and spreading rumors that might well get to traders' ears; and from trader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sto the heart of Chiyaden, attributing gods knew what ambitions to him by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young girl so deft with the weeds yonderwakened thoughts he had consciously, sens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thered for more years of celibacy than he had let himself take account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ifted his position, leaned back against the post by the steps, and watched her move and bend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ting the arrow which had flown past just this morning; but finding that he had not quite beco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astic in his isolation. Damn, he wa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she were a little mad, there were things to recommend herlike the fact she had no ki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 to tell tales to; and like the fact she had come with sense enough and skill enough already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of herself if trouble did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she was there, within reach, and no daughter of the village ever had come that close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upper on the porch, where he preferred to have it. Taizu had made rice with mushrooms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ought of poison did cross Shoka's mind, but he grew quite reckless today, a state of mind qui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foreign to his methodical ways and his sense of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sun went down, leaving them in the dusk, on the porch, with his given word and her anx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the porch or there's the inside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take inside," she said, and shot him a look. "A corner to my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promised," he said firmly; and a light came to her eyes, the shadow passed, the whole of her reg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opened to him in a way that made no sense at all for a handful of heartbeatsuntil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the faces in Chiyaden streets, the shouting crowds, the adoration that he had believed in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need came, and no one wa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linched from it, stared off into the darkening forest and nodded absently toward the indo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sh 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morrow you'll teac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her, having achieved a cold distance from the moment, heard what she was say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koned he was a fool if he did not get her to the nuns in shor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want me to teach you, girl, you'll start the same as every apprentice; the way you've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. You work. You cook and you clean; and you learn not to question. When you've gotte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, then you start exercises. And when you've mastered that, then we'll talk about weapons. Until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let me catch you laying hand to that sword or I'm free of all promises. Do you hear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 look was still in her eyes. He was staring elsewhere, listening to the tree-frogs and the w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there a long time, until he had gotten her voice out of his mind; and her eyes out of his think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til he had put Chiyaden at distanc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to bed after dark, found his own mat, undressed and lay down to think, conscious of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's presence in the cabin that no one had ever entered but himselfthought, in the dark, of the r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as taking. All the things that he had feared of her were still possible, including the chance,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ble in the dark and at the edge of exhausted sleep, that she was a demon more than usually adep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guise: the villagers down in Mon knew that in the dark a demon had more power, and that if a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fool enough to have converse with a demon and to share food with it or to take any favor from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at demon gained power; and when it got enough then it would drop the pretenses and show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 true form, with skull necklaces and fanged jaws and staring eye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fear a great deal easier to deal with than the more sensible one, that the girl was crazed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day to take offense and slip toadstools into his s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lot easier to deal with than the fear that someone had sen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had learned long since that a man had to go to sleep on worries like that some nights, beca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and the mind could only go so far on half-sleep and one-eyed watching. One just shut one's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usted one might wake up if something seemed wrong: so far he had always don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eeded a dog, he thought sometimes. But one had never come along; and he had, in his reclu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asked not even that comfort from the village, and betrayed no wor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a legend was a damned heavy burden, sometimes; but being human to people he relied on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, since Chiyaden, seemed too great a r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the girl stirring and opened an eye, but he had been aware of the daylight coming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and through the shutter cracks for some time now. He watched with slitted eyes as she got up,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dressed, and took the water bucket out the door. Industrious. He approved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hown her where the latrine was. He gave her a little time, in consideration of her modesty;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about getting up and getting dressed while she was out of the cab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he thought. Apprentice she wanted to be, she wanted to be treated like a boy, then damned if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inconvenience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ot up, wincinggods, the move he had made; and the flip and roll yesterday made themselves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rning with a vengeance, so that he ached all down his back, his shoulder, his bad leg. He too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 and sworedamned if he was going to hobble about and stagger in front of the girl. Damned if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rapped himself in his top blanket, made his morning trip to the latrine and headed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-barrel to wash as she came up the hill from the woods and the spring, lugging a full buck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ing water. He watched her from the corner of the house and ducked back again for a quick ri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dripping-bucket that hung at the corner by the rain-barrel at the back of the cab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d water made his joints ache and set his teeth to chattering; he wrapped in the blank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limped, because the shivering made his bad leg uncertainup onto the porch and back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ed his blanket then and dressed while she was boiling up a little breakfast tea. She did not look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more than a one-time glance and a flinch away from him. She worked with her back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well enough. So she knew she was fem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aved, which he did not always; and she gave him teaa novel and luxurious thing, he thought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warm start on a summer morning. He sat on the porch and sipped his tea while she stirr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ing the cabin and rolling up the mats with a zeal for work he found ama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 could get used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remembered his resolve about the nuns, and his sound reason for it. When she was finish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out onto the porch to report herself ready for other tasks, he s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horse wants watering. You'll find the bucket down by the fence yon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down to the stable with her, handed her the bucket and whistled Jiro over to put a tie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d Jiro himself. The horse had no disposition for waiting for his breakfast; but when Taizu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dging back with the water he showed her where the grain was and how much to feed and how to l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n secu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wed her the shovel too, and where to put the manure til the sun could dry it for turning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was no news to a country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you're planting the squash too close," she said, and with an earnest frown that made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again that maybe the nuns were a mistake, "And the beans aren't much. You ought to let me p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ed, master Saukendar. A gentleman wouldn't know the things I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said to himself that she would be gone before the moon came fu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educed even Jiro, after he calmed the horse down enough to get her near him, and he had sh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what to do with the curry comb. She found the spots he liked scratched; and in a little while Shok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on the rail, saw Jiro standing with his ears flat and his eyes half shut, while the girl worked away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ked and dried remnant of the mud he had gotten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felt a little betrayed: he had thought Jiro might well put her right over the f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ig-girl that she was, she had the hands, and Jiro even let her work with his forelock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snot the tail: Jiro tucked it tight into his rump and she could get only the end-strands brushed, bu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 when she tried to get him to relax it was only perfunctory, a statement of territories. The girl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skip out of the way, she just stepped aside in time, and Shoka sat on the top rail with arms on kn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tched with the unhappy thought that Jiro was showing his agegetting a little gray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zle, evidencing more than a little complacency in his ret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ducked under Jiro's neck and Jiro did not react; but the girl kept her hand quite proper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's shoulder as she dodged through, too, the way he had told her to; and Jiro was sun-warm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's help with the chores, Shoka thought, would give him time to do the repairs in the stable,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doing that sitting here and watching, sun-lazy as the horse, be-spelled and letting the lazy day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through his mind, thinking, when he thought at all, that it was a great deal easier just to 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on the porch, watched her work and weed; and took the chance finally to repair the stitch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's bridle, work that agreed with aching muscles and the bruises he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, in late afternoon, she came up to the house all sweating and with her hair sticking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s of her face: "Wash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owed and went in and got the bu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lean clothes," he said. "And take the water bucket for filling: no need to make two tri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owed again, on her way across the porch, went back and came out again with a change of clot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ashing bucket, and the empty water bucket in the other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ssed him and stopped at the foot of the steps. "Master Saukendarshouldn't I take my les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questioning my method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aster Saukend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ere panting when you walked up here. You haven't the wind to spare. When you do, there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pe, up through the trees. Run to the top, run down again. Do it every evening before your ba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she said; and set the buckets on the edge of the porch and started off at a j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tched her go, watched her disappear into the trees; and knew himself how high that hill wa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 climb the top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n idea that she would stay that pace about a stone's throw, and then she would run and wal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; and finally take the hill at a walk if she had even that strength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quite a while, he thought, till she would be back; and he looked at the sky with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: he had no wish to be climbing that hill himself even at a walk, stiff as he was, with the leg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rouble, searching for the girl lost in the woo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not that one. She might not make it to the top, but he trusted her to find her way down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and drowsed on the porch through a gold and lavender sunset and into the edge of dark until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running steps coming down the slope; and saw her returningsoaked in sweat, and stagger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orch, a pale-faced ghost in the du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y then he was on his way to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say a thing to her. He walked into the cabin. He heard her drag the buckets off the porch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as hungry and annoyed at the prospect of a late su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hung up Jiro's newly-mended bridle on the peg by the door, lit the solitary lamp and stirred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ls. He had tea on and the rice simmered with some of the squash from the garden before she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dging in out of the dark with a bucket of wet clothes and another of drinking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late," he said. "I expect supper at du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aster Saukend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at." He dipped up a bowlful and shoved it at her; and she took it with a: "Thank you,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kendar," and staggered out to the porch to sit down in the dark, where a breeze made it coo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his own supper out. "I want my tea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aster," she said; and got up after a second try and staggered after it and brought out his c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at," he said, when she sat there after, staring at the bowl in her hands and no seeming strength to lif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at, do we have food to wast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utifully ate, tiny bite by tiny bite, and did not finish what he gave her. "I'll have it for breakfast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cowled at her, finished his, and said, "You can wash the pot before you go to b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, and got up and fetched the pot out of the cabin, staggered off the side of the porc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around toward the back of the cabin where the rain-barrel st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inside, stripped down and was comfortable in his bed in the dark cabin by the time she br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t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moving stiffly in the morning, but she stirred out at dawn, while Shoka lay in his blanke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a little more rest. When she came back and while she was making breakfast he went out fo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bath at the rain-barrel, shaved at his leisure, and came back to the porch again to find a hot cu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omplaint from her, not one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 fool girl, he thought, sitting there sipping tea and watching Jiro cropping grass in his pasture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at she had run the damned hill to the top, he did not believe that for a moment; but at the leas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ade a brave try at it. The stable was cleaned; the garden was weeded. He watched he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 as she gave him his breakfast and carefully sat down on the rim of the porch with he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 fool indeed. Sore in every muscle. He rubbed the soreness in his own bad leg, and rememb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und that had lamed himthe melee on the road, Jiro all but pulled down and trying to get up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him, a blade coming from an angle where the breeches were not double-sewn, a blow that took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 and destroyed his belief in his own invulner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membered another thing, when he thought of that; and while the girl was around back wash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hes, he went inside and rummaged among the pots by the cookpit, til he found the small clay j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eeswax stopper. It held an herbal grease he used nowadays for cooking-burns and sunb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had other virtues. It was thanks to that salve he had healed as well as he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," he said, when she came in, and he offered her the little pot. "For the wound." He indica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it on his own face. "Morning and evening. It lets the skin stret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 with a little bewilderment, unstopped the jar and smell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it," he said. So she took some on her fingers and smeared it on the side of her face; and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her neck where the wound was drawing. She gave one little sigh and a second, and turned a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titude toward himfor what relief he very much rememb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asn't four weeks ago," he said, indicating her face, because that small discrepancy worri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he said. "On the ro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 and clipped. She had no evident desire to talk about it; and did not complicate matter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ces and t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the gods. Sobbing women had always affected him; fools who expected rescue from their fo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lways infuriated him; and considering that she was only a girl and a person of no high upbring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remarkable, he thought, in many ways quite remarkable in her level-headed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oped to the gods she was not pregnant, that wa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ved a hand at her when she started to pass the jar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eep it. I get it from the village. Use it all if you need it. Meanwhile Jiro wants currying, the ga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s wateringwe missed the rain; and when you're through with that, I'll show you how to dea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lower!" he shouted after her, as she started her evening run up among the trees: day upon day of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and her time grew shorter, her wind grew better; but that headlong attack on the hill tol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enough how far she was goingabout a third of the way up, he reckoned, maybe half. She ha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how to pace herself. "Slower! You have to hold that pac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lowed. He watched her from the porch until she disappeared among the trees, then turn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back to his leatherwork, using a hammer, block and punch, making holes for lacings in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, by a few hours work, a good pair of sh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saving that hide. But the girl could not go barefoot, to the nunnery, to the village, o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 in the w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gotten her pattern, traced it on with a piece of charcoal, and cut it in the afternoon. Now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les were done by the time she showed up again, sweated and coughing, and leaning with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bows on the po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f," he said. "Go. Wash. You're a s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ught a breath and got up and looked at what he was doing. The work was not at a stag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like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last time he let her see the boots until he had finished them, on the day after. They had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practical, and plain, but he had thought that a bit of fox-fur about the calf was easy enough to do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little extra stitching on the front would make the top resist stretching; and the pattern might 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down around the instep while he was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ever bothered making decoration for his own: they were boots and the oiled-leather kep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dry, which was all he asked; more, he had never had the time. Now he took the time, now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 was weeded, the stable was strawed, Jiro was well content, and the cabin had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velously orderly in the time the girl had bee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set the finished boots on her sleeping mat the evening they were done, while she was still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hill; and waited patiently for her to find them when she went in to c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very quiet inside when she had gone in, for a long time, when there was usually the clat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s and the making of dinner. She came out finally with the boots in her arms and bowed form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 master Saukendar," she said, in a meeker, more anxious voice than he had ever hear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they f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aster Saukend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 master Saukendar." She stroked the fox-f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all the thanks he got, when he had hoped for maybe a little more, but it seemed she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ft was extravag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morrow," he said, "I'll show you the mount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 cautiously, with a dawning excitement in her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ight do a little hunting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her hunting with him was one way that he thought of not to leave her unwatched with Jiro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ings in the cabin: there were still times when he remembered, just as he was about to fall aslee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, that he knew nothing for certain about her, and that she might simply be a patient enemy, wa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chance to do him h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sbelieved that by broad daylight; but he did not disbelieve it enough to leave her in posses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bin for hours on end. In that consideration it seemed only prudent to find out what she did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talkinggame or other quarryand what kind of traps she might think o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uld have taken her bow when he took up his from beside the door. "No," he said. "Not u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a walking-staf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ve him an offended l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left the wretched bow and followed him into the woo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piled up brush here and there about the mountain, and that was usually good for a rabbit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gain, just a matter of walking quietly and never touching the shelter itself, but setting snares he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moved well enough keeping up with him, and she watched where she was putting her feet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little sound in the brush, evading the branches that might whisper against a passing arm or l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farm-girl's skills, he thought.Not a farm-girl's way of mov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collected the trap she had set for him, a damned skillfully set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nother thing no farm-girl would know. Like we set for the soldiers, she had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finally to let the woods settle, moved up to a rocky slope and sat down; and in that id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to teach her a few simple hand-signs such as his father had taugh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peated them for him, quickly, clearly, signs for actions and directions, and for the various an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me and went on the h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taught her the one forman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bandits yonder by Hoishi," he whispered. "And now and again a boy from the village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here with supplies. You've seen the village. The banditsare different. I trust you'll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ught a momentary expression as she noddedsomething angry and hard and pati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see anyone that doesn't look like a villager, you don't lead them to the cabin; you don'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caught; and you warn me as fast as you can. Understoo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at look of intense concen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peat the signs," he said. It was what his father had done to him, making him recall after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expec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ve them back to him and named them aloud, one by one, without a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. Damned quick to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mortal shame that a girl owned the godgiven gifts that would make an exceptional stud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of no use at all to a nun, or to a farmer's servantto know how to hunt. And he imag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amused the court in Cheng'di would be to see him crouched here in serious converse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g-keeper or teaching a woman hunter-signs; and he imagined much more what a joke they would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 if he took to teaching her more martial skills than that, or taking her for a partner in his hu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it kept her content, if in the process of fulfilling his promise to her he taught her to protect herself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eeded not worry so much about her becoming a hostage or fecklessly guiding some bandit at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ca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by the gods above and below, he did not have court gossip to contend with any longer, it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yaden he lived in now, and if Saukendar took a girl to warm his bed and if it amused him to teac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to hunt with him and to do men's workthen that was his concern and none of the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er immediate anger burn itself away in hard work; and let her grow fond of the place and of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natural womanly impulses would take over, she would give up her notions of revenge and settle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rning of the seasons and the planting and the hu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it was easy to get used to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uld be some use on the mountain;she had a wit and spirit he had not imagined in any 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court. Sh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was the first human being who had stirred anything in him in years, and he had no inclination to se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back down a road she had survived as much by luck as clevernessthis time armed with a fa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-confidence. Fools always perturbed him. Young fools he personally could forgive, and princip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fools he could even admire, remembering his youth and his young notions of justic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world at large gave them no special grace, the gods, if they existed, made no excep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otives; and young fools never understood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e back again toward evening with a rabbit their snares had taken: summer was no time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rger game, in the months that meat spoiled quickly. Deer came across their trail and they le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; it was past the season for berries, but there were wild greens to pick, and they came back che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akings of a fine su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ee to the rabbit," Shoka said, putting his bow away. "I'll see to Jiro this eve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e did, taking more time than he was wont to do on days when he huntedbut supp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ing itself without his doing a thing, and he felt himself wonderfully at ease in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up the hill to the smell of cooking, he sat down on the porch in the twilight as he had go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accustomed to doing, and had his tea and a bowl of savory rice and greens and rab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the girl's not unpleasant company, as she talked about the woods and asked him what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hrooms grew there and compared them to the mushrooms in Hua province. She named pla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if they grew on his mountain and he confessed he did not know all the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not part of my study," he said, "in Cheng'di or in Yiungei. I know the common names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hrooms, and the ones to avo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ade a sound past a mouthful of rice. "I know. I can do that for you 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 that he should not send her to the nuns or to the village. So she was still eager to stay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ing the work he heaped o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good," he said, tapping the bowl. "Very good. You're an excellent coo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darkened, as if that had made her remember something or someone; and he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ely, searching for something to draw her away from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her what? About her famil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, 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arriage prospect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id very well to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. One ploy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hunted bef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n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, girl. Tal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red at him, puzzled and disturb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," he asked her, "did you hunt back in Hu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abbits. Mushroom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lusive and treacherous things. Who taught you to stal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brothers." Her jaw knotted. "They're dead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again. There was no way to talk to her without touching something dark. Or maybe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but that, inside her, around her. He felt the coming night a little c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far," he said, between bites, "I haven't seen any reason to take you to the nuns. So far, I don't int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id you'd show me how to make a b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recall I said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red at him, slowly ch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one thing, you don't haggle it. If there was any long grain in that piece of wood you ruined it.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use, an ax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s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rew it at this 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the ro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ask where, I asked wh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n came up on me in the woo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 by piece. "A man could get tired talking to you. Can't youtell a story, for the gods' sak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ant me to s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tertain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muddy and I got wet: I was going to make a place to sleep; but this man came up acro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, and I couldn't talk, he might know I was a girl; so I grabbed up my stuff and I was going to lea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told me stay. So I said keep away. So he came across the stream and I flung the axe at him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. I was afraid to go back for it. I figured he could be behind me carrying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"Why not the b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wet. It was rai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, rested his chin on his hand, his empty bowl in his lap, and looked at her, while she look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s if he had totally bewilder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, what is this gir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 going to come at me," she pro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doub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 with misgivings then, as if confusions had piled up on her; she ducked her he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ed a last few grains of rice on the side of her bow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rl," he said, "I don't know what happened back in Hua, but bandits have rarely bothered this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to be afra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afra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't right every damn wrong in the world, even when it's your own wrong. Take that from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have come to me, asking me to come settle some grievance or another. All the stories are s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know I can't help them? That's the greatest wisdom I've learned up here on this damn mount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 your own troubles. Live peacefully. The sunrise and the sunset are more important than the r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ll of Emperors. That's my whole philosophy. I give it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rowned and stared at her empty bow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understand me?" he asked her. He was not sure, sometimes, with her accent, that she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e language he spoke, or the words he used. He tried to keep things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ea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ask if you heard me, I asked if you underst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ach me to make a proper bow. Teach me the sword. That's what I wa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rl, there are a lot of things I can teach you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t him a wary, worried look under one brow, the kind of warning the man might have go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he flung the a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mong them," he continued doggedly, "the gentleness a man ought to use with a wo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crambled up to her feet, disappeared inside and came out with the bucket they used for dri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, to set it on the porch the way she always did before her evening run up the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leave that off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id to leave it off. Dammit, it's dark under the trees. You've hiked all through the woods; you can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id I would run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ay you won't." He put his feet down on the ground beside the porch, got up and walked up the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, a little stiff: he always was when he had been sitting cross-legged. "You also said you'd do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told; and you're not running in the dark." He saw the fear in her eyes, and lowered his voice. "Do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 you? You needn't worry. Because a man says he'd like to show you a little kindness, do you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cause to run away from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ar did not go away. She only looked at him as if she were caught between choices, each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rl, I wasn't celibate before I came up here; and if you think you look like a boy, and if you think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a cabin with a woman after nine years on this mountain and not have certain impulses, you've g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sight more to learn about m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ook me for your student, master Saukendar. What kind of man would lay hands on his stude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a girl! You don't change tha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word didn't say anything about that. You agreed. That's all of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listen to me, girl. You don't change nature. What you ask isn't reasonabl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wor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humoring a lunatic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swore it. And it's your honor, isn't it, if you break your word the gods will remember it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e you'd take me for a student, and that you wouldn't lay a hand on me. Are you going to break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t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ol! You won't last it out. There was never any hope of that. High time you realized it and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about how you're going to provide a living for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you have to do is teach me. And I got here, master Saukendar, I got here on my own and you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I'm good in the woods. I set a trap you walked right into, didn't I? And I've done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set me to do, so you don't have any cause to complain about me. You teach me the sam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a boy, and I'll learn the same as any bo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ay you run the hi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ay I run the h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come, girl, don't lie to me. You've never finished that cou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, you've never even seen the top of the hill. You sit down when you get winded, you rest ti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t's time and you run down, don't tell me you're going all the way to the to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follow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tung: he could not run that hill himself, not with his lame leg, and he was sure she knew tha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was deliberately making the point. He folded his arms and gave her a hard look. "Girl,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a che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her a long, long stare. "You maintain that you're going all the way to the top. That you'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it out. You're not lying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truth for a truth: I expected you not to get halfway. Now tell me that you didn't, and I'll call i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hing will change. Students have pulled tricks like that since the sun was spawned. But by the g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e to me eye to eye and I catch you in it, all agreements are offand I will catch you,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ly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st ch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lying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y off the hill tonight. Get a good night's sleep. Tomorrow you'll need it. Or you'll tell me you've l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f I find out you haveI'm free of anything I ever promised you. That's the end 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 laid his ears back when the blanket and saddle went on; and he pricked them up again as Shoka 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out into the daylight where Taizu waited, sitting on the f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Shoka said, as Jiro worked the bit and rugged at the reins close-held in his fist. "I'll give you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start. Down to the far end of the pasture and up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looked in that direction, the long slope of the shoulder where an old burn-off had left very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, part of the hill clear of woods had grown over with grass and weeds. He had hewed the sapling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rowth, burned and cut the stumps; used the trimmed trees for railing; and widened the pastu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by year. Now it compassed all of a broad downward slope before it dropped away suddenly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and 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nodded and set off at a jog toward the railing of the pen, ducked under and set out at an ea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 across the pasture bey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d Jiro over to the gate, opened it, led him through and swung up to the saddle as Jiro work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and started to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ster!" he yelled at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quickened her pace; and he let her get a good long start across the pasture before he gave Jir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 snorted and fought for more rein. Shoka held him in, feeling Jiro's uneasiness, seeing the way Jiro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s came up with the girl a distant figure framed 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and faster, Jiro fighting to break loose of the rein, the gap between them and the girl less and l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's ears went back. The warhorse knew one purpose to a chase and he had no compunction at all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ster!" Shoka y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did not look back. She put on a burst of speed and Jiro ducked his head, fighting to get the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ll knock you flat!" Shoka yelled. "Keep ahead of hi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odged around one of the few standing trees and Jiro needed no rein to veer around and keep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The horse kept fighting for the bit, trying all his tricks as the girl reached the fence, hit the top rai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s, and dived back the other way, halfway through her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 fought to turn and cut her off, and Shoka took him wide, complete turn about, while the girl l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n the uphill slope of the me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she was not wind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t Jiro to a faster pace; and the girl took a dodge through a series of three standing trees, in an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a handful of small, sharp stumps he had not yet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 girl," he muttered to himself; and loosened up on the reins a bit, letting Jiro take the we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at a faster 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girl suddenly sprinted all out for the stable fence higher up the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she was going to ma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Jiro his heels then, a full-tilt course uphill, to cut in between the girl and the fence at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veered off as Jiro's shoulder all but brushed her and Jiro spun on his own, coming up on his 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s as Shoka reined back and then let up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 dived after the girl, and the girl ran all out, for the side fence, this time, then as Jiro clos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, cut across and tried to double back to the stable f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you don't!" Shoka yelled at her, and pulled Jiro across to cut her off a second time, nettl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ed that there was so much speed left in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hanged direction again for the side, a sudden sprint and a dart down the pasture, and he he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ack again; another sprint toward the uphill, and he cut tha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was drenched in sweat now; and reeled back as Jiro came close with his shoulder, reel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rted opposite to Jiro's right-hand cornering, shot straight for the fence; but Shoka put his hee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 and Jiro stretched out in a run, cut between her and the fence, hard-breathing and snorting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odged back almost under Jiro's rump: Jiro kicked and Shoka reined him aside, which Jiro too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ll-about signal and dived again to head her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again, stumbled this time; and kept running, while he took Jiro about and spun him into a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to get Jiro under control before he dived after the girl again; and the girl dodged back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ce, stumbling now, while he reined circles aroun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expect the final sprint that flung her for the rails. She grabbed the fence, tried to go ove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llapsed on her knees in the dust there, clinging to the rail. She bent helpless for a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ghing, gasping after breath, then shook back her sweaty hair and stared sidelong up at him, one ey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lipse under the mop, the other glaring reproachfully up at him what time she was not coug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ing him to say that she lied. And he knew now in his heart that she had not. She had run that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, beyond any do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ted to be caught in the wrong. And doubly hated, even considering that she was a fool and wo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verything she wanted, to have asked the impossible and pushed her as far as he had, twice over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up with her in the right and himself very conspicuously the villain in the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. And he had put his word on the out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he said finally, from the height of Jiro's back, "I'll teach you as far as you can go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ver you fail, you fail, and I'll hear no excu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ried to straighten up. She hauled herself up against the railings and hung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cramp like hell if you don't cool down slowly," he said. "Walk up to the house, wrap up, I'll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ater on to boi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, just that single move of her head. She climbed awkwardly through the fence and stagg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across the stable 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damn, and da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found himself seriously considering that she might make a student after all. She was fast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rong enough to learn far more than he had reckoned; and perhapsone hopedshe would li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od sense along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sleep well that night. He kept thinking of Chiyaden, for reasons that he could not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, he thought, it was that he contemplated teaching, and teaching, he had to remember how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aught and the things he had learned, and the learning of them had been in Chiyaden, and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h, and at his father's hand and at old master Yenan's, in the court at Cheng'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at many of those memories would have been pleasant to recall, except he knew what his fath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s had come to. His father had set him, before he died, to serve the old Emperor in the Empero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ing yearsand, in his father's place, he had tried, earnestly tried, he had sacrificed everything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in a personal way, he had defended the old Emperor against assassins, he had taken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aution he could to preserve the Empire and the peace. But no martial skill had availed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fulness of an heir who had conspired in the execution of his appointed caretakers and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with everything that was in him, to see that Saukendar followed them to disg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wisdom that might have saved Chiyaden, except to wish that the Emperor had brough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tter son; except to wish the old Emperor had taught Beijun more, indulged him less when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, used a stronger hand to separate him from bad companion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 knew what would have served: he had tried to advise the old Emperor regarding his heir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s: his father before him had given the same advice, all disregarded. Maturity will change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Emperor had said of his son. Responsibility will change him. Give him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nightmares he saw his friend Heisu under the axe; and the sensible lady the young Emperor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he should have married, except the Emperor decreed Meiya for hi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ya sitting at the garden window with the poisoned cup in her hand, fragile porcelain, elegan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abou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damn, and damn! Damn Beijun for a fool an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ya had thought to the last, perhaps, that he would arrive in time; that he would cleave his way to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cue. But no one had told him: the order was signed and sealed by the Emperor and the killers wer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ay when she had drunk that cup, while he himself was two days away from the capital on a foo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the young Emperor had assign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not have been the young Emperor's planning. Ghita's, beyond a doubt; Shoka had had n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to live with that reckoning, that he had been caught for a fool, that if there was any adultery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y Mei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of the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enched his fists and twisted on his mat, and stared into the dark where Meiya's gentle counten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have the substance she did in his mem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duty, his father had counseled him, when the old Emperor had proclaimed his wis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his son's betrothal to the lady Meiya; the welfare of the Empire comes above every other 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your o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had rebelled against that decision: he had served the Emperorand this was the reward of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ya given to a fool, because the Emperor, in his slow dying, knew that his son needed strong adviser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ose Meiya and through Meiya, her father lord Peidan; and besides Meiya, lord Heisu of Ayenda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ukendar, heir to Yiungei province, not least in tha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ther had counseled him wisely in everything but this, that he give his devotion in due tim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mperor as to the old; that he persuade Beijun slowly to good sense; that he trust Meiya and Heis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own influence could take a self-indulgent, stupid boy and make an Emperor out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uch was true, at least, that if he had arrived in time and carried Meiya away to exile, Ghit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ssins would never have given up; and that if Meiya had been with him on the road he woul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gotten this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oka had heard the news too late for any such chances. In the years since her betrothal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Emperor, he and Meiya had grown apart, so that, far from thinking first of her when he had he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er passing among the other deaths that terrible day, Meiya had seemed less in importanc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su and her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he had realized where his grief was. The soldiers like Heisu, the scholars like Baundi, the loy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 and the retainersthey had run risks and most of them had had weapons and at least a cha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d themselves. For Meiya of Kiang, immured in the palace, trusting to her wits, so gentle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bringing she could not have lifted a hand in her defense, there had been only the cupa re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ed to the last moment that she had any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at gesture that haunted his nights, the suspicion that, lacking any reasonable prospect of mer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 husband, she had still hoped in someone; that, and the fact that he had not even thought o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mong the dead. Lady Meiya had sat with the deadly cup in hand, watching by the garden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ooked out on the southern road; and hoped to the last for a lover she had given up fifteen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put lord Heisu on trial for adultery in the same hour they had invaded his apartm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ed him out; and Ghita's hand-picked judges had found Heisu guilty on the evidence of lady Meiy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cide. That was the shape of justice in the new court, with the old Emperor's ashes not yet cold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truck off Heisu's head and mounted it at the north gate of Cheng'di, the gate that looked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su's province of Ayend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had known when he had heard the news, that returning to the capital was hopeless, tha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 allies to draw on: the plot was too thorough, the Guard and the army itself subverted with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mises: the order was out for his arrest as well, as Heisu's accomplice in treason in plotting to se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one. So the rot he had seen in the court had festered and burst, and there was no ris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gnation among the lords or the people, just a general scramble to find a safe posi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me-to-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why he had run for the border. That was why he had saved his own life, after he had so ba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judged how for the young Emperor would go: the young fool Beijun had quitted the court in a fi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r and run to Ghita for shelter from him. The young Emperor had sought shelter fromhim ,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, and that Beijun was Chosen of Heaven and anointed by the priests put a sanctity about him t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n that hour, Shoka had respected all to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, he thought now. But when he considered who else might have sat the throne, or who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 force to hold itthere was no one... not after the brutal example of lord Heisu; and no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ion of the priests, the hired ones and the simple-minded ones who simply, doggedly, uphel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of Heaven, even when he was a fool. It was the will of the gods that the Empire was to suffer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will of the gods that murder was done. Was not the Emperor the arbiter of right, the interpr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ivine, the Bridge to Heav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priests went, so went the people, who hoped in the gods, and mostly hoped to be let alone: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would they fight against the priests. Shoka had understood that the first time a band of peas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collect the reward on his head. He had spent his life thinking first of his obligations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eror; he had defended the law; he had given up everything for the sake of Chiyade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eror in Cheng'di; and Chiyaden, in the end, had betray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at do I have to teach you, girl? Wisdom? I've found none here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a dozen lovers. There was one love. I gave that up. I honored my father, she honored hers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fifteen: what do children k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forget the cup, lady Meiya, and the window, the way the stories told itthat soli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 image, as if he had been there, in that room, in that moment that she gave up hopeeven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nverse in later years had all been plotting how to extricate the heir from his wild-living frie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ircumvent lord Ghita and his cronies, how to persuade the dying Emperor to take at leas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to protect himself against assassinatio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had been his 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eiya had chosen duty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he was dead and he was in lifelong exile, plagued now by a young fool of a peasant girl who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could right the wrongs her family had suffered, that blood would account for her people's bloo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at the ghosts would not cease then to trouble her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uld not advise fools. Fools, old master Yenan had been wont to say, have to me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ishness before they can listen. They have to know what truth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was the first thingfor a girl who did not want to be a girl, for a fool who wanted reveng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profit her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first thing that had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, he wanted to hit her. And he could not understand the why of that either, except that sh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anted to sleep with herwith a scar-faced pig-girlseemed like an exorcism, a coupl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eature as rough and ungentle as he could imagine. Shoka's choice, not Saukendar's. Shok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ation. Not the woman he could have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better a woman who could take care of herself in the place he was condemned to live in, bet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as real as the dirt and the summer h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ya waswhat, twenty-two years ago?when he had been young and whole, when he had belie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right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irlTaizucame to him like a second ch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 her the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el thus," he said to her, tapping the ground with the stick. "Toe." He pushed her foot into lin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around her, tapping an elbow, a knee, surveying her from all s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eak," he said then. "Relax." And when she had drawn the first breath. "Resume your gua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, betrayed, and he thwacked her on the back of the cal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sume your gua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bbled desperately into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wacked her again, rapidly, on a misaligned toe, a knee, an elbow. Limbs jerked nervously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remembered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t her carefully back into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nd there a while," he said. "Until your body rememb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ent to sit in the shade and enjoy a cup of t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urn! Turn! Turn!" Shoka yelled, and the girl spun into guard position and spun and spun again, per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r alignment. She landed on guard and he brought his stick whistling around at her shins. She jum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it and landed again on soft-shod feet, immaculate in her pos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tentative swipe at the backs of her kn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jumped, wrong move for that attack. The staff clipped her legs. She still recovered and l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he said, and leaned on his staff with both hands, considering her, her reach, her bal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only one student he had hadand Beijun had dodged out on his practices, whined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a fall, lamented the sweat and the exer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 of sweat trickled down Taizu's face. She did not move from her guard. She wa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no more you can learn without the sword," he said. "There is a counter for that mov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is part of it. The sword makes the difference in your bal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up to the house without a word then, took the rag-wrapped sword from its plac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and brought it out where she stood waiting, in front of the po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ew it and threw the sheath onto the porch. "Break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me off-guard, wisely, wari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l right," he said, and held out the sword to her hilt-first. "Resume guard. Take it gently, gentl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. I'll let you have the weight little at a time. Light with the fingers, 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, came on guard with her face quite set and eager, but there was no grabbing at it: she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xactly the comfortable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right. That's one-handed. Second hand,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only one comfortable way, in that position. She foun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actly right," he said, with a sense of satisfaction the young Emperor had never given him, a feel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ensual. "Flawl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eard. She gave the tiniest of nods. But the muscles never va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the weight. This is all the weight. Don't be aware of the sword. The sword is your right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he body in position. Think of that position. Don't feel the sword. Feel your centering.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it perfectly, go through your moves." He stepped clear. "Not until you're ready. Begin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: slow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ood still for several breaths. The movement when it came was as perfectly centered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ing-posture. Each step in the advance and turn was ex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op," he said, and she stopped in mid-turn, in a position she could hold for a very long while. He lif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 to a point in the air. "Bring your point to my fing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el touc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complete your move slowly and keep the point always in contact with my fing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the half-circle with her turn, until her feet were in base position. "Again," he said, and w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gain. He did it seven times more, slow, stopping from time to time, at which she would stop, 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never left his eyes, the way he had taugh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eful, he thought. Beautiful. Not the face, but the perfection of the balance, the atten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absolute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you're ready," he said. "There should be no str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ew back his hand, stepped back and watched her, amazed at the pig-girl who moved like a 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drifting dre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eaching, he thought. He was capable of creating something like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the impulses in his own muscles, the remembrance what that movement felt like, rightly don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oved like that o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could not do it now. He would never do it again. He had constantly to recall that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ain!" he said, and sat and watched while the girl went through the pattern, sweating profusely now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 summer heat. He watched, and finally, having made up his mind, got up and walked to wher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, panting, having finished the exerc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hilt and fist in his hand and stretched her arm outward. "Hold that," he said, and walk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o sit and work at the scraping of a rabbit-skin. He stank of rabbit. She stank of sweat. It wa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ose sticky, awful days when the rains flirted with the hills and left the air thick and st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tched her arm droop, watched her struggle with the pose, and hol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fter a little the whole arm began to tremble. He watched her closely now, the clamping of the li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ght to hold the arm with the shoulder muscles and finally with the back and the 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eak," he said, and she hove her whole body into an effort to let that arm down with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su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ried, and got the arm up. It began to sink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got up off the porch and held her hand, felt her forearm and the elbow and the upper ar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: "That's not enough. Find me two hand-sized ston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aster," she said, and went and sheathed the sword and went loo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ill ran the hill. She weeded and washed and carried water. But the strength of the underar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bs did not keep pace with the legs and the back, that was the difficu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he brought him the stones, and he had found himself two slender sticks of wood from the woodp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ack of the cab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me show you something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," she said earnestly; and he gave her one of the st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 guard," he said. He had never yet fenced with her. It was all exercises until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very slowly, touched her elbow with the stick he held while she looked at him as if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ertain whether she ought to do some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p," he said, and put her arm in its worst and weakest position. "I'm going to hit you. Hold o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ut upward, wood cracked on wood, and hers went fl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lapped a hand to her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umb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aster Saukend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rew the stick away. "Give me the rocks now," he said, and showed her with one of them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her arm. "Do that," he said, "oft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back to his rabbit-skins, and the stink and the mess. She might have done the scraping for him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ost of the extraordinary work was done, meals happened, and he refused to abdicate Jiro's ca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the horse was getting too damned friendly with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izu did not shirk any part of the day: she was working or she was practicing or he was ac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ing her, and he found it easy as not to teach her while he was doing something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unted from time to timehence the rabbit-skins and the opossum. They had tracked wild pi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a good notion how to come by pork for sausages, with colder wea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bin had never been so comfortable, the garden benefited, and there was a kind of tranqu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at he stopped thinking about her across the cabin at night. Not that the urges went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ngs had settled to a kind of truce, in which watching her had its own rewards, in which he sa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settling in the girl's mind, a calmness beginning that he had no wish to disrupt. That was very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time the stick went fly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opped his arm and stood there a moment, then took her arm and felt of the muscle undernea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re was more strength than there had been, but not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hought there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bundle straw," he said to her, measuring with his hands, "a mat this thick, tall as I am, half agai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. And make five times that much strong cord to tie it. Bring it up the h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puzzled, but he did not answer questions about such things. She went down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stick of seasoned wood and his hand-axe and began to trim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he came up from the stable, she carried a huge mat rolled on her shoulder, and she had st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ck in the weave of her shirt and straw in her hair and mud on her kn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 pile of shavings and a well-trimmed fo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ointed it toward the youngish tree that stood, first of the forest, within view of the po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rap the mat around its trunk and tie it fast, top, middle, and bottom," he said, and went on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, smoothing the grip on it. He wrapped the grip about with leather and 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she had finished he walked out to the tree and took the guard position, making three pa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nd right and left, against the mat that padded the trunk, before he stood up and handed the fo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your guard. Left, right, lef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ruck as he had tol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ain," he said. And: "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bin reeked with the scent of boiling herbs and grease, and Shoka wrinkled his nose at the st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fted rag after rag out of the mixture with a stick, dropping it into a p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wrinkled her nose too when he brought the pan over to her, where she sat on the mat, bu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alf-hearted resistance. "Off with the shirt," he said; and when she looked at him with pro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nse: "No silliness, girl. Off with it! I've no damn interest in your body at the moment. I'm treating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like you asked me to, and I've no patience with squeamish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refully turned her back and tried, wincing, to pull the loose shirt up and over her head. Her a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even manage that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t the pan down, pushed the shirt up over her shoulders and shoved her face down on the mat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one steaming rag and laid it over her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i," she y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ade a muffled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the rest of the mess rag by rag and, starting with her shoulders, wrapped the greasy cl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er joints, and around her neck and her hands; and flung dry rags on top, and finally a blanket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he h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made a pot of the stuff," he said. "You might as well just toss the rags in it in the morning. We'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ling them tomorrow night." He patted her on her well-padded, quilt-covered backside. "And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 about your virtue. That salve would kill a goat's appeti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s flew, the axe-blows echoed off the fire-leafed mountains. Time to make sure the woodpil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for colder weather. Shoka felled two trees and sectioned them, Jiro dragged the logs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, and thereafter, Shoka had said, handing the girl the axe, "As well this as the foil. Excellen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ever objected to the work he gave her. She attacked the logs the way she attacked the exerc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she attacked the hill. Her hair had grown to her shoulders now. It shone with health. The sc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right only when she sweated; and he watched her now, with the sun on her and the autumn col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in the brushthinking how the abundance of food and the sun and the healthful work had p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 about her face, fleshed out her bony limbs, put strength into the way she moved, the habi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eful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would only smile, he thought, if he could only get laughter out of her, or even anger, or a little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ttish modes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: "All right," she would say, no matter how outrageous his demand, as long as he kept his dist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she had looked at him strangely when he had been felling the second of those trees, and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sked wh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, master Saukend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ntirely unlike her, not like her usual inward-turned reticence, but an outward-focused one, o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e was the matter in her thou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time in weeks he remembered his old suspicions about her, and thought how comfortabl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rown with her, how very casual he had gotten about trusting her at his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ing him. That was the look. And he caught her at it several times that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evening, when he sat down on the porch with his bowl of r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n hell are you looking at?" he ask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then. What were you looking 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, master Saukend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cowled at her and jabbed the chopsticks her direction. "Don't give me that kind of answer.No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Saukendar. Your eyes were open. You were awake. What in hell were you looking 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it her lip and said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like secrets, girl. Did I talk to you about honesty? You said teach you the sword. Let me te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more to it than chopping woodor necks. Let me tell you there's an obligation to hono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or. About time I taught it to you. Do you want to answer my ques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noticingyou go off your center when you don't have to, master Saukend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about my center?" He stared at her in vexation, thinking first she had taken leave of her sen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at she was deliberately insult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you were using the axe. You were off your cen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ed right I go off my center. Has it taken you this long to notice the lim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mean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, swallowed hard and said: "When you use the axe. You do it on a lot of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turning your knee and your foot. You don't have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impudent brat, was behind his teeth; but his own speech about honesty stuck in his throa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utraged. He wondered, mad as it made him, about that nagging stiffness in his back that had be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ouble him in the last year or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t age?he wondered, over a mouthful of r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he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mean to speak out of turn, master Saukend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mply glared at her. She ducked her head and ate her di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n he got up from the porch he wondered, when he walked inside he wondered: he tried to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ent of stretch in his legs and the line of his back and could not dec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ndered the next day too, went back to the back and split some logs himself, and damn, he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it, curling the toes on his lame side, turning the knee inward to save the leg not from pain bu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ry of pain. That was the stupid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liberate swing at the log with the leg straight and felt not the pain, but the strai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ened mus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up then at a movement by the front corner of the cabin, and saw Taizu looking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you, he thought, and knew beyond a doubt she understood why he had taken a sudden no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p the wood himself this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since she ducked guiltily back around the corner, as if she had not known what he wa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behind the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about it every time he did something familiarwhen he carried buckets, climbed the po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, when he stood up or sat down. He made himself use both legs equally, and he knew, dammit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 she was able to see that he was walking straighter and damned well sure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ne was honest. So one was a gentleman. One did not beat the pig-girl for telling the truth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see. One was even grat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anted to go hunting, say, for three and four days and not have her dour, calculating stare sho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when he limped and when he did not. But he would have to come back then, either limping or n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having begun to do something about his habit or not, and in either case to have the damned gi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at him and knowing she wa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ne just tried not to favor the leg, that was all; one refused to limp even on a cool morning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wound ached. One went down to the stable where the girl could not see, and practiced the exerci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t done in years, until the leg ached enough to set his teeth on edge, and his back hurt,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nestly wished that he could make up an excuse to use the hot compresses himself; but tha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ted that she wa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refused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a boy coming," Taizu said, panting from the uphill dash, not panic, just news: they had both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that visitor ever since the first red had touched the le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out of sight," Shoka said, which they had agreed on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llage tends to gossip, he had said, when he explained the matter to her; and gossip gets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s as far as traders go, and it's far, far better if I do nothing at all out of the ordinary. Let the vill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you've gone. Let them think I sent you off like the others. And he thought, in a sudden cold fla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ing the bandits: For the gods' sake don't let them know I've got a girl up her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a sudden it had occurred to him that she was not the skinny waif who had come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hair dusty and dull and bobbed, body bowed under that damn bas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he was looking at was clear-skinned and bright-eyed and better-fed, hair shin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-length, her every move balanced on hips that had nothing to do with the way a boy's we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had thought, in that same visionary moment, that if the village sent up one of the boys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on the mountain before, there would still be gossip even if he never had eyes on Tai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's different, the boy would be saying directly as he got back to the village... because there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re prosperous look to the clearing this year, in the way the garden thrived, with the beans staked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plot of herbs in neat rowshe could not put exact words to it himself, except that Taizu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f putting things in their place, and keeping things orderly, and she hoed and she weeded and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ed the vines that tried to creep into the clearing and wind around the fence-posts and overgr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to the spring: she put up pegs to hang things on; she racked the hoe and the rake like weapons;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up the onions in chains and the herbs and roots in bu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same, he thought. Nothing was the same on the mountain. And he could not imagine how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thought about turning the girl over to the n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he slipped off around the side of the cabin to take herself, he imagined, to the vantage-point u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oll from which she would watch the trading. Being Tai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took his bundled furs, an uncommonly good lot of them, from the rafter where they hu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them out to the porch as the boy from the village trudged up with his pack of rice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Saukendar," the boy saidShoka did know him, but it struck him that he had never both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rn the boy's name, a stocky, broad-faced lad, who wiped the sweat from his brow and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y." Shoka nodded courteously as the boy bowed; and found himself wondering about the youth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, who he was, why he was for the last several years the one the village chose to bring its gifts.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late to ask things like that and Shoka had no idea at all why it suddenly mattered, or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occurred to him that nev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once upon a time Saukendar the Emperor's right arm had known everything in court, and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ttentive eye on details; and nowadays Shoka the recluse had given up the court and all that wen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the girl, anyway. It was more than the weeds she chopped away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kept his questions and his curiosity to himself. Questions from his side encouraged question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y's side, and that was nothing he wanted. Questions about the world brought answers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, and he had stopped wanting to hear about it nine years a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brought out his furs, he cast them grandly in a pile on the porch and said modestly: "I'll want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 of straw, if you can. I've some patching to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llage never bargained. It got more in the way of furs than usual this year because he had ha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hunt, and the good rains had meant an abundance of rabbits and foxes; if this year he want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of straw, that should be no hardship, in the good harvest that it had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on't you let them tell you there's been bad harvest, Taizu had said fiercely. It's good this year, no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not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 lord," the boy said. "I tell 'em, m'lord. I bring it. Tomorrow, if you li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lad." So much for hard bargaining. He was grateful to the boy; and he saw the young face flu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s dart toward his and lower again, shyly, as he began to unwrap the pack the boy had br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rice, there was salt, there were sausages, wonderful sausages, there were small pottery j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eserves and other things lovingly made by the women of the village. He remembered other such gif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jars sitting on his shelves until the winter, when he allowed himself such luxuries. Heknew this j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that it was a ginger preserve: for years it had come in the same kind of small pot, with a w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l; and it was as good as ever graced the Emperor's table. For years some woman had been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is, and he had never truly taken account of the gifts before, the fruit and ginger, the small po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ces and spices that relieved the sameness of his d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very kind," he said, unaccountably moved. "This is wonderful. Tell them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'lord," the boy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gods, boy, he thought then, staring at the young face, I'm not a damn hero, I'm not worth all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you s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was not what the boy had come up the hill to find, so truth was not, finally, what he ow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mother sent you a shirt," the boy said, unrolling it from the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very fine," he said, fingering the embroidery. "Tell her I thank her." And, a little embarras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ing the rice and remembering that there were two to feed: "I wonderI could use a bi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bring that, m'lord Saukend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be gratefu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hree more fox skins and a great number of rabbits and squirrels in what he gave them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feel it was unj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had said it was not unj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the boy left, he clapped the youth on the shoulder like a comrade in arms, which the boy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ever understoodwhy the village worshipped him. He had never asked for it. It frighten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remembered that peasants had tried to trap him and many villages had joined his hunte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y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ounty on his head, he had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these fo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was no different than any pig-girl he had ever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the same time she was very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the body whirling with a flash of cane in hand, flash of bare legs, bare slim midriff and white shi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ing...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ever understood the countryfolk. He had never understood the minds of people who wo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and herded pigs and provided the things that turned up on the tables and in the granarie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e importance of them in war. He knew the importance of supply and he understood the log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oving forces among such people, what force a band of spear-wielding peasants could contribu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were worth in a fight, with the bows they were entitled to, and what the laws were (when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laws) about what an officer could do and demand of the villages. But he had no notion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olk down in the village of Mon should be faithful to him, except that they might assume more of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he was and more than he could do. Which made him ang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it troubled his sense of honor, because he had known in his heart it was going on all these yea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ever let himself wonder about it or worry about the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sat and stared at the boy's departing back as the boy went back down the hill, taking to the roa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had not moved when Taizu came back to the edge of the po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id he say, mas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," Shoka said. "He said nothing. Except he'll bring the straw and a little more rice. So we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short. And we can patch the roo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looked at him strangely, squatting down on her haunches there in front of the porch where he sa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got up off the edge and said that he had work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, in fact, know what that was, but he took the bucket of scraps and went and walked up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ods and over toward the shoulder of the hill, where the smaller meadow was, and the thick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y put the bits and ends of squash and bean-pods. It made for more rabbits next sp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 man from the court had not needed a pig-girl to tell him that; or what became of the rabbi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o depend on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 the next day he went down the hill as far as the appointed place, a narrow track on which Ji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help him; but Taizu went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pile of straw bales, which the village had left on the last level ground; and there was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irn of stones, which protected the basket of 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her the rice basket to carry; and he gathered up one of the huge straw bales and sent her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 first, because his lame leg gave him trouble on a climb like this, and he had no desire to hav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, waiting on his clumsy shiftings of balance and telling him:You're off your center,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k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de up his mind not to carry the load that way, in his slow campaign to correct his balance: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ed the stress on muscles until he could feel the pain, and he was sweating, out of breath and fe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ll in the old scar when he dumped the first load at the very edge of the clearing. "You can ge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rest of the way," he said, and turned and went back down the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ave him some breathing room, while she had to take the basket of rice as far as the cabin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back downhill and move the straw. It let him take the downward trail slower, limping all he li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he was carrying nothing, and swearing with every aching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 fool. He should have had the boy bring help and carry the damned straw as far as the s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y would have done that. The boy would have been delighted to do that for the great l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kendar, who was too crippled to climb the damn moun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ursed the assassins who had done it to him. He saw the dark, the melee, remembered the blow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yesterday and, worse, had himself to blame, for letting anger cloud his judgement and for let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come at him from the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istake in a lifetime. One mistake because he was more intent on killing than on surviving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thinking of Meiya and Heisu and thinking that he would as soon die and be out of his 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istake because he was a man and not the paragon the legends said he was. And theman lim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est of his life and hurt like hell and was short of wind because he had survived that ambush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ade it beyond the borders of the Empire, he had decided to live and he could no longer d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that kept him in form. A little exercise helped. But it did not cure the lameness, did not cu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could bring back Saukendar the way he had been. Nothing could make the years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ward, bring the dead to life and make the pain go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izu, damn her, overtook him before he even got down the hill, scampering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-laddered slot like a goat, cheerful as an 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rinned at him as she took up a man-sized bu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too much for you, he started to say, because it was not the weight, it was the way the bun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on the trees along the trail and forced shifts in balance in the narrow track there was to walk on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that to him. It brought stabs of pain through his leg and a sick feeling when he took up the weigh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bale.Damn stubborn girl. Let her find out for herself. Do her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took out on the trail ahead of him, and widened the gap between them, so that he struggl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up with her, struggled and sweated until, at the top, the air he breathed seemed tainted with me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learing swam in a film of sweat and 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e did not admit. He dumped his load just after her and said, grandly: "You seem to enjoy it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down and bring the r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icked up the bales by the ropes, one in either hand, and carried them without a limp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le, with the cabin and the trees and the stable swimming like a vision under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umped the load just inside the doorway, out of her sight, and sat down on it and held his le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ched in peace a moment, until Jiro came wandering in to investigate and nuzzled his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tted the offered cheek and got himself up on his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shed they had killed him, that was what. He had never done so before, but he wished it now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his youth was past, his future was here, and that future was less and less every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what the girl had taught him to do, to count time again, and to reckon the seasons, and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ges time had made in him, was making, until this year he failed to keep up with a sixteen-year-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rew the bales of straw into the fenced end of the stable, out of Jiro's reach, then walk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ward the trail and was part way down the hill when Taizu came struggling up with a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was sweating now, at least, and panting with the climb; so he felt halfway chivalrous in saying: "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it. How many mo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o 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on back down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the load up, dumped the bale at the clearing edge and went down the trail again, to mee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ing up again, but far, fa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opped when he met her. She gave him her load and she started down after the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he said, half-turning with the load, "that's too much for a girl. Go on up the h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do it," she said, and with a sweat-drowned glance and a gasp after wind, got her balanc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t of a trail and plunged back down the way she had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after her, hard-breathing and exhausted, and with a bitter-coppery taste in his mouth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for a long moment, then took up the bale and slogged up the trail, fighting the clinging bran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he faced the last slope, clearer there. He had gotten his wind again, and he was doing well enoug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except the hurt in the l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ifted the ropes on his shoulders, sucked in a deep breath and took the last climb at a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de it to the top, fell to one knee as the bale snagged on a branch, and for one pain-bli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had no strength to get the damn thing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ot up again with a furious sh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ripped in the great muscle above his knee, and the bale shoved with his shoulder again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 was all that kept him from falling down again under the pain. His mouth watered; his vision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zy; when he came to himself he was still standing there braced against the tree and ropes about the b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utting into his shoulders. He did not know how he was going to move without falling down;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 the girl would be coming up the trail soon and damned if he would let her see him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got his balance again, pushing himself away from the tree, and he climbed the last little distanc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ing himself from branch to branch with his hands, until he reached the flat of the clearing and he f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ant cabin on shaking legs, not sure the right knee was going to bear his weight at all in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, if gingerly. He walkedrealized in his pain that the stable was closer, and he might t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w there, but he wanted to sit down on the porch, that was all he could think of, and straight a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mething he could manage: turning on that leg was like to pitch him helpless in the dirt, and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going to drop the bale and admit he had ha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ot to the porch somehow. He threw the bale down. He sat down on the edge of the porch and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d of the wind on his sweat-soaked clot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was going to come up the hill and find him sitting here helpless: for the moment he could no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 the steps to get into the cabin and take to his mat; and he had no intention of crawling up the ste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ing caught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he thoughttomorrow the whole leg would stiffen. Tomorrow hewould be crippled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templated the humiliation of his situation with the urge to go off into the forest, let the girl wor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hide himself away until the stiffness had left and then come back, claiming that he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ingNone of your business, girl; I hunt when I feel li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fool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fool I can hide the truth from you.What's the matter, master Saukendar? So he sat the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what he had coming; and when he saw her come trudging up the rise into the clearing, a ba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w first, and then a staggering small figure in a white shirt, he waited, rubbing the pain in his leg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me closer, and finally said matter of factly as she threw her bale down by 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pulled a muscle. Boil up the rags, will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look at him then the way he had imagined, with amusement or with mockery, just with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, a line between her brows. She was white and sweating. Her hair was stuck to her bro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ks. She looked as if she would like to sit down where s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: "Yes, master Saukendar," she said, and went inside to see to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he did not want a girl's pity either, or her sympathy, and certainly not her feminine heroic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led himself with a grip on the post by the steps and hobbled up the steps to the porch. But a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he pain blurred his vision and the sweat stood cold on his skin, so that he just hung there a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breathe, until she came out again and he was caught in that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red, a hazy image in his 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ld wound tore," he said. "It's done this bef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 nine years, he thought to himself, and thought that he might have crippled himself for good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stupid stubbornness. But he did not say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go boil up some water too," she said, and went back inside. "You could use a bath,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need your help, girl. I'll take care of the damn rags. Just let me alo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 a sound from inside. She did not come out,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hear me, gir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sound. He recalled he had been through this game with her. And she had won it. It outrag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crippled himself trying to take her advice and immediately as the little bitch saw him helples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 his orders and did as she damned well p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e here, girl, if you want me teaching you, youdamned well do what I tell you and leave 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appeared in the doorway. "All right, master Saukendar. If you insist. But the rags are heating.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me to bring it out here or do you want it by your m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the damn mat," he muttered, and judiciously let go the post and hobbled across the porch, abou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s he could do. She made to help him; he shoved her out of his way and with his hand on the w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ped over to his mat and fell down on his rump, the only sitting-down he could manage. The p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from his thigh and his knee nearly put him out; and he thought of breaking the girl's n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brought him the greasy rags, and he bestirred himself to unlace his boot and work that off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ll his loose breeches up above the knee: then somewhere in the accounting she ended up squa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arrange a reed mat under his leg to absorb the oil from the rags. She fussed with the stea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s, rearranged what he did, since it did not meet her approval, and finally she stuffed a wad of qui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his back and the wall, so he could sit in peace awhile and catch his breath between th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ess of 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filthy and stinking with dried sweat and pain, the straw-prickles were all through his cloth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nted at this point just to have his cabin to himself and his misery to himself, with maybe a ja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by him and a few cold cakes or whatever there was, for whatever number of days it took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admitted to himself that he was glad that shewas there, and that he did not have to drag him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get the necessities, that the rags would get reheated as often as they cooled and that su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rrive and there was someone to see Jiro got water. The last time he had been s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, he had no idea how he had gotten water up the hill then: he never had remembered half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, except finding himself on his face in the dirt, by the downed rails, down at the stable where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o knock the fence down so Jiro could come and go where he pleased, and water himself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in-barrel or the sp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un free if his master di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ut his eyes and rested in the coming and going of the pain. The next time he was aware of Taizu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she had brought a pan of warm water and clean rags to wash his face, but he ordered her off and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imself, stripping off his shirt and at least washing off the prickles that were driving him m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newed the hot compresses on his leg, and took the rags away to hea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elt ineffably better after that second warmth had sunk in. He leaned back against the wad of quil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d half-aware until he smelled rice boiling and looked up and saw Taizu, in a clean shirt, c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the leg tentatively.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moved it again, and again, because he had nothing else to do, no other necessity weighing on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hing to save his strength for. Taizu was there to water the horse; Taizu was there to cook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er; Taizu was there to boil up the compresses, leaving him to tend his own hurt, and to keep i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ff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itted his teeth and kept at it the next day, and sat on the edge of the porch and worked the le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patience,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aizu was down at the spring fetching up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as fortunate at least that it was not worse, and most of all that he was not alone, becaus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 he would have limped about and protected the leg as best he could, protected it the way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avored it befor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off your center, master Sauk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done it to himself once, because he had had no choice. He had had to walk and carry and wor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tarve; and Jiro had needed care for his own wound. He did not intend to repeat the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lay about with a woman to wait on him, he rested on his back on the porch and drew the le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ew it up a little more to the limit he could do it without pain. Then finally, hurting and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ce and determined to see how far it would bend, he wrapped his arms about his knee and hugg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, hard and hard and harder, until he got another pain out of it that half-blind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bending, he thought, more than he had thought it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got the notion that it might bend a little more. The drawing that had happened over the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ad healing. Tear the damned thing. Give it more flex than it had. Make it do what it was supp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. So he pulled it harder, and harder, between bouts of gray and haze. He had seen a fox gnaw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leg in a snare, to be free. He had not been sure whether it was stupidity or courage. He still was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rked until he was soaked in sweat, and wrapped himself in his blanket and lay still and play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while Taizu was in sight; but when she was not he took the problem again and again, a little 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ay, a very little gain, but something: he was sur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de himself a stick to walk with. He was tolerably agile, once the leg was bound stiff, at gett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wn off the porch, getting to the latrine, getting to the rain-barrel to wash, getting about the cab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that he m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est he kept the leg unbound, and lay about the cabin or on the porch and worked it unti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rs ran from the edges of his eyeswhile a fool girl who was gifted by the unjust, priest-bribed g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erfect balance and perfect health, stood out there in the yard whacking away at a damn t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you think you should be up and about, master Saukendar?" she chided him the fourth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you think you should walk with it? You told 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working on it," he said shor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next dayall her suggestions came at times that if he did what he had intended to do i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it looked as if he was moved by her advice, and it maddened himhe took to walking with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age; and took to slow bending with the foot of his lame side on the first porch step and the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n the ground, time and time again, not caring now whether Taizu saw him about it, because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the pain or the pain was less, he was not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e straight over the foot while the leg bent, absolutely true. If the damned knee was going to stiff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it stiffen in the bad directions, not the good one, let it stiffen so it could no longer make the mo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de that would tear the sinews and betray the balance. This time when it healed, let it not b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back, with the leg out of line; or swinging an axe to try to build the first shelter he had had up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; or simply curling up to last through the pain and the cold, finally, because he had com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 in the rains, and sat under the scant cover he had been able to contrive and tried only to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freezing until he could limp about and put a little more solidity to his bui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the village he had not died in those first days, thanks to the village who brought the supp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ime within sight of his shelter; and he had not even said a kind word to them for their troubl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aited till the boys had left and then crept out of his lean-to and carried them to cover little by litt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ch a haze of pain and fever as made those days hard to recollect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, perhaps, the only way the villagers of Mon had known that he had lived, when they had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ore food for him, that the food they brought was gone; and that the shelter was larger. It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three visits they had made, laying their offerings of food at the edge of the clearing, before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come out to acknowled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he had been crazed in those years. They looked at him like he was a holy man and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more than a rabbit content to burrow in and nibble the gifts they threw, surviving till the hu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Ghita had decided finally he was not worth the effort. Just not worth the effort and the live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oriety he might gain if they went on trying to kill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Ghita had known that sending assassins against him would have been a favor to himto stir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make him move. Maybe it would have kept him goinglongerif there had been real enem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just the fear of them. He had taken care of a few of Ghita's men, early on. But his enem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taken himif Ghita had really cared to do more than send a few assassins, he could hav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And the village would have paid dearly for helping him; perhaps lord Reidi would paymere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erating him on his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ly, bend after bend, the knee exactly in line, the foot on the second step this time. He b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 when he walked; he swallowed his pride and used a stick for balance, like an old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said not a thing more. He only noticed her looking at him once, when he had advanced his fo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tep, and when he was bandaging his leg again and splinting the knee. She just stoo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red, and never offered a 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n when he began taking further chances, and doing the deep bends that he needed the sti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up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could do them. It was more than he had done in nine years. It embarrassed hell out of him,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simple exercises, with a stick for help, when the girl ran the hill like a deer, whenshe clamber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e rafters and onto the roof to patch the leaks, when she did his work and her own and took c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m, and still practiced her strokes, day after day, like a maddening, willful fool, accusing him da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meaning to accuse, reminding him that with all his pain and all his effort, it was a peasant girl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sur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if he woul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compelled to a kind of honor with her, that he had to do at least that much or there w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ing with her, no moral force to any argument he could use against her mad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if he would ask her to stay with him out of his neces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if he would ask a woman to live with him on his terms if he could not ask it like a man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wever much the sight of her tempted the mind nowadays, the body hurt too much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tation more than theore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squatted down deep and straightened slowly, without the stick, with the sword in hand,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urt like hell. He was not sure but what it would always hurt, until he put himself in actio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cles wa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 could live with that, if it set his body straight and gave him back the youth he thought he had l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ood and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Taizu's eyes follow that move, saw more than respect: a certain apprehension, as she hel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plain sword in her hands and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guard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ifted her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no novice now. She knew the patterns. He saw the correctness in her stance and fel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ing in his own muscles as he faced an opponent who meant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she might be, but she tried, gods, she had battered away at that tree through three renewa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w matting, whack-whack, whack, whack-whack, until he heard that sound in his sleep;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a strength behind her arm even on upward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take lightly now. A fool would do that. She was fast, and he was years out of prac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it slowly," he said, beginning the patterns in the slow way that tested balance as well as form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ying on momentum and strength to recover a mistake when one floated through the moves ligh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as the falling leaves. One had to be right or look the f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did not look the fool. Nor did he. He forgot the pain, for the pleasure of free movement,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 of watching his opponent in motion and feeling the answering stretch of muscles that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, after so many years. Breaths puffed and frosted on the wind, steel passed steel with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ssed from feint to guard to strike in the same slow fashion, and saw, in exactly the right poi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, the reaction on her side, no panic, just the right reaction, a move just out of his 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lose," he chided her, as the sweep of his blade passed close to her arm. "Did you know whe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?" Never ceasing his m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she breathed, and her next step brought her blade circling around again, easy to ev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show you another," he said, as he slowly turned in beneath the line of her 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defend: he stopped with no more than the line established from his edge to he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se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she said, holding her position. He broke his and walked around behind her, took her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 and tested her balance, marked a place in the dust with his foot: "Here," he said, then wal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o the fore and took her point between his fingertips, drawing her to the turn. Again a foot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ed in the dust for her second step, and he led her about to a further evolution, full about, bl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ing. It was the most complicated counter he had ever shown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more, guiding the blade. The feet came down impeccably on the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he thought, thinking of his fellow-students in his father's tutelage, remembering the lessons u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ons which had taught even the scatter-witted to go with the master, to keep the balance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d themselvesbut there was nothing scatter-witted about the girl. Tell that fool Beijun anyth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ruction flowed off into void and I-don't-want.Don't think when I instruct you , he had sai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, as he had said to the heir in his time.When I instruct you , Iknow, and you don't, so don't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houghts away from what I'm telling you. If there's a mistake at that point, it's my mista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show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improvise to cover an attack you don't understand, if we're going slowly: stop the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cognize it and I'll instruct you your next move. There's a time you have to improvis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en that is. Don't learn the stop. Don't learn the bad move. When I'm instructing you, w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instruction. You understand the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ain," he said, without guiding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two, and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autifu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up his own guard then, and made the pass with her, came in and recovered the momen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hat evolution, with a turn of his own, slowly, slowly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ool reflects," he said. "My move and y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peated and sto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" he asked. "Have I changed my patter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aster Saukendar." Softly, precisely, neither blade nor eyes moving. "But you won't let me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that. What do I do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very forward." As softly, his own eyes on hers. But she was absolutely correct. "The next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ike the first. Practice the first, again. Be my reflection till I tell you otherwi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two, and three. One, two, and th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next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ain," he said. A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mpatience is a flaw," he murmured as they stopped. "There's always just enough time when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right, no more, no less. Your sword has no blade. It has only your intention. When that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ay you have no weapon. Continu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two, and three. As master Yenan had taugh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leaves fell and the garden turned to brown in the first fr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p!" Shoka said, and sent the blade sweeping under Taizu's feet, spun it around in a turn that brough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r back, lifted it to strike as she brought the correct counter back and held, reaching the e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what will be the next move?" he ask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go low-line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ight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rder to go up from that l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hy I might do it. You might not exp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ngerous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the best. What will I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third thing. Not something awkwa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mused, pleased, but he did not laugh. He did not go off his guard with her. Those were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 in the faster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ill it b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ould turn back again and make me foll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e advantag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llowing takes attention. It ends when the opponent intends. Intention is the bla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catechism, whispered on a frosting breath, under a gray autumn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ain," he said, and took the pattern from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down to shirts and breeches. Sweat shone on her face and throat despite the cold; the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rt clung and flared as she turned and struck and turned. He let himself go with the sheer beaut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the intoxication of movement, his and 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what she gave back to him. Teaching her, he taught himself. It pleased her. In time, he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,he would pleas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ould be no more foolish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shed her toward the old tree that shaded the cabin. She refused that and tried to gain gr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the tree roots. "Ha," he said, and cleared back, giving her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ushing her, not forcing the novice into dangerous situations, not making a joke of her, for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de's sake. He was honorable with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pressed it. Getting him to back away, she wanted to push him, and in an eye-blink decisio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er, for her sake, gave her the ground she wanted, ba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hanged pattern on his second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de the instinctive move and pulled it with a sudden lurch of the heart, saw her whirl and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ld!" he sho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opped. He saw the blood on her sleeve. His heart was pounding in his chest. She seeme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hit, gir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down at her body while the blood ran down the hand that held her sword, still not finding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blood spattered in the dust. He took her arm and found the cut while she craned her head ov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see. Blood soaked the shirt. He grabbed it by the tail and whipped it up over her head a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sted and hugged it to her chest for modesty's s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n the back of her arm, a finger long, not, thank the gods, d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even feel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ol." He shook her by that arm. "Don'ttry a trick like that on me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, master Saukend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shallow. It could have ruined you.Hear me?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aster Saukend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her go and went and retrieved his sword-sheath, while she pulled her shirt back on and d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, off the po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inside," he said then. "Damn, that's a good shi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ought her inside, pulled the shirt up again and salved the arm for her and bandaged it. By then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by experience, she was beginning to feel the sting in fu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 it hur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rtbeat had settled and he was quite calm. He jerked her close to him by the cloth of the shir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olding to cover her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could have been your arm, you damned fool. Don'tever pus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aster Saukend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wash up. And wash the shirt. You're a m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ent. He frowned at her back and decided there was no damage done. But when he was w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t the back of the cabin, at the rain-barrel, the moment came back to him again, that half-a-blink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had to react and realize he had reacted with an attack she did not know how to defend, on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, at fall force, taken her arm off. He kept seeing it, feeling sick at his stom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ept seeing it again and again: he looked at her from time to time as they sat inside at supper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ch, in the chill of this evening's windbecause the sight of her whole and hale was a cure for w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seeing in his mind: Taizu bloody on the ground, crippled even if he had been pulling his b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f he ha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 between mouthfuls of rice, worried-looking, knowing, he was sure, that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about her, that he might have something to say about the situation; perhaps thinking that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unforgivable mistake, which was not the case. It was a student's mistake. It was his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topped expecting her to do fool things lik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njoyed teaching her, he looked forward to the sessions, he took pleasure in the things he ha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ble to do in years, and it brought back his boyhood to himnot the deadly years, not the due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blood and the pain, but the sheer pleasure of skill and excellence. His father's voice.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nan's. The gray dusty courtyard at Cheng'di, with the red-painted dragons on the gates. Fac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, most of whom were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, in motion in the sunlightTaizu, at guard, every line of her beautiful, from the slender turn of ank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et of her hips to the sheen of her hair in the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given her that grace. He could hardly remember the pig-girl. And the scar was part of Taizu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certain symmetry: itbelonged to her, it was part of the face and the person that he had co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 on being there, day and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Ghi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. Leave the mountain, trek across the country, throw her life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hell she w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hell he would le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," she said finally, in a meal that was all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t her a scowling l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what I did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her, she me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would talk about it, then it would be all right and everything would go back to what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something worse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id you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I'd be clever. I thought I'd find out if what I thought was right, if why you learn in patter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're in balance with where your feet are, and if you let me back you up then you were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t me follow right into what you wantedso I thought I could stop that by chang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at her, frowning, in long silence, following every bit of it. Then he said: "You were think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" She pressed her lips together and was very still for a moment, then nodded. "I'm sorry,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kend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sted his arm on his knee, his chin on his arm, and stared at her. "Listen to me, girl. You wante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ach you. I have, so far. You're extraordinarily good, for a woman. Probably better in the form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that come out of the schools in Cheng'di. But that won't save your life, you understand me? I g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promise because I didn't want you wandering off and getting yourself caught by the bandit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ving on the road. Look at you now. You're a damned pretty girl. Have I done badly for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ips were a pale line in the lamplight. "No," escaped them, hardly a move at all, and her nostr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red, her eyes moved in panic like a trapped rabbit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cared to death I'll make a grab at you. I haven't. Not that it's been easy, understand. But I've kep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gain, haven't 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d of her head, after the same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n't Chiyaden. A woman who lives up herehad damned well better know how to hunt;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bow; hadbetter be strong enough to swing an axe and run a hill. The ladies in the court lear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and the staff. There's nothing wrong in that. A woman ought to be able to take care of hersel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n't have helped Meiy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had be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had seen it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'd gotten lazy in my retirement. Ienjoy the exercise. And if I want to teach a woman more tha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y usually learns, that's my business. But when I teach her, I have to teach her the other things too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od sense to know her limi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promi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listen to me. If there's a mistake, it's mine, in hoping you'd have the sense to quit. I've treate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woman. If you think you backed me 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ew I did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ed right. I should have pushed you right into the tree. That's what I mean. Maybe you're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take a peasant or two. Maybe you could carve up a bandit. Most of them are ro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smen. A lord's bodyguard is a different matter: every one of them a man twice your weight,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 on your longest reach,maybe not as agile, but don't count on ita man who spends at least an h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y in the exercise court isn't a light matter for anyone, young miss, and even if you get one of them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ad day, his three friends will take strong offense. Give me your hand. Give it to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nawed at her lip and carefully put her small hand in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push my hand to the flo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ried. She made him resist harder than he had expected, but he held, even when she threw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 into it unexpec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t back frow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want to try to holdme of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id don't eng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imes you have no choice. Sometimes there are five and six of them and you haven't got a da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. Sometimes they come in numbers larger than that, and sometimes there's no room to back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got to take the room. I've taught you the moves a woman can do. But there are some you ca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y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you want is impossible, girl. A man doesn't have to be better than you to beat you. He just ha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tronger and half as goodand that means some damn door guard can lop your head off. That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x of a line soldier can bash a cheap sword right through your guard and if he doesn't get you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e his partner will, from the back. That's the way it is in the world. You're not strong enough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do everything with the blade and you can't evade everything that comes a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I have to be is good enough for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out of your senses. You won't get that far, you'll die in a damn ditch, for nothing.If you're luck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afra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a fool, then! Or a li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wore you'd teach me. If you haven't been teaching me right, you're breaking your word."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glittered with unshed tears. "And you'd be a liar, master Saukend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chin trembled. And she stared at him in defi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 to me, girl. Listen. If I hit you all-out, as can happen, I'll break your bones. Right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. First honest match, snap, there goes the arm. Is that what you wa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teach me so you can hit me, that's the way it is, isn't it? You want me to get kil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amned little fool, I'm telling you it happe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gave your w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old you how that happened. Listen to me. You're good. You're very good. But you can't d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you want. You can't change nature. Forget this crazy notion of yours. You've got a roof ove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 You've got a warm bed. You can stay with me as long as you like." He took a deep brea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the chance, out loud, the way he had been thinking ithell with his heritage, the things they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in Cheng'di. Hell with the look his father would give him, if his father were alive to see it; bu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, thank the gods, had not seen a good lot else that had happened, either. "As my wife, or as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at as matters for anyone. It's not a bad life here.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he said sharply, scow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what? What are you going to do else? March on Gitu's castle? Be a damned fool? They'll cu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for dog me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wore an oa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ade a simple promise! It doesn't count, to a madwoma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you said you swore. And so did I, master Saukendar. I swore an oath too. And you'll teac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nawed his lip, glaring at her. "You're a damned hard-headed bit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wore. And I'll do it. And you will. You'll teach me the right way. You won't che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chea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else is it, if you held back on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you for a fool! You want your bones brok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justice, master Saukendar. I want you to do what you promised. If you can't teach me any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at, it's your fault, isn't it, master Saukend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ol, I say! It happens. It happens to men and the best of them. What chance do you think you hav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tired, girl, you get tired and you make a mistake, you get hot in the damn armor, you can't p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ooting, some damn footsoldier guts your horsewhat inhell do you think you're going to do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teach me that. The way you promi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ol," he muttered, and said nothing else for a long while. Finally he passed out of the mood to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, and went over to his mat and undressed, not caring about her sensibilities, deliberately de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presence, and walked over to the hearth to pour a little rice wine and to hea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nt any?" he asked brusquely, looking her direction. But she had gathered up the dishes and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herself to bed, clothes and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he said without looking at him, tucked under the quilts with her back to him and pulled them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going to be a long winter, girl. Drink some wine with me. We'll talk about the court. Talk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you li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From under the qui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od there thinking ungentlemanly thoughts a good long moment, while the wine heated. T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the wine-pot and blew out the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going to my own mat," he said in the d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nswer from the other side of the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sat down in the dark and drank the wine down to the bottom, and tried not to think about he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that had nearly crippled her, or Chiyaden and ambushes of ungrateful peasa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ept seeing that moment behind his eyelids. He saw the first man he had ever killed. He saw a s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fter that, and the wreckage a sword could leave of a man. Good men. Maimed and scream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himself another woman and he was as helpless to reason with this one as with the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have slept with Meiya, he told himself, the first time the idea had ever crossed his mind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been scandal. A quick marriage. And Meiya, no longer virgin, before the Emperor had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the notion to claim her for his murdering fool of a son, would have been safe from everyth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appened to her at the hands of her husb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listen to no nonsense now, should take the direct course with Taizu, go over there and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what a man's strength was worth against her prudery: she would warm after a night or two,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sense, would find a gentleman's ways different than the men she had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l seemed very reasonable. Until he thought about Tai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he remembered what she would say to him at the critical mo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ave your word, master Sauk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's the arm?" he asked her at break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fine, master Saukend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te a few more b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do my lesson today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tiff, master Saukendar. There's nothing wrong with me. You mostly missed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pulled it, dammit. I laid myself wide open pulling it, I riskedmy neck stopping, let's get the thing r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w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n't have hit yo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what in hell do you think you're holding a sword f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had her mouth open. She shut it,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he said, glaring at her. "You want me to teach you like a man, you've asked for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irts of the armor came to her knees. "It'sheavy ," she said, swaying as he cinched it in with ro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er waist, crossed around her chest, because it had to overlap to fit; and he had padded up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and her legs with leather wrappings and old rags, because the armor-sleeves and the shin-gu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ant me to teach you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going to we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worried," he said. "You're the one apt to lose a hand." He stood back, took up his swor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at hers. "There you are. On your gua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ggered a little in the moves. But she stead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t her on Jiro's back on the next day and let her have the feel of riding in that weight of metal,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 she had only sat Jiro bareback when he was lazing about the pasture. She did not fall off. But Ji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 good behav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're going to be a gentleman," he taunted her, "you should know how to r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e swung up in her place, took up the reins and said: "Pass me up my spear. You have a lot to lear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. We'll see how well you handle a ri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ore boiled rags that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want to quit?" he ask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a dark and accusing eye on him, face down on her mat while he was putting compress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s of her knees. "No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: "It only gets heavier with the wear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row flew, the deer started at the sound of Shoka's bowstring and the arrow led the stag tru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ed straight for the heartnot hunting for sport, but meat for their winter, and they took no cha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g lunged at the impact, ran a few steps and went crashing down in a snowy thick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ut its throat for good measure, and Taizu looped a rawhide rope around its feet and flung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ver a bra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ison for the whole winter season. Hide and horn and bone for a fine pair of breeches and a knife-hi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ever else winter evenings could dev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ver had venison," Taizu had confided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ruth, he replied, it was usually wild pigs. But there were two of them to feed this year, the st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itself, and between the two of them they could get their victim hom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moked a great deal of the venison, made sausages, cured the hide, and hung the rest, frozen,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bin po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 winter evenings, with the snow outside and Jiro snug in his stable, Shoka taught the mak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, the shaping of a bowmen's work; but it was what he knew, and it made the evenings pa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leased the girl and made the time pleas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followed every move of his fingers; and his followed the light in her eyes and the little curv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he could get from her nowa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thoughts followed her night by night. He tried her resolve from time to time, a little compliment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h of his hand while she was wor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linched and said, in one variation or the other:No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was the way the winter wentfrom snowy day to snowy day, when they stayed snug indo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e needful chores, like carrying water to Jiro and combing and currying him and letting him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ercise and seeing him snug in his stable at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wed her the way to spin out a bowstring, and how to tie it. He told her why certain arrow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fletchings and certain points, and how to choose the feathers and how to set them. He sh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with the cabin's dirt floor padded with straw matsa few of the elementary arts master Yenan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ght him, the turning of a blow with the fingers, the use of a bit of wood or the bare hand or fo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 a limb or dissuade anyone who would lay hands on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things the nuns would have taught her. He reminded her of that; and she s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n't have stayed there long enou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would you have gone?" he ask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" she said, evading the question. She would not look him in the eyes when she answ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made up his own: that she would have gone on the road and been a morsel for the stronger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r, which he did not like to ima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ld her stories, and she told him, what the court was like, what Hua was like. They amazed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, he thought; at least her eyes grew wide when he talked about the court and the Emperor's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shes came dressed in peacock feathers and roast pigs had sugar castles on their backs, wing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n feathers and real rubies for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te all right," she recollected, talking of Hua, and the things she said told him of a prosperous far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rge familymy brothers, she said, and sometimes in her stories named names, like Jei and Mani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ed about a deer lord Kaijeng's daughter had had for a pet until lord Kaijeng's hunters killed i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, and then (there was none of Taizu's stories but had a sad ending,) she said that the lady a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sband were dead, that the lady had committed suicide and her husband had been killed in the figh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astle. She shed no tears for any of it. She only grew melancholy; and he thought about Meiy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and was melancholy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never talked to her about Meiya. She was a child. He was not, and he could not bring himself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 those complex and painful memories to her, not even when he was a little drunk. 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oded, and the silence was heavy for a 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a little drunk that night, too, with the storm howling round. She gathered up her good hum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wed him a game they had played in Hua, when the snows came, but it was a game he knew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layed at court. So that turned out to be something they both sh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membered one world while he played with their makeshift counters, where he had play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ory and jade pieces for high wagers, while she remembered her home, perhaps, and stone count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ost of brothers and her parents. But they played for such things as Who Carries the Bucket and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Break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uggested other stakes, but she glowered at him, and he assured her he was only jo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he said, "if you lose you keep me warm tonight. Nothing else. No han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't," she said, firmly. "You might che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what? Besides, a gentleman doesn't che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," she said shortly, arms on her kn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es that me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what you want. And you won't get it. I won't let you break your word. So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the loser," he said. "It's a cold n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"You want to play?" she said. "Tomorrow's dishes against I curry dow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 that anyway. That's no b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ainst who brings in the firewood nex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played that night while the snow fell on this coldest night of the year, and they drank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" he said, when she was staggering to her mat, and he was sitting on his, more than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nk. He patted the place beside him. "It's bitter cold. There's no sense being uncomfortable. I prom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it's only comfort I'm thinking of. I won't do anything you don't want me to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he was sober enough to say, and took to her mat alone, huddled up in a knot under the quil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er clot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icle at the corner of the porch grew spectacularly and fell finally with a considerable crash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, leaving a crystal wreckage in a remaining drift, under a warming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mud everywhere, but the winds had shifted, burning off the snow at an amazing rate, and Ji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ed up his heels like a colt, flagging his tail and cavorting around the pasture in a shameles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ing for mares, Shoka thought forlornly, considering the horse and the girl who tended him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feit, carrying the bucket up the muddy trail from the spring, and currying the mud off Jiro, who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ly roll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winter, worse spring. He sat on the porch scraping the stubble off his chin, dipping his razor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of hot water and sourly contemplating the warming weather that would have the whole hillsid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ing frenzy, the buds bursting, nature run amok to procreate and perpetu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sighed, looked from under a brow and a shaggy fall of hair at the slim, far figure, and though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issed his best chance when they were both drunk at midw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, girl, I didn't know what I was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magined a morning after that event in which the girl would change all her opinions, all her inten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up her mad notions and devote herself to him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! went another ic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, in fact, know what she would do if he laid a hand on her, but he did not, in broad dayl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t particularly likely that she would immediately change her attitudes. He had never tried to think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g-farmer who had sworn to kill a lord of Chiyaden. But he tried a great deal lately to think like Taiz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etting a few smiles and a laugh or two out of her was hard enough. Tai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think what she would do. But he doubted it would be peacefulor pleas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fool girl. Damned fool girl who was a comfort he had gotten used to. And after nine yea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ib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 would want to say that getting a girl to bed was the most important thing. But that was a li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ihood that she would be straightway down the hill and away from himthat was the thing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about all the winter, that looking down that hill now, for instance, and not having the sight of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; and having his supper of evenings in perpetual silencewas unend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er she stayed the more accustomed she grew to him. The more she grew accustomed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dies of Chiyaden had accounted him very handsome. And he tried, gods witness, to treat the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ch with every grace he could make her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herslogging along in the mud in one of the shirts they traded back and forth, barefoo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hy to the knees, barefoot: it was the gods' own wonder she did not get frostbite. Butshe had wal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foot from Hua, and likely the boots he had made her were the first gentle care her feet had ever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born students had to work to harden their hands and their feet. Taizu's were hard; and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-calluses. Silk would fray on such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he thou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went with Taizu. And there was only one of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till tried. It was a slow campaign. That evening, over sup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should go hunting again," he said. The deer was long since scraps for the birds and the opossu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had dragged it off that day, to keep the pests away from the cab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, eyes bright over the edge of her bow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, the ladies in Chiyaden use ivory chopsticks. They take smaller bites. Like so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aughed at him, a crinkle at the corners of her eyes, as if all it had meant was a story, like the pi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uby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 the gentlemen take smaller bites," he said, figuring that if a gentleman was what she aspired to b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ight at least acquiresome courtly grace, "and they use napkins instead of their slee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they do with the rubies?she had asked regarding the pigs. Taizu went straight to the hear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And she was still waiting for a story. He saw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heard who invented chopstick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a greedy woman who couldn't wait for her rice to cool. She didn't want to burn her fing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 curiously. "What province was she fro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bably Hu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ot so," she said definitely, as if she would have 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mothered a laugh by filling his mouth and said: "Well, maybe it was Yiunge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said: "Have you heard how the dog got in the mo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know there was a dog in the mo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there is. You can see it." She leaned and po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n old wo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ame that invented the chopstick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bab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tole this old woman's supper and she chased it with her stick. That's how it got there. It's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ry dog. It starves down to nothing every month, but the gods always feel sorry and feed it, s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goes 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 hopeful story. He lau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eard in Kiang province it was a rabbit. It jumped up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bably because the dog was chasing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ve him an odd l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wear," he said. "That's what I hea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always be like this, he thought. She should always be here. Every evening. For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you're making fun of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ver would. My solemn wo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rowned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in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ot up fast and headed in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iz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da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iz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ot up and went after her. She was inside gathering up the rice-pot to wa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n't making fun of you, dammit. Can't a man joke with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when you're joking," she said sullenly. "I don't think you've told me anything tr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everything in Chiyad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t is true. About the pigs and the rubies. And the ivory chopstic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hrew her bowl into the pot, and splashed water. "Are you through yet? I'll take your bow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not going around back in the dark. A bear might eat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the pigs. I can take care of my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doubt that. It's going to be a bad day for the bear. Come on back to the porch. You'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pid. I never laughed at you. I was making a jo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were laughing at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n't laughing at you!Do you call me a li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aster Saukendar. You're a gentleman. You wouldn't li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od fast in the doorway, with her with the potful of water in her h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suddenly thought that was a dangerous position to hold. He saw the thought going through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. He gave her a look intending she see the one going through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left them standing there like obstinate foo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stand here all night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aster Saukend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, stepped aside, gestured her to pa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laugh at you," he shouted at her back. "You're being an ingrate bit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lked down off the porch and around into the chill d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heated up the wine and poured himself a small drink and went to b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me back quietly and blew out the light and went to 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very sweet in the morning. She made a special breakfast, with sausage. She said noth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arr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nothing either, just stared at her while he 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uncomfortable and went off to do the morning cho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sort of a victory, he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practiced arms in the snow; they had practiced on the porch and up and down the steps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you learn what to do with a ceiling, he had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with the snow lying only in shadowed nooks and the high part of the yard dry it was the yar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tree again, breath frosting on the air, and mud up to the kn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always get good footing, he said. You choose your ground if you can. Sometimes you ca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went down on a wet patch, messily. He followed up with the sword to make the point, jum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s she took a swipe at his legs and rolled and came up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ed fine!" he yelled at her, and brought his sword sweeping round to catch her shoulderif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spun under and offered him the point of hers two-handed in a stop-thru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eak, break, a hell of a sloppy defen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live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bound your point skewering me! What are you going to do with the man at your bac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no man at my back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 if there isn't! Don't give me any cheek, gir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orked," she pa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want me to teach you or do you want to argue with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rew a quieter breath and wiped her leather-bound wrist across her face. "Yes, master Saukend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sped another breath and took up her stance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eg ached. He was out of sorts. "Slower now. Don't improvise. Hear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I hear. Can you show mehow to do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not ready. You fell. Don't clown when you fall." He began a slow evolu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-moves again. "Teaches you bad habi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n'twasn't clowning. What am I going to dowhen something happensyou didn't teach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thought about the spring; and the thaw: and thought in a flash of cold:She's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not ready yet. You're not near rea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the frown. He felt c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her otherwise, he thought; and watched her face, watched the smothered anger in the set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after pattern after pattern. While the impatience smouldered. He saw it in her. "Hastekills,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. You havea great deal too much of itfor your own go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I doabout a fallmaster Saukend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eak," he said, finishing the patterned move. He was minded to quit. There was still a chill in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t been moving hard. His bad leg ached miserably. But:Show her , he thought.Show the da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something she won't learn so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rew his practice cane over to the porch, walked over and picked up his sword. She c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d 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going to show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show you," he said calmly. He walked back out to the tree and squared off against her,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oose your att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ifted her blade, careful movements now, bare steel. "Don't be cutting my feet of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n't think of it. Choose your sp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egan, a careful, sedate pace, strike and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vaded, struck, evaded, struck, fall about again. Damn, it was going to hurt. He chose his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 his spot, shifted his weight to his good leg and went down hard, took the impact and us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to rock himself up to a knee and to his feet with all his old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jumped back, spun and came in again, and he pulled his blow short, slowly, sl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he said, panting. "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. There was a frown of desperation on her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ng winter?" he taunt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try." She lifted the sword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ifted his and began the slow dance. "Use the force of your fall. If you fall, don't waste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ing it. Fall. Curl up onto the right shoulder. Come up fast onto the right kn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ook the fall. She came most of the way up and cut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epped back, the knee caught, but he cleared the reach of her s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is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e scramble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ent down again. And lay there panting under the weight of the body arm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enough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do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enough , I said." He walked over and picked up his sword-sheath, sheathed the steel and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cane. "Go take your ba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quiet supper, a deathly quiet sup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anted like hell to put a compress on his aching leg, but he had no wish to let her kno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cost him anything. So he drank a bit, measuring the amount of the wine left against the time ti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r came back. He went to bed without a word, and worked to find a position in which the leg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orth it, if it put a healthy fear into the little fo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er go on trying it. Let her bruise her backside and strain her gut and her kn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do it with the armor, still. If the knee h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if he wanted to demonstrate the f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your guard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word came up. He kept the exercises slow, balance and precision. The wind had been war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, until evening. The sky above the mountain was gray and pregnant with rain. There was no twil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murk, and an occasional spattering of rain onto the well-trampled di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ept hurrying the patterns. He resisted. The knee ached. It always would when the weather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is. He might have known it was more than strain. And he had no wish to rehearse the patter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he said. "Patience. Pati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She kept the pace he set for at least three passes; and then he took it faster. And fa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and pattern and pattern and var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hrew herself suddenly into a fall then, and came up with a diffe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!" He skipped back and swung the sword in temper and check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e did, her sword arm back, out of line, shock on her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the sting of a cut on his leg, across the side of the t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!" he yelled at her as she got up. He looked at the wound: one had better, when one us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-swords. One could be missing a limb and not feel it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ow, thank the g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drew blood. Congratulations. I'd have cut your head off. Hear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believe me, gir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lieve you," she echoed back fai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ingered the cut, which was running blood. And glared at her. Damned if she believed it. Damne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over and picked up his sword sh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get something for it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bleeding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it be, dammit." He rammed the sword home with shaking hands and gave her a direct look. 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pattering about them again, dark pocks on the dirt. "I gave you an order. You defied me.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damned proud of yourself. Pulled a surprise. Now you think you're ready for your enem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mean 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a damned arrogant little bitch, girl. I don't cry foul. I still have my leg under me. Better assass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ried. I've pulled everything I've ever done with you. I pulled it then, which is why you still hav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, girl, and why I'm the one bleeding. It takes something to think through what I know and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, and to keep on pulling back. I can see I was wrong. Ienjoyed teaching you. I told you: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for a woman. But the firstman you go up against is going to take your head off. I told you tha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. You didn't want to listen. And I made a mistake. I made a grievous mistake when I though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come to your senses. I made another when I paced the teaching to what you could do. Now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you're damned good. Now you think you're a match for men who've studied the sword for all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lt lives. Well, you're not. You go out of here the way you are and you're dead, for nothing, dea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you try yourself against a common band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ot what you sa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telling youquit , girl. I'm telling you use good sense and give up this whole crazed idea of you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nothing to be gained back there. Kill the whole damned lot of them and there's more maggo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heir place. There's nothing you can do. You'll only come to a bad end and an early one and to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whatsoe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gave your w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ave my word. I also put a condition on it. When you'vefailed , girl, you've failed, and all the barg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n't fai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ew a deep breath, looking at her, looking at his own creation staring back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rl," he said, and drew the sword from the sheath again, "I wasn't fighting. I was teaching.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learn the difference. On your gu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your guard, damm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't hit you! You haven't got any armo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hink that'll protect you. Hell if it will, girl.Hell if it will, from a proper strike. And I don't ne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a beginn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hrew the swor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quitting?" he asked her. "Is the bargain of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eathed the sword and picked up the cane. "I'll give you one more advantage. Pick up the swo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've quit. Hear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ent and gathered it up again. The rain-spatter became a sudden downp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on guard. Sh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her worry; and let her settle. He gave her that grace, while the rain turned the ground treacher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was waxen-pale, her lips a se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he said, starting a slow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't hi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try. You want to trade weapo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know, girl. Just so you know. You want to get your own cane? You can. I'll le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roke her guard and started to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ttacked. She evaded him with a wild, off-balance spin and recovered her guard, wild-ey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gn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believe your enemy?" he asked her. "That's damn foolis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ttacked again, again, again, and brought the cane through her guard, clipped her leg, clipp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 and evaded a desperate return attack, spun under and brought the cane around hard into he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ell. She rolled half-up again and he hit her again, two-h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ord left her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it her again. And a fourth time. She made a try after the sword-hilt and he knocked it from her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he brought it up. She rolled after it and he let her get most of the way up before he knock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ing, skidding facedown in the m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move then. He stood there with his leg shooting fire from knee to spine and his he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mering with apprehension until she stirred, moved her feet and got her arms unde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what you could look for," he said. "You'd be dead. No excuses. No allowances. The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pity you. Damned if I'll let you walk out of here thinking you can take a man in a fight. You'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enough. You never can be. That's the end of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rew the cane down. He walked past her in the rain, left her there to cry it out and come to te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tters on her own, walked up onto the porch and inside, feeling the ache in the leg, finding,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limbed the steps, that his whole boot was soaked with blood; finding as he walked inside and unt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eeches to bandage his leg, that he was 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was probably going to heave up her guts between crying and cursing him. But he had not bro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bones. He had hit her nowhere that could cripple her. He knew that he had not. And th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she had to do took time.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got down the pot of ointment and bandaged his leg and started the fire up, figuring she was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eed the rags when she cam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nder cracked. Rain hit the roof in a g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ll freeze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imped to the door and open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gone from where she had lain. She was out there in the rain, battering away at the tre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clumsy strokes, left and right, thump-thump. Thump. Staggering as she sw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iz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 sure she heard in the rain, in her state of mind. He swore and went out onto the po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iz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mp-thump. Th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,Taizu!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out after her, in the sheeting rain, down the steps and across the yard. "Taizu, for the gods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about, cane sword in both hands. He stopped, seeing the anger and the shame in her;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 of vio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uld take you," he said, "even bare-handed. You'll never have the strength. It was a fool's choice.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to prove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hrew down the cane sword, there in the puddles and the mud, and with her hands and her tee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strip off the bindings of the armor as she stood, drowned in the rain. He did not help her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stood and watched as she flung it down in the mud. She looked to be crying, but the rain wash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She treated his armor like that. But he said nothing, just 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ook off the padding from her arms, the rain plastering her shirt against her, streaming down her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e continued stripping the padding, down to her feet. Then he understood the move, the snatch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ne sword,"Without the damn armor," she screamed at him, and he dodged back, to the s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gain, but she gave him no room, no second to re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!" he yelled, remembered his own sword lying in the mud and feinted to one side, threw him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slide and grabb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ut at her legs; she cleared that sweep and he got himself room, hurled himself up and launch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attack on her blade, trying not to hither , which consideration she did not return. She clipp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 as he skidded. She skidded on her turn and he brought up short, square with her, 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he said between breaths, and invited her with a disdainful motion of his other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ative then, the exchange, a trial of position and guard, then an attack that startled him into a def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turn, into a quick flurry of passes that continued soundless and without contact for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!he said to himself, and ducked under her attack and shoved her with everything he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it the ground downslope and skidded in the mud. She was halfway up before he caught up with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lammed her back again with a half-pulled k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ead hit the ground this time. She sprawled on her back head-downward on the slope with the 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ing down on her and her eyes white-slitted in the lightning fl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amn fool!" he shouted at her. "It's rain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ought for breath, mouth open, and writhed over and slithered toward her kn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 was waiting when she got that far. She glared up at him and he did not wait then, he took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 and pulled her up, pulled her to him. There was no chill. Her body burned like fever, her s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ing in the effort to breathe. "Come on," he said, and pulled her toward the cabin, up the slope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herself away from him to be free, and kneed him hard: the knee missed. He let her go, sin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hat she wanted, and she fell to her hands and knees in the mud of the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he said. "Lie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lked off, gathered up his gear from beneath the tree and took it to the cabin, up the steps, o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ch before he looked back in the gathering dark and the lightning flashes and saw her sitting wher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allen, tucked up, a small lump beyond the gnarled old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you," he muttered, and dumped the armor and staggered back, grabbed her by the ar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led her up again, feeling the chill in her limbs this time. He held her arms pinned and hauled her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l it was clear she was trying to walk. Then he picked her up and carried her, stumbling in the mu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ing on the steps. A stabbing pain went through his leg. He almost lost her there. But he made i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and kicked it open, got her to the warmth and light inside and collapsed with her on the floor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shivering. He held onto her, his arms wrapped around her until she pushed away from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let her go and stripped off his wet clothes, dried his hair with a quilt and wrapped it about him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his own teeth stopped chattering before he went back to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 had boiled. He poured it into a bucket of cold water and put the oil-and-rags on to heat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lt down and started drying her muddy hair on the corner of his q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me al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ell." He grabbed her wet shirt and hauled it up over her head while she fought to hold onto it, tee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tering. "It's not a rape, you damn fool, you're soaked. Get it off yourself, th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mealone!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jerked the shirt the rest of the way off. Livid marks stood out on her back, on her arms, old brui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uises yet to 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uched her poor back gently. He squeezed out water from the cloth in the bucket and wash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, washed her neck, while the shivering doubled her into a knot and finally passed, leaving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p in his arms, her own arms folded tight as a shield against intimacy, her knees tucked up in a shiv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acked her whole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eeches were running a muddy cold puddle. He pulled the tie and pulled them half off befor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hat he was about: he held her in one arm, lost the quilt from around him and got them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knees before her struggles got violent. He held onto her and hissed into her ear: "Girl, I'm cold,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, you cut me close to where it matters, and if you kick this damn bucket over I'll let you freeze i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 down. Settledown , my word I'm not after your skinny body, you're all right, settle d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pulling, she stopped fighting, and he wrapped the quilt around both of them and held 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just held her while she broke into a new spate of shivering, no hands where she would not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not that the thoughts were not there, but there were sober ones toothat he had pressed her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, that things were already at the brink of no forgiveness with her, and that she stopped figh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as the last little trust she had in him. So he held her like something fragile, and did no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ke her wet hair and sit there while his joints stiffened and one shoulder chilled, where the quil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neezed finally, and winced, and she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me go," she said in a faint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laxed his arms. "There. You're fr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ruggled to get up. She hit the cut on his leg, and he grunted and took her by the arms whil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rying to disentangle herself without touching him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her the quilt. She snatched it around herself and averted her eyes from him, sitting with her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. The lamp was guttering, sending the shadows cra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n't quit," she said in a thin, hoarse voice, and sent a chill of a different sort throug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at you," he said to her back, rationally, desperately, "with an attack you didn't know. I've bee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 my life. There'll always be one you didn't know. And I could have hit you with a hundred. D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? There's no hope for you. No man will even fight you fair. They won't bother. They'll sh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f you're lucky. That's what's true, never mind what you want. I can't teach you enough. I don't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you dead. You wouldn't believe me. You wouldn't listen. Listen now. You're good.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the most gifted student I've ever seen,including myself. But skill is worth nothing against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at, against odds like that. I thought you'd come to the sense to see it. But you hadn't. You pu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, and you're ready to push everything else; and you weren't ever going to see it until I pushed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half about and looked at him from the corner of her e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n't qu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be a fool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can beat me. That's no news. So what did you prove? That I was sorry I made a mistake?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make one when I hit you?" Her voice went to a croak and died. She turned half about, clutch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t around herself, himself sitting there in the cold with not a stitch on. But she stared off ahead o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 chin trembling and the tears running down beside her mouth. "You didn't believe I could hi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I knew I could. You remember it wr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othered his anger, got up and grabbed a quilt off his mat and hugged it around himself. "T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 in that. Not all of it's true. You listen to me, girl. The damn leg caught. I strained it, it went ba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I'm not what I was. But luck won't always run in your favor. And I won't help you kill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stop now," she .said, "I'll go with what I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get yourself kill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I will." The voice croaked and broke again, the face, the unmarred side, like a white jade 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uttering lamplight. "But Ikeep my promi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tung. He stared at her a long while, and when he spoke his own voice cracked. "We'll talk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Tomorrow, not tonight. Go lie down on your stomach. I'll bring the rags. Are you hurt anyw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, kicked off the sodden trousers from about her ankles and got up holding the qui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er. She tried to clean uppicked up her dripping clothes and his and put them in a pile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on her way to her mat. For his part he got up, tied a cloth about himself for decency and pull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maining shirt for warmth before he put the rest of the rags on to heat at the hearth and brough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ones to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ade no fuss about it when he peeled the quilt back by degrees and applied the comp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mpting as it was to talk to her and try to explain while she was quieter, he did not think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in her, not tonight. He picked a bit of mud from her hairshe had made a mess of the quil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his armor that was lying out on the porch in the storm; and he ventured to peel her wet hair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 face. The scar stood out plain on her pallor. And she flinched from that slightest and only to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nothing to do with treating her injuries, flinched and turned her face the oth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so angry with me," he asked, "only for showing you the trut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he said, "they chop heads for that in Chiyaden. I can't say you're different than the re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sted his hand on her shoulder, gave her a pat if only to annoy her and went to trim up the gut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p-wick and fetch the second round of compresses, cold, himself, and wishing he had someo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he fa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moving moderately well in the morning. He was the one limping, and he sat down gingerl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owl of rice. They ate on the mats inside, considering the chill of the morning, although they h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open, and the shutters, for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mor was a sodden mess, still. That would take long work, to recover it from its muddy heap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rch. He had wrung out their muddy clothes and spread them by the hearth to dry before he w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, and they had them to put on. The cabin was a shambles, the matting and the quilts mudd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ned with leaf-mold and blood, rags and buckets competing for hearth-space with the rice-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cooked the breakfast too. He asked nothing of her this morning. He gave her no orders. If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himself why, he thought with the edges of his mind that he had tried her too far and done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ked, pushing the girl to a desperate self-defense: and that was how he had ended up on the defens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at he was less than he had been, not that he had outright failed to defend himself, but that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damned well he was in the wrong and had no wish to hurt her in the bar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he told himself, she was not a student, she was a girl, and no one would have reasonably exp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irl to go berserk. No one of his skill should use his arts all-out against a womanthat was why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ncts had laid him open to a cut on the leg, that was why he had given ground. He could have ta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ord away from her. He should have. If it were a boy, he would have. He would never have fel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of dismay. He would never have taken the first step backward. Or the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et the empty laundry bucket in front of the door last night, as if it were carelessness; and tr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awake, or at least not to sleep too deeply, for fear she would try to escape in the night. Not for f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urder. He had no thought she could succeed at that; and certainly he deserved better than that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was a peasant and a woman, without any concept of honorable behavior. But he was mor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 of her trying to slip away and leave before he could make himself clear to her. It would be lik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tinacy to try to leave in the middle of a rainstorm. Damn h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 fool ever to have encouraged her. A fool to have taught her. A fool not to have taken he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and ended her silliness. He could bring her to good sense. Pleasure itself could seduce her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 lun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what was the matter with her, anyway. Her first experience with men had put fear in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 her away from what was womanly and twisted all her thinking. He could cure that. No woman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ver slept with had complained of the experience. She certainly woul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damn, and damn. Give the bitch straightforward conditions. Tie her hand and foot if he had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e negot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inhell had he backed up and gone for the sword, to match her ev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ine years take that much away from a 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off your center, master Saukendar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said not a word this morning, not had her bath, nor had he: he had only pulled himself to his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essed, opened the shutters for light and started breakfast before he brought her clothes to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had no supper, the morning was cold and wet, and she had dressed and sat down in a lump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ting, not near the fire, not nea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food brought a little interest when he gave it to her and sat down. She at least attacked i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t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id we would talk," he said t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look at him. Or stop ea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ried to tell you in words," he said. "You wouldn't hear words. You won't believe me. You insis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. Then take a beating like one, take my advice like one, and listen to me when I tell you haven'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, you haven't the weight, you haven't the strength, and unlike a boy, you won't grow into it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succeed at this. There are other things to do with your life. There are other things worth hav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silence. She took another bite and never looked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you to stay here," he said. "I'll go on teaching you. I'll teach you everything you can learn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up this notion of revenge. It's not going to buy you anything but grief. Someday you can b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. Someday you might have a son or a daughter to tea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up at him the way a tiger might, glancing up from its m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very fond of you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ot nothing but that st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I deserved to be hated?" he asked her. He had argued cases before the Emperor and before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strates and felt less at risk. "You came to my mountain, you disturbed my peace, you demanded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emanded that, you insisted I not touch you, all of which I've granted; and now I deserve a look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ittle tightening of her mouth. A bli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are you sulking because you've lost?That's not manly behavior. Are we changing the rules tod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th trembled. The eyes flashed. "You caught me by a damn trick. I didn't lose. You chea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not talking about games, girl. You're talking about killing a man. Is he an honest man? No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I know of him. So where is this talk about rules and tricks? Where is any man that will fight du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woman? Have you killed, yes. Meet you fair he won't, for his pride's sake. Cut off your h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ing a weapon. That, he will. But I haven't taught you to go killing honest men. They're the only 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d deal fair. Don'tever take your opponent's word for anything. That's the les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had lightened a lit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re's another one," he said. "And that's that you're not equal to this. Give up this notion. St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I'm not a cruel man. Everything I've done, I've done trying to stop you from a mistake. St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see I'm not the ogre I've been. I don't even say you should share my bed, though I won't say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you'd want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he read that. "But no to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izu, for gods' sake,talk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et her bowl down on the mat in front of her. And stared at it and frow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izu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eld up her hand, asking quiet. So he was quiet, and waited, and after a moment she sai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going to interrupt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 more she stared at the floor, her hands on her knees. Then: "You cheated to beat me. 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 that of my teacher. I should have, you're right, and I won't forget it, master Saukendar. I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rusted anyone else. Now there isn't anybody." Her chin trembled, and she lifted her hand, ins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silence until she had regained her calm. "I told you my bargain. I'll cook and I'll clean. And I'll st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year. I haven't quit. You'll go on teaching me and you won't cheat me: teach me what I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. Whatever it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s grown, he thought, dismayed. She's learned that much. All right. Another year and more ti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that's the cure for everything. Then she'll come to her senses. Otherwise she can find way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. And damned if I want to track he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n't quit. It's still your wo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failed, girl.That's the bar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Till Iquit , you said. You can't change that just because you say something differ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,quit means when you can't learn any more. And you've gotten there. You're going to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 solemnly and looked at him with hard reproach, tears brimm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," he said aloud, "you could have a broken back. Or a broken sku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'd been able to hit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'd beenable! Girl, you're sadly mistak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I am. I don't know. You said you weren't playing fair. Maybe you weren't telling the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you lied to me about that too. How do I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your impud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n't quit.That's the truth, master Saukend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quiet a time more, his breakfast cold and mostly untouched. He poked at it, and set the bo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with a queasiness in his stom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going to keep your word? They never said you li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kept my w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going t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ed to the wall. 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going to cheat me this ti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need to learn respect for your teacher, girl. Your failures are nature's, not mine. I can't help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et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rked all year to try to stop me. What else do you call it, when you taught me everything s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at me and make me think I'd lo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did lose, fool. I did precisely what you asked. It's taken you a year to get smart enough to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need, rather than telling me. Shut up," he said, lifting a hand for silence as she open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. "And listen to me. I gave you your say. Let's first of all have the habit of listening, shall we?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walk into a castle and murder a man. How will you do that? Walk in the front gate and say: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, a woman, come to challenge lord Gitu to a duel? Is that your plan? It's got bad holes in it, gir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it till he's hunting. Then I don't have to walk in the ga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 We are thinking. So we teach her the right way, the slow way. Teach her prudence, for the god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e. That goes with the skills. It's damned well the thing she needs. Prudence, patience, an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what she's up against. "Let's calm down and think, then, girl, about the real world, no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ings. So you meet him in the countryside. He's on a horse. He's got a good twenty other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im. Better shoot him from ambush. That's your best chance. And then you've got to get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because those twenty men are going to be after you. Have you got a hor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were on him now, hot and dark and red-rimmed from recent tears. "I want tokill him. I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know he's going to die. I want him to see me pl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ut tightened in the face of a hatred like that. He tried not to remember when he had felt it;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back for a breath, in all its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. There was a boy when I was in training. His name was Abi. His family had enemies. One day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a sword and attacked their house. The guards killed him. That's the end of the story. He never g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He never got smarter. His enemies are rich and his family suffered disgr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e's dead," she said. He had walked into tha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at least think of your teacher and don't disgrace me by stupidity.Someone is responsible for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couldn't teach you anything as long as you knew everything. You've lost your sense of bal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" He tapped his chest. "And everything's gone. Your courage is all because you don't mind dy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're likely to end up only dead, having done nothing you set out to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cowled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," he said, "plan to get out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own dee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nk aboutafter , girl. There is anafter , of one kind or another and a revenge that leaves your enem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have their revenge onyou is no revenge at all. Think aboutafter , I say. Plan to survive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strange expression in that startled look, a panic fear that touched him too, clear and sharp as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till aliveso that his heart sped and he felt the blood leave his hands. He was surpris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of it, by daylight, surprised that a fool of a girl touched the old w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kin are dead. And it's as if the dead had deserted us in the street, in public disgrace. Or w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deserted our dead. I know where you are, girl. I've walked that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ve him a defiant grimace. And thought her own thoughts, unreach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me tell you something," he said then in a low voice, not ever having voiced such a thing b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had no living soul to tell it to, and he was embarrassed now to be saying itin the face of hi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, to a peasant girl who would probably sneer and call him a coward. But it was sensible advi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rue, and it wasnot what the ballads sang or the philosophers said. "You want to know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I've learned in nine years on this mountain, girl, it's that there's no particular shame in being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 to die with your kin and your friends. I could have gone back. If luck was with me I c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ten to Ghita himself, and killed him. But I wouldn't have gotten out again, and a dozen scoundr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've survived me. Damned if I'd give them the pleasure of havingmy neck on the block. I troubl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ies by living. A dead man is no trouble at all. Neither is a dead girl whose name no one know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s about. So be wise. Live here with me. Become a rumor to disturb your enemies' sleep . . .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they won't even look back on. You know what they'll say when you're dead?She was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zy peasant. That's all. That's damned well all. And some other hound will take Gitu's place in A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ule ten times worse than he did, to give other assassins second thoughts. Nothing will get better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well get worse for what you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grew pale. She was listening, he thought. For the first time she was truly understanding w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: "No," she said, and shook her head vehem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nk on it. You'll get one man. That's all. Maybe a few of his guards. It's not payment enough. It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nything right. Take my advice. Become a rumor. Rumors are much harder to k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violent shake of her head. She looked at her hands and up at him, one eye from under a tang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of dirty hair. "I'm no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be the same. A mystery to them. Let them wonder who you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 shake of her head, a taut, frightened look. "No." She bit her lips and said, then, full of assuran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you, but the man that gave me this" She touched the side of her face. "I wouldn'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ing if he was dead. He didn't know how to use that knife he had. He thought he did. A lot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k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are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till good. I'm better than those men 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you are." Still the whisper, closest confidence. He had her attention. He was gaining 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, he felt that he was. "What you don't have is experienceand a repertoire of tricks in cas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s astray. You ask me to teach you. That began last night. Let me tell you another thing.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 to you, that scar outside isn't your trouble. It's fear. It's the kind of panic that makes 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ement and drives you to heroics. Get rid of your fear of men, girl. I don't say you should slee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But I say that being afraid towon't steady your arm or make good judgements. You're sca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of me. You're scared to death of getting caught by these men because you know what can hap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not going to make good decisions. I don't think it's making a good one for you now. If you we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ed of me, you'd think a lot more clearly. And you wouldn't run from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id what I would do for my keep! I'm not a who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n't a whore's portion that I offered you. You think, girl. Fear makes mistakes. Fear makes it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 for a choice, when good sense would say it costs too much. Don't let fear push you.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ar is. Do you understand me? Until you overcome thatuntil you make up your own mind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ies are masters of everything you do. And you'll fail at the last. I've no question of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away from him and scrambled to her feet, to the door, not looking at him,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word is not the highest skill," he said. For a moment he was back in Yiungei, at home, in the cou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ale stone. It was his father's voice. "It's a shadow of that skill. The substance is in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back at him, angry and con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word isn't the weapon," he said. "You are. Do you understand me yet? I can teach you the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, but I can't say it's going to make sense to you. Don't frown. Show respect for your teac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gods, you'll learn manners before you learn anything. I won't have taught a barbari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aster Saukend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give me that tone. I've been patient. You're treading very close to trouble this morning. You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favors, you ask me to teach you, this is part of it. Go clean up. And clean up this mess. I'm 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going 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owed, her mouth a taut line. And she went without a word to gather up the cooking pot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dry and a bucket and head for the sp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id not know what to do with a girl like that. Shewas cra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, to agree to the things he had just agre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thought, contemplating a cold bowl of rice and a solitary break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fraid she might change her mind, afraid she might not come back from her bath, afraid t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, she would decide she knew enough and take out one day, armed with her sword and her absu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upset his stom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turbed his 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way with nagging problems, he thought, that they could lie quiet all day and turn on a ma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. If Taizu were not sleeping across the room he would do what he had done on the worst nigh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arly years and sometimes since: light the lamp and find some work for his hands, and sleep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 till the ghosts and the demons had left him. But pride afforded him no such refuge, and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nk most of the w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the matter, master Saukend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y still, staring up at the roof with his heart pounding, recollecting what hate felt like and wha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lost everyone who mattered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he was not doing that he was reliving the moment that he had backed up from a crazed gi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wooden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pid, he chided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e was wondering why he had ended up giving in to every demand sh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stup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rememberwhat he had sworn to her, that was the truth of it.He grew confused about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rdly knew what to do with such a woman. Beat sense into her, perhaps. One wanted to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ing with her was like trying to hold water in one's fist: the open hand, he told himself, was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ne kept the hand open. That was all. One took seriously the idea that she might go, in some fi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, and one hoped to teach her enough to save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oped to teach her to rethink her notions and give up her idea of a personal reve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d to maintain one's own sense of balance, and not relive those days. There was too much a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and too much pain; and it disturbed him that he had disposed of less of it than he had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gone completely confused when she had come at him, that was what had happened. Her a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thoroughly imposing, and he was so very long from having used any of his other skills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nstinctively, faced with a girl he had no desire to harm, realized that he was not in control of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s and refused to use them. That was the truth he came to, in the dark, in long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lost command of his art. That was the other part of the truth. The skills were ther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ssential was gone, whatever had ruled them and made them w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not her doing. It had been gone, he thought, from the time he had known there was noth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. After that he had had confidence in nothing, and believed in no divine order, only chaos. If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emons, and he believed even in them only by dark, the demons ruled the world, and always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even having discovered the flaw in himself, he could not men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have slept with Meiya; he should have supported Riga in his bid to unseat the young Empero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have taken every opposite course to the paths he had taken for honor's s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ing the girl, he took anotherfor honor's sakeif that was even what he had sworn i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they were all the only choices he had known how to make. If he had always been a fool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 choice about it, being a fool to start with; and if he had forgotten himself so far as to lay him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o a girl with a stick, perhaps he had come down to a general disgust with l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t felt that since the first years, not since that long night in the first winter, when col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ion and solitude had had the knife in his hands and gods and devils knew what had kept him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to the brink a few times since, but never at all in recent years. Not in this one,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, different year when he had found himself taking a sudden interest in the world, when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e walls going down all around him, past and present and future. He had known the danger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lipping toward, that he was laying himself open to more than sticks and a girl's tem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that a man could become so fragile. It was good that he could see it at least, and build ba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 and recover the skills he had let fall. That was the compensation she gave him. A man would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 indeed to let the chance pass, a little good time was worth the pain. And nothing he could win o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force was worth shortening the time she might stay, or breaking the peace 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could recover his life if she left.When she left. It was a romantic fool who thought otherwis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uy some girl-servant from the village. There were always too many daughters. A village girl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down on her face and thank him for the honor of being concubine to a lord of Chiyaden. Hel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. Anyway. He could always find another pig-girl to teach. Maybe buy a pig or two to go with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, he thought on the contrary, the spring planting would rouse something domestic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-girl. Maybe he could buy a few pigs for her. Help her with the gardening. Maybe all his no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her quit had only made life here seem too h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he should take more of a hand with things and be gentler with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orth try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want any pigs," she said to his suggestion. "I'd rather hunt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uch, he thought, for that. But he took up the hoe and he went out to chop furrows in the ga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: Jiro had not lived this long to pull a plowmoving the occasional dead tree was enough fo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war-horse; and Jiro grazed placidly on the brown grass while humans sw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putting those rows too close," she said, coming up from the s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linked sweat, wiped it off his face. "You could have said," he said with, he thought, remark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control, "seeing I'm half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ought to be this far over." She measured with her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." His leg hurt. The hoeing was never his best job. And he had worked damned hard this yea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rows stra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limping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soft ground," he said. And swore to himself and started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ord slid past her. "Turn," he said. "Give me your point.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word came around to his fingers. He led it. And stopped. "Stand," he muttered; and stood ho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word and meditating the lines of her stance, and the likely response to a move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remembered the moves he guided her to. She could repeat them. He shifted an elbow, improv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like a sculptor in c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er man, a lighter man, could turn a more powerful blow if the blade were angled just so,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slid along the steel; a swordsman of excellent balance could follow the force and slip unde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the way his father had taught. It was the art of master Yen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ive me, he thought to his ghosts. It was not pure form. It was a constant compromise, it dema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lity and the excellence of balance that, thank the gods, the girl had in unusual meas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perfection of style and turned it askew, to do things more common to the inns tha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ing-ma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s philosophy to do with pig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at abstract does she understand, except reven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ain." He took up his guard. He followed the perfect, the schooled line, the natural cours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ought the sword down solidly. It sl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er this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al force, his heart in his thro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grated and flashed around toward him and up again, in the wheeling stroke he had taugh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, he congratulated himself, a move of some subtle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sh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ope that turned his stom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rows thumped into the target one after the other, six, seven, eight. The archer stood, bow b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out the gusts of wind that skirled up the pasture slope under summer sun, and a seventh follow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the target, every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woman with an uncommonly powerful bow, one she had made herself, under his close dir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stood leaning on his own and watching the concentration on the eighth shot, then quickly no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row on the carrying gusts and fired as she was about to loose the ni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ired all the same, and as the two arrows hit side by side, turned an amused look on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ed good," he said, leaning again on his bow. "You don't spoo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it's you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. How do you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ointed off across the field where Jiro grazed placidly on the slope, "He know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. "Fair 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n Chiyaden," she said, "there won't be anyone I'll let on my fla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ter died. "Well you shouldn't," he said, and took up his bow and walke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ilence behind him, no sound of string or impact. Retrieving her arrows, he thought.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he went and hung up his equipment and picked a few squash for su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ves began to turn, as the boy came back, with more rice and more wine and a few ja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rves. "Thank you," Shoka said, bowing politely himself, and the boy bowed and accepted his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wants, which were few for this coming w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straw. The cabin thatch held quite well. Rice and wine, a double portion. But he laid ou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 a fine lot of furs and a little smoked meat bes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aizu came out and watched the boy go down the mountain, herself squatting on the porch, arm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o timid now, Shoka thought to himself, observing her there in front of him, small figure with a tai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d between her shoulders. More of curiosity than appreh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aizu did not even know the change in herself. He could see it, slow and sure, subtle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her bodyshoulders broadened with muscle, legs strong and shapely, as she had ac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, more womanly cont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known half a hundred courtesans, soft of skin and pale and certainly never showing suc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ashionably broad back or taking such a graceless posture. Certainly Meiya never would. But, g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hiled away the winter with stories, with moral tales master Yenan had told them: with, someti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es of the court, and of things he had never told to any courtesan, nor any man either, when he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nk of itduels he had fought, and skirmishes with the conspirators who had plagued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eror in his decline. He was telling the tales to someone outside the court and beyond those politic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family to be offended, someone whose eyes flickered with understanding when he name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tactic and that, and what his opponent had done right and wrongnot by way of boasting,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ing everything he knew out to the only person since his father had died that he had ever felt mov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these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at least knew the reputations of the men he named. That amazed him. "They tell stories in Hua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amused and a little piqued, one night that he said as much. And he felt strangely naked then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 that a simple quarrel in the court had spread so far and been embellished beyond all reason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sshe recou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cery, hell," he said, regarding lady Bhosai's death. "She was blackmailing lord Ghita. She dr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wrong teacup. I tell you, Cheng'di was like that. You never trusted anything. They deserv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g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, dist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killed the good ones," he amended. "But lady Bhosai wasn't one of them. Lord Riga was.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" He was whittling a filler for a crack the cold had warped into the door planks. "I c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Riga. He wanted to overthrow the heir. Dammit, if I'd done it" He peeled off one long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l. "Well, someone else would have gotten him. Riga was a man of principle. That was all. No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ce. Couldn't be worse than the young Emperor. But he wouldn't have lasted the day, onc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ed himself. As it was, Ghita found him out and killed him. I could prove the one who did i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prove the link to Ghit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up at her, at a face intent and listening, asking him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of which is past," he said, and drew another long stroke down the wood. "Past and dead.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ere was ever a thing I could have done. Not for myself. Not foranyone else." He ha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 Meiya's name to her. And he found her listening and the night and the storm urging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she might understand, something that might explain a great deal to her, that he wanted 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But he could not bring himself to mention Meiya's name. Meiya had faded too much. And Tai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asked, though that part, he knew, was a story the people k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was the inner court," he said, laying out sticks to frame the rectangle. It was still winter. Nigh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, and wind; and they worked over a good supper, a little wine. The stories became tac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, things he had witnessed. He set pebbles in the sand. "Gates." He stuck twigs up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uards." A leaf with a pebble on it. "Lord Hos in his b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ve a grim laugh. It was an attempted murder he showed her, one where the assassins had fa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re had been more tricks than lord Kendi's men had count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alls are slanted, so. One can climb them with a grapple and a line. This wall has windows. Tw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bi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ig enough for a slender 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, paying strict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. Over the walls. In through the windows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ere a do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a monkey. It wak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e dark. The guards are going to be there in a mo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left your li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. I didn't take it down. I think I'd better get clear of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you'd better. But there's guards here now" He moved two twigs. "Armed with pik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the b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you take tw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more twigs. "So far you're doing better than the assassin. But two more guards have com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your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arrows in my hand. I'd better get around the corn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lanted two more twigs. "Sorry. You couldn't see them from the wall. They both have bow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ther way, down and roll, hit the door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onkey's raising h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ld man's awake. I'm down this hall the other way. The guards rush in. I'm there with the bow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bac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b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just wait for the rest. That's the other tw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n's little daughter runs into the h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shadow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ppens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fair, master Saukend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you die for that gir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rugged. "Let her yell. Like the monkey. She'll bring her pap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shoot him in front of 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ppens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o more guar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e girl's still yelling, good. Let them come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dead. I'm out for the w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, use the front gate. Take a horse while you're a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might be servants there too. I'm for the wall. I'm up and o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"You've left no witnesses but the daughter." And with calculated force. "Suppose sh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after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shadowed again. "Gitu hasn't got a daughter. Not fair, master Saukend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'sfair , gir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t's not poor lord Hos I'm after. It's Gitu. There isn't any daughter to worry about. If there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d be well rid of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got two sons and a flock of men-at-arm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hy I won't go into his castle after him. Wait in the fields. That's the way I'll do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never take him with the sword. The bow, I'm telling you. It's your best weapon. Let me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thing" He drew a breath. "Doit and get away from there. Come back here. You'll be saf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to survive your enemy, damm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looked down the moment he said that, about coming back to the mountain. And that st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till the villain, am 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aster Saukend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Saukendar.That's my court name. That's for talkingabout me. People called me Shoka,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I'd rather you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your student, master Saukendar." Without looking up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. You won't sleep with me. I've got that memorizedit's not very long. That wasn't what I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I just told you I've never liked that name. Saukendar is a damn fool. A story. Tinsel and air. Sho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ho Iam , who I've been since I was a boy. Saukendar was what my mother used to call me 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ate to supp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ve a strange little breath. It might have been a laugh. She did not look up from her hands a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 a mother," he said. "Unlikely as it seems. Her name was Jeisai. She died of a fever. When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lve. After that my father had just house-servan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look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uncle, an aunt, two cousins," he said. "I was late in my father's life. I missed my grandparents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 I do remember my mother's family. More cousins. Some of them may still be a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till no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 in court," he said, "we had kinfolk. It's not the sole prerogative of Hu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nswer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, girl. Taizu. If I haven't jumped on you in a year and a half, do you expect I'm getting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ly because I talk about my relatives? I'm not a damn statu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aster Saukend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ka, dammit. You could at least call me by my right n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Shoka, th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 and leaned his elbow on his knee, hand behind his neck. "Go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ot up and fled to her mat, her side of the room, and sat there, not looking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moment more she found use for her hands, braiding the rope she had been working at, the leng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egged to the wall at the end of her 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rl. Taiz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gers flew. The braid lengthened like magic. Never a look in his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really try me," he said. "Dammit, I could come over there and be as rude. Where ar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s? You act like a damn rabb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aid lengthened another palm's-length. And her fingers stopped. "I respect you too much," s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looking at him. "Iwant to do what makes you happy. But I don't want to sleep with you. I wo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" he said coldly. And then thought, with a little pain in the gut, that it was the first tim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ver confessed any fondness for him. And it was not the sort he had hoped to fo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etter than hat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till made a cold bed that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practiced in the snow; they had practiced on the porch and up and down the steps, for pract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ad f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yard by the old tree again, breath frosting on the air, and mud up to the kn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went down, messily. He followed up with the sword while she slipped a second time o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a handful of mud ready with hers. But she did not thr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ilted his head to one side, looking down at her. "You should have," he said. "In your position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wo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have to wash two shir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ughed and offered his hand. "Up. Try it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ve him her sword-arm and he pulled, helped her up, himself muddy to the knee. Helping her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it on his hands. And she contemplated the handful she had, shook it off and wiped her fingers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boiling to get their clothes clean. But he cherished that day, that he saw Taizu la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till hope, he thou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Shoka," she said the next day, "can I have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the hide of the wild pig they had s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. For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a shirt," she said. And laid a hand on her shoulders. "If I double-sew it, it gives me some prot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weight. I think, after yesterday, I'd do better to hav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nothing for a moment. Then he nodded grim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he said, and went and got the deer-skin, that was the finest of the skins they had. "No s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 patch-toge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f evenings he carved small plates of bone, none above the size of a finger-joint, to f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sewn lining of the armor he intended for her: pigskin outside, on the shoulders, soft deersk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, and little lozenges of bone sewn into the lining of the shoulders, down the back, and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bs and on the skir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man's armor, light and flexible, to protect against grazing blows without sacrificing ag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bandits, he told himself. Even if she might not go, it was worth having, in case the brig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ver in Hoishi ever tri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 grunted and rocked to the strokes of the brush, great fat lump that he had grown to be, well-f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, and Shoka brushed til the winter hair flew in clouds in the sunlight that filtered in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s of the stable w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year on the old fellow. There was more white around his muzzle, and Shoka tried not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But when he was done he leaned on the horse's neck and patted him hard and w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, for time to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ath not to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got a fool on my hands," he said to the horse. Foolish to be talking to the horse. But he had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, because otherwise he never used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she came. And his whole life began to turn on 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each her," he told the horse, who turned back a sympathetic ear, "because it's the only th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s her here. Make her armor to keep her from killing herself. What else can I do? E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 curved his neck around and lipped the hem of his shi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man's a damn fool," he said, and scrubbed and curried with a vengeance. "She's not ready yet.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. She's finally getting the common sense to know it. At least she's come that far.Men ar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. It's not Gitu gives her nightmares. It's every damn man who might look at her. Go out 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. Looking for bandits. God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 and rider came rumbling up the rise of the summer pasture, and Shoka watched from the fe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bows on knees, as Jiro took the crooked course toward the two men of straw and rags, as the s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up, Taizu leaned from the saddle and hit one, Jiro veering abou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zy horse, Shoka thought, seeing Jiro had gotten into a rut. He knew straw figures when he saw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 exerc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sword strokes came very precisely on one or other of the lines of dye they had paint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nd forth, back and forth, from the straw-men at this end of the pasture to the straw-man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, till his rump grew tired with sitting and Jiro was lathered and hard-brea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ppertime!" Shoka yelled at her as she passed him and turned about again for the far end. "Walk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rew in, Jiro bouncing and snorting and still ready to go for the targets. She got him down to a wal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lked him down to the targets at the end, and to the rail, and reined i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space for breathing, he thought. There was a view from that vantage, out over all the valle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of the mountain-skirts laid out to the west, toward the sunset and the gilded clou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only that for the moment. He saw her gazing east, toward the dull, dark end of the sky;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there for a while, facing that ill-omened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ipped from the rail, distressed, and waited until she finally reined about again. Then he wan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not to have noticed, not to make any notic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slowed Jiro again and turned him and looked back a moment more before she came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looked at him the same strange way, from the height of Jiro's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knew then that it was leaving she was thinking of. That the sun had begun to turn south agai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northerly wandering; and the fall was 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day like this she had come here. On an evening like this, with the sunlight gilding the edg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He rememb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nothing about it at supper that night, on the porch. Or at breakfast, and still there was a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ancholy silence about her that told him that she was holding some debate with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, he thought, holding to hope, she was in the way of changing her mind. Perhaps that silen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elancholy boded well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ared not ask and begin an argument: she was stubborn; she might go the opposite way out of ha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er sense of duty she was struggling with;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dness, perhaps. A reluctance to leave what was comfortable; to leave a man who was at leas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er. She weighed that against anger, against grief, against vows made by a child with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of the cost of them to the woman she w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aught her to weigh things. Taught her to think things through, and the hardest thing in the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as to keep himself quiet and pretend he had no notion there was anything amiss and just let her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had taught her and think down all the paths of th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 her to use good sense at the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feared to go anywhere out of sight of the cabin, for fear that she might make up her mind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of a sudden, and go, like the child she sometimes was, simply desert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thought of that hu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ay and another one passed. He began to think perhaps he had read her wrong; or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he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came back up the hill one afternoon to find her at the hearth, rolling up a packet of sm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t in leather, with others by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doing?" he asked her by way of challenge: he already knew the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look at him immediately. She finished rolling the packet and put it with the others. Th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his way, as if facing him was very hard for her, "I'm going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not ready y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long will it take? Till Gitu dies of old ag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o years aren't enough. How long do you think a man studies with a master? Three and four.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. How long do you think Gitu's studi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rugged and turned and wrapped up the packets in an old rag and ti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n't spent two years teaching a fool!" he said. "If the law catches you with that gear they'll cu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look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ll catch you, girl. You don't walk like a peasant, you don't look like a peasant, you don't move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and you don't look like a boy anymore. Do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when I want 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hell , girl, not a chance. You're not shaped like a boy, you don't walk like one, either.Or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sant girl. So what are you going to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rowned. "Keep to the woods. Keep to the trai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the bandits. A wonderful pl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red into nowhere. "Can I take my mat and my blanke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a wave of his hand, beyond talking for the moment. His breath seemed stopped up in his thro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aned against the wall by the door and folded his arms and looked at the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I take my m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, take anything you want. Except Jiro. I don't c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long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niffed then, and he looked up and saw her c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you don't have to go," he said. "No one's making you. I don't want you to go. I'm begging you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. How much plainer can I make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ook up her bundle and went and dropped it on her 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stay here tonight," she said. "Tonight I'll sleep with you. There won't be any other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ew in his breath, cold to the bones. "I don't understand you, gir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id I shouldn't be afraid. So I want you to sleep with me. I want that to remember on the road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et a baby now it won't stop me. Nothing will stop me. I'll get there. I'll be as smart as I can. I'll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here if I c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do that and just walk out of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, calm now, and he stared at her in desp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walked over to the corner shelf and got down his armor and flung it down by his mat. "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as well pack double, gir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no? I'm not leaving you to the bandits. Don't tell me that's not what you planned from the sta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id n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." He got his sword and put it with his bow and quiver by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banished! They'll kill 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they will." He drew a breath and looked around him, at the place with its shelves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ion of things that he had saved over the years, the familiar place, the familiar things. He fel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panic, like finding himself poised on the edge of a fatal drop. But the step was easy. Very eas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learned that at the edge of duels, of judgements, of skirmishes. When there were no choices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, that was all. He took down the whole hook of smoked venison and laid it on the hearth. "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to stint oursel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, I'm not asking thi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her and gave a smile, a laugh, a shake of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asking it!I don't want you!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ll right. I forgive you." He found his leather breeches hanging from a rafter, pulled them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ssed them onto his mat. "Have we got clean shirt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learned bad language, gir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want you to get kill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 sensible ambition. Best I've heard out of you yet." He took a spare shirt from the pe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w it atop the pile. "I don't want you with your hand lopped by some magistrate. I'm along to se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like that; and you're still learning. Something could come up. Don't be arrogant. Take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need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iped tears, crossed the room in a few strides and started to snatch his armor up. He turn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ion with a little move of his hand. And she knew better than to carrythat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he said firmly. "Girl, you can take out down that trail and try to leave, but I can still track you.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we save all that and start out together, tomorrow, like two sane peop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my revenge, my life, my family. You have no business in Hu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my household," he said. "That's all. You want this. All right. You've got it." He took her h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. Hers was like ice, listless. "Let's do this in sensible order. Get a good night's rest. Start ou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." He put his hand on her hip and she flinched. "Changed your mind about ton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" Her teeth were chat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me tell you: I almost married back in Chiyaden. Lady Meiya and Iwere lovers in everything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. After that, I had no other women but courtesans. I'm telling you the truth. A boy was in lov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irl who became his emperor's wife. The boy and the girl were foolswho never took the chanc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be happy. Honor meant everything to them, even when she despised her husband. And g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he despised the Emperor. Maybe we did choose right. Or maybe I'm twice a fool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with youbut I'm used to waiting for women, you understand. And I'll go on waiting unti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my bed. If it's not tonight, that's all right. If it's neverthat's all right. Whether we sleep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the important thing. The important thing is the reason I'm going with you. The most important th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nter of everything I've taught you. You know what that is now? You know why I'm g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, bit her lip and broke into tears. She hugged him and held onto him a long, lo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g, he thought, would take advantage of a tired, distraught girl who had carried everyth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alone. Even if he wanted to. Even if he figured it was a chance that would never come aga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had no idea what she w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held her like a brother and rocked her a moment and finally set her back by the arms and s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have supper. Let's not go off like lunatics, after you've waited two years. I'm not putting you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just saying let's pack in good order and not start out tired. Tomorrow if everything's in order,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if it's not. All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iped her eyes, turned her face away, embarrassed, and broke away from him, not hard, jus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him, not then, nor when she squatted down and busied herself at the hearth, wiping her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ime to time on her sle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and squatted down peasant-style where he could see her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till want you," he said, in the case she had mistaken that. Gods, it was true. He hoped he ha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s point too strongly. "I just don't want to push you into anything. You make up your own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ade it up," she said, between clenching her jaw and wiping her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not scared of me. After all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 fiercely. Lying, he thought. And reckoned she had had her courage all put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had done the wrong thing. He put out his hand, rubbed the back of her neck. Her muscl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as stone. But she allowed the touch, and went on working, measuring out the rice, ignor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 with dinner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rugged his hand off, not looking at him, and turned and reached for the water-di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ngry, are you?" he m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thing in good order," she said, giving him his own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damned nervous supper, out on the porch. Her hands were shaking. His were, though not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picuously. They said not half a handful of words to each other. She hardly looked at him;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looking at the yard, the stable, the place that had been home. His thinking narrowed itself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, to reaching Hua, to a possibility of getting away from that and getting back to the road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d his retreats the way he had taught the girl, right along with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chided himself for the morose turn of his thoughts. But it was a long road home again;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who came home againwould not be the man and woman who had left. Not after the thing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o in Hua. Or that would be done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ook the bowls and washed them, and he lit the lamp and made down a bed for them, both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s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at time she had come back again, and seeing what he had done with her mat, she looked ap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t from the door; but she set the bowls down by the door and looked at him, then went to her 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 where he had piled their gear and undressed with her back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undressed and when she delayed, taking more time than the matter ought, he went over to h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his arms around her from behind, feeling the tension in her from head to f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l right," he said into her ear. "No lady ever complained of me." He ran his hand over her skin, 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y lady's to his calloused hands, and felt her shivering like a rabbit. "There's no hu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years on this mountain and he could hold off a little longer. He could damned well wait the littl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eeded. An hour, two hours, if that was what it t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get you some wine," he said, and slapped her a stinging blow on the rump, the way he had don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times in their working together. She jumped. "Both of us, all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ve him a shocked look, halfway offended, he thought, in her young pride. He got the wine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ured a potful. And gave her a little smile, seeing her standing there somewhat confus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ied-loo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n't a duel," he said, and nodded toward the mat. "Get on over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ent. She sat down crosslegged, her usual way, and he took a healthy drink from the pot, sat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ave it to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ig one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ulped down two huge mouthfuls, and blinked and passed it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rink and passed it back. She took two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ought to do it," he said, and took one more himself. She was looking a little pale and sick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" he said, holding out his hand. "Face about, the other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going to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. Come on." As she edged about with her back to him. He rubbed her back and her shoul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crossed his legs and pulled her back then into his arms. He felt the panic in her, arranged his a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t hers free. "There." He ran his hand gently over her skin. Her arms rested on his and he felt her sig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like a long-held breath, her shoulders relaxing agains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," he said, and worked lower, keeping his mind from what he was doing, deliberately, think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d to be a long, slow night. He talked to her, nonsense. But the shivers grew fewer, and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, even when his hand touched between her legs; and finally she jerked, doubled up, and n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his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surprised, he thought. She had that look on her face when she twisted over and looked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his own reactions getting out of control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" he said, pulling her up against him. She had very little trouble taking the cues. He inten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er atop. She turned to get him there, and he was careful going into her, with about the last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utterly still for a moment. Then he began to move, and finished faster than he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. But she wrapped strong legs around him and wrapped her arms around him and held on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him, for a long, long time, until he finally, realizing he was lying on her, eased over and held 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way, 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s that bad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he said after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I hur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y there quite still a moment, wondering if he wanted to go on with the ques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mit, it mattered. But he was not going to ask question by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ightened her arms around his neck, hard, with her considerable strengthnot hurtful: trying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, to say things too complicated to explain to a man. And he embraced her gently, a little pres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arms, thinking things too complicated to say to anyone that young and that 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he knew what she was saying: too separate, too different; and both about the same,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hing like the poets, nothing like a physical release, nothing that this could settle. It just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, that was all, that made matters more complicated than they had ever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was glad to be where she was, he thought. Maybe she was glad he was going with her.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Maybe she knew she was being a fool. Maybe he was an older, wiser witness than her no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she had gotten fond of him, and he was more than an older, second-choice man to fill i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she had lostor dreamed, in a young girl's way, of h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 got older. A man got wary of caring for things too deeply. A man got wiser and ended up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mountain. A man could die alone up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a lot worse things than following a fool girl to Hua. There was a terrible end to it, of cours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ives always came to that, in some year; this spring's rabbit ended up a stain in the snow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never cared, and the rabbit had no long memory of it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ever expected her to get up from his bed with any different attitude: he had lived with Taizu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know better than that: everything was ordinary with Taizu. She began to get up, waking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 moving, she said she was going down for her bath, everything as matter of factly as if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out and grasped her wrist. "We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?" she echoed, worried-sounding. She was only a shadow against the light coming from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and through the cracks of the shu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s it all right?" he ask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rt of motion of her head. He could not tell what.Yes , he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I get an answer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ook his hand that was holding her wrist and pulled his fingers from her. Then she held that h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of 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made love again in the night. He was not sure who had started that. She might have. 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eeded no reason, whether or not she had intended to come up close against him, and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slower in the act this time, to give her the pleasure she had missed the last time. But he had fa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leep again after, till she moved and waked him in the d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ve him no answer now, except the pressure of her hands around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maybe, he thought, that was as fair an answer as she could giveno courtesan's glibOf cou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ord. Taizu thought about things. Taizu thought for days on a matter before she ever open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. He could imagine the pensive line between her brows and the fierce tightening of her mouth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lipped away from him, grabbed up her clothes on the way to the door and fled in a flash of day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hoka sat on the porch in the cool morning, with the polished bronze bowl hooked to the post, a 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arm water in front of him, judiciously scraping the stubble from his chin. That he did most every d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got around to it. But this time he had put his scalplock up in its clip at the crown, the rest of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black and still thick as any boy's, to hang down his back. There were weather-lines about the f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-frown graven about the eyes and the edges of the mouth; but overall, looking at that imag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nze, he saw an appalling similarity between himself and a certain younger man, and said to himself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 learned a thing, hav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finishing when Taizu came up the hill from her bathshe still preferred the spring, for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; and he had rather the rainbarrel, which was not so cold a walk afterward. She looked at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there in his old guise, her eyes widened, and she stopped there, with her wet shirt hugg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in the c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water from his razor and dried it, flattered and pleased at that look, that fed a vanity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nown he had, and for which he was, all taken, a little regretful: damned nonsense, he thought,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moment, because it was not Shoka the man she was seeing. It was Saukendar the fool. The on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k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did not pleas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n hell's the matter?he wondered, and froze, afraid suddenly, and not even knowing the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afraid, he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? Noblemen?Gods knew she had 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the matter?" he ask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as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, hell. M'lord, if you like. Shoka if you don't." He rested the hand and the razor on his kn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ut last n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cold. I want to get dres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rl, I'm more than fond of you, if you haven't figured that out. I'd have you for my wife, if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 still, so still, and drew herself up with one breath and a second, sharper one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there a moment looking at him, gathering her composure. Then she bit her lip and ran the ste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pas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n't that even get an answer, gir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her stop. He heard her standing by the door, the little movements of breathing, against the hu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a la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round where he sat, and looked at her, figuring some of what was going on, at least. "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 is whatever she wants to be. Mywife is a lady. That's what I'm offering, dammit. Idon't think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lted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silence. She looked toward the dark doorway, not at him, a long, long time. And the hand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ward the scar which, gods witness, he had not so much as thought about, not last night, no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amned scar and everything that went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tears. He feared she was going to cry in the next moment, and his gut tensed up; but she kep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ure. And never looked 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Shoka, please don't come with me. Let me do this. Then I'll come back and be your wife. I'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you like. Juststay the hell out of my troubl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there, still, calm, while a girl cut at him in a way that no one on earth would do and walk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if he had not sensed the pain in her, and the woman's honor she had, not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-promises of a man that he might be fool enough, having shared a bed with herto mea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and four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put no conditions on anything," he said. "I couldn't stop you from coming here. Now you can't stop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leaving this place. You seepreventingthings is very difficult. So I taught you. So I let you go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't stopme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aster Shoka." A hoarse and hollow tone, as if she foreknew defeat and played the gam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esy's s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 fool, girl. I passed my own adolescence a long time ago. Give m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hat you think, is it? I'm a foo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aster Shok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rness overwhelmed him, a sudden vivid recollection of Meiya's grave, carefully painted face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 in a garden, in the palace:Marry someone. For the gods' sake And a thought, sharp-edg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eiya had traveled into that hazy nowhere-land of legends, a damned romance the country-folk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intertimes. Saukendar and lady Meiya. As if he, plain Shoka, had no right to tamper with tha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Saukendar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mit to hell, I'm still al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I want a Hua pig-girl in Meiya's place, isn't that my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ver wanted to be a damn leg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ess," he said sharply. "Then get out here. Or if you've changed your mind about going to Hua, s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not obliged to be a fool, you know. Or if you're set on it, then we'll go today. Whatev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ent inside. He picked up his shirt from beside him on the boards, put it on, belted it this ti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up at a thump and crash of something from inside the cab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. 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t his armor sleeves on and tied the fastenings, and the shin-guards, with their ties, before Tai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out and dumped their rolled mats on the po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here," he said, and pointed to the steps at his feet. She frowned and came that far. "Sit,"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ed: "P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going t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t, and he unbraided her wet hair and combed it, carefullythen faced her about by the shou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ok his raz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doing?" she c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 come" He took up one lock and the other, combed them back, then cut the next, ma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nge of ba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quinted her eyes and wrinkled her nose as the hair drifted down. Three and four judicious cu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loop of metal and a pin and faced her about again, combing the long hair up to fas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wasting your time," Taizu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't makeme look like a la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ll very well. I don't want them to take you for a bandit, either." He faced her about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ed more hair loose about her ears, held her by the chin. "Damn, that's not b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outh made a hard line. There was thunder in her eyes, and a trace of r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akes the scar sh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inched her chin hard. Shook at her. "What kind of thinking is that? Hold the head up.Hel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 and hell with them. People won't forget your face, that's sure. So hold your chin up. Who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 o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bo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kind of words are you afraid o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mmn, it used to beSleep with me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jerked away from his hand and gave him a furious scow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 at her. "You're damned pret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a liar, master Shok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rl, girl, you've got it wrong: a man lies to a woman aboutthat before he sleeps with her, not af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et her back. He saw the flare of her nostrils, the set of her mo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tter pack before we get into too much of this rig," he said. "And get Jiro saddled. I hope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not carrying much baggage. He's no pack-horse, and his full rig weigh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the scow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or old fellow," Shoka added. "You're doing a terrible thing to him, you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it to torment her. But he also fel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 laid his ears back when the steel went on, and he blew himself up and threw his head and shif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ed, all calculated to make saddling him diffic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uppose you know," Shoka said to the horse, and patted him hard on his leather-and-steel arm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. "It's the road again. Back by spring, if we're luck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uld promise anything to a horse. Jiro never listened anyway. He only flicked his ears and sul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, Shoka told himself, ought to have better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unfolded his armor-robe from where it lay on the porch, and put it ona little frayed, a little s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ere he had bled on it all those years ago, but the gold-thread dragons were still bright, their g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undimmed. Clouds and dragons on the robe, and red stitching on the breeches he was wearing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being faded, considerablyhard to tell what it had been to start with. He tied his belts and sash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d the body armor on and sighed, fastening the side ties, while Jiro waited down at the st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ing and fret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k weavings of the armor had been red once. Those on the body-armor mostly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especially since the mud. He finished the ties across the chest, and looked to Taizu, who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with their bows, their quivers, her sword, and the bundles that were their food and their po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s and their personal necess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me back in a second trip with her armor, and sat down and did her own shin-guards a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ves; but he helped her with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t all like a bandit," he said to her. In fact, he thought, he had done quite a good job with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rsmall deer-horn plates stitched in patterns: her colors were all tans and brown. But he found a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k cording among the things he had brought from Chiyaden and made her stand still while he tied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to understand," he said to her. "A little decoration makes your enemy know you're confid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kes him w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rowned doubtfully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he truth. Who would you be afraid of? A scruffy bandit? Or a man who takes care for himsel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quipment? A ribbon or two and you look much more substanti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g.From downhill where Jiro expressed his impatience, a kick at the stable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damn pretty," he said, and touched the scar on her face. "Wear it like a banner, girl.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e. You survived that. You're not ordinary. He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g, from the stable-y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-gnawed at her lip. Not angry, no. Listening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my student," he said. "You won't make me ashamed. I have confidence in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don't g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mmn, it's not lack of confidence in you. Don't you think the whole of Hua province is too muc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girl to take on? You at least need someone to watch your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making fun of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'm determined to get you back alive. I have a strong interest in that. You've promised to b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 if you get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that's excellent good sense. Look at what I can give you. A fine house. A whole mountai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 on. Good company. Are you sure you want to go to Hu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what you're trying to do. You're going to be arguing with me all the way to Hua. And you'll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t the last moment and kill Gitu. And I'll never forgive you for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no such intention. I do plan to give you a little advice. I think that's only"Bang ."reason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Gitu. I certainly won't contest you for a prize like that. Are we read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did not look back when they left, leading Jiro. He knew what the place would look like: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, only empty and deadand sights like that were no comfort. Taizu did. And at least she c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 laid his ears back and showed the whites of his eyes on the descent. It went by fits and starts, Ji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ing his feet in the narrow slot and eyeing the next steep, root-tangled turn: then a rush that 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Jiro braced crosswise on what level ground he could find and looking with a misgiving ey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not seemed this bad on the way up, to Shoka's recollection. Or he had been seeing less 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when he had come to this place and decided on a certain mountain and led a much younger ho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t. It was a relief when he had all four of Jiro's feet on level ground again, with all four of Jiro's le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, and bearing that in mind he let the old fellow rest a while, content to walk, under the green leav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trees grew fewer and they came to th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had changed toomuch nearer the mountain than they had been all those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we going through the village?" Taizu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about that while they walked, the chances of going in secrecy, the chances that a man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in armor might not be spied in all the weeks between this place and Hua. And he had worri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ince he had realized he had to leave the mountainabout that, and other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there was no real debt between himself and the villagers. He had never thought of one: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him food in trade for good furs, they were useful to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kept thinking about the boy who came for the furs; and about the women who sent the po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rve; and the farmers who grew the rice, and it worried him, what they would do and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its might do, once the word sp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going through the village," he said, and stopped and freed Jiro's saddle of the baggage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ung over it. "Here you are." He handed her the roll of mats and bedding, and both their bow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vers; and slung over the back of the saddle the rest of the packets that had not gone into Jiro's sad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ts, and tied that down. Then he set his foot in the stirrup and climb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certainly, Shoka thought, a reason to bring the farmers running from their fields and the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ir housesone of the odder sights that had ever appeared in the single dusty street: a gentle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ded armor on a graynosed horse, with a somewhat undersized and over-loaded retainer. At firs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even seemed to recognize him, or ten years had worked more change than he had thought;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omeone in the gathering crowd said: "It's master Saukendar!" and the whole village press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making Jiro anxious and crowding Taizu close to his stirr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ose were the young folk. The village elders came out to them, and bowed; and Shoka bow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d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re bandits?he heard asked through the crowd. "Are the bandits com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a pang of guilt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brings you to us, m'lord?" the oldest asked, in a voice like the wind in dry reed. "What can we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norable," he said, and bowed again, "this is my wife. Her name is Taiz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murs and bows. He could not see Taizu's face. It was, he thought, probably just as well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d the scowl, fit to frighten devils. But she kept quiet, while the village women stared a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-eyed and the whole village wondered, in politely hushed tones, just where master Saukendar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ten his wife andin a little quaver of fearjustwhat such a woman might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less they were looking closely at her hands, to see which way the thumbs were on. A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, if it was what he thought it was, would lend them no confidence, Taizu standing there with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braced and her sword in both hands, cross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bows, profound bows, the elders and the villagers to them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d not known" the elder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lmost said:You know her. She was the boy who came through here two years ago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udence held his tonguewith the glimmer of an impious n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wife wants to see her homeland again," he said. "So I'm going away for a while." He he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mur of dismay and forged ahead quickly. "I've business to take care of. So I came to pay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esies to you, and thank you for your kindn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ders bowed. The people did, a bending and a whisper like wind moving through a grain-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o will keep the bandits away?" an elder asked, setting off others asking the same question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rus of voices pleading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et!" the eldest said, stamping the ground with his stick. "Qui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a moment. They were distraught. There was fear, there were looks toward Taizu, curios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ntment, and Jiro picked up the distress, stamping and fighting the bit: Shoka reined him tightly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 he would bite if someone came nearbut no one was venturing that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rdon," the elder said, bowing. "Pardon, m'lord, m'lady, but who will keep us, then? The momen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away, lord, the bandits will come down on us. They know we've been well-off, they know we'v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harvests. ..." There was panic in the old man's voice. There were pale faces, wide eyes all ar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whisper of profound despair. "Stay with us," people began to w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 still!" Shoka said, and everyone hushed, except the children, who had begun to cry. "Listen 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also well-fed, prosperous, and there are more of you than there are of the bandits, who hav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 courage to attack you. I trust you haven't forgotten the bow or the staff in ten years. Any o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nt to go up to the cabin and take anything, that's perfectly fine: but I'd spread the wo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ers, the demons will never harm anyone from this village, but no one else should go up there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errible things. You've heard them howling on the ridges, demons with eyes like lamps and finger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. But this village is safe from them. It has special protection, and anyone who steals in this villa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who does any violence against this village, that man will never be safe. My wife and I will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d him. He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were very wide. People bowed, pale of face, and mothers hushed babies with their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every traveler," he said. "Make sure they carry that wo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e b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luck to you," he said then, and let Jiro move, the elders clearing out of their path with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s, the people melting back behin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passed through the street, with Taizu walking at Jiro's head, with people hurrying along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call out wishes for good luck and wishes for them to come back soon, with people rushing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 scarves at them and to give him ribbons and fl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think I'm a demon!" Taizu said when they had left the last of the villagers behinda last d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ing after them to bark and annoy Jiro. Taizu turned a furious face 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a look like that, no wond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, I'm not your wif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mons can turn their thumbs around the right way if they cast a spell. Can't the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wicked, what you did! Youlied to those peopl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ut what? Don't you believe in demo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mons aren't to mess with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the bandits will think the same. That's no loss, is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's mouth was open. She shut it and walked in silence a wh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leaving them," he said, "to take you to Hua. It's not their fault. The only thing they ever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 them was a story about me. So it's only fair I leave them a story in my place. Isn't it?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ing the furs I used to trade them. That's a lot of money to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tha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losing my protec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ot my fault! You don't have to go with me!" She turned around and waved her bow at him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 shied up. "Go back! Go aw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you or behind you, girl. You'd be hell to track, but then, I could always just meet you in Hu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Gitu's gate and ask if he's seen a demon-wife who's been looking for him.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joke!" She made a sign against devils. "Youlied to those peopl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ure they'll put out rice and wine for the demons. I doubt the demons will object. Who know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even protect the pl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unluck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the bandits, it is. Who knows, my wife might come after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not funny , master Shoka!" Her face was red with anger. Tears shone in her eyes. "They'll get ki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ing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garded her sadly. "I know. But they'll fight better if they have hope. A lie is better than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lie, lady wife, is all they ever believed in. What's better or worse in another fab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cked her. Completely. She looked away from him and walked on under her load, shaking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 Eventually she stopped and looked back at him, and said, calmly, composedly: "Go back, plea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ba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you?" he asked, while Jiro, confused by this yea and nay, threw his head and worked the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 won't. But nobody knows me. They'll know you, and the soldiers will be hunting us,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have a ch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. "You're thinking. Good. So you've got me to look out for. And if you run off, the only thing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is go to Hua looking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ll kill us both!Please go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he said, in her tone, her exact tone; and she drew a long, trembling breath, turned and stalk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followed, at a pace Jiro found quite comfortable, beyond the fields of the village, beyo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hills, where the trade road became a dusty track following the general line of the small 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grasses and rocks and occasional copses of trees. They werein Chiyaden now, in the prov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ishi, on the track caravans went, from the kingdom of Shin through the barbarian lands of the Og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ivilized heart of the Empire, the Lap of Heaven.Home , Shoka kept thinking, and ha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, becausehome was back on the mountain,home had nothing to do with Chiyaden or its troub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resisted that ambiguity. With all it me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de camp that evening in the lee of a lump of rock, where the hills came close to the roa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re was a spring and a wide place in the road where many a traveler had cam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too open," Taizu objected; to which he shrugged and s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t is. Are you afraid already? Do you want to go ho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am going home," she retorted, and sat down to un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unsaddled Jiro, and set Jiro's gear carefully on the rocks to dry of sweat; and took off his arm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ubbed Jiro down with handfuls of grass before he thought about washing the dust off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s and fire glimmered where Taizu had coaxed a little fire out of their kit, feeding it with gra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sticks and larger ones she had scoured up. He was washing at the spring when she came to fill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king pot with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sh," he said, feeling generous and wanting to make peace. "Take the armor off. I'll coo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still not speaking to him, but she abdicated the cooking to him, and started shed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orcause enough to be in better humor, Shoka reckoned to himself, and certain enough, 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shly-washed and free of that weight to a dinner already done improved her mood no li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mmn," was all she said until the rice and the tea were gone, and sighed afterward and just sa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l in her h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ell you," he said then, "I won't talk about going back if you don't. Any time you wantwe can.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id you weren't going to talk about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'm not. I was just asking. Here. Give me the bowls. I'll wash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ot your job!" She stood up and took his from his hands and stalked over to the sp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untied their bedroll then. It was cool in the hills, even toward chill at night. He put the mat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d, two blankets for cover, and had bed ready by the time she had wa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tired," she said, putting the bowls and the food away. "I just want to sleep tonight. Please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er me. All r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," he said mildly. "Whatever you like. But I hope you don't mind doubling up on blankets.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be cold before mor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ade a disgusted s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they lay down she pointedly turned her back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, he thought, finding himself not so indifferent as he had hoped to be, and finally, uncomfortab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d closer to her. The girl had thinking to do. At any moment she could change her mind and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wanted to go back to the mountain, which was all to the better. So he could be pati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see himself being patient all the way to H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the gir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again of force. But Taizu had had that, had had much too much of that, gods knew,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one to forgive a man's lack of patience. He had been patient two years. He could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etic with more patience tha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at the stars. He got himself very well under control and said, quietl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not cold, ar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 about the demon busi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talk abou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I'm trying to sleep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believe in demo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I do. Stop talking about itl Do you want to make them ma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 don't. I lived on that mountain for ten years and I never saw one. Did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and I'm glad I didn'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village believes they're all through the mountains. And they aren't. If they were there I'd hav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Jiro would have smelled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iz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ouldn't have slept with you in the first place. Now you tell lies about me in the village and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es sleeping with you have to do with it? I thought you enjoyed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n't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better the second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ere helping. It does make a difference." He brushed a hand down her shoulder. "On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how many chances there are. Gods knowyou're supposed to enjoy it, Taizu. It's no goo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, you could at least answer a 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trying to sleep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'm not having much luck at it." He got up and shoved at her. "Get up. Give me my mat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t. This isn't going to wo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id it was co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t is cold. A damn sight colder in this b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tired ," she said, and sat up and put her arms around him, laid her head against him. "All right. It'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If you want to, I don't mi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orry then. He put the blanket around them and stroked her hair and held her, reckoning i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 long way and a heavy load for a girl. Probably the armor made her sore in the joints. Gods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 him, and he had been on horseback all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go to sleep," he said. "That's all a man needs, you know, a civil answ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ut her arms around his neck and held on. He felt her shoulders heave 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cry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"What for?" he asked finally. "Is it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ook a fistful of his hair and hugged him tighter and shook her head. Whatever that meant. He he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niffing back t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red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 against his shoulder and did not let him go. So he sat there a while feeling awkwar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a lapful of Taizu quite warm enough against the night chill. He leaned his head against h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ed and prepared to sit there as long as comfort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patted his face then and said: "We can do it. It's all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, girl." Because now he was out of the notion. "Be kind. Tell me once for all if you want to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.Don't change your mind again. You're wearing me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id yes. I mean y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." He took her in his arms. He held her a while, feeling the exhaustion himself, and felt her sh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not scared, are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d." Her teeth were chat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lled her onto the ground and pulled the covers over. Exhausted, he thought. And sc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held her close until she stopped shiv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y that time she was half asleep and 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," he murmured, "we'll try it tomorr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El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 sulked in the morning. A bit of exercise and an interesting trek through the hills was one thing,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have a notion that home was getting further and further away, and waking up a good long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stable and his pasture put him thoroughly out of sorts. Being armored up again was not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ing, and he more than laid his ears back, he cow-kicked and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 horse, Shoka thought, feeling a sharp pain in the leg this morning, so that it was hard not to lim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icking up Jiro's saddle and slinging it on sent a stab of pain through the kn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ome satisfaction to see Taizu moving a little slower today, bending and stretching and grim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e massaged her shoulders and put the armor-sleeve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ly slower this dawn than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e," he said, "you should make love every night. It works the stiffness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ade a face at him. He grinned and threw the saddlebag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take one of the quivers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going to argu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uld take half the bedd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't argue that ei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ever once suggested she ridebecause, he thought, she knew that walking would have him lim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hort order. And she never threw that up to him even when he provoked her, even when he was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ear her down and persuade her home again: she might have, he thought, except she was at he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, except she doubtless understood very well what he was doing, and put him off last night with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justice on he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made the bedrolls separately, and came over to help her while she was doing her hair. He br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ribbons the ladies of the village had given them, another red one and a bright o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 at his gift, and tied them in with the first, and gave him a worried look, as if she was not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look the f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. Her eyes light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walked off and mounted up, before a word could start another arg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 warmed and the road went smoothly, two ruts of silken yellow dust between the low grow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, late-summer grass. "Will you ride awhile?" Shoka asked finally, but Taizu shook her he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ped a little trail of sweat from her temple. "No," she said. "Thank you, master Shoka. I'm all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iro can carry the bedro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he said cheerfully, light-hearted, even. She hitched the bedroll higher. "One isn't so mu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t once today said that they should go back. She had not spoken a cross word since mor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seductive peace. It tempted a man to let it go on, at any c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cause the cost was Taizu he had no such in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d been ruts in the road since yesterday, in the yellow dust; distinct and with the wee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growth crushed down here and there, broken, but not yet br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someone ahead of us," Taizu said eventu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dered when you'd not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and frowned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could have said, in the vill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idn't ask, did w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ould have been friendly of them to sa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uppose. But I'm a lord of Chiyaden. Who talks to lords about such details? That's why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ers. There's a hierarchy of such th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cowled. "Well, then, lords must not know much that's going on, must they?I'd have said, and I'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sant.I'd think it was polite to tell somebody what was on the ro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you would," he said. "You'd run right out to a lord's stirrup and tell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. No. I'd let himand his horse fall through a bad bridge or meet up with strangers. If I didn'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I wou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smiled. "You would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I wou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at the manner in Hu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never let our lord fall through a bridge. We'd come and say, lord Kaijeng, you should fix that.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jeng, strangers went through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rd Kaijeng was a good 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know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half well. I met him a few times. He never attended court except the year of the floods.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re to ask hel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n't born y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thought about that and gave a rueful shake of his head. "Well, I was in court then. It w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Emperor's reign. Lord Kaijeng came to report to the Emperor. I was impressed with him. H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gal man. He asked remission of his tax for that year. He bought six wagon-loads of rice and clo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it back to Hua to his tenants, so, he said, the farmers could keep their strength up: there was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uilding to do and if the land was torn up, a well-fed people were like troops to a campaign.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asoning. It impressed the Emperor so much he sent ten wagon-loads of cloth and rice himself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a sent back a hundred percent of its taxes the next year, and sent a gift of its best to the Empero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eard about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see her face. The tone was easy. It was virtually the first time she had been able to t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ua. He did not want to press it to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ys to be reasonable with people," he said. "A lady should remember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got a scowl, Taizu walking half-sideways to glare at him past the bedroll and the sword and b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quiver slung to her shoulders. "Don't you tell them lies about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I tell them? Excuse me, good sirs, but I'm Saukendar of Yiungei, escorting this farmer-gi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Hua so she can kill lord Gitu and marry me. I'm s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ut her mouth and gl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?" he asked. "I think you'd better be my wife, so far as the people we meet know. Nobody thi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strange as long as you're decently marri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faced forward again, in time to avoid a large weed. "If I didn't have you along," she said nasti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lag back till night and then go past them in the da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get sh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depast them. Without making a racket. I'd be perfectly all right on the ro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ure you would, but I thought we agreed we weren't going to argue on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agree. You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n't the way I recall it. See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dark spot on the farthest horizon, where the road made a turning around the riyerside. Tai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, walking on tiptoe a moment and stretching to get a better 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rmer-folk or traders," she said finally. "Wag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ders, I think. No few wagons. We're going to be all day working up to them, I think, catch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ward dar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on't lik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ertainly wouldn't blame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ten, eleven, Shoka decided, as the rolls of the land slowly concealed and revea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vanwhich by late afternoon was surely watching them with some anxiousness. The river Ho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ir left. The hills to their right hove up bare-flanked, too steep and rocky for trees: the Barren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s called this place, which lay on the edge of Hoishi and Hoisan, an anxious place to a soldi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or a trader's, who doubtless, bound into the Empire, had wagons full of raw jade and maybe i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cious me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was not surprising the caravan-guards lagged back to the rear, and faced them as they c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s armored and mounted on wiry steppes ponies, with bows in their hands and arrows noc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carefully," Shoka said, and lifted his hand to show it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ards made no such gesture. He expected n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go wide," Taizu said. "Just pull off from them, for the gods' sakes. They won't want us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ir wagons and spying on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our road, much as thei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want to get full of arrow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don't want Jiro's feet bruised. It's rotten ground out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want Jiro full of arrows, either. He's a big target. You're on him. I'm besid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eady, steady. I thought you weren't afraid of any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rows," Taizu muttered. "I don't like arrow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hey're not shooting, are they?" He kept riding, one hand held aloft. The caravan halted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ders racing up the column; and soon enough a different man came riding back, a man in re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ll be the caravan-master," Shoka said as two of the guards rode out from the halted wagons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ate pace, matching their own steady advance. "Let's act friendly, shall we?" And aloud: "Hello!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 travelers. We'll pass you, by your lea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ders came scarcely within talking-distance and stopped as Shoka reined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velers on the same road," Shoka said. "We'll ride past, by your le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of Chiyaden," one of the guards hailed him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 am. Shoka of Tengu province. This is my wife, Taizu. And your mast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Yi. Master Lun Yi of the kingdom of Sh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aker bowed; Shoka bowed; Taizu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gained leave to ride with the guards along beside the wagons, while the wagons stayed hal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aravan-master rode out to meet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tea, themselves and the caravan-master sitting on mats while the caravan-master aske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very little to tell," Shoka said. "My wife and I have been in living in seclusion on the ed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ishi, since the trouble in my homeland. I have no particular desire to go back, except my wif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sick. So" He shrugged, with no glance toward Taizu. "What can a man do? An unhappy wif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happy journe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avan-master slid a glance toward Taizu, and whatever he might have suggested for a nag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, died stillborn; his mouth went shut firmly, and a breath later he shrugged and said, "Well, I have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ves. And I have all of them to feed or I'd not risk this road myself, and that's the tru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d, e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d." Master Yi waved a bony hand at the road and the land around. "Five attacks on this roa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. I travel with professional guards. You can see." Another wave of his hand, toward the carava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ted wagons, the caravaneers sitting in the shade the wagons offered, resting. There were at least fif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s, Shoka noted, who looked like hire-ons, by the plain, random style of their gear. "Costs 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e," master Yi said. "And it's not just in Hoishi. Allalong the road, from here as far as Ygota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its. Outlaws. You ride along fine as you please and whisst! arrows out of the brush. I tell you, I'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ous about traveling alone hereabou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worries," Shoka said. "As far as Ygotai, you s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further! I tell you, bad times.Bad times. Time was, there was law up and down the roa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adays you're on your own the moment you leave a town. Don't look for the local lord to keep up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ways! He's sent allhis levies to Cheng'd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the Emper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wherever the Emperor sends them. Mercenary guards everywhere. And no law. Good for trad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ital. But terrible in the provinces. And a smaller caravan would be in serious danger. I tell you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a talk with your young wife. You should have a serious talk, sir. Homesick is one thing. It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dangerous road. Very dangerous. If you'll take my advice, you'll go back to Mon and not sp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night on this trail, for your young wife's sa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all right," Taizu said shar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avan-master's eyes slid toward Taizu and lingered, carefully, with a little of apprehension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in details, one of which, surely, was the scar; and another of which was, perhaps, the overall loo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in armor, with her little knot of ribbons and her hair shorter than a woman's ought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eared his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honest," Shoka said. "You don't have to worry, master Yi. We're not spies. Ask me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bout Cheng'di and I can tell youbut all old news. We've been away for a long time; and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ous for whatever you can tell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lide of the trader's eyes toward Jiro, who stood grazing beside their baggageone poi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avor, Shoka reckoned: Jiro's expensive accoutrements and his own accent and his costly if wo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or fit the story of a displaced gentleman-gone-rustic, andthat fit the pattern of political troubles,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's scar, her dictionwhich had undergone some change under his teaching, but which still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e heartlandsand her unusual and very businesslike gearmeant, perhaps, something o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it , but still something worris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were both men, one might saymercenary. Professional. And one might worry about the sm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ith the scowling face as one of the crazy sort, the sort that might mean fights in cam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shed before all w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dehim crazier than his wife was and the both of them possibly more dangerous than bandi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the roads east of Ygotai?" Shoka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as far as Mandi. Then chancy. Is that where you're going? Where is your wife fr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a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is it there?" Taizu asked. Her fists were clenched on her knees. She bowed, being polite. "P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't say. I don't know." Master Yi bowed too. "Everything I know is from rumor. But they say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bad everywhere east and north of Mandi. You'd be advised to listen to your husband. Peop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 every day on these roads. Terrible things happ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Yi fell silent, locked stare to stare with Taizu. He gave a twitch of the shoulders t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egency is still in power?" Shoka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yes. Oh, yes. That doesn't change." Another odd l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ve been very isolated," Shoka said, and held up his cup as the caravan-master's boy pour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. "Thank you. You've traveled this road recently t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ice this year. Our last trip before the snows. But we met with a caravan in Shothai" The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is cup filled. "And they plainly warned us. It's profit. Profit. There's shortage in Chiyaden.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shortage, supply sells. That's my politics. That's all my politic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udent man. Gods prosper you, master Yi. We wish you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tell you," master Yi said. "If you won't take good advice and go backyou'd be safer far to tra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. For a likely man like yourself, for your wife, no charge, seeing you bring your own gear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, your own food. Out of the goodness of my heart I offer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bowed. "That's very genero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gave him a furious frown. "N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talk with my wife," Shoka said. "I'm minded to accept, master Yi. It's a very kind off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oo slow!" Taizu said; and Shoka said: "Excuse me," and bowed to the caravan-master, stoo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ized Taizu by the wrist, dragging her up and off to have a word with her on Jiro's other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good sense!" Shoka said. "Speed isn't enough. We can go as far as Ygotai with this lot! Us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, gir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man is already suspicious! If we stay around he's going to go on wondering and pretty soon h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figuring you could be wanted by the law and there might be some money in u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as a thought, audacious and crooked, decidedly a thought on Taizu's side of the s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rustus! " Taizu said. "I trustyou , I don't trust this master Yi and his people. They're barbarians! G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thoughts might get into their heads. They could get scared if they get to thinking you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! They could do all sorts of things and if we're sleeping with them and eating with them there'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we can defend ourselves! I don't like it, I don't like it, I don't lik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knew stealth. She had gotten from Hua to Hoishi,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ds knewoutland traders might not know his face or his gear; but someone they me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might, and might talk, and an outland trader might get ideas what his life could be worth in gold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ertain terms, he was more danger than protection to Taizu; she was right in that; and that both g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d worri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he said. "All right. I'll agree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rew a quick breath and let it go without a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led her back to master Yi and bowed. "Master Yi, thank you, but my wife is shy of strang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ve humored her this far. I thank you profoundly for your good advice, but a married man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how it is with wiv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less master Yi suspected how it must be with this one. Shoka put on a rueful face and tried to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mbarrassed as possible, not quite looking master Yi in the eye, and not missing, either, master Yi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e of the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'lord, I trust you know what you're doing. I can't urge you strongly enough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men," Shoka said. He bowed again. "I certainly admire you, sir." And as he walked away: "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ves. That's truly amaz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commend the stick," master Yi called aft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started to turn around. Shoka grabbed her by the shoulder and marched her over to pick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ggage. He climbed up to the saddle as Taizu thrust her arms through the ropes of the bedroll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their gear, and started off, with yet another bow to master Y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 word," he said under his breath. "Not aword , Taiz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anaged quite well, walking along with her head down while they passed beside the carav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ing their way on the brushy margin, among rocks and in and out among the wagons as one sid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of the trail offered sufficient room. Caravaneers stared at them. No few leered at Taizu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exchanged words in their outland tongue and laug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easy, that passage. He thought fondly of taking that pair who laughed and seeing whethe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or extended to a beating. But satisfaction was much too expens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long, long row of wagons, until they were well into the clear of the road, and roun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 of the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aizu turned half-about and said, indignantly: "They were making fun of 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we want them to report us to the nearest magistrate I can certainly go back and teach them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: that should get our descriptions up and down the road as fast as anything I can think o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idn't need to bow to the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ar wife, I thought I did rather well. We're well ahead of them, and if they mention us to the magis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gotai let's hope they report a doting fool and his spoiled wife who probably left their bon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. I was Shoka to my intimates, not to folk at large, and I doubt they'll connect that nam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kendarbut they might, if I'd cracked their heads. Wouldn't the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ill frowned, but she made no more argu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use the demon sto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no, thenext caravan through the village will pick that up, and we'll be famou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other reason why I thought you might just be right about making speed on this stretch. Their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ption is that we turned north at Ygotai, ahead of the caravanifthey realize it's me. We tol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 about Hua. That's precisely what they'll think is a lie. So they won't look on that ro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turned around again as she walked, her expression thunderous. "On the other hand they jus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Saukendar wouldn't l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ope I had a reputation for being smart. Look out for that bush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lanced back and skipped around it and the rock behind it. "All I can say is, ifI was the magistr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otai and they told me about a gentleman clear out here with all that expensive armor,I'd be suspici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d know he was in some kind of trouble, and I'd know there wasn't any lord Shoka because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proper n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d know there were a couple of mercenaries, that's what, one fema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didn't want hire with the carav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they had better prospects elsewhere. Gitu was hiring them ten years ago. I don't think 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 And youm'lord anybody with a full rig of armor. I'm at least a mercenarycaptain , and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master Yi can hire. He knows that. If he believes the wife story, that's fine; if he doesn't h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we're mercenar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walked out letting those fools laugh at u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on't sleep well tonight. Mark me. That was stupid of them, letting us among them to see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hey are. That's why Iacted the fool, and they laughed at the situation. When they get to thi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n the style of the gear and the rest of it, they're going to have two and three thoughts on it, n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gree, all of which are going to make master Yi damn nervous from here on, much more than if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 simple pair of bullies they might have feathered outright.We walked away. They shouldn't have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do that. And now I'm sure they're thinking about that and hoping we were foo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 with her mouth open, walking sideways and backward. "You're so tangled up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told them so many things they'll suspect us for su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on't know what we are. Till, as you say, some other traders overtake them.Then they'll k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y then we'd best keep ahead of the rumors." He thought of plaguing her again about going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ought:Gods, there is no going back, is there? Ghita will know, soon or late. And assass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me again. Even on the mountain there's no safety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knew as much when I began this. No helping it. No helping anything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in and straight out, and maybe, if we're very luckygo for the south and the mountai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se ourselves there, where even the imperial guard won't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able mess this woman's talked me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 became a golden glow behind the hills on the other side of the river, and a touch of gol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ks of the hills that rose high on thei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nt too, as they came to the place where the river ran noisier over rocks, and where the hil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rens truly clos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is was not a place to travel in the dark, a narrow place fit for ambushes, where the 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d in a riven, sometimes wooded gap and the ground was stony and the hills were brok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mbled on eithe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where we stop," he said, when a turn of the hills brought them face to face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 it by dark," Taizu said. "But I didn't have any horse, and I hid a lot, whenever I cou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, thinking of her with that damned great basket, light as she had packed it; a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in that place made for ambu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climbed down and led Jiro off where there was still a little ground free of r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got an idea," Taizu said as they were boiling up a little water: it was yesterday's rice and jerky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 save us.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ut the arrows. What we do" She was sitting on her heels feeding twigs of scrub into the tiny f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e sat cross-legged on their mats, close by. "What we do, I go in first, just right down the trai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ke a lot of noise like a fool. And if there's anybody there, you'll be behind me and you can pick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That's better than both of us getting shot at or somebody hitting Jir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they'll just shoot you outright. You don't look like a woman, from a dist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ve him an offended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youliked looking like a boy," he gibed at her. "There's nothing wrong with the idea,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you the target. Wecould always wait for master Yi. I knew this was ahead somewhere: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it, but I like the look of it less by twil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rust that man. I don't trust any of his people. And they won't trust us. Like you said, they'v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think, and they'll want to have us back in their reach. I'm almost more worried about them tha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the bandi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rowned, thinking on that point, thinking about Taizu, too, who he had long known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ll-witted, but by the gods, he began to see the journey she had made and how she had mad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clever girl. Damned cl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d to take her very seriously. Even if his own choice would be to go with the trader and c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ulls if it came to it. Taizu in the field had all the patience she lacked in other matters. Parad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ew a boy like you. Things were never real to him until the steel was out.Then he used good sen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dead," Taizu guessed. "All your stories come out that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"He's in holy orders. That's the only thing kept Ghita's lot from taking his head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ard. You know if you'd gone to Muigan, you'd have ended up abb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rinkled her nose at him, and sifted tea into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nuns would have taught you the stick, you know. Same as I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o many do-this'es. And praying." She made a face. "Not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libacy, too. I don't think you'd have liked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ade another face at him. "I said, tonight.After supper. I'm hung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 might be out of the mood by then. Who know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ok turned wicked. "Master Shoka, you haven't been out of the mood since I've known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" She held out the pot to pour tea. He held out his tea-bowl and trusted her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Shoka ," he said. "Plain Shoka, if you ple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ried glance from under brows. The smile 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you'd gone back, master Shoka. Now I'm afraid they're going to hear about you lea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. And then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ve tried before. They tried several times when I first came, when they'd found me. They sto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ot too expensive for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time they might not sto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might not. So we leave to the south. We go through the hills. We find another mountain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 a long, lo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dinner's getting cold," he said, and popped a rice-ball into his m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as a cold supper, of course. She ate her own rice and jerky, listlessly, between sips of tea. He at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ppetite, boiled up a second round of tea apiece, and leaned back to drink while she finish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ner in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mit it," he said. "You've gotten a little good sense thanks to my teaching. I won't say one word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everything I'd tell you. Plan a retreat. Always plan a retreat. I have one planned. Don't think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." Damn lie. He leaned his head back against the rocks, hoping that she was not going t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xcuse tonight, that her mood would not put her off. She slipped into that so easily. It took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years to put that much distance between a man and his dead, and to persuade him that the d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ment were the important thing. "Enjoy life, girl. Or you let them kill you day by day. And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the bastards the satisfaction. Take everything the day gives you. Enjoy the sunset. Enjoy the rain.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 who loves you. What the hell. Idon't think I'm that bad. Am 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 over the rim of the tea-bowl, a short glance, and again, sidelong, thinking about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-like. A small smile tugged at the corners of her mouth, and a brow lifted. "No, I don't think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ile disappeared. "I'm a farmer. I know how nature is. I've seen the goats and the pigs have af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I had four brothers, two married." The mouth trembled. "And what I got was something differ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? That doesn't surprise a farmer any. Goats aren't polite either. But hell! master Shoka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ed up a handful of grass and flung it. "My bad luck. Isn't it? I'd like them to try now. That's what.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xhaled a careful breath. Damn, was there no respite in her? "I hope you don't include me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it at her lip. "No, master Shoka. I just want you to know if you sleep with me, I'm not your wif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doing it because I'm scared and I don't like being scared, so I do it until I'm not. But you think it'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And I won't lie to you. I don't like lying. I'm not a virgin. I'm not anybody's lady. It's my fault you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ountain and I wish tohell you'd go back! If you'd go back I promise I'll try to stay alive and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 and then I'll marry you, I'll do anything you want me to for the rest of my life. I just don't wan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killed for me. I never wanted that. You're being stupid, and I hate that! I'm not what you think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. I'm not your lady. I'm a farmer. They'll laugh at you if you say I'm anything else. Just like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back there. And I won't have tha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e was perfectly in control, the hands on knees, the whole posture tranquil. Only the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bled and b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ft that silence a long while. He found a twig of brushwood in his fingers and snapped it. "Let me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n, since we're being ruthlessly honest: I was a damn fool for not insisting Meiya sleep with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e never would have married the Emperor. I was a greater fool to have believed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e Emperor would stick at, and not to have snatched her up and run for the border. Bu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you seeby then, she was the Emperor's wife. And they'd have brought an army after me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d still be dead. But the fact is" It was a thought that had been growing in him for months, a bi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, a thought that made desolate a good part of his life. "I don't think I'd loved her for years.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she'd loved meever. We were kids. We were infatuated. I lost her to the old Emperor's order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omantical and I was desolated, and my pride was hurt. So what could I do but carry on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I'm not sure was ever real? You understand that? Probably what you're going through with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and you don't. Yea and nay. But for me, then, it had to be real. She hated her husband.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riend. We never once slept together. If we had, I think it would have been to relive the past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 there'd been something more than infatuation. The day she died" He cleared a tightness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. "She was waiting for me, I'm sure to the last, because I was her friend. Because she knew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had comeI would have. But things between us by then were all politics and planning how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nd planning how to influence one lord and another to do what had to be doneall politics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't lovers, we were a faction Ghita had to breakmyself, Meiya, lord Heisu. That he couldn't pr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ltery on mewas because we'd been so careful there was no chance. That they proved i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suwas becausegods only knowshe might have. And I wouldn't blame her. I'd know why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she treated me as too damned honorable. And she'd have known how foolish it was and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. But if she slept with Heisuit was because she didn't give a damn for him, personally, onl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iend and adviser, and her husband never touched her. You seethere are things people do to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s bad as happens on battlefields. That's my truth. You didn't choose what happened. Ima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 that I suffered from. So if I sleep with youit's because I've gotten smarter over the years. I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ments the gods give. I don't ask too much. I genuinely care about you. I've never slept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I've cared about. Not oneuntil you." It grew too embarrassing, to be saying that to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, very tough-minded girl, no matter she was no child. He reached out and jabbed the broken tw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fire, not looking at her, but at the fire that licked up, brief, bright flames and a few spark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ing dark. "Anyway, that's my reason. It's not on your shoulders." He took another bi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hwood and fed it in. "If I remember my maps, the hills in the south of Hua are wooded. Hard cou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anyone in. That's how I plan to get out. And you wi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gotten up. He thought he might have upset her and she was going to walk off. Instead she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side and squatted down and took his hand and held it, arms between her kn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sleep together. All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up at an earnest, firelit face, close to his own. His pulse quickened. "All right," he sai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his hand tighter. And thought of the woods not far away, and the nature of the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 with it. He started in with her ties and she helped him with his, and they peeled out of the armor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youngsters in a hedge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which he covered the fire, threw the blankets around them both and said: "Let's not hurry. Le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 the fine points of-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do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, no, one does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mmn," she said after a while, and let out a y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dies of Chiyaden were more discreet. He could not say he preferred them at all, the more so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ot the notion to try her own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mmn," he said. "Go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hur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he said, between breaths, and settled himself. "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nails dug hell out of his back. He had no care for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 snorted. Lou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. She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bble rolled, on the rocks above them. "Damn!" he whispered into her ear, feeling her grip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. "Someone's up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ingers clenched, once, hard. "Mmmn," she said aloud, with cold presence of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mmn," he said in turn, and eased aside and felt in the dark after his sword, while she melt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er gear, while Jiro snorted and stamped in al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anted his armor, dammit, but his sword was all he could come by without a rattle. He hoped Tai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nse to stay 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mmn," she said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someone moving then, around by the side of the hill. At least one above. More than on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his target, saw the shadow, and struck like a whisper. There was not even an outcry.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hit the ground, one small, one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from above. A stone rattled down, a series of rattles, as howls broke from human throa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poured from the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the first three in that many passes: missed the fourth, trying to keep him from getting past,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fth and heard Taizu y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stard!" As something hit steel and flesh and a man yelped into silence; Shoka spun and stru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ed in what had started as fright and went to hot r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the man charge down the hill-face, heard it coming and whirled and struck, whirled agai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 of steel on his left, took another and launched himself for the pale figure envelop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-shining shad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yaaaa!" he yelled, drawing attention of his own, and cut his way through, heard a howl from Taizu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ain, a yell like an outraged devil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ast few shadows took to their he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wards!" she screamed after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let go his breath and felt himself shaking from head to foot, the old feeling that came with a f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pounding, muscles charged to move. "Get a bow, darnmit!" He grabbed Taizu's arm and sh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ack to the hill where their gear was. He ran and got Jiro from tether and drew him back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hill, trampling a detritus on the ground that had not been there when the fight sta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had done what he had told her, gotten to cover against the hill and gotten the bows str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ked as she was born. "Are you hurt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He felt after his clothes. "Get dressed. We sleep turn and turn about.Damn them!" H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shaking for a different reason. For the memory of her out there surrounded. For what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at she haddone , by the go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ugged her against his side. "Scared?" he ask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Her teeth were chattering. He felt her shivering. He held onto her, thinking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that if she had made one mistake she would have d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that then he would have fired the whole damn forest and gone for Gitu himself, and for Gh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the Emperor and his whole damn cou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ugged her tight. "Want to go ho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a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y cast a faint glow into the narrows, over a flat, rocky expanse littered with hewn bodies, bi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. Not a wholesome place for the sun to come up onthe stink of death all around them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getting just enough to see what a longsword could do to a body, armor and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good sight for a girl, Shoka thought, and then thought: but it's what she's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ubbed dried blood from his hands, rubbed the stubble on his face and found the same. Saw Tai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king, or never sleeping at all, her eyes dark, liquid slits in the shadow, her face dappled with filth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. Jiro stood still drowsing, close to them, in the same sheltering r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not washed last night. They had armored up and stayed close to the rocks, and slept tur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aboutif she had sl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ed, maybe. He hoped that she was. He hoped it was that simple, that natural a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out and tousled her bangs. "Better move," he said. "Early. Before our enemies want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rr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ot up. She did, and looked around her, and got her sword and walked out among the dead, p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body and walked onstopped to pick up a dagger and sheath and thrust it through her own be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, pragmatic looting of their enem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im face, stolid. It sent a chill throug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also practical, what she did. He shrugged and rubbed the blood off his fingers and wal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bodies and pieces of bodies, looking for things of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dagger for her, a leather belt and silk cordneither was to pass by: tack got worn and 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cut. A couple of serviceable steel helmets. He had lost his in the fracas ten years ago and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had one. A gold locket. "Here," he said, tossing it at her. "But wear it inside. Stuff like this can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hroat cutin more than one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what she had caught in her fist, open-mouthed in amazement. She did not put it on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ed it in a bag she had taken from one of the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silver. A little copper. A silver hair-clip. A silk scarf. That was the rest of their pilfe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e bodies, in the faint light. He counted. Probably Taizu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ve done no little service for travelers on this road," he said as he saddled Jiro and Taizu gather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oad. "That's likely a good part of the bandits in Hois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she did not sayit was nothing. At least she did not sayshe enjoyed what she did.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both in boys in their first fight. But she was different. Like the wisest, maybe, who did what they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ept their balance: that was what he had taught herYour soul has a center, girl, the sa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ody has. Let nothing you do take you from that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re you this morning, gir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ave you seen enough such sights in Hu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walking among the dead. Taizu stripping weapons from corpses, coldly turning this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y bit of a man to see if there was something to be scave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, what has Chiyaden come to, to breed a girl like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 ahead by earliest dawn was an unpleasant ground of tumbled rocks, twisted pine, scrub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growth giving way to tall trees as the gap wid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forest, a little thicket, a great deal of rock, through which the road had to wind, taking muc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an Shoka liked, past rocks large enough to hide three and four men. "Don't talk," he said. "Jiro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s and Jiro's nose is the best defense we have through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 once. That was all, except when the road widened again and they went under dayl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th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way Taizu had arguedwith her out to the fore. The bandits knew there were two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ll knew it; and Shoka kept scanning the heights within bowcast of them, with his own b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ng, with an arrow held crook-fingered to the string and two more in his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they want easier pickings," he said fin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there never were that many of them," Taizu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a prickle at his nape, strong enough that he turned in the saddle to l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nothing but trees and rock and the narrow clear area of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to the fore again, and wished with all his heart that he could put Jiro to a faster ga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no possibility of that. His weight, Taizu's, both in armortheir gear and the tack: Ji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carry it, but no faster than he was walking; or run with it and kill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walked, at a better pace than Taizu had yet managed. "Give me the pack," he said, an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opened her mouth: "Hand it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lipped her arm out of one rope, changed bow-hands, and freed the other, keeping only the qu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e handed it up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," he said, then. "Move, girl.Run!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oved, took a steady jogging pace, and Jiro snorted and broke into a faster gait with never a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heelthe old chase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way they passed the heights, between rests in which they rested close against the ro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way they came to the wider valley, by the waterside. Taizu came to a panting hal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at and the dirt and the day-old blood streaked with runnels of sweat, her hair stuck about her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as if they had passed a doorone without returning. And he gave a twitch of his shoul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carry the gear a while," he said. "We're not resting here. Keep go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 open-mouthed, as if she thought this was some kind of reve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!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eemed to understand then. She gasped a breath and turned and 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o rest more often nowwhenever they came to a rock that offered shelter. Taizu's bre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harsh and hard, and sweat drenched her. At the last she walked close by Jiro's side and held 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addle skirts, partly because she could hardly keep herself on her feet, partly to shield Jiro's ch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vulnerable side as they passed the last of the hei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at, with the land open again, she was stumbling with exhaustion, and when they wer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, clear space with their river again, she said, in a croak of a voice: "Master Shoka, can we re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down t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st we will," he said, and got down from Jiro's back and made her climb up, and walked, himself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sitting and swaying in the saddletoo prideful to collapse, he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insisted to make a fire when they reached the ford and a little gravelly stretch where the 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wood and the sun dried it. He took off his armor and washed with handfuls of the icy wat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, some distance from him, and not looking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hersquatting peasant-style as she poured handfuls of water over her hair a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, managing to stir his interest even in that ungainly poseand he felt a moment of disquiet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nthat she was so small, so set on her foolishness, and she had grown so important to him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would be appalled at death and killinghe gave up that illusion for good, and continu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lled in his own turn, that she was so matter of fact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den-modest by daylight. And conscienceless as a camp-follower. He thought he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gusted. But that was not what he felt. What he fel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ction. And a thought that if she were a boy he would think her extraordinary for that cal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kill, and know here was that rare student too self-possessed to do foolish things. A student well-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've taught her, was one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therthat it was feminine cruelty, of the sort he had seen in whores of all cl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e respected; one he abhorred. He was not sure what he was dealing with, or what he had taugh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body said he loved her, which disturbed him the moreYou're off your center,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kendar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anted to believe the best of her. He wanted it; an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ing the best meant believing that she was capable of the Way; and that meant taking her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different understanding than he had had with any woman; believing the worst meant h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, lending his art to a student who would pervert it, even for a just revengeand who all along ha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what a lonely man's vulnerable mind had wanted to make out of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bly off your center, master Saukendar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 he doubted. But that he might have bound himself up with a woman as destructive of him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entirely rid himself of that thought. He had very little left but his reputation. And he ha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lent it to her. He had given it completely to her, to go into the world with, and to do good or 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he could take the age-old cure for demons and strike off her head where she sat, unawa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 home, with his reputation intact: the village would make legends of his narrow escape from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had no wish to cut off her head. No wish to take her home by force, and no wish to wai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 any longer, because now he would know what he was waiting for, and if there was never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then there was nothing, nothing, nothing for the rest of his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re he sat freezing himself with cold water and wanting a woman who was the equal of any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er he had ever knowna thing which seemed vaguely to him like being attracted to some un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ly boyandshe was simultaneously a saint who could be corrupted by his lust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enceless woman who would inevitably attach to his name, and be the end of all the reputatio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, he told himself, that it ought to matter to him. But, dammit, he had never asked to be a saint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o, and if the gods had cast his lot that way, and if he had tried to keep his name clean and not betr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people expected of him, then it was adamned shabby trick on the gods' part to send hi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tation like this one a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he wassupposed to do like the saints in the stories and cut her head off, and ride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ous sol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was not what his flesh wanted to do and that was not what he had the fortitude to do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had the conviction to do, not if she suddenly turned into the demon the village though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if she suddenly turned about with fangs and staring eyes he would temporize with her and hop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urn back again to Taizu. That was how bad it was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gan to believe in demons after all, that shewas one, come to carry off his soul and rui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kept seeing her walking among the dead in the sunrise, cold as a devil's heart, prodding o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, turning a corpse to look for valu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rime in that. It was only prac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should have shown some remorse. Some fear.Something as maidenly as her modes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if she came to his bed with fangs and all he would want her. He could not understand how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this state of affairs, or why living or dying would not matter to him, withou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because it had not mattered for a long time befor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 grim thought. But it seemed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, and splashed himself with cold water to wash the blood off from the night befor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at and the dirt off from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mess, ind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hared a little smoked venison, and a bit of sausage; Taizu hoped for a proper supper tonigh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uld, she said, cook up a bit of rice they could roll in leaves and have on the trail tomorrow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got hung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through the worst," he said, "till we get to Ygota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," she said hoarsely, "bandits will give up on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count on it," he said. "But we might have convinced them to think twice about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lways wor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lways worry. I served the Emperor. It's a hab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ut off a piece of sausage, and nodded soberly. "I worried. That's how I got this far. I thought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 me so I wouldn't have to. That was stupid to thi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a kid's way to think. You're doing much less of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 a long moment. Finally: "Those men weren't mu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expect them to b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Git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uch better than that.Much better than that. Gitu's studied. He's also ten years older than I knew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have gone soft. But, I've told you, you can trust his guards haven't. Much better than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s back there with master Yi. Much better than the bandits. Don't expect otherwise. A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? Are you fit for more walk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she said, and wrapped up their lunch; and gathered up their g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flattened out again and the road crossed over the little river at a shallow spot, up to Taizu's hip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ook her armor off and led Jiro across, using her bare feet to test the soundness of the bottom,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, astride, carried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ent in up to her waist at one point, slipped and went in over her head. Jiro snorted and threw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as Shoka kept him tight-reined and knew a heart-stopped moment till the river spat her up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ked and outr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!" She still had Jiro's reins. And she added mildly: "Sli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ed Jiro around. Shoka came across dry-shod, feet tucked up at the deepest part, and the girth w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aizu was a m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view, too. He gave her the appreciative stare it deserved as she passed him up Jiro's rein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down and pulled her wet shirt away from her 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youever think about anything el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inned. "Not with a sight like that in front of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thought it was funny, then. A grin spread slowly, bright as sunrise and disquietingly wicked,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aughed and swaggered up the bank to the flat of the ro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decided sway of her h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he had just found out her sex had a certain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ertain self-restrained and honorable f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would teach you otherwise,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the world's already tried, dammit. She's not frag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of her naked, pale dancer and bright steel, beset by shadows. Of her armo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-spattered, plundering the d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arms and her body aroun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going tense and panicked at the damnedest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walked now in her wet clothes with a deliberate twitch of very visible h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irl trying out womanhood, trying out a sense of amusement about the mysteries and the to-do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of it Of course. With Taizu things were grimly seriousor not. Honestywas grimly ser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would not, he thought,not deliberately che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not your wife, it's because I'm scared and I don't like being scared, so I do it until I'm not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. The girl warned you what she's doing. What does it tak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rning she was a demon, Now she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t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id. A scared kid who trusts me to treat her dec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Sho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urt. That was what. He had better sense than she did. He saw where they were going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aw her lying dead on the road, foresaw himself giving a fair account of himself against whatever n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ouble they had met. But himself lying on the road thereafter. And the farmers nearby saying: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goes a fool. And the nobles in Chiyaden sighing and saying:With a peasant girl. Whatever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ve intended to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s saying: Maybe he went a little crazy, living off on that mount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led rice for supper, a decent fire, a good dinner. And Taizu fell asleep afterward, justnodded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there, her back against the rock, her rice-bowl empty in her 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n't be much good, Shoka thought; she had walked so far and run so hard; and she looke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innocent li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t their mats by her, he said: "Taizu," and waked her before he took her in his armssafest. "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, you'll get a stiff back," he said, slipping his arms around her. She put her arms around hi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tered something, and nodded off against his shou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mm," she said later, stirred and shifted over. He was not asleep, not quite. He had not dared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turn to sleep," he said muzzily. "Can you stay awake awhi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rushed her fingers through his 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do that," he said, "you're going to wake me 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," she snapped and shoved at him. "Go to sleep, th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linked, rolled onto an arm, rubbed his eyes. "Don't ask profound philosophy of a man in the mid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ight, out of a sound sleep. What are we d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he embarrassed her. There was a long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she had thought she was being sedu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umbled down her arm and found her hand. "Sorry." She let him do that, so he reached furth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d his hand on her shirt, on her stomach, just frie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ook his hand in hers and put it up under, against her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all right for a while. Then the shirt went; and his did; and the bree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his time. And when he slumped down close to her ear and said, with all the deliberate tim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urtesan: "Be my wi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 gods" she breathed. And eventually, shortly: 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ttered an army obscenity and sank off to the side, disappointed, discouraged, but not def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more breaths. "Yousay I'm your wife. I sleep with you. What more do you wa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the answer. It was plain to him as day and night. But it was hard to say to a hostile woman.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ould your wife have to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uppose what you do now. I've had no luck stopping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y do you want me to marry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," he retorted, "if you don't they can cut your damn hand off for carrying that swo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youlie about it all right! I don't know why you couldn't lie to a magistrat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, he said: "I suppose I cou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don't need to marry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need to marry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y? What would be different? That you'd tell me what to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sked himself that, not for the first time. "I wouldn't stop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why ,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aced a line down her shoulder. And did not find it any easier for being down to his last exc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it'd please me. Because"Because after two Emperors and someone else's wife, I'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someone loyal to me,as well as the other way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, angrily: "It's stupid! You've gone craz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her own hurts. He allowed that. His own pained him at the moment, sharp as the old w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ached, and he was not willing to get into an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Shok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hu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his back to her. But she grabbed him by the shoulder and leaned over his arm. He was ang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have thrown her clear to the river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said: "I just want to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forty years worth of self-control to be very calm and say: "Because it's dec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es decent have to do with it?" she hissed. "Because master Saukendar doesn't lik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ing with his student, but hiswife is all r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several careful breaths. He did not hi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just want to know why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decent for people to make promises to each other, and keep them. I want"Once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promise me something, and mean it. "to go to sleep. You wear me out, gir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aryou out!I'm the one carrying the baggag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romantic instinct in the girl. N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hrew her arms around his neck, knelt there and rested her head against his shoulder. "I'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sant," she said. "The first time you see the ladies in Chiyaden you'll hate the sight of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if I will." He turned over and clipped her chin by accident. "Taizu, for the gods' sake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the offended ch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pushing too hard, trying to compel her. That was no good. It had nothing to do with the loya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nted. "No," he said. "No." And sighed and gathered her into his arms, determined to go to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it be. Let it be. You don't believe me. And that's the end 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ould I have to do? Do what you s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sh, go to slee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o you want me to marry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I love you," he said. It was more complicated than that. But it shut her up for a while.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thinking. Everything Taizu did was tang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she said: "Are you going to say I have to do what you s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he said, weary of this endless dicing of the matter; but patient. It took that, with Taizu. He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ind. They would be arguing when they got to H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quiet a long time. He was half-asleep when she said, her head pillowed on his chest: "C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abou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usled her hair. "Do that." And tenderly combed it, since it had gotten leaves in it. "Don't 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waking me. Underst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mnn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waked with the crack of a branch in his ears and the sun on hi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!" he said, and rolled over with his heart pounding, grabbing after his s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was there in the dawn breaking twigs for the f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his head down on his arms and got his 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go to sleep," she said. "I couldn't slee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a hell of a lot of time we're going to make today." He got up and went off to the bush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back and washed and shaved at the river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breakfast ready when he sat down at the f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ate, watching the riverside and watching the light on the water and thinking on as little as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about in mornings at the cab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he missed the cabin. He wished he was there. With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 and raked a hand through his hair. And patiently combed it and put it up before he se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his shin-guard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came and squatted in front of him, in shirt and armor-breeches, arms between her kn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remember what you said last night?" s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, what I said last n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it her lip, ready to take off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ean," he said, "I damn well remember what I said last night! What do you expect?" Damn,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et her. He was not his most diplomatic in the mornings. He threw the second shin-guard dow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her, at a very off-put Taizu, who had her jaw clamped. "Oh, hell!" Cross-purposes again. "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wo merchants haggling over a load of salt, girl. It's not a financial arrangement. I've got noth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" He thought then, as he had not thoughtwhat would happen to her ifhe were the one kil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were left, his wife, with his enemies, and that was enough to upset his stomach. "Not a da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I haven't already giv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't you not swear at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want to swear at you. Gods know I don't. All right, don't.Dont promise me anything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 up the shin-guard again and fitted it, beginning the ties. "It's all getting too complicated. I'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stop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y are you trying to marry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gods." He rested his head against his hand. Looked up again with all the calm and patienc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muster, into two puzzled, earnest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toknow! You're asking me to do something, I want to kn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urprising he made no sense to her, he thought. He made none to himself, nothing he wan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into th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want out of me?" s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de the ties. He worked his arms into the armor-sleeves and tied the cords across his 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never said a thing to him. She just waited, arms on knees. Peasant-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aster Saukendar could get the lump out of his throat and get his balance back and manag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nity. Hehated being codd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, he thought, close to what he was asking. Once in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used to peopleloving me, girl. The whole world loved me. Love's damn cheap. You can buy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etand the court, two a penn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shoc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too old for you," he said. "I was too old when you were born." He got up and felt the old pai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he felt it at every such move, always there.I'm not coming back , he thought again.Not from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Why all this thought of permanenc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Shoka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tively. Sharp as a kn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icked up the body armor and fitted it on, walking over to fetch Ji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not old!" she yelled at his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an and grabbed at his arm, but he interposed a hand and a foul look, at which she was 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and respectful enough to st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took the road again, no different than they had beg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ir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became lower, the land became level, and rice-fields and dikes marked the beginning of far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ibutaries of Ygota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mong the dike roads a pasture and a tolerably decent few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belong to the judge," a farmer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y here," Shoka said, and took the locket, the gold they had gotten, and the coins which he had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olishness of their first acquaintance, proposed for Taizu's dow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aving Taizu to sit and guard their baggage by the dike-side, he rode to the judge's g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name is Sengi," he said, leaning an elbow on Jiro's saddlebow and looking down at the gatekee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ainSengi, to see the judgeI understand he has horses for sa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strate was, thank the gods, not a man he knew or ever had heard of, a fat old man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ous to find a mercenary captain at his gate; but a good deal happier to see that captain rattle a heav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e and announce that he had given his remount to a friend and looked to acquire a service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with 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left Jiro tied in the shadecalling out loud and friendly salutations to one of the judge's mar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giving grief to the judge's groomsand walked out to the small pasture with the judge, to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several fine mares, to admire their fine points, to talk horse-breeding, a passion of the elderly jud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agree with the judge's wisdom absolutelywhich he figured might lower the price within his 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ne sat in the shade of the judge's garden, one sipped beautifully prepared 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remembered gentler times then, and felt a little pang, and felt the years shift back and fort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ane dep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arden, a path, a shade and a pool with an arching brid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 ho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forfeit. Confisc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what I have." Shoka laid out the gold locket and the rings. And added a couple of coins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 a fine horse. I'm afraid I know too well what they're worth. But the sorrel with the white f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ood mare potential. You should have seen her sire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. But I couldn't possibly afford the bay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the whole damned afternoon. He imagined Taizu fretting and fretting out there on the roa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d a whole troop of imperial guards coming along and asking questions Taizu could not ans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no way to evade the old man, who asked him about affairs further no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'lord, I've come in from Mendang. I've no idea. How are things in Hoishi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hich the old man temporized: "About what they have be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eng'di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ut the same. How in Hois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gey old wretch, Shoka thou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shed to hell he could get something current out of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he asked how were the crops, then the old fox would suspect somethinga mercenary cap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ent asking . . . might have banditry in mind; and the village judge was not the person to r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icions with. So he drank the tea and talked over horses past and pres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raised the old judge's favorite. He saidthe truththat he had seen the Emperor's own fa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 liethere had been none better. But he had no more gold, just a pittance of silver that he n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ive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down to bargaining for the t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he turned out his purse and spent ever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the gods he had left a little reserve with Taiz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," the judge said, "is avery fine horse you have. I don't suppose you'd part with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it was a three-year-old bay mare he rode back leading behind him, a creature with a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, one hind foot white to the hock, one forefoot white to the knee, a broad, powerful rump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chest. Not precisely the most ordinary horse in the province. He would have preferred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marked, but it was a good horse, the judge was anxious to sell her and he was anxious to get clea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izu, who came out from her ditch and her bushes to meet himlooked by her stance exact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he had expected, worried witless by now and thinking the worst; but it was a different look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closer and she had a look at the horse he had brough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sbeautiful! B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s loud as a riverman's whore," he admitted. It had come down to two, one unremarkable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, including her bones. "I did what I could. This one's sound, she's strong and she's traine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. I'd rather you had her under you in a pinch." He gave her the reins. "Climb up on her. Try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weafford 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iro clinched the bar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iro!My god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our gold and Jiro's best try at the judge's bay mare." He patted Jiro's neck. "Poor old lad. G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he had. Didn't you, s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 was still unsettled. Jiro bounced and danced in place and worked to get the bit while Taizu mad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aintance of the bow-nosed, white-legged mare. And the look in Taizu's eyes and the fever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touched a horseman's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p!" he said. "It'd be like the old skinflint to change his mind and send his house guard after us! Let's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ut her foot in the stirrup, she got herself up, and the mare, skittish with Jiro and a strange rid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ed off sideways, but she steadied. Good hands. A good seat. Damn fine s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you could handle her," Shoka said. "After Jiro." He rode close and passed her the paper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. "Bill of sale. Hang onto that. If we get separated I don't want them calling you a horsethie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, she's beautifu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, girl,I never get these compliments." He let Jiro move, down the dike road, and the mare ca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paced neatly beside, an energetic clip, with a good deal of neck-stretching and eye-roll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-stepping between the stud and the mare. "Watch it, t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n," Taizu said. There was a tremor in her voice. A before-battle kind of shiver. Her ey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. Her hands kept the reins under constant light tension, the mare trying every little shift, testing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 her, flirting with the stud next to her, and finding out her rider was right with her every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 for his part was a very happy fe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I can say, Shoka thought dourly, and thought back on the judge, damn him, who had fla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how he had turned to mercenary service, where he had served, whose hire he wa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gi, m'lord, no, but my father was from Tengu, well, we lost our land, m'lord. No prospects.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iding back to Choedri, north, hoping for hire. Maybe there. Clear to Cheng'di if I have to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what my prospects are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spooky, he thought, damned spooky the way the old man kept looking at him, saying: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 you'd find employment there. Where are you coming 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van guard, m'lord. But I've had a belly full of foreign places. I'm coming home.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there's much change in the last couple of years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Again with that strange look. And: Let me show you a mare you haven't seen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levies to the river again. The whole horse-bargaining had taken three times as much time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anted and it was twilight by the time they came to the bridge. "I don't want to stopin Ygotai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had said before they had ever set about the matter of the horses, and now he cast a look ove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, with more and more of a prickling at his nape. Thankgods , it was still clear back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wro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nosy old 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judge? You think he knew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what did hedo?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ions. Too damn many questions. How areyou doing? Can we keep go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ride all night if we have to, it's not my legs. What kind of questio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I am, where from. My name is Sengi. I'm a caravan guard. A captain of caravan guards. I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gentleman, you're my wife, the bill of sale is valid. We stay by that sto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old you we shouldn't deal with a judge! They always ask questions! He could have recognized 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illage judges don't get to court. I never met this ma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he wasn't always a village jud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he was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, maybe" The mare went dancing a few steps sideways and Taizu brought her back. "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ve been watching for you to leave your mount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these years? That's crazy." He looked over his shoulder again, more and more regretting the stro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horse. "I'm a fool. I shouldn't have taken that damn ho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ly marked, the old man had said. But look at her lines, not the markings. I can't sell her for the pr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ought to bring. No gentleman like yourself would ride a horse soirregular, and I don't want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s passed down. . . . But for your purposes ... to see her go to a gentleman's retain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get attached to that mare. We can trade her off up the road. In the meantime we use those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s of hers to put distance behind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she said, looking back herself. "She'sin no trouble. It's Jiro I worry f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old men can manage, girl." He touched Jiro with his heels and Jiro had no trouble deciding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if the mare was. And vice ver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twisting way around Ygotai, by levies and dike-roads, among a few shabby building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otai's outer edgea town of some ten thousand souls, as Shoka recalled it from the Empero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sus; but the extent of the ramshackle buildings that he did not recall seeing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vertydisturbed his sense of what should be. "These people weren't here," he said to Taizu a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, two mercenaries through the town slums; and people huddled under woven-work porches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oking firesstopped their suppers and stared with bleak, worried eyes. Children did not ch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therewere no children, except those sitting close and inconspicuous by their elders. There wa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impudent pack of dogs, and those were starved-looking, yapping and chasing the horses,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 the people looked beaten and afr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scared ofus ," Taizu said in a quiet tone. "We look like soldi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uses were so temporary a strong wind would demolish them. The street was rutted, dried mu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laces, a stinking morass in others where gods-knew-what habitually ran. And always the sta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perate, mistrusting sta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wrong in this place? Where did these people come 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happened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look like soldiers. What in hell does that mea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not much place for a camp," he said, looking over the land of dikes and rice-fields beyo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. Easy for a supposed boy afootall too conspicuous for a gentleman, his retainer, and two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d scare farmers," Taizu said, "Mercenar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we scared the townsmen," Shoka said as they crossed another bridge in the dusk. "I'd as lief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is, far out into the country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oad's safer. Stay out of the dikes on a horse, if we're thinking about stopp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ends. A maze of dead end paths. The farmer did not have to tell the soldier that f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was a grove of mulberries well after dark, where an orchard road gave them a little recess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way; and a bed under the trees, where no one might notice. The sky had turned nasty toward dark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n gray that killed even the sun-colors, down to a pewter twilight and a starless d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the prospect of a drenching they shared a cold supper of rice-balls and sausage and a little te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quick, small fire of stolen mulberry leaves and tw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were they afraid?" Shoka asked then, in the dim light of that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soldiers ," Taizu said, as if it were simple sanity, and he were very d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ldi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the Emper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"You're dealing with a man who was past twenty when you were born, girl.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exile when you were scarcely aware of the world. In my time soldiers weren't to fear. Not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within the towns and villages, no credit to a little rowdiness about the campsthat's always b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wasfear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roops do what they want. The mercenaries do. They have papers from the Emperor. They'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.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law my rear. Thecourts are the law, girl. . . . TheEmperor doesn't hire mercenaries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lords are the la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their land, yes. Town taxes go to the Emperor, town problems go to t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mperor's judges. But if you haven't got money you can't pay the fines and they take your pigs;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ouse; or maybe the Emperor's soldiers just feel like a joke so they flatten your house and kill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nobody going to tell who they were, nobody'll care to find out who did it if you don't belo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lordhe'llget mad and go to the courts, but you don't go to the court if you haven't got mone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istened. What she was describing was not the country he had left. But it was plausible, if an Empe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 damnable f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that judge back there, either he's crooked and he's taking money, or he knows what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tohis farm if he got afoul of the soldiers. That's the way it is, out here in the country. That'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e law is. And if you're a peasant and you've got somebody like lord Kaijeng, they tax him till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lady could hardly keep the place up and they raid his farms, and they march all his men a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rder wars, and finally they just come in and kill him, and you don't expect the Emperor did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 the Emperor really doanything?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" she admitted. "They say the Emperor does this and the Emperor does that, but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say he just puts his name on things and he spends all his time with his concubines and his bir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irds." Cages . . . cages of exotic birds, an immense garden where birds flew free, and fine mesh n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ed them from the sky. Plants and birds imported from nameless places, at risk of lives. The bo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a lot of childhood hours there, dodging out on his weapons-drill and his court duties. Not an ev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. A spoiled, self-centered, soft-minded boy, feckless as the sparr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murdered. Who cold-bloodedly schemed with Ghita to be rid of his wife, his advisors, his t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he was a damnedfool , whose wishes and whose desire not to think were more real to him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ody result of his sche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him! Damn him for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had worked herself into a rage. He had, even thinking about it, for different reasons. So i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while before he s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at the reputation he ha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body says he's a fool. Spends all his time with his birds. Lords give them to him, if they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. There was one bird cost this lord thousands. And it died inside a week and after that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ds in the garden got sick and a lot of them died. The Emperor said it was poisoned and it put a sp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est. Ghita had that man arrested and they took his landsTenei was his name, lord Tenei,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I think it was P'e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damn do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came in to arrest him and his wife committed suicide, but he hadn't the nerve so his friend ki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d killed him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else are the lords? Can you name them off to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eaned back against a mulberry tree, a shadow in the dark, and ticked them off on her f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who's in Hua, if it isn't Gitu. He's also got Angen, of course. Shangei, that's lord Mend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go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anything about him. Except it was lord Heisu's pl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ndi's a dithering fool. Go 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iungei" There was a little tremor of anxiety in her voice out of the dark. "That's lord Baig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hita's lapdog. I knew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ngan district, in Yiungei, that'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eidi?" It was his own district she spoke of, his own 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"Jeidi's dead. Peiy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ll the bandits are in Hoisan. Who in Taiy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used to be Riyen. He died. It's some cous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eg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as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a name to me. Who are the best lord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 Lord Mura. He was a friend of our lord. His name is Meigin. And lord Agin of Yijang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l right for a neighb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till alive. "Teng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ure. I didn'tcare much then. I didn't care about lords. I know Kenji: that's Mid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one he knew, not a forceful man, a scho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ishi is lord Reidi," he said, "last I heard. Much that you ever hear of him. I can't say I can complai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s a neighbor, but I never crossed his borders. Now I have." He shook his head, feeling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desperation that had been with him down this road, too likeall too likewhat he had felt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ago. "If Jiro could stand it, I'd say we should keep moving, but I won't break him down runn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if I w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you'd gone bac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oo late now. There's no safety therenot for me, not for anyone with me. Not for the village if I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here. This way it's on my head, and that's all they notice. Listen to me. I want you to listen to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sensibly, Taizu: if soldiers do come on us, if there's no way to run, you leave me and you ride til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e drops and you get off and wal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to what I'm saying, dammit! If they should call out the soldiers on us, I'm not saying it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but if it does, it's because they've recognizedme , not a kid from Huaand there's no wa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 I can do anything at that point but make trouble for them. Most would stay with meone o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chase after youyou can outride them, you're lighter and that's a damn good horse, that's wh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her, other considerations aside. You can get clear. I haven't got a hope of it. So let's be sen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on't know you, they don't know what you intend. IfI'm back in the Empire, they'll make onl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ition, and your only danger is getting caught in my company. Now, that's sense. If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s to me, things are going to be stirred up for a while. You get out, get to the south, hide out till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making all this up, it's not doing any good, because I'm not going to do it. I'm not leaving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there quiet a moment, thinking:I wanted loyalty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her, does she ever do anything but when you don't wan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cared, more scared than he had been since he could remember. He hadknown the first cara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behind them from Mon to Ygotai would carry the news of his having crossed the border: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d for that, planned to stay ahead of that rumor, even to use it: they would expect Saukendar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north to Cheng'di or into Yiungei, not to Hua. But what had seemed possible in Mon seemed les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gotai, and the desperate look of the people and the evidence of profound changes in the land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l seem more desperate and more diffic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as, since Mon, since he had breached the peace, no safety in 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hink the judge might call the soldiers," Taizu said, "and have them look out for my hor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your horse, for Jiroa big red horse with a man of my description. I'm not much less conspicu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Emperor's birds are more than show. A message can fly from here to Cheng'didamn f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. Sowe just go fast, that's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's the judge tonight? Where have his messengers gone? Where are the nearest soldier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sh are their horses, against Jir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know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e hide! We hide until they think the judge is craz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find a place. There's hedges. There's thicke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dealing with two horses, for the gods' sake. You said yourself, if we get into the paddies,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listen to me, master Saukendar, you from the Heavenly City: I got out all right, didn't I? Thi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. You see this orchard. You see that road? It's not fast. We'll have to wade. But I'll b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s won't do it. We get back among the paddies and back into Taiyi provin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a river. Jiro's carrying arm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f we cross by dark and we split up his tack and let my horse carry hal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there thinking about his reputation, about a single, sharp fight on the road, a way for a man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with some credit and some satisfaction on his enem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nking with a little rise in his spiritswhat Shoka-the-fool would have done in his youth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ed everything forhaving no hero's reputation to lose. Right through the rice-paddies, the fox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if he had a guide who was more than wishful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hink you can find a way through to Taiy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I c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ll track us.Horses don't come and go down the paddy roa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fine. Water covers a lot. Horses can wade the same as we c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let's do it by dark. Before the rain star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moment of silence as he got up. A pitiful small grunt as Taizu gathered herself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more than that from Jiro, who stamped and shied around at being saddled upand a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this time not with a rider, but with the armor and the pa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carried the armor when it came to climbing the main dike. He handed it up to Taizu, who set i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, and he climbed the bank himself and pulled on Jiro's reins. After which Jiro came up in a ru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nocked him fl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!" he breathed, on his back on the ground, in the mud of the dike-side. And he tur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d to his feet and up the slope with his leg shooting pain up the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tried to help him at the last, a shape in the dark that loomed up at the top. He shoved her.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way, it hurt, and he shoved her. Then because he knew he was in the wrong he got angry a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, don't get in front of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isting rain. It was wet, it was slick. Jiro was exhausted and panting with the treks through mu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scarred the flanks of more than one dike in a trail a child could follow, and the turns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s, every choice of pathstheir zigging and zagging along the dikes, sometimes a long ar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a short one, sometimes simply where they could manage the climb, became a nightma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less, starless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icked up his sodden armor from where Taizu had dropped it, while she was picking her gear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tting it back on the mare's saddle. His leg hurt, gods, it hurt. He piled everything ba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dle and tied it, thank gods for the cord they had gotten from the ban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ve got to go down again," Taizu said suddenly in a hoarse and shaky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 we've got to go down again? We just cameup this si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wrong. We're going wrong. I know we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freezing, with the wind driving against his wet clothing. His boots were double-weigh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d. Jiro was in no better case. And at every turn it had been:I know, I'm sure. I know where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" he said hoarsely, "look, girl, youdon't know where you're going. What are you trying to d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going until one of the horses breaks a leg? Let's get off this damn dike, settle down and rest till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some light, so we can see where we're go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all right," she said. "We just got fouled up back there, we've got to go down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n't know where we're going, we're damn well liable to wind up north again for all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clear back to the damn roa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t's this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n't got the moon, you haven't got the stars,you can't dead-reckon your way acros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z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got the win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ind shifts, dammital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feel! The way the land is, the way the dikes run, I know what I'mdoing , dammit, Ikno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 is!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gods," he groaned, as the shadow that was Taizu started down the dike-sid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bitch.Let her hike out there in the dark until she knew she wa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oo damn cold to stop. His teeth were near to chat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her," he said to Jiro, and untied the baggage and the armor and tied it on his own shou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urt so much already there was hardly worse. It was Jiro's legs he worried foran old horse,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 armor, a cold night and muscles gone weak with c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l on the slope; he hit the water and the mud and for a moment could not get his feet under him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 breath. He made it. It was the bad side. Oh, damn, it was. But he got himself to his feet. Jiro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there on four feet and w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" he said, finding the reins. And he kept going, as far as the other end, where Taizu sw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 go on dry ground and trust the paths a 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my horse carry it," she said. "She's all right. She's all right, master Shok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am I," he said in what of a voice he had left. And added: "But Jiro's too old for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ut his armor up on the mare's saddle. Taizu started off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lost," he said to her back. "We're lost. You know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all right. We'll get out of this. It can't last too much fur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wore a steady stream of line-soldier obscenities and limped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 was edging its way up a murky sky when the dike paths came to a line of trees; and a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o that ancient stand of w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crossable expanse of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stopped, when they came over the dike face to face with thatstopped. Her shoulders slump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turned around with a look of absolute desp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l right," he said. "It's all right. We've come back to the Hoi, that's what we've done. You've led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east. We're all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ips tre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iver's on theright . We're back where we start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he said. "No! We crossed the river Hoi, at Ygotai. It's the same that flows past Mon. It'sour ri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Yan flows into it. It goes down to the Chaighin . . .Maps , girl. The benefit of maps, remembe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i and the Chisei come together at the east end of Hoishi. . . . Taiyi's straight ahead. Straight a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're go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rs started down her face. She came and put her arms around him and rested her head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, just stood there, shiv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led us right," he said. "You brought us east. It was east all al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ur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wiped his nose and drank the pleasantly steaming willow-tea with his supperold mother wi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 sisters gave them a shelter, a canopy of ground-reaching branches that enveloped them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, a level, tolerably dry bank, and a little of the river edge. Sometimes barges and boats pas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 from Ygotai onward to trifold Mandi, which sat astride the Chaighin where it and the Hoi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 River, and flowed on to distant reaches of Sengu and Mendang, and remote outposts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arian traders came. And sometimes those boats came back upriver bearing, one supposed, go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andi's bazaars. A rough place, Mandi, a country place, lacking the graces of the imp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but prosperous with the trade from the joining rivers and from the out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to think that that large city was not so far away, when they sat in their willow-tent sneez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ghing and warm, thank the gods, the willow tending to confine the smoke so they dared a tiny f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nd again, and shielding them from the wind and the misting 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the whole," he had said to Taizu, that first morning, "we're quite well situated. Let the furo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Let them wonder where we are. We don't seem in any danger of being discovered, no one wal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re, they go by boatso I can't think of a better place for the mo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izu: "I hope the north river isn't this wide, without going ba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." He sneezed, and wiped his nose, and seeing how low Taizu's spirits were, got himsel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-wand and sketched her the wedge shape of Hoishi, with its two main rivers, the Hoi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sei. And Taiyi, the other side. "The Chisei never is much. A soldier knows these things. His sup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s on them. I've neglected your education in maps, girl; maps are the essentials of any campaig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was going. They had rubbed the horses down when they had first made their camp,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grass on the dike-side, numb with cold and staggering with exhaustion, and seen that Jiro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e had a breakfast. Then they had stopped, tucked up in the quilts their mats had managed to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, both of them cold as corpses and holding onto each other. Warmth came, warmed bodies, wa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bs, enough to shiver a while, enough for Shoka's leg to start hurting again, an agony that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him awake if he were not so mortally exhausted. As it was he simply clamped his jaws and tr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something else, waiting for exhaustion to win out, determined not to give way to the pai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's hearing. But she made a sound, a kind of steady, hurt whimper with every breath, until he str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wet hair and hugged her and she stopped, evidently realizing only then that she was do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 girl. There was no strength, he thought, could have carried her; it was the simple, stupid vita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, who had no experience to tell them what w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ing her moving around, with the afternoon, a man had to move again, and see to his gear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job, washing their clothes. But it was not the cabin on the mountain, it was the field again; a man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of his own things if he had no servant. And he did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way all the dirt would ever come out of the cloth or the leather. "We'll look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enaries for certain," he said, while she used a pot of oil soap to try to restore their tack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ther of their cl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 mess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ways a mess." The leg hurt enough to distract him from the rest of his stiff muscles. "I think I 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n the knee. I'm not sure whether it's good or b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n't got the rags. Except the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the oily rags she was using, heating them over a tiny fire in a tin pan; and the ac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blur his vision, the thought of warmth on the joint enough to make his speech thick. "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 help. It helped so much he lay back on the ground beneath the willows and shut his ey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them to find the whole world gone d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sitting by him, wa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how the willow-t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ap-drawing in the fading daylight, Taizu watching the lines he drew with that thinking-fr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and her lip caught in her teeth in that way she had when she was desperate and wor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go two ways from here," he said. "Back along the Hoi till we can cross; or up to the Chis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or east. Your cho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 wasn't with you," she said, fists clenched, "master Shoka, I'd be on into Taiy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"You'd be dead back on the riverside. With a good number of bandit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. But you'd be dead." He saw her chin trembled. He thought of home again, on the mountai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of the assassins and the armies, thought of sleepy lord Reidi in Keido, who might be forc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to do something about the exiled lord Saukendar, if only to loose messages n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of the villagers of Mon, who had fed him all these years, lying dead for no fault but rely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of a young fool who tried too much and did too much and who, damn her, had cleane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k and their armor and washed their clothes and made him tea and now had the gall to call him use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 encumb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ust be the pain. His eyes stung, and he massaged the aching le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 rested on his. She leaned forward and put her arm about his neck, her cheek against 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 let's go home. Let's go home. I'll marry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t a hand up to push her back. "Forwhat? To keep me from getting you kill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the glistening on her cheeks in the last of the light. "It doesn't matter what happened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oesn't matter anymore. I'll be your wife. Please let's go h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she didwas always at the wrong time. He thought that again: that it was always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 at the wro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honor anddamn the pride that made men fools. Take what she offered. Take her across the 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wilds of Hoisan, find another mountain. Have sons and daugh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the things he had taught her, encouraging the woman he loved to put a premium on hono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de, and all the things that made men f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he had thought, she had come to him already equipped with that. And she had compelled hi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 her. And believed in him, beyond the point she knew him in his mornings and his out-of-sorts da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orst days and his lameness and all his 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the invulnerable one. She was young. She was all those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took his weakness to stop her and make her plead with him, never saying it:Don't kill yourself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stand to watch you. I'll marr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uched her face. He said: "Did I teach you this? Pull yourself together. Plan your retreats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go back across the river and think a whilewe can do that. But I don't say you should give up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say you should ever give up. We can go back a while. That's another part of soldiering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noiter, you gather information. We've created a little stir, so now I'll tell you what we do, we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Hoisan, we wait for the rumor to get to the capital, if it will; we spread the wordlike I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?that I'm at large. That the woman with me has a grudge with Gitu. Let our enemies 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. Let them grow thin worrying. Let the time be ours. You and Iwe can be with themwe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m closer than their wives of nights. That's what I'd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I've always done. And gods know if they even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rested her head on her arm, one hand at the back of her n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beaten, weary way that had never been Taiz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ning came with a gentle damp in the air, an autumnal chill next the water. A boat pass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s of the rivermen and the splash of oars pierced the still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ay close beneath the clammy quilts, for nothing other than warmth, and Shoka tried to keep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ghing stillwishing not to disturb Taizu and not to attract notice. But Taizu coughed too, and i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ime before either of them stirred out, to make a breakfast their throats were too sore to enjoy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grass for fodder and tend to the horses, and to huddle in damp quilts and reckon their situation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food they had, how long they could avoid disco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 and the mare made acquaintancetoo much noise and too much stubbornness for two fev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ed human beings to trust; and the mare too close to her own home to trust she migh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texcepting the attraction of Jiro, who was less inclined to desert them and go kiting off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esexcepting the horses were as sore and tired as their owners, willing to rest and fill their bel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ir owners huddled in a nest of blankets that would not quite dry and coughed and sneezed 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ides 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like this in Shangei," Shoka said, in what of a voice he had left, "the year we had to ferr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els out. Never stopped rai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rebels?" Taizu said, a croak of a voice that might have been a man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rd Mendi had a nephew," Shoka said, and tried to tell the story, except he took to coughing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would stop until Taizu brewed up willow-tea and he got a little warmth on his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ghed when he talked, so did she, and mostly their noses ran. So they heated up the rag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, turn and turn about put them on chests and backs and throats, drank willow-tea for the fev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re throats and mostly stayed under covers, while the boats passed, and the rains spatter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-leaves, and winds swayed the trees and shook down water to keep the blankets damp and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lothes from d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day it was better. Taizu trapped some minnows on the riverside and made a hook and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ir saddlery cording; that night they had their fill of fish and rice with wild herbs, risking a lar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than usual. A man felt he might live after that supper; and he s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tomorrow night we might ride back to Ygota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nothing for a long moment. His heart began to beat faster, because he reckoned that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inking about Ygotai and the south, but about slipping off north tonight, and leaving him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and everything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she no longer looked like a peasant. She had not her basket to hide her sword, her shirt was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, her shape was not a man's: she could look the peasant squatting on the riverside to fish, and wav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atmen and feel quite smug in her deception while he suffered in h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on the road, not under close scruti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ime to think of that. He almost said it out loud, but she sighed and s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We cou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the absolute affirmative he hoped for. He thought of saying:Well , will you? But tha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her arguing, and arguing could send her off to Hua. So he nodded placidly, as if he had never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thought. "After moonset. We might have trouble at Ygotai. But once across the bridgethere'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will we g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Wherever we find pleasant. It's what I say: let our enemies worry." He coughed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ill with them. "Wherever it is, high ground and dri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fish for the next day. They were almost out of rice, so they saved that. And come dusk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ny, warmer day, they saddled up and put on their armor and tied up their hair"No need to look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ands," Shoka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dark," Taizu said. "We're hiding. I thought no one was supposed to see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need toact like brigands, then," Shoka said; and made her stand still, sulking as she was, until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rranged her hair. Then he turned her around aad made her lift her chin. There was a furious scow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er face. And her eyes glist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's your center?" he asked her quie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ve him no answer for a moment. It was a dangerous moment. Everything could br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said: "Next year.Next year, master Shok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usband. "Am I divorced,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, deep breath. "No." Her voice still broke into hoarseness. "I don't break my promises.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walked off to sit on the riverside and wait for full d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came and sat by her on the rocks. Cranes were flying in the dusk. From somewhere there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 of smoke. But they had had that before. Perhaps it was all the way from Ygotai, perhap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farmhouse they had never f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find a place in Hoisan," he said, "set up a camp just like the bandits. We'll set ourselves for w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n't plan to stay there. Let them send after us. I'll tell you: you're better than most. And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mar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nothing. She only stared at the darkening water, dusky profile against that shimmer. He saw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toward him, and expected her to say somethingbut her head lifted subtly, her shadowy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dismay at something behi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uscles tensed. He did not turn at once, thinking someone might be there. He waited for her to c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nd she s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Shoka, the sky. 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turn. The sky beyond the willows, above the dikes, held a red taint like a beginning dawn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oke had been there all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. A huge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toward Ygotai," he said, getting to his feet. The ache in his knee bothered him still, bu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sequence of a sudden, against the cold suspicion of disa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headed down the shore, around the willows, up the slope of the dike. He followed, slower,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mb in his knee, slipping on the grass, seeing the glow brighter and brighter until he reached the c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w the red with no bright rim of near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ward Ygotai.At Ygotai. Not some burning straw-stack. Much, ominously much more tha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in the town," Taizu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" he said. "If we're going to get through, let's make a try a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ollowed him down the slope and down beneath the willows where the horses waited. They 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up again, a slanting course up the tall face of the dike, and mounted up, feeing toward that g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did not speculate aloud. He did not. But he put them to a faster pace than he would have, thi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the fire was accidental, some cooking-pit blazing up to catch a houseit might still dra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s the judge had talked about; and if they came there early enough in the commotion they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, two shadowy figures on horseback, along the fringes of calamity, to the bridge and across,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 was still occu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ight be, aside from the calamity of the property-holder, a piece of luck too good to let pa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feared otherwise. He feared shapeless thingslike rumor and birds.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rther they rode, the brighter the glow, the more pungent the smoke, until there appeared a sea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fire along the horizon, and it was abundantly clear it was more than one house or one ba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ust be the whole town," Taizu said at that sight. "The wholetown's bur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of accident. He thought of their transit through th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ridge, which was one narrow bridge, and the way anyone who wanted to escape the prov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would have to goif they had no b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ight perhaps give up the horses, and hope to steal a boat at Ygotai's riverside. They might 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i, and be afoot in Hoisan with only their armor and their weapons. Give up Jiro and the mare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pe that they could get away and escape the traps laid for two rider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had to be, it had to be, dammit. The old lad would find his way, he hoped, to the judge's mar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the hands of mercenaries. He was only a horse. Dam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boats," Taizu said. There were, several of them, running dark on the water. Then mo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s they rode, until they reached level ground and trees came between them and th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ahead, afoot, without armor, people with baskets and bundles, fleeing the nightmare of fi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nging smoke. Shoka reined back, confronting that movement around a turning of the road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e danced anxiously past and around again under Taizu'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ownsfolk," Taizu said. "Running from the fir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e and worse, Shoka thought. Much worse. The fires involved houses, barns. He had a sur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r feeling of disaster. Thatdamn horse of Taizu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our fault. It's our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" he said, and rode forward, slowly. People scattered from them, through the trees,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eking and c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the soldiers, he 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the sold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they had come closer to the town, they caught sight of riders passing against the ligh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 houses; and saw people lying dead, pale blotches on the firelight ground.It's the sold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them," Taizu said, in a hoarse, demon's voice."Damn the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ined in, caught up the helm that had rattled useless by his knee till now, and put it on, m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s carefully, precisely, while Taizu put on he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ridge," he reminded her harshly. He drew his sword, and sent Jiro ambling forward, the m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el of Taizu's sword rasped out of its sh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amned white-legged horse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go , gir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now, running flat-out, the whole night narrowed to what came through the face of the helm: f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s of smoke, the bright fire of a burning barn, the black shape of an abandoned cartHe whipp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 rightward as they bore left down the street, and saw it clear from that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Shoka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s in the way ahead of them. He went clear and cold, measuring the strides, their horses' and Jiro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s."Haii!" he yelled, and gave Jiro a kick that the old lad was well-trained to. Jiro surged for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ka laid about him with a vengeance, one, two, three men out of their saddles before one got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ar. He heard Taizu y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, five, before Taizu caught up with him and they broke through to the riverside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no boats beside, except one burning, with the light flaring out on the waters: with th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the road a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troop of foot guarding a barricade a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un Jiro sharply to the right, hard about with a yell at Taizu: he had notseen the bows, but he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wept Taizu up as she reined the mare around; and rode, down the rutted shanty street, pa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 wreckage of build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riders ahead. He gave Jiro his heels again, and yelled at Taizu:"We're going through! Sta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two men out of the saddle and did not appreciably slow down. He wheeled about for a th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t him off Taizu's back. "Get the horses!" he yelled, and herded one riderless horse against the w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and Jiro took exception to each other, a teeth-bared encounter that was going to cost dange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He let it go."Never mind!" he yelled at Taizu."Get the hell out of 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snagged a horse. She nearly came out of the saddle trying to hang onto it, the animal ba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ly. It slipped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 mind!" he yelled at her, and the mare bolted into a run as Jiro came pas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are we going?" Taizu yelled. "Where are we g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 if I know!" he yelled back. "We can't make the bridge. Out of 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carts on the road ahead, in the dark. People left them and ran when they came by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oldiers plundering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y back with that damn horse," Shoka said to Taizu, and rode up on the soldier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doing?" he ask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illed both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aizu caught him up he was waiting quite calmly, quite numb, thinking over the archer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, the ruin of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go west," he said. "Down the Yan. Toward Dai, as far as Muigan, then cross sou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she said in a thread of a voice. And then, in a creaking squeak. "I'm sorry about the ho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orry. I couldn't hang onto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 your fault," he said, very quietly, very reasoned. "It's mine. The best thing we can do for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is get out of Hoishi, as far as we can. As loudly as we c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nothing for a moment. Her face showed between the steel cheekplates of the helm, the me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ing with the distant glare of the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rotests, no arguments. Just that grave, large-eyed stare. And a sniff and a discreet wipe at her n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bably it's a good thing you stay with that horse," he said. "Attract all the notice we can. We ge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if we can. I'm not going back to Mon. We're not going anywhere but to the border, and over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Jiro's head to the road, started them moving. "We save the horses for times we have to run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have 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no more soldiers on the road, just peasants, farmers out of Ygotai and gods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folk who abandoned their belongings as riders came by, threw them on the roadside or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carts standing and fled, dragging children or carrying them. In some cases they hid very nea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, old folk, perhaps, desperately afr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fore long they passed beyond all such refugees, onto a clear road, across a flat, wild 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on the Keido road, Shoka reckoned. There were hills westward, that would make purs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er and give them a chanceas long as they could keep the horses sound: that was his gre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, and for that reason he wanted to keep to the good road as long as they dared, as long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ed generally toward the hills. They kept an easy pace, rested the horses when they tired, keep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figured, only a minimal distance between themselves and the trouble flowing outward from Ygota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Ke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going to be hard tomorrow," he said when Taizu protested they were stopping too often. "Ge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 now." He sank down by her, Jiro's reins in hand, and found his own stomach empty and ac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doing all right. Don't w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scared, he thought, sitting by her in the dark. It took a great deal to frighten Taizu, but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 a great deal with memories tonight. He longed for daylight, and dreaded it; and saw it com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ming of the st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leep," he said. "Can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gh beside him in the dark. She leaned against him, a grating of armor-plates, hers and his, an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her arm around him. In a little time she went limp that way, and he lay back on the embankment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ss, trying not to fall asleep himself, or lose track of the horses that grazed on their leads, the lea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ed about his left hand. It would be so damned easy. And he was being a fool, he thought: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could go so much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knew how to sleep in the saddle. If she was rested she could shepherd him while he caugh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p. They could go off the road in the morning, cut across the rocky highland fieldsleave tracks, g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, thanks to the recent rains, but hewanted to be tracked, if not closely; he trusted that the peas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hidden from them would describe them to anyone who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aw their pursuers away from Mon. Gods ho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finally, pushed at Taizu. "Sorry. We can't stay long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n was cominga gray definition of trees and rocks, a seam of red along the east that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 Ygota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moved, and looked around her. "How long?" she asked. "How lo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l right. We're still ah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n he checked Jiro's girth and climbed into the sadd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dam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Taizu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ders," he said. There were, three of them visible on the crest of the hill ahead. Taizu climbed hastily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are's back and had a look for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we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 himself sure. He looked at the land ahead, the rough land to either side. He started Ji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, in that strange nowhere calm of hours like this before hostilities, two forces camped clo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shed Taizu were not with him. He w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f them came over the 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, thirty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," Taizu breathed. But he kept riding and she did, calmly, slow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 out of Keido, he thought. Lord Reidi's home. A Hoishi town burned at the han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enaries and an army came down the road from Keido. Perfectly reasonable: the lord wan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e reason. But not reasonable that the town burned at all. It was a good part of lord Reidi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what we're into," he said. In the dim gray light he could see banners. The white sh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. If it were indeed lord Reidi's men, it would be a black lily on a white banner; and there was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iz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going anywhere you don'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asy. Easy.Whose are the mercenaries back there? Who do you thin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use. "I don't know." There was an edge of panic in Taizu's voice. "They could be from Keido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whose they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iy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easants are goingtoward Kei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was silent a moment. "Likely they're going everywhere. But where they thought it was safe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you to do something for me. Just stop on the road. Let's give them a parley sign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ut up and do what I tell you. One of us. One of them. If they do something else, I'll be coming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hurry. Just stop in the middle of the road and wait. Hear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like this. Let's get off the road. Gods, there'smore of them. 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ranks behind the ones in the lead. It was a cavalry on the 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y here," he said, "Doit, girl. You might string your bowin case. But don't be obvio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ined back. He tapped Jiro with his heel and Jiro took a breath and collected himself. He hel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, took his sword and laid it crosswise of the sad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advance then. He reached a point outside bowcast from both sides and stopped, and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rd Saukendar," Reidi said, his wrinkled facenot so much changed, after all these yearssh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ry natural to a man at such a meeting. But the old lord came forward in person, once his reta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ld him who it wascame forward himself with no guard, elderly as he was, while his retain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 his troops up at rest on the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rd Reidi," Shoka said, and bowed in the saddle. "I appreciate your courtes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after more than courtesies, m'lo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free road. Your leave to pass. Perhaps your adv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dvice is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happening in Hoishi?" Shoka nodded his head back toward Ygotai. "What kind of crazin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se in Chiyaden these day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di stared at him as if he had lost his wi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 see I've asked a foolish question," Shoka said. "Am I at faul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 a report from Mon. Another from a judgeregarding a horse. UnfortunatelyI'm not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ho'll have heard. The word's out. It's going north of here. The Regent's men have been scour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your track. And evidently they've attackedme as your al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let go his breath. "You've been a good neighbor, m'lord. I'd never wanted to cause you grie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seems I've caused more than my company may be worth to you. What about the other lord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bout Hainan and Taiy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my town, m'lord? What happened at Ygota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one set fires. Someone killed a great number of people. The ones who escaped have take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s. I don't know who fired the town. I rode through when I saw the firesmy wife and I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fe!" Lord Reidi looked past his shoulder, his jaw clamped like an old turtle, his eyes glit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ly. "What are you doing to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wife has a grievance with lord Gitu. From Hua. Relatives. I thought to have a quieter ride than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ight, by the back roadstake care of the matter and out again, with no grief to Hoishi. It seems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ly mistaken. So I ask you for your advice nowand I offer you my helpif there were anything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to make ame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know," Reidi said with a shake of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lord, no, I don't." Softly, quietly. Reasonably, while his heart was hammering away and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sed to move. "Would you expla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di leaned his hands on the saddle and heaved a sigh. "The Emperor, lord Saukenda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erorand the Regent. Does it seem reasonable to you that a Regency continuesinto an Empero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tieth ye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'lo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o us, either. Not to many of us. We were ready to make that objectionwhen lord Gitu over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jang and Hua. Both likely to support us. Yourwifehas told you nothing about that mat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Reidi's brow arched, rearrangement of a myriad wrinkles. "I ask your honesty, m'lord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it, my lord. I believe I have y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long silence. Reidi's horse shifted under him. That was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eidi said: "Gitu has hired thousands of mercenaries in the last two yearswith the imp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sury. Fittha and Oghin, while we fight their like on the border. While they take our young men to f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mperial army. And there is no Emperor to rally to. Ghita's sapped the wit he did have. Ghit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ssins have taken Meigin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di gave him that one-sided stare again. "Whydid you come bac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an can be a fool at any 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what respect, m'lord Saukend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to hope there was something changed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is no Emper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a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ffectively. There was a chance. There were those of us who would have brought hi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His thirtieth birthday seemed the propitious da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a. Two years a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a and Yijang. Which fell to Gitu's mercenaries in the same month. Assassinations, elsewhere. H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rs. Bands of mercenaries traveling under imperial orders. TheEmperor's seal, and the Regen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. How do we stop such a thing? How do we prevent itwhen every lord able to lea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hended, assassinated, when they strip us of men, even boys out of the fieldsgo to Saukend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aid. Go to Saukendar. Theyurged me to send to you. This time he has to listen, they said. But 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ntand Ghita had knownyou understand" Reidi gave an uncomfortable twit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. His horse shifted again. "I had no true hope that you'd come. You'd indicat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rsthat you had no wish to hear from anyone. That you would refuse any such peti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were watching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my village, m'lordas the Regent pointed out to me again and again,and threatened my life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eave that mountain. Of course the word came to me. I tried to get a messenger down the ro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hen I knew you'd left Mon. I take it that no one reached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ere too late, if they got through at all. Regarding what, my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intentions in leaving Mon. DidKaijeng send a messeng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he?There was a sudden chill about his heart.Taiz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s daughter?" Reidi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've said. What would you have expected me to doleaving M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saylord Saukendarwe need you. Webelieved you knew that. We believed you'd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deal with Ghita and his partisa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cold, cold all the way to the b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men ready to follow you, lord Saukendar. There are men who've committed their liv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We didn't know the hour. We only believed. Now you've come back, we have a leader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s will take the risk f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de quietly back to Taizu, whose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, the things Reidi had surmised could not be true. Not with that look, that bewildered, worried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ve him as he reined to a stop in front of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they want, master Shok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ant me to help them," he said. "It seemsthe moment we crossed the borderthe rum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north that I'd beencalled north by some conspiracy, to lead an attack against the capita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garrisons of Ghita's troops moved to try to prevent me; the rumor may have reached Ghita by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essenger birdand if it has" Blood flashed to mind, and poison: Ghita's assassins: the cu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ya's hand. Deaths far and wide across Chiyaden, the last possible friends. The numbness seeme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through him. "if it has, then orders are coming back from Ghita by now, the Guard is 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everyone who might be disposed against the governmentReidi, some of the other lordsthey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. They've had enough. They've committed themselves to thistoo far to look innocent. That'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. They want me to go to Cheng'di; and I want youplease, please listen to me: I would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 you go to Keido and stay the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rl, we're not talking about bandits in Hoisan. We're talking about imperial troops, an entirely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fighting. You'll have your chance at the end of this. But not now. Please, go to Keido. L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di's wife wi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sking you. You can be useful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"No. Youtaught me." Her head came up, that chin set. He thought:If not with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ehind me every step of the way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id I teach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nor, master Shok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did I teach you a fool idea like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in trembled and steadied. "You wouldn't letme go alone. Now you won't go away from lord Rei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t him go alone against the soldiers. That's w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painted him gruesome scenes, terrible ways to die. He tried to shove them out. But hell if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ope she would be reasonable and go to Keido; at bottom, he was only grateful she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about an independent assault on Gi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 need you to listen to me," he said, to forestall that before she thought of it. "I ask you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 me, Taizu. Don't do things like going after Gitu. Later for him. I trust you. I can't say that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se people I'm fighting f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perplexed and worried. Well she m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ll swallow me," he said. It was the only way he could think of it, the people like one vast drag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nted Saukendar; Saukendar would save them; Saukendar owed them everything. Saukend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hatever they decided him to be. He always had been. Shoka had lived in the belly of the drag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his life. Now the dragon wanted him back and all that could keep him out was a girl say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onsense, master Shoka. You're a fool, master Shok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dy that was Saukendar could go on fighting long after Shoka was nowhere at all: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t of that; but Shoka would go with her, Shoka had no other reason to live; and Shoka was 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ar her say no, and go away, not even knowing what she took with herbeing a young girl,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a man who had never, but a few years of peaceex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talking about?" she ask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hing that even sounded sane. So he said: "Just stay wit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atmarry you, aga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he said. "It's something different. Besides, I thought you h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it her lip. "I did, and I'm going with you. You can divorce me if we get to Cheng'di. Mean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none of the ladies in Chiyaden who'll be any help to you along the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said divorce you? I worked hard enough getting you to agre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just remember I said that." Her jaw clenched. Muscles bunched, making her chin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monly fragile. "You remember that in Cheng'd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 think damn little of me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 lad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ell with them!"he hissed, smothering it. "The hell with Saukendar, wife. Don't you do it to m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ods'sake , don't you do it to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red at him with wide, offended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jeng's messenger, lord Reidi had surmised. A scheme to get me back across the border, invol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plots ag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thought left him c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wound that scarred her was real. Her anger was real. Everything she knew and all she did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. He wavered on the edge of a vast dark and Taizu with that shocked, hurt starewas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d that sav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now she thought he had lost his mind, and was no little angry at him. Good, he thought.Goo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e among the first of the refugees from Ygotai by full daylight, and it was very different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saw their own lord's banner; and when they understood that the tired, travel-stained rider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ere Saukendar and his w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heard the murmurings, saw the change in the people's eyes, saw the respect they gave him.P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s , he thought.Your houses are burned; your neighbors are murdered for me. Damn you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me li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one tried very hard one could ignore the stares, one could blur the faces at the edge of on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, one could tolerate the old woman who came and scared hell out of Jiro trying to touch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bling something about the old Emperor, and the way things used to be, and how she knew Saukend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et thing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uld blur one's vision and make one's heart cold and tolerate it, even if it rubbed the soul 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got some satisfaction for it at Ygotai, among the burned sticks and rubble that had be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perous town. They found a small band of mercenaries, which Shoka expected: and he had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hirty of Reidi's men wide around the town to lay an ambush while he and Taizu rode with Reidi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hundred of Reidi's men down past the town and onto the dike road where the garrison had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ricade across the b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ppallingly easy. Theygave the mercenaries the way out down the main street of the tow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ed them all the way to the ambush out on the road, in which they had one minor wound; and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rcenaries that looked apt to escape, went tumbling off into the ditch with an arrow i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," Shoka said coldly, calmly. "That'll let us gain a little ground before the word spreads. M'lo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ay you'll go north: are you ready to go now, this hou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di looked gray. His white hair flew in wisps. He looked as if the affair around him was more tha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argained for. But he got his breath and nodded. "Yes. My wifethe system we haveWe can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to the others. The birdswe breed them, you know. Exchange them. That's how we've plann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day camewe'd loose the birds ... to every one of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he mercenaries' few horses for remountsa good chestnut gelding to give Jiro relief and a b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off with Taizu's white-legged m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ferry on the Chisei that Shoka figured for trouble. So it was more than the horse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rowed: it was the armor and gear off the dead mercenaries, and when they got as far up the roa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isei it was not lord Reidi's men in view, it was himself and five of lord Reidi's bes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enaries' horses, in the mercenaries' gearfifteen more on foot. "You're not going," he told Tai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tly when she stuck her lip out at him and glared. "You're too damnshort , girl, you don't look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they know, so shut up and take orders like anybody else in this compan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ended her manner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led the chestnut gelding down to the river where lord Reidi's men were hauling the rope-dra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y back across th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guess why there were no ferrymen. If they had had sense they had run; if they had had no l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dead; and if there was not a band of mercenaries on that other shore the enemy were foo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going: the men playing infantry hauled on the rope, Shoka and the two with horses in charge h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to keep st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figure why the ferry was lodged on the far side of the river, and what might have been the f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rmers who had tried to flee to Taiy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low shore, a dirt road going up from the ferry-landing; bushes beyond, a little sta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plingsyellow earth, pale grasses, the haze that was not aut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Chisei, the heartland, of which Hoishi and Hoisan and Mendang were only the outli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'yei. The lap of Heaven. And the air stank of b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 of a homecoming, Shoka thought, and swung up to mount as the bow of the ferry bump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e. The gelding had no notion of going. Shoka kicked him hard in the flanks and the horse shi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crambled off in a scrape and thump of hooves on board and mud. Up the slope, no more tha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etic man might do. He saw the mercenaries break cover of the thicket and bar his path with b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s and arrows they hesitated to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ir mist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some little time to ferry a hundred men and as many horses across the river. Shoka sh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rowed armor and sat in the shade of a more substantial tree well up on shore while Jiro and the m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d with eyes shut, not even interested to graze. Neither was he interested in the food Taizu 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m; but he swallowed it down, muttered, "I'm done, girl," and stretched himself out to rest on the c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, that was all he w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 his head was throbbing, his leg ached, and he saw blood when he shut his eyes, he saw terr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But he could trust where he was. She was there, she told him she would not sleep, and as lo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awake in the daylight, then he was safe and he knew his way back to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, nodding away with her sword between her knees, Taizu, in her strange leather armor,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bbons in her hair. As long as he saw that he did not see the blood, and the dark would stay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away," she had screamed at some man of Reidi's, who had come up asking questions. "He h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pt since yesterday, let him alo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ever it was and whatever it was, waited, and would wait, he reckoned, wandering that dark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shadows there. He fought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Emperor was there.My son is a fool , the old ma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told you so, he said, out of patience and disrespectful of the old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lked out of the imperial hall without courtesies. The guards for some reason did not stand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is father he was looking for, it seemed it had been a long search, and fraught with mo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nx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someone to show you, he would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n he thought he had found his father, sitting in the courtyard at home, his father vanish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hadowy army on the field in front of him, and the sun in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izu squatting in front of him and saying: "M'lord. M'lord, you've got to wake up now. P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Reidi s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quinted at her and shaded his eyes with his arm, not sure for the moment whether he was awak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, with a feeling of anxiety for the menhow many of them?waiting for himwhere? how long ag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en? His heart hammered while he tried to sort then from now and recollect if there was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promised, something he was urgently supposed to re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only Taizu moving between him and the sun, and holding out a steaming cup of t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uggled up to put his back against the tree and took the cup in a shaking hand and drank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had passed from where he had slept. He blinked and tried to take account of where he was,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Reidi walking up on them, the men gathered a little distance away, seated, the horses at t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'lord Saukendar," Reidi said, standing at the edge of the sun, shadow against the blaze of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give me, but we're in a precarious position herea hundred menhere against the river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enar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 ached. He squinted, trying to do Reidi the courtesy of looking at him. An anxious old man.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man who risked everything being here, in the kind of situation Reidi had spent his whole life avoi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felt no fear at all. He remotely wished he felt something, except exhaustion, or that something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mportant to him as the wish for another hour to lie down and the wish Reidi would move a hand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nd block the sun from his eyes. He motioned with his hand. Reidi moved, flustered at the mund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, and Shoka let his arm fall and leaned his head against the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all right," he said. "Rest here a while, go up to Choedri, hope lord Kegi's stayed at ho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n't know where the mercenaries are," Reidi said. "M'lord Shoka, we haven't crossed the riv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 here with our backs to the water.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book soldiery. "Men and horses can do only so much, m'lord." His voice was hoarse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ed, point proved, he thought, if the old man listened to anything but his own growing panic. "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over, they don't know we're herewe're just the guard they set here. Let them come. We'll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da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what Reidi wanted to hear. Reidi stood there and gnawed his lip and finally said: "We'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men, m'lord Saukend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y we'll be more after Choedr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 If we'd gone back to Keido, if we'd occupied Ygota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ands and my family would be safer, I'd be on familiar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thers would rally to u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king the Chisei a battleline." His voice cracked again. "I'd rather one closer to Cheng'di. Orwi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lords join us? Will the officers of the army? Or will the levies fight for usor for the Regent?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y doubts of that, m'lord Reidi, best we all go south and keep go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the ruin of our la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closed his eyes. "We'll move, m'lord, but with our numbers, dark is better. If anyone wan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y, a few of your men can help them, and get among them. No need for a lot of noise. If someon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report, they may come to investigate. Put a man up that tree over there. Wrap him up in a cloa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im look like a lump, and let him watch the road. I'm going to sleep a while. So's my wife. I'd adv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your men do the same, by turns. Pick the scared ones for sentries. They won't sleep any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Reidi was one of the latter, Shoka reckoned by the look Reidi gav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rk," Shoka said, and Reidi gave him a curt bow and went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d better sleep," Shoka said to Taizu then; and Taizu came and sat down by him and snugg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without a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 girl, he thought. He reached up to his shoulder and touched her cheek. It was the scarred sid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d his cheek against the top of her head, felt her arm go over him. He saw the cabin then,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 his eyes. Saw her in the morning, in that damned over-sized shirt, with the water-bucket, trudg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ll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'lord!" someone hissed, and Shoka came out of sleep toward twilight, Taizu waking, the man s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about riders 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many?" he snappe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ve, si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ake care of it, dammit!" He rubbed his eyes and got to one knee in the dusk. "Dammit, w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rmor!" Petulantly, because his throat had made it come out tha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over here, master Shoka." Taizu, on her hands and knees. As horses came nearer and men r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ir mid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owstrings sang, one, two, a do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ies hitting the ground. Shoka groped after his sword. But it was over. Lord Reidi's men caugh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. Shoka stumbled to his feet and walked over to the scattering of bodies, kicked at one.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ck. That man was not tal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were the others. Lord Reidi's men were elated, having proven themselves formidable, he recko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none of them had gotten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he was sick at his stomach at something like this. At the moment he was still muzz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 and wishing he had not gotten up so quickly and wishing it were not indecent to ask for a cu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hot at such a juncture. "It's all right, it's all right," he said to a nervous lord Reidi. "N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raised a fu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d a fuss, my gods. I want to go home, that's all. I want the mountain, I want Taizu an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iro, there, safe, tomorrow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 and the moon and the stars while I'm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I want my own porch and my spring and the view out the front door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back and sat down to put on his shin-guards, his own armor this time, fitted tohim ,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enary's rigwhile lord Reidi followed him up chattering about the necessity of getting underway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ears of discovery, about the risk they we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m'lord, no, m'lord, hell if you don't know your choices by now, my lord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nd some of your younger men out," Shoka said, "if there's any reasonable chance of them making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 with the pigeons. Have them spread the word where it counts most, in person, where they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questions and give assurances, and hope your allies are committed to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Reidi went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ied the cords about and put on the armor-sleeves. Taizu was there to help him with the body-arm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word from her, not a complaint, only a grim, jaw-clenched ca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her by the arm, said, close to her ear: "Are you all right, gir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fine." Tight, between the 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t the arm about her, held onto her a moment, scared for her, scared for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n your retreat," she said into his ear. "Plan your retreat, isn't that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good advice. I couldn't think of better. Wish to hell we had the men to leave for a garri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peed . . . speed and silence, in lieu of numbers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on the road by dark, and with a good string of remounts, thanks to the mercenaries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and that of the river. No stopping, Shoka had decreed. The handful of lads Reidi had picked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out, with Shoka's instructions in their ears, a good half hour in front of them, but none of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ed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deliver that message ourselves," Shoka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ix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s were dimming, the sky eastward appearing to darken over the low hills when they reach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d at the Tei"Damnable thing about roads and rivers," Shoka muttered to Taizu as they rode, "roa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fords and fords are where your enemies can find you. I don't look for that kind of luck tw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ll work again," Taizu said, "no reason it should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oped so. Privately he placed much of his hope in the handful of young riders that had gone ou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mpany west to Jendei in Hainan, to Maijun in Feiyan, and east to the lords of Sengu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dang and Taiyi, at Mandi on the Chaighin, along the river road. There were three of them, going 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direction, one more speeding back to Keido to put Reidi's lady Aio current of the situation, for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d messages with her birds, one more on to certain friends in Mura and Hua and one straight n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iang, to the farthest reaches of the Empire. Multiple of everything, an agreement to duplicat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, because there was no guarantee of any single message getting through, whether it cam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back or by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they did nothing elsethe lads with their fast riding and their dodging through the back roa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convince an enemy that two fugitives on horseback had gone any of a half dozen directions; whil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, noisy band of motley-clad riders going right down the roads might, the gods willing, be mista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e of the mercenaries' own compan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moving, move fast, keep the enemy thinking while their situation changed by the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he horses to the safe limit, change the remounts through the company, change the light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riders, walk and cool down, gather breath and go again. . . . He and Taizu traded oftenest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's sake, the old fellow loping along with no more burden than his tack for most of this night,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the farthest and he was the old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sure he was not riding the old lad when they hit the ford, a belly-deep wade and a muddy climb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re, up among the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company?" a voice shouted out of the dark abov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hi," Taizu hissed to him; and:"Aghi!" he shouted out, with no idea in the gods' creation wheth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valid name."New hire, up from Hoisan! What's your compan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anyone wanted answers they might no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pause. Then: "One of you come up," the watcher shouted down."Afoo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your compan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!" Taizu hissed at him, "don't go up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answer came down:"Sachi'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at valid?" he asked Tai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go up t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ut up. If you come up anywhere near the head of the column I'll loosen your teeth for you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I'm coming." He climbed down from the saddle, handed his reins to Reidi's captain and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you hear me shout, come up that slope like thun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ft the captain with the horse's reins as if the captain were his servant: but it gave him the chanc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e delay down there?" the watcher sho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coming 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he felt his heart beating faster. Not fear yet, just that things sharpened their outlines around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 of this road ten years ago, how it turned, if he had not confused it with others like it, if flo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ime had not changed it: bend to the right and the left and the trees up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it, finding the turns what he remembered, a winding climb among trees. Archers, he thou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ped Taizu believ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the shadow of men ahead of him, subtle sheen of ambient light on me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captain, before Aghi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captain of this company. Anddamned if I stand here playing riddle-games in the dark. I'm on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got my pass, and you'ddamn well better have yours handy, son, and mind your mouth with me,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of sleep and too damn long in the saddle to put up with some ass no-rank who wants to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with me!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the company start up the slope. He saw the confusion in the figures in front of him, he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-chief shouting, "Dammit!" and backing off a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lready moving, a rolling tumble on the leafy ground as arrows hissed; hands on his sword hi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ut with it into a smooth swing as he came up on his feet and launched himself for the only pla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ers would not aimface up against their officers, one, two, and three, a head flying, a man cripp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hird giving him two, three passes before he made a mistake backing up and stumbled on a t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wanted a prisoner. No time for this one, with arrows flying and the company coming up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. He whipped the sword across an opening in the man's defense and took the man across the ar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neck: he was dead before the pieces hit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broke through, crashing up the trail, through the brush, going every which way, bowstr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mping, swords meeting steel and men screamingmen and one shrill yell he well k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ved into the brush and laid low, figuring his main danger at the moment was his own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'lord?" he heard then, plaintively, as the noise died down, a feminine voice; so he gave a whistle ba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ed himself up, and heard a sound by him, someone breaking away to run through the 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that one!" he yelled, and heard a rider take out in pursuit, dark body racing right past him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et, to fetch up short. But whoever it was left the saddle and raced after the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izu!" he yelled; and got, "I'm here!" from the vicinity of the horses. Then he remembered she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 in lead from her saddlethank the gods it was not Taizu crashing off through the brush. He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clearing, hearing the sound of someone crashing about out there, but no sound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ite-legged mare showed even in that dark. He found Taizu, and Jiro, in her charge. "Are you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?" Taizu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problem," he said, taking Jiro's reins from her hand. But he heard a sudden stillness in the bru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 man of theirs had been, and knew their man had gotten smarter and gotten down and stil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 or they had just lost a man, one or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ither case they had let a man escape them, to run for his superiors and spread al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histled, the signal he had instructed Reidi's men to obey for recalltoo much risk and too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 in hunting through the brush for an enemy better than his fellows; and everything to gain by pu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between themselves and the mercenary camp, wherever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orse whinnied out of the dark, off beyond the woods. "There they are," someon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e off into the dark into what could be ambush, where there was already a man loo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ccounted 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ve got some kind of courier here," a man said, displaying an ivory chit from the purse o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one message not going through," Shoka said, and swung up to Jiro's saddle. "But there'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se that is. Come on. We haven't got time to go through things. Let's get out of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i's not back, m'lor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i may not becoming back! It's Pei's problem! We don't know what the hell that man can raise.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! Now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'lord," Reidi's voice protested ster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war , m'lord! Come on, Taiz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be so sudden!" Reidi said, as horses milled and backed and his men who had dismoun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he dead scrambled to mount without his orders. "A man of mine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ad, m'lord Reidi, or he'll catch us up on his own! Are you with me? Do you take my advice?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coming, m'lor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the old man growled. "All righ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clapped his heels to Jiro's sides and Jiro surged into motion, full-out down the road; Taizu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-legged mare was right with him and the whole company sorted itself out beh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eep low!" he yelled at Taizu as they broke through the screen of trees and out into the o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nothing in front of them but open land, and the first red seam of dawn on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they had left did not overtake them. "Assume the worst," he said to lord Reidi, riding clo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n when they settled to a saner pace. "My condolences and my apologies, m'lord, for your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here, but he didn't answer my signal and we're on the gods' thin tolerance as it isand I'd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 something more substanti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gods favor us," Reidi declared thi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ffled religiosity. He was back in Chiyaden. He swallowed an acid witticism and said: "I trust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'lord, but I don't test their good will by haring off sidelong when they give us the road we need, m'lord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. Theytake their sacrifices, and they ask us to go o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ous asininity, old man, you lose men, that's all, and you give an order and you hope to hell the 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s knows what he's doing, my lord, or you los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amn time left. No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un came up in a cloudy east and the horses labored under the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band of riders appeared on the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it in the same instant that outcries of alarm broke out from the company, as men reined b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w the column into confusion. "Comeon ," he said; and it was Taizu by him before it was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get back," he said. "Take to the bow, rear rank. You haven't the we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banners, husband! That's banners up ahead, it's a lord's ensig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that, too. He heard what she had said to him. His heart was beating with a heavy rhythm, in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iro's footfalls. Red banners, white device; blue with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of Feiyan. Blue of Hain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p with the banners!" Reidi ordered, and Shoka did not gainsay that. The black and white of Hoish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up on its pole, unfiirled and snapped in the w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lord Saukendar," said Maijun of Feiyan as they met afoot, their riders around them, bann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ttering and cracking. "My lord Reidi," with bows and like courtesies from stout Lintai of Haina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of old Jendei. "My father would be here," Lintai said, "if he could ride at all. There are" Diffid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ur hundred men behind us, afoot. Light-armed, traveling at their own speed. We me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engers on the road. We'd already set out. They're on to Yiunge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' speed," Reidi said piously. "Brave la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 the birds' speed, Shoka thought: itwas good news, that the birds had been sufficient to rous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es, as much as anything. That the riders were already headed north was a second bit of hope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nough. Five hundred heavy cavalry with Maijun, four with Lintai, maybe three, four hund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sants back there somewhere, and, Shoka thought, amid the general elation of the three lord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ops:Not enough to beat the Guard, too many for mo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keep the south off our backs, and stir up the east, if they'll take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had never been Maijun's strong point: Maijun of Feiyan was of that generation he knew, a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made up his mind and spent all his subsequent thought justifying his opin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the moment, emotion was high, he had Maijun's attention, and Shoka said: "My lords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have come at a better time. I don't know what's coming at our heels, but we've stirred things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us. I'm going with a small forcespeed, m'lords, and surprise, to get us across the Hisei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know where we arelook like one of the mercenary squads and cut right through their defen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 the edge of the axe and your forces behind usas if we were one of their own bands f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from your advance, dust and noise and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ngerous, m'lord Saukendar!" Maijun of Feiyan said. "Danger from our own partisans as well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time to wait. We hope those partisans arethere , m'lor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ill be, m'lord Saukendar. Messages are out. They'll answ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to the gods they answer. I don't like this. I've never trusted another man's estimations. I've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blind into a thing. Damn, it has a queasy feeling. But stopping's worse. "Then expect we'll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pen. Whatever's with you can follow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e people cansee you, m'lord, if you're more than a rumor to themthe people need tosee yo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themyou've seen me. Tell them I'm going straight up the road" He lifted a hand toward Choedr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y'll find proof enough where I've been. If they're fast enough, they'll take advantage of it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fast enough, my lords, we can keep them revising their plans till we're up their throats, a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your light-armed folk and your heavy cavalry need to be there. We're already inside their perime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slow now, Ghita's hired soldiers can come at our backs and hit us from all sides. If we get as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s the Hisei there's myown province to draw on, and the lords northward and the troops off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ang; if we have them, then we've got the Regent front and back. He'll pull back behind the Chaighi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on't give him time to organize at the Hisei. Speed, my lords, and flexibility. Right now we're mob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get in there and get out again if he gets his defenses up too fast: that's all we can count on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to have you up there at a pace that won't exhaust your infantry. If you'll do us a service, trade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of our weaker hor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trembled on a knife's edge, yea and nay with these lords. Maijun's eyes shifted from hi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di, to all the company about, and lingered on Taizu with a peculiar expression, before they shif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igeons," Maijun said. "The Emperor's own birds. Faster than any horse, m'lord Saukendar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eror's men have any afie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betting they do. But it's still less risk than getting us bogged down in an engagement too far sout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rthern lords to feel the urgency of it. Every league we gain toward their territory is that much clo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ir hearts, gentlemen, and if they don't know we're more than a rumor of an insurrection, they'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commit to it. Let the people see me, that they'd better, they'd better seeus , my lords, they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see the Regent back away, they'd better see us driving toward the capital, that's what ha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, or we'll be damn lonely in a circle of Ghita's hired troops, and our heads will be on the blo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men, yours and mine alike. Lord Reidi, it's a hard ride we've had this far; now we've got relie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not think less of you if you'd leave the hard riding to younger men and join these gentlemenit'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danger, but it's a damn sight less hard on the g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n set his jaw. "There's nothing wrong with my gut, m'lord Saukend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nodded, in one part relieved, in one part thinking,I've tried. Poor brave fool. "Then we'd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" Before someone could open his mouth and start discussing, gods help them; and the lords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ng and thinking, gods doubly help them. No knowing if therewere messenger-birds flying n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ast; and what murders might be happening and who might be arrested by now in the north and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s laid at the Hisei, if Ghita had his hand on things as closely as he m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we have the horses?" Shoka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'lord," Maiju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gratitude." He bowed to the lords and walked among the men, singling out the worst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s. "This one," he said, of a horse that had been coughing; "the sorrel, there," of one he knew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hindmost. He did not presume on the lords' generosity by giving them too many culls,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 out eighteen that were in difficulty, traded them out to lord Maijun's men with profound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Jiro he kept; and as well, he thought, to keep Taizu's mare: she was sound, and hell with the lo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s, she had battle-sense, the old judge had told the truthno shying and no bolting, and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he could swear to in the rem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Jiro's reins from Taizu then, and got up to Jiro's back while the rest of the men mounted up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lords met him, their men mustering behind them with banners and all, he saw anxiousnes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they gave him, that set his teeth on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s they met face to face, the two columns, Reidi and his men, and him, he saw it was not him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looking at, but to the companion on hi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man in armor. Of course it troubled them. Of course they took second looks and wonderedw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man or a too-feminine boy. ... Or they had heardthat too. Reidi's lads, Shoka thought, and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gedly polite, "Taizu, my lords. My wi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ous looks none the less, glancing from her to him. And respectful bows from the lords and whisp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ve heard," Lintai said, too quick for thought; and Maijun kept his jaw clamped, more discre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la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winced, uneasy at thatMy lady to Taizu's face; and felt more uneasy at the signs the troops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rode past, the touches at amulets, and the close and furtive looks they gav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scowl like that," he hissed at her, once the lords were out of earshot. "Smile, damm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. She turned her head and smiled deliberately, showing her teeth, and nodded at the pa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s as both columns got into motion. And, looking back, scowled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ve heard all the way from M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heard from Reidi's men! Don't scow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them I'm from Hu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old Reidi! I could have, then. Would it change anything? Has it made any difference? Lord Rei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you're Kaijeng's daughter. . . . That you came to trick me into fight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 lie!" The whisper almost got beyond a whisper. She looked fit to strangle. And that indig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s cut through a last few threads that, he realized only that moment, had been bothering him. "Do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. I've even stopped checking your thumbs when we sleep toge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 funny, damm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. It was far from harmless, to either of them. He was quiet for a long moment as they r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Reidi's man furled the banners and they became mercenaries again. "You're my wife. There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for that. You say, wait til we get to Cheng'di and I may change my mind. I say . . . you're my wif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ish to the gods I could unravel everything back to the start, I wish I'd not thou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she asked after a moment of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hought I coulduse the rumor. Spread a bit of confusion, make it so fantastical people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, the court wouldn't take it seriouslyor enemies might not follow us home, if they did bel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Damn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ell them the trut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have , I'm telling you.You can tell them the truth, and it won't help you. Nothing will stop what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believe." He looked at her indignant face, at truth and honesty brimming over, and felt a p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is heart. "I'm a fool. I thought you knew that. You tell me often enou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 funny, master Shok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joking. I know what it costs.Damn , I know what it costs." He saw her going awa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aw her, even if they lived, deserting him ... to save herself; and even that would generate rumor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ave himwishing himself dead . . . pining away, like the damn fools in the ballads he tr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de. But even a real heart could break, after so much and so long. He clamped his jaw and star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lling hills in front of them, that led down and down to Choedrithat they were going past, so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: Saukendar's thoughts, going on in coldest good sense, telling Shoka-the-man that w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and what he hoped had no place in the world and there was certainly no leisure for his wor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The rumors were a weapon, he used even Taizu, he generated fear about him, he bullied the l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were wrong and he was right, and there was no other course but the one he too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kendar had no doubt at all, nor fear, nor pain for the things h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when he heard the girl by him say, meekly, "Master Shok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look at her. It hurt to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'lord? What am I supposed to call you? Nothing feels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thing you like," he said, too harshly. His hoarseness tried to come back. He wondered, coo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ly, if he wept in front of Reidi and his men, ifthat would shake their confidence. But that cold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hold, and would not let him go. Not now, it told him, not with lives at 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e in this, dammit, and they'll say how a demon led 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said nothing for a long, long time. Men came around them. There was no privacy for tal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n they changed horses again she came up beside him and touched his arm. "I'm sorry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?" He was bewildered. "For what, for the gods' sak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fused her too. He saw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ay be dead in the next hour. She's a kid. A girl. What in hell is she doing in this? Why didn'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I done anything you said not?" Men were mounting up all around them. "Have 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to the heart. "Youought to be out of here," he said. And remembered that there was no saf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aukendar's wife. Anywhere. Ever. "Dam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id I do wro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my faul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not your fault." She was trying to whisper and her voice kept cracking up a notch. "Dammit,I'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ault, I'm nobody's fault but mine, don't you tell me anything different! What did I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her, sorting through that step by step. They might have been back on their own 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ch. The cabin. A year ago. For some reason he felt his balance settle, dead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," he said, taking Jiro's reins from her. "Not a damn thing. I've seen far worse."Damn,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I say it straight? "Few better. I justlike your neck that length. Take care of it for me. Listen. I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s wrongif I'm kill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s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to the country.Get Gitu. Pay the bastards for this. Does that appeal to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rk fire came into Taizu's eyes. Her head came up a bit. She nodded, very faintly, very su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razy. No. It was as if a wall had come down that had been there for days, and they were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 in the eye again, without needing to dissemble or look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orse snorted. Men were waiting all around them. They were standing there like f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ve got to move," he said gruffly, and turned and climbed up to Jiro's back, while Taizu swu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e m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kendar and his demon wife, they would say. She has him enspelled. She came to him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, she bewitched him, she agreed to help him against his enemies, so long as he would keep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wife and make her a lady of Chiyaden; and she would never, ever take her real shape, excep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, if he was unfaithful, if something broke the 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how the men looked at her. He saw how they cleared Taizu's path, and some of them star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ehind her back. Taizu hadthat to bear withnot malice, gods knew. No one had had exper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ing with a demon, but thenif a foxwife or a demon favored them, and was clearly bespell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kendar and on her good behaviorthen . . . there were good demons as well as bad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-disposed one was an ally as valuable as Saukendar. She might take her demon-shape towar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ies, gnash her teeth, turn their knees to water with the glance of her eyes, strike with twin swor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 and twin spears of fire, calling up wind and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expected things like that, the way they expected unicorns and gods in little-trafficked places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 their incense-sticks for the happiness of their dead; and wore their charms for luck and to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ouls safe in crises. So why would their demon turn on them, how could things go amiss if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kendar to wear like a talisman, no different than the luck-charms about their necks and ank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them for too much faith, and for putting it 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st of all for putting it on Taiz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s around Choedri were tilled: the land showed order, the work of farmer folk not one of wh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view. There was not an ox or a cow in sighteverything away from the highroad, Shoka figu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back in the hills, in the folds of the land, or shut away inside the walls of Choedri cas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ay the message got through," Reidi said when he remarked on that eerie vacancy. "Lord Kegi i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rely on, if they haven't come down on hi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think he'd have sent south," Shoka muttered, more and more uneasy. "Feiyan had time to get to 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ods' sa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a couple of men riding point, about half an hour ahead, in the guise of ordinary travel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rmored and with nothing martial about themselves or their horses.Be respectful to whoev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 , Shoka had advised them,mercenaries or Kegi's men. You're townsmen from Ygotai. You'r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ay to ask help from the regional author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oped the men could carry it off. He hoped the men were still alive up there, concealed in the fo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nd, the small woods. Now and again they would find a blot of flour in the road, which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uts' way of telling them it was clear as far as they could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ere too damn many little hedges and h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other mark," Shoka said, more and more anxious; and almost wished, at the start of a woo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, that the white blotch had not turned up in the road.If you hit a bad stretch, one of you lay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afety and wait till your partner has it clear. Don't make a mark you're not sure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I don't li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lit the column," he said to Reidi. "Lay back. We'll go through. Damn, doesn't Kegi believe in cle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his right-of-way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planned these overgrowths," Reidi said. "To u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can the enemy," he said curtly; and waved Reidi back. He thought about sending Taizu back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koned, if something went wrong, she was better with him than with a confused and despe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n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umn split, half hanging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t Jiro to a quicker pace. His half of the company kept moving, a brisk pace under the fo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, a clean, well-kept road. Another flour splo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bending of the road, and a hedge of sharpened stakes dead in their p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shied up, steel came out. "Dismount!" Shoka yelled, pulling Jiro close against the trees be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. He was out of his saddle when a handful of men in Taiyi colors appeared at the barric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op!" lord Reidi's lieutenant yelled, still on his horse in the middle of the road. "Stop! This is l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kend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bout time, Shoka thought, to disentangle himself from the thicket and hope Reidi's man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get an arrow through the gut. "Careful!" Taizu said, her voice shaking. She had slid of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cked down beside him, bow strung and arrow ready. But Saukendar could hardly look the fool, h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a bush, so he acted one, and gave her Jiro's reinsno sense getting the old lad sho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out to the middle of the road with the other f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were lord Kegi's men. They had the scouts, credit to them and none to the embarrassed scou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, ungagged and set at their liberty, went back with lord Reidi's lieutenant to explain matters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gi's men were duty-bound to run ahead to the castle and advise lord Kegi it was all true, the l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kendar had come back, the provinces of Hainan and Feiyan and Hoishi had risen, their lord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with their personal guards and their people were on the march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when Shoka heard about the dragon which had heralded his return, a huge beast which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near Ygotai and left its tracks along the dikes, great scars of claws and its immense 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ed in a winding course across the paddies, marks anyone could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looked at Taizu and saw her standing there with her mouth open as if the next moment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deny everything. But she just stood there, with Jiro's reins and the white-legged mare's,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road; and he s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iz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rought him Jiro. He took the reins and she stood by him without a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mercenaries in Tengu, northward. Most were on the Hisei, at Lun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ord Kegi's men warned them. Bad news, Shoka thought. Hewanted to be pushing ahea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make as much ground as he could, make it sound like a larger advance than it wasbluf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tion being the best allies they had at th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atigue had his vision blurring, and sense said stop, now: that there might be no more chance to s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Choed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to Choedri keep, lord," Kegi's guard urged him. "Our lord will be anxious to se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considered it, longed for a real bed and a hot meal; but prickles went up and down his bac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ought of entering into anyone's walls. Reidi had sworn to Kegi's good will. But Reidi had swo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out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he said. "My apologies to your Idrd, but I've taken an oath" Gods, what a pretentious li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o take any shelter before the Hisei. Ask your lord meet us by his gates this evening, if he'll b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. Myselflord Reidiwe'll rest on his side of this woods till dark. We've had a damned long rid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lord," they said, "yes, my lord." And the captain in charge ordered the barricade moved, dispa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ssenger to his lord, and once Reidi and his men had caught up and come current of things, saw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ar edge of the woods, a slope that overlooked the broad plain where Choedri s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, he offered them what little food and water his company had, and half his men for a guard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sted, seeing the road behind seemed secure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we trust it?" Taizu asked, quietly, aside, when it came to taking food of them. She was hoars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the same, as if, the imminent danger past, his wits wanted to scatter and raw suspicion wanted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, like something corn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being irrational, he told himself. It was the surest indication that he was not thinking clearly,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gan to doubt everything, every sound around him, and the pure water they were handed;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ble, well-prepared ally whose captain seemed more than compe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 if we've got a choice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even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a lord's entourage that came up from the plain before dark, it was an expedition, bann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s, rumbling along in a racket that more than woke Shoka an hour or so into his sleep: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-stopped moment he imagined a whole battalion coming on them, but the banners were the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ners of the lord of Choedri, vassal of Deigi of Taiyi. The guards stirred about to welcome their l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rd Reidi roused his ent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n't that many of them," Taizu said under her breath, disappointed at their numbers, and Sho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pplies," he said. "Likely the rest are back at the town. It wouldn't make sense to march them up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ck again." But he felt the ache in his bones worse than when he had lain down to rest, and he fel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of despair for reasons he could not nameexcept there was so damned much fuss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.Fool , he kept telling himself,fool to be here, fool to take on all this commotion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men in this place to take the field, not unless this is a damn sight better organized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alone, get close to the enemy, get through the def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called Taizu a fool for headlong notions like that.Look at me , he thought, and imagin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those thoughts and chiding herself for them and imagining master Saukendar must hav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 plan for going along with these lords, these keep-bound lords all but Reidi and Maijun success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nes he knewand all the while master Saukendar's mind was so muddled with exhaus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ing with others' plans and plots that he could not see the chance to do anything but rush ahea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e till bone gave and wits went scattered on the w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your ret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al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ior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rds of ten years ago had given way to new lords, untried in the field, and gods knew w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or what survived along the track to Cheng'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ere Ghita was, holding what; or how many mercenaries the imperial treasury could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rd and his baggage train rattled up-decidedlynot the portly lord of Choedri he had know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, bookish sort climbing off his horse, whogods!dropped a scroll from his sleeve and n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ided with the servant who dived to retrie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clutched to him then, handed him by the same servant"My lord Reidi! My lord Saukendar!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umable lord Kegi said, and, brow wrinkled anxiously: "It is lord Saukend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Shoka said, and taking a deep, resolute breath: "M'lord, I hoped you'd c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en times the men. . . . Which I hope are down there, m'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have spared the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brought food, spare horses, all we haveRest, please! We'll see to things, we'll have you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er, have the horses rubbed downmy doctor has a sal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servants were noisily pulling things off the wagons, hauling out firepots and cooking-po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dles and jars of food, confusion like an upset in an anthill. Shoka stood blinking as a meal beg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, and the doctor and a small clutch of servants took immediately to the horsesa whir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ants and cooks:Gods save us, food and efficiencyThere is hope of this man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enough to loosen his knees and blur his eyes and remind him he was exhausted and at w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. "M'lord," he said by way of courtesy, "forgive me. I'll leave things in your hands." That with his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e breath; and he dragged himself and Taizu back to their blankets at the road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gi might murder the lot of them, he thought. Kegi, so convincing to Reidi for years, might be a spy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ew in his office. The Regent had to have acquiesced in his accession to his post. Anything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ick, nothing could be trusted, but they had gone as far as flesh and bone could go without re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eat his food, as well sleep in his keeping. Reidi trusts him. Taizu doesn't object. If there'r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 men left in Chiyadenwhat are we here for at all, and what chance have we i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which thought he sank toward dark, grateful to let go for a whil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saw through slitted, hazing eyes the motion of lord Kegi's men about them, saw them sto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em stare and whisper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re you looking at?he wondered. Stares he had had all his life; and whispers behind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heard the wordwoman , and then he knew the gist of it, and what they whispered, and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-wife, the ensorceller: the rumor still spread, Kegi's messengers, this time. They saw a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red, they whispered together, they wove details to suit their fancyand Taizu if she did hear mad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and no compla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ted it. He had always hated it. Damn his moment's whimsy, damn the whole madness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 knew how much she heard: whispers wondering at the scar on her face, about where he had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er, at how muchwife meantthe story growing by the hour and the day, people whispering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who had so much expected of her and so little resources left; and no forty years' experi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or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" he whispered into her ear, wrapping her in his arms, the hell with the curious and the gaw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st. Hell with them. They're craz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ll get us killed," she said, the first objection she had rai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. These people. Andus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achieves perfection, master Yenan had saidhow many time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 the mountain they had touched it. Everything on the mountain had been better than this. It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. And it seemed more and more remote from the place they had gotten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down to Choedri," he said. "Wait this out. This isn't your kind of fight. I didn't teach you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he murmured, working closer to bury her head against his shoulder, and he pulled the blan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er to give her the dark she was hunting for. "Not Choedr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close to sleep. He was. They had had the argument again and again. He knew the steps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nother. "Where,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leep." Patiently, wearily, with a sigh against him, a tightening of her a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can't take much more, he thought. Too little resources. Too few men. Should have gotten Rei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men back across the river, into Hoisan. I should have done everything from there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had the strengthif the horses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nows. I taught her better than this.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sn't said a word since we took up with Reidi. Since I asked herstay with me.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, girl, say it! Damned foo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knownI've known it. Too many well-intentioned, too many brave, without s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late to turn this around. Too many committed, too many in too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no damn help in good inten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learned that, dammit, should have learned that, ten years and the land'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, the land's bled too long, the fighters are dead. This is becoming a dis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hope when we count our numbers in the hundreds and we're this close to Cheng'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ept, while he was trying to work that out . . . sleep like a roll off a cliff, just enough time to know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ing, thump! and gone, until he smelled cooking and woke by firelight, with Taizu's armored 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gainst his, and Reidi's lieutenant saying, close by them, "Lord Saukendar, please, there's dinner.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thinks you might want to wake now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little dark space. "Lord Saukendar?" the voice said, pers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kendar would have been awake the first time. Saukendar would not be caught that deeply a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dragged his weary limbs up to a sitting position, raked his hair out of his eyes and rubbed his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irelight glare and the sting of sm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ghed; it was the cold ground; and blinked again, finding Taizu no quicker at leastfin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ground unsteady under him until he had had a moment to collect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be scared, he thought. He had been fretting over their situation when he had fallen aslee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be worried now, except he could not remember the details of matters and he found himself l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kind of haze in which everything had equal importanceGhita, their numbers, the horses' cond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son of the year, his memory of the way ahead, that led to Lungan and the great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 calmness amazed him. He sat a moment letting his vision sort itself clear and he still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er any emotion about the chance of attack. Nothing was clear yet. Nothing made sense.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rgent, and it might have been ten years ago, himself suspecting nothing of the stirring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ya, perhaps, taking account of things that night and realizing, because Meiya had alway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rt to such things, that his absence and Ghita's shifting this and that man's duty in the palace might m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ya had sent for Heisu in the night. That much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at thin charge they had had Heisu's life; and she had had recourse to the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'lord." Taizu's voice, Taizu's hand on his. He had no more interest in remembering Meiya. It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 he saw around her that he tried to bring into focus, the exact recollection of the palace in a detai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t had in memory for all these years. He was there, and all Cheng'di was outside, the 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at, every detail of the road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," he said to her. It was very close, all the recollection, Cheng'di to Lungan, and the bridge there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there a moment. He built the entire waterfront at Lungan in his mind, the great bridgethe w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rison beside it on the esplanade, the street beyond, where it went through a town of red tile roof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 walls, of prosperous shops. Trinket-sellers and vendors who cajoled the travelers boun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 of Heaven, in Cheng'di. The road outbound, across rolling land and rich pasture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'lord," he heard someone say, but it was not Taizu. "Let him alone," her voice said fiercely. "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oser, working backward from the great bridge over the Hisei, nothing more than the shall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-moving Paigji, crossable at virtually any point until it joined the Tei, well past Botai.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aigji ford will be open on our side," lord Kegi said, by the firelight, over a plentiful supper of p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ce and honey-cakes, and Shoka listened, between mouthfuls. "I thought" Kegi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-spoken, nervous man, and the scroll, gods help them, was the works of general Bogi'in, six hund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ago. Kegi had made a study of that book: the old lord had died, cousin Kegi had succeed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 at Choedri, and while his overlord had not yet responded to Reidi's bird-sent messagesnor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, Kegi said, until he was sure others were movingKegi had taken the field with nothing bu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musty scroll for advice, that and his priest, his cook, his horse-doctor, and the men of his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. It was Bogi'in this and Bogi'in that"I thought, by what I readit seemed good sensel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gi'in said roads were the thing, Roads and R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regarded the man with dismay. A classroom came back to him, master Tagyanroads and r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azy song of cicadas; the council-rooms, the late Emperor's voice stern and incisive, regar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ursions of the Fittha raiders and the security of remotest Fei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penon your side of the ford. How many of the Regent's men on the o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stantly four or five, on both sid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ld chill ran through him, imagining the five from the other side, alarmed, taking flight and alarm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side all the way to Cheng'di. No damn use except intimidating the peasants, and coun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ffic. Not a way in hell the mercenaries could hold that border. The Paigji was too shallow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ings too numerous to gu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ordered attack," Shoka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screetly," Kegi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gods," Reidi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lord," Kegi said to Shoka, nettled, "your arrival in Chiyaden is already a matter of rumor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down that road is surely worth the risk of an alarmThe lords will rally to you. The Appea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rength and Confiden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looked at Reidi and saw a face set like a statue's. Not panic. The old man was too discipl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o politic, considering the men not far out of hearing; but his lieutenant was in the circle,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was frow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will they make this attac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hould have been made by now. At dusk. The Advantage of Superior Numb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breathed very carefully. One nodded quietly and said, quoting Bogi'in, "Speed and Stealth, m'l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gi. How many men do you hav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egent's policy" Kegi said, "of taking levies from the provincesI'm sure lord Reidi has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conscripted and sent to the border wars, to provinces remotest from home, notably to the front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 Kianglords stripped of all but their personal retainers, even young men essential to the field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ng merchants from the towns, completely untrained for combat. For the defense of the Empi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Emperor had said. While Gitu hired a private army with funds far above what any lor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n ought to have; and the Emperor, with Ghita's hand firmly guiding his, hired more mercenaries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 the strength of the army at home, with so many men away at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many men have you got, m'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unted, a hundred," lord Kegi said. "Myself, my personal guard. Lord Jendei is with usI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from him, and m'lord Reid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ll the lords that have joined us, with all the restat best, less than two thousand men. W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llies, man, where are the rebels and what do they know, against the mercenaries? Where ar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nscripted soldiers in the Guard that ought to join usif things are what you s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ill save their lives, that's the sum of it. Did Bogi'in write that, foo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apons," Shoka said. "Nature and number. What do you hav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ws," Kegi said. "Spears. They took most of our horses, m'lord Saukendar. The mercenari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here four days ago, they marched away every man between sixteen and forty, except those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d were my guard and my servants; even boys out of the fields, and the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a long ride between us and Lungan," Shoka said quietly. "And one can cross the Paigji vir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. But the bridge at Lung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profound silence at the fireside, quiet enough that the snap and spit of the fire wor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es. Kegi was sweating. He had that much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uldn't prevent them," Kegi said. "I sent a messageto Hoishi and to Feiy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idn't catch up with us," Reidi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oo damn fast. The statement hung there, for anyone to understand. Ghita knows. He's 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rip us of support. Does he know yet how close we 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w few we 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isei and the Chaighin," Shoka said. "The two dragons about the walls of Cheng'di, my lords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ier and a trap. If they bar that bridge, as well they can, then we're put to swimming the Hise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ying an army across, an army we haven'tgot , my lords, so we can't rely on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see Taizu's hands, that worried a twig to death, white-knuckled. He imagined the thunderclo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on her face, imagined the biting of the 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right, girl. Damn right we're in a mess. And thisscholarattacks the guard at the fo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lp us on our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eep your guard, m'lord. I'd rather a change of hor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'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iro's a conspicuous color. He stops here. I can use about ten men, bay horses, mismatched arm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conspicuously g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ne," Taizu said under her 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nsible man would have his wifecarried down to Choedri. But small luck for Choedri, he thou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onto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ne men," he said, and looked at Reidi and at Kegi. "I'll want my horse back. I value him. The m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Bring them to Lung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ne men" Reidi possibly understood what was toward. Perhaps even Keg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want a bird, m'lord Kegi. One of the Emperor's birds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vecote, the aviary, the gawky young Emperor tending his birds every morning . . . pers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'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you one of the Emperor's birds, lord Keg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y lord," Kegi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a writing-k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of course Kegi had. The Necessity of Records. Bogi'in had devoted an entire section of his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at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rubbed Jiro's bowed nose and got a butt in the ribs for his sentiment; but it was hard to w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imagininghe told himself he was a foolthat the horse knew desertion when he saw it,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lad could smell it in the air, hear it in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fast when he took up a remount's reins and stepped up into the saddlelast of all their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. He bade a quick good luck to the men he was leaving and put himself out in front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, in the dark of the woods and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, he told himself a second time, because he felt himself that much further from things he knew,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away now to get back againtoo lost to think of home, too much changed, except that rid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up besid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 for taking her along in a business like this, fool not to send her back, lie to her, give he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that would keep her busy long enoughbut of the ten he had, she was the one he wanted by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the one who would never cross his moves, never misstep, never leave anything to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were mercenaries, that was all, dirty and haggard and riding away from the disaster to the so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not the Choedri ford of the Paigji they headed for, it was the one east of there,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no road for wagons or traders, but the sandy Paigji had such places up and down its cours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had had, and the whole border between Taiyi and Tengu was a sieve as passable for Ghita's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aunch an attack south as for them to slip n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Ghita did attackthere was no holding Choedri. But what Ghita would come seeking w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di understood. He had made Reidi understand. Seven days, he had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oped Reidi under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hita?" was all Taizu had asked, before he had explained a thing, by which he knew she guessed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basket," he had said. "Mercenaries. We need the hor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had nodded soberly and said: "No ribbons ei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"No ribbons," he had agreed, amused despite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ing to which conversation, any third person had to know they were both cra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, bow, and the plain, desperate look of-hired soldiers, Taizu's hair flying loose around her ears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aric topknot tied atop, amulets about her neck, her face smudged with dirt and a mercenary's gri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pskin coat over her armorpart of the spoil of the lot at the ferry: no casual glance would fi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under that mop, or expect more than a wiry, smallish youth in the company of me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rep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ne were a handful of lord Reidi's men, reliable and steady; and one Jian from Choedri, that Keg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ntHe knows the roads, Kegi had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nk the gods Jian, who had a girl the other side of the Paigji, knew the back trails and foun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llows he had promised them, a solid bottom, an easy belly-deep wade for the horses at the wor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ck-deep in most of it, and a peaceful climb up a game-trail into Tengu prov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iding straight north, toward Lungan, in the line of march they had established, but to the ferr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gi, two days' ride down the His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ask," Shoka said to Taizu finally, when the morning was breaking, and they were well acro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gji, "knowing you wouldn't go back to Choedrithere's a straight ride on we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he said. He sighed. "Unless you do," she said after a 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he said, from the gut, and thought about it. Again. But there was no way out except a coward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for both of themunacceptable. And he knew that. "Hell of a mess, wi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worse than Hoisan," she said. His student. The girl with the basket, who had known traps befor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ght her, a woman born to times when pig-girls learned ambushes and the bow. Hesaw w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of Chiyaden: he imagined what growing up for a peasant girl might have been, in these y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ere fighting in Hua," he said, "how long ag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least six years," she said after a moment. "Seven, I guess. Everyone hid out, every time the soldi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over our border. There's a lot of hills in Hua. Till the soldiers got to burning us out. Then l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jengmy brothers were with him, mostlysaid fight any way we could. And my brothers wh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home, they taught us. When the castle fell, when lord Kaijeng died, my brothers came home t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n't much anyone could do then. Nobody was in charge. The soldiers ran right over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had to," Shoka said, thinking of how Hua sat, a hilly place apt for rebels, touching Ange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s. "If they couldn't put you under, they couldn't hold Yijang or Sengu, Mendang or even Taiyi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aiyi, no hope for Hoishieverything's connected, all the way up to Yiungei, one great loop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hold, if little Hua embarrassed them. You were damned importa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for the girl who had never studied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ight be thinking it through. Or she might be thinking about her home. Finally she said: "Gitu's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mportant. What they were afraid of then, the reason they had to run us overthey've go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 now, don't they, unless they can catch us? If they go attack the lords and their peopl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we're not there. But they'll know where we were. And not where we'll be. They'll try to killyou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n't won if they don't. So we lead them all 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ed smart. Damned bloody. That's the trouble with young think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. He could tell that much, with the sheen of starlight on her head, on her shoulders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asked a question, had not challenged him oncein front of witnesses. By now she was lik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king on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 we do it, t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embarrass Ghita," he said. "We make him retreat, we make him a fool. It's a damn dange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Does it scare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opleknow you," she hissed. "They're talking, master Shoka, don't think they're not. Every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have gotten to, everywhere those birds get to. Ghita's not sleeping tonight. Neither is Gitu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eror. We'll keep them awake at night, the way you said. And eventually they'll do something stup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ople will stop being afraid of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tell you," he said, "there are too many of us to strike deep and too few of us to strike wide,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e're doing out here. They're too damn slow to organize and gods know"Gods know wh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men are worth in the field. But he did not say that, considering their companions on this tr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hita's been ready for this for years. Maybe too ready. Maybe he'll jump too soon. Maybe he'll fo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who knows? Or maybe he'll be smarter than that and do something we haven't figured. That's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uble with planning th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was looking at him again, shadow-shape thinking thoughts he could not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not the crazy one. Perhaps she had only seemed to be, all along, and her craziness was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ne girl's dealing with a man who had gone a little mad in his solitude, or who had always been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, serving one Emperor and the other. It had felt that way to himthat their whole course had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ingly wrong, and that Taizu had the same opinion, that she had been biting her tongu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,waiting for him to produce a miracle or come to his senses, and she had not really kn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taught herto be clever. I've chided her about foolishness and fools and taught her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a lop-sided fight. She was seeing it, dammit, while I let Reidi and Kegi plan my cou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giof course the fool; but Re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di so damned competent, so much more plausible, with things done and the course 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flaws were in the very start of it, flaws in intelligence, flaws in assuming too much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frightened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n't a time for Kegi's sort. Virtue's a damn poor substitute for battal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knows?" he said. "The pigeon may get throu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trust Ghita, he had written to the Emperor. Run for your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gned it without flourish or tit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k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Eigh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applied the point of the dagger to the back of his hand, then quickly, as blood spurted, a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 to the bandages that crossed Taizu's cheek and j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gh," she said as the blood soaked through. The eyes made a grimace. The mouth was hidden.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ages took on a convincingly gruesome blood-so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got an arrow through the face," he said, "knocked out a couple of teeth, messed up your mou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't talk, just grunt. We'll soak that bandage once a day. It'll look fine after a couple more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ed a cloth around his own left hand and let one of Reidi's men tie it. A stain spread throug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 Reidi had lent were a lord's retainers, stiff-backed and properin a gentleman's presenc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things in terms of slovenly discipline and debauchery, he taught themyes andno in the b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ois, and the men he had picked were southern in the first place, with the country Hoishi dialect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s far toward the outside westward as Taizu's was east and, at its thickest, obscure to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ya, let alone a foreignerSpeak country, he had told them,thick as you can. The Fittha will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Oghin and the Oghin will blame you on the Fittha  The last in a passably outland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western brogue, that got a look from Taizu.Keep them con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valuable things they had come byamong the spoils of the mercenaries at Ygotai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ward. One was an ivory plaque, a courier chit. From Aghi's company, i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ere names. Taizu knewThey raided us often enough, she had said. We got to know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ho with Gitu's lot. I can't say who's alive now and who isn't, but they're real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sat now on a rock with a bloody bandage covering half her face, drinking a little tea, which s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ndage, so much the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," she said, through the bandages, offering him the cup, and he took it, grateful for the warmth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eeding. His hand was shaking. He should, he thought, have used one of the horses. But they n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trength:he was sitting, at least for the next day or so; and a human hand was easiest to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where it was needed, soaking already-wrapped bandages in a credible pattern. A ghastly w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enough to account for silence from the wild-looking youth in the sheepskinand to cover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c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daylight and no sign yet of anyone on the back-roads. A little stop for hot tea and last night's c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e, and to horse again. The men looked sober by sunlight, haggard, unshaven, possibly now reali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had ridden off to a different kind of danger than that their fellows faced who had stay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di and Kegi in the south, the kind that required less immediate courage, but steadier nerves in a cri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, Shoka thought, the men were amazed that Taizu sat there to be made up in bloody banda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shape-shifting herself; but no one askedwhich just meant, he reckoned, that they mad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wn reasons, which he had rather not ask, or even ima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the capacity of people to believe when they had towhen otherwise they had to know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mselves and no one god-blessed or special who had to ride into Anogi and romance their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the Regent's hire-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rather have had a demon or two, himself, given a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or a second choice, in a crisis where wit counted, he had as soon have Taiz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tired handful of mercenaries who rode down among the scatter of brown board buildin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her-shacks below Anogi southtownthat was what Shoka hoped the town saw, eleven men in mot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or plastered with yellow dust, and horses whose color had started bay and gone to ghost-yellow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riders; one rider with a bandaged face, the cloth crusted with dirt and old blood and new,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 slumping wearily in the saddle among the rest, some of whom had lesser wounds. Not a prospe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and all the attention the town of Anogi paid to them as they rode was a surly glance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lly down the street, the quiet latching of shutters and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. Th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town and down among the mercenaries on guard by the rivera slovenly camp, g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tered around an evening-fire of boards, outside the ferryman's h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hell back there," Shoka said, squatting there with a bored mercenary squad leader while his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on the ferry to come, doing a little trading for rice and a little dried fish"Listen, don't be robb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 That's a lousy piece." He indicated the thin one, and the man threw a broken bit of fish onto the di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king, looked up at him with a that's-the-limit kind of scowl. "I'll tell you," Shoka said conversation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from Bagoi, myself, and I'd just as soon be back there. Nothing but damn lies.They won't fight 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ain says. Hell. They cut us up. They fair cut us up down sou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are they setting u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damn place, no damn place, that's what's going on down there! Whole place is coming l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edges. I don't like it. Me and mine, we'dlike to cut out down by Mandi, get the hell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but we ain't got paid, that's what, and it's going to be a hell of a long win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Saukendarthis warlord that's supposed to've come in. You seen anything of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unno. I dunno what went through us. We ain't seen nothing except where we was supposed t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, there was theirs, and all I know, the captain's dead, there ain't no pay and I said to mine,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north, that's whatnorth, over-river, go up, get clear and get somewheres we get paid, da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Get enough money ahead we can get back home if this goes b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hink it's going that w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, I dunno, I dunno." He saw with relief the ferry pulling in toward shore. He folded up the sa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p around the fish, stuffed it in his bag and got up. "I tell you thisit ain't a bad thing to know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 out is right now. We ain't spending from now on. That's how I think it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rcenary gave him a worried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headed up straight north," Shoka said. "Lungan, that's what I think; that's where they're 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, coming right for the capital, and then watch the whole damn place come apart. I'd rather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 soldiers than any damn farmers picking at you from hedges, I'll tell you that. But it ain't like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ny action here . . . not much chance.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ferry pulled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en riders and horses: there might have been townsmen and farmers with notions of using the ferry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, but no one came up to share the space. The horses went anxiously down the small board pi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ading area, had to be tightly held when they felt the heave of the water (Jiro would have walk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nd disdain, even after all these years) and one thanked the gods there were three stout-railed st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eck, or one of the horses at least would have drowned itself, most likely the black-stocki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y with the scarred chest. (Good riddance, Shoka thought of that horse, considering matters all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il. But it settled, with its head firmly lashed to the high rai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 town of Anogi inched closer as the ferrymen plied the big oarsa free-moving ferry, thi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ei being too big and too trafficked to be crossed with ropesa kind of barge that describ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scent-shaped course from shore to shore, a compromise with the current, while larger and sm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ft bound downriver went straight courses past, fishing boats and cargo boats and such. Busines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topped at least: there was that much normalcy about the river, as if there were nothing at all go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outhbut then, people who lived by trade, had to trade, and soldiers ate rice and used clo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. And fishermen had to fish: the world might be askew and disaster threatening, but those boat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out so long as the weather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houldn't talk to them," Taizu muttered, as they held close to the stall rails, keeping the horses ca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ferry pitched in the wake of a passing barge. "You took a chance. You always said,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argained us another half a fish," Shoka said. "I thought that was damned sharp of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joke! There's too many of th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fine. Don't look worri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look worried! What e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iverman came past, running toward the bow, and Taizu swallowed it down fast. They were com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ogi proper, which loomed up in tiers above the riverside, the two halves of the city some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wed from each other across the Hiseibut that was the way the current brought the ferry asho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way the two halves had gr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or boy," Shoka said. "Don't try to talk. You'll open that up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glared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ust me," Shoka said, and rested a hand on her shoulder. "We're doing just fine. Aren't w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if you go talking to soldier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was one," Shoka said. "Don't worry about that part. Where are the damn levies from Choedr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at I'd give a lot to know. Maybe off at Anogi garrison. Maybe in Lungan or beyond it. It'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 can ask without telling too much. But I used to have resources in Lungan. We'll se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's lef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f they're scared enough of Ghi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that risk. There's always that risk. People change. Loyalties do. Don't think I haven't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you going to talk to?" she hissed; and choked off whatever came next: the riverma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back past, headed astern in the general commotion of putting in at the l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ld acquaintances," Shoka said under his breath, and looked out over the bow of the ferry ai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Anogi n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of the old man and Lungan in about the same breath. He wondered was Jojin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whether an aged grammarian had been too political to survive; or whether Jojin's pries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s had saved his n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ays on the road and he had gotten nothing from the ferry-guard, back there on the Tengu sh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thing he did not know or could not have guessed. The general situation was all too old to goss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, the present details too intricate to navigate in blind questions with a man who could raise a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that was what he had sensed when he had abandoned his attempt to get news and skirted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ges of ma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had gotten back to the matter of the fish, very quickly, and tried to answer nothing and g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could by im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aukendar: yes, the mercenaries north of the river knew he was ab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rouble, even a collapse of the south into chaos: that certainly worried them but they ha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believ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 mercenary unit coming northward bereft of its captain: everything he had claimed to have d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ing a night attack, coming north to report, had seemed reasonable to them. Thank the g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ays of their seven were gone. And he was not as far along toward Lungan as he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was as far along as he would have wished. He had wanted one of the birds to take along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d been a reason he could have thought, to justify a band of common soldiers hav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geon-cage strapped to some horse's rump, he would have done it. But there was too much that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wrong, a bird like that escaping or being let fly with a false messagewas too dangerous. He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pact with Reidi, and a schedule that had to be k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go charging blind into Lungan, he had said. Be ready to improvise. Don't follow instructions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ge of a cl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usted that the man who had set up so much of this over the years had the wit to improvis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sis: he trusted the old man desperately, he hoped that Reidi's physical strength would suffice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n, he hoped that Reidi would have the moral force to prevail over fools like Kegi and Maijun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at deal to hope of an old and hitherto sedentary gentleman, and for a dizzy, foolish moment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he had even wondered if Taizu would be capable of that kind of judgement in command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ort of talent, and she had it, he thought, she had the imagination and the sense that could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decision in any situation except battlefield tactics,if she had had the simple years of living to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understand cowardice and greed and glory-grabbing on her own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learning. He had seen the flicker of her eyes, he had seen her listening in councils, clench-ja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lent, he had seen the little tensions that came and went when in their own small company,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something he himself had to refusesheunder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fine, girl. Damned fine all the way we've come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uld let her go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knew that he was thinking about d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your retreat, master Shoka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the pain in his leg, old ache, never quite absent in this long riding. He remembered cutting woo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rown on Taizu's face. He remembered that frown when the ferry bumped against the sho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icer of the guard on that side of the river came up asking for names and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ickening of the pulse then; and he put his mind into the essence of one Sengi, mercenary, l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hi's company, who carried an ivory courier chit and who had made fast time ahead of trouble. "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report in," he said to the guard captain; and then, taking a deliberate chance: "They said higher-u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talk with us, if we know anything they'll want to know. Where do we g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thing's at Lungan," the guard captain said. "Everything's out of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me placethey're headed," Shoka muttered, slipping the chit back into his belt-pouch. "Fast. They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right north, they've picked up forces out of the west. Some of that lot. Probably been in i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, and there's too damn many of them, hitting all over. The rumors are wild down theret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be a dragon down in Taiyi. A demon with Saukendar's army. I tell you it's craz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one see it?" The captain looked Fittha. His armor was hung with amulets and his wrists had bra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hair charms against spells. "What kind of dem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 if I know. If it was there I didn't see it, but I don't want to either. They have to get the priests bus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at. They'd better do something, damn, they better get those prayer-sticks lit, I ain't going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look for it, not me, 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tain scratched and rubbed at one of his charms. "So what are the companies south d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shrugged. "I dunno. I don't know who's moving out there, I didn't see anything. What hit u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rk and fast, and we got out alive, that's all. Except we know Hoishi's gone. We got reports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re; Hoishi's one of the ringleaders, and we saw banners from out west. So what I know,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o knows, but I figure somebody should, fast, before it gets across the Hisei. So I'd better ge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 and mo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one won't make it there," the guard captain said, with a nod toward Taizu, who had her ho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hore and who mounted up with every indication of exhaustion, the horse shying off and circling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, from behind!until Taizu hopped around in a drunken stagger and clawed her way up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 between her feminine backside and the captain's stare. "Better leave that one to hospit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cousin," Shoka said. "I told him. He won't. Afraid of us getting separated. And I promised his f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get him home." Shoka climbed up to the saddle and reined back. "Lungan. We'll make it. Wish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ing. Here's a hell of a lot safer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 wanted to move. He gave it a touch of his heels and the rest followed, clattering up the st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ing and onto the streets of Ano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concentrated at Lun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ita to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n hell is the Emperor right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at damn pige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pulled, up beside him. She said nothing. His heart had nearly stopped when she had to climb up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 again with the captain watching. "That coat's not long enough," Shoka said. "Be aware w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's behind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w it," she said between her teeth. "You think he sa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overed up. I hope." Anogi streets unwound around them, riverside market, a road that lay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-edge, and they picked up the pace a little, bunching together, stringing out to pass a cart,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s they headed up the river front, past docked barges and small vendor bo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while he kept thinking it was not going to work, that the guards were going to start thinking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's mannerisms or recall something in his accent and start wondering. He kept expecting pursuit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ous as the men with them, and not daring to look over his shoulder more than a man might, who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keep a small band together on a city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the city gate aheada mere landmark, Anogi long ago having sprawled beyond its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, so that the wall was built up in houses and shops and the gate had become nothing but an ar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ter begg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godly number of beggars, the halt and the maimed, some of whom, doubtless, had been sold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arm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anger at that thought. He saw the numbershe saw the wounds, the kind of wounds that 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, he saw the hate directed at them in that ride through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oreigners, for hired soldiers, for ten years of oppress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of Taizu, glaring up at him as he stood on his po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ce, master Saukend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thought, hurting this time,Young fool, I can't help you.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were not far from Lungan; or the Regent. And he wasangry in that moment, with a s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rage Taizu had stirred in him, but no one else, for y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to sunlight, and the last sprawl of the town in front of them, people going about their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dodging the mercenaries in the street, that was the way people livedexcept for the scarc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men on the stre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d been young men among the beggars, there were a number of young men in the yellow ro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o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otherwise. And the women swathed themselves in scarves and shapeless coats, tired-look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n and cheerless, even the young o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hosts of laughing girls flitted across his memory, bright colors, flirting eyes, steps that danced.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en of Chiyaden, the young women, going stoop-shouldered and fearfully about the river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, in front of him at the porch steps:Teach me, master Saukendar. ..,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, in the rain, flailing away at the tree, Taizu lying in the mud, under the lightning-flas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with that demon's look on her face, white and wet and terr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ng beside him, absolute in her intentions as he had never known how to be:Justice,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kendar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 sure what justice existed in the court at Cheng'di, but he had a notion what justice 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from the fools who marched the youth of Chiyaden off to border wars and plundered their own 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intained their power with hired sold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used the young men of the provinces as coin to buy alliances, supporting one barbarian k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ing anotherand called it affairs of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off the head of this monster and that was only half the battle: the rest of its coils were thre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every province of Chiyaden, and apt to die hard, working destruction as far as mercenary b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 worse than he saw arou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way to extricate that beast from the land; and gods help the people when they stru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 help the people if they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way he kept thinking, with every stride the horses took. Five more days beyond this 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idi was going to put his neck out and with him every hope of opposing Ghita's reg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days beyond this one and that bridge at Lungan had damned well better be open. He knew no 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ide of the river, to get one of the men back to Reidi in time to say otherwise, and he wished to 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, now, strongly suspecting, by everything he had heard from the Fittha, that Ghita w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ed and prepared to draw a battle-line at the bridge at Lun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aid something about the north, that Ghita reckoned the Imperial Province well in hand, so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old at Lungan, without worrying about anything coming at his back. So much for the hop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ial troops in the province might mutiny, that some wave of rebellion might come i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s, at least sufficient uncertainty to make a difference: in that case Ghita would pull back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ng'di and across the Chaighin, to his own land in Kenji and Angen, where he could virtually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Ayenden, Shangei, P'eng and Yijang, where the mercenary forces were thickest and wher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rs held lordshipsa slow, nasty kind of war, but better than fighting it out in the he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y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mperial troops had evidently not defected, the Hisei and not the Chaighin was the line of def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ita chose, and the Emperor and the capital were firmly in Ghita's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lynot what he had hoped 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rse traffic on the Lungan road had a desperate look, a few traders, anxious gentry in fanc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-painted carriages and countryfolk in plain farm carts, or just poor townsmen walking with bask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undles. When they saw soldiers they pulled over to the edge of the road and inched along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ltogether and made respectful bows from which they did not look up at all. Taizu just r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ly past them, watching, watching all the while, wary as he had taught her to be, sharp eyes ab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 of filthy bandage, while the men, some of them, rode silent and avoided looking at the peo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hamed, Shoka thought; or feeling to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he tried to figure out what he felt, whohe could not shake the feelingmight have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, might have planned better, and, by the gods, on his side, might have had a damn lot more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se same peopleif any number of them had been willing to take matters in their own hand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sure whether he loved them in the aggregate or wanted to do them violence; or wanted simp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 off and let them talk their way out of their disaster, the way they had talked the empero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 and Ghita into power and himself out of favor and then turned around and deified him right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 he was in, his whole life carried one direction and another on the breath of the people; and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e he had went to refraining from what they deser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aizu was one of their number. And he could not forget that, whenever he saw some poor so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ing along with a basket or bundle, all that was valuable, all that was possible to save ou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. The lords fought, the banners flew, and the gray lines of desperate people trekked the roa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meager world on their b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believed less in gods after knowing him. She began to know what the people's heroes wer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exaggeration, desperate wishes and superstitionand still stayed with him, caught in the same n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t the bottom of his heart he was terrified that she would get up sane one morning and se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, lame, forty-year-old man with a nasty disposition and too little patience with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ted power over people. He truly hated it. And sometimes he hatedthem , that was what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oundly ashamed of, hated them because they thrust off all the virtues they admired on some p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ol, and stopped expecting them in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shed hedid have a visible god or two to shove matters off onbut if the gods were accessibl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only fair not to do to them what he complained about in others: as well, then, to shut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matters on his own as far as he could. Then the gods might be happier about coming through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ch. That was the sum of his religion, and he was thinking earnestly about it this afternoon, on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ting all of them k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Celestial Lord, I'm not sure this mess is solvable. Ghita's invited the foreigners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of the Empire. He's a fool. Of course the foreign kings are helping him, while Chiyade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 fights their wars. But there are far too many of them, aren't there, Ghita's gotten him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trap he has to understand by nowtoo much unrest to trust the army home, so much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the foreigners to keep order, and he has to know if they find a leader of their own, it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border war any longer. So he has to keep the border war going not only to keep the ar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 busy, but keep things stirred up so his foreign allies need Chiyaden's army. He can only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o long, before the whole stack of bricks fall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yaden will pay for what he's done, down the years. We've shown the barbarians too much about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know our foolishness. Mend that, Celestial Lord, and save us from our own short-sightedn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at we can't do our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only conversation he had had with the gods in ten years; but this afternoon he was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He had no notion yet what to do, what they were going into, what their enemy's preparation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along the road they were passing people who might have that information, who had come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gan or its surrounds. The refugees, he thought, the people who shied off from them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knew things that were life and death to them; and might, if he told them the simple truth, carr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or back to mercenary units on the road beh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tched one cart on its way to disaster, a girl with a baby, a young boy, an old manthe cartwhe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ealing under the misaligned load of household goods and the old horse working hard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mpulse he blocked the dray's path with his own, and, seeing the fugitives panic, bow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dle, courteous and not crowding them himself, but his anxious company drew close on the si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l right," he said in soldier patois, and held both hands in plain sight. "We just have a quest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about the road ahead. Come all the way from Lung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s no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e Regent at Lung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fied sta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's lord Ghit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s hardly blinked. Only the old horse moved, restless under the stressed shaf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, answer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ungan, lord. In Lungan." From the grandfather, who looked fit to collapse. "All the soldiers are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tifi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lord, fortifi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amp, lord. Around the cam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uch fear. Too little knowledge. Anything they said might be a lie, they would agree to anything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, whatever would please him. "Go on," he said, and reined out of their way. He added, so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m: "I'd go wide of Anogi if I was you and I'd spread that word up and down the road. There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rison there. I just wouldn't be in that town, if things get bad. The mercenaries are apt to loot and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down to Mandi. Pass the word. Go north of Anogi, keep to the country roads. You'll be a da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 saf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the huge-eyed stares. The baby cried and the girl put her hand over its mouth, hugged it agains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on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arted the horse up. The cart rolled p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row a third of that damn junk off," he yelled over the squealing of the wheels. "You mayne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likelihood they would take either piece of advice. He staring past his shoulder at trage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 unstoppable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't depend on anything they say," Taizu said, walking her horse up beside him. "They're too sc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ll never talk to a soldi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foo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better than what he had just done. He felt angry with himself, angry with them, for rea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d and too scattered to make sense o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there, Taizu had said to him a long time ago,you'd set thing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I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climbing a cliff. It was the looks down that took a man's stomach, the occasional realization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nd what he was doing and what he had to work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le more down the road, thinking and thinking, watching the people they passed for any sigh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. But there was no threat in the wagons and the carriages, in the people who ra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they foresaw, who drew aside in terror from a company they took for Oghin mercenaries.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young men, very few; exempt as some lord's servant, some lord's tenant farmer, a widow's son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reasons a household could give for exempting a boy from conscription. And from thos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, nothing but bowed heads, averting of the eyes, as if they were terrified every moment a soldier's e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 them that they might have that exemption re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conscript the young men out of the central provinces,especially from regions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, especially from the towns and cities, where discontent fomented and young men gathe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verns and tea-sh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mned if those that were left were going to risk their precious exemptions. So they would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, dare nothing; but one could panic, accosted by soldiers, one could turn out to have a wea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was one of the women he rode down on of a sudden, when they next came on a kn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geesthe hindmost, who struggled along under a bundle too large for her, and who had no ho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. She looked up when he reined across her path. It was a tolerably pretty face. Or at least i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, except the dirt and the sweat and the fear. "Girl," he said, holding his fretting horse stil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out of the tail of his eye that the next to last straggler of the little group had delayed, an old ma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t who looked as if he wanted desperately to do somethingand was not sure how much a mo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 was w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rl, just a few questions." In a cultured accent this time, pure courtly language. "I won't delay you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hurt you. Who commands in Lung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rd Ghita," she stamm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he there, personal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finitive nod. Fear in the eyes, but a re-estimation, too.Who are you? that look said, scare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erhaps the sudden notion that she was not talking to a merce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's attacking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's attacking Lung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esitation. The horse pulled at the bit, and he held it hard, waiting for his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say the lords sou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's leading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say lord Saukendar. They say there's demons. They sa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, gir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come with their help." A quick swallow, as if too many words had gotten out. Her mouth tre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clamped it hard, her face quite p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's the Emperor right now, do you k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sperate move of her head.No. She looked at him, at his hands, at his fac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ld man still lingered, at the edge of his 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old man yonder looks like he'd like to help you. Do you know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antic glance. "No. No. I do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travel with him if I were you. He's worth some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let the horse go then, and it walked on, his waiting company closing around him at that pac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ay, tired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hita's in Lungan," he said, "and they know I'm involved in the south. The rumors have gotten nor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'lord," the squad leader said. Which was about all the conversation he usually had of the men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steady and none of them were slow-witted. Not one of them made a suggestion. They talk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rode close to each other or when they stopped for a rest, in quiet voices, sometim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his way or Taizu's. Sometimes they looked a great deal worried. They di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ing what we're doing? Shoka thought. Wondering how we're going to get into Lungan and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going to do and what they're along f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m I, man. I'm working this out as I go. Or maybe I have an affinity for women with bas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wall and a hedge for shelter in the last of the dusk, an old shrine, which the men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y: they made sacrifice of a little rice, a little wine, and paid their respect to the gods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estors with more fervency, a couple of them, than might be likely in foreig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the gods for help, maybe. Or for the welfare of wives and parents they might not se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 one was there to see: the refugees had thinned out to a very few after dusk, and no one st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m. No refugees and no sign of other units, which was the thing he had worried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running into some other squad, real mercenaries inbound or outbound from Lungan. None so f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ither they had hit the pace that might keep them isolated on the road, or inbound troop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very few now and no one was coming ou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was a plain, decent supper, a camp with a little leisure to sit and catch breath instead of f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way to sleep. "We could gain a little time," Shoka had told them when they stopped, "but I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ad we're on and I know Lungan, gods know I know it. We can stop now, get some sleep and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by noon tomorrow, and if there's any traffic coming in at all, that can help us. I'd just rather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close questions if we can avoid it; and if we have to, better we do it on a good sleep. Take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e. Whatever lets you rest. All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'lord," the squad leader said. His name was Ch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I've ever served with better," Shoka said after a moment; and the men looked shock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, then, with Chun, made deep bows, murmuring, "my lord," one and all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fervency in the look they gave him, in the dark, in the light of their little fire. He usually h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like that. But not at the moment. It came from both sides, he thought. That was the dif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n. Eigi. Jian. Panji and Nui, cousins. Liang and Waichen, Yandai and Wengadi. They did not, th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, look to him for miracles, just sane orders. And they tried, they kept tryingmaybe because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woman in their midst, even if she was a dem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m," he said after a moment, clearing his throat, and got up and walked away, wishing then he ha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anything. It was a trap. They had no reason to be impressed with him. He had no right to us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rgot,forgot , dammit, the sense he had gotten to, to keep himself away from people, not to at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ttention, notwith the little virtue he had attainedto make them into instruments. Not to be u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; and not to use others. And not to make them lov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can't I learn? What makes me do such thin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stood by him. Taizu touched his sleeve. "Master Shok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tung. He took his arm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Shoka." Again the touch at his arm, urging him toward the shadows of the h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ifted that way with her, into the dark, and stopped there, with no present inclination to talk, ev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her. But he put his hand on hers where it touched his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everything all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it's all right." He kept his voice down. I have no idea what I'm doing. I have no plan.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idea where our enemy is. I've led you all into a damn mess I can't see out of. Of course things are f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would scare Taizu, and scared, she might make a mistake, and making a mistake, die fo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sanity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ut her arm around his. She rested her head against his shoulder. That was all. And he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bridge, sorting through images and memories, every crossing he had made of the Lun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, every detail he could recall of its construction, whether Ghita would go so far as to disman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t least the center. Or how many Imperial troops Ghita had at his disposal, and how far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ks he had replaced officers with his own men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we sleep together?" s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ew a ragged breath, thinking about the men back there, about people too close to him,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ring him apart. Taizu hugged his 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since the willows. Not a single chance. They had been sleeping together, right enoughsti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lood and dirt and horse and smoke, so exhausted they fell unconscious two breaths after they 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nd waked stiff with whatever position they had fallen into; and he had felt apt to the sam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apse tonight, until she said it and he reactedto a woman muffled to the nose in blood-ca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ages and sweaty arm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ugged her against him, same as hugging a rock. And said, fingering dust-rough, tangled hai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aged cheek"We can't unwrap this. We'd never get the dirt back r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let's do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car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Short and sharp. She shivered in his arms. Hard. "Damm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that reaction. He held her a moment. He walked her along by the hedge, into the d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of a mulberry and the old wall. He set her down and they started undoing ties. "We can't und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ll right," she said; and: "Oh, damn," she said, when sleeves and armor got in the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mple tactical problem. Patience. Patience always wins, that's what my master used to tell me. 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finesse in either of them: short, fast; and afterward, he felt his heart fluttering, the whis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eaves a thin, surreal sound over Taizu's hard breathing. He felt her touch on his che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there was no more time. Because it warmed the body, occupied the mind, blotted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And she was too smart to cozen with assurances. Or to come to him with any. She was just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could think again, if he were not too far gone with exhau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ut his eyes. He was home again. The leaves whispered overhead like rain on the cabin roo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member the winter," he murmured into her ear. "The monkey and the daugh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member." Muffled through the bandages and thick with 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I could tell you I've got a plan. I haven't. We're going in to figure one out. That's what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f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nothing for a while. Then: "We can get Ghit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and simple, putting it together the same way he had. Nine men whose liv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dablehands and backs and swords when they were needed. Themselvesminimal fo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to the balance-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granting they got through the g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Nine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s at Lungan were the narrow spot, Shoka had figured all the way. In the long peace, town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lled past their gates if they had them at all; but Lungan with its bridge was the gateway to Pan'tei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eng'di, the very heart of the Empire, and the old Emperor, acting as chief of engineers in his fath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had ordered the gates refurbished and thickened, the walls heightened, built the walled marke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so the bridge garrison at need, built the gatehouse on the Anogi road in case it ever need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w. Absolu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djusted their pace and picked their company going in the narrow gatea pig-seller with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s done up in slings and a returning slops cart all in the same general area, and Shoka reined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ops cart, hoping to clear the questions of the gate-gu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guard shoved a spear in his horse's path and shied him up. "Where?" the man asked. Fittha, t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or Oghin, likely, and willing to give them gr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had the courier chit. He stopped his little column in the gateway, creating a deliberate roadblo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flock of goats not far behind them. "Captain's business, coming up from Anog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examined the chit. Damned if he could read it, Shoka thought. He took it over to his officer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ating goats began to leak around the nervous horses. The officer came back, and the company,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orders, backed and shifted in what could be restlessness on the horses' part, but contriv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the gate. Goats bleated, dogs barked, and the slops cart was probably in it som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lear the gate!" the officer yelled. And a stream of something fore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hi!" Shoka yelled back and pointed at the chit, maintaining his company right where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ig!" the Fittha yelled at him. "Report to the camp, second on your left, straight on, move your ass, pi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ved the chit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took it and sent his horse off fast. His company followed.Stay to the background ,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ed Taizu.You're too much question as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came up beside him as they clattered along the street and around the second corner,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-shop with shattered screens and a crowd of customers that got hastily back to the walls and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dodging soldiers, apparently. A squad was coming from the other direction, and they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-file for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n, he had listed the points for Taizu and all the others, find out whether soldiers come and go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, see if there's a way to sink into the city without reporting through Ghita's command or getting sh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at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en they got further down the street that led to the bridge and found soldiers no uncommon s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along the way, Shoka slowed the pace and finally took them around a corner, on a row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p restaurants. The air stank of cheap beer, overloaded sewers and the wind off the stocky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as anywhere," Shoka said, and stopped and got down. Taizu dropped to her feet beside him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tter of something noxious, as the rest dismounted and gathered around. "Food and drink, som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horses" He looked up at the advertisement of lodgings and looked further up at a rickety sta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most prosperous place in town. Officers would lodge in finer places. Common soldiers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in tents, off in the camp they were supposed to go to. But mercenaries being mercenaries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and they went, and officers counted on payday to get them on the rolls where they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ed for and assigned: that had been the system ten years ago, not the official procedure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nt space being limited, if some mercenary squads put up in hostels, that had been winked at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the town magistrate sent no complaints to the higher-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oped, as he led the way into the dingy restaurant, that that was the way Ghita's officers r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-cooking was better than the garlicky, oily mess thePeony dished up. They picked at it, pick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ble bits, ate the rice, drank the cheap wine and took a collective 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rooms, stables, meals for the lot of them. "The innkeeper's going to be damn happy," Shoka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 scared when I asked for rooms. I said we were real quiet, I didn't let my company get drun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pointed out with all the soldiers in town he might be glad to have us laying claim to the room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we were a real assetkeep the place safe and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the camp?" Taizu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take a walk about. I had a talk with the innkeepergot a little sense where things are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in town. Ghita's here, all right, quartered in one of the big houses. The camp's where the line-troo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, but there's a lot of billets about town, those that can afford it, mostly cavalrymen,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damn loose discipline. I asked him if he ever got soldiers in here, he said not usually, it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lot of workers from the slaughterhouses and the tannery down the street, they were used to the sm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lot of the other teahouses didn't like the air about th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 had never understood his levity, all this ride long. This time they seemed to, slight, shy hum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-glan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aizuby the line between her browswas not smiling. She ate, pulling the bandage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of one hand to get food into her mouth, drinking and soaking the filthy cloth while sh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tient. Worried. Eyes darting to every movement in the room. He reached out and nudged her le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as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rew an audible breath. "Time," she said in that guttural mutter that was her public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doing f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rt of worried eyes. He imagined the rest of the expression, the thrust of the lip.You're lying,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t a leg over the back side of the bench. "Come on, boy. Let's take a walk. You fellows st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here. Finish your lunch. Get some slee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are we going?" Taizu asked as they walked the twisting stone street, past tea-shop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pper-vendors and shops with hanging poultry and strings of garlic. People jostled past. War wa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ng, but business went on. Wives were stocking larders. Men were carrying past sacks of ric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whitewashed on the boards outside shops were predictably outrage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amptake a" He saw her eyes dart to a passing cart. "For gods' sake, what's the matte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 Stop jumping at everyth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jump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nervous as a"Virgin in a whorehouse , the expression ran. "Calm down,damm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dart of the eyes, a man with a load of lumber. "I'm s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take it easy. You want questions? I do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too damn many peopl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her way, grabbed her by the shoulder and hurried her across the street, dodging the ye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s that ran between the pavings. "That's what makes a city. Doesn't it?" The panic was infectiou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weakness in her he had never reckoned on. Damn, she had never been in a town larg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otai; they had touched no more than the edge of Anogi, ahorse and bound out of it as fast a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ed. On the road she had watched the people with that kind of attention, eyes checking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. Crazy-dangerous, people would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verything he had taught her in the forest, tracking every move and every sound that came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, but everything was strange here and there was too much of it, too fast, all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ut your ears," he said. "Be blind. Trust my eyes. You're watching too much, too hard. Just wai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ues, all right? Like in practice. Don't rea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she'said quietly. Her stride changed, became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a lot of people. Civilized people. They don't jump at you. Not in broad daylight. Just a lot of ra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se damn cobbles, covers a lot of sound. Echoes off the walls, plays hell with your sense of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are. New place, new senses. You'll get used to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better , he thought.Damn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her back to the tea-house, leave her with Chun and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n't handle this. She's going to make a mistake. First man who startles her, she II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serker. That's what she gives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in the dark, naked shape among the bandits, blade fl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's her enemy but me. All the way from Huahiding and runningand two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ing to hear a leaf droplearning my footstep in the dark, on the dirt, on the po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elseanyone she can't identifydead. She's that fast. And react is all I've taugh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mistake, her being here is a mistake, we ought to turn around now and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men were coming down the street at their backs. She did not turn and look. She was settling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. Of course she was settling, she had never failed, not in any move he had taugh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 her around, let her see the bridge, get the feel of the town, ask a few questions, go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house for a drink and have a talk with her in the room. That was the sensible thing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smelled of the river before they got as far as the market, and the masts of river-craft, spars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, stood against the pale gray of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irl from Hua had to stop and stare when she saw it. A boy from Yiungei had done the same 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mplating riding that great span on horse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the youth, learning the marvels of its building, how many workers had died, swept awa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, how many attempts had failed, how often the footings had given way and wrecked the effor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Imperial Engineers under the then-prince's direction had spanned the treacherous currents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pontoon bridge and then with stone carried by barge, to the one favor nature gave them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urface island in the center, and across again, building the stone sections and filling them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bleuntil the great Hisei flowed docilely through stone arches, whole boats able to pass ben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ld Emperor wanted to bridge all the rivers," Shoka said, "but in these timesgods know if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o carts can pass on that th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they can. With room betwe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we going to do?" There was an edge of panic in her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worry about the bridge right now. It's not the important thing. It can't be, yet. Just stay calm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her on, where the bridge street gave out on the old market, familiar enough ground ahea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-girl, he thought. The camp was on their left, towering walls of buff stone that closed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lanade as far as the river-edge. Not yet for that, he thought, looking down the aisles of t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lodged from those grounds, rilled the paved esplanade where jugglers and trinket-sellers and art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ade carnivals in peacetime, amid a host of sit-down drink-sellers and pastry-makers.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adays. The whole bazaar had been displaced. Best just wander around a little, get the temperat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was anyone desperately worried these days, it was surely the merchants with bored, off-du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mercenaries walking among their displays. He and Taizu got looksrough-looking, the d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ed off while they had been up surveying the rooms, but even a washing-down had failed to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s between the plates and weavings of the armor; and the armor-robes had gone to a kind of d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na of dirt and g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tter we clean up a little," he had said to the company. "Get a little trail dust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company had known how to understand. Only Taizu's bandages had escaped washing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with her filthy sheepskin coat, her topknot and her bandages was easily the worst, the latter by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ned with food, trail dirt, an appalling amount of old blood and a small circle of newEid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ed that this morning as they were setting out, to make the wound seem recent, for fear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question it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looks it drew here gave him second thoughts a ghastly wound, a soldier from off a figh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. People shied from it and stared for more than fear of pilferage, and doubtless whispered after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-jitters here too, the same as on tannery row. And alot of soldiers on guard by the b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re we going to do?he imagined Taizu's question. She felt steadier, as if her focus had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There was noise and confusion on all sides as they walked the quayside. Someone chopp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cken close by them and Taizu glanced that waybut any soldier might. At the next aisle a wh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uned them. Taizu st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hoka snarled, and the whore yelled out something about boy-lovers as he pulled Taizu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weetmeat at a booth in mid-market, a cup of wine in an area that smelled less of the fis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ltry-sellers. Taizu sipped through her bandages, returned the cup to the ven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men came through,not mercenaries. Banner of Angen, red circle o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went completely still. Not a twitch. Then she moved again naturally, put the cup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rough?" A male hand reached for it, four, five soldiers moving up to the drink-vendor. Shoka drew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eath, heart speeding, but Taizu nodded calmly, and before he could get her 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you in from?" on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uth," Shoka said, edging in, trying to catch Taizu's expression past the bandages, with the pa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that she might just, if he got tied down in the first chance they had had to find out v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walk off down the row and vanish in the crowd. He put his hand on her shoulder, and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sion. "Up from Taiy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rcenaries were all attention. "Bad down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bloody awful." With a shrug. "Lost half the compan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y you a drink," the one said, and threw out half the contents of his cup, put it back, and indica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market square, the sit-down wine-shops. Meaning he and his wanted the rum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st all our money," he said over a cup of hot wine, too worried to feel the alcohol he had at lunc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, thank the gods he hadhad the lunch. It was Taizu he was worried about; but if worry burned i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m, Taizu had enough going in her, he reckoned, to burn off twice her capacity, and she was st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could asknot a tremor in the hand that carried the cup, no gulping down the wine, just 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been twenty years hereabouts," Shoka said. "Not this recent stuff. I hired on to a lord, personal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just a kid, Juni's age, here. Traveled with a caravan, got to Ygotai, I thought I'd seen a city." Not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confidence too fast. He spilled the bits and pieces he had cobbled together, reason for a merce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ak the language and forget his own. "Hell, Lungan in those daysI came up looking for hire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in those days, there weren't that many places you could get, but I got a post with this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manjust watch his horses. And pretty soon I was in the house guard. Ten years with that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man. Then this. Captain killed, no damn paySo I get up here, hell, I report what I know. Do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ny damn pay for risking my ass? I should've cut out down to Mandi, get the hellout , befor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damn thing comes dow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e story down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took a breath, shook his head. "I know too mu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't. Can't talk." He put a leg over the bench, gathered up his sword. "Come on, Juni. We'd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drinking our money, you sit down. What've you hea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 heard, man, it'sseen ." He settled back again, leaned confidentially across the table. "That's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on't want spread. . . . And not a damncopper for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s leaned forward. Shoka looked arou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hole south's coming up here. Every damn province has come in with the rebels, and they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, they've gathered up more men than you'd think wasin the southI've seen them. I've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" He dropped his voice and looked around, as a waiter passed. "We're sitting in the midd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amn cityyou know who this Saukendaris?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rleader. On the outs with the Reg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 damn popular. These aren't happy people. I'm telling you, twenty years in this country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something, I know something scares hell out of me, sitting here in this town. This whole da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's boiling up around usthat's what I'm feeling, all these damn streets and every window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I was in the riots back in P'eng.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hifted on the be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tarted over a cart in the street. The people up in P'eng, I saw them kill this poor sod of a regula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fork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weaving when they walked away. Shoka kept a hand on Taizu's shoulders, but two dru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old each other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id fine," he said, squeezing hard. "You did fine, bo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do anything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as the fine part." A second squeeze of her shoulders. "Good. I'm proud of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ll r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you are. We're going back to quarters, try not to get picked up for drunk and disorder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we get him ton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l have a look at it after dar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'we.' You're too damn easy to spot. I'll handle it, I'll map everything out for you. You'll be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's the real 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rust 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kind of talk is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the best liar I know o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till thinking about that, along the row of booths and along by the back way,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urants, decidedly the best way for two drunken soldiers to slip back into the city str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on down the row and around the corner, face to face with a foreign-looking man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-trimmed cap. Whose eyes wid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you don't!" Shoka grabbed the man and shoved him up against the wall, holding him by a fistfu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 Shin brocade, thinking about murder, just a dagger in the gut and silence thereafterno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drunk this man's tea and shared his f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Yi was evidently thinking about that too. He was shaking, his teeth chattering. "I do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" he said, "I swear, I don't know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 fool not to kill the man. He knew that. A damned fool with thousands of lives riding on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an old man, a scared man, who pried weakly at his hands and looked as if he was going to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h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jerked the trader into the shadow of a wagon, less in the way of witnesses. Master Yi was gas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ir, and it was not even a close grip he had 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Yi!" Taizu said, female voice, whisper gone too hi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ver saw you!" Master Yi protested. "I don't know a thing, I swear, I don't want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my name?" Shoka asked him. "Tell me myname , Master Yi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ake of the head, vehement. "I swear, I don't know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came near, decided otherwise about going down that particular ais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, Master Y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we going to kill him?" Taizu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, no," Master Yi said. "I swear, I swea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fingered the gilt braid and the fur on Master Yi's coat. Master Yi stood absolutely st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we can't afford to have you spreading lies," Shoka said. "What's my name, Master Yi?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you followed us. I'm sure you noticed a sudden dearth of bandits. We did you a favor. Now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gossip about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ave you hospitalit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might be worth something. The truth might. You're a trader. I trust you know when the mark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'lor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ever you want me to call you, m'lord." A dart of the eyes .from him to Taizii and back again. "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bject of his majesty of Shin. I don't involve myself in politic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took a good pinch of expensive fur. "You've heard the rumors. Haven't you? You've hear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ors. Let me tell you, foreigners aren't going to fare well here, not at all. You know what's acro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ake of the head, widened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army, Master Yi. And do you know what'sthis side of the bridg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sper: "Mercenaries, m'lo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else , Master Y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What, m'lor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people , Master Yi, the people. And my agents, here, there, wherever they need to be, al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. You know how dangerous it might befor any foreigner. On the other handa foreigner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d he was a friendmight findimperialgratitude/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." Sweat rolled down the trader's face. "What do you wa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on't we go to a quiet pla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s came and went, slow patrol, up and down in front of the walls and the gate. Curved, eleg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fs rose up in tiers, porches lit with lanterns in the dusk. Guards there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big as a castle," Taizu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most," Shoka said, measuring the wall with his eye. And feeling the ache in his leg, that came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night, a lot of riding and walking during the day. For a moment, considering that obstacl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s, he despaired. Too high, too far, too well guarded. He pushed Taizu back and retreat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of the winding lane that offered a view of the Lieng estate, where Master Yi waited in the n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much poorer gate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going to do?" Yi whispered. Dragged from the market to mid-city, spying on the Regen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quarters . . . Master Yi was not a happy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one in that state, Shoka thought sourly, and calmed himself with a glance at Taizu. No panic.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dence master Shoka, after all this, was going to come up with something remark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master Shoka could not scale a wall any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going to do?" master Yi reiterated, at a higher p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be calm. I know what we need. Let's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going to break in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nd laid a very gentle hand on master Yi's sleeve. "Master Yi, youknow what we're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. And you know what your choices are. I see no reason, if you're the cause of a disaster to us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borate your part in this when the authorities ask questions. Do you understand me, master Y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echless n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. Good. I suppose you've got some friend at the market that has a pushcart he'd let you r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hing unusual that rattled up in the alley back of thePeony and stopped, a cart with two hu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-capped jars. A man pushing, an assistant panting along beside: nothing particularly remarkabl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tired soldiers came home about the same time as the slops-wagon arrived, in the night. "That's fine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said to the older of the pair. "You're done." Bad choice of words, perhaps. He patted Yi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 and picked up the bundle the cart carried besides the jars. "I ow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just want to get back!" Yi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iz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came out. Yi and his servant looked that direction, flinging up hands that in no wise would prot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a long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walk upstairs, master Yi. You'll be safewith men of mine. I just don't want a fuss right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n was watching from the stairs. Chun came down, doubtfully, but when he nodded to him, Ch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 his sword and came on down to the alley. "Capta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an old friend I want you to keep track of for a few hours. Give him a little wine, a little dinner. 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quite a walk. His man here's a pleasant enough fellow. But I'd see he stayed seated. I promis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keep we wouldn't be brawl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tairs. Downstairs again with a long bundle this time, two rag-wrapped slop-men, who shov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dle onto the cart beside the jars and set off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ule against a couple of soldiers going about with a bow, maybe, counting that everyone was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n full kit and rattling with swords, but in a city this anxious, in the Regent's neighborhood, i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 that could get a second, calculating st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p-men never did. "It's something no one wants to notice," Shoka had said. "They come and they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to the big houses. At night, so the master never has to notice at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worse than pigs," Taizu had said. "I've shoveled a lot 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ble and rattle across cobbles, half the width of Lungan. "Damn potholes," Shoka said, as the c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ked and jolted against his hands. Numb to the wrist as they turned up the street next that of the Lie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sion, his leg aching. They were in full kit under the rags, Taizu without her bandages, with her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ffled up with a cap and a dirty brown scarf against an edge of river chill in the night, Shoka with a th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f and ragged layers of robesperfectly comfortable if one were not wearing two stone of arm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it and pushing a damn rickety cart loaded with two jars that made it impossible to see the 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s ahead. Sweat poured on Shoka's face. "I can't say much for the Regent's streets, ei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ld be mud and raining," Taizu said cheerfullywho had walked free as a lark all the way, and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at deal better now that the streets were clear of day-traffic. They met the occasional night patrol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 other service-cart, the occasional drunk; and a scattering of others with midnight busi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 in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street was conspicuously patrolled, conspicuously vacant of traffic, and lit with lanterns, a lo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ely way up to the lane they had spied out as the servants'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soldiers at the turn. Don't notice anyone, Shoka said. If you want to go invisible, it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-sided thing. Invisible people don't look at anyone when anyone's watching: that way no one look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kept his eyes on his cart, kept himself in a quiet little fog, the way he had told Taizu: There's a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everything. There's a time to see nothing. No one will attack us without warning. Who'd do a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at, to some poor slop-men? We're too humble ana too dull for soldiers to challenge, don't eve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ing it until we get to the scullery g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allenge from the sentries at the corner. He took a look around the jars and aimed the cart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dle of the lane, with the wheels rumbling and chat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up to the g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in", sir," Shoka said. Three guards, one leaving the curb to look them 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n't the ordinary," the guard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shed his foot," Shoka said. "He asked me swing over from my regulars an' take care o' 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ard grunted and opened up the gate. "You wait. Man brings it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."I don't mind, sir, we can fetch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in't the rule." The one guard turned his back. And went sailing into the wall. The second and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in, drawing swords. Shoka dodged one, whirled past and took one with a knee and an elb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ding him over, passing him to Taizu, as he spun again and knocked the third guard flying into the c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man let out a yell. Shoka kicked him, grabbed his sword from the bundle off the cart and Tai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ed her bow and qu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cullery-court, then, fast as they could scuttle, and up a stairway to a garden terr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sorry about that!" Taizu whispered as she crouched down beside him in the shadow of a potted p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cked an ar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, I've gotten soft! Stay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rinted along the terrace, across the shadow-bars of the pines and the lantern-light of the po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The hue and cry was spreading. Shouts racketed off the walls and lost direction in the porc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Ghita. Nothing but the best. Center of the mansion, second or third level, in regal qui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gant splen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mistake not to have knifed the poor sods out by the gate. It would have gained a littlenot mu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lit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 wooden stairs as lanterns flared above. He ducked low, dived off the stairs into a clump of juni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guards came thundering down the walk, headed for the scullery g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question whether Ghita was awake by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e good thing about the guards: they made so much thumping on the wooden porches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full out. He scrambled up onto the stairs, up onto that porch and right through a frag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-screen, crash! right into the second-level h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s ran to stop him. They spread themselves out. That was a mistake. One-two, three, fou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an arc of blood spattered across a fresco of mist and mountains. He ran the hall, shoved op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guards in a lighted hallway, a startled cluster of screaming women who had no time to scatter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one guard and the other, that second man down with a crippling wound, how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 in front of him. A face like a mask of terror; brocade robes, trailing hair. Not Ghita. Hekne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, memory said, and a heartbeat later knew the boy inside the soft, plump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peror himself. Beij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ka!" the Emperor breathed, under the clatter of arriving gu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hall behind. A good score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ka, help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roze, sword lifted, guards behind, in a dead-end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rled and charged on the last instant, cut his way left and right and never looked to see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, only where he was going. The leg burned as he ran, tore, gods knew w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an, grabbed a corner, swung onto a stairway and took it with desperate aband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tching screen. He hit it with his shoulder, rolled off the sill with his hip and somersaulted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en po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fear of burglars, had lord Lie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ff the porch onto the junipers, thank gods for the armor. He clawed his way to the low woo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ce, swung his leg over, and pelted along the terrace with the shouts of guards in his ears and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 the sharp whisper of arrows pass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there, she was waiting for him in the shadow of the wall, and guards were dying behin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d it!" he hissed as he reached her post. He stripped the rags off, pulled a bamboo pin off an ar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p and furiously grabbed up his topknot and pinned it. She threw down her bow then, dump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ver, the rags and the hat, and scuttled down the stairs with him, down to the scullery co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s came in the open gate. "Up there!" Shoka yelled at them, pointing with his sword. "M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mit, they're up there! You and you, get that gat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ldiers poured past them. The designates turned to close the g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ed quie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," Shoka said, and walked over the body that blocked the doorway, out onto the sidewalk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. There was one man moving faintly, of the injured. One was gone. One lay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down the lane to the corner, where a sentry st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got out!" Shoka said hoars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n't seen a thing!" the sentry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pointed with his sword, uphill, beyond the lights. "We'll check up this wa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just that easy to walk away, into the alley, sheathe the swords, and vanish into the ma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-gan str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had to tell Taizu then: "I didn't get him. I couldn't get that far. I ran into the Emper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, terrified face.Shoka, help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is arm had trembled on the verge of mu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, that he had the g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un?" Shoka asked, arriving with Taizu at that door in thePeony's upstairs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ain," came from the other side, muffled, and a bar lifted and thumped. Chun opened the doo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were on their feet, anxious: so was master Yi and his man, but Jian whipped out a sword and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 and his man sat right back dow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n shut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folded his arms, leaned against the wall and stared at master Yi, stared at him grimly, a long, lo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e moment, while the men asked him questions he made no attempt to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ure you understand," he said when the questions had died away into deathly silence, "master Y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talking about life and death here. I'm sure you knowI've gone to a great deal of inconven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you safe. Another man might just have cut your throats.Do you understand, master Y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'lord," Yi stamm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worry , master Yi. You or your man. Unless somehow the Regent's men can trace that cart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s. I'm afraid it's in an inconvenient place right now. We'll have to depend on you to cover it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.I'd tell him someone stole it. I don't think he'll want to know more than that. I don't think you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'lord." A whisper, in a room where a whisper was aud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n't let them trace it, master Yi. You're a wise man. You know how the police are. It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ether you're in with us or not. You procured the incriminating cart. Your friend knows you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ggest you tellhim how dangerous it would be to file a theft reportbecause I'd hate to se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ested, a foreigner, being asked questions you can't answer. Ignorance is much the sa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because we'll be watching you, master Yi. You can depend on that. You see we've kep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. We will.We remember favors. They don't. Think about that, master Y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. I will, m'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ke your friend believe it, master Yi. Tell him how dangerous it is. Tell him what he can be invol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 You have time, if you leave now. And I trust you can guarantee your man's sil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y lo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n , master Y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Yi hesitated a moment to look at the men around him. Then he got up and his man di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stepped aside from the door. Chun opened it and master Yi bowed his way out, rapidly, he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an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missed him," Shoka said after the door was closed. "We had to get out. But we f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er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s showed their sh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 and in secret," Shoka said. "We met. He said, Help me. And by that time the guard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. I couldn't stay to ask him against what, or whom. My guess is, Ghita's worried about what h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, left in the capitalworried, maybe, that he might take power into his own hands. I don't know.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've got to get mov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'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looked at Ch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ain," Chun a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get out of here," Shoka said. "Are we se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o streets north, captain," Eidi said. "Place called theFelicity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arp lot, Reidi's men. A word passed while they were changing clothes and putting master Yi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, and everything had shifted, money had passed, Eidi had kited off quietly and arrange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bolthole while they kept this one paid for as well. ThePeony's owner did no bed-check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s; and in this neighborhood, it was not likely he would dare double-rent the place or bo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, not dealing with clients of their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twos and threes," Shoka said. "Down the alley. Just what you have to have. Afraid we can't t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s, just the blankets. We don't want to be that conspicu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 landed on Shoka's back: he clenched his teeth and tensed his arms, face down on the floor,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fished rags out of the pot and applied them with, he was sure, a certain satisfaction for what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gods the escape had been down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rag. Breath hissed between his tee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rt?" s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. That was the bottom of the p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he room with the small stove and the cooking-pot, theFelicity's one elegance. Chu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s had the other, a little crowded: not bad, captain, Chun had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landlord knew how the rooms split up, it needed no guesses what he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got a bad bruise back here," Taizu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ucky it's not worse than that." He knew the one she was talking about. "Damn bush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we going to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to draw a deep breath. It hurt too much. "Reconnoiter. Again. We moved. We'll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Ghita's doing. I don't know what the Emperor's situation is, but you sure as hell don't b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mperor to a battlefield. He'schanged. He's not well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can't feel sorry for hi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breath. Nothing made sense. I tried to teach him. I don't know if I could have done b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f I'd had more patienc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ocent people died for him. More will die, because of him. Damn, why did I stop? Wh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' name did I sto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Beijun's face, white, swollen, terrifiedbut not of him. Not of him, despite the sword. As if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him as a rescu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touched his back, rested her hand on his shoulder. He opened his eyes to be rid of Beijun's f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straight ahead at the brown boards, the dingy yellow brick of the wall, the post that held the ro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ir 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hita!" Taizu hissed. "That's what you sai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right." He propped his chin on his fist. "The question is how much to tell around town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eror being here. There's a chance they'll kill him ton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blam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Ghita knows it was me, he'd be damn tempted. And once the word gets out I'm herethere's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. There are a few people in this town who've seen me up close. Ghita's surely not going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d at anything I do, but I'll bet he's asking the Emperor some real close questions tonight.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the Emperor was in on it, with Reid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Reidi and wit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lence. Then, quietly: "Dam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wisted around to see her face, saw the frown. "Damn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Ghita and Gitu and the Emperor and everybody with them! They kill people and bur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s and they get away with it, and you can feel sorry for the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had two students. One was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ther was the Emper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thought I came to help him." Like he'd been waiting all these damn years. Like Meiya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believing I'd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id the young fool get himself in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he run to Ghit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 morning. Very quietthe way the conversation at the tables in theFelicity's common room f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when mercenary soldiers came downstairs, the way soldiers gathered in knot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talking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n hell's going on?" Shoka asked, of the small group a few doors down from theFelicity.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was back in the room, a matter of no little argument, but things were getting close,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ed, she had a fresh new bandage (a discreet, almost-healed kind of bloodstain he had contribute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was too brightly conspicuous for a morning when people were asking questionslike 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got raised eyebrows and an estimating look, before a Fittha said, in a low voice, "They brok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eadquarters last n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bel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rcenary spat to the side, "Twenty dead. They're saying the Regent was asleep upstairs. Sl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through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l.Shoka put on a bewildered face. "How'd they get 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 g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d to have help," another m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it," Shoka said, and walked off shaking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other group, outside thePeony , he said, gruffly, his best officer-voice: "Any of you heard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Rege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an officer asked, regarding him cauti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nodded toward the side of the building, drew the officer that way. "One of my men picked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or the Regent's dead. They say they're hiding it. They're afraid there'll be a ri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sai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scratched under his stubbled chin. "Oghin. Over on Flower Street.You ain't picked up on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. Just checking it out. Men're askingme. They're saying the rebels got somebody on-staff.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high up. That the whole thing was insi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. Whathave you hea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it was up from the kitchens, got the gate open, got maybe twenty, thirty of 'em inside. But they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ing they ain't got that number of bodies. Ever' one of them was on sta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. And how many of 'emstitt on staff, walking around searching for the assassi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in't us. My money's on the Gu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. We got out of Taiyi, cut to pieces. I got half my company dead. Sent us up here, said the lin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I ain't seen a line, and the HQ can't even hold its own wall, what kind of shit is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ttha scratched and held onto one of his amulets. "They p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" Shoka said. "So far. I'm hoping he's alive. What've we got, if he ain'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ttha's face shad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in hell ain't they said?" Shoka asked. "That's what makes me nervous. You don't know what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pig-lovers are going to do. They better put out some patrols.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llaring a yellow-robed monk in an alley near the bakers' street: "You! You know an old man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undrel named Joj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dismay on the monk's face. "No." It was outright shock for a moment, amid the natural pa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being held by the throat against a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him, if you see himin Celestial Light monastery, if he's where he wasthat the boy who too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ms is sorry, and he's in town.Remember tha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remember it." The monk was about fifty, old enough to be a religious monk, not the sort who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ivine enlightenment around soldier-age. And he was curious enough to stare Shoka in the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that," Shoka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rd at all to find a whole caravan in the marketin a town no one could freely leave.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in the market, not much buying but a great deal of talking in small groups, with a qui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ous glance and a silence when a soldier walked by, or when a soldier came and fingered exp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on a wagon's let-down 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get a merchant's attention then, in the little knot of men close 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yet when the merchant recogniz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you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rchant came over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's Y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did not want to answer that. Plai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d better find him," Shoka said. "I don't care what he's told you. You'd better get him. Tell him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's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left in a hurry. Shoka browsed, picked up a trinket for Taizu. And walked back along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ons, watching where the man went, up the steps into the centermost of that little cl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followed, up the steps, into the dim inside, where two frightened merchants stared at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," he said, folded his arms and leaned his shoulder against the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out of here!" master Yi said. Not to him. To his associate; and that man darted for the open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ut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walked over to the alcove at the front of the tiny wagon where Yi sat on his pillows, and car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tted down with elbows on kneesthe sword at his back hindered further courtesies. So di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ise on his back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are you doing this morn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 stared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just thought I'd check," Shoka said. "Don't be anxious. I trust you got everything taken care of. How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cared!" master Yi said test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thing's fine, then," Shoka said, and picked a sweetmeat off the low table. "Mmmn. Don't wor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real reason I came: I'd advise you just have a bolthole in mind. Just rent a place somewhe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, get some of the nicer pieces out of the wagons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 looked anxious. Abruptly he cleared his throat and rubbed his hands together. "Considerate, m'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old you. I return favors." He picked another sweetmeat from the bowl. "Mmmn. So you knew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met on the road. Idon't suppose the village talked about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ew when we'd gotten to Ygotai, when we talked about the banditsall of them dea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te a night, that was. So you spread rumors about us all the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'lord! We weren't the only caravan. Rumors were everyw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geons, Shoka thought. And said: "Just call me captain. What rumo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you'd come back, m'lord. I knewthenwho we'd met. But by then we'd gone too far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come south againwe were afraid what we'd meet going back, so we kept going. We ho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gan was sa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rong about that. And I don't suppose they'll let you go down to Anog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 shook his head. "We're trapped here. Myself not the only one. They've confiscated our horses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me a paper they swear will make it goodbut we can't move these wagons without our hor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rrible m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to see my wives, m'lord,all of them, that's all we think about now, just how we're going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here and home again, damn this trip! I don't want to be involved any further! Don't ask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ain, m'" Yi choked it off. "Pleasedon't ask me an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pass the word among your men: tell them what I've told you. We're here in force. You can tel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yone else you think is reliable. The fighting's coming in the next few days. And you'd be wisest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west end of the waterside and stay there when it starts. Don't worry about the outcome.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'Capt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rd is back from the north," Shoka said lazily, taking another sweetmeat, "the army is coming h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our side. You can pass that word too. It's just as well people know it. And just as we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enaries hear it the same as the people do. You understand." He picked out another cou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meats. "Have you a paper? My wife would love these. You don't mind, do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No, of course not." Yi snatched up a cloth napkin and gave it to him, frowning. "Have a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s delighted with such little things." Shoka dumped the bowl into the napkin, looked up into Yi's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w the cold fear. "Really. You'd think otherwise. I know I wasn't sure whatwell, I wasn't sur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keep her, you know,satisfied ." He cleared his throat and wrapped up the candies, devot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to that. "Came up to me at dusk, she did. Gods! Damn near killed me. Seems she'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me, in the mountains. Seems she had this personal grudge with Gitu of Angen, and I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she picked to get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Yi's eyes were absolutely round, his under lip caught in his 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n't sure," Shoka said, "I'd survive the honor. But she's a damn good wife in a lot of w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rful. Stubborn as hell, terrible temperbutdamn good in bed. You could gu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Yi plainly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a certaindifference making love with her. Especially in thunderstorms." Shoka gave a twi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shoulders. "But she's a good ally in a thing like this. Damn good. And I wouldn't be in Gitu's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now. Would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master Yi breat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mb from limb," Shoka said. "You don't cross her k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id he do t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shrugged. "Had to do with some pi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lifted a brow. "She's rural, you know. I've got a bargain with her. She helps out on this an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you know. I think she's halfway in love with me. And I don't mind. She's damn good in b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gotten used to herlittle peculiarit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Yi st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well," Shoka said. "I explain that because you've met her, and you knowcertain facts. I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tanding in her waywhen things break loose. In case you should be in that posi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master Yi said. "No, m'lo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pread that word, master Yi. She's damn hard to control. Sometimes she doesn't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stop. That's why only our enemies should be in the streets. They may see thing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'lo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utters barred. That's safest. Just stay inside and don't look outside." He tucked the napkin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ts. "Shewill like this. I'll tell her who it's fro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walk around the block!" Taizu cried, with Chun and the others in theFelicity's upper hall. "My go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ave youbeen?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uch for Taizu's reserve in front of the men, who, with mutiny begun, gave him dour, worried loo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old you not to worry." He dropped the napkin into Taizu's hand. "Have a swe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i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fe,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glared above the bandages, opened the napkin and popped a sweetmeat into her mouth,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train herself, as Chun opened the door to the room the men sh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ttle," he said. "I'll tell you what I've learn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 and Taizu sat. The napkinful of sweetmeats went the round, man to man. And by afternoon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elicity's commonroom, Jian, lounging there in ordinary clothes, had picked up a collection of rum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Ghita had been killed by, variously, shape-shifting demons who had slaughtered from ten to fif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ard; or by twenty to thirty assassins led by or ordered by Saukendar; or by a conspiracy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erial Guard officers, who were, variously, dead, in hiding, secretly in power, secretly negoti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bel lords southwardwho were, variously, ten to a hundred leagues south of the river, al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, variously, one to fifty demons, the bandits of Hoisan, assorted mercenaries, and one to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s which were variously, the soul of the Old Emperor, the guardians of the Hoi and the Chaig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Hisei, or a mountain dragon which had been stirred up by the demons Saukendar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rting with for ten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, Ghita was alive and Saukendar had been killed in the attack, or had escaped, or was present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ay to the capital, or had been captured and was presently held prisoner by the Regent, or was l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ity with from twenty to two hundred rebels and a number of shapeshifting dem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, some priests had declared the dragon auspicious for the Regent; but certain others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to say it was an omen of calam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, the whole rebel army had crossed the bridge disguised as mercenaries and peasa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smen, and was waiting some signal, when it would launch an attack on the camp an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qua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could wish," Shoka said, chin on fist, listening to the report from downstairs. "But not likely.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ok. They're damn careful who pas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uld," Taizu said, lifting a brow, more cheerful, having glowered through the reports about dem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agons. He knew how she would do it, by that look, remembering the basket. Probably the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ore fantastical no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manage without that," he said. "We'll know when we need to." They were careful naming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tails even here, in guarded privacybecause bad habits, he had told the men, other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ed deadly slips in public. "I'm going up to the bridge ton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," Taizu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too damned obvi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zu held a lock of hair across her upper lip. He scowled a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boy can't grow a mustache lik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ropped the hair. "Basket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'm not staying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gotten all too easy with the men. She sat now sulking, he could tell it past the bandages, th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conspicuous band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too easy to describe, wife. You want to see all of our heads on Lungan gat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nothing. She just looked at him. And then he worried, seeing her trekking right along the str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think of something," he said. In fact the thought of her across town and alone worried himTai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 fear of cities, her inexperience in such simple things as walking through traf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which would stop her once she made her mind up. Nothing ever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one's in the hall," Jian said. A board had creaked on the stairs, and there were quick foot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idi," Chun said as Jian sprang up to get the door: Eidi was the one of them on 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ump at the door, a low voice: Jian unlatched the door and let Eidi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ain," Eidi panted, with a bow. "They're saying the Regent's going to give a speech, in the camp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 he's alive. That everybody's supposed to report in. That we'rethat therebels are in sigh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ide of the river. That the Emperor's come in and he's going to be in the camp with the Reg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ast was the bit that surprised himthat Beijun was alive. That the Regent made the move h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hita's making his move," he muttered, and rubbed his neck, under a greasy fall of hair. "And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could be here a day early; or scouts could've spotted their camp; or engaged them; or Ghi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damn well where they are and he's hoping to getus to move on a fake report and com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 too ear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ied looks surrounded him. "What do we do?" Taizu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thinking," he said. He was, desperatelysat there with arms on knees, staring at the age-gr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 of the floor, and figuring how to establish reliable contact with Rei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, age-grayed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our turn," he said smuglyhe could not help it. Things had gone amazingly well, considering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ised continually.And gotten the targets out into the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, he thought, considering it was Chiyaden at stake, the complacent gods were wak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aybe a certain old monk was praying them out of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younger, more pious days he would have worried about a thought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ooked like a parade, the general flow of soldiers toward the camp this late afternoon, all carrying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r and their bedrolls; groups on foot and groups on horsebackbut for a parade, Shoka thought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scarcity of cheering onlookers. What citizens were on the streets or looked on from window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pfronts, just stared glumly at the forces that were, ostensibly, their 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he remaining bowChun carried it and the quiver wrapped in the sole sleeping mat t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it on the way from thePeony to theFeli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lankets otherwise: everything else was still at thePeony. They were a poor-looking compan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kked up the street in the tail of the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ng crashed in the distance. All up and down the street soldiers looked up from their convers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ir preoccupations, and the heads of townsfolk turned, everything in the city attentive to tha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ust be Ghita," Shoka said, and after a moment more of walking: "Bringing the Emperor into cam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ssassins can get at him. Orwe can. It's a trap. Both ways it's a trapto draw us out early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us into Ghita's rea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more 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hat will we do?" Taizu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mmons to the camp. The Emperor for b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-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rrow lane cut in on the street near the market, like any of a score such alleys, except its clut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e and broken shutters. It went in the general direction of the camp and some of the drift of soldi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summons might take that darker, winding shortcut behind the riverfront buildings. Shoka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lance back down the street, saw that a few bands still followed them, but the traffic was th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took that way. And there was no one behind them yet to notice, he made sure of that,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ook a lane back north again, a twisting gut of a street that cut farther south, in the long run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time it got to the vicinity of the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 were doubtless impressed. Himself, he only knew the lay of the town, a memo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years agothat the streets here tended to a diagonal, that the Old Emperor in his youth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zed a row of warehouses fronting the harbor and bricked up its windows and its harborside doors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per than building a thirty-foot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 street in this quarter that did not go through, ran up against that barrier, the northern w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riverside enclosure that was the market in peacetime and the gate-garrison in anxious tim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ll was the sealed face of old warehouses and broth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tenants had moved back in againat least the warehouses. The brothels and the taverns s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rafficked places. The city's poor nestled in the decay of the neighborhood's whoreho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the wall," Shoka said, nodding up toward the thirty-foot face of buff stone that sealed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street between two leaning ramshackle apartments, past a tangle of hanging laundry and illic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-ons before it became again the back wall of those build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hammer of drums and the sound of trumpets announced an imperial arrival on the other sid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or folk on this side looked with fright at a motley group of soldiers where no soldiers would te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, and scuttled out to grab children and get doors and shutters between themselves and tr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that door," Shoka said, as a girl, baby in arms, ran for a door a woman held. Chun and Wenga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ulted the porch railing and bashed the door out of the woman's hands as Shoka came up the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," he said, in the northern accent, and bowed with utmost politeness to the terrified wo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after the loan of your upstairs. Ple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widened. The terror was still there. But there was a different look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're with Saukendar. . . ." As if that was no bad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." Taizu closed her fist around a gold amulet she wore, part of the mercenary's gaud, and took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over her head. "Get! You can get killed around us! Go! Get clear! Get everyone out of 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 dammit!" Shoka followed Chun and Wengadi up the narrow stairs, past wobbly balcon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graffiti'ed erotic frescoes, and up and up to the topmost level, where a weak door gave on a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hole, someone's apartment, a stinking lot of clutter, a low ceiling with birds nesting in the raft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cant light coming through the roof t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mess. Some dirt poor grandmother made party to what could get her killed, if the soldiers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di, for gods' sakes, look alive over t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p," he said, and Jian and Wengadi scrambled to grab a plank that had served as a table, and brac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brickwork and climbed up to knock roof-tiles aside, letting a blinding light in from ov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n and Wengadi swung down from the low rafters. Then came the anxious part. "I'll do it!" Taizu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weigh so muc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know what you're aiming at," Shoka said. He slipped his sword, his kit and his blanket 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, tossed the encumbrance out of the way, and with a deep breath and a rush, ran the slanted bo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 hold of the dusty rafters. From there he edged over to climb higher on the beams, and put his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into the fading daylight, chest-level with the tiled ro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se tiles are old!" Chun's voice came up to him. "Be carefu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was looking out beyond the immediate prospect of the untidy camp spread out at the foo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this roof shelteredwas looking beyond the camp's further, riverside wall, across the Hisei,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dge was, the distance-dimmed hills where Reidi ought to be... if Reidi was ther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oser then, thirty feet below him, too close, with only head and shoulders above the tiles, to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 that let out near the bridge, or the tents up against the foot of the wall, but the further ones spr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ir mandated aisles for movement of troops and horses, in a tangle of overlapping guy-ro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nt-edges, no neat, precise rows, but a motley city in canvas and goat-hide and whatever ma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ape the mercenaries had brought with them or plund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rates and brigands, ensconced where the precise, pale tents of Imperial troops had been, for Imp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ations; or more often, the stripes and bright colors of Lungan market, in the Empire's better,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quil yearsa safe, enclosed bazaar where a few police and strong gates could mean an honest tr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scarcity of cutpurses and thie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the muster of troopsa dark gathering around bright torches, lanterns, lit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ing night; banners; and the rostrum which Ghita would use. The procession had already pa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figures on the podium, small and glittering with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vered himself up gingerly, trusting his weight to old tiles and old w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fine vie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!" Chun said from below. His bow came up, strung for him. He worked around to get his kn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him. Tile grated and slipped under his hip. He flattened and the slippage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a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ut up! I'm all right." In a shaky voice, mindful of a thirty-foot drop and an enemy camp below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d up again, listened for the grating of tiles and carefully settled his weight on one knee, then dre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breath and leaned to take the two arrows that Chun passed up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knees he could see the tents and the aisle below as well as the further quarters of the camp.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. A fair amount of wind coming almost squarely at his back, a little off to his left shoulder. He too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brace with his foot and his knee, then drew the bow, calculated his shot and arced it high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. Ranging shot. He saw it drop nearly to the far wall, with wind and starting-height to help it. He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need the second arr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on! " he hissed at the dark opening beside him. As light flared, and a third arrow came up to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ne with a blazing wrap about the point. Well-soaked: it fluttered and spat in the wind as he took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drew for a shot high and wide. Heavier point. It would drop more quickly. A trace of fire fl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dusk, dimmer than the to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!" Chu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rrow, and another, into the tents. As the first one blossomed into fire. In a too-tight jumb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vas. In a good northerly breeze that would sweep fire to the far walls, and carry burning wisp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vas swirling in the air, inside four high walls with a far distance between fires and the two water-w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the troops scatter from the gathering, he heard the thin voices shout orders as smoke rolled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 from spreading fire. He kept shooting as long as arrows came up, trails of fire across the sky, till Ch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mbered up to put his head through the opening and survey the spreading fire that glared off wal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smoke, soldiers running to save what they could of gear and personal belongings.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enaries. Everything they owned was in those tents. But there were eight, nine points of fi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, and two of them bracketed the gate. Horses screamed in panic. Riders fought to get them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. He picked up an ordinary arrow and fired into a mass of running men below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down , m'lord!" Chun pleaded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ime, he thought. He moved to do that, and the tiles slipped, a grating slide toward the ed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hand grabbed him as he slid, and hauled him down through the opening in a shower of tiles, o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apsing cushion of hands and bo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!" Taizu y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got him, we got him," Chun gasped, and Shoka fought his way to his knees amid the tangle, re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difficulty was the bow he was still holding on to. He let it go, grabbed for a post and haul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his feet. "I'm all right," he said. "Let's get out of here" as he grabbed his sword and his k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under bits of tile. He reached again to get the bow, but Taizu grabbed it up, unstrung i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ed that and the quiver in the mat that had concealed it, while Wengadi gathered up the flrepo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ev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stairs, past doors still shut; and out into the street again, down another 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cross the main thoroughfare, where people gathered in bewilderment, under a sky lit with fi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spotted them and scattered,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rock hit Jian's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!" Jian y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wn with the Regent!" someone sho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!" Shoka said as Chun started to turn around. "Getout of here!" He grabbed Chun and ran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s flew out of the dusk and rattled on the pavings arou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men plunged around the corner ahead of them, soldiers coming pell mell from the riversid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the source of the tiles and the fire, Shoka reckoned, and finding rebellion in full f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et was suddenly empty back there except for rocks and bricks, the soldiers scattered in purs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b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't help them!" Shoka said. "They're on their own! Come on! Back to thePeony ,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ain," the innkeeper panted, following them down into the stableyard. "I kept 'em f' you, ain't noth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," Shoka threw back over his shoulder. "Then you're safe.Get back inside , master innkeep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happenin'? What's happenin', what's burnin' uptown? Is there fightin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ill be, just lock your doors and stay out of it, ma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n was hauling the tack out of the owner's kitchen-shed, and Waichen and Liang were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dling, throwing blankets on horses stable-bound too long, stiff and fret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en friendly to the arm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shutup , innkeeper!" Shoka grabbed his own tack out of Chun's hands and turned and glare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tter start figuring out what side you belong to! They're crossing the bridg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nkeeper shut up. The door banged. Shoka hauled the gear up to his horse and saddl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y, no haste, no nonsense either. Taizu's horse had the stall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eep to our center," he said. "Taizu, hear me? Don't get reckl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done all right," the faint, feminine voice came back to him. "Haven't 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got a damn bunch of " rabble, he almost said. Old ways, old thinking. "bunch of fools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sides out there, for gods' sakes, just stay close. We're going across that bridge, we're going the sm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we don't need any damn heroic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s were sweating on the girth. He had the shin-guards on and the gauntlets and the helme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they had picked that cumbersome gear up in the room upstairs, along with their other two bow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veral quivers. The owner of thePeony had that to his credit at leastno pilferage: an anxious 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rie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he has a right to be, who am I to blame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acked the horse out, climbed up into the saddle and walked it circles while Taizu and Wengadi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i got their horses saddled. "Be careful out there," he told the men. "Citizens don't know who the 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. Remember that. We just get out of here, cross the bridge if we can, or if you get cut of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ount, lie low till it's over; ifthat doesn't look good, remember the east gate and run like hell. We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our part. Just get out alive. He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n got up to the saddle. Taizu did, and Nui, while Wengadi led his over to the gate and open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ell of smoke was on the wind. ThePeony's lanterns overwhelmed any glow of fire from the s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gadi held the gate for the last of them and they pulled up to wait on the street while Wenga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ed up, leaving thePeony's gate to bang against the p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figures showed in the lantern-light up and down tannery row, small groups who did not sta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s, but who gave a group of horsemen an uncomfortably apparent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get out of here," Shoka said, and sent his horse off for the corner and up the cobbled street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serted beneath the light of infrequent lanterns and a ruddy sky. Dark buildings, shutters op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 and not a light showing above. Just the lanterns that made anyone on the streets a target,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of tannery row, torn-up cobbles and a body lying on the pa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t the group to all the speed he dared on the uneven ground. The racket of shod hooves cam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m from the walls on either side, drowning thin shouts from the distance. More horsemen cam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and cut off ahead of them, down a side-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rols. Flying squads. Deserters or looters. Gods knew. He took the chance for a look back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of his own group. They were riding close, all of them, keeping with him, not down the middl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, but over to the side, where they at least had occasional shadow and where they made a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 target for half the street at l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blocks to go to the esplanade and the bridge. A shadow showed on a balcony across the str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choes came back crazily from them and from somewhere else. More bodies on the street, p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s and rocks littering the cobbles. One of the horses caught-step and stumbled, sending a bit of br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ttering across the arch of the street into the gu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rocks were landing around them and a lamp plummeted from the balcony and shatt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l-fire spreading around the cobbles, throwing light, shying the horses. "Comeon! " he yelled, and ki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nd kept going. Something hit his back. The gelding jumped under him, lost its footing on the oi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dded while rocks hailed around him, hitting him, hitting the horse as it scrambled for balan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dd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mit!" he yelled as it tried to bolt, as missiles kept coming, crashing around them. One hors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Eidi's. He tried to get in the saddle as it scrambled up, and just held on as the horse f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age in pa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more horsemen came charging in from the riverside, right into the middle of it, more hor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dding. Eidi had his horse stopped, Chun was through, with Wengadi and Jian. Taizu came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on, with Liang and Waichen. Nui, then, and Yandai, with Panji clinging to his saddle-leath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long be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to cover!" he yelled at Panji. "You can't go double, get to cov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riders were coming, men on foot now, a tide hemming them about as the street filled with soldi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tear up shutters for a barric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n hell're you doing?" Shoka yelled, reining into the middl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crossing the bridge!" an officer yelle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stopping our own troops, fool! Order from headquarters!Keep this street open!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e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whipped the sword out and across, and the officer went staggering back, screa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that down!" Shoka yelled, and pushed his horse into the press. "You're cutting off our own 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amn fools, get itdown!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 alone now. Chun was with him, Eidi on his horse and pressing up close to lend their 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liberate push into the soldiers trying to establish the barricade, with men still pouring i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ide, knocking the panels aside, shouldering and shoving the horses, until the barricade-mak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their effort and let the shutters fall to be trampled, joining the retreat down the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kicked his horse ahead, gaining ground as he could. "Run for it!" he yelled at the ret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s till his voice cracked. "East gate, go, g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see where the others were. He looked behind him. He saw Liang. He saw Taizu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rse, coming through the p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orner, then, into the flare of fire on riverside, the roll of smoke from burning boats, fire outl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bers of the bridge as riders poured off it by the hundr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ined back, pulled his horse against the screens of a restaurant, wood cracking as the horse ed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Eidi came up beside him, and Chun. Liang. He saw Waichen across the heads of rushing soldi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Yandai and Nui take off across the riverfront toward the b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's Taizu, damm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heard the roll of drums and saw the banners on the bridge, the red and white of Feiyan, the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lack lotus of Hoishi in the glare of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'lord!" Chun cried, spurring off. "Stay t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hell! " He kicked his horse and shouldered past Eidi's grab at stopping him, back around the cor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treet, into the press of retreating soldi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ign of her. None of Panji or Wengadi either. He had hope. Wengadi might have gone off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street, Taizu with him, if they had gotten pushed aside. Might just have gone with the flow t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a rout, become a riot, horses skidding on the street, men falling to be ridden down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lord!" Eidi yelled, forcing his way through. "Get back, get back, for the gods' sake we can't 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ined about and came back to the shelter of the doorway, held there while the tide rolled pa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the vanguard of Feiyan cavalry, fluttering with the red and white ban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, go to ground, girl, get somewhere and get off that horse and hi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, where is sh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'lord Saukendar!" Chun sho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s came up on them, lotus banners of Hoishi, lord Reidi's menlord Reidi himself, white hair f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moky w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'lord Saukendar," Reidi said, as men of his climbed out of their saddles and came around him, "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your signal from the hills. We rode down through Lungan south-shore with more speed than 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ought possibleThe mercenary units . . . they broke and scattered, m'lordat the bridg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icades were virtually unmann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Reidi's voice, telling him things he would have, under other circumstances, been plea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be delighted still, if a smallish rider somehow turned up around the corner. He press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 forward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lord Saukend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wife is missing," he muttered. He pushed past the corner, past the men who interfered with hi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a street in which the fighting had gone far down the lanes, leaving its detritus of bodies and sp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les in shadow and sporadic lantern-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lord." It was Chun, riding near him to offer a robe that glittered gold and silver in the dim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ar this, so our men make no mistak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d her, Chun! You and Eidi, get a search up and down this street! She knows your voi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it. Please, m'lord Saukend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cover, go to the east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 if she would. Not if she was cut off, on he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Gitu. That's what she'd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re is h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ng house . . . the headquarters. The gold would be there and not the campand he's d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funds. No troops, no pro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ijun, in Ghita's handsGhita's sole claim to legitim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'lord,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ed a handful of men.You stay here and keep looking! If you find her" He reined aroun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, where he had his choice of Reidi's attendants, and called back: "find me at their headquarter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ore than a handful of men that went with him, black and white banners about him, safe-pa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treets at a wild pace that racketed echoes off the walls and scattered isolated group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oters from their path. "It's Hoishi!" people yelled from balconies. "It's the rebel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om the streets: "Down with the Regen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gan shook the beast from its back. Lungan smashed wine-shop doors and made its own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, dancing in lantern-light, in the wreckage of neighbors, chaining down rock-littered stree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ng itself with dead men's we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op it, drop it," someone shrieked from above, "it's the rebels!" And a rope stretched across the str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slack in front of their horses, trampled underfoot as they went through. They turned onto the str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ed from the market north. There were dead men and dead horses, arrow-shot; and Shoka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y the alley, quickly, and drew up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Reidi's lieutenant who had come with him, at Reidi's quick insistenceReidi's lieutenant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d of Reidi's guard with their unit captain to lead the way and find out the situation, for Reidi him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llow as he got his main forces organized and came in their wakea more practical understand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ld gentleman how to set up a fast response than there was in all of Kegi's books. Two nam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di and they were off, no questions, no delay, and no confusion then or now in these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he Lieng house," Shoka said, "any of you know it?" No, evidently. "Outside this alley, hal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north, lane cuts off to the west to a small scullery entry, dead end alley, main street goes pa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. I don't know what we're going to run into. If it looks good I want a chase behind me an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s aimed close enough to look convincing. Understand? If it looks like it's too stiff going, get the 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nd get Reidi here. They can't ride out the scullery gate, the court there is only good for a hand-c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wo and there's no way they can gather there in strength enoughtoo much chance of getting pen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 the lane outside. It'll be the main gate and a run for the north if they try to break out. But I'll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at scullery gate open. Tell Reidi that. You can guide him here, with no mistakes. Ca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'lord," the lieutenant saidReidi's men all in their proper colors, with their individual penn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mself, in mercenary's mot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ined around and kicked his horse hard, startling it into motion, as far as the end of the alley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nto the street before he heard the company thundering aft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bonfires in the street, heaped up debris that threw a garish light onto close walls, and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in the street to war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crossed the street as Reidi's men passed him and reined in against the wall of the estate nex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ng, deaf to the hiss of arrows in the clatter of hooves on cobblestone as Reidi's men charged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 down the street and then shied off again, leaving a man and two horse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mit. While he de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ff resistanceno question. They had men enough in there, whether they were saving their own ne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efending their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wall, a simple affair for a rich man's garden, defended from the mansion's balconies, from men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erraces and in the high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Ghita himself was inside those walls and not well on the road to Cheng'di he had risked getting him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trapthe mob around him, the southern lords advancing through the cityThe estate could bur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ita, the Emperor, everything in one bon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Ghita had powerful reasons to retreat here in the chaosto grab the mercenaries' payroll and g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remaining members of his staff and the core troops of his personal guard, that trusted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have guarded the headquarters during his process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right Ghita dared not desert those troopsor the money. The hand-picked commander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ials and money for the mercenaries had put him in power, money had held him there, that and Gitu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n officers and the elite of Gitu's hire-ons. And if they had to, if they could hold out long enough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freethere were the large mercenary garrisons at Anogi and at Cheng'di, garrisons that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in on two sides of Lungan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were a Regent alive to rally to, and pay prom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bit dry, stubbled lips and stared at the corner where the road cut back to the scullery access.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hing twi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 knew what Taizu would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ether she had come this way or could ever have gotten through the ambushes in the str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amned if he could afford the chance she was in there, if it came to a siege. This was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ing would surely be, the Emperor held hostage, if Ghita was in there, and the odds were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at the southern lords wanted Beijun back. But there were the priests, there were the nort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s, tied by blood to the dynasty and enjoying their prerogatives, were the political repercus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whoever caused the death of the Emperor. There was a certain war,of successionmore bloo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raziness, while the barbarian kings sent their mercenaries into the heart of Chiyaden and g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nd more necessary, with the army pinned down in border skirmishes against those king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mned, self-indulgent fool . . .Help me, Shoka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lone on the streetjust himself, the dead, and the waiting archers, of whatever side. But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echoed through the streetsa distant thunder of caval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di? Or Meijun or Kegi, sweeping in from the ea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. My gods. The mercenaries have cut around north, back to their headquarters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ain worth his 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itu. With the gold to pay them here, at the headqua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urged his horse forward, trusting to that distraction, slipped over to the shadowed side of the sad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corner and kept low, hoping that if anyone was looking his way, what was visible from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om across the street was simply a riderless st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ot him across the street. He put his feet down and led the horse along the wall, keeping it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d the outside, himself constantly in its shadow. He tried to remember the other side,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aces and the trees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art to help him over the wall this time. He stopped the horse, climbed up into the saddle and g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e onto its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oved. He tugged back on the reins, centered his weight, and got it stopped and mostly steady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 Not so high a wall. Not so impossible, if the damned horse would quit edging forward 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, damm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up, tugged the rein again and figured on a single instant of st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cked up further in the scantly flexible armor, got his foot braced, damning the shin-guard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ed the horse to a momentary stop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rust up on that foot and jumped from a startled, shying horse, for a belly-down landing on the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arden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lled off, fast, and plummeted. Not the same distance down. He knew that the instant he had g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m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a paved terrace, between two potted p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y still a moment getting his wind back and finding out if his shoulder was broken. Then he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up on his hands and knees and stood up quietly, taking his bearings on the house acro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ved terrace, the way down to the scullery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dead men down there, like puddles of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rept gingerly down the slope, keeping an eye to the scullery and the sheds there, and edged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 to reach for the gate-l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ready unl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mned littlebit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-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crept back along the wall, up to the next terrace, familiar territory. Beside the potted pines an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but not toward the house itself, with its terraces and its archers. The main court had to lie nea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gate, and in his mind Shoka could see the front gate from the inside, men running for horses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sive vantages the moment the watchmen advised them of movement up the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enders might well, then, choose to vacate the headquarters and break for the north gate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of numbers that might force a passage to the Cheng'di roadwith the gold, with the Emper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alliances to foreign kingsevery asset that would mean disaster to the E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fool of a girl was loose somewhere on the grounds trying to assassinate one of the two me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everything dep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ethe decision that had left Taizu with his bow and Wengadi and Panji with the other two,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short-sightedness that had not even thought about equipping himself to do more than pull a fool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death-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-thought, ill-prepared, ill-done from the start. He was bruised and exhausted and confound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atic moves of his own allies. His wits were fraying, he wastired , dammit, and people on his own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m move again and again and againthere was a limit. He knew he was beyo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n hell did she get through the stree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n hell did she get in here without raising an alarm? She's too short to do what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knew where she got in I might know where sh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no need to wonder. Find Ghita, find Gitu, that's where sh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haven't found her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bow, none with the dead men back there; so the work had to be close-in, and that meant mix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ercenary guard around the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-in enough to reach Ghita, who knew his face as well as Beijun did, damn right he knew it;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beat a fool ki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ept low as he crossed the terraces, and dropped off the wall of the highest to a soft slope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of pines, slipped down a path and around the meanderings of a hedge. He heard horses,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ulder of the house, and where the hedge ended he saw lanterns, the front gate, and the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yard of the estate, where the gate let in on a paved expanse large enough for the hundreds of hor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gathered there, and up onto the delicate garden-slopeseverywhere an animal could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were running to the gates. Whoever had come in to join them had arrived at the front with 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 of commotion in the street, but no attack. There were too many horses inside to admit more ri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gates opened a crack and they began to file inside all the same, riders crowding up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s on this side of the courty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ing mounted, most all of them. Preparing for an imminent breakout,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mit, no sign of Reidi. Ghita's lot were organizing, doubtless moving on the street to clea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s nearby of rebel archers who might have made things difficult and given Reidi and his me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and the group which had gone back after Reidi had no idea what else had come in. If Reidi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ly his own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n hell is Feiyan and Hainan? Chewed to rags in the streets, pinned down? Chasing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ragtag down the east road? How did they let a whole damn wing loose to come back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mit to bloody hell, where are they? They should have been chasing up this compan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gi. Bloody hell, Kegi's probably haring off to Cheng'di, Ghita's set him a lure and he's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on it. Ghita's damn good. Set up an easy fight and a retreating enemy all the way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street and out the north gate and the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e retakes Lungan from a sweep up this street and back to our lighter forces at the brid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hem out, and get across to hold south while the Cheng'di garrison and Anogi come i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 us three-s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amn bad, old fox. But you're discounting the people's toleranc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ambling foreign threats will make you the lesser of ev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 Emperor will be your safety with the priests and the n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men rode close to the hedge, the crowding becoming that thick in the yard. Concea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do have in here, in the case an attack does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ing as many men as they can off the street while they get the gold loaded and the recordsI'll b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records Ghita doesn't let out of his sightnames and lists, blackmail materialor work fo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ssins. He wouldn't separate himself from those. He's too good and too care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di, for gods' sake, scout it out before you com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od up. He walked out, a shadow afoot, he trusted, among the shadows of horses and riders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ore soldier wandering around, possibly one of the first-arrived out designated to kee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meters. He slapped a soldier's horse on the rump to let it know he was there, walked past it a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s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Reidi came down that street now he would see a comparatively small cavalry force holding the str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. He might mistake it for the Regent's forces, drawn up to defend the headquarters . . . chas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the gate and then discover himself attacked from the rear and the fr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amntime to wait. Reidi was due, any time now, depending on how fast he had been able to mu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rce and pass necessary orders to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into a t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the high part of the slope, trying for a clear view over the backs of the horses, worse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en were mounting up. No sight of Ghita or Beijun, which might mean that they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a wagon near the terrace at the main house doors. A good sturdy wagon and a d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ke of horses. That was where something had to comethe records, the gold, and likely not far off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 and the staff who had to make sure that wagon stayed safe. The elite guard, the Imperials,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ve Angen troops would be watching that, damn sure no random lot of mercenaries who might ta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ir heads, considering all that had gone wrong, to pay themselves all at once and the hell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 and Chiy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the gold down there," he muttered to another man afoot. "Damn bet it is. Wouldn't y' like t' gu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?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in't a chance," the man said wistfully, and spat. "You come near that, you're d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's the command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ght to be out. Don't know what they're doin' in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in' for th' rebels. I had a bellyful of waitin'. I lost m' tent, lost ever' damn th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 too." Another spit. "Not that it was mu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t of gold down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say it. You can die for thinkin'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in't. I ain't thinkin' a thing. If I was thinkin', I wouldn't be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on, sauntered down the slope, down among the horseslooked up as the doors op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ght flooded out, with the shadows of Imperial guards and a number of official types coming out 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lear it back!" an officer yelled, and Imperials moved down to clear a space around the wagon,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certain horses in close to the steps. Moving fast now. Shoka edged his way closer to the lin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ials were making, and kept an eye to the po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your retreat, master Sho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steps, cut a few throats and run like hell down the terraces for the scullery gateif the le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ha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scullery lane's a dead end. Got to make that streetside corner in a hu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re you, kid? For gods' sakes, where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up to the porch as more men came out, one smallish man in robes being hustled along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And one tall, lank one in plain armor, with a gilt-embroidered robe thrown over it, and a hel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cier than the arm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that mattered. He knew Ghita's face, every nuance of body m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!" a voice snapped from the height of the steps, and he looked, alarmed, straight into an Imperia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him!" the guard yelled. And Imperials poured off the porch as soldiers scatteredas Shoka d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ok out the first and second to come at him, and charged for the porch, hell with anything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, who was retreating behind his gu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screamed of a sudden and wheels cracked into the terrace steps, splintering wood, then je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. Shoka cleared himself a space about him and staggered back as a horse bolted between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guards, horses scrambling every way in mortal terror, over the terraces, breaking down rail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ing through he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hirled clear of pursuing guards and reeled under the buffet of a horse's shoulder, div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chaos of bolting and rearing horses and struggling riders and saw the fire burning, saw a fiery tr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hrough the air and rebound off a horse's rump, to fall and panic others as it burned under their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iz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the outer gate opening, saw men running out into the lantern-lit street. Horses escaped that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omewhere high in the air came a booming, echoing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you, Gitu!" it howled, female and huge. "Damn your cousin too! You pack of thieves, I'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yes for pig-food! I'll roast you in hell and have your bones for a necklace! And anyone with yo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lay diseases on him, I'll give him the plague and the pox, I'll curse you with cold beds and cold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ld in your bones all your life, till you die and I carry you off to hell for my dinner, every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ran in the firelight, crazed as the horses, bolting for the gate, the terraces, the gardens, grabb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horses and escaping as they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ita stared, looking up at the balconies, and Shoka jumped for the porch, vaulted the rail and slic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rough startled guards and staff, two blows dealt before Ghita realized where he was and b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shelter behind clerkly men who wanted no part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amn dog!" Shoka yelled, and took his head off while staff ran for the inner halls and gu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ed to defend a dead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two, and three died, before the quick-thinking fourth assessed the situation and somersaul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ward over the terrace railing, out of 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Beijun cowering on the porch. There was his wife up there on the balconies somewhe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 hesitation in that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hen at the bottom of his gut he wondered if therewere demons, and if he was rushing up the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ront a sight he would never want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the stairs at the corner up and up, one turn and another, while the firelit courtyard and the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ly swung past his vision, and he saw the paved area emptying, the wagon burning, riders ru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gate, to shouts and curses inside and outside the w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out on a balcony at the very top of the house, face to face with a white demon shape an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aimed for his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iz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arition whirled and sent the arrow out through the railings, several stories down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y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ed back to him, white-faced, white-armored, white hair streaming in the w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. She said, with a breath: "It's flou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amnedfool , wif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igured you'd come here." She drew another arrow from her quiver and studiously let fly at the cha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id you get in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Ghita's bunch." She picked out another arrow. "I rode in, slipped down in the dark and g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llery gate open. And got some flour and coals and stuff in the kitchen. Walked right up here."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. "The kettle there's the echoes. I was going to wait till they got the gates open, but I hear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tion and I thought it might be you. Is help com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amned well hope so! But I've got no guarantee. Come on, come on, dammit!" He lunged after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abbed her by the arm, hauled her to the stairs. "Drop the damn b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your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op it, dammit!" He hauled her down around the turns, running, hell with the pain in his leg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that order the way she listened to everything, but he let her go, to follow him on her ow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 banged on the railings and the steps as she struggled to stay with him, shedding flour all the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Emperor's down below. Hewas. I went to saveyour neck!Drop the damn bow!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ill had it when they hit the second floor. Fire was everywhere below, the courtyard desert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 wagon lying wrecked, horseless, overturned against the terrace corner. A pine had caught fi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up like a wick. Loose horses still ran the garden and the courtyard, darting this way and tha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nderous panic, ignoring the open gates and the safety of the lantern-lit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unded the last turn, felt the shaking of the stairs, and in the next instant came face to fac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s com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yelled. Taizu yelled. They yelled. He took out the first one who stood paralyzed in shock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dmost three lit out down the stairs. The second came to life as he stumbled on the corpse. A s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ed past his head and took the railing out with a downstroke: he followed up in the same direc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and his head followed the railing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ran, charged the rest of them, trying to keep the momentum, trying to gain grounddamned if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here anything was at the moment, except the terrace and the gate that was escape; and the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had parted with Beij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ards ran, skidded around the corner, hit the railings and left them in sole possession of the po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urning w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ijun!" he yelled into the lighted hallthe way he would call the boy-heir twenty years ago. "Beiju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m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ting all the years and the tit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iju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ka!" the Emperor criedcame staggering out from beside the door, robes askew, lost in the 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rocade and g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damn fool horses, hiding in a burning building, with the open gate in front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!" Taizu yelled from behind. He turned, twisted away with the sight of a dozen men rolling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ision as he hit the boards with his shoulders and came up again in a charge at the men who cam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from the courty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make it, he thought, while the sword was swinging, not so many, not with a trap clos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He trusted Taizu to get Beijun off the porch, to follow him to the gate and hope to hell he ha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ed the way only to more of them. He stopped thinking then. He killed, anything, everything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ll he could do, the last he could do, with his knee threatening to give, his lungs shooting f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shoulders going numb from strain and repeated sh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o the g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way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aizu and Beijun behind him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shouted at his back. No stopping.Her business. He was engaged on two fronts as it w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ely extended himself to cripple a man, to finish his partner, to jump clear and swing at th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s trying to hamstring him.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un in that move and in a passing blink saw Beijun running and Taizu running in front of a b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coming around the corner of the po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un on around, dodged again and killed his man in a desperate, awkward strike, completely of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. He caught it again with a tearing pain in his leg as he turned, as Beijun grabbed him and sw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, Taizu lagging back with a trio of enemies pelting off the porch afte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for her back. He ran and yelled, but she was already turningshe caught an attack on her bl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ted parry, but not in 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prawledand did that damned stop-thrust, right up under her enemy's armor-ski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got the one behind, with no more grace. And the one after. There were four dead me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ace. Her doing. He staggered aside and grabbed Taizu's shoulder as she gained her feet and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the man squirming on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tu," she said, shaking free of his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illed what was still trying to live, a simple beheading str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ka caught his breath, reached out for her, held her by the 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s were coming, hooves on cobblestone, shadowy figures filling the gateway and pouring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ijun," Shoka yelled, shoving Taizu for the garden, toward shadows and the escape of the scull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rabbed him by the sleeve, pulling at him to run with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banners of the invaders were black and white. Reidi's lotus emblem. Shoka let his sword-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, let the fingers relax. It was about the limit he could go, just to stand there, but he walked 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ed to his Emperor, bowed to lord Reidi, everything in goo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di climbed down and made his respectful obeisances. Beijun babbled something about lord Git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son, and the affront to his person. The fire and the shadows swam in Shoka's eyes, and he tr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only to little, familiar motions, flicked his sword clean and wiped its hilt and put it in its sh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, there was too much blood on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izuwhite spattered with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iling crashed in fire on the terrace, startling everyone. A pillar followed. Reidi ordered a deta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to fetch buckets and axes and prevent it sprea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jun came and thanked him"They made me go along with them," Beijun said, "they 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hoka, believe m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nted a bath. He wanted to sit down. He wanted to be anywher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round when he could do it without offending the Emperor. Taizu was not where he had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He sweated, decided shewas sitting down, somewhere inconspicuous in the gardens, sparing her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abble of power-mongering and ephemeral grat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use me," he finally said, no longer caring whom he offended. "Excuse me, my wife's some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er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s were scantly trafficked yet. The smell of smoke was still in the air, and a woman trekk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down to Choedri, even a ragged peasant with flour in her hair, had reason to worry; but Tai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her sword to hand, wrapped up in the bundle of rags on her back, just a rag-wrapped hilt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uld get to it in a hurry if she ha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at there was much magistrate's justice to worry about. Just the occasional sold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nd had followed her last night, and she had worried. She worried now, when she looked b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riders coming up behin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: "M'lady," they said when they came up even with her. "Youare lady Taiz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 peasant," she said sullenly. They were men of Taiyi. Kegi's. She scowled at them. "I'm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nt away, but one of them stayed, riding just out of speaking range. She waited sometim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ed curses at him, and finally he dropped back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nother one came toward evening, all in red and gold, riding a red horse and leading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picuous m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ept walking. She kept walking after he caught up to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izu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ing his voice was hard. Damned hard. She walked on, looking at the fields in a kind of sunset glit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t down and walked along beside her. It was Jiro, of course, that he had been riding. And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white-legged mare he was leading along with Ji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ing home?" he ask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rugged and looked his direction, but he glittered so much he hurt her eyes. Jiro, on the other h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just Jiro; and when she stopped he nosed up to see if it was really her, and to get his chin scratc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elt a fool. The whole damn country did what Saukendar wanted. She had seen him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. All the glitter. All the shouting. He had had her followed all the way from the bridge at Lung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rd could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n hell do you think you're doing?" he ask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shru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ople wanted a story. That was all. They wanted Saukendar and the demon. Her going awa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story. Demons always left, once the fighting was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te me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walking again, her direction, Jiro and the mare trailing along behind. "I'd give you your ho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don't want to have to chase you d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uld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n hell's into you? I've had men all over these roads for two day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et her ja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ijun's appointed Reidi his chief Councillor," he said. "I resign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rdly surprised her. "I wish Beijun'd died," she said. "They'd make you Emperor. That'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d do, if they knew any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 if they would. I said to Reidihe said they were going to chop old Baigi up in Yiungei. I sai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waste, just retire the old thief, put someone else in. So Reidi offered me Yiungei. My old estate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n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istened. It sounded like a fool. "Don't tell me. Hu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ant me on the borders. They want me to set up a treaty with Shin, try to keep the bor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le. That's Reidi's old job. I said I'd much rather stand in for him down in Hoishi. Lord Councillo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ty. Lord Warden of the South. Some such tit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lanced over at him. She had to see the face that went with craziness like that, or whether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at could really happen. Itwas him, in all that glitter. Same eyes, same mouth. Same conn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undr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'm going out there," Shoka said. "Keido's Reidi's family home. I wouldn't live there. Just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 in the hills down by Mon. Widen the border a little. Two or three mountains. Put a little garri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by the river, a few good men I have in mindMostly it's my reputation Reidi wants down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y wife's. Clear out the bandits, keep the road open. Where were you g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rowned at him and bit her lip. Demon. Hell! "Are you going to give me my hor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nded her the mare's reins. "Go easy on us old men. Jiro's too old for a ch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norted, threw her bundle on the mare's back, and tied it down, one side and the other, excep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her sword out and slung it on her shoulder. He got on Jiro. She got on the mare, and fixed hi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, long stare. "Are you lying to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 solemnly, innocent as any bo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great books 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webscription.net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