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One</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discovered the scratches soon after Lenny had gone to sleep that night. Six deep parallel gouges in the corridor wall, a little above head-height, straight through the new floral wallpaper and right into the plaster, V-shaped and narrow, like marks made by a lino-cutter or a thin-bladed chise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Goddamn it,’ he swore, touching the torn wallpaper with his fingertips. The decorating had been finished only last Wednesday, and he had lectured Lenny for five minutes about treating the walls and the fresh white paintwork with respect. This house was their new beginning, the opening of a fresh and happy chapter in their lives. For Lenny to have defaced it so soon was just as upsetting as if he had said that he hated Jennifer, and that he hated their new life toge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is wasn't childish carelessness. This wasn't wear and tear. This was a gesture of hostility and rejection, and John felt more annoyed with Lenny than at any time in the past three year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Goddamn </w:t>
      </w:r>
      <w:r>
        <w:rPr>
          <w:rFonts w:cs="Times New Roman" w:ascii="Times New Roman" w:hAnsi="Times New Roman"/>
          <w:color w:val="000000"/>
          <w:szCs w:val="23"/>
        </w:rPr>
        <w:t>it,' he repeated. The scratches were too forceful to have been done by accident. Lenny hadn't just run a toy car too enthusiastically along a flower-patterned racetrack; or smashed a Transformer robot too violently into a make-believe cliff. This was deliberate. Premeditated, tongue-between-teeth, and delibera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took three deep breaths. Then he walked the length of the corridor to Lenny's bedroom at the end. It was hot in there, and dark, and smelled of rubbery new carpet. Lenny's bed stood against the far wall. Lenny himself was lying on his back with his mouth open, his cheeks flushed, one hand still holding the Gobot he had been </w:t>
      </w:r>
      <w:r>
        <w:rPr>
          <w:rFonts w:cs="Times New Roman" w:ascii="Times New Roman" w:hAnsi="Times New Roman"/>
          <w:i/>
          <w:iCs/>
          <w:color w:val="000000"/>
          <w:szCs w:val="22"/>
        </w:rPr>
        <w:t xml:space="preserve">playing with when he </w:t>
      </w:r>
      <w:r>
        <w:rPr>
          <w:rFonts w:cs="Times New Roman" w:ascii="Times New Roman" w:hAnsi="Times New Roman"/>
          <w:color w:val="000000"/>
          <w:szCs w:val="22"/>
        </w:rPr>
        <w:t>fell aslee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tood over the bed for a while, letting his eyes grow accustomed to the darkness. Lenny was nine - which meant that he was still young enough to do some really ridiculous things, but old enough to inflict some serious damage when he did them. He was curly-headed and blond and almost pretty, except for that wide, impish grin. He looked so much like his mother that John sometimes found the tears pricking the corners of his eyes even though he hadn't been thinking about Virginia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lly,’ Virginia had called him, because of the way he had tried to pronounce his own name when he was very sm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had allowed Lenny to grieve openly for his mother, the same way that he had allowed himself to grieve openly for her. Some people (especially his own mother) had thought that he'd allowed Lenny to grieve too much. There had been a bad eighteen months of tantrums, wildness, uncontrollable violence. Once, after Lenny had thrown paint around at school, John had almost believed that he had lost his son altogether, that Lenny would spend the rest of his life screaming and kicking and refusing to understand that people die whether you want them to or not, and that can sometimes include your own mo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ever, he had tried to be patient with Lenny, and he had persuaded Lenny's teachers and his friends to be patient, too. Gradually, Lenny's behavior had improved; and John would never forget the day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Lenny had come home from school and put his arms around him and said nothing at all, and John had </w:t>
      </w:r>
      <w:r>
        <w:rPr>
          <w:rFonts w:cs="Times New Roman" w:ascii="Times New Roman" w:hAnsi="Times New Roman"/>
          <w:i/>
          <w:iCs/>
          <w:color w:val="000000"/>
          <w:szCs w:val="22"/>
        </w:rPr>
        <w:t xml:space="preserve">known </w:t>
      </w:r>
      <w:r>
        <w:rPr>
          <w:rFonts w:cs="Times New Roman" w:ascii="Times New Roman" w:hAnsi="Times New Roman"/>
          <w:color w:val="000000"/>
          <w:szCs w:val="22"/>
        </w:rPr>
        <w:t>that at last Lenny had come to terms with losing his mo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se days, John didn't allow Lenny to throw tantrums. He expected cooperation, and friendship, and trust. The memory would always be there, but the grieving had to be put behind them; life had to go on. Last May, John had found a new job as production manager for the </w:t>
      </w:r>
      <w:r>
        <w:rPr>
          <w:rFonts w:cs="Times New Roman" w:ascii="Times New Roman" w:hAnsi="Times New Roman"/>
          <w:i/>
          <w:iCs/>
          <w:color w:val="000000"/>
          <w:szCs w:val="22"/>
        </w:rPr>
        <w:t xml:space="preserve">Philadelphia News </w:t>
      </w:r>
      <w:r>
        <w:rPr>
          <w:rFonts w:cs="Times New Roman" w:ascii="Times New Roman" w:hAnsi="Times New Roman"/>
          <w:color w:val="000000"/>
          <w:szCs w:val="22"/>
        </w:rPr>
        <w:t>and had sold their old house in Newark; and late in October he had met Jennifer and soon asked her to marry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ondered if Lenny might have resented all of this upheaval, without outwardly admitting it. Maybe Lenny felt that, by selling the house in which they had lived together, by changing his job, and by falling in love with Jennifer, John had somehow betrayed Virginia and tried to erase her memory. After all, they couldn't visit the grave anymore, not regularly, not like they used to when they still lived in Newa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Maybe that was what the scratches in the wall were all about: a dumb protest against his new life. A mark to show that even if John didn't care about Virginia anymore. </w:t>
      </w:r>
      <w:r>
        <w:rPr>
          <w:rFonts w:cs="Times New Roman" w:ascii="Times New Roman" w:hAnsi="Times New Roman"/>
          <w:i/>
          <w:iCs/>
          <w:color w:val="000000"/>
          <w:szCs w:val="22"/>
        </w:rPr>
        <w:t xml:space="preserve">Lenny </w:t>
      </w:r>
      <w:r>
        <w:rPr>
          <w:rFonts w:cs="Times New Roman" w:ascii="Times New Roman" w:hAnsi="Times New Roman"/>
          <w:color w:val="000000"/>
          <w:szCs w:val="22"/>
        </w:rPr>
        <w:t>d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Lenny began to snore a little. John was still angry with him, but he didn't really want to wake him. Lenny's eyes were shifting under his eyelids in REM sleep. He was dreaming, about something. Baseball? </w:t>
      </w:r>
      <w:r>
        <w:rPr>
          <w:rFonts w:cs="Times New Roman" w:ascii="Times New Roman" w:hAnsi="Times New Roman"/>
          <w:i/>
          <w:iCs/>
          <w:color w:val="000000"/>
          <w:szCs w:val="22"/>
        </w:rPr>
        <w:t xml:space="preserve">Star Trek? </w:t>
      </w:r>
      <w:r>
        <w:rPr>
          <w:rFonts w:cs="Times New Roman" w:ascii="Times New Roman" w:hAnsi="Times New Roman"/>
          <w:color w:val="000000"/>
          <w:szCs w:val="22"/>
        </w:rPr>
        <w:t>His mother? John didn't want to wake him in the middle of a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All right, young man, </w:t>
      </w:r>
      <w:r>
        <w:rPr>
          <w:rFonts w:cs="Times New Roman" w:ascii="Times New Roman" w:hAnsi="Times New Roman"/>
          <w:color w:val="000000"/>
          <w:szCs w:val="23"/>
        </w:rPr>
        <w:t xml:space="preserve">he thought. </w:t>
      </w:r>
      <w:r>
        <w:rPr>
          <w:rFonts w:cs="Times New Roman" w:ascii="Times New Roman" w:hAnsi="Times New Roman"/>
          <w:i/>
          <w:iCs/>
          <w:color w:val="000000"/>
          <w:szCs w:val="23"/>
        </w:rPr>
        <w:t>This can wait until morning. But don't expect me to feel any better about it th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shadow fell across the doorway. It was Jennifer, looking for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s he all right?' she whispered. ‘I wondered where you w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okay.' John tiptoed back out of the bedroom and closed the door. He kissed Jennifer on the forehead; he still loved the freshness of their marriage, the excitement of loving somebody new. The little tyke just scratched the wallpaper. Did you see it? I'm going to flay him alive tomorrow. Forty-five dollars a roll, and he's tor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ed her back along the corridor and showed her the scratch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frowned at them. 'Did Lenny do tho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reached up and touched them. They look awfully high up for Lenny to have done them. And he must have used a terrific amount of strength, to dig in that dee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o do you think you are - Sherlock Holm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miled, and gave him a quick kiss. 'Don't be angry with him, John. I'm sure he didn't mean to do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idn't mean to dig half a dozen darn great grooves in the wall? It probably took him most of the eve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went down the curving, white-banistered staircase. The corridor and the stairs were carpeted in pale apricot, and the walls were covered in green-and-apricot flow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couldn't have taken him any time at all,' Jennifer remarked. 'He was playing Trivial Pursuit with me for most of the evening. Then he had his bath, came down for his milk and cookies, and went straight to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maybe he did it yesterday evening and I just didn't notice it before,' John grumbled. 'Do you want a drin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went through to the sitting room and sat down. 'I'll have a martini if you're having 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ent across to the drinks table. A chilled glass jug was waiting on the tray. That was the only domestic service that Jennifer ever did for him: mix him a jug of martinis so that it would be ready when he came home from the offi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have a spare roll of that wallpaper, don't you?' Jennifer asked. ‘I could get Mr.. Kahn to come around to fix it tomorr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poured drinks. 'Ah ... I don't know. It's not the actual damage so much. It's the fact that Lenny felt like doing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Maybe he </w:t>
      </w:r>
      <w:r>
        <w:rPr>
          <w:rFonts w:cs="Times New Roman" w:ascii="Times New Roman" w:hAnsi="Times New Roman"/>
          <w:i/>
          <w:iCs/>
          <w:color w:val="000000"/>
          <w:szCs w:val="22"/>
        </w:rPr>
        <w:t xml:space="preserve">didn't </w:t>
      </w:r>
      <w:r>
        <w:rPr>
          <w:rFonts w:cs="Times New Roman" w:ascii="Times New Roman" w:hAnsi="Times New Roman"/>
          <w:color w:val="000000"/>
          <w:szCs w:val="22"/>
        </w:rPr>
        <w:t>do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sure as hell wasn't you, and it sure as hell wasn't me. So who else is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don't get upset,' Jennifer said. 'He's only a boy, after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wallowed ice-cold gin and shrugged, then sat on the sofa beside her and kissed her. 'Did I tell you that Arnie Walters is thinking of buying himself a Jeep?' he told her. 'He says he wants to drive around the country, answering the call of the wi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nie? In a Jeep? I can't imagin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 Chapman said Arnie can't even answer a straight-forward question, let alone the call of the wild.' He reached behind him and picked up the paper from the table in back of the couch. 'It looks like they're going to go ahead with that rebuilding at the Annenberg Cen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miled and watched him as he took his half-glasses out of his shirt pocket. She didn't mind the small rituals of his arrival home from work; in fact, she found them reassuring. He wasn't the kind of man who allowed himself to live in a rut. He frequently took her out for unexpected dinners-for-two, or drove them out to the Brandywine Valley or the Poconos on the spur of the moment, so she quite happily allowed him the nightly procedure of pouring a martini, opening the paper that he spent all day producing but never had the time to look at, taking out his glasses, and sitting silently for a quarter of an hour, read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though they had met only nine months ago, John and Jennifer were as comfortable and at peace with each other as if they had been rubbing along together for years. This was partly because they were both accustomed to living with somebody else: Jennifer had been divorced four years ago from her alcoholic husband, Pete. But they were well matched, too. Both were forty, both young-looking for their age, both interested in music and theater and food and art. When they were first going out together, they had practically lived in the Philadelphia Museum of A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dark-haired and stockily built, with a largish nose and deeply cleft chin. He looked more like a carpenter or a tobacco farmer than a newspaper executive. There was a photograph on the bureau of him wearing a plaid shirt and a denim cap, and anybody could have been forgiven for mistaking him for the narrow-eyed man in the Camel advertisement who lights his cigarette with a burning twi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ennifer was ash-blond, very lean, with wide gray-green eyes and a mouth that - in John's words -always looked as if it were kissing or gasping, or both. She had been working as a secretary at the </w:t>
      </w:r>
      <w:r>
        <w:rPr>
          <w:rFonts w:cs="Times New Roman" w:ascii="Times New Roman" w:hAnsi="Times New Roman"/>
          <w:i/>
          <w:iCs/>
          <w:color w:val="000000"/>
          <w:szCs w:val="22"/>
        </w:rPr>
        <w:t xml:space="preserve">Philadelphia News </w:t>
      </w:r>
      <w:r>
        <w:rPr>
          <w:rFonts w:cs="Times New Roman" w:ascii="Times New Roman" w:hAnsi="Times New Roman"/>
          <w:color w:val="000000"/>
          <w:szCs w:val="22"/>
        </w:rPr>
        <w:t>when John had first arrived there; now she ran a small perfumery store next to the Head House Inn on Society H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 smart in appearance, smart in behavior. It was she who had decorated the house in whites and peaches, filled it with antique furniture in figured walnut and palest oak. It always mystified John that she had stayed married for so long to a ranting, blustering loser like Pete Marcowicz. Well - not so much mystified him as made him jealous, although he wouldn't have cared to admi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they   lived   together   now   in   this   freshly</w:t>
      </w:r>
      <w:r>
        <w:rPr>
          <w:rFonts w:cs="Times New Roman" w:ascii="Times New Roman" w:hAnsi="Times New Roman"/>
          <w:szCs w:val="24"/>
        </w:rPr>
        <w:t xml:space="preserve"> </w:t>
      </w:r>
      <w:r>
        <w:rPr>
          <w:rFonts w:cs="Times New Roman" w:ascii="Times New Roman" w:hAnsi="Times New Roman"/>
          <w:color w:val="000000"/>
          <w:szCs w:val="22"/>
        </w:rPr>
        <w:t>remodeled three-storey colonial house on Third Street, feeling at last as if life had rewarded them with what they deserved. All that John admitted pining for now was a BMW 5-Series and a Corum wristwat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s the wall-clock in hall chimed eight, Jennifer finished her martini and said, 'How about some dinner? It's tuna salad,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watching my waistline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thinking about your alimentary can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f I eat any more tuna, my alimentary canal is going to start looking like a rerun of </w:t>
      </w:r>
      <w:r>
        <w:rPr>
          <w:rFonts w:cs="Times New Roman" w:ascii="Times New Roman" w:hAnsi="Times New Roman"/>
          <w:i/>
          <w:iCs/>
          <w:color w:val="000000"/>
          <w:szCs w:val="22"/>
        </w:rPr>
        <w:t>Flipp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lifted his reading glasses off his nose. 'Flipper was a dolphin, not a tun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sat down to supper in the Dutch-tiled kitchen. John opened a bottle of Chablis, and poured out two generous glassful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aid, ‘I'm going to be selling products for men starting next month. It's a new range, natural skin-care for the gentleman in your l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re looking at me as if you think </w:t>
      </w:r>
      <w:r>
        <w:rPr>
          <w:rFonts w:cs="Times New Roman" w:ascii="Times New Roman" w:hAnsi="Times New Roman"/>
          <w:i/>
          <w:iCs/>
          <w:color w:val="000000"/>
          <w:szCs w:val="22"/>
        </w:rPr>
        <w:t>I</w:t>
      </w:r>
      <w:r>
        <w:rPr>
          <w:rFonts w:cs="Times New Roman" w:ascii="Times New Roman" w:hAnsi="Times New Roman"/>
          <w:color w:val="000000"/>
          <w:szCs w:val="22"/>
        </w:rPr>
        <w:t xml:space="preserve"> need natural skin-care,' John prote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very man does,’ Jennifer said, smiling. 'You wax your car, you polish your shoes, you creosote your fence - why don't you lavish even a tenth of that kind of attention on your f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just think I'd look kind of stupid with a creosoted face,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ll bring you some samples,' Jennifer persisted. "There's cucumber wrinkle cream; partridge-pea moisturizer; and some really fabulous preshave lotion made from evening lychn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reaching across the table for the chopped onions when the ceiling was shaken by a thunderous banging, followed by the sound of smashing glass. The banging was so loud that he thought for one terrifying moment that the whole house was going to collapse on</w:t>
      </w:r>
      <w:r>
        <w:rPr>
          <w:rFonts w:cs="Times New Roman" w:ascii="Times New Roman" w:hAnsi="Times New Roman"/>
          <w:szCs w:val="24"/>
        </w:rPr>
        <w:t xml:space="preserve"> </w:t>
      </w:r>
      <w:r>
        <w:rPr>
          <w:rFonts w:cs="Times New Roman" w:ascii="Times New Roman" w:hAnsi="Times New Roman"/>
          <w:color w:val="000000"/>
          <w:szCs w:val="22"/>
        </w:rPr>
        <w:t>top of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hat the </w:t>
      </w:r>
      <w:r>
        <w:rPr>
          <w:rFonts w:cs="Times New Roman" w:ascii="Times New Roman" w:hAnsi="Times New Roman"/>
          <w:i/>
          <w:iCs/>
          <w:color w:val="000000"/>
          <w:szCs w:val="22"/>
        </w:rPr>
        <w:t xml:space="preserve">hell </w:t>
      </w:r>
      <w:r>
        <w:rPr>
          <w:rFonts w:cs="Times New Roman" w:ascii="Times New Roman" w:hAnsi="Times New Roman"/>
          <w:color w:val="000000"/>
          <w:szCs w:val="22"/>
        </w:rPr>
        <w:t>was that?' he shou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y God,' said Jennifer, white-faced. 'It sounds like the roof's fallen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ran across the hallway and bounded up the stairs. When they'd remodeled the house, they had taken out three upstairs walls in order to create a home gym and an en-suite bathroom. He was convinced that he was going to find that the steel joists had given way, and that their bedroom complex was filled with rubble and open to the sk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pushed open the bedroom door, with Jennifer close behind him, then stopped and stared at the bedroom in total shock and bewilderment. He couldn't even think of anything to say. He stepped over broken lamps and torn cushions and tipped-out drawers, and he found it almost impossible to believe what he was looking 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ceiling hadn't collapsed. There was no structural damage. But this recently pristine, freshly decorated bedroom now looked as if it had been attacked by a gang of berserk hooligans. The white duck-down bedcover had been slashed open, again and again; the pillows had been ripped apart; every mirror had been smashed. Every picture had been torn out of its frame and crumpled up. The wallpaper had been torn down in long strips; the plaster was goug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side the closets, every single article of clothing -every dress, every shirt, every coat, every shoe - had been slashed or wrenched to pieces. John picked up a handkerchief. Even that had been ripped. He let it drop to the floor, and looked numbly around the rest of the room. In the broken mirror behind the bed, his reflection looked pale and peculiarly distorted, as if he were a hunch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just don't understand it,' Jennifer whispered.</w:t>
      </w:r>
      <w:r>
        <w:rPr>
          <w:rFonts w:cs="Times New Roman" w:ascii="Times New Roman" w:hAnsi="Times New Roman"/>
          <w:szCs w:val="24"/>
        </w:rPr>
        <w:t xml:space="preserve"> </w:t>
      </w:r>
      <w:r>
        <w:rPr>
          <w:rFonts w:cs="Times New Roman" w:ascii="Times New Roman" w:hAnsi="Times New Roman"/>
          <w:color w:val="000000"/>
          <w:szCs w:val="22"/>
        </w:rPr>
        <w:t>They must have been tearing this whole place apart while you and I were - downstairs, just drink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echanically, John said, 'I don't know how they could have done it. How the hell did they get in, without us even noticing? And what the hell have they done it f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 don't think they're still here?' said Jennifer, shaking. 'You don't think – </w:t>
      </w:r>
      <w:r>
        <w:rPr>
          <w:rFonts w:cs="Times New Roman" w:ascii="Times New Roman" w:hAnsi="Times New Roman"/>
          <w:i/>
          <w:iCs/>
          <w:color w:val="000000"/>
          <w:szCs w:val="22"/>
        </w:rPr>
        <w:t xml:space="preserve">Lenny!' </w:t>
      </w:r>
      <w:r>
        <w:rPr>
          <w:rFonts w:cs="Times New Roman" w:ascii="Times New Roman" w:hAnsi="Times New Roman"/>
          <w:color w:val="000000"/>
          <w:szCs w:val="22"/>
        </w:rPr>
        <w:t xml:space="preserve">she shouted. </w:t>
      </w:r>
      <w:r>
        <w:rPr>
          <w:rFonts w:cs="Times New Roman" w:ascii="Times New Roman" w:hAnsi="Times New Roman"/>
          <w:i/>
          <w:iCs/>
          <w:color w:val="000000"/>
          <w:szCs w:val="22"/>
        </w:rPr>
        <w:t>'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aid, 'Stay here!' He went to the bedside table, and fumblingly unlocked it with fingers that refused to do what he wanted them to do. Thank God the vandals hadn't broken into this one drawer. He lifted up the copies of </w:t>
      </w:r>
      <w:r>
        <w:rPr>
          <w:rFonts w:cs="Times New Roman" w:ascii="Times New Roman" w:hAnsi="Times New Roman"/>
          <w:i/>
          <w:iCs/>
          <w:color w:val="000000"/>
          <w:szCs w:val="22"/>
        </w:rPr>
        <w:t xml:space="preserve">Reader's Digest </w:t>
      </w:r>
      <w:r>
        <w:rPr>
          <w:rFonts w:cs="Times New Roman" w:ascii="Times New Roman" w:hAnsi="Times New Roman"/>
          <w:color w:val="000000"/>
          <w:szCs w:val="22"/>
        </w:rPr>
        <w:t>and took out his .38 revolver, the one that he'd bought after they had been burgled in Jersey, three days after Virginia's death, and all her jewelry had been tak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for goodness' sake,' Jennifer begg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John, trying to be firm, trying to stay in control, said, 'It's okay; I'm not going to do anything stupid. Call the cops. Go on, call the cops! I'll go check on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telephones in the bedroom had been smashed, so Jennifer hurried back downstairs while John ventured along the corridor toward Lenny's room, his revolver clasped in both hands. 'Lenny?' he shouted. 'Lenny?' He had a terrible vision of Lenny sitting up in bed &gt; with some crazy burglar holding a knife to his throat and keeping his hand clamped over the boy's mou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do you hear me? It's Dad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no reply. The house was silent, except for the faint sound of traffic outside, and Jennifer's voice as she talked in a quick, frantic tone to the Philadelphia Police Depart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s he approached Lenny's room, John saw to his</w:t>
      </w:r>
      <w:r>
        <w:rPr>
          <w:rFonts w:cs="Times New Roman" w:ascii="Times New Roman" w:hAnsi="Times New Roman"/>
          <w:szCs w:val="24"/>
        </w:rPr>
        <w:t xml:space="preserve"> </w:t>
      </w:r>
      <w:r>
        <w:rPr>
          <w:rFonts w:cs="Times New Roman" w:ascii="Times New Roman" w:hAnsi="Times New Roman"/>
          <w:color w:val="000000"/>
          <w:szCs w:val="22"/>
        </w:rPr>
        <w:t xml:space="preserve">consternation that there were more deep scratches along the wall, similar to the first scratches he'd seen when he had come home. That could only mean that the burglars had been here </w:t>
      </w:r>
      <w:r>
        <w:rPr>
          <w:rFonts w:cs="Times New Roman" w:ascii="Times New Roman" w:hAnsi="Times New Roman"/>
          <w:i/>
          <w:iCs/>
          <w:color w:val="000000"/>
          <w:szCs w:val="22"/>
        </w:rPr>
        <w:t xml:space="preserve">before </w:t>
      </w:r>
      <w:r>
        <w:rPr>
          <w:rFonts w:cs="Times New Roman" w:ascii="Times New Roman" w:hAnsi="Times New Roman"/>
          <w:color w:val="000000"/>
          <w:szCs w:val="22"/>
        </w:rPr>
        <w:t>he got home - and that all the time he and Jennifer had been laughing and reading and drinking martinis and eating supper, those maniacs had been tearing their precious bedroom to shre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eached Lenny's door and eased it open, keeping the revolver pointed at the ceiling. He didn't want any accidents, not with Lenny, his last living connection with Virgini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he whispe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remembered what somebody in </w:t>
      </w:r>
      <w:r>
        <w:rPr>
          <w:rFonts w:cs="Times New Roman" w:ascii="Times New Roman" w:hAnsi="Times New Roman"/>
          <w:i/>
          <w:iCs/>
          <w:color w:val="000000"/>
          <w:szCs w:val="22"/>
        </w:rPr>
        <w:t xml:space="preserve">Miami Vice </w:t>
      </w:r>
      <w:r>
        <w:rPr>
          <w:rFonts w:cs="Times New Roman" w:ascii="Times New Roman" w:hAnsi="Times New Roman"/>
          <w:color w:val="000000"/>
          <w:szCs w:val="22"/>
        </w:rPr>
        <w:t>had said about making your-self a target, so he stepped quickly into the room and dodged to one side to avoid being silhouetted against the light in the corridor. He paused, feeling chilled and frightened, breathing in the greasy smell of the revol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 his relief, Lenny lay where he had left him, still fast asleep, his mouth still open. John leaned forward to make doubly certain that he was breathing; then he crouched and moved away from the bed making a quick inspection of the rest of the room. He checked behind the door, and almost fired when Lenny's white bathrobe came swinging out at him. He eased open the closet. He crouched down on his hands and knees so that he could look underneath the bed. He cautiously parted the curtains with the barrel of his gu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nobody there. It looked as if the intruders had ventured partway down the corridor, tearing at the walls, but they seem to have stopped short of Lenny's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ested Lenny's window. Only the small top window was open; the main window was still closed and locked. He looked down into the brick-paved</w:t>
      </w:r>
      <w:r>
        <w:rPr>
          <w:rFonts w:cs="Times New Roman" w:ascii="Times New Roman" w:hAnsi="Times New Roman"/>
          <w:szCs w:val="24"/>
        </w:rPr>
        <w:t xml:space="preserve"> </w:t>
      </w:r>
      <w:r>
        <w:rPr>
          <w:rFonts w:cs="Times New Roman" w:ascii="Times New Roman" w:hAnsi="Times New Roman"/>
          <w:color w:val="000000"/>
          <w:szCs w:val="22"/>
        </w:rPr>
        <w:t>yard. There was a small patio with a fountain and white garden furniture, and an arrangement of seven well-cultivated bay trees in earthenware pots. No sign that anybody was hiding down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eased down the hammer of the .38 and went back along the corridor, checking the guestroom, the second bathroom, the linen closet, the closet where Jennifer kept the Hoover. He tried the attic door: it was locked, and the key was still hanging on the hook besid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called out, 'It's okay, Jen! Lenny's still asleep -and they're gone, whoever they w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was coming back upstairs. She ran a trembling hand through her hair, and tried to smile. 'I talked to the police. They're sending somebody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d better see what's been stolen,' John told her, putting his arm around her should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h God,’ she said, shaking her head. 'Why should anybody want to </w:t>
      </w:r>
      <w:r>
        <w:rPr>
          <w:rFonts w:cs="Times New Roman" w:ascii="Times New Roman" w:hAnsi="Times New Roman"/>
          <w:i/>
          <w:iCs/>
          <w:color w:val="000000"/>
          <w:szCs w:val="22"/>
        </w:rPr>
        <w:t xml:space="preserve">do </w:t>
      </w:r>
      <w:r>
        <w:rPr>
          <w:rFonts w:cs="Times New Roman" w:ascii="Times New Roman" w:hAnsi="Times New Roman"/>
          <w:color w:val="000000"/>
          <w:szCs w:val="22"/>
        </w:rPr>
        <w:t>anything so meaningl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know, honey. I can't even gu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went back into the ravaged bedroom. John began to gather up pieces of broken china and picture frames, while Jennifer sorted through the jewelry and the perfume bottles and cosmetics. Half a dozen bottles of nail varnish had been smashed open, and the white shag carpet was sticky with glutinous scarlets and sticky pin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so dispirited that he gave up collecting the smashed pieces, and dropped them back onto the floor. But Jennifer slowly stood up, her hands full of rings and necklaces and brooches, and she was frowning in surpri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 you know something? They haven't taken a single thing - not 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eaned over and picked through a heap of</w:t>
      </w:r>
      <w:r>
        <w:rPr>
          <w:rFonts w:cs="Times New Roman" w:ascii="Times New Roman" w:hAnsi="Times New Roman"/>
          <w:szCs w:val="24"/>
        </w:rPr>
        <w:t xml:space="preserve"> </w:t>
      </w:r>
      <w:r>
        <w:rPr>
          <w:rFonts w:cs="Times New Roman" w:ascii="Times New Roman" w:hAnsi="Times New Roman"/>
          <w:color w:val="000000"/>
          <w:szCs w:val="22"/>
        </w:rPr>
        <w:t>jewelry. 'Are you sure? How about that ring I gave you after the Philly Pops conce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re it is. It's got nail polish on it, but that'll clean o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at watch from your fa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on the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found his own drawer, upturned on the floor. Underneath it he discovered his gold cuff links, his gold bracelet, and the gold Julius Caesar medallion that Virginia had given him in 1973, when medallions for men had still been fashionab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This doesn't make any kind of sense at all,’ said John, picking up the medallion and staring at it as it spun around on the end of its chain. 'Anybody could pawn this for two, three hundred dollars, and three hundred dollars buys a whole lot of cr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think drug addicts did this?' asked Jennifer. Her eyes glistened with tea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 that was my first reaction. But if it was drug addicts, why didn't they take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we surprised them, rushing upstairs like that. Maybe they frightened themselves with their own noi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aid John, 'they've taken this room apart. They've broken everything - absolutely everything. How long do you think it took them to do that? Look at it - every dress, every coat, every picture, everything. And those nail-varnish bottles! Six of them, all broken. You know how damned hard it is to break one of those. If they had rime to do that, they had time to steal anything they wan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heard the scribbling sound of police sirens growing louder. John went to the window and saw a patrol car and an unmarked car with a flashing red beacon on the roof draw up outside. "The cavalry,' he said, and went downstairs to open the door for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went out to the landing. She heard John open the front door; heard deep men's voices; heard somebody cough. As she stood there, Lenny came shuffling along the corridor, hot-cheeked and dandelion-headed, in his Gobot pajama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y?' he said blurrily. 'What's wrong? I heard police ca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held him tight. 'We've had burglars,' she told him. 'Don't worry, they haven't stolen anything. Your Daddy and I frightened them away. They've just made a mess,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peered toward the main bedroom. 'Did they mess up your whole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m afraid so. But we have insurance. We'll just have to go out and buy ourselves a couple of new pillows and a new comfor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id, 'I'm going to get a drink of water. My mouth feels awful dry.' He disappeared into the second bath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came up the stairs, followed by two detectives and two uniformed police officers. The detectives were both pale-skinned blacks, remarkably alike, and when they reached the landing Jennifer saw to her surprise that they were twins. One of the officers accompanying them was white, the other black. Jennifer couldn't help thinking that she didn't know when she'd seen such a racially balanced group before. They were like a road show for Mendel's theory of genetic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e of the detectives came forward, his hands in his coat pockets, and said to Jennifer, 'Sergeant Clay, ma'am. And this is Detective Cl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oth sergeant and detective were tall and smooth-skinned, with those flat, almond-shaped faces and slightly hooked noses that betray Arabian ancestry. They both wore shiny metallic mohair suits and black loafers. The only noticeable difference between them</w:t>
      </w:r>
      <w:r>
        <w:rPr>
          <w:rFonts w:cs="Times New Roman" w:ascii="Times New Roman" w:hAnsi="Times New Roman"/>
          <w:szCs w:val="24"/>
        </w:rPr>
        <w:t xml:space="preserve"> </w:t>
      </w:r>
      <w:r>
        <w:rPr>
          <w:rFonts w:cs="Times New Roman" w:ascii="Times New Roman" w:hAnsi="Times New Roman"/>
          <w:color w:val="000000"/>
          <w:szCs w:val="22"/>
        </w:rPr>
        <w:t>was that Sergeant Clay had one brown eye and one gray one; while Detective Clay's eyes were both br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ind if I take a look?' asked Sergeant Clay, and eased open the bedroom door. His twin followed him inside. The two uniformed officers waited on the landing, one of them assiduously penciling notes in his notebook, the other yaw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they made some kind of a mess,' Sergeant Clay remarked. 'How much did they t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the odd part about it,' said John from the doorway. 'As far as we can make out, they didn't take anything at all. They just broke the place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tective Clay crouched down on his haunches, balancing himself with the splayed fingers of one hand. His nostrils flared slightly, as if he were trying to distinguish some faint and equivocal odou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y broke </w:t>
      </w:r>
      <w:r>
        <w:rPr>
          <w:rFonts w:cs="Times New Roman" w:ascii="Times New Roman" w:hAnsi="Times New Roman"/>
          <w:i/>
          <w:iCs/>
          <w:color w:val="000000"/>
          <w:szCs w:val="22"/>
        </w:rPr>
        <w:t xml:space="preserve">everything,' </w:t>
      </w:r>
      <w:r>
        <w:rPr>
          <w:rFonts w:cs="Times New Roman" w:ascii="Times New Roman" w:hAnsi="Times New Roman"/>
          <w:color w:val="000000"/>
          <w:szCs w:val="22"/>
        </w:rPr>
        <w:t>put in Jennifer. 'There isn't one single item in this room that hasn't been torn or damaged or thrown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stepped carefully all around the room, glancing at this, studying that. Eventually he said, 'How do you think they got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said, "How do you think they got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made a face. ‘I really have no idea. The garden door has been locked all day, and nobody could have come in that way this evening without us seeing them. All of the downstairs windows have security bars and locks. And apart from the fanlights in this room and Lenny's bedroom down at the end of the corridor and the John across the landing, all of the upstairs windows are closed and loc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ave you looked around the house since this happe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nodded.   ‘I   haven't   checked   every   room</w:t>
      </w:r>
      <w:r>
        <w:rPr>
          <w:rFonts w:cs="Times New Roman" w:ascii="Times New Roman" w:hAnsi="Times New Roman"/>
          <w:szCs w:val="24"/>
        </w:rPr>
        <w:t xml:space="preserve"> </w:t>
      </w:r>
      <w:r>
        <w:rPr>
          <w:rFonts w:cs="Times New Roman" w:ascii="Times New Roman" w:hAnsi="Times New Roman"/>
          <w:color w:val="000000"/>
          <w:szCs w:val="22"/>
        </w:rPr>
        <w:t>downstairs, and I haven't checked the cellar, but as soon as we heard the noise we came running straight up here, and I really don't see h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leaned sideways, his hands still in his pockets, so that he could see out the bedroom door. 'Officer Mulroony,' he said. 'Would you be good enough to search the ground floor - cellar,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officer stopped scribbling in his notepad, tapped his pencil on the peak of his cap in salute, and went downstai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said, 'Officer Sabido, would you be good enough to go down to my car and bring me my Polo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 Polos?' asked John. 'What are your Polo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re little round mints like Life Savers. I have a friend who brings them across from England. You can stick the tip of your tongue through the hole in the middle, and apart from the fact that I was called away from a double-hot chilli to go and I'm going to be breathing it at you every time I ask you a question, they help me to thin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glanced at Jennifer in bewilder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d prefer it if I smoked a pipe and played the violin?' Sergeant Clay asked him with perfect polite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at moment, Detective Clay began to sniff even more deeply, holding his breath for long, quivering moments and then exha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gotten into him?'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laid a hand on his twin's shoulder and said, 'He's very sensitive to different smells, you know what I mean? He can tell you what brand of cigarette you smoke just by sniffing your hair. He can tell what spices you've been eating, anything from bell peppers to fenugreek, and everything in between. He can tell if</w:t>
      </w:r>
      <w:r>
        <w:rPr>
          <w:rFonts w:cs="Times New Roman" w:ascii="Times New Roman" w:hAnsi="Times New Roman"/>
          <w:szCs w:val="24"/>
        </w:rPr>
        <w:t xml:space="preserve"> </w:t>
      </w:r>
      <w:r>
        <w:rPr>
          <w:rFonts w:cs="Times New Roman" w:ascii="Times New Roman" w:hAnsi="Times New Roman"/>
          <w:color w:val="000000"/>
          <w:szCs w:val="22"/>
        </w:rPr>
        <w:t>you've recently been close to animals, and what kind. He can smell something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tective Clay carefully reached over and grasped the corner of the ripped-open comforter. He hesitated for a moment, still breathing deeply, then suddenly whipped it off the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 the sheet underneath, a huge wet stain was spreading, smelling faintly acrid and tinged with yellow at the edg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my God,' said Jennifer, and clamped her hand over her mou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sorry ma'am,’ said Sergeant Clay gently. 'We often get this kind of vandalism. For some of these sickos, breaking into somebody's bedroom is pretty much like rape once-removed. You're lucky they didn't do anything wor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 mean I'm lucky that they only pissed on my marriage-bed, instead of shitting on it?' Jennifer demanded, her voice scratchy with shame and fury. Shame - almost as if this disgusting desecration were </w:t>
      </w:r>
      <w:r>
        <w:rPr>
          <w:rFonts w:cs="Times New Roman" w:ascii="Times New Roman" w:hAnsi="Times New Roman"/>
          <w:i/>
          <w:iCs/>
          <w:color w:val="000000"/>
          <w:szCs w:val="22"/>
        </w:rPr>
        <w:t xml:space="preserve">her </w:t>
      </w:r>
      <w:r>
        <w:rPr>
          <w:rFonts w:cs="Times New Roman" w:ascii="Times New Roman" w:hAnsi="Times New Roman"/>
          <w:color w:val="000000"/>
          <w:szCs w:val="22"/>
        </w:rPr>
        <w:t>do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held her close. 'It's okay, Jenny. We'll get rid of it and start fresh. New bed, new sheets, new carp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not the same,' Jennifer wept. 'It's my marriage-bed. It meant so mu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tective Clay leaned over the bed and kept on sniffing, his eyes clo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e person, or more than one, what do you think?' Sergeant Clay ask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tective Clay kept his eyes closed and didn't answer, but raised his hand to indicate that he was still concentrat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y alcohol? Unusual foods? Coffee? Tea?' Sergeant Clay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till Detective Clay kept on sniff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Norman, was it a man or a woman? Or both?' Sergeant Clay turned to John and Jennifer and said, 'He can usually tell that, too. It's something to do with the proteins in the uri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Quite abruptly, Detective Clay went up to his twin and whispered something in his ear. Sergeant Clay blinked, frowned, and said, 'Are you s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is it?' Jennifer wanted to know. 'What can he sm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rubbed his chin thoughtfully. 'I don't know, ma'am; I think he's making some kind of mist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es he often make mistakes?'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shook his head. 'Never. Never known him to make a mist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why do you think he's making a mistake this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sir, because he says this is urine right enough, and plenty of it. But whoever did it must've had a bladder that was five times the usual capacity, and whoever did it wasn't hu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bet they weren't human,' John agre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o, sir, you don't quite understand me. Whoever did this </w:t>
      </w:r>
      <w:r>
        <w:rPr>
          <w:rFonts w:cs="Times New Roman" w:ascii="Times New Roman" w:hAnsi="Times New Roman"/>
          <w:i/>
          <w:iCs/>
          <w:color w:val="000000"/>
          <w:szCs w:val="22"/>
        </w:rPr>
        <w:t xml:space="preserve">genuinely </w:t>
      </w:r>
      <w:r>
        <w:rPr>
          <w:rFonts w:cs="Times New Roman" w:ascii="Times New Roman" w:hAnsi="Times New Roman"/>
          <w:color w:val="000000"/>
          <w:szCs w:val="22"/>
        </w:rPr>
        <w:t>wasn't hu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tared at him, baffled. 'You mean an </w:t>
      </w:r>
      <w:r>
        <w:rPr>
          <w:rFonts w:cs="Times New Roman" w:ascii="Times New Roman" w:hAnsi="Times New Roman"/>
          <w:i/>
          <w:iCs/>
          <w:color w:val="000000"/>
          <w:szCs w:val="22"/>
        </w:rPr>
        <w:t xml:space="preserve">animal </w:t>
      </w:r>
      <w:r>
        <w:rPr>
          <w:rFonts w:cs="Times New Roman" w:ascii="Times New Roman" w:hAnsi="Times New Roman"/>
          <w:color w:val="000000"/>
          <w:szCs w:val="22"/>
        </w:rPr>
        <w:t>did t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stared back at him with a concentrated frown. Behind him, his twin frowned, too.</w:t>
      </w:r>
    </w:p>
    <w:p>
      <w:pPr>
        <w:pStyle w:val="Normal"/>
        <w:shd w:fill="FFFFFF" w:val="clear"/>
        <w:ind w:firstLine="284"/>
        <w:jc w:val="both"/>
        <w:rPr/>
      </w:pPr>
      <w:r>
        <w:rPr>
          <w:rFonts w:cs="Times New Roman" w:ascii="Times New Roman" w:hAnsi="Times New Roman"/>
          <w:color w:val="000000"/>
          <w:szCs w:val="22"/>
        </w:rPr>
        <w:t>Then what?' John demanded. 'If it wasn't human, and if it wasn't an animal - what?'</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39"/>
        </w:rPr>
      </w:pPr>
      <w:r>
        <w:rPr>
          <w:rFonts w:cs="Times New Roman" w:ascii="Times New Roman" w:hAnsi="Times New Roman"/>
          <w:b/>
          <w:bCs/>
          <w:color w:val="000000"/>
          <w:szCs w:val="39"/>
        </w:rPr>
      </w:r>
    </w:p>
    <w:p>
      <w:pPr>
        <w:pStyle w:val="Heading1"/>
        <w:ind w:firstLine="284"/>
        <w:rPr>
          <w:szCs w:val="24"/>
        </w:rPr>
      </w:pPr>
      <w:r>
        <w:rPr/>
        <w:t>Two</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ith grim persistence, John and Jennifer spent the whole of the following morning clearing out the bedroom and bundling up everything into plastic trash bags - sheets, clothes, shoes, drapes, broken pictures, everything. Together they rolled up the mattress, tied it with webbing straps, and carried it into the yard. It stunk even more strongly than it had yesterday evening - a kind of thick, sweet, skunky odor, with a rusty-metallic undertone. As soon as they had propped it up next to the garage door, ready to be driven to the city dump, Jennifer stepped back well away from it and took a deep breath of fresh 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Really hums, doesn't it?' John remarked, his nose wrink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ennifer said, 'It's disgusting. I wonder what on earth it wa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ell, you heard the good Sergeant Clay. He didn't think it was any kind of creature known to 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was high,' said Jennifer. They both w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 think so?' asked John, mildly surpri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re's no other explanation, is there? The way that other one was sniffing like that. They were both as high as kit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I don't know. They didn't seem like they were high to me. I thought they were very </w:t>
      </w:r>
      <w:r>
        <w:rPr>
          <w:rFonts w:cs="Times New Roman" w:ascii="Times New Roman" w:hAnsi="Times New Roman"/>
          <w:i/>
          <w:iCs/>
          <w:color w:val="000000"/>
          <w:szCs w:val="23"/>
        </w:rPr>
        <w:t>ration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s rational about saying that something</w:t>
      </w:r>
      <w:r>
        <w:rPr>
          <w:rFonts w:cs="Times New Roman" w:ascii="Times New Roman" w:hAnsi="Times New Roman"/>
          <w:szCs w:val="24"/>
        </w:rPr>
        <w:t xml:space="preserve"> </w:t>
      </w:r>
      <w:r>
        <w:rPr>
          <w:rFonts w:cs="Times New Roman" w:ascii="Times New Roman" w:hAnsi="Times New Roman"/>
          <w:color w:val="000000"/>
          <w:szCs w:val="22"/>
        </w:rPr>
        <w:t>nonhuman has destroyed your bedroom? That's not rational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made a face. 'Well, no, I guess it isn't. But on the other hand, what </w:t>
      </w:r>
      <w:r>
        <w:rPr>
          <w:rFonts w:cs="Times New Roman" w:ascii="Times New Roman" w:hAnsi="Times New Roman"/>
          <w:i/>
          <w:iCs/>
          <w:color w:val="000000"/>
          <w:szCs w:val="22"/>
        </w:rPr>
        <w:t xml:space="preserve">happened </w:t>
      </w:r>
      <w:r>
        <w:rPr>
          <w:rFonts w:cs="Times New Roman" w:ascii="Times New Roman" w:hAnsi="Times New Roman"/>
          <w:color w:val="000000"/>
          <w:szCs w:val="22"/>
        </w:rPr>
        <w:t xml:space="preserve">wasn't very rational, either, was it? Whoever or </w:t>
      </w:r>
      <w:r>
        <w:rPr>
          <w:rFonts w:cs="Times New Roman" w:ascii="Times New Roman" w:hAnsi="Times New Roman"/>
          <w:i/>
          <w:iCs/>
          <w:color w:val="000000"/>
          <w:szCs w:val="22"/>
        </w:rPr>
        <w:t xml:space="preserve">whatever </w:t>
      </w:r>
      <w:r>
        <w:rPr>
          <w:rFonts w:cs="Times New Roman" w:ascii="Times New Roman" w:hAnsi="Times New Roman"/>
          <w:color w:val="000000"/>
          <w:szCs w:val="22"/>
        </w:rPr>
        <w:t xml:space="preserve">it was, how did it manage to break into the house completely unnoticed, tear the whole bedroom to pieces, and get away without anybody seeing him? Or </w:t>
      </w:r>
      <w:r>
        <w:rPr>
          <w:rFonts w:cs="Times New Roman" w:ascii="Times New Roman" w:hAnsi="Times New Roman"/>
          <w:i/>
          <w:iCs/>
          <w:color w:val="000000"/>
          <w:szCs w:val="22"/>
        </w:rPr>
        <w:t>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ould have slipped out when we ran upstairs to see what was going 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ut how? All the door were loc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key in the back door,' Jennifer remind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f course there was. But I checked the back door myself last night and it was </w:t>
      </w:r>
      <w:r>
        <w:rPr>
          <w:rFonts w:cs="Times New Roman" w:ascii="Times New Roman" w:hAnsi="Times New Roman"/>
          <w:i/>
          <w:iCs/>
          <w:color w:val="000000"/>
          <w:szCs w:val="22"/>
        </w:rPr>
        <w:t xml:space="preserve">still </w:t>
      </w:r>
      <w:r>
        <w:rPr>
          <w:rFonts w:cs="Times New Roman" w:ascii="Times New Roman" w:hAnsi="Times New Roman"/>
          <w:color w:val="000000"/>
          <w:szCs w:val="22"/>
        </w:rPr>
        <w:t>locked, from the ins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one of the cops locked it,' Jennifer sugge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mean he found it unlocked and didn't tell Sergeant Clay? That's hardly like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ennifer folded her arms tightly. 'If you really want to know the truth, I don't </w:t>
      </w:r>
      <w:r>
        <w:rPr>
          <w:rFonts w:cs="Times New Roman" w:ascii="Times New Roman" w:hAnsi="Times New Roman"/>
          <w:i/>
          <w:iCs/>
          <w:color w:val="000000"/>
          <w:szCs w:val="22"/>
        </w:rPr>
        <w:t xml:space="preserve">care </w:t>
      </w:r>
      <w:r>
        <w:rPr>
          <w:rFonts w:cs="Times New Roman" w:ascii="Times New Roman" w:hAnsi="Times New Roman"/>
          <w:color w:val="000000"/>
          <w:szCs w:val="22"/>
        </w:rPr>
        <w:t>how he got away,' she declared. "That's up to the police to find out. He was probably an expert locksmi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ouldn't make any difference if he was Harry Houdini, he couldn't have relocked a two-inch-thick mahogany door from the outside, now could h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o what exactly are you suggesting?' Jennifer demanded. 'The supernatural? </w:t>
      </w:r>
      <w:r>
        <w:rPr>
          <w:rFonts w:cs="Times New Roman" w:ascii="Times New Roman" w:hAnsi="Times New Roman"/>
          <w:i/>
          <w:iCs/>
          <w:color w:val="000000"/>
          <w:szCs w:val="22"/>
        </w:rPr>
        <w:t>The Amityville Horr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miled and shook his head. 'Let's just get this stuff cleared up, shall w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dragged the last of the trash bags out into the yard. It was a crisp but sunny day; a purple martin fluttered onto one of their bay trees and bounced up and down on a branch, watching them inquisitively, John wiped his hands on his jeans, then said. 'How about a glass of wi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sat on the brick wall in the sunshine with tall tulip-shaped glasses of chilled Chablis. Although the yard was completely secluded, they could hear the bustle of Philadelphia all around them: the rushing of traffic up and down Front Street, the scratching of jets taking off from Philadelphia International Airport, the thrumming of feet on the sidewalks of Market Street, the distant racketing of air-hammers and pile drivers around Center C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aid, "The only thing that really frightens me is that he might come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ipped wine and set his glass down. ‘I've thought about that. I've asked a security company to come over tomorrow and install a proper alarm system. They may recommend that we put bars on the windows,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bout 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ve thought about that, too. Jack Pelling goes on vacation this afternoon; he said that we could borrow his house for as long as we wa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that's sweet of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 wasn't planning on staying here tonight anyway,' said John. 'I mean, quite apart from the fact that I don't relish another sleepless night on that couch, it'll do us all good to get away for a couple of days. Did you see Lenny this morning? He looked like he hadn't slept in a wee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d he have nightmares?' asked Jennif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hook his head. 'I don't know. But he didn't say a word when I took him to school this morning. He just sat in the car and stared out the wind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poor Lenny. We'll have to make sure that he goes to bed early tonight.'</w:t>
      </w:r>
    </w:p>
    <w:p>
      <w:pPr>
        <w:pStyle w:val="Normal"/>
        <w:shd w:fill="FFFFFF" w:val="clear"/>
        <w:ind w:firstLine="284"/>
        <w:jc w:val="both"/>
        <w:rPr/>
      </w:pPr>
      <w:r>
        <w:rPr>
          <w:rFonts w:cs="Times New Roman" w:ascii="Times New Roman" w:hAnsi="Times New Roman"/>
          <w:color w:val="000000"/>
          <w:szCs w:val="22"/>
        </w:rPr>
        <w:t>John said, Tomorrow afternoon we can go to Strawbridge and Clothier and choose ourselves a new bed. Then maybe we'll go to Gimbel's and pick some new wallpaper.'</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clothes I need, not wallpaper,' Jennifer protested. 'I don't even have any underwe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mean, underneath that dress, you're completely na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as a matter of fac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put his hand on her knee and edged it a little way up under the skirt. 'Why didn't you tell me that before, you brazen temptr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he firmly pushed his hand away, then kissed him on the nose. 'Because we don't have a </w:t>
      </w:r>
      <w:r>
        <w:rPr>
          <w:rFonts w:cs="Times New Roman" w:ascii="Times New Roman" w:hAnsi="Times New Roman"/>
          <w:i/>
          <w:iCs/>
          <w:color w:val="000000"/>
          <w:szCs w:val="22"/>
        </w:rPr>
        <w:t xml:space="preserve">bed, </w:t>
      </w:r>
      <w:r>
        <w:rPr>
          <w:rFonts w:cs="Times New Roman" w:ascii="Times New Roman" w:hAnsi="Times New Roman"/>
          <w:color w:val="000000"/>
          <w:szCs w:val="22"/>
        </w:rPr>
        <w:t>that's wh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wrong with the couch? What's wrong with the rug? When we were first going out together, we did it in the office stockroom, for God's s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kissed him again, quickly, flirtatiously. He leaned over to kiss her in return, but at that moment the front doorbell ra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scued from ravishment in the nick of time,' she said with a smile, and went to answer it. John grunted in amusement, and leaned back against the wall, finishing off his wi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wo or three minutes went by without Jennifer reappearing, and eventually John went to see what was going on. Standing in the front hall was Mrs. Scuyler, Lenny's teacher from school; and there, too, was Lenny, pale and quiet, and looking more like his dead mother than 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darling,' said Jennifer. 'Mrs. Scuyler's brought Lenny home. It seems he hasn't been feeling too go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put his arm around Lenny's shoulders. 'Hey, champ, what's wrong? Have you been sick or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ouldn't tell me,' said Mrs. Scuyler. She was a fussy, motherly woman with wild gingery hair that refused to behave itself. This morning she was wearing a vivid green tent-dress that made her look even more gingery than usual. 'But Mr. Dreyfus said he was very</w:t>
      </w:r>
      <w:r>
        <w:rPr>
          <w:rFonts w:cs="Times New Roman" w:ascii="Times New Roman" w:hAnsi="Times New Roman"/>
          <w:szCs w:val="24"/>
        </w:rPr>
        <w:t xml:space="preserve"> </w:t>
      </w:r>
      <w:r>
        <w:rPr>
          <w:rFonts w:cs="Times New Roman" w:ascii="Times New Roman" w:hAnsi="Times New Roman"/>
          <w:color w:val="000000"/>
          <w:szCs w:val="22"/>
        </w:rPr>
        <w:t>quiet in gym practice, and when I took him for math he started to cry, didn't you, Lenny? So I brought him ho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That's very nice of you, Mrs. Scuyler,’ said John. 'I don't know whether Lenny told you, but we had a break-in here at the house yesterday. I guess it must have upset him. It certainly upset </w:t>
      </w:r>
      <w:r>
        <w:rPr>
          <w:rFonts w:cs="Times New Roman" w:ascii="Times New Roman" w:hAnsi="Times New Roman"/>
          <w:i/>
          <w:iCs/>
          <w:color w:val="000000"/>
          <w:szCs w:val="22"/>
        </w:rPr>
        <w:t>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I'm so sorry to hear that,' said Mrs. Scuyler. 'Was anything tak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hing at all, but they did some pretty disgusting dama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s. Scuyler clucked two or three times in disapproval. "They're savages, these days, some of these young people. Just like savages out of the jungle. Do you know what they ought to do? They ought to send them there, instead of trying to keep them at Juvenile Hall.'</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w:t>
      </w:r>
      <w:r>
        <w:rPr>
          <w:rFonts w:cs="Times New Roman" w:ascii="Times New Roman" w:hAnsi="Times New Roman"/>
          <w:i/>
          <w:iCs/>
          <w:color w:val="000000"/>
          <w:szCs w:val="22"/>
        </w:rPr>
        <w:t xml:space="preserve">I'm </w:t>
      </w:r>
      <w:r>
        <w:rPr>
          <w:rFonts w:cs="Times New Roman" w:ascii="Times New Roman" w:hAnsi="Times New Roman"/>
          <w:color w:val="000000"/>
          <w:szCs w:val="22"/>
        </w:rPr>
        <w:t>sorry, Mrs. Scuyler, they ought to send them w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s. Scuyler stared at John in bewilderment. To the jungle, of course. That would soon sort them out! A few weeks of trying to survive amongst their own kind. Anacondas, and black widow spiders, and oranguta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said John, 'interesting proposi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s. Scuyler leaned forward and squeezed Lenny's hand. 'You just take care of yourself, young man, and we'll see you back in class when you're bet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aid, 'We're spending a couple of days away. That should hel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you don't have to rush back,' said Mrs. Scuyler. 'Maybe we'll see you on Monday mor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o you say to Mrs. Scuyler?' John prompted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lowered his head and said no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Lenny, what do you say?' John repea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remained silent, his shoulders shiver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doesn't matter,’ said Mrs. Scuyler, 'he's probably</w:t>
      </w:r>
      <w:r>
        <w:rPr>
          <w:rFonts w:cs="Times New Roman" w:ascii="Times New Roman" w:hAnsi="Times New Roman"/>
          <w:szCs w:val="24"/>
        </w:rPr>
        <w:t xml:space="preserve"> </w:t>
      </w:r>
      <w:r>
        <w:rPr>
          <w:rFonts w:cs="Times New Roman" w:ascii="Times New Roman" w:hAnsi="Times New Roman"/>
          <w:color w:val="000000"/>
          <w:szCs w:val="23"/>
        </w:rPr>
        <w:t>not feeling well enoug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Just </w:t>
      </w:r>
      <w:r>
        <w:rPr>
          <w:rFonts w:cs="Times New Roman" w:ascii="Times New Roman" w:hAnsi="Times New Roman"/>
          <w:i/>
          <w:iCs/>
          <w:color w:val="000000"/>
          <w:szCs w:val="23"/>
        </w:rPr>
        <w:t xml:space="preserve">as </w:t>
      </w:r>
      <w:r>
        <w:rPr>
          <w:rFonts w:cs="Times New Roman" w:ascii="Times New Roman" w:hAnsi="Times New Roman"/>
          <w:color w:val="000000"/>
          <w:szCs w:val="23"/>
        </w:rPr>
        <w:t>he spoke, Lenny twisted on one leg and collapsed to the floor. He lay on his back on the doormat, both hands raised, clawing weakly and jerkily at the air. His face was floury-white and his lips were blue, and he was breathing in short, harsh gasps. His eyes rolled up into his head so that only the whites were expo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John shouted. 'Lenny!' Lenny convulsed once, a muscular shudder that went all the way down his spine, then relaxed. Gradually his cheeks regained their color and his breathing returned to normal. His eyes closed, but after a few moments he opened them again, and he could obviously recognize everybody around him. 'Lenny, are you okay?' asked John. Lenny nodded. 'I think I fainted, that's all.' 'Does your head hurt, anything like that?' 'I'm fine,’ said Lenny. 'I'm just tired. I don't think I slept too go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ll the same,' John told him. 'I'm going to call Dr Hendriksen, Jenny, would you go get him a glass of water or orange juice or something, please? I'll give him a piggyback up to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t's too early to go to bed,' Lenny protested. 'It's only lunch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re going to bed and that's that,' John ordered. 'You can get dressed later, when we go to Chestnut H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 are we going there for?' 'We're going to stay at Mr. Felling's house - just until our bedroom's been fixed up. You'll love it; he has an indoor po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Oh, wow,' Lenny exclaimed. He jumped up on to John's back, and John held him tightly. He was long-legged, but he wasn't heavy. Virginia had always</w:t>
      </w:r>
      <w:r>
        <w:rPr>
          <w:rFonts w:cs="Times New Roman" w:ascii="Times New Roman" w:hAnsi="Times New Roman"/>
          <w:szCs w:val="24"/>
        </w:rPr>
        <w:t xml:space="preserve"> </w:t>
      </w:r>
      <w:r>
        <w:rPr>
          <w:rFonts w:cs="Times New Roman" w:ascii="Times New Roman" w:hAnsi="Times New Roman"/>
          <w:color w:val="000000"/>
          <w:szCs w:val="23"/>
        </w:rPr>
        <w:t>told him that he would never be eaten by giants because there was no meat on his bone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But wouldn't they grind my bones to make their brea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That's only a story. Giants hate bread. Giants eat nothing but fruitc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carried Lenny up to the half-landing. As he did so, Lenny twisted around and said, 'G'bye, Mrs. Scuyler. And thank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miled, pleased to hear Lenny acting polite, especially unprompted. 'Come on, champ, let's get you into bed,’ he said. 'I'm going out in a couple of minutes, to take all our bedroom stuff down to the dump. How about some comic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nks, Dad. And, D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 is it?' John joggled Lenny all the way along the corridor to his bedroom, then swung him gently down onto the bed. The sun flickered through the white bedroom curtains; Lenny's blond hair shone in a bright childish hal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ad, do you ever dream about M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traightened up and regarded his son carefully. 'Sure I do. Quite often. I guess I always w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glanced up at his father, but said no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Have </w:t>
      </w:r>
      <w:r>
        <w:rPr>
          <w:rFonts w:cs="Times New Roman" w:ascii="Times New Roman" w:hAnsi="Times New Roman"/>
          <w:i/>
          <w:iCs/>
          <w:color w:val="000000"/>
          <w:szCs w:val="23"/>
        </w:rPr>
        <w:t xml:space="preserve">you </w:t>
      </w:r>
      <w:r>
        <w:rPr>
          <w:rFonts w:cs="Times New Roman" w:ascii="Times New Roman" w:hAnsi="Times New Roman"/>
          <w:color w:val="000000"/>
          <w:szCs w:val="23"/>
        </w:rPr>
        <w:t>been dreaming about her?' Joh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Not exactly,’ said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 do you mean, "not exact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thought for a moment, then said, 'It doesn't mat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Come on, tell me,’ John encouraged him. 'Have you been having nightmares about her? It's natural, you know. It's nothing to be afraid o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frowned and licked his lips. 'It's not exactly nightmares, ei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n what is it? Come on, champ, if you can't tell me, who can t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ears began to sparkle in Lenny's eyes, and he</w:t>
      </w:r>
      <w:r>
        <w:rPr>
          <w:rFonts w:cs="Times New Roman" w:ascii="Times New Roman" w:hAnsi="Times New Roman"/>
          <w:szCs w:val="24"/>
        </w:rPr>
        <w:t xml:space="preserve"> </w:t>
      </w:r>
      <w:r>
        <w:rPr>
          <w:rFonts w:cs="Times New Roman" w:ascii="Times New Roman" w:hAnsi="Times New Roman"/>
          <w:color w:val="000000"/>
          <w:szCs w:val="22"/>
        </w:rPr>
        <w:t xml:space="preserve">swallowed with difficulty. 'The thing is, I've seen her.' 'You've </w:t>
      </w:r>
      <w:r>
        <w:rPr>
          <w:rFonts w:cs="Times New Roman" w:ascii="Times New Roman" w:hAnsi="Times New Roman"/>
          <w:i/>
          <w:iCs/>
          <w:color w:val="000000"/>
          <w:szCs w:val="22"/>
        </w:rPr>
        <w:t xml:space="preserve">seen </w:t>
      </w:r>
      <w:r>
        <w:rPr>
          <w:rFonts w:cs="Times New Roman" w:ascii="Times New Roman" w:hAnsi="Times New Roman"/>
          <w:color w:val="000000"/>
          <w:szCs w:val="22"/>
        </w:rPr>
        <w:t>her? What do you mean, you've seen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saw her last week, outside the classroom window at school. And then I saw her again on Saturday, when we stopped at the gas st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 saw her when you were </w:t>
      </w:r>
      <w:r>
        <w:rPr>
          <w:rFonts w:cs="Times New Roman" w:ascii="Times New Roman" w:hAnsi="Times New Roman"/>
          <w:i/>
          <w:iCs/>
          <w:color w:val="000000"/>
          <w:szCs w:val="22"/>
        </w:rPr>
        <w:t xml:space="preserve">awake!' </w:t>
      </w:r>
      <w:r>
        <w:rPr>
          <w:rFonts w:cs="Times New Roman" w:ascii="Times New Roman" w:hAnsi="Times New Roman"/>
          <w:color w:val="000000"/>
          <w:szCs w:val="22"/>
        </w:rPr>
        <w:t>Lenny nodded, and the fat tears began to roll down his cheeks. John hunkered down beside the bed, put his arms around Lenny and held him clo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happens all the time, when people lose somebody they love. They see somebody who looks like the person they lost, and they believe that it's them. They really believe it. And - well - it's kind of scary, and it's upsetting, too. But it's part of getting over their death. It's part of griev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she waved,’ Lenny insisted. 'Is that so strange? People do wave, you know. It's not against the la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 waving at me. She was right outside the classroom window and she was smiling and waving at me. And it was M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queezed Lenny tight. 'Oh, Lenny, I'm sorry. I'm really sorry. If I could bring her back to you, I would. But she's gone, champ, she's gone forever, and all we can do is try to be happy. You like Jennifer, don'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nodded. 'She's ok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at moment, Jennifer came into the bedroom with a glass of orange juice. 'Here you are, Lenny. I've called Dr Hendriksen and he's coming right over. He says to get into bed and keep co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tood up and watched her as she helped Lenny take off his T-shirt. She treated Lenny so gently and so naturally, giving him all the undemanding affection a mother would have given him, but not trying to elbow</w:t>
      </w:r>
      <w:r>
        <w:rPr>
          <w:rFonts w:cs="Times New Roman" w:ascii="Times New Roman" w:hAnsi="Times New Roman"/>
          <w:szCs w:val="24"/>
        </w:rPr>
        <w:t xml:space="preserve"> </w:t>
      </w:r>
      <w:r>
        <w:rPr>
          <w:rFonts w:cs="Times New Roman" w:ascii="Times New Roman" w:hAnsi="Times New Roman"/>
          <w:color w:val="000000"/>
          <w:szCs w:val="22"/>
        </w:rPr>
        <w:t>her way into that well-guarded central core of love and memory that was still Virginia's preserve, and always would be. It had been Jennifer's immediate unselfish liking of Lenny that had convinced John that they could be more than lov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couldn't be easy, being Lenny. Lenny had been alone with Virgina when she had choked to death, unable to help her, unable to do anything. No wonder he thought he had seen her waving at him through the classroom window. No wonder he'd seen her at the gas st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Lenny put on his pajamas and climbed into bed. Jennifer leaned against John and smiled at Lenny. 'Anything special you want for lunch, </w:t>
      </w:r>
      <w:r>
        <w:rPr>
          <w:rFonts w:cs="Times New Roman" w:ascii="Times New Roman" w:hAnsi="Times New Roman"/>
          <w:i/>
          <w:iCs/>
          <w:color w:val="000000"/>
          <w:szCs w:val="22"/>
        </w:rPr>
        <w:t xml:space="preserve">signor,’ </w:t>
      </w:r>
      <w:r>
        <w:rPr>
          <w:rFonts w:cs="Times New Roman" w:ascii="Times New Roman" w:hAnsi="Times New Roman"/>
          <w:color w:val="000000"/>
          <w:szCs w:val="22"/>
        </w:rPr>
        <w:t>she asked him. 'Your father and I were thinking of cold past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were?' asked John. 'It was my distinct impression that we were thinking of hot stea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id. That's okay, I'm not too hung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you should eat something,’ Jennifer admonis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peanut butter and je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eanut butter and jelly?' John demanded. 'Do you know what peanut butter and jelly does to your digestive syst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said Lenny, grinning, 'it fills it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poison,’ said John. He checked his watch. 'What time did Dr Hendriksen say he was com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ight away. He should be here in five or ten minut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that case, I just have time to go across the street and get us some steak. And maybe a bottle of champagne,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e have nothing to celebrate! Our whole bedroom was ripped to piec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kissed her. 'Maybe I'd like to drink a toast to a</w:t>
      </w:r>
      <w:r>
        <w:rPr>
          <w:rFonts w:cs="Times New Roman" w:ascii="Times New Roman" w:hAnsi="Times New Roman"/>
          <w:szCs w:val="24"/>
        </w:rPr>
        <w:t xml:space="preserve"> </w:t>
      </w:r>
      <w:r>
        <w:rPr>
          <w:rFonts w:cs="Times New Roman" w:ascii="Times New Roman" w:hAnsi="Times New Roman"/>
          <w:color w:val="000000"/>
          <w:szCs w:val="22"/>
        </w:rPr>
        <w:t>new bedroom, and to a marriage that's going to be happy there, no matter who tries to spoil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and Jennifer both gave Lenny a kiss, and left him propped up in bed, reading a </w:t>
      </w:r>
      <w:r>
        <w:rPr>
          <w:rFonts w:cs="Times New Roman" w:ascii="Times New Roman" w:hAnsi="Times New Roman"/>
          <w:i/>
          <w:iCs/>
          <w:color w:val="000000"/>
          <w:szCs w:val="22"/>
        </w:rPr>
        <w:t xml:space="preserve">Spiderman </w:t>
      </w:r>
      <w:r>
        <w:rPr>
          <w:rFonts w:cs="Times New Roman" w:ascii="Times New Roman" w:hAnsi="Times New Roman"/>
          <w:color w:val="000000"/>
          <w:szCs w:val="22"/>
        </w:rPr>
        <w:t>comi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t there for two or three minutes, quietly turning the pages of his comic. After a while, he began to feel cold, and he reached down toward the end of the bed and drew up the quilted comfor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s he did so, he saw the seersucker curtains stirring, as if they were being blown by an unfelt breeze. He looked toward the window; his heart began to beat a little bit faster. All he could see were the tops of the trees, and the irregular rooftops of Society Hill, and -farther to the west - the cranes and the structural steel skeletons of Philadelphia's downtown rebuilding program, as well as the ornamental clock tower of City Hall, with its famous statue of William Penn standing on top. He thought the statue was sinister rather than inspiring: the dark, motionless shadow of a long-dead man, encased in bronz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opened his comic again. Spidey had a bad case of the grippe, and was sneezing so much that he nearly let go of his web. But then the breeze that wasn't a breeze at all ruffled the page and turned it over, and then the next, and then the next, faster and fas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turned toward the window; and froze, speechless with terror. Right outside, her hands cupped above her forehead to shield her eyes from the sun, was his dead mother, peering in at him. When he turned, she smiled, and lifted one hand, and waved. It was her, there was no doubt about it at all. It was his mother, fair-haired, white-faced, and she was smiling a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scream rose from somewhere inside his chest, silent at first, but then higher and louder, until he was</w:t>
      </w:r>
      <w:r>
        <w:rPr>
          <w:rFonts w:cs="Times New Roman" w:ascii="Times New Roman" w:hAnsi="Times New Roman"/>
          <w:szCs w:val="24"/>
        </w:rPr>
        <w:t xml:space="preserve"> </w:t>
      </w:r>
      <w:r>
        <w:rPr>
          <w:rFonts w:cs="Times New Roman" w:ascii="Times New Roman" w:hAnsi="Times New Roman"/>
          <w:color w:val="000000"/>
          <w:szCs w:val="22"/>
        </w:rPr>
        <w:t>sitting in bed with his fists clenched and his mouth stretched open and his eyes wide, screaming and screaming and screaming and scream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reached the bedroom first. He burst in through the door and scooped Lenny up in his arms. 'Lenny! Lenny! It's okay! Everything's okay! It's Dad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was hysterical. He gasped for breath, thin whining gasps, and his arms and legs were rigid and tremb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rushed into the room. 'My God! I heard him right down in the yard! Is he all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aid Lenny carefully on the bed, and felt his forehead. He was sticky and chilled, but he didn't seem to be running a temperature. "There,’ he murmured. 'Ssh, you're going to be fine. Ss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last, still trembling, Lenny quieted down. John said to Jennifer. 'Would you mind calling Dr Hendriksen again, just to make sure that he's on his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said Jennif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knelt close to Lenny's bed and clasped his hand. 'Are you feeling better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whispered. 'Has she g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s just gone to call Dr Hendriksen, that's all. She'll be back in a minu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mean Jennifer.' Lenny glanced quickly and with obvious fright toward the window. John didn't know what he expected to see there, but when he lifted his own eyes and peered toward it, he couldn't see anything except the usual vie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s nobody there, Lenny,' John said. He stood up and walked toward the window, opened it, and looked out, leaning his arms on the windowsill. 'Apart from the fact that it's nearly forty feet down to the yard, there's nobody in sight, anyw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 there,’ whispered Lenny. 'Daddy, she was there, looking in.'</w:t>
      </w:r>
      <w:r>
        <w:rPr>
          <w:rFonts w:cs="Times New Roman" w:ascii="Times New Roman" w:hAnsi="Times New Roman"/>
          <w:szCs w:val="24"/>
        </w:rPr>
        <w:t xml:space="preserve"> </w:t>
      </w:r>
      <w:r>
        <w:rPr>
          <w:rFonts w:cs="Times New Roman" w:ascii="Times New Roman" w:hAnsi="Times New Roman"/>
          <w:color w:val="000000"/>
          <w:szCs w:val="22"/>
        </w:rPr>
        <w:t>'Lenny, nobody could have looked in. It's impossible. It's a sheer drop, and there isn't even a box to stand on, let alone a forty-foot ladder, which is what they would have neede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It was Mommy and she was looking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closed the window and returned to the bed. 'Come on, champ, you're not too well, are you? Why don't you close your eyes and try to get a little sleep before the doctor gets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want to stay in this room,’ Lenny begged. 'I'm too scared. Can't I come downstai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returned. 'The doctor just left. Only a few more minutes. How are you feeling,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Fine,' mumbled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nts to come downstairs and rest on the couch,' said John. 'He says it's too scary up here on his 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that's fine,' said Jennifer. 'I'll carry the comforter, John, and you carry the pati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gave Jennifer a meaningful look, but she shook her head quickly in a gesture that meant </w:t>
      </w:r>
      <w:r>
        <w:rPr>
          <w:rFonts w:cs="Times New Roman" w:ascii="Times New Roman" w:hAnsi="Times New Roman"/>
          <w:i/>
          <w:iCs/>
          <w:color w:val="000000"/>
          <w:szCs w:val="22"/>
        </w:rPr>
        <w:t xml:space="preserve">not now. </w:t>
      </w:r>
      <w:r>
        <w:rPr>
          <w:rFonts w:cs="Times New Roman" w:ascii="Times New Roman" w:hAnsi="Times New Roman"/>
          <w:color w:val="000000"/>
          <w:szCs w:val="22"/>
        </w:rPr>
        <w:t>She must have overheard Lenny saying that he had seen his mother looking in at his bedroom window. That wasn't the kind of experience that was going to be easy for them to discuss. It was a little more complicated than deciding what they were going to have for lun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y took Lenny downstairs, his long legs swinging under John's arms, hard curly head pressed close against the back of John's neck. They tucked him up on the couch, like a young Victorian invalid. "There you go,' John said, grinning. 'You can watch As </w:t>
      </w:r>
      <w:r>
        <w:rPr>
          <w:rFonts w:cs="Times New Roman" w:ascii="Times New Roman" w:hAnsi="Times New Roman"/>
          <w:i/>
          <w:iCs/>
          <w:color w:val="000000"/>
          <w:szCs w:val="22"/>
        </w:rPr>
        <w:t xml:space="preserve">The World Turns </w:t>
      </w:r>
      <w:r>
        <w:rPr>
          <w:rFonts w:cs="Times New Roman" w:ascii="Times New Roman" w:hAnsi="Times New Roman"/>
          <w:color w:val="000000"/>
          <w:szCs w:val="22"/>
        </w:rPr>
        <w:t>now. That'll do wonders for your educ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went through to the kitchen, where Jennifer was preparing the pasta: cold </w:t>
      </w:r>
      <w:r>
        <w:rPr>
          <w:rFonts w:cs="Times New Roman" w:ascii="Times New Roman" w:hAnsi="Times New Roman"/>
          <w:i/>
          <w:iCs/>
          <w:color w:val="000000"/>
          <w:szCs w:val="22"/>
        </w:rPr>
        <w:t xml:space="preserve">conchiglie </w:t>
      </w:r>
      <w:r>
        <w:rPr>
          <w:rFonts w:cs="Times New Roman" w:ascii="Times New Roman" w:hAnsi="Times New Roman"/>
          <w:color w:val="000000"/>
          <w:szCs w:val="22"/>
        </w:rPr>
        <w:t>with bacon, peas, and ricotta. The kitchen door swung shut behind</w:t>
      </w:r>
      <w:r>
        <w:rPr>
          <w:rFonts w:cs="Times New Roman" w:ascii="Times New Roman" w:hAnsi="Times New Roman"/>
          <w:szCs w:val="24"/>
        </w:rPr>
        <w:t xml:space="preserve"> </w:t>
      </w:r>
      <w:r>
        <w:rPr>
          <w:rFonts w:cs="Times New Roman" w:ascii="Times New Roman" w:hAnsi="Times New Roman"/>
          <w:color w:val="000000"/>
          <w:szCs w:val="22"/>
        </w:rPr>
        <w:t>him, and he stood by the tiled counter for a moment in silence, watching Jennifer pour oil and lemon juice into the bowl of past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ays he saw his mo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topped tossing the pasta shells and slowly put down her fork and spoon. T thought so,’ she said, in a tone implying that Lenny's terror might well have something to do with her having married his fa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 looking in at the window,’ said John. 'She was looking in at the goddamned window, that's what he said, and waving a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lowly shook her head. 'Hallucinating. It happens sometimes, when they have a temperature. My niece Alice saw a roomful of cats once, when she had the mump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not running a temperatur,’ said John. 'At least, I don't think so. His forehead's quite co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briskly chopped up bacon. 'It doesn't take much. Just a couple of degrees o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re not ups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y should I be ups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 him thinking about Virginia so vividly. I don't want you to think that Lenny doesn't love you. That he resents you being my wife or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leaned across the counter and kissed him, slowly and softly, on the lips. 'He lost his mother. Who can blame him for thinking about her? And I can never replace Virginia. I wouldn't even t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dragged a stool across to the counter and sat down. 'He says he saw her in the schoolyard last week, waving at him. And last Friday, at the gas st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ll get over it. He probably feels strange at the moment - not sure what role he's supposed to be playing. Not sure where he fits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tched her finish the pasta and arrange it on three blue-rimmed plates. In her yellow open-necked</w:t>
      </w:r>
      <w:r>
        <w:rPr>
          <w:rFonts w:cs="Times New Roman" w:ascii="Times New Roman" w:hAnsi="Times New Roman"/>
          <w:szCs w:val="24"/>
        </w:rPr>
        <w:t xml:space="preserve"> </w:t>
      </w:r>
      <w:r>
        <w:rPr>
          <w:rFonts w:cs="Times New Roman" w:ascii="Times New Roman" w:hAnsi="Times New Roman"/>
          <w:color w:val="000000"/>
          <w:szCs w:val="22"/>
        </w:rPr>
        <w:t>shirt and her designer jeans, she looked young and fresh and very pretty. The fine blond hairs shone on her arms; he stroked them with his fingertips. 'What are you doing? You'll make me spill it.' 'I'm in love with the hairs on your arms.' 'You make me sound like Popeye.' John laughed; and then the doorbell rang. 'Dr Hendriksen,’ said Jennif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Hendriksen came out into the hallway, thoughtfully rubbing the back of his neck. He was a stocky, fiftyish man with short-cropped hair and a bulldog face like Teddy Roosevelt's. Despite his disproportionately deep chest and his short, bandy legs, he always wore perfectly tailored suits. Jennifer thought he would have made a better politician than a family doct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 can set your mind at rest on one thing,’ he said. 'There's nothing physically wrong with Lenny. No infection, no temperature. I've had two or three cases of tuberculous meningitis this year: I was worried it might be that. But Lenny is perfectly clear. He's a little listless. Maybe </w:t>
      </w:r>
      <w:r>
        <w:rPr>
          <w:rFonts w:cs="Times New Roman" w:ascii="Times New Roman" w:hAnsi="Times New Roman"/>
          <w:i/>
          <w:iCs/>
          <w:color w:val="000000"/>
          <w:szCs w:val="22"/>
        </w:rPr>
        <w:t xml:space="preserve">preoccupied </w:t>
      </w:r>
      <w:r>
        <w:rPr>
          <w:rFonts w:cs="Times New Roman" w:ascii="Times New Roman" w:hAnsi="Times New Roman"/>
          <w:color w:val="000000"/>
          <w:szCs w:val="22"/>
        </w:rPr>
        <w:t>more than listless. But there's no sign of fever or vomiting, no headaches. I'd say that, physically speaking, Lenny is one healthy young 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That's twice you said physically,’ Jennifer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Hendriksen closed his bag and snapped the clasps. 'Well, we know what happened to his mother; and we know that he suffered shock and grief and a strong sense of personal guilt, even though it wasn't his faul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you think it might be some kind of delayed reaction to Virginia's death?' John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possible. That break-in you had yesterday might</w:t>
      </w:r>
      <w:r>
        <w:rPr>
          <w:rFonts w:cs="Times New Roman" w:ascii="Times New Roman" w:hAnsi="Times New Roman"/>
          <w:szCs w:val="24"/>
        </w:rPr>
        <w:t xml:space="preserve"> </w:t>
      </w:r>
      <w:r>
        <w:rPr>
          <w:rFonts w:cs="Times New Roman" w:ascii="Times New Roman" w:hAnsi="Times New Roman"/>
          <w:color w:val="000000"/>
          <w:szCs w:val="22"/>
        </w:rPr>
        <w:t>have contributed to it - caused a crisis of nervous tens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o you suggest we do?' asked Jennif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Hendriksen smiled. 'Well, I'm not going to prescribe any medication, certainly not yet. Children get quite enough drugs in their breakfast cereals without doctors giving them any more. But you might consider taking him away for a week or so, just to calm him d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opened the door for the doctor. Sunlight and noise streamed into the hallway. 'As a matter of fact, we're borrowing a house up at Chestnut Hill for a couple of day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ice area,’ said Dr Hendriksen. 'Listen - keep him calm, that's my advice. When he talks about seeing his mother, don't over-react, just accept it quietly as part of the recovery process. I have some patients who lost husbands or wives’ twenty or thirty years ago, and they still haven't completely recove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Hendriksen collected his homburg, lifted it courteously to Jennifer, and walked across the sidewalk to his huge twenty-year-old Rolls-Royce. 'Call me, if you need to,’ he told them, then climbed in behind the wheel and pulled away from the curb.</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There,’ said Jennifer, kissing John quickly on the cheek. 'Nothing to worry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ll go get that bottle of champagne,’ said John.</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Nothing too expensive, okay? I'd rather spend our money on a new bed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had only just finished their lunch when there was another ring at the door. John was in the kitchen, clearing up the plates, so Jennifer called, 'I'll ge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opened the front door and found Sergeant Clay and Detective Clay standing outs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 we come in for a moment, Mrs. Woods?' Ser</w:t>
      </w:r>
      <w:r>
        <w:rPr>
          <w:rFonts w:cs="Times New Roman" w:ascii="Times New Roman" w:hAnsi="Times New Roman"/>
          <w:color w:val="000000"/>
          <w:szCs w:val="23"/>
        </w:rPr>
        <w:t>geant Clay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he opened the door wider and they entered the hallway. Both were two heads taller than she was. Sergeant Clay wore a gray tailored suit, Detective Clay a bronze one, both from Sears. 'Is your husband home?' asked Sergeant Cl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e're all home today - my stepson, too. I guess we needed a day o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d say so,’ Sergeant Clay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two detectives followed Jennifer into the sitting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is is Lenny,’ said Jennif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i, Lenny,’ Sergeant Clay nodded at him. ‘You not feeling so good tod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felt a little faint, that's all,’ Jennifer explai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ell, that's not unusual, after what happened,’ said Sergeant Clay. 'It's the shock, you know. You'll get over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came out of the kitchen, wiping his hands on a tea towel. 'Sergeant Clay? How are you do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Sergeant Clay adjusted the small, tight knot of his necktie, looking up at the ceiling as he did so. 'Not too good, as a matter of fact, Mr. Woods. We've had an interim report from the laboratory, and we've been discussing the whole pattern of what happened with our robbery and vandalism specialists, and on the whole we're inclined to the conclusion that there </w:t>
      </w:r>
      <w:r>
        <w:rPr>
          <w:rFonts w:cs="Times New Roman" w:ascii="Times New Roman" w:hAnsi="Times New Roman"/>
          <w:i/>
          <w:iCs/>
          <w:color w:val="000000"/>
          <w:szCs w:val="23"/>
        </w:rPr>
        <w:t xml:space="preserve">was </w:t>
      </w:r>
      <w:r>
        <w:rPr>
          <w:rFonts w:cs="Times New Roman" w:ascii="Times New Roman" w:hAnsi="Times New Roman"/>
          <w:color w:val="000000"/>
          <w:szCs w:val="23"/>
        </w:rPr>
        <w:t>no break in.' He stopped and lowered his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tared at him, then let out a short, disbelieving laugh. 'What? You saw the bedroom for yourself, Sergeant. It was wrecked! And now you're trying to tell me that there was no break-in? Is this a joke, or w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ergeant Clay shrugged. 'Mr. Woods, the facts speak for themselves. Your house was secure last night; all the doors and all the large windows were locked from</w:t>
      </w:r>
      <w:r>
        <w:rPr>
          <w:rFonts w:cs="Times New Roman" w:ascii="Times New Roman" w:hAnsi="Times New Roman"/>
          <w:szCs w:val="24"/>
        </w:rPr>
        <w:t xml:space="preserve"> </w:t>
      </w:r>
      <w:r>
        <w:rPr>
          <w:rFonts w:cs="Times New Roman" w:ascii="Times New Roman" w:hAnsi="Times New Roman"/>
          <w:color w:val="000000"/>
          <w:szCs w:val="23"/>
        </w:rPr>
        <w:t>the inside, and there was no sign of anybody having forced an entrance through any of the smaller windows. Your bedroom was ripped apart so totally that even a team of half a dozen angry and very energetic vandals couldn't have done it in less than a half hour; and I find it very difficult to believe that both you and Mrs. Woods were in the house while this was going on and heard nothing at all until that loud bang that you told us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o what are you saying?' John demanded. 'You're saying that we did it ourselves, and made the story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ergeant Clay gave an almost imperceptible nod. 'We've had cases before, Mr. Woods, where a husband and wife have torn their place up during a domestic confrontation, and then blamed some mysterious intrud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re you serious?' John asked, incredulous. 'Do my wife and I look like the kind of people who would systematically rip a freshly decorated bedroom to piec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Nobody looks like anything to me,’ Sergeant Clay replied, trying to remain calm. 'I know a dear little old lady who sawed off her husband's head; and I know a Hell's Angel who gave the kiss of life to a half-drowned bab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ll the same, you're accusing us of having destroyed that bedroom ourselves?' John was furious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ergeant Clay said, 'You tell me. There were no fingerprints in the room, apart from yours and Mrs. Woods's. There were no unusual soil samples in the dust we vacuumed up from the ru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nd the urine on the bed? What about that - that urine you said was nonhu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ergeant Clay looked at John steadily. 'We were</w:t>
      </w:r>
      <w:r>
        <w:rPr>
          <w:rFonts w:cs="Times New Roman" w:ascii="Times New Roman" w:hAnsi="Times New Roman"/>
          <w:szCs w:val="24"/>
        </w:rPr>
        <w:t xml:space="preserve"> </w:t>
      </w:r>
      <w:r>
        <w:rPr>
          <w:rFonts w:cs="Times New Roman" w:ascii="Times New Roman" w:hAnsi="Times New Roman"/>
          <w:color w:val="000000"/>
          <w:szCs w:val="22"/>
        </w:rPr>
        <w:t>right. It wasn't human. It wasn't even urine. It was simply a mixture of water and chemicals, including sulphur and iodi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lengthy silence. John held Sergeant Clay's gaze for a moment, then glanced at his twin. Detective Clay was standing close to Lenny, frowning, his hand pressed to his forehead as if he were suffering from a headach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urned back to the sergeant. 'And that's what you think, is it? That my wife and I had an argument and smashed up our own bedroom and told you that it was vandal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one of the possibilities,’ said Sergeant Clay flatly. 'After all, you couldn't claim insurance, could you, if it was proved that you did it yourselv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I see. We're guilty of perpetrating insurance fraud now, are w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one of the possibilities,' Sergeant Clay repeated. 'And - do tell me, Sergeant - what are the other possibilities?' John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fore he could answer, Detective Clay came over and took hold of his brother's arm. He whispered something in Sergeant Clay's ear, nodded toward Lenny, then whispered something else. Sergeant Clay listened impassively, although his narrow Arabian-looking nostrils flared a little, as if he were breathing more deeply. John looked from one twin to the other, 'What's all that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checked his watch. ‘I'm sorry, Mr. Woods. We have to get back to headquarters. Something just came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ll you tell me what the hell is going on?' John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said, There's nothing going on, Mr. Woods. Just a routine investigation.'</w:t>
      </w:r>
      <w:r>
        <w:rPr>
          <w:rFonts w:cs="Times New Roman" w:ascii="Times New Roman" w:hAnsi="Times New Roman"/>
          <w:szCs w:val="24"/>
        </w:rPr>
        <w:t xml:space="preserve"> </w:t>
      </w:r>
      <w:r>
        <w:rPr>
          <w:rFonts w:cs="Times New Roman" w:ascii="Times New Roman" w:hAnsi="Times New Roman"/>
          <w:color w:val="000000"/>
          <w:szCs w:val="22"/>
        </w:rPr>
        <w:t>'So, what do you intend to do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intend to go back to headquarters,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nd you don't intend to make any further effort to find out who broke into my house and tore my bedroom to pieces because you think </w:t>
      </w:r>
      <w:r>
        <w:rPr>
          <w:rFonts w:cs="Times New Roman" w:ascii="Times New Roman" w:hAnsi="Times New Roman"/>
          <w:i/>
          <w:iCs/>
          <w:color w:val="000000"/>
          <w:szCs w:val="22"/>
        </w:rPr>
        <w:t>I</w:t>
      </w:r>
      <w:r>
        <w:rPr>
          <w:rFonts w:cs="Times New Roman" w:ascii="Times New Roman" w:hAnsi="Times New Roman"/>
          <w:color w:val="000000"/>
          <w:szCs w:val="22"/>
        </w:rPr>
        <w:t xml:space="preserve"> did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lieve me, Mr. Woods, the investigation is going to continue. But we have plenty of other work to do. The situation is that, whatever actually happened here, nobody got hu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came across and took hold of John's hand. 'Come on, John, he's right. There's no point in getting mad abou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howed Sergeant and Detective Clay to the door. As they were leaving, Detective Clay whispered something else in his twin's ear. Sergeant Clay turned to John and said, 'Do you intend to stay here 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re staying at a friend's house on Chestnut H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you should give me the addr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for? You don't think this is going to happen again, d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please don't make it difficul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Very well, then,' said John testily. 'It's 1305 Fairmou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nk you, Mr. Woods,' said Sergeant Clay, jotting down the address in his notebook. 'And there's one thing m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nothing, waiting with an exaggeratedly impatient expression for Sergeant Clay to tell him what this 'one thing more' might b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y brother says to lock your bedroom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r brother says </w:t>
      </w:r>
      <w:r>
        <w:rPr>
          <w:rFonts w:cs="Times New Roman" w:ascii="Times New Roman" w:hAnsi="Times New Roman"/>
          <w:i/>
          <w:iCs/>
          <w:color w:val="000000"/>
          <w:szCs w:val="22"/>
        </w:rPr>
        <w:t>w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may sound impertinent, Mr. Woods, but believe me, he knows what he's talking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guys high?' John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what we're telling you is entirely for your own protection.'</w:t>
      </w:r>
      <w:r>
        <w:rPr>
          <w:rFonts w:cs="Times New Roman" w:ascii="Times New Roman" w:hAnsi="Times New Roman"/>
          <w:szCs w:val="24"/>
        </w:rPr>
        <w:t xml:space="preserve"> </w:t>
      </w:r>
      <w:r>
        <w:rPr>
          <w:rFonts w:cs="Times New Roman" w:ascii="Times New Roman" w:hAnsi="Times New Roman"/>
          <w:color w:val="000000"/>
          <w:szCs w:val="22"/>
        </w:rPr>
        <w:t>'You're spaced out, both of you,’ John retorted. 'I never met two such goddamned weirdos in my whole life. Well, you listen to me. If I get any more crap from you two, I'm going to call the police commissioner's office personally and make an official complaint. I'm not some bum living in a cardboard box, mister. You can't roust me, and you'd better not t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know who you are, sir,' said Sergeant Clay courteously. 'And we're still advising you to lock your bedroom door tonight. Not just for your own protection, but for the safety of your wife and son, too.' John was about to snap out another caustic remark when Jennifer quietly laid a restraining hand on his shoulder. He turned around, and she smiled at him. He let out a long breath of resignation, and said, 'Okay, okay. Thank you, gentlemen. Let's just leave it at that, shall w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losed the  door,  and put his  arms  around Jennifer, and kisse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hat do you think of that?' he asked her. 'They think </w:t>
      </w:r>
      <w:r>
        <w:rPr>
          <w:rFonts w:cs="Times New Roman" w:ascii="Times New Roman" w:hAnsi="Times New Roman"/>
          <w:i/>
          <w:iCs/>
          <w:color w:val="000000"/>
          <w:szCs w:val="22"/>
        </w:rPr>
        <w:t xml:space="preserve">we </w:t>
      </w:r>
      <w:r>
        <w:rPr>
          <w:rFonts w:cs="Times New Roman" w:ascii="Times New Roman" w:hAnsi="Times New Roman"/>
          <w:color w:val="000000"/>
          <w:szCs w:val="22"/>
        </w:rPr>
        <w:t>did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ennifer smiled. 'I love you when you're angry.' 'Angry? Goddamn it, I'm not angry. I'm just - I don't know - </w:t>
      </w:r>
      <w:r>
        <w:rPr>
          <w:rFonts w:cs="Times New Roman" w:ascii="Times New Roman" w:hAnsi="Times New Roman"/>
          <w:i/>
          <w:iCs/>
          <w:color w:val="000000"/>
          <w:szCs w:val="22"/>
        </w:rPr>
        <w:t>mystif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ent back into the sitting room and poured them both a last foaming glass of champagne.</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Here's to us,' he said. 'And here's to the confusion of our enemies.'</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 w:val="22"/>
          <w:szCs w:val="24"/>
        </w:rPr>
      </w:pPr>
      <w:r>
        <w:rPr>
          <w:rFonts w:cs="Times New Roman" w:ascii="Times New Roman" w:hAnsi="Times New Roman"/>
          <w:b/>
          <w:bCs/>
          <w:color w:val="000000"/>
          <w:sz w:val="22"/>
          <w:szCs w:val="39"/>
        </w:rPr>
        <w:t>Three</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s evening settled warm and cloudless over Chestnut Hill, John and Jennifer sat on the patio at the back of Jack Felling's house and enjoyed a last glass of wine. Lenny was just inside the patio doors, playing with He-Man figures on the tiled floor of the sunroom. John said, 'How about another toast? Here's to Jack.' Jack Felling was the chairman of the executive committee at the </w:t>
      </w:r>
      <w:r>
        <w:rPr>
          <w:rFonts w:cs="Times New Roman" w:ascii="Times New Roman" w:hAnsi="Times New Roman"/>
          <w:i/>
          <w:iCs/>
          <w:color w:val="000000"/>
          <w:szCs w:val="22"/>
        </w:rPr>
        <w:t xml:space="preserve">Philadelphia News </w:t>
      </w:r>
      <w:r>
        <w:rPr>
          <w:rFonts w:cs="Times New Roman" w:ascii="Times New Roman" w:hAnsi="Times New Roman"/>
          <w:color w:val="000000"/>
          <w:szCs w:val="22"/>
        </w:rPr>
        <w:t xml:space="preserve">group. Although he was eleven years older than John, and one of corporation's most senior executives, the two men had become friends almost at once. The immediacy of their friendship had had a lot to do with their mutual obsession with backgammon, but they were also remarkably alike, both in character and in looks. Jack saw in John the feisty young manager that he himself had been when he first joined the </w:t>
      </w:r>
      <w:r>
        <w:rPr>
          <w:rFonts w:cs="Times New Roman" w:ascii="Times New Roman" w:hAnsi="Times New Roman"/>
          <w:i/>
          <w:iCs/>
          <w:color w:val="000000"/>
          <w:szCs w:val="22"/>
        </w:rPr>
        <w:t xml:space="preserve">News; </w:t>
      </w:r>
      <w:r>
        <w:rPr>
          <w:rFonts w:cs="Times New Roman" w:ascii="Times New Roman" w:hAnsi="Times New Roman"/>
          <w:color w:val="000000"/>
          <w:szCs w:val="22"/>
        </w:rPr>
        <w:t>John saw in Jack the wise, experienced member of the board that he would like to grow int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stnut Hill was one of the most desirable residential areas in Philadelphia, northwest of the city past Fairmount Park, and Jack Felling owned one of its most dramatic houses. Jack's mother had been a native Neapolitan, and Jack adored Italy and everything Italian. He had built the house on three levels on a thickly wooded slope, its blue-tiled rooftops clustered together to resemble a small Italian village rather than</w:t>
      </w:r>
      <w:r>
        <w:rPr>
          <w:rFonts w:cs="Times New Roman" w:ascii="Times New Roman" w:hAnsi="Times New Roman"/>
          <w:szCs w:val="24"/>
        </w:rPr>
        <w:t xml:space="preserve"> </w:t>
      </w:r>
      <w:r>
        <w:rPr>
          <w:rFonts w:cs="Times New Roman" w:ascii="Times New Roman" w:hAnsi="Times New Roman"/>
          <w:color w:val="000000"/>
          <w:szCs w:val="23"/>
        </w:rPr>
        <w:t>a single house. There were cloisters and courtyards and ornamental fountains, and even a bell tower copied from a church in Siena, although its bell had been rung only once. Further campanology had been forbidden by the Chestnut Hill residents' associ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patio was sheltered on its north and east sides by a spectacular rockery, densely planted with maiden pink and rockrose and snow-in-summer. An artificial stream trickled down through the rocks, and into a small circular pool at the patio's ed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and Jennifer had been too tired and a little too drunk to cook supper, so they had sat on Zarach stools in the stylish marble-countered kitchen and eaten a Chinese carryout, chow mein and sweet-and-sour-pork, straight out of the boxes. Now, an hour later, John was beginning to wish that he hadn't so doggedly finished off the last of the soft-fried noodles. He grimaced and thumped his chest with his fi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s the matter?' Jennifer asked. 'You're not having a coronary on me, are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t's that Chinese food. I don't know how they do it. They chop it up into tiny little pieces, and when we eat it, we masticate it into even tinier pieces. So how come it's sitting in my stomach in one huge homogenized stomach-shaped lum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t's because you ate so much, it's all been compressed back together again. They make chipboard the same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took a mouthful of tepid Chablis and swilled it around his teeth. 'Don't say things like that. I feel bloopy enough alrea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Jennifer swung her legs off her basketwork lounger, and came over to kiss John on the forehead. 'It's your own fault. You have too much </w:t>
      </w:r>
      <w:r>
        <w:rPr>
          <w:rFonts w:cs="Times New Roman" w:ascii="Times New Roman" w:hAnsi="Times New Roman"/>
          <w:i/>
          <w:iCs/>
          <w:color w:val="000000"/>
          <w:szCs w:val="23"/>
        </w:rPr>
        <w:t xml:space="preserve">guilt </w:t>
      </w:r>
      <w:r>
        <w:rPr>
          <w:rFonts w:cs="Times New Roman" w:ascii="Times New Roman" w:hAnsi="Times New Roman"/>
          <w:color w:val="000000"/>
          <w:szCs w:val="23"/>
        </w:rPr>
        <w:t>when you eat. You seem to think if you leave even the teeniest piece of  | noodle on your plate, you're going to upset the   j</w:t>
      </w:r>
      <w:r>
        <w:rPr>
          <w:rFonts w:cs="Times New Roman" w:ascii="Times New Roman" w:hAnsi="Times New Roman"/>
          <w:szCs w:val="24"/>
        </w:rPr>
        <w:t xml:space="preserve"> </w:t>
      </w:r>
      <w:r>
        <w:rPr>
          <w:rFonts w:cs="Times New Roman" w:ascii="Times New Roman" w:hAnsi="Times New Roman"/>
          <w:color w:val="000000"/>
          <w:szCs w:val="23"/>
        </w:rPr>
        <w:t>starving millions of Ethiopia or something. Well, John -I'm here to tell you that if you leave two spoonfuls of soft-fried noodles, it's not going to be a cause for international concern in Ethiopia or anywhere else.' She kissed him again. 'I still love you, though, you greedy ho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corners of the patio were gradually filling up with shadows. The sky behind the treeline was the color of dying lilacs. Jennifer walked across to the pool and stood looking around, and said, 'Isn't this perfect? What a hou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t>
      </w:r>
      <w:r>
        <w:rPr>
          <w:rFonts w:cs="Times New Roman" w:ascii="Times New Roman" w:hAnsi="Times New Roman"/>
          <w:color w:val="000000"/>
          <w:szCs w:val="23"/>
        </w:rPr>
        <w:t xml:space="preserve">I sure wish </w:t>
      </w:r>
      <w:r>
        <w:rPr>
          <w:rFonts w:cs="Times New Roman" w:ascii="Times New Roman" w:hAnsi="Times New Roman"/>
          <w:i/>
          <w:iCs/>
          <w:color w:val="000000"/>
          <w:szCs w:val="23"/>
        </w:rPr>
        <w:t xml:space="preserve">we </w:t>
      </w:r>
      <w:r>
        <w:rPr>
          <w:rFonts w:cs="Times New Roman" w:ascii="Times New Roman" w:hAnsi="Times New Roman"/>
          <w:color w:val="000000"/>
          <w:szCs w:val="23"/>
        </w:rPr>
        <w:t>could buy a house like this,' said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ell, maybe one day,' John told him. He looked at his watch. 'Hey, it's bedtime, champ. Upstairs and brush your teeth. You may not have school tomorrow, but you still have to get your slee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went inside to brush his teeth. A couple of minutes later he came down one last time to kiss them good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ow are you feeling?' John asked, hugging him clo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Okay,’ said Lenny. 'Can I watch TV for a whi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en minutes, and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Okay, Dad.' He paused. 'D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 is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squinched up his face, the way he always did when he wasn't sure he ought to be asking what he was asking.' Dad, why did that detective say that to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ich detective? W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t detective in the brown su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didn't say anything; he only whispered. What are you talking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ut he said something to me,’ said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ell, I sure didn't hear him. All I saw him do was whisper.'</w:t>
      </w:r>
      <w:r>
        <w:rPr>
          <w:rFonts w:cs="Times New Roman" w:ascii="Times New Roman" w:hAnsi="Times New Roman"/>
          <w:szCs w:val="24"/>
        </w:rPr>
        <w:t xml:space="preserve"> </w:t>
      </w:r>
      <w:r>
        <w:rPr>
          <w:rFonts w:cs="Times New Roman" w:ascii="Times New Roman" w:hAnsi="Times New Roman"/>
          <w:color w:val="000000"/>
          <w:szCs w:val="22"/>
        </w:rPr>
        <w:t>Lenny shook his head. 'He spoke out loud. It was real clear. He said, "Better watch out, kid. You're one of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felt a sudden pang of uncertainty. 'I sure didn't hear him say that. I didn't hear him say anything.' He turned to Jennifer. 'Did you hear that detective say anything? Not the sergeant; the other one, his tw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lowly shook her head. 'I didn't hear him say anything at all, hone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Lenny was adamant. 'He said, "Better watch out, kid." He said it real clear. "Better watch out, kid. You're one of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at was all? He didn't explain what he meant?' That was all. He said it like I was supposed to know what he mea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clasped his hand over his mouth for a moment. Then he said, 'I don't know. This gets wackier by the minute, I mean, if he'd said something out loud, if he'd said </w:t>
      </w:r>
      <w:r>
        <w:rPr>
          <w:rFonts w:cs="Times New Roman" w:ascii="Times New Roman" w:hAnsi="Times New Roman"/>
          <w:i/>
          <w:iCs/>
          <w:color w:val="000000"/>
          <w:szCs w:val="22"/>
        </w:rPr>
        <w:t xml:space="preserve">anything </w:t>
      </w:r>
      <w:r>
        <w:rPr>
          <w:rFonts w:cs="Times New Roman" w:ascii="Times New Roman" w:hAnsi="Times New Roman"/>
          <w:color w:val="000000"/>
          <w:szCs w:val="22"/>
        </w:rPr>
        <w:t>out loud, I'm sure I would have heard him. I was paying so much attention to the fact that he whispered all the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ennifer laid her arm around Lenny's shoulders, and smiled, 1 think you're suffering from wearyitis. We've all had a bad night and a long day. It's easy to imagine things when you're tired.' 'But he </w:t>
      </w:r>
      <w:r>
        <w:rPr>
          <w:rFonts w:cs="Times New Roman" w:ascii="Times New Roman" w:hAnsi="Times New Roman"/>
          <w:i/>
          <w:iCs/>
          <w:color w:val="000000"/>
          <w:szCs w:val="22"/>
        </w:rPr>
        <w:t xml:space="preserve">said </w:t>
      </w:r>
      <w:r>
        <w:rPr>
          <w:rFonts w:cs="Times New Roman" w:ascii="Times New Roman" w:hAnsi="Times New Roman"/>
          <w:color w:val="000000"/>
          <w:szCs w:val="22"/>
        </w:rPr>
        <w:t>it,' Lenny insisted. 'All right,’ said John. ‘I’ll tell you what I'll do. I'll call police headquarters tomorrow and talk to Detective Clay, and ask him what he meant. And if he denies that he said it, or if he doesn't want to discuss it, then I'll talk to the police commissioner in per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id, 'You do believe me, don't you? I'm not telling l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ure I believe you. Just because </w:t>
      </w:r>
      <w:r>
        <w:rPr>
          <w:rFonts w:cs="Times New Roman" w:ascii="Times New Roman" w:hAnsi="Times New Roman"/>
          <w:i/>
          <w:iCs/>
          <w:color w:val="000000"/>
          <w:szCs w:val="22"/>
        </w:rPr>
        <w:t>I</w:t>
      </w:r>
      <w:r>
        <w:rPr>
          <w:rFonts w:cs="Times New Roman" w:ascii="Times New Roman" w:hAnsi="Times New Roman"/>
          <w:color w:val="000000"/>
          <w:szCs w:val="22"/>
        </w:rPr>
        <w:t xml:space="preserve"> didn't hear him, that doesn't mean beans. I'm over forty now, champ, over the hill. The old eardrums are wearing out.'</w:t>
      </w:r>
      <w:r>
        <w:rPr>
          <w:rFonts w:cs="Times New Roman" w:ascii="Times New Roman" w:hAnsi="Times New Roman"/>
          <w:szCs w:val="24"/>
        </w:rPr>
        <w:t xml:space="preserve"> </w:t>
      </w:r>
      <w:r>
        <w:rPr>
          <w:rFonts w:cs="Times New Roman" w:ascii="Times New Roman" w:hAnsi="Times New Roman"/>
          <w:color w:val="000000"/>
          <w:szCs w:val="22"/>
        </w:rPr>
        <w:t>Lenny went up to bed. John and Jennifer sat in silence for a while, their loungers pushed together so that they could hold hands, watching the stars come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shooting star flared briefly, over toward Conshohock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sn't that supposed to be an omen?' asked Jennif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nodded. 'Actually, it's a warning. If I don't take half a glass of Pepto-Bismol before I go to bed, I'm not going to sleep tonight, ei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oke up in the very smallest hour of the night and opened his eyes. For a long, disorienting moment, he couldn't think where he was. The window was on the wrong side of the room and something unfamiliar was shining on the opposite wall, and the bedcovers felt puffy and suffocat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sat up, and suddenly understood that he was in Jack Felling's guest bedroom. Jennifer was breathing quietly and deeply just beside him. The shine on the opposite wall was nothing more than the moonlight, reflected in the glass of a large Italian print. </w:t>
      </w:r>
      <w:r>
        <w:rPr>
          <w:rFonts w:cs="Times New Roman" w:ascii="Times New Roman" w:hAnsi="Times New Roman"/>
          <w:i/>
          <w:iCs/>
          <w:color w:val="000000"/>
          <w:szCs w:val="22"/>
        </w:rPr>
        <w:t>The Church of San Carlino by Borromini, at Daybrea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ooked at the digital clock on the marble-topped bedside table: 2:17 AM. He reached across for his glass of water, and drank almost all of it without taking a breath. He felt as if Chablis were oozing out of his pores instead of perspiration, and the roof of his mouth was coated with grease. The Chinese seemed to have perfected a special kind of grease that stuck to the roof of your mouth and wouldn't come off: Hong Fat, he thought wry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ay back and stared at the ceiling. His stomach growled, but he knew he wasn't going to be sick. That feeling of nausea was just going to stay there until tomorrow morning.</w:t>
      </w:r>
      <w:r>
        <w:rPr>
          <w:rFonts w:cs="Times New Roman" w:ascii="Times New Roman" w:hAnsi="Times New Roman"/>
          <w:szCs w:val="24"/>
        </w:rPr>
        <w:t xml:space="preserve"> </w:t>
      </w:r>
      <w:r>
        <w:rPr>
          <w:rFonts w:cs="Times New Roman" w:ascii="Times New Roman" w:hAnsi="Times New Roman"/>
          <w:color w:val="000000"/>
          <w:szCs w:val="23"/>
        </w:rPr>
        <w:t xml:space="preserve">He lay awake, his mind turning over like a flag-decorated Ferns wheel. He wondered if he could find a way to improve the </w:t>
      </w:r>
      <w:r>
        <w:rPr>
          <w:rFonts w:cs="Times New Roman" w:ascii="Times New Roman" w:hAnsi="Times New Roman"/>
          <w:i/>
          <w:iCs/>
          <w:color w:val="000000"/>
          <w:szCs w:val="23"/>
        </w:rPr>
        <w:t xml:space="preserve">News's </w:t>
      </w:r>
      <w:r>
        <w:rPr>
          <w:rFonts w:cs="Times New Roman" w:ascii="Times New Roman" w:hAnsi="Times New Roman"/>
          <w:color w:val="000000"/>
          <w:szCs w:val="23"/>
        </w:rPr>
        <w:t xml:space="preserve">distribution in Camden, on the Jersey side of the river, where they always ran second-best to the </w:t>
      </w:r>
      <w:r>
        <w:rPr>
          <w:rFonts w:cs="Times New Roman" w:ascii="Times New Roman" w:hAnsi="Times New Roman"/>
          <w:i/>
          <w:iCs/>
          <w:color w:val="000000"/>
          <w:szCs w:val="23"/>
        </w:rPr>
        <w:t xml:space="preserve">Inquirer. </w:t>
      </w:r>
      <w:r>
        <w:rPr>
          <w:rFonts w:cs="Times New Roman" w:ascii="Times New Roman" w:hAnsi="Times New Roman"/>
          <w:color w:val="000000"/>
          <w:szCs w:val="23"/>
        </w:rPr>
        <w:t>He began to think about a four-page supplement, folded around the outside of the paper, with a strong Camden lead on the front and Camden sports on the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fter a while, his mind revolved around to thoughts of Lenny, and to Lenny's belief that he had seen Virginia. John guessed that Dr Hendriksen was right, and that Lenny was suffering from nothing more alarming than long-suppressed guilt and grief. All the same, it seemed strange that Lenny should have started hallucinating so suddenly, and for no apparent rea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fact that they had finished decorating the house might have had something to do with it. Maybe Lenny had finally come face-to-face with the fact that his mother was really gone forever, and that his new life with Jennifer was perman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All the same, there was still the bewildering vandalism of their bedroom to think about. For about ten seconds after they'd discovered it, John had entertained the possibility that Lenny hadn't really been asleep that evening, and that </w:t>
      </w:r>
      <w:r>
        <w:rPr>
          <w:rFonts w:cs="Times New Roman" w:ascii="Times New Roman" w:hAnsi="Times New Roman"/>
          <w:i/>
          <w:iCs/>
          <w:color w:val="000000"/>
          <w:szCs w:val="23"/>
        </w:rPr>
        <w:t xml:space="preserve">he </w:t>
      </w:r>
      <w:r>
        <w:rPr>
          <w:rFonts w:cs="Times New Roman" w:ascii="Times New Roman" w:hAnsi="Times New Roman"/>
          <w:color w:val="000000"/>
          <w:szCs w:val="23"/>
        </w:rPr>
        <w:t>had crept into their bedroom and torn it to pieces. But quite apart from the fact that he didn't have the physical strength to inflict all of that damage, especially in the short time that had been available to him, Lenny hadn't come out with any protestations of innocence - the kind that every father recognizes from his own youthful career of broken windows and stolen candy bars. The only time you could be sure that a boy had done something bad was when he took the trouble to tell you that he hadn't.</w:t>
      </w:r>
      <w:r>
        <w:rPr>
          <w:rFonts w:cs="Times New Roman" w:ascii="Times New Roman" w:hAnsi="Times New Roman"/>
          <w:szCs w:val="24"/>
        </w:rPr>
        <w:t xml:space="preserve"> </w:t>
      </w:r>
      <w:r>
        <w:rPr>
          <w:rFonts w:cs="Times New Roman" w:ascii="Times New Roman" w:hAnsi="Times New Roman"/>
          <w:color w:val="000000"/>
          <w:szCs w:val="23"/>
        </w:rPr>
        <w:t xml:space="preserve">Then there was all this weirdness with the Clay twins. Had Detective Clay </w:t>
      </w:r>
      <w:r>
        <w:rPr>
          <w:rFonts w:cs="Times New Roman" w:ascii="Times New Roman" w:hAnsi="Times New Roman"/>
          <w:i/>
          <w:iCs/>
          <w:color w:val="000000"/>
          <w:szCs w:val="23"/>
        </w:rPr>
        <w:t xml:space="preserve">really </w:t>
      </w:r>
      <w:r>
        <w:rPr>
          <w:rFonts w:cs="Times New Roman" w:ascii="Times New Roman" w:hAnsi="Times New Roman"/>
          <w:color w:val="000000"/>
          <w:szCs w:val="23"/>
        </w:rPr>
        <w:t xml:space="preserve">spoken to Lenny, or had Lenny imagined it? And if he </w:t>
      </w:r>
      <w:r>
        <w:rPr>
          <w:rFonts w:cs="Times New Roman" w:ascii="Times New Roman" w:hAnsi="Times New Roman"/>
          <w:i/>
          <w:iCs/>
          <w:color w:val="000000"/>
          <w:szCs w:val="23"/>
        </w:rPr>
        <w:t xml:space="preserve">had </w:t>
      </w:r>
      <w:r>
        <w:rPr>
          <w:rFonts w:cs="Times New Roman" w:ascii="Times New Roman" w:hAnsi="Times New Roman"/>
          <w:color w:val="000000"/>
          <w:szCs w:val="23"/>
        </w:rPr>
        <w:t xml:space="preserve">said that - </w:t>
      </w:r>
      <w:r>
        <w:rPr>
          <w:rFonts w:cs="Times New Roman" w:ascii="Times New Roman" w:hAnsi="Times New Roman"/>
          <w:i/>
          <w:iCs/>
          <w:color w:val="000000"/>
          <w:szCs w:val="23"/>
        </w:rPr>
        <w:t xml:space="preserve">Better watch out, kid, you're one of them - </w:t>
      </w:r>
      <w:r>
        <w:rPr>
          <w:rFonts w:cs="Times New Roman" w:ascii="Times New Roman" w:hAnsi="Times New Roman"/>
          <w:color w:val="000000"/>
          <w:szCs w:val="23"/>
        </w:rPr>
        <w:t>what the hell was that supposed to mean? One of whom?</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There you are, </w:t>
      </w:r>
      <w:r>
        <w:rPr>
          <w:rFonts w:cs="Times New Roman" w:ascii="Times New Roman" w:hAnsi="Times New Roman"/>
          <w:color w:val="000000"/>
          <w:szCs w:val="23"/>
        </w:rPr>
        <w:t xml:space="preserve">he thought with some satisfaction, </w:t>
      </w:r>
      <w:r>
        <w:rPr>
          <w:rFonts w:cs="Times New Roman" w:ascii="Times New Roman" w:hAnsi="Times New Roman"/>
          <w:i/>
          <w:iCs/>
          <w:color w:val="000000"/>
          <w:szCs w:val="23"/>
        </w:rPr>
        <w:t>I can even be grammatical inside my own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felt a yawn coming on. He allowed his mouth to open slowly, his eyes to close, his back muscles to stretch. While he yawned, a soft thunder filled his ears, of rushing blood and rusting bedclothes. But that thunder only partially blotted out the scratching noise from the corrid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stopped yawning instantly and lay there with yawn-tears still glistening in his eyes, liste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re it was again, another scratch. Loose and hollow, like somebody dragging a garden fork along the wall. Closer this time, as far as John could make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he called under his breath, trying not to wake Jennifer. 'Lenny, is tha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ilence. The scratching had stopped. John lay in bed with his heart beating hard and his toes stiffly curled and his ears listening so acutely that he could have heard a bird landing on the roo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Maybe that was it, a bird scratching in the roof-space. Or squirrels. Squirrels were notorious for finding their way into lofts and tearing up insulation and paper to make themselves nests. He would have to tell Jack when the Fellings came hom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Krrrrrrrrrr. </w:t>
      </w:r>
      <w:r>
        <w:rPr>
          <w:rFonts w:cs="Times New Roman" w:ascii="Times New Roman" w:hAnsi="Times New Roman"/>
          <w:color w:val="000000"/>
          <w:szCs w:val="23"/>
        </w:rPr>
        <w:t>The scratching was repeated. This time it was much closer. And this time he knew it couldn't be squirrels because it was too long and too loud and in any case it wasn't in the roof, it was out in the corridor - right outside the door.</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My brother says you should lock your bedroom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he called, and this time his voice was loud enough to wake up Jennifer. She sat up beside him, with her hair tous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 is it? John - what's the mat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sh!' he said. 'List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isten to what? John - you woke me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ist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y listened. There was nothing at all. No scratching, no movement. At last John said, 'I thought I heard something. Kind of a scratching noise, outside in the corrid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t could have been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es, well, maybe it was. But it didn't sound like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re was a very long pause. Then Jennifer said. 'Aren't you going to go che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looked at her, then back toward the door, and then said, 'It's quiet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 ought to make sure. Perhaps he's sleepwalk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ure, you're right.' John pushed back the covers and climbed out of bed. He slept naked, but even though it was a warm night and there was nobody else in the house, he reached for his robe. Nobody relishes a nude encounter with the unkn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t's probably squirrels,' he remarked, tightening the knot in his sas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ennifer said nothing as she watched him go to the door. He put his hand on the doorknob, and hesita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asked Jennif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 was just giving it one more listen. They have quite a few burglaries up here on Chestnut Hill. Last thing I want to do is run straight into a burgl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My God,’ said Jennifer, laughing. 'Vandalized and burgled, all in one wee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opened the door.</w:t>
      </w:r>
      <w:r>
        <w:rPr>
          <w:rFonts w:cs="Times New Roman" w:ascii="Times New Roman" w:hAnsi="Times New Roman"/>
          <w:szCs w:val="24"/>
        </w:rPr>
        <w:t xml:space="preserve"> </w:t>
      </w:r>
      <w:r>
        <w:rPr>
          <w:rFonts w:cs="Times New Roman" w:ascii="Times New Roman" w:hAnsi="Times New Roman"/>
          <w:color w:val="000000"/>
          <w:szCs w:val="23"/>
        </w:rPr>
        <w:t xml:space="preserve">He opened his eyes again. It was still dark. He must have been dreaming. He lay still for a long time, and he was aware that the room around him was unfamiliar. It wasn't his own bedroom on Third Street: the window was on the wrong side. It didn't </w:t>
      </w:r>
      <w:r>
        <w:rPr>
          <w:rFonts w:cs="Times New Roman" w:ascii="Times New Roman" w:hAnsi="Times New Roman"/>
          <w:i/>
          <w:iCs/>
          <w:color w:val="000000"/>
          <w:szCs w:val="23"/>
        </w:rPr>
        <w:t xml:space="preserve">smell </w:t>
      </w:r>
      <w:r>
        <w:rPr>
          <w:rFonts w:cs="Times New Roman" w:ascii="Times New Roman" w:hAnsi="Times New Roman"/>
          <w:color w:val="000000"/>
          <w:szCs w:val="23"/>
        </w:rPr>
        <w:t>the same, either. This room smelled neutral and stuffy. No perfume. No wine. No hint of se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omewhere nearby, he could hear voices. Somebody laughing. Then chimes, like a doorb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felt peculiarly numb. He tried to lift his arms, but found that they wouldn't move. They were still there, lying by his sides, but none of the instructions his brain sent down to them seemed to be able to reach them. In fact, he couldn't persuade any of his body to mo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began to wonder, vaguely, if he were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ut why should he be dead? All he had done was to eat supper in the kitchen with Jennifer and Lenny, and then finish a bottle of wine, and go to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erhaps he had died of alcohol poisoning. Perhaps he had vomited in bed and asphyxiated on his own vomit. Perhaps the giant prawns had been contaminated, and he had died of botulis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erhaps he wasn't dead, but simply paralyzed. His brain felt so anesthetized that it was difficult to work out which. He could feel himself slowly surfboarding in and out of sleep, over a dull, silvery-gray ocean that had no horizon.</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Jennifer, </w:t>
      </w:r>
      <w:r>
        <w:rPr>
          <w:rFonts w:cs="Times New Roman" w:ascii="Times New Roman" w:hAnsi="Times New Roman"/>
          <w:color w:val="000000"/>
          <w:szCs w:val="22"/>
        </w:rPr>
        <w:t>he thought. Then, out loud, he said, 'Where's Jennifer?'</w:t>
      </w:r>
    </w:p>
    <w:p>
      <w:pPr>
        <w:pStyle w:val="Normal"/>
        <w:shd w:fill="FFFFFF" w:val="clear"/>
        <w:ind w:firstLine="284"/>
        <w:jc w:val="both"/>
        <w:rPr/>
      </w:pPr>
      <w:r>
        <w:rPr>
          <w:rFonts w:cs="Times New Roman" w:ascii="Times New Roman" w:hAnsi="Times New Roman"/>
          <w:color w:val="000000"/>
          <w:szCs w:val="22"/>
        </w:rPr>
        <w:t>It seemed as if hours had passed him by, or possibly days. He was dimly conscious that it had been light, and then it had grown dark, and now it was light again. He could still hear the voices. Sometimes they were near, and sometimes they were very far away.</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wave after wave, he surf-boarded over the silvery-gray ocean, on and on, as if his journey would never e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lept. He dream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reamed he was reaching out for the doorknob. Jennifer said, 'Vandalized and burgled, all in one week.' He turned slowly back to smile at her, a glutinous movement like a man wading through syr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aid, 'It's squirrels, I'll be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en the door was racketed open as if an express train were hurtling through it, and John was ripped across the chest by something that felt like red-hot wires, and was slammed speechless against the Italian bureau, hitting his head on the marble to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thing huge and black rushed toward the bed, treading right on top of his pelvis so that the bone snapped like a broken dinner-plate. He experienced instant and over-whelming agony, and he scream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was screaming, too, high and piercing, right through his head. And the huge black monstrosity tore the bedclothes off the bed with claws as sharp as kitchen knives, shreds of linen and feathers and silvered silk, and seized hold of Jennifer's naked body and raked her open from shoulders to thighs, blood bursting everywhere, gouting over the sheets, spattering the ceiling, raining hot and sticky on John's unprotected face. Shocked, maddened, he wailed like an injured anim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felt the huge black thing rush away again, leaving a cold vacuum of terror behind it. But all he could do was lie on his side on the blood-sprayed carpet, whimpering with pain.</w:t>
      </w:r>
    </w:p>
    <w:p>
      <w:pPr>
        <w:pStyle w:val="Normal"/>
        <w:shd w:fill="FFFFFF" w:val="clear"/>
        <w:ind w:firstLine="284"/>
        <w:jc w:val="both"/>
        <w:rPr/>
      </w:pPr>
      <w:r>
        <w:rPr>
          <w:rFonts w:cs="Times New Roman" w:ascii="Times New Roman" w:hAnsi="Times New Roman"/>
          <w:color w:val="000000"/>
          <w:szCs w:val="22"/>
        </w:rPr>
        <w:t>He lost consciousness. When at last he opened his eyes, he saw Lenny's bare feet, close to his face.</w:t>
      </w:r>
      <w:r>
        <w:rPr>
          <w:rFonts w:cs="Times New Roman" w:ascii="Times New Roman" w:hAnsi="Times New Roman"/>
          <w:szCs w:val="24"/>
        </w:rPr>
        <w:t xml:space="preserve"> </w:t>
      </w:r>
      <w:r>
        <w:rPr>
          <w:rFonts w:cs="Times New Roman" w:ascii="Times New Roman" w:hAnsi="Times New Roman"/>
          <w:color w:val="000000"/>
          <w:szCs w:val="22"/>
        </w:rPr>
        <w:t>'Lenny,’ he whispered. ‘For God's sake, Lenny, save me.'</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Heading2"/>
        <w:ind w:firstLine="284"/>
        <w:jc w:val="center"/>
        <w:rPr>
          <w:sz w:val="22"/>
          <w:szCs w:val="24"/>
        </w:rPr>
      </w:pPr>
      <w:r>
        <w:rPr>
          <w:sz w:val="22"/>
        </w:rPr>
        <w:t>Four</w:t>
      </w:r>
    </w:p>
    <w:p>
      <w:pPr>
        <w:pStyle w:val="Normal"/>
        <w:shd w:fill="FFFFFF" w:val="clear"/>
        <w:ind w:firstLine="284"/>
        <w:jc w:val="both"/>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 nun in a white habit was waiting by his bed when he awoke. 'Mr. Woods?' she said in the sweetest of voices. Her face was as smooth as a saint's. Her eyes were green and her lips were pale and her eyebrows were unplucked. The sun shone through the starched, upswept wings of her wimple. 'Mr. Woods?' she said again, and reached out and held his h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r fingers were cool and reassuring. He wanted to squeeze them, but couldn't. He couldn't move his hand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as it a dream?' he asked, his speech still thick with dru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nun shook her head. 'It was a terrible tragedy, Mr. Woods, and terrible tragedies sometimes seem like drea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n she's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 long silence. Outside the window, the sounds of the world going by. Airplanes and traffic and birds perching on the guttering. The nun squeezed his hand. At last she said, 'She's gone, Mr. Woods, 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is dream of opening the bedroom door had been so vivid that John had already suspected that it was real. But the confirmation that Jennifer was dead burst like a bomb inside his mind. A dark, silent bomb that blotted out everything with panic and grief and self-p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 thought it was a dream. I thought it was nothing</w:t>
      </w:r>
      <w:r>
        <w:rPr>
          <w:rFonts w:cs="Times New Roman" w:ascii="Times New Roman" w:hAnsi="Times New Roman"/>
          <w:szCs w:val="24"/>
        </w:rPr>
        <w:t xml:space="preserve"> </w:t>
      </w:r>
      <w:r>
        <w:rPr>
          <w:rFonts w:cs="Times New Roman" w:ascii="Times New Roman" w:hAnsi="Times New Roman"/>
          <w:color w:val="000000"/>
          <w:szCs w:val="22"/>
        </w:rPr>
        <w:t>but a bad dream.' The tears poured down the sides of his face and onto his pill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a way, Mr. Woods, it was. You'll have to think of it like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s my son all right?' asked John. 'He wasn't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 son's fine. He's staying with your friend Mr. Felling. Now that you're awake, you'll be able to have him to vis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gain John tried to move his arm, but couldn't. 'And me? What about me? I feel so damned </w:t>
      </w:r>
      <w:r>
        <w:rPr>
          <w:rFonts w:cs="Times New Roman" w:ascii="Times New Roman" w:hAnsi="Times New Roman"/>
          <w:i/>
          <w:iCs/>
          <w:color w:val="000000"/>
          <w:szCs w:val="22"/>
        </w:rPr>
        <w:t>numb.'</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un smiled at him sadly. 'You were lucky not to have been killed, Mr. Woods. You were also lucky that Dr Freytag was still here when they brought you in. He is one of the most skilled neuro-surgeons in the count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niffed. 'If he's so skilled, why do I feel so numb? Look -1 can't even move my ar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you've suffered some very serious injur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serio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Here she licked those pale lips. 'Your spinal cord has been damaged, and I'm sorry to say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paused, lowering her head so that all he could see of her was her wimple, like a snow-white seagull dipping toward the oce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sorry to say that you may not walk anym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closed his eyes. This was more than he could take. He didn't want to be here; he didn't want any of this to be really happening. He wanted to be right back in Jack Felling's house with his hand on the doorknob, turning around to Jennifer and smiling and telling her that it was nothing but squirrel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idn't realize as he lay there that he was sobbing out lou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un held his hand tightly. 'I'm sorry,' she repeated. The way she said it, it sounded almost like an Ave Maria. 'I'm sorry.'</w:t>
      </w:r>
      <w:r>
        <w:rPr>
          <w:rFonts w:cs="Times New Roman" w:ascii="Times New Roman" w:hAnsi="Times New Roman"/>
          <w:szCs w:val="24"/>
        </w:rPr>
        <w:t xml:space="preserve"> </w:t>
      </w:r>
      <w:r>
        <w:rPr>
          <w:rFonts w:cs="Times New Roman" w:ascii="Times New Roman" w:hAnsi="Times New Roman"/>
          <w:color w:val="000000"/>
          <w:szCs w:val="22"/>
        </w:rPr>
        <w:t>'Oh, God,' he wept. 'Oh, G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un leaned over the bed, rustling and white and smelling of soap. She brushed away his tears with a tissue, and then unexpectedly she kissed him on the forehead. 'Dr Freytag thinks that with one or maybe two more operations, you should be able to move your arms. And we have a wonderful physiotherapy unit here. You have life, Mr. Woods, think of that. And even the saddest life is full of possibilit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opened his eyes. 'How - how long have I been -?' he asked. He was so miserable that his throat felt as if it were gripped by a tourniqu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our days. They brought you in Friday morning, about four o'clock. It's Tuesday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ay for almost ten minutes in silence, trying to make sense of what had happened. His mind began to clear; and even though this was accompanied by the gradual worsening of a gripping pain in his back, he suffered the pain so that he could think straigh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He remembered the scratching noise in the corridor outside the bedroom. He remembered opening the door. Instantly, something black and huge and powerful had raged into the room, ripping his chest open and crushing his pelvis. Then he had heard Jennifer screaming, and blood had spattered him like warm rain.</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Then what? Lenny. He remembered Lenny. Just standing there, saying nothing.</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Save me, Lenny. Save me. Lenny, for God's s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o's Lenny?' the nu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focused his eyes. He suddenly realized that he had been calling out lou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s my son. My son by my first w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un said, 'Would you like me to call Mr. Felling and have him brought down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nodded. 'Yes, I'd like that. What time is it?'</w:t>
      </w:r>
    </w:p>
    <w:p>
      <w:pPr>
        <w:pStyle w:val="Normal"/>
        <w:shd w:fill="FFFFFF" w:val="clear"/>
        <w:ind w:firstLine="284"/>
        <w:jc w:val="both"/>
        <w:rPr/>
      </w:pPr>
      <w:r>
        <w:rPr>
          <w:rFonts w:cs="Times New Roman" w:ascii="Times New Roman" w:hAnsi="Times New Roman"/>
          <w:color w:val="000000"/>
          <w:szCs w:val="22"/>
        </w:rPr>
        <w:t>'Almost lunchtime. Are you hungry?'</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glanced up at the dextrose drip that was hanging above the head of his bed. 'I think this'll do me for now. I'm feeling a little sick.' 'Any pain?' the nu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 sharp twinge in the back, that's all. It feels exactly like somebody's clamping my spine in </w:t>
      </w:r>
      <w:r>
        <w:rPr>
          <w:rFonts w:cs="Times New Roman" w:ascii="Times New Roman" w:hAnsi="Times New Roman"/>
          <w:i/>
          <w:iCs/>
          <w:color w:val="000000"/>
          <w:szCs w:val="22"/>
        </w:rPr>
        <w:t xml:space="preserve">a </w:t>
      </w:r>
      <w:r>
        <w:rPr>
          <w:rFonts w:cs="Times New Roman" w:ascii="Times New Roman" w:hAnsi="Times New Roman"/>
          <w:color w:val="000000"/>
          <w:szCs w:val="22"/>
        </w:rPr>
        <w:t>vi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un said, 'I'll find Dr Freytag and tell him you're aw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ent toward the door, but then she stopped, came back, and said, very gently, 'I'm sorry I had to tell you such terrible news. They teach us to be direct, you see, and to tell our patients the truth. There's no torture so bad as not know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ai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 lose your lovely wife, though, and to suffer such injuries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unable to speak. He was crying again. This time, the nun cried with him. She bent forward to hold him close, giving him the comfort of starched cotton and human warmth. 'Oh, my poor man, you've lost everything,' she cried. 'But God will help you; God will protec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clung together for a long time. At last John said, 'I'm okay now. Thanks. I'm going to be fi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if there's anything you wa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o do I ask f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Perpetua. That's me. I'm always on duty at this time of day, and if I'm not, well, Sister Clare will help you just as w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you'd better call me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Perpetua smiled. 'John,' she said. "The best of nam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ay there and looked at her. She was no beauty, but her love and charity made up for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d will be with you,' she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hook his head. 'I don't think s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touched his cheek with cool fingertips. "If I take the wings of the morning, and dwell in the uttermost parts of the sea; even there shall Thy hand lead me, and Thy right hand shall hold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turned and left, and he lay on his back staring at the ceiling and pouring out tears as if they would never sto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came to see him at three o'clock. Grave, pale, wearing a gray cotton windbreaker that John had never seen before. He came into the room and stood with his hands in his pockets, looking at his father and biting his li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id John hoarse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ullo, Dad,’ said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t down; you can pull up that chair over there. How are things?' Did Mr. Felling bring you down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remained standing. 'Mr. Felling told me you won't be able to wal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attempted a smile. 'Well, maybe I won't and maybe I will. We're going to have to see about that. I talked to my doctor today and he seems to think there's a chance. Not much of a chance, but a cha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addy,' said Lenny, 'I'm real sorry about what happe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me too,’ John breat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Lenny came closer, and took hold of his father's hand. It was a strikingly adult gesture. 'You don't understand, I mean I'm </w:t>
      </w:r>
      <w:r>
        <w:rPr>
          <w:rFonts w:cs="Times New Roman" w:ascii="Times New Roman" w:hAnsi="Times New Roman"/>
          <w:i/>
          <w:iCs/>
          <w:color w:val="000000"/>
          <w:szCs w:val="22"/>
        </w:rPr>
        <w:t>sor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isten, it wasn't your faul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t was, Daddy. It was </w:t>
      </w:r>
      <w:r>
        <w:rPr>
          <w:rFonts w:cs="Times New Roman" w:ascii="Times New Roman" w:hAnsi="Times New Roman"/>
          <w:i/>
          <w:iCs/>
          <w:color w:val="000000"/>
          <w:szCs w:val="22"/>
        </w:rPr>
        <w:t xml:space="preserve">all </w:t>
      </w:r>
      <w:r>
        <w:rPr>
          <w:rFonts w:cs="Times New Roman" w:ascii="Times New Roman" w:hAnsi="Times New Roman"/>
          <w:color w:val="000000"/>
          <w:szCs w:val="22"/>
        </w:rPr>
        <w:t>my fault. I should have listened to that detective.'</w:t>
      </w:r>
    </w:p>
    <w:p>
      <w:pPr>
        <w:pStyle w:val="Normal"/>
        <w:shd w:fill="FFFFFF" w:val="clear"/>
        <w:ind w:firstLine="284"/>
        <w:jc w:val="both"/>
        <w:rPr/>
      </w:pPr>
      <w:r>
        <w:rPr>
          <w:rFonts w:cs="Times New Roman" w:ascii="Times New Roman" w:hAnsi="Times New Roman"/>
          <w:color w:val="000000"/>
          <w:szCs w:val="22"/>
        </w:rPr>
        <w:t>John tried to lift his head, but couldn't. 'You mean that detective who was supposed to have said something to you but didn't?'</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 still don't believe me, do you?' Lenny prote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aid, 'Forgive me. Will you forgive me? I'm more than a little crazy at the moment. Apart from that, they've given me every painkilling drug known to medical science. They could cut both my legs off and I wouldn't even noti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said I was one of them,' said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closed his eyes for a moment to calm himself down, then opened them again. 'Have you any idea what that means, "one of them"? When I was a kid, that used to mean that you were a faggo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etective Clay didn't mean that,’ Lenny replied. 'It means -1 don't know. I understand what it means, but I can't explai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looked at his son and smiled. 'You don't have to explain anything, and you don't have to apologize for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But I </w:t>
      </w:r>
      <w:r>
        <w:rPr>
          <w:rFonts w:cs="Times New Roman" w:ascii="Times New Roman" w:hAnsi="Times New Roman"/>
          <w:i/>
          <w:iCs/>
          <w:color w:val="000000"/>
          <w:szCs w:val="23"/>
        </w:rPr>
        <w:t xml:space="preserve">do, </w:t>
      </w:r>
      <w:r>
        <w:rPr>
          <w:rFonts w:cs="Times New Roman" w:ascii="Times New Roman" w:hAnsi="Times New Roman"/>
          <w:color w:val="000000"/>
          <w:szCs w:val="23"/>
        </w:rPr>
        <w:t>Daddy. I have to explain. Otherwise it could happen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 do you mean, it could happen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Well, the first time it tore up your room, and the second time it killed Jennifer and made you a cripple, but what if it wants </w:t>
      </w:r>
      <w:r>
        <w:rPr>
          <w:rFonts w:cs="Times New Roman" w:ascii="Times New Roman" w:hAnsi="Times New Roman"/>
          <w:i/>
          <w:iCs/>
          <w:color w:val="000000"/>
          <w:szCs w:val="23"/>
        </w:rPr>
        <w:t xml:space="preserve">more? </w:t>
      </w:r>
      <w:r>
        <w:rPr>
          <w:rFonts w:cs="Times New Roman" w:ascii="Times New Roman" w:hAnsi="Times New Roman"/>
          <w:color w:val="000000"/>
          <w:szCs w:val="23"/>
        </w:rPr>
        <w:t>What if it's going to go on chasing you, until you're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s voice was unsteady with emotion. 'Lenny, I love you, but this is nonsense. Whatever happened at Chestnut Hill was nothing to do with you and it was nothing to do with me. Somebody broke into the house and attacked us. That's all. It was just one of those acts of totally mindless violence. Sometimes people do things like that, for no reason that anybody can think of. You remember the guy who splashed gasoline on the people in a supermarket line and set them alight? Or the other guy who shot all those people at McDonald's? Mindless, totally crazy. They</w:t>
      </w:r>
      <w:r>
        <w:rPr>
          <w:rFonts w:cs="Times New Roman" w:ascii="Times New Roman" w:hAnsi="Times New Roman"/>
          <w:szCs w:val="24"/>
        </w:rPr>
        <w:t xml:space="preserve"> </w:t>
      </w:r>
      <w:r>
        <w:rPr>
          <w:rFonts w:cs="Times New Roman" w:ascii="Times New Roman" w:hAnsi="Times New Roman"/>
          <w:color w:val="000000"/>
          <w:szCs w:val="23"/>
        </w:rPr>
        <w:t>have some kind of personality disorder, and one day it just takes over and they start to believe that they're Rambo or Freddie Krueger or something.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said nothing, watching his father with eyes that were unusually opaque. Then he turned and dragged the chair over, and sat very close to the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addy,' he said softly. 'I saw Mommy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John told him, 'I'm not sure I want to hear that stuff about Mommy anym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t isn't stuff, it's true. I saw her yesterday, at Mr. Felling's house, just before I went to bed. She was standing on the lawn and she was waving to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closed his eyes for a moment. Then he said, 'Lenny, will you please get it through your head that Mommy is dead. Jennifer is dead, too, and your daddy can't even look after himself right now, let alone you. You're going to have to come to grips with reality, Lenny, with real l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Daddy,’ Lenny insisted. 'I </w:t>
      </w:r>
      <w:r>
        <w:rPr>
          <w:rFonts w:cs="Times New Roman" w:ascii="Times New Roman" w:hAnsi="Times New Roman"/>
          <w:i/>
          <w:iCs/>
          <w:color w:val="000000"/>
          <w:szCs w:val="23"/>
        </w:rPr>
        <w:t xml:space="preserve">saw </w:t>
      </w:r>
      <w:r>
        <w:rPr>
          <w:rFonts w:cs="Times New Roman" w:ascii="Times New Roman" w:hAnsi="Times New Roman"/>
          <w:color w:val="000000"/>
          <w:szCs w:val="23"/>
        </w:rPr>
        <w:t>her. I keep thinking that she wants to tell me some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f s a hallucination, Lenny. It's your mind playing tricks on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was about to insist yet again that it wasn't; but then John winced and grunted, and even though he was only nine years old, Lenny realized that he was causing his daddy a lot of pain, both physical and mental. He lowered his head and said, 'Okay, Daddy. I guess you're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aid, 'How are you getting along with Mr. Fel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Okay. He's great. He lets me stay up to watch </w:t>
      </w:r>
      <w:r>
        <w:rPr>
          <w:rFonts w:cs="Times New Roman" w:ascii="Times New Roman" w:hAnsi="Times New Roman"/>
          <w:i/>
          <w:iCs/>
          <w:color w:val="000000"/>
          <w:szCs w:val="23"/>
        </w:rPr>
        <w:t>Twilight Z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re not too homesi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hesitated for a moment, and then he said, his head still lowered, 'I cry sometim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ell, me too,’ admitted John.</w:t>
      </w:r>
      <w:r>
        <w:rPr>
          <w:rFonts w:cs="Times New Roman" w:ascii="Times New Roman" w:hAnsi="Times New Roman"/>
          <w:szCs w:val="24"/>
        </w:rPr>
        <w:t xml:space="preserve"> </w:t>
      </w:r>
      <w:r>
        <w:rPr>
          <w:rFonts w:cs="Times New Roman" w:ascii="Times New Roman" w:hAnsi="Times New Roman"/>
          <w:color w:val="000000"/>
          <w:szCs w:val="22"/>
        </w:rPr>
        <w:t>There was silence between them for a long moment. Then John said gently, 'Lenny ... that night at Mr. Felling's house when Jennifer was killed - did you hear anything, or see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hook his head. 'I was asleep. I didn't wake up till I heard Jennifer scream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what did you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ran into your bedroom, and you were lying on the floor and Jennifer was all blo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you didn't see the man who did it? You didn't even get a glimp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s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ifted his head up a little, then let it fall back onto the pillow. 'Did the police talk t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nod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o was it, Sergeant Cl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nodded again. 'Him and two oth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I guessed it would be,' said John. 'Sergeant Clay is supposed to come see me this afterno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looked up, and his eyes were bright and serious. 'You won't be angry with him, will you, Daddy? Not like you were before. He understands what's happe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h, really? And what </w:t>
      </w:r>
      <w:r>
        <w:rPr>
          <w:rFonts w:cs="Times New Roman" w:ascii="Times New Roman" w:hAnsi="Times New Roman"/>
          <w:i/>
          <w:iCs/>
          <w:color w:val="000000"/>
          <w:szCs w:val="22"/>
        </w:rPr>
        <w:t xml:space="preserve">is </w:t>
      </w:r>
      <w:r>
        <w:rPr>
          <w:rFonts w:cs="Times New Roman" w:ascii="Times New Roman" w:hAnsi="Times New Roman"/>
          <w:color w:val="000000"/>
          <w:szCs w:val="22"/>
        </w:rPr>
        <w:t>happe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before Lenny could answer, the door opened and Sister Perpetua ushered Jack Felling into the room. Jack was </w:t>
      </w:r>
      <w:r>
        <w:rPr>
          <w:rFonts w:cs="Times New Roman" w:ascii="Times New Roman" w:hAnsi="Times New Roman"/>
          <w:i/>
          <w:iCs/>
          <w:color w:val="000000"/>
          <w:szCs w:val="22"/>
        </w:rPr>
        <w:t xml:space="preserve">a </w:t>
      </w:r>
      <w:r>
        <w:rPr>
          <w:rFonts w:cs="Times New Roman" w:ascii="Times New Roman" w:hAnsi="Times New Roman"/>
          <w:color w:val="000000"/>
          <w:szCs w:val="22"/>
        </w:rPr>
        <w:t>big, heavily built man, a one-time quarterback for Philly U, with wavy iron-gray hair and a generous, German-ugly face. He approached John's bedside, laid his hand on Lenny's shoulder, and said, 'John ... I don't know what to say to you. I just don't have the wor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re looking after Lenny for me. That's a whole lot more helpful than words.'</w:t>
      </w:r>
    </w:p>
    <w:p>
      <w:pPr>
        <w:pStyle w:val="Normal"/>
        <w:shd w:fill="FFFFFF" w:val="clear"/>
        <w:ind w:firstLine="284"/>
        <w:jc w:val="both"/>
        <w:rPr/>
      </w:pPr>
      <w:r>
        <w:rPr>
          <w:rFonts w:cs="Times New Roman" w:ascii="Times New Roman" w:hAnsi="Times New Roman"/>
          <w:color w:val="000000"/>
          <w:szCs w:val="22"/>
        </w:rPr>
        <w:t>'But Jenny...' said Jack. 'She was such a goddamned beautiful girl.'</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know,' said John, and those hot tears started again. Lenny tugged out a Kleenex and dabbed at his father's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police have no idea what happened,' Jack explained. "There was no sign of a forced entry into the house - the alarm system was still switched on, and nobody had triggered it. The way I understand it, those thick-headed flatfoots at Chestnut Hill were trying to pin it on you to begin with, until the hospital gave them all the details of your injuries. Let's put it this way: there is no way in the world that anybody could have done to himself what that maniac did t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ey still don't know who did it?'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ee for yourself,' Jack told him. He produced a folded copy of the </w:t>
      </w:r>
      <w:r>
        <w:rPr>
          <w:rFonts w:cs="Times New Roman" w:ascii="Times New Roman" w:hAnsi="Times New Roman"/>
          <w:i/>
          <w:iCs/>
          <w:color w:val="000000"/>
          <w:szCs w:val="22"/>
        </w:rPr>
        <w:t xml:space="preserve">Philadelphia News </w:t>
      </w:r>
      <w:r>
        <w:rPr>
          <w:rFonts w:cs="Times New Roman" w:ascii="Times New Roman" w:hAnsi="Times New Roman"/>
          <w:color w:val="000000"/>
          <w:szCs w:val="22"/>
        </w:rPr>
        <w:t>from his coat pocket. The second lead read, 'Chestnut Hill Slasher -Police Admit "We're Still At Square 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have no clues whatsoever,' said Jack. "There were no footprints, no fingertrips, no tire tracks, no fibers, no apparent access to the house, and no apparent escape route. No authorized vehicles were seen in the vicinity, no vagrants, nothing. Whoever it was who attacked you, and whatever the reason, he came and went like a goddamned gho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aid, 'I've been lying here trying to think who could have done it. I guess it must have been the same person who tore up our bedroom on Third Street. But </w:t>
      </w:r>
      <w:r>
        <w:rPr>
          <w:rFonts w:cs="Times New Roman" w:ascii="Times New Roman" w:hAnsi="Times New Roman"/>
          <w:i/>
          <w:iCs/>
          <w:color w:val="000000"/>
          <w:szCs w:val="22"/>
        </w:rPr>
        <w:t xml:space="preserve">who! </w:t>
      </w:r>
      <w:r>
        <w:rPr>
          <w:rFonts w:cs="Times New Roman" w:ascii="Times New Roman" w:hAnsi="Times New Roman"/>
          <w:color w:val="000000"/>
          <w:szCs w:val="22"/>
        </w:rPr>
        <w:t xml:space="preserve">And </w:t>
      </w:r>
      <w:r>
        <w:rPr>
          <w:rFonts w:cs="Times New Roman" w:ascii="Times New Roman" w:hAnsi="Times New Roman"/>
          <w:i/>
          <w:iCs/>
          <w:color w:val="000000"/>
          <w:szCs w:val="22"/>
        </w:rPr>
        <w:t xml:space="preserve">why? </w:t>
      </w:r>
      <w:r>
        <w:rPr>
          <w:rFonts w:cs="Times New Roman" w:ascii="Times New Roman" w:hAnsi="Times New Roman"/>
          <w:color w:val="000000"/>
          <w:szCs w:val="22"/>
        </w:rPr>
        <w:t xml:space="preserve">Neither of us knew anybody who hated us </w:t>
      </w:r>
      <w:r>
        <w:rPr>
          <w:rFonts w:cs="Times New Roman" w:ascii="Times New Roman" w:hAnsi="Times New Roman"/>
          <w:i/>
          <w:iCs/>
          <w:color w:val="000000"/>
          <w:szCs w:val="22"/>
        </w:rPr>
        <w:t xml:space="preserve">that </w:t>
      </w:r>
      <w:r>
        <w:rPr>
          <w:rFonts w:cs="Times New Roman" w:ascii="Times New Roman" w:hAnsi="Times New Roman"/>
          <w:color w:val="000000"/>
          <w:szCs w:val="22"/>
        </w:rPr>
        <w:t>mu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ack ran his hand through his hair. "The police questioned Pete Marcowicz - you know, Jennifer's e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w:t>
      </w:r>
      <w:r>
        <w:rPr>
          <w:rFonts w:cs="Times New Roman" w:ascii="Times New Roman" w:hAnsi="Times New Roman"/>
          <w:i/>
          <w:iCs/>
          <w:color w:val="000000"/>
          <w:szCs w:val="22"/>
        </w:rPr>
        <w:t xml:space="preserve">could </w:t>
      </w:r>
      <w:r>
        <w:rPr>
          <w:rFonts w:cs="Times New Roman" w:ascii="Times New Roman" w:hAnsi="Times New Roman"/>
          <w:color w:val="000000"/>
          <w:szCs w:val="22"/>
        </w:rPr>
        <w:t>have had some kind of motive for attacking her, I suppose. Jealousy, revenge, who knows? He was pretty stuck on her, wasn't he? But that night he was</w:t>
      </w:r>
      <w:r>
        <w:rPr>
          <w:rFonts w:cs="Times New Roman" w:ascii="Times New Roman" w:hAnsi="Times New Roman"/>
          <w:szCs w:val="24"/>
        </w:rPr>
        <w:t xml:space="preserve"> </w:t>
      </w:r>
      <w:r>
        <w:rPr>
          <w:rFonts w:cs="Times New Roman" w:ascii="Times New Roman" w:hAnsi="Times New Roman"/>
          <w:color w:val="000000"/>
          <w:szCs w:val="22"/>
        </w:rPr>
        <w:t>staying with some friends in South Philly, and his friends all testify that he was totally smashed. He couldn't even stand up, let alone drive all the way to Chestnut Hill and murder anyb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ay silent for a while. Then he said, 'Dr Freytag should be operating at the end of next week, if I'm strong enough. They're going to try to get my arms working. At least I'll be able to blow my own no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on't you worry, John,' Jack told him. 'Nancy and I will be taking extra-special care of Lenny while you're getting well. And everybody down at the </w:t>
      </w:r>
      <w:r>
        <w:rPr>
          <w:rFonts w:cs="Times New Roman" w:ascii="Times New Roman" w:hAnsi="Times New Roman"/>
          <w:i/>
          <w:iCs/>
          <w:color w:val="000000"/>
          <w:szCs w:val="22"/>
        </w:rPr>
        <w:t xml:space="preserve">News </w:t>
      </w:r>
      <w:r>
        <w:rPr>
          <w:rFonts w:cs="Times New Roman" w:ascii="Times New Roman" w:hAnsi="Times New Roman"/>
          <w:color w:val="000000"/>
          <w:szCs w:val="22"/>
        </w:rPr>
        <w:t>is rooting for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re they doing?' asked John with unconcealed bitterness. 'Taking up a collection to buy me a wheelch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ack gave him a wry smile. 'You're alive, John. That's what coun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I’m not so sure. But thanks any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ate a small lunch of corned beef and cabbage, fed every forkful by the saintly Sister Perpetua. It was exhausting, eating like this, with his head lifted up on Sister Perpetua's arm, and he was beginning to find his paralysis deeply frustrat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first, he had found the severity of his injuries peculiarly comforting. They were proof to everybody that he had suffered almost as terribly as Jennifer. In one sense, because he was still alive, he had suffered more, and he would certainly suffer longer. All this had helped to assuage the guilt that he had survived while Jennifer had d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ing paralyzed also meant that everything was done for him. He was fed, he was washed, he was changed. He had been forced to surrender all of his adult responsibilities. He was a baby once again, the center of everybody's attention, and the focus of their pity.</w:t>
      </w:r>
      <w:r>
        <w:rPr>
          <w:rFonts w:cs="Times New Roman" w:ascii="Times New Roman" w:hAnsi="Times New Roman"/>
          <w:szCs w:val="24"/>
        </w:rPr>
        <w:t xml:space="preserve"> </w:t>
      </w:r>
      <w:r>
        <w:rPr>
          <w:rFonts w:cs="Times New Roman" w:ascii="Times New Roman" w:hAnsi="Times New Roman"/>
          <w:color w:val="000000"/>
          <w:szCs w:val="22"/>
        </w:rPr>
        <w:t>But now he was beginning to understand the true horror of having an active mind in a helpless body. Even if he wanted nothing more than a sip of water, all he could do was to grope for his buzzer with his teeth, and wait for somebody to find the time to bring it to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s the hours went by and his pain began to ease, he began to think about the outside world once again, flickers and flashes of happy memory like an album of Kodachromes being ripped out onto the bed. The small agonies those thoughts brought were so intense that he forced himself to empty his mind and concentrate on the hairline cracks in the ceiling, or the time, or what Sister Perpetua must look like under her habit. Did she wear black stockings and a garter belt? Were her thighs fat and whi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o many pleasures that he had taken for granted were gone forever, even if Dr Freytag was able to give him back the use of his arms. He would never again be able to amble around Chinatown on a Saturday morning, elbowing his way into the Lung Fung Bakery. There would be no more visits to Reading Terminal Market for a giant hoagy from Di Gulielmo, to be eaten hot and crusty all the way down Arch Street while kicking a Coke can. And jogging around the East Park Reservoir was out of the question, as was his famous run through the Italian Market, on the same route that Sylvester Stallone had taken in </w:t>
      </w:r>
      <w:r>
        <w:rPr>
          <w:rFonts w:cs="Times New Roman" w:ascii="Times New Roman" w:hAnsi="Times New Roman"/>
          <w:i/>
          <w:iCs/>
          <w:color w:val="000000"/>
          <w:szCs w:val="22"/>
        </w:rPr>
        <w:t xml:space="preserve">Rocky, </w:t>
      </w:r>
      <w:r>
        <w:rPr>
          <w:rFonts w:cs="Times New Roman" w:ascii="Times New Roman" w:hAnsi="Times New Roman"/>
          <w:color w:val="000000"/>
          <w:szCs w:val="22"/>
        </w:rPr>
        <w:t>chased by crowds of small boys jeering, 'Rock-ee! Rock-e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ould never know a woman again. He would never be able to make love. It would be a surgical miracle if he were capable even of masturb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God, he thought, his eyes filling with tears of frustration. A life sentence of wheelchairs and loneliness and adult-sized diapers and </w:t>
      </w:r>
      <w:r>
        <w:rPr>
          <w:rFonts w:cs="Times New Roman" w:ascii="Times New Roman" w:hAnsi="Times New Roman"/>
          <w:i/>
          <w:iCs/>
          <w:color w:val="000000"/>
          <w:szCs w:val="22"/>
        </w:rPr>
        <w:t xml:space="preserve">Hustler </w:t>
      </w:r>
      <w:r>
        <w:rPr>
          <w:rFonts w:cs="Times New Roman" w:ascii="Times New Roman" w:hAnsi="Times New Roman"/>
          <w:color w:val="000000"/>
          <w:szCs w:val="22"/>
        </w:rPr>
        <w:t>magazines. The awfulness of it was overwhelming.</w:t>
      </w:r>
      <w:r>
        <w:rPr>
          <w:rFonts w:cs="Times New Roman" w:ascii="Times New Roman" w:hAnsi="Times New Roman"/>
          <w:szCs w:val="24"/>
        </w:rPr>
        <w:t xml:space="preserve"> </w:t>
      </w:r>
      <w:r>
        <w:rPr>
          <w:rFonts w:cs="Times New Roman" w:ascii="Times New Roman" w:hAnsi="Times New Roman"/>
          <w:color w:val="000000"/>
          <w:szCs w:val="22"/>
        </w:rPr>
        <w:t>He was still in a state of deep depression when Sister Perpetua came in with Sergeant Clay and Detective Clay. They stood behind her, tall and polite, both wearing sport coats, one blue, one brown, and permanent-press slacks to mat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said, 'We understand the seriousness of your condition, Mr. Woods. We also want to tell you that you're not a suspect. So, if you prefer, we can come back to see you some other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all right,' said John in a clogged voice. 'I think I could use some compa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drew up a chair and sat close to the bed. He and John looked at each other for a long time without speaking. John had never noticed before how fine the texture of Sergeant Clay's skin was. It was completely unblemished, like smooth milk chocolate, and if he shaved at all it didn't sh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want to tell you how sorry we are,’ said Sergeant Clay finally. 'We feel like we failed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urned his face away. 'You couldn't have known that he was going to follow us all the way to Chestnut H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no, we couldn't, not for sure. But my brother had a suspicion, you see, and the fact is that we didn't take it any further. We talked about it, but we decided it would be better if we took no immediate action.' Sergeant Clay paused, and then he said, much more softly, 'As it turned out, we made the wrong decis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turned back and frowned at him. 'You had a suspicion? </w:t>
      </w:r>
      <w:r>
        <w:rPr>
          <w:rFonts w:cs="Times New Roman" w:ascii="Times New Roman" w:hAnsi="Times New Roman"/>
          <w:i/>
          <w:iCs/>
          <w:color w:val="000000"/>
          <w:szCs w:val="22"/>
        </w:rPr>
        <w:t xml:space="preserve">What </w:t>
      </w:r>
      <w:r>
        <w:rPr>
          <w:rFonts w:cs="Times New Roman" w:ascii="Times New Roman" w:hAnsi="Times New Roman"/>
          <w:color w:val="000000"/>
          <w:szCs w:val="22"/>
        </w:rPr>
        <w:t>suspic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glanced at his twin as if he were seeking approval for what he was going to say next. His twin, impassive, nodded his ass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re going to have to ask you to believe some things that may be difficult to believe,’ said Sergeant Clay. 'But if you'll hear us out, you can make up your</w:t>
      </w:r>
      <w:r>
        <w:rPr>
          <w:rFonts w:cs="Times New Roman" w:ascii="Times New Roman" w:hAnsi="Times New Roman"/>
          <w:szCs w:val="24"/>
        </w:rPr>
        <w:t xml:space="preserve"> </w:t>
      </w:r>
      <w:r>
        <w:rPr>
          <w:rFonts w:cs="Times New Roman" w:ascii="Times New Roman" w:hAnsi="Times New Roman"/>
          <w:color w:val="000000"/>
          <w:szCs w:val="22"/>
        </w:rPr>
        <w:t>own mind, and then maybe you can help us to prevent this happening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Go ahead. I've got all the time in the wor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may have noticed that my brother has some unusual senses. He was born that way, with a highly developed sense of hearing, a highly developed sense of smell, and a highly developed sense of touch. He can hear dog-whistles; he can smell the difference between one brand of cigarette and another from twenty feet away. He can run his hand across a rug and tell you how many people walked across it recently, and what they weighed, and what kind of shoes they were wear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an he tell me who killed my wife?' asked John blunt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can tell you who </w:t>
      </w:r>
      <w:r>
        <w:rPr>
          <w:rFonts w:cs="Times New Roman" w:ascii="Times New Roman" w:hAnsi="Times New Roman"/>
          <w:i/>
          <w:iCs/>
          <w:color w:val="000000"/>
          <w:szCs w:val="22"/>
        </w:rPr>
        <w:t xml:space="preserve">didn't </w:t>
      </w:r>
      <w:r>
        <w:rPr>
          <w:rFonts w:cs="Times New Roman" w:ascii="Times New Roman" w:hAnsi="Times New Roman"/>
          <w:color w:val="000000"/>
          <w:szCs w:val="22"/>
        </w:rPr>
        <w:t>kill your w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what's that supposed to me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inclined his head to one side. 'It means that he not only senses things in the physical world - smells, noises, that kind of thing - but he has a sixth sense, too. A feeling for the paranorm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o he sensed quite distinctly, Mr. Woods, that whatever vandalized your bedroom on Third Street and killed your wife wasn't human. It was a </w:t>
      </w:r>
      <w:r>
        <w:rPr>
          <w:rFonts w:cs="Times New Roman" w:ascii="Times New Roman" w:hAnsi="Times New Roman"/>
          <w:i/>
          <w:iCs/>
          <w:color w:val="000000"/>
          <w:szCs w:val="22"/>
        </w:rPr>
        <w:t xml:space="preserve">being </w:t>
      </w:r>
      <w:r>
        <w:rPr>
          <w:rFonts w:cs="Times New Roman" w:ascii="Times New Roman" w:hAnsi="Times New Roman"/>
          <w:color w:val="000000"/>
          <w:szCs w:val="22"/>
        </w:rPr>
        <w:t>of sorts, he's certain of that. But it sure wasn't a human be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responded with a high-pitched grunt of derision that was almost a laugh: </w:t>
      </w:r>
      <w:r>
        <w:rPr>
          <w:rFonts w:cs="Times New Roman" w:ascii="Times New Roman" w:hAnsi="Times New Roman"/>
          <w:i/>
          <w:iCs/>
          <w:color w:val="000000"/>
          <w:szCs w:val="22"/>
        </w:rPr>
        <w:t xml:space="preserve">hih! </w:t>
      </w:r>
      <w:r>
        <w:rPr>
          <w:rFonts w:cs="Times New Roman" w:ascii="Times New Roman" w:hAnsi="Times New Roman"/>
          <w:color w:val="000000"/>
          <w:szCs w:val="22"/>
        </w:rPr>
        <w:t>'So tell me, Sergeant, where did this nonhuman being come from? Did it walk through the walls, or come down the chimney, or w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said, 'I didn't say that this would be easy for you to believe, Mr. Woods. It's not so easy to explain, either. So give me a break, will you, and</w:t>
      </w:r>
      <w:r>
        <w:rPr>
          <w:rFonts w:cs="Times New Roman" w:ascii="Times New Roman" w:hAnsi="Times New Roman"/>
          <w:szCs w:val="24"/>
        </w:rPr>
        <w:t xml:space="preserve"> </w:t>
      </w:r>
      <w:r>
        <w:rPr>
          <w:rFonts w:cs="Times New Roman" w:ascii="Times New Roman" w:hAnsi="Times New Roman"/>
          <w:color w:val="000000"/>
          <w:szCs w:val="22"/>
        </w:rPr>
        <w:t>listen? When we came around to your house the day after the break-in, my brother detected a supernatural presence. A very strong presence, believe me. It was almost as strong as if somebody else was standing in the room. My brother was ninety-nine percent sure that this being came from your son,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tared at him. 'What the hell are you trying to tell me? That my nine-year old son is capable of paralyzing me and murdering my wife? It's just not physically possible! He couldn't! And not only couldn't, he </w:t>
      </w:r>
      <w:r>
        <w:rPr>
          <w:rFonts w:cs="Times New Roman" w:ascii="Times New Roman" w:hAnsi="Times New Roman"/>
          <w:i/>
          <w:iCs/>
          <w:color w:val="000000"/>
          <w:szCs w:val="22"/>
        </w:rPr>
        <w:t>would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Mr. Woods,' Sergeant Clay said soothingly, 'we're not saying that your son committed these offenses. What we're saying is that something </w:t>
      </w:r>
      <w:r>
        <w:rPr>
          <w:rFonts w:cs="Times New Roman" w:ascii="Times New Roman" w:hAnsi="Times New Roman"/>
          <w:i/>
          <w:iCs/>
          <w:color w:val="000000"/>
          <w:szCs w:val="22"/>
        </w:rPr>
        <w:t xml:space="preserve">came out </w:t>
      </w:r>
      <w:r>
        <w:rPr>
          <w:rFonts w:cs="Times New Roman" w:ascii="Times New Roman" w:hAnsi="Times New Roman"/>
          <w:color w:val="000000"/>
          <w:szCs w:val="22"/>
        </w:rPr>
        <w:t xml:space="preserve">of your son; something </w:t>
      </w:r>
      <w:r>
        <w:rPr>
          <w:rFonts w:cs="Times New Roman" w:ascii="Times New Roman" w:hAnsi="Times New Roman"/>
          <w:i/>
          <w:iCs/>
          <w:color w:val="000000"/>
          <w:szCs w:val="22"/>
        </w:rPr>
        <w:t xml:space="preserve">used </w:t>
      </w:r>
      <w:r>
        <w:rPr>
          <w:rFonts w:cs="Times New Roman" w:ascii="Times New Roman" w:hAnsi="Times New Roman"/>
          <w:color w:val="000000"/>
          <w:szCs w:val="22"/>
        </w:rPr>
        <w:t>your son as a way to enter your house. Your son involuntarily acted as a medium, if you follow me. He was probably asleep when it happened and didn't even k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hind him, Detective Clay nodded in agree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re detectives, right? Police offic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right,' said Sergeant Cl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 have serious training in crime detection, right? And you're looking for a homicidal maniac? And you're talking about </w:t>
      </w:r>
      <w:r>
        <w:rPr>
          <w:rFonts w:cs="Times New Roman" w:ascii="Times New Roman" w:hAnsi="Times New Roman"/>
          <w:i/>
          <w:iCs/>
          <w:color w:val="000000"/>
          <w:szCs w:val="22"/>
        </w:rPr>
        <w:t>ghos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Listen, Mr. Woods,' said Sergeant Clay, 'we haven't stinted on this investigation. We've pursued it by the book, all the way along the line. We've already interviewed more than two hundred potential witnesses house-to-house; we've run the </w:t>
      </w:r>
      <w:r>
        <w:rPr>
          <w:rFonts w:cs="Times New Roman" w:ascii="Times New Roman" w:hAnsi="Times New Roman"/>
          <w:i/>
          <w:iCs/>
          <w:color w:val="000000"/>
          <w:szCs w:val="22"/>
        </w:rPr>
        <w:t xml:space="preserve">modus operandi </w:t>
      </w:r>
      <w:r>
        <w:rPr>
          <w:rFonts w:cs="Times New Roman" w:ascii="Times New Roman" w:hAnsi="Times New Roman"/>
          <w:color w:val="000000"/>
          <w:szCs w:val="22"/>
        </w:rPr>
        <w:t>through the FBI computers. We've analyzed every scrap of forensic evidence, and the autopsy of your wife's body was carried out by one of the most thorough and respected medical examiners in the country. You can't accuse us on any count of being slapdash. No way. But the fact remains that this crime is totally extraordinary, and in our opinion there may</w:t>
      </w:r>
      <w:r>
        <w:rPr>
          <w:rFonts w:cs="Times New Roman" w:ascii="Times New Roman" w:hAnsi="Times New Roman"/>
          <w:szCs w:val="24"/>
        </w:rPr>
        <w:t xml:space="preserve"> </w:t>
      </w:r>
      <w:r>
        <w:rPr>
          <w:rFonts w:cs="Times New Roman" w:ascii="Times New Roman" w:hAnsi="Times New Roman"/>
          <w:color w:val="000000"/>
          <w:szCs w:val="22"/>
        </w:rPr>
        <w:t>be something to be said for trying to solve it by lateral think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accuse a ghost of killing my wife and call that lateral thinking?' John prote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were the one who used the word 'ghost', Mr. Woods. We prefer to call it the paranorm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paranormal?' said John, with almost as much skepticis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ll, what happened to you and your wife sure wasn't </w:t>
      </w:r>
      <w:r>
        <w:rPr>
          <w:rFonts w:cs="Times New Roman" w:ascii="Times New Roman" w:hAnsi="Times New Roman"/>
          <w:i/>
          <w:iCs/>
          <w:color w:val="000000"/>
          <w:szCs w:val="22"/>
        </w:rPr>
        <w:t xml:space="preserve">normal, </w:t>
      </w:r>
      <w:r>
        <w:rPr>
          <w:rFonts w:cs="Times New Roman" w:ascii="Times New Roman" w:hAnsi="Times New Roman"/>
          <w:color w:val="000000"/>
          <w:szCs w:val="22"/>
        </w:rPr>
        <w:t xml:space="preserve">was it? And we have to check out all the possibilities. A dangerous manifestation from a different plane of existence is one of the possibilities -far-fetched, I'll grant you, and not very easy to deal with, physically or mentally. But we have to consider it -especially since Lenny gives out strong psychic vibes. My brother could feel that the moment he met him. Your son isn't so much a medium, if you can understand what I'm saying, as a </w:t>
      </w:r>
      <w:r>
        <w:rPr>
          <w:rFonts w:cs="Times New Roman" w:ascii="Times New Roman" w:hAnsi="Times New Roman"/>
          <w:i/>
          <w:iCs/>
          <w:color w:val="000000"/>
          <w:szCs w:val="22"/>
        </w:rPr>
        <w:t xml:space="preserve">carrier. </w:t>
      </w:r>
      <w:r>
        <w:rPr>
          <w:rFonts w:cs="Times New Roman" w:ascii="Times New Roman" w:hAnsi="Times New Roman"/>
          <w:color w:val="000000"/>
          <w:szCs w:val="22"/>
        </w:rPr>
        <w:t>You could almost say that he's infected by some kind of psychic influe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closed his eyes, trying to absorb all of this. He felt emotionally exhausted. 'Listen, Sergeant,' he said, his eyes still closed, 'all I want you to do is go out there and find the crazy who killed my w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know you do, Mr. Woods, but what I'm trying to tell you is that it may not be possible. The killer may not exist in the real world. That's one of the reasons I've come here today. I want your permission to put Lenny through some tes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opened his eyes. Tests? What kind of tes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want to see whether he's in some sort of psychic communication with - well, with this different plane of existence I was talking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s this official? Do you have the approval of the police department to do t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 be quite frank, sir, n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ave you even asked them?'</w:t>
      </w:r>
      <w:r>
        <w:rPr>
          <w:rFonts w:cs="Times New Roman" w:ascii="Times New Roman" w:hAnsi="Times New Roman"/>
          <w:szCs w:val="24"/>
        </w:rPr>
        <w:t xml:space="preserve"> </w:t>
      </w:r>
      <w:r>
        <w:rPr>
          <w:rFonts w:cs="Times New Roman" w:ascii="Times New Roman" w:hAnsi="Times New Roman"/>
          <w:color w:val="000000"/>
          <w:szCs w:val="22"/>
        </w:rPr>
        <w:t>Sergeant Clay shook his head. 'Commissioner Lodge is not exactly an enthusiastic devotee of paranormal police work, sir. We did try to trace a missing woman once using a Dutch psychic called Piet van der Valk, and I don't think Commissioner Lodge was overly impressed with the results. Well, there weren't any results. We never foun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re would these tests take place?'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e University of Pennsylvania, in the Department of Paranormal Psychology, on Spruce Street. Professor Dianne Wesley has been conducting a whole series of tests on children's psychic abilit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what would Lenny have to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he'd obviously have to recreate the experience that led to you and your wife being attacked. That's the only way we'd be able to find out what happened for s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Are you putting me on? You want my permission for my son to go through that whole experience all over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looked serious. 'I honestly believe that it's the only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I honestly believe that it's ridiculous and ill-considered and potentially very dangerous. I'm not at all surprised that Commissioner Lodge wouldn't allow it. That boy has been through quite enough, losing his mother and then losing his stepmother and having me crippled like this. You leave him alone. Good God Almighty, he's already having hallucinations that his mother's waving to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tective Clay lifted his head abruptly when he heard this, and leaned forward to whisper something in his twin's e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asked, Ts this true? Lenny's been seeing his dead mo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ree or four times,’ John told him. 'Not that it's</w:t>
      </w:r>
      <w:r>
        <w:rPr>
          <w:rFonts w:cs="Times New Roman" w:ascii="Times New Roman" w:hAnsi="Times New Roman"/>
          <w:szCs w:val="24"/>
        </w:rPr>
        <w:t xml:space="preserve"> </w:t>
      </w:r>
      <w:r>
        <w:rPr>
          <w:rFonts w:cs="Times New Roman" w:ascii="Times New Roman" w:hAnsi="Times New Roman"/>
          <w:color w:val="000000"/>
          <w:szCs w:val="22"/>
        </w:rPr>
        <w:t>anything to do with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it could be everything to do with us. If Lenny has been seeing his mother, that means he could be the focus for some pretty intense psychic activity. You know what happens at séances, when people get messages from their loved ones in the spirit world, warning them about accidents or forthcoming financial problems or whatever? It's like a very high-powered version of that. Lenny's mother could well have been trying to alert him that something bad was about to happ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w:t>
      </w:r>
      <w:r>
        <w:rPr>
          <w:rFonts w:cs="Times New Roman" w:ascii="Times New Roman" w:hAnsi="Times New Roman"/>
          <w:color w:val="000000"/>
          <w:szCs w:val="22"/>
          <w:vertAlign w:val="superscript"/>
        </w:rPr>
        <w:t>7</w:t>
      </w:r>
      <w:r>
        <w:rPr>
          <w:rFonts w:cs="Times New Roman" w:ascii="Times New Roman" w:hAnsi="Times New Roman"/>
          <w:color w:val="000000"/>
          <w:szCs w:val="22"/>
        </w:rPr>
        <w:t xml:space="preserve"> said John, 'do you really believe all of this, or are you trying to make a fool out of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Mr. Woods, my brother and I believe with complete sincerity that you were assaulted by some nonhuman manifestation. Has your son seen his late mother </w:t>
      </w:r>
      <w:r>
        <w:rPr>
          <w:rFonts w:cs="Times New Roman" w:ascii="Times New Roman" w:hAnsi="Times New Roman"/>
          <w:i/>
          <w:iCs/>
          <w:color w:val="000000"/>
          <w:szCs w:val="22"/>
        </w:rPr>
        <w:t xml:space="preserve">since </w:t>
      </w:r>
      <w:r>
        <w:rPr>
          <w:rFonts w:cs="Times New Roman" w:ascii="Times New Roman" w:hAnsi="Times New Roman"/>
          <w:color w:val="000000"/>
          <w:szCs w:val="22"/>
        </w:rPr>
        <w:t>the att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laims to have done. I told him that it was just a hallucin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what did he say to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agreed, I guess. What else could it have been? My first wife had been dead and buried for three years. It was a trick of the mind, Sergeant Clay. Lenny's under a whole lot of stress, so it's hardly surprising that he's seeing thin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rgeant Clay said soberly, 'You'd better call me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ooked at him, uncertain what the man was getting 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thing is, Mr. Woods,’ Sergeant Clay continued, 'if your son's been visited by his mother </w:t>
      </w:r>
      <w:r>
        <w:rPr>
          <w:rFonts w:cs="Times New Roman" w:ascii="Times New Roman" w:hAnsi="Times New Roman"/>
          <w:i/>
          <w:iCs/>
          <w:color w:val="000000"/>
          <w:szCs w:val="22"/>
        </w:rPr>
        <w:t xml:space="preserve">since </w:t>
      </w:r>
      <w:r>
        <w:rPr>
          <w:rFonts w:cs="Times New Roman" w:ascii="Times New Roman" w:hAnsi="Times New Roman"/>
          <w:color w:val="000000"/>
          <w:szCs w:val="22"/>
        </w:rPr>
        <w:t>you were attacked, then you and I are going to be seeing a whole lot more of each other, and if we're going to be seeing a whole lot more of each other, we might just as well be first-name frie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ergeant Clay - Thaddeus - I'm not sure that I </w:t>
      </w:r>
      <w:r>
        <w:rPr>
          <w:rFonts w:cs="Times New Roman" w:ascii="Times New Roman" w:hAnsi="Times New Roman"/>
          <w:i/>
          <w:iCs/>
          <w:color w:val="000000"/>
          <w:szCs w:val="22"/>
        </w:rPr>
        <w:t>want</w:t>
      </w:r>
      <w:r>
        <w:rPr>
          <w:rFonts w:cs="Times New Roman" w:ascii="Times New Roman" w:hAnsi="Times New Roman"/>
          <w:szCs w:val="24"/>
        </w:rPr>
        <w:t xml:space="preserve"> </w:t>
      </w:r>
      <w:r>
        <w:rPr>
          <w:rFonts w:cs="Times New Roman" w:ascii="Times New Roman" w:hAnsi="Times New Roman"/>
          <w:color w:val="000000"/>
          <w:szCs w:val="22"/>
        </w:rPr>
        <w:t>to be first-name friends. And besides, why should we be seeing each other anymore? The only time I want to see you is when you come in here and tell me that you've caught the lunatic who killed Jennif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understood, Mr. Woods. But if Lenny has been visited by his dead mother since the attack on you, the likelihood is that history is going to repeat it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w:t>
      </w:r>
    </w:p>
    <w:p>
      <w:pPr>
        <w:pStyle w:val="Normal"/>
        <w:shd w:fill="FFFFFF" w:val="clear"/>
        <w:ind w:firstLine="284"/>
        <w:jc w:val="both"/>
        <w:rPr/>
      </w:pPr>
      <w:r>
        <w:rPr>
          <w:rFonts w:cs="Times New Roman" w:ascii="Times New Roman" w:hAnsi="Times New Roman"/>
          <w:color w:val="000000"/>
          <w:szCs w:val="22"/>
        </w:rPr>
        <w:t>'You heard me, Mr. Woods. It's going to happen again.'</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Heading1"/>
        <w:ind w:firstLine="284"/>
        <w:rPr>
          <w:szCs w:val="38"/>
        </w:rPr>
      </w:pPr>
      <w:r>
        <w:rPr>
          <w:szCs w:val="38"/>
        </w:rPr>
        <w:t>Five</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ack Felling spent most of the evening on the telephone, talking to his chairman in Venezuela. When he came out of his study, Lenny was ready for bed, sitting by the fireplace in the grandiose Italianate sitting room, while Jack's wife, Nancy, read him an excerpt from </w:t>
      </w:r>
      <w:r>
        <w:rPr>
          <w:rFonts w:cs="Times New Roman" w:ascii="Times New Roman" w:hAnsi="Times New Roman"/>
          <w:i/>
          <w:iCs/>
          <w:color w:val="000000"/>
          <w:szCs w:val="22"/>
        </w:rPr>
        <w:t xml:space="preserve">Sea-Shore Fancies </w:t>
      </w:r>
      <w:r>
        <w:rPr>
          <w:rFonts w:cs="Times New Roman" w:ascii="Times New Roman" w:hAnsi="Times New Roman"/>
          <w:color w:val="000000"/>
          <w:szCs w:val="22"/>
        </w:rPr>
        <w:t>by Walt Whit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ancy was a handsome woman, with swept-back blond hair. Lenny always thought she looked like Krystle in </w:t>
      </w:r>
      <w:r>
        <w:rPr>
          <w:rFonts w:cs="Times New Roman" w:ascii="Times New Roman" w:hAnsi="Times New Roman"/>
          <w:i/>
          <w:iCs/>
          <w:color w:val="000000"/>
          <w:szCs w:val="22"/>
        </w:rPr>
        <w:t xml:space="preserve">Dynasty. </w:t>
      </w:r>
      <w:r>
        <w:rPr>
          <w:rFonts w:cs="Times New Roman" w:ascii="Times New Roman" w:hAnsi="Times New Roman"/>
          <w:color w:val="000000"/>
          <w:szCs w:val="22"/>
        </w:rPr>
        <w:t>Her voice was clear and inspiring, and he loved listening to her read, his back against the sofa, his legs tucked up inside the warm maroon robe that the Fellings had len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ack stood in the doorway, a glass of Jack Daniels' in his hand, and listened,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is a dream, a picture, that for years at intervals has come noiselessly up before me. It is nothing more or less than a stretch of interminable white-brown sand, hard and smooth and broad, with the ocean perpetually, grandly, rolling in upon it, with slow-measured sweep, with rustle and hiss and foam, and many a thump as of low bass drums. Sometimes I wake at night and can hear and see it plain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 dream,' Jack remarked. He walked into the sitting room and sat down on the glazed-cotton sofa. Nancy closed the book and smi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s Todd?' s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Unhappy. He hates Caracas. But he should be through by Wednesd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id, 'Could I watch TV for a whi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ack checked his watch. 'Okay, but just for a half hour. Have you done your homewo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ancy got up from her lotus position on the floor. She was wearing a pantsuit of pale blue silk, which showed off her narrow-hipped figure. Jennifer had always said that Nancy was very well </w:t>
      </w:r>
      <w:r>
        <w:rPr>
          <w:rFonts w:cs="Times New Roman" w:ascii="Times New Roman" w:hAnsi="Times New Roman"/>
          <w:i/>
          <w:iCs/>
          <w:color w:val="000000"/>
          <w:szCs w:val="22"/>
        </w:rPr>
        <w:t xml:space="preserve">groomed. </w:t>
      </w:r>
      <w:r>
        <w:rPr>
          <w:rFonts w:cs="Times New Roman" w:ascii="Times New Roman" w:hAnsi="Times New Roman"/>
          <w:color w:val="000000"/>
          <w:szCs w:val="22"/>
        </w:rPr>
        <w:t>She hadn't meant it particularly kindly; but then she and Nancy had never gotten along particularly well. Their husbands had played backgammon together, and that was about all they had ever had in comm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ll take you up to bed,' she told Lenny. 'Jack, would you make me a champagne cocktai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thing,' Jack said, then reached out and scruffed Lenny's hair. 'G'night, champ. Sweet drea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od night, sir,' Lenny replied, avoiding his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Nancy returned, Jack had taken off his Gucci loafers and was stretched out on the sofa with his arms comfortably tucked behind his head. She sat down beside him and put her arm around his wai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e marvelous with him,' Jack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hope you're not forgetting that we had two boys of our 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o, but looking after Lenny, after all he's been through - this is different. This is </w:t>
      </w:r>
      <w:r>
        <w:rPr>
          <w:rFonts w:cs="Times New Roman" w:ascii="Times New Roman" w:hAnsi="Times New Roman"/>
          <w:i/>
          <w:iCs/>
          <w:color w:val="000000"/>
          <w:szCs w:val="22"/>
        </w:rPr>
        <w:t>ha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ancy picked up her champagne cocktail and said, </w:t>
      </w:r>
      <w:r>
        <w:rPr>
          <w:rFonts w:cs="Times New Roman" w:ascii="Times New Roman" w:hAnsi="Times New Roman"/>
          <w:i/>
          <w:iCs/>
          <w:color w:val="000000"/>
          <w:szCs w:val="22"/>
        </w:rPr>
        <w:t xml:space="preserve">'Prost!’ </w:t>
      </w:r>
      <w:r>
        <w:rPr>
          <w:rFonts w:cs="Times New Roman" w:ascii="Times New Roman" w:hAnsi="Times New Roman"/>
          <w:color w:val="000000"/>
          <w:szCs w:val="22"/>
        </w:rPr>
        <w:t>She took a sip. 'It isn't that much of a problem. He's very sweet, very helpful. Do you know what he said today? That he'd cook supper tomorrow night if I wanted him to. Isn't that sweet? I asked him what he could cook, and he said hamburgers and beans and toasted marshmallow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y favorite,' Jack said, laughing. 'If only my stomach could tak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y sat together for more than an hour, talking and drinking and laughing. Ever since Jack had been appointed chairman of the executive committee at the </w:t>
      </w:r>
      <w:r>
        <w:rPr>
          <w:rFonts w:cs="Times New Roman" w:ascii="Times New Roman" w:hAnsi="Times New Roman"/>
          <w:i/>
          <w:iCs/>
          <w:color w:val="000000"/>
          <w:szCs w:val="22"/>
        </w:rPr>
        <w:t xml:space="preserve">Philadelphia News </w:t>
      </w:r>
      <w:r>
        <w:rPr>
          <w:rFonts w:cs="Times New Roman" w:ascii="Times New Roman" w:hAnsi="Times New Roman"/>
          <w:color w:val="000000"/>
          <w:szCs w:val="22"/>
        </w:rPr>
        <w:t>group, they had seen very little of each other. The days were taken up with meetings and the evenings were devoured by telephone calls. They had come to value each other's company more than 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ought to retire,’ said Nancy. 'We could live in a country cottage and walk around naked, just the way Walt Whitman used t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alt Whitman was a homosexu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wasn't a </w:t>
      </w:r>
      <w:r>
        <w:rPr>
          <w:rFonts w:cs="Times New Roman" w:ascii="Times New Roman" w:hAnsi="Times New Roman"/>
          <w:i/>
          <w:iCs/>
          <w:color w:val="000000"/>
          <w:szCs w:val="22"/>
        </w:rPr>
        <w:t xml:space="preserve">practicing </w:t>
      </w:r>
      <w:r>
        <w:rPr>
          <w:rFonts w:cs="Times New Roman" w:ascii="Times New Roman" w:hAnsi="Times New Roman"/>
          <w:color w:val="000000"/>
          <w:szCs w:val="22"/>
        </w:rPr>
        <w:t>homosexu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ack swallowed whiskey. 'I didn't know you had to </w:t>
      </w:r>
      <w:r>
        <w:rPr>
          <w:rFonts w:cs="Times New Roman" w:ascii="Times New Roman" w:hAnsi="Times New Roman"/>
          <w:i/>
          <w:iCs/>
          <w:color w:val="000000"/>
          <w:szCs w:val="22"/>
        </w:rPr>
        <w:t xml:space="preserve">practice </w:t>
      </w:r>
      <w:r>
        <w:rPr>
          <w:rFonts w:cs="Times New Roman" w:ascii="Times New Roman" w:hAnsi="Times New Roman"/>
          <w:color w:val="000000"/>
          <w:szCs w:val="22"/>
        </w:rPr>
        <w:t>to be a homosexu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you know what I mean,’ said Nancy. 'But some of his descriptions of Philadelphia in the 1870s are absolutely marvelous. Do you know what he said about Chestnut Street in spring? "A myriad-moving human panorama." You ought to read it some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have enough trouble finding the time to read the weekly sales profiles, let alone Walt Whit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sat for a little while in contented silence. 'Do you want another drink.' Jack asked, but before she could answer they suddenly heard an odd, lopsided shuffle-bang upstairs, as if somebody had fallen over or were trying to move a heavy piece of furnit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o you think that was?' Nancy asked. 'It wasn't Lenny, I hop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unded like he fell out of bed,’ Jack remarked. He put down his glass and stood up. 'I'd better go se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Nancy suddenly snatched at his leg and said, 'Jack - be careful. Just remember what happened to John and Jennifer.'</w:t>
      </w:r>
    </w:p>
    <w:p>
      <w:pPr>
        <w:pStyle w:val="Normal"/>
        <w:shd w:fill="FFFFFF" w:val="clear"/>
        <w:ind w:firstLine="284"/>
        <w:jc w:val="both"/>
        <w:rPr/>
      </w:pPr>
      <w:r>
        <w:rPr>
          <w:rFonts w:cs="Times New Roman" w:ascii="Times New Roman" w:hAnsi="Times New Roman"/>
          <w:color w:val="000000"/>
          <w:szCs w:val="22"/>
        </w:rPr>
        <w:t xml:space="preserve">'You don't think that he's going to come back, do you? That </w:t>
      </w:r>
      <w:r>
        <w:rPr>
          <w:rFonts w:cs="Times New Roman" w:ascii="Times New Roman" w:hAnsi="Times New Roman"/>
          <w:i/>
          <w:iCs/>
          <w:color w:val="000000"/>
          <w:szCs w:val="22"/>
        </w:rPr>
        <w:t xml:space="preserve">would </w:t>
      </w:r>
      <w:r>
        <w:rPr>
          <w:rFonts w:cs="Times New Roman" w:ascii="Times New Roman" w:hAnsi="Times New Roman"/>
          <w:color w:val="000000"/>
          <w:szCs w:val="22"/>
        </w:rPr>
        <w:t>be crazy.'</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ust be careful,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ack leaned forward and kissed her hair. 'I'll be careful, all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went through to the hallway and stood at the bottom of the stairs, listening. 'Lenny?' he called. He was darkly observed by an Italian painting of the Doge of Venice, hanging on a pale yellow wall. 'Lenny? Was that you? Are you ok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Nancy came out into the hallway, too, carrying her glass. 'Is he all right?' s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m not sure. I think I'd better go up and take a loo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ack -' Nancy began, but Jack raised his hand to hush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Whoever attacked John and Jennifer, honey, they wouldn't </w:t>
      </w:r>
      <w:r>
        <w:rPr>
          <w:rFonts w:cs="Times New Roman" w:ascii="Times New Roman" w:hAnsi="Times New Roman"/>
          <w:i/>
          <w:iCs/>
          <w:color w:val="000000"/>
          <w:szCs w:val="23"/>
        </w:rPr>
        <w:t xml:space="preserve">dare </w:t>
      </w:r>
      <w:r>
        <w:rPr>
          <w:rFonts w:cs="Times New Roman" w:ascii="Times New Roman" w:hAnsi="Times New Roman"/>
          <w:color w:val="000000"/>
          <w:szCs w:val="23"/>
        </w:rPr>
        <w:t>to come back. In any case, it's pretty clear that they were after John, not me. Didn't they follow him here from Third Stre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Nancy bit her lip. 'Supposing he thinks that John is still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In that case, he's so crazy that he never reads a newspaper or looks at the television news.' 'Jack,' said Nancy, 'there </w:t>
      </w:r>
      <w:r>
        <w:rPr>
          <w:rFonts w:cs="Times New Roman" w:ascii="Times New Roman" w:hAnsi="Times New Roman"/>
          <w:i/>
          <w:iCs/>
          <w:color w:val="000000"/>
          <w:szCs w:val="23"/>
        </w:rPr>
        <w:t xml:space="preserve">are </w:t>
      </w:r>
      <w:r>
        <w:rPr>
          <w:rFonts w:cs="Times New Roman" w:ascii="Times New Roman" w:hAnsi="Times New Roman"/>
          <w:color w:val="000000"/>
          <w:szCs w:val="23"/>
        </w:rPr>
        <w:t>people like that.' Jack couldn't help smiling, and kissing her. 'There are also people who don't like cheese-steak, but you won't find them in Phi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Confidently, he climbed the yellow-carpeted stairs. As he reached the half-landing he said, 'Don't look so </w:t>
      </w:r>
      <w:r>
        <w:rPr>
          <w:rFonts w:cs="Times New Roman" w:ascii="Times New Roman" w:hAnsi="Times New Roman"/>
          <w:i/>
          <w:iCs/>
          <w:color w:val="000000"/>
          <w:szCs w:val="23"/>
        </w:rPr>
        <w:t xml:space="preserve">worried. </w:t>
      </w:r>
      <w:r>
        <w:rPr>
          <w:rFonts w:cs="Times New Roman" w:ascii="Times New Roman" w:hAnsi="Times New Roman"/>
          <w:color w:val="000000"/>
          <w:szCs w:val="23"/>
        </w:rPr>
        <w:t>More than likely, Lenny went to the bathroom and tripped over the clothes bask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reached the upstairs corridor and flicked the light switch, but the hall remained dark. All the bulbs had gone. 'Drat,' he breathed, and made his way toward the small guest room right at the very end where they had installed Lenny. On the way he passed the door to the guest room in which John and Jennifer</w:t>
      </w:r>
      <w:r>
        <w:rPr>
          <w:rFonts w:cs="Times New Roman" w:ascii="Times New Roman" w:hAnsi="Times New Roman"/>
          <w:szCs w:val="24"/>
        </w:rPr>
        <w:t xml:space="preserve"> </w:t>
      </w:r>
      <w:r>
        <w:rPr>
          <w:rFonts w:cs="Times New Roman" w:ascii="Times New Roman" w:hAnsi="Times New Roman"/>
          <w:color w:val="000000"/>
          <w:szCs w:val="23"/>
        </w:rPr>
        <w:t>had been attacked. It had already been stripped and cleaned, and Jack had locked it. All the same, he stopped and tried the handle, just to make sure. It was loc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flicked down the light switch halfway along the corridor, but that didn't work, either. Perhaps one of the fuses had blown. That occasionally happened on hot summer nights, when everybody in Chestnut Hill switched on their air-conditioning all at once, and created a localized power sur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called Jack. 'Lenny, it's Uncle Jack. Is everything ok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He opened the white-painted door of Lenny's bedroom. It was so dark in there that he might as well have been wearing a black felt executioner's hood over his head. He waited, listening. He thought he could make out Lenny's harsh, regular breathing; but he thought he could make out an </w:t>
      </w:r>
      <w:r>
        <w:rPr>
          <w:rFonts w:cs="Times New Roman" w:ascii="Times New Roman" w:hAnsi="Times New Roman"/>
          <w:i/>
          <w:iCs/>
          <w:color w:val="000000"/>
          <w:szCs w:val="23"/>
        </w:rPr>
        <w:t xml:space="preserve">echo, </w:t>
      </w:r>
      <w:r>
        <w:rPr>
          <w:rFonts w:cs="Times New Roman" w:ascii="Times New Roman" w:hAnsi="Times New Roman"/>
          <w:color w:val="000000"/>
          <w:szCs w:val="23"/>
        </w:rPr>
        <w:t>almost - as if somebody else was there, too, breathing in the same rhythm as Lenny to avoid detec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ack stood in the doorway and listened and listened, and still couldn't make up his mind whether he could distinguish one person breathing, or tw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he whispered, and took a single step into the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t was then that he realized there was something there. Something cold; something huge. Something that wasn't Lenny at all; something that wasn't even human, but was somehow alive. He felt a cold shiver all the way down his back, and he dampened his shorts with a single involuntary squirt of urine. Fear, genuine fear. The kind of fear that paralyzes people when buildings collapse on top of them. His heart almost stopp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o's there?' he demanded. His voice sounded weak and flat. 'Is there somebody there?'</w:t>
      </w:r>
      <w:r>
        <w:rPr>
          <w:rFonts w:cs="Times New Roman" w:ascii="Times New Roman" w:hAnsi="Times New Roman"/>
          <w:szCs w:val="24"/>
        </w:rPr>
        <w:t xml:space="preserve"> </w:t>
      </w:r>
      <w:r>
        <w:rPr>
          <w:rFonts w:cs="Times New Roman" w:ascii="Times New Roman" w:hAnsi="Times New Roman"/>
          <w:color w:val="000000"/>
          <w:szCs w:val="22"/>
        </w:rPr>
        <w:t>The choice before him was terrifying. Either he could grope his way farther into the room to see what it was that was waiting for him here; or else he could retreat quickly and pretend to Nancy that there was nothing here at all, and then wait for it to do to Lenny whatever it had entered the house to do. But after it had finished with Lenny? Maybe them, too, if he didn't get them out of here qui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isten, buddy,' he said out loud, in a voice that he hoped was confident and intimidating, 'I don't know who the hell you are or what the hell you're doing here, but my suggestion to you is that you get out of here pronto, the way you came in, and that you never come back here again. I called the police already. They're on their way. Give them three minutes, pal, and they're going to be clicking those cuffs on you pretty goddamned qui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stopped talking. He realized that while he was talking, the resonance of his own words inside his skull prevented him from hearing what </w:t>
      </w:r>
      <w:r>
        <w:rPr>
          <w:rFonts w:cs="Times New Roman" w:ascii="Times New Roman" w:hAnsi="Times New Roman"/>
          <w:i/>
          <w:iCs/>
          <w:color w:val="000000"/>
          <w:szCs w:val="22"/>
        </w:rPr>
        <w:t xml:space="preserve">it </w:t>
      </w:r>
      <w:r>
        <w:rPr>
          <w:rFonts w:cs="Times New Roman" w:ascii="Times New Roman" w:hAnsi="Times New Roman"/>
          <w:color w:val="000000"/>
          <w:szCs w:val="22"/>
        </w:rPr>
        <w:t>was doing. He listened. Had it come closer? Was there anything in the room at all, apart from him and Lenny and his own abject terror?</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But he was sure that he could feel a coldness, an emptiness; a vacuum of extreme hostil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I'm going to give you five,’ he said unsteadily. </w:t>
      </w:r>
      <w:r>
        <w:rPr>
          <w:rFonts w:cs="Times New Roman" w:ascii="Times New Roman" w:hAnsi="Times New Roman"/>
          <w:i/>
          <w:iCs/>
          <w:color w:val="000000"/>
          <w:szCs w:val="22"/>
        </w:rPr>
        <w:t xml:space="preserve">Five, why five? Why not give it five million and run like hell? </w:t>
      </w:r>
      <w:r>
        <w:rPr>
          <w:rFonts w:cs="Times New Roman" w:ascii="Times New Roman" w:hAnsi="Times New Roman"/>
          <w:color w:val="000000"/>
          <w:szCs w:val="22"/>
        </w:rPr>
        <w:t xml:space="preserve">'When I've finished counting five, you've got two choices, do you understand me? Do </w:t>
      </w:r>
      <w:r>
        <w:rPr>
          <w:rFonts w:cs="Times New Roman" w:ascii="Times New Roman" w:hAnsi="Times New Roman"/>
          <w:i/>
          <w:iCs/>
          <w:color w:val="000000"/>
          <w:szCs w:val="22"/>
        </w:rPr>
        <w:t>you understand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gain, there was nothing but that light, constricted breathing - that breathing that might be nothing more than an echo of Lenny's breathing. </w:t>
      </w:r>
      <w:r>
        <w:rPr>
          <w:rFonts w:cs="Times New Roman" w:ascii="Times New Roman" w:hAnsi="Times New Roman"/>
          <w:i/>
          <w:iCs/>
          <w:color w:val="000000"/>
          <w:szCs w:val="22"/>
        </w:rPr>
        <w:t>Only this and nothing m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e,' he counted. From downstairs, he heard Nancy calling to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ack? Are you all right? How's Lenny?'</w:t>
      </w:r>
      <w:r>
        <w:rPr>
          <w:rFonts w:cs="Times New Roman" w:ascii="Times New Roman" w:hAnsi="Times New Roman"/>
          <w:szCs w:val="24"/>
        </w:rPr>
        <w:t xml:space="preserve"> </w:t>
      </w:r>
      <w:r>
        <w:rPr>
          <w:rFonts w:cs="Times New Roman" w:ascii="Times New Roman" w:hAnsi="Times New Roman"/>
          <w:color w:val="000000"/>
          <w:szCs w:val="44"/>
        </w:rPr>
        <w:t>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wo,' he said, then shouted, 'Nancy, honey, don't come up! Everything's fine! I'll be down in just a mo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ack? What did you say? J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ree,' said J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n't sure, but he thought he could feel the coldness intensifying. He thought he could see something rising in the darkness: huge, distorted, like a man's shadow when he stands in front of a lamp. Something that moved toward him with whispers of intolerable drea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Deep into that darkness peering, long 1 stood there wondering, fearing.</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Doubting, dreaming dreams no mortal ever dared to dream bef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Four,’ he said, and his voice was no more audible than a leaf turning in the w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i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nd at that instant Nancy came marching purposefully along the corridor, saying, 'Jack, for goodness' sake, what </w:t>
      </w:r>
      <w:r>
        <w:rPr>
          <w:rFonts w:cs="Times New Roman" w:ascii="Times New Roman" w:hAnsi="Times New Roman"/>
          <w:i/>
          <w:iCs/>
          <w:color w:val="000000"/>
          <w:szCs w:val="22"/>
        </w:rPr>
        <w:t xml:space="preserve">are </w:t>
      </w:r>
      <w:r>
        <w:rPr>
          <w:rFonts w:cs="Times New Roman" w:ascii="Times New Roman" w:hAnsi="Times New Roman"/>
          <w:color w:val="000000"/>
          <w:szCs w:val="22"/>
        </w:rPr>
        <w:t>you playing 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thing slashed out of the darkness with an audible rush of air. Jack felt something brush his face, something cold and sharp, and stepped back in bewilderment. He turned to Nanc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ll that Nancy could see in the dimness was that his cheeks were hanging in inch-wide bloody ribbons and that one of his eyes had been split exactly in half. She said, </w:t>
      </w:r>
      <w:r>
        <w:rPr>
          <w:rFonts w:cs="Times New Roman" w:ascii="Times New Roman" w:hAnsi="Times New Roman"/>
          <w:i/>
          <w:iCs/>
          <w:color w:val="000000"/>
          <w:szCs w:val="22"/>
        </w:rPr>
        <w:t xml:space="preserve">'Jack?' </w:t>
      </w:r>
      <w:r>
        <w:rPr>
          <w:rFonts w:cs="Times New Roman" w:ascii="Times New Roman" w:hAnsi="Times New Roman"/>
          <w:color w:val="000000"/>
          <w:szCs w:val="22"/>
        </w:rPr>
        <w:t>unable to believe what she was seeing; but then Jack was wrenched back into the bedroom in a spray of blood, and Nancy screamed and screamed and dropped to her knees on the carpe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Jack! Jack! What's happening? J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moment's dreadful pause. Then, from the bedroom doorway, something black and huge emerged. Nancy could do nothing but kneel in the</w:t>
      </w:r>
      <w:r>
        <w:rPr>
          <w:rFonts w:cs="Times New Roman" w:ascii="Times New Roman" w:hAnsi="Times New Roman"/>
          <w:szCs w:val="24"/>
        </w:rPr>
        <w:t xml:space="preserve"> </w:t>
      </w:r>
      <w:r>
        <w:rPr>
          <w:rFonts w:cs="Times New Roman" w:ascii="Times New Roman" w:hAnsi="Times New Roman"/>
          <w:color w:val="000000"/>
          <w:szCs w:val="22"/>
        </w:rPr>
        <w:t>corridor, staring at it in abject terr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God,' she prayed; and then the claws whistled like knives, and her head bounced from her shoulders and rolled all the way along the corridor, emptying out blood like an overturned bucket. The claws whistled again, and her blue silk pantsuit was torn into scarlet shre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s eyes opened suddenly, as if somebody had shaken him awake. He was trembling, and his pajamas were wet with sweat. He lay still for a very long time, not daring to lift his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is nightmare gradually shrank from his mind. The blackness. The power. The overwhelming urge to cut everything to pieces. He reached up and felt his face, and he was almost surprised to find that he was still the same boy.</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But what if it had all been true? </w:t>
      </w:r>
      <w:r>
        <w:rPr>
          <w:rFonts w:cs="Times New Roman" w:ascii="Times New Roman" w:hAnsi="Times New Roman"/>
          <w:color w:val="000000"/>
          <w:szCs w:val="22"/>
        </w:rPr>
        <w:t>What if it had really happened - the way it had happened with Jennifer? He had dreamed the dream, and when he had woken up she was really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ifted himself up on his elbow and strained his eyes to see into the darkness. He found the bedside lamp, and switched it on. And then he saw the bright squiggles of blood on the corridor wall outside. A Jackson Pollock painting in human g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icked his lips. They were dry as chrysalises. 'Mr. Felling?' he called. 'Mr. Felling?'</w:t>
      </w:r>
    </w:p>
    <w:p>
      <w:pPr>
        <w:pStyle w:val="Normal"/>
        <w:shd w:fill="FFFFFF" w:val="clear"/>
        <w:ind w:firstLine="284"/>
        <w:jc w:val="both"/>
        <w:rPr/>
      </w:pPr>
      <w:r>
        <w:rPr>
          <w:rFonts w:cs="Times New Roman" w:ascii="Times New Roman" w:hAnsi="Times New Roman"/>
          <w:color w:val="000000"/>
          <w:szCs w:val="22"/>
        </w:rPr>
        <w:t>There was no reply. The house was silent. And even before he reached his bedroom door and saw Jack and Nancy ripped into bloody strings of meat, Lenny knew for certain that the nightmare had all been true.</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Heading1"/>
        <w:ind w:firstLine="284"/>
        <w:rPr>
          <w:szCs w:val="37"/>
        </w:rPr>
      </w:pPr>
      <w:r>
        <w:rPr>
          <w:szCs w:val="37"/>
        </w:rPr>
        <w:t>Six</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sitting propped up in a wheelchair in the hospital garden, enjoying the early-morning sun and the conversation of his fellow patients. There were five of them altogether, and their wheelchairs had been pushed out onto the red-brick patio overlooking the gardens, under the shade of a broad, dark Philadelphia ced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the most recently disabled. Next to him sat a twelve-year-old black boy called Toussaint who had contracted polio when he was seven months old, and had never known what it was like to walk. Toussaint was fine-featured and handsome and flip, and could play the acoustic guitar better than anyone John had ever hea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Billy, overweight and bespectacled and clownish. Billy had once been thin and good-looking, but when he was eighteen he had overturned his secondhand TransAm and damaged his spinal column. He had been lucky not to lose his sight, too, because both of his eyes had come out of their socke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was twenty-four. He would never dance, would never make love. He had nothing to look forward to but operations and chess and more operations, and an occasional part-time job working a lathe at Conrail. But Billy was always funny, always facetious.</w:t>
      </w:r>
      <w:r>
        <w:rPr>
          <w:rFonts w:cs="Times New Roman" w:ascii="Times New Roman" w:hAnsi="Times New Roman"/>
          <w:szCs w:val="24"/>
        </w:rPr>
        <w:t xml:space="preserve"> </w:t>
      </w:r>
      <w:r>
        <w:rPr>
          <w:rFonts w:cs="Times New Roman" w:ascii="Times New Roman" w:hAnsi="Times New Roman"/>
          <w:color w:val="000000"/>
          <w:szCs w:val="22"/>
        </w:rPr>
        <w:t>There was Dean, who had lost both legs at Long Binh, and whose demeanor was permanently sour. Mean Dean, Toussaint had christened him. Mean Dean was thirty-six now, and smoked tiny, damp, hand-rolled cigarettes, perpetually sucking at three or four strands of tobacco with drawn-in cheeks. His eyes were as blank as pebbles. He rarely uttered more than two or three words at a time, and John had never seen him smi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astly there was a young Korean, So Che-u, small-featured and oddly old-looking, with a close-shaved scalp and pointed ears, like Yoda. So Che-u's father owned a chain of Korean eateries throughout the Northeast, the Yi Dynasty Restaurants. Che-u had been born quadriplegic, and although he had been trained through years of therapy not to twist and writhe in constant athetosis, he was unable to willfully move any part of his body except his neck. He could paint, however, using bamboo brushes that he held between his teeth, and he wrote with the aid of an electronic typewriter. He wrote short, sad, mysterious letters, to nobody in particular, which he never mai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was telling a joke, while the rest of them sat in their wheelchairs with their eyes closed against the warm summer sun. The cedar berries, blue and bitter, bobbed in the southwesterly breez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is guy walks into a brothel and pulls out a big roll of money and says, "Give me the ugliest girl you got." Well, the Madame says, "Mister, for that money, you can have the very best." But he says, "Listen, lady, I'm not horny, I'm homesick."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gave a short laugh, just to be polite, but none of the others did. They had obviously heard the story before, or else they had read the same men's magazines in which Billy had found it. Mean Dean leaned sideways and spat tobacco juice into the pebbles that</w:t>
      </w:r>
      <w:r>
        <w:rPr>
          <w:rFonts w:cs="Times New Roman" w:ascii="Times New Roman" w:hAnsi="Times New Roman"/>
          <w:szCs w:val="24"/>
        </w:rPr>
        <w:t xml:space="preserve"> </w:t>
      </w:r>
      <w:r>
        <w:rPr>
          <w:rFonts w:cs="Times New Roman" w:ascii="Times New Roman" w:hAnsi="Times New Roman"/>
          <w:color w:val="000000"/>
          <w:szCs w:val="22"/>
        </w:rPr>
        <w:t>surrounded the ced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d you ever hear the one about the singing dick?' Billy wanted to k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Toussaint said, 'Do you know what I feel like? I feel like a big plate of charred barbecued ribs, with hush puppies and buttered gree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could do with a cold beer,’ said Billy. 'And a nude woman with huge bazookas rubbing my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d settle for a stroll around the block,’ John put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u gave them a lopsided smile. 'Wishful thinking, fellows. What you're going to get is Salisbury steak and instant mashed potatoes, a bed-bath from Sister Perpetua, and a whole night of lying flat on your back until somebody remembers that you're still alive and condescends to move you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 know, being so helpless - that's hit me harder than anything else. And the way you have to keep politely reminding people to do things for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ean Dean relit his miniature cigarette with a huge, flaring Zippo. 'It gets wors,’,’ he remarked laconica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 become totally invisible.' said Billy. 'Little by little, you vanish. First of all your family and friends stop visiting you so frequent, and even when they </w:t>
      </w:r>
      <w:r>
        <w:rPr>
          <w:rFonts w:cs="Times New Roman" w:ascii="Times New Roman" w:hAnsi="Times New Roman"/>
          <w:i/>
          <w:iCs/>
          <w:color w:val="000000"/>
          <w:szCs w:val="22"/>
        </w:rPr>
        <w:t xml:space="preserve">do </w:t>
      </w:r>
      <w:r>
        <w:rPr>
          <w:rFonts w:cs="Times New Roman" w:ascii="Times New Roman" w:hAnsi="Times New Roman"/>
          <w:color w:val="000000"/>
          <w:szCs w:val="22"/>
        </w:rPr>
        <w:t>turn up they spend most of their time talking to each other like you weren't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ing out in the street, man, that's the worst,’ Toussaint tol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t's right,’ put in Che-u. 'Even when somebody is kind enough to wheel you out for a walk, people in the street hurry past you as if you don't exist. They talk to your </w:t>
      </w:r>
      <w:r>
        <w:rPr>
          <w:rFonts w:cs="Times New Roman" w:ascii="Times New Roman" w:hAnsi="Times New Roman"/>
          <w:i/>
          <w:iCs/>
          <w:color w:val="000000"/>
          <w:szCs w:val="22"/>
        </w:rPr>
        <w:t xml:space="preserve">nurse, </w:t>
      </w:r>
      <w:r>
        <w:rPr>
          <w:rFonts w:cs="Times New Roman" w:ascii="Times New Roman" w:hAnsi="Times New Roman"/>
          <w:color w:val="000000"/>
          <w:szCs w:val="22"/>
        </w:rPr>
        <w:t xml:space="preserve">sure. But they won't even look down at you sitting there. Occasionally they might talk </w:t>
      </w:r>
      <w:r>
        <w:rPr>
          <w:rFonts w:cs="Times New Roman" w:ascii="Times New Roman" w:hAnsi="Times New Roman"/>
          <w:i/>
          <w:iCs/>
          <w:color w:val="000000"/>
          <w:szCs w:val="22"/>
        </w:rPr>
        <w:t xml:space="preserve">about </w:t>
      </w:r>
      <w:r>
        <w:rPr>
          <w:rFonts w:cs="Times New Roman" w:ascii="Times New Roman" w:hAnsi="Times New Roman"/>
          <w:color w:val="000000"/>
          <w:szCs w:val="22"/>
        </w:rPr>
        <w:t>you, but they never ask you questions direct. I've even had people spell out words to my nurse cause they thought I wouldn't be able to understand what they</w:t>
      </w:r>
      <w:r>
        <w:rPr>
          <w:rFonts w:cs="Times New Roman" w:ascii="Times New Roman" w:hAnsi="Times New Roman"/>
          <w:szCs w:val="24"/>
        </w:rPr>
        <w:t xml:space="preserve"> </w:t>
      </w:r>
      <w:r>
        <w:rPr>
          <w:rFonts w:cs="Times New Roman" w:ascii="Times New Roman" w:hAnsi="Times New Roman"/>
          <w:color w:val="000000"/>
          <w:szCs w:val="22"/>
        </w:rPr>
        <w:t>were saying. Like, "Does he have very long to L-I-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illy nodded. 'You know, that time Sister Xavier took me to see the flower show, some woman did that exact same thing to me. She was primping up this display of daisies, and she leaned right over in front of me and said, "I suppose he needs to wear a D-I-A-P-E-R." And I piped up and said, "Ma'am, I can use the doings as good as anyone else. I can sit on the seat without falling off and if it's an old-fashioned toilet I can pull the chain with my teeth. All I need is somebody like you with nice soft flower-arranger's hands to wipe my ass when I'm finished." And she stared at me like I was terrible and crazy, and how did I </w:t>
      </w:r>
      <w:r>
        <w:rPr>
          <w:rFonts w:cs="Times New Roman" w:ascii="Times New Roman" w:hAnsi="Times New Roman"/>
          <w:i/>
          <w:iCs/>
          <w:color w:val="000000"/>
          <w:szCs w:val="22"/>
        </w:rPr>
        <w:t xml:space="preserve">dare </w:t>
      </w:r>
      <w:r>
        <w:rPr>
          <w:rFonts w:cs="Times New Roman" w:ascii="Times New Roman" w:hAnsi="Times New Roman"/>
          <w:color w:val="000000"/>
          <w:szCs w:val="22"/>
        </w:rPr>
        <w:t>to embarrass her like that? Me, a cripp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said Che-u, smiling 'you just have to be philosophical. In our society, physical perfection counts for so mu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llshit,’ put in Billy. 'Physical perfection counts for </w:t>
      </w:r>
      <w:r>
        <w:rPr>
          <w:rFonts w:cs="Times New Roman" w:ascii="Times New Roman" w:hAnsi="Times New Roman"/>
          <w:i/>
          <w:iCs/>
          <w:color w:val="000000"/>
          <w:szCs w:val="22"/>
        </w:rPr>
        <w:t>ever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I </w:t>
      </w:r>
      <w:r>
        <w:rPr>
          <w:rFonts w:cs="Times New Roman" w:ascii="Times New Roman" w:hAnsi="Times New Roman"/>
          <w:color w:val="000000"/>
          <w:szCs w:val="22"/>
        </w:rPr>
        <w:t>never realized that handicapped people felt so bitter,' John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itter?' said Dean. 'Handicapped people are never bitter! They sing and they smile and they shout out praise the Lord! Just like the darkies in the Deep South. And just like the darkies in the Deep South, they're banned from buses and restaurants and theaters, and they're treated like they're only half-human. But that doesn't stop them smiling and singing, because if they stopped smiling and singing then they wouldn't be treated like they're even </w:t>
      </w:r>
      <w:r>
        <w:rPr>
          <w:rFonts w:cs="Times New Roman" w:ascii="Times New Roman" w:hAnsi="Times New Roman"/>
          <w:i/>
          <w:iCs/>
          <w:color w:val="000000"/>
          <w:szCs w:val="22"/>
        </w:rPr>
        <w:t xml:space="preserve">half-human. </w:t>
      </w:r>
      <w:r>
        <w:rPr>
          <w:rFonts w:cs="Times New Roman" w:ascii="Times New Roman" w:hAnsi="Times New Roman"/>
          <w:color w:val="000000"/>
          <w:szCs w:val="22"/>
        </w:rPr>
        <w:t>No, sir! Handicapped people aren't bitter, excepting amongst themselves, and in private, when they hide their faces and curse God.'</w:t>
      </w:r>
    </w:p>
    <w:p>
      <w:pPr>
        <w:pStyle w:val="Normal"/>
        <w:shd w:fill="FFFFFF" w:val="clear"/>
        <w:ind w:firstLine="284"/>
        <w:jc w:val="both"/>
        <w:rPr/>
      </w:pPr>
      <w:r>
        <w:rPr>
          <w:rFonts w:cs="Times New Roman" w:ascii="Times New Roman" w:hAnsi="Times New Roman"/>
          <w:color w:val="000000"/>
          <w:szCs w:val="22"/>
        </w:rPr>
        <w:t>It was the longest speech that Dean had made in a week, and it silenced everyone. John closed his eyes.</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heard the wind, the rustle of the cedar tree, the traffic. Toussaint picked up the guitar and began to play a delicate, complicated melody, full of regret. John began to wonder what kind of world this was that he had ente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is eyes were still closed when someone laid a hand on his shoulder and said, 'Mr. Woods?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quinted up against the brightness. It was Sergeant Thaddeus Clay, in mirror sunglasses and a snap-brim hat, with his twin brother standing close behin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may I talk to you in private for a whi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devastated to hear that Jack and Nancy Felling had been murdered. He sat in his wheelchair and trembled with grief. Thaddeus Clay must have warned Sister Perperua that he was bringing John some catastrophic news, because she came in almost immediately and offered him a sedative. John shook his head. He couldn't control his body, but he wanted to stay completely in control of his m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felt as if he had been pitched into an ice-cold ocean. Gasping, breathless, struggling to keep his head above wa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Your son's been taken to the Graduate Hospital suffering from shock. I'm afraid that Chief Molyneux now regards him as the prime suspect. We'll be questioning him later today. He can't be tried for homicide, of course, but there's a strong possibility that he could be committed into psychiatric ca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ook a deep, painful breath. 'Goddamn this useless b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Thaddeus said, 'You can still help Lenny, you know, even though you're immobi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What can I possibly do? I can't even help myself.'</w:t>
      </w:r>
      <w:r>
        <w:rPr>
          <w:rFonts w:cs="Times New Roman" w:ascii="Times New Roman" w:hAnsi="Times New Roman"/>
          <w:szCs w:val="24"/>
        </w:rPr>
        <w:t xml:space="preserve"> </w:t>
      </w:r>
      <w:r>
        <w:rPr>
          <w:rFonts w:cs="Times New Roman" w:ascii="Times New Roman" w:hAnsi="Times New Roman"/>
          <w:color w:val="000000"/>
          <w:szCs w:val="22"/>
        </w:rPr>
        <w:t>'You remember those tests we mentioned? The paranormality tests at Penn 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bout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f you authorize us to go ahead, we may be able to establish that Lenny was under the influence of paranormal forces - that he was acting against his w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raised his head. 'So now you think that he </w:t>
      </w:r>
      <w:r>
        <w:rPr>
          <w:rFonts w:cs="Times New Roman" w:ascii="Times New Roman" w:hAnsi="Times New Roman"/>
          <w:i/>
          <w:iCs/>
          <w:color w:val="000000"/>
          <w:szCs w:val="22"/>
        </w:rPr>
        <w:t xml:space="preserve">did </w:t>
      </w:r>
      <w:r>
        <w:rPr>
          <w:rFonts w:cs="Times New Roman" w:ascii="Times New Roman" w:hAnsi="Times New Roman"/>
          <w:color w:val="000000"/>
          <w:szCs w:val="22"/>
        </w:rPr>
        <w:t>do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ot me,’ said Thaddeus. 'Not for one moment. But Chief Molyneux thinks he did it, so for us to </w:t>
      </w:r>
      <w:r>
        <w:rPr>
          <w:rFonts w:cs="Times New Roman" w:ascii="Times New Roman" w:hAnsi="Times New Roman"/>
          <w:i/>
          <w:iCs/>
          <w:color w:val="000000"/>
          <w:szCs w:val="22"/>
        </w:rPr>
        <w:t xml:space="preserve">believe </w:t>
      </w:r>
      <w:r>
        <w:rPr>
          <w:rFonts w:cs="Times New Roman" w:ascii="Times New Roman" w:hAnsi="Times New Roman"/>
          <w:color w:val="000000"/>
          <w:szCs w:val="22"/>
        </w:rPr>
        <w:t xml:space="preserve">that he's innocent just isn't enough anymore - we have to </w:t>
      </w:r>
      <w:r>
        <w:rPr>
          <w:rFonts w:cs="Times New Roman" w:ascii="Times New Roman" w:hAnsi="Times New Roman"/>
          <w:i/>
          <w:iCs/>
          <w:color w:val="000000"/>
          <w:szCs w:val="22"/>
        </w:rPr>
        <w:t xml:space="preserve">prove </w:t>
      </w:r>
      <w:r>
        <w:rPr>
          <w:rFonts w:cs="Times New Roman" w:ascii="Times New Roman" w:hAnsi="Times New Roman"/>
          <w:color w:val="000000"/>
          <w:szCs w:val="22"/>
        </w:rPr>
        <w:t>that he's innoc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you think now that he actually committed these murders - that he took out a knife or something and killed Jennifer, and Jack and Nancy Felling - even though he was under the influence of these ... paranormal forc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lowered his eyes. 'I'm sorry, John. The circumstantial evidence is overwhelming. In all three incidents - the bed-slashing, the killing of your wife, the killing of the Fellings last night - the house was locked from the inside. Your son was the only person who was present at all three incidents, apart from the victims themselves, and nobody else could have gotten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John protested, 'you've seen him for yourself - he's a nine-year-old boy with skinny arms and legs like pipe cleaners! Are you seriously trying to tell me that he could have blasted into the bedroom and knocked me over and slashed Jennifer to pieces like that? And then killed both of the Fellings,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under a paranormal influence,' Thaddeus insi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mean that he was possessed by the devi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 exactly,’ said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what, exactly?'</w:t>
      </w:r>
      <w:r>
        <w:rPr>
          <w:rFonts w:cs="Times New Roman" w:ascii="Times New Roman" w:hAnsi="Times New Roman"/>
          <w:szCs w:val="24"/>
        </w:rPr>
        <w:t xml:space="preserve"> </w:t>
      </w:r>
      <w:r>
        <w:rPr>
          <w:rFonts w:cs="Times New Roman" w:ascii="Times New Roman" w:hAnsi="Times New Roman"/>
          <w:color w:val="000000"/>
          <w:szCs w:val="22"/>
        </w:rPr>
        <w:t>'I don't know. It's impossible for me to say. That's why I'd like your permission to send him to Dr Wesle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Dianne Wesley, ghostbus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hook his head. 'She's a very serious and competent physicist, believe me. She won the Benjamin Franklin Award two years ago for her work in paranormal communication. She actually established that the human personality outlives the moment of death for anything up to a half hour, and that theoretically the dead can communicate with 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ooked at Thaddeus and lifted his eyebrows to indicate his skepticism. He was amazed how much he missed being able to wave his hands around to add expression to his convers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ll right,’ he said. 'So the serious and competent Dr Wesley will try to show that Lenny didn't </w:t>
      </w:r>
      <w:r>
        <w:rPr>
          <w:rFonts w:cs="Times New Roman" w:ascii="Times New Roman" w:hAnsi="Times New Roman"/>
          <w:i/>
          <w:iCs/>
          <w:color w:val="000000"/>
          <w:szCs w:val="22"/>
        </w:rPr>
        <w:t xml:space="preserve">mean </w:t>
      </w:r>
      <w:r>
        <w:rPr>
          <w:rFonts w:cs="Times New Roman" w:ascii="Times New Roman" w:hAnsi="Times New Roman"/>
          <w:color w:val="000000"/>
          <w:szCs w:val="22"/>
        </w:rPr>
        <w:t>to murder anybody, that he was acting under the influence of a strange power from beyond the gra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could certainly be shown that he wasn't responsible for what he d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at would hold up in a court of la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re not talking about a homicide charge here,’ said Thaddeus. 'Lenny is below the age of criminal responsibility. But what we </w:t>
      </w:r>
      <w:r>
        <w:rPr>
          <w:rFonts w:cs="Times New Roman" w:ascii="Times New Roman" w:hAnsi="Times New Roman"/>
          <w:i/>
          <w:iCs/>
          <w:color w:val="000000"/>
          <w:szCs w:val="22"/>
        </w:rPr>
        <w:t xml:space="preserve">are </w:t>
      </w:r>
      <w:r>
        <w:rPr>
          <w:rFonts w:cs="Times New Roman" w:ascii="Times New Roman" w:hAnsi="Times New Roman"/>
          <w:color w:val="000000"/>
          <w:szCs w:val="22"/>
        </w:rPr>
        <w:t>talking about is the danger of Lenny being sent to a psychiatric institution - particularly since his only surviving relative is a quadriplegic. I'm sure that's something that you don't want to happ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said John in a dry voi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you'll give your permission for the tests to be carried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won't harm him in any way, these tests?' Joh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s far as I know, they don't involve anything more dangerous than EEGs.'</w:t>
      </w:r>
      <w:r>
        <w:rPr>
          <w:rFonts w:cs="Times New Roman" w:ascii="Times New Roman" w:hAnsi="Times New Roman"/>
          <w:szCs w:val="24"/>
        </w:rPr>
        <w:t xml:space="preserve"> </w:t>
      </w:r>
      <w:r>
        <w:rPr>
          <w:rFonts w:cs="Times New Roman" w:ascii="Times New Roman" w:hAnsi="Times New Roman"/>
          <w:color w:val="000000"/>
          <w:szCs w:val="22"/>
        </w:rPr>
        <w:t>John hesitated for a moment, then nodded. 'All right. You can give it a try. Is there any chance of my seeing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think so, John, not just now. It's going to be difficult enough persuading Chief Molyneux to let us take Lenny to Dr Wesley. Maybe afterward, when things have quieted d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kay,’ said John resignedly. 'Would you call Sister Perpetua on your way out and tell that I'd like to get back into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Norman Clay stepped forward without a word, and wheeled John right over beside his bed. Then he drew back the rug that covered John's knees, bent down, and picked him up. In the whole of his adult life, John had never been lifted right up by another man, and he felt more helpless than ever. But Norman Clay laid him gently on the bed and drew up the covers, and somehow there was nothing patronizing nor even particularly kind in the way that he did it. He did it simply because John was another human being and it needed to be d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nk you,' John said. Norman Clay didn't reply, but momentarily closed his dark, Arabian-looking eyes, in the way that a cat acknowledges a stroke under the ch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We'll call you later today. And we're real sorry about the Fellin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whispered John, staring at the cei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t in the day room at the Graduate Hospital on Lombard Street, all alone, watching television. The room was furnished in browns and oranges and smelled of Lysol and cigarette smoke. Out of the window, there was a view across the airshaft of scores of windows, in each of which a small real-life drama was being played out - nurses coming and going,</w:t>
      </w:r>
      <w:r>
        <w:rPr>
          <w:rFonts w:cs="Times New Roman" w:ascii="Times New Roman" w:hAnsi="Times New Roman"/>
          <w:szCs w:val="24"/>
        </w:rPr>
        <w:t xml:space="preserve"> </w:t>
      </w:r>
      <w:r>
        <w:rPr>
          <w:rFonts w:cs="Times New Roman" w:ascii="Times New Roman" w:hAnsi="Times New Roman"/>
          <w:color w:val="000000"/>
          <w:szCs w:val="22"/>
        </w:rPr>
        <w:t>patients staring blindly out at nothing at all, visitors with bunches of flowers looking for their relativ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felt lethargic and found it difficult to stay awake. When the paramedics had discovered him at the Felling home late last night, he had been shivering and incoherent. They had immediately sedated him and brought him here, and he had slept dreamlessly until early afterno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ow he sat in a plain blue hospital robe, dully watching </w:t>
      </w:r>
      <w:r>
        <w:rPr>
          <w:rFonts w:cs="Times New Roman" w:ascii="Times New Roman" w:hAnsi="Times New Roman"/>
          <w:i/>
          <w:iCs/>
          <w:color w:val="000000"/>
          <w:szCs w:val="22"/>
        </w:rPr>
        <w:t xml:space="preserve">Days of Our Lives </w:t>
      </w:r>
      <w:r>
        <w:rPr>
          <w:rFonts w:cs="Times New Roman" w:ascii="Times New Roman" w:hAnsi="Times New Roman"/>
          <w:color w:val="000000"/>
          <w:szCs w:val="22"/>
        </w:rPr>
        <w:t>and thinking of nothing at all. There was nothing to think about, except black things that rose up out of somewhere deep inside him, with the cold, insatiable urge to kill, and he couldn't even begin to think about that. It was far too frighte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ecided he was thirsty, but he didn't know what to do about it. After a while, he got up from his chair and shuffled across to the doorway and looked out into the corridor. It was shiny and bare and deserted. He waited for a little while, to see if anybody would come along, but when no one did, he let the door close on its pneumatic hinges and turned back toward the televis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 his surprise, a man in a doctor's coverall was standing by the window, looking out - a blond, thin-faced man, quite slight, with his hands in his pockets and a stethoscope hanging around his neck. Lenny stared at him, completely unable to understand how he had managed to get into the room. There were no other doors except the door out of which Lenny had been peering. And Lenny supposed that he could have slipped past him somehow; or maybe he had been here all the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doctor turned and smiled at him in a friendly way. 'Hello, Lenny. How are thin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kay, I guess,’ Lenny replied cautious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doctor held out his hand. Lenny hesitated, then shook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Dr Springer. I've been taking a close interest in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Springer looked out the window a little while longer. 'Look at all those windows. They look like televisions in a television store, don't they? A different soap playing on every s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id nothing, waiting for Dr Springer to tell him why he was here. Grownups always wanted to have a chat first, before they got around to the point, though Lenny could never understand how they managed to think of so much to say, or why they even wanted t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Springer said, 'Something pretty nasty has been happening to you, hasn'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frowned. Did Dr Springer know about the nightmares? About the surging black thing that rose up inside of him and wanted to kill people? How could he know?</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Perhaps I've been talking in my sleep. Perhaps I've told the doctors everything, without knowing it. And if the doctors know, they'll tell the police, and they'll take me away and lock me up for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Springer came over and sat down on the arm of the chair next to Lenny, still smiling. He had one of those friendly Dr Kildare faces that puts everybody at their ease. Only his eyes were strange. They glittered, and they had no color at all, like pinball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those nightmares, isn't it?' he asked. 'You keep having those nightmares, and when you wake up, they're re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didn't answer, but stood in front of Dr Springer in his hospital robe and shivered. He didn't know why he was shivering. He wasn't cold; he wasn't</w:t>
      </w:r>
      <w:r>
        <w:rPr>
          <w:rFonts w:cs="Times New Roman" w:ascii="Times New Roman" w:hAnsi="Times New Roman"/>
          <w:szCs w:val="24"/>
        </w:rPr>
        <w:t xml:space="preserve"> </w:t>
      </w:r>
      <w:r>
        <w:rPr>
          <w:rFonts w:cs="Times New Roman" w:ascii="Times New Roman" w:hAnsi="Times New Roman"/>
          <w:color w:val="000000"/>
          <w:szCs w:val="22"/>
        </w:rPr>
        <w:t>frightened. But he had the feeling that he was in the presence of somebody momentous, somebody who knew absolutely everything. Somebody who understood the secret things that went on during the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did they start, these nightmares?' Dr Springer asked. 'Have you been having them lo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did you know about them?' Lenny asked, shiver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Springer smiled. 'It's my job. I guess you could say that I work for somebody who has a strong interest in the well-being of children everywhere, and that includes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 I have to go to pri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for?' said Dr Springer. 'You didn't do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they were all killed, and I killed them!' It was an incredible relief for Lenny to be able to shout it out. He had wanted to tell his daddy about it, but how could he, when Daddy had loved Jenny so much? And how could he explain what had happened at the Fellings' house? It sounded like madness, even though Lenny knew that he wasn't mad. Or </w:t>
      </w:r>
      <w:r>
        <w:rPr>
          <w:rFonts w:cs="Times New Roman" w:ascii="Times New Roman" w:hAnsi="Times New Roman"/>
          <w:i/>
          <w:iCs/>
          <w:color w:val="000000"/>
          <w:szCs w:val="22"/>
        </w:rPr>
        <w:t xml:space="preserve">hoped </w:t>
      </w:r>
      <w:r>
        <w:rPr>
          <w:rFonts w:cs="Times New Roman" w:ascii="Times New Roman" w:hAnsi="Times New Roman"/>
          <w:color w:val="000000"/>
          <w:szCs w:val="22"/>
        </w:rPr>
        <w:t>he wasn't, any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r Springer laid his hand on Lenny's shoulder and smiled. 'Something is happening here, Lenny. Something very dangerous and strange. You see, there are many different worlds, one within another, like a box within a box within a box. And what has happened now, to put it simply, is that one box has opened a little crack - do you understand what I'm saying? - and something inside of that box is trying to lever open the lid so that it can get into </w:t>
      </w:r>
      <w:r>
        <w:rPr>
          <w:rFonts w:cs="Times New Roman" w:ascii="Times New Roman" w:hAnsi="Times New Roman"/>
          <w:i/>
          <w:iCs/>
          <w:color w:val="000000"/>
          <w:szCs w:val="22"/>
        </w:rPr>
        <w:t xml:space="preserve">our </w:t>
      </w:r>
      <w:r>
        <w:rPr>
          <w:rFonts w:cs="Times New Roman" w:ascii="Times New Roman" w:hAnsi="Times New Roman"/>
          <w:color w:val="000000"/>
          <w:szCs w:val="22"/>
        </w:rPr>
        <w:t>bo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Springer was silent for a moment, still smiling. This creature that is trying to get out is very dangerous, very vicious. It's like a kind of devil, if you can understand me, but it's not a devil with horns and a tail. It's not real in the same way that this room is</w:t>
      </w:r>
      <w:r>
        <w:rPr>
          <w:rFonts w:cs="Times New Roman" w:ascii="Times New Roman" w:hAnsi="Times New Roman"/>
          <w:szCs w:val="24"/>
        </w:rPr>
        <w:t xml:space="preserve"> </w:t>
      </w:r>
      <w:r>
        <w:rPr>
          <w:rFonts w:cs="Times New Roman" w:ascii="Times New Roman" w:hAnsi="Times New Roman"/>
          <w:color w:val="000000"/>
          <w:szCs w:val="22"/>
        </w:rPr>
        <w:t xml:space="preserve">real, or </w:t>
      </w:r>
      <w:r>
        <w:rPr>
          <w:rFonts w:cs="Times New Roman" w:ascii="Times New Roman" w:hAnsi="Times New Roman"/>
          <w:i/>
          <w:iCs/>
          <w:color w:val="000000"/>
          <w:szCs w:val="22"/>
        </w:rPr>
        <w:t xml:space="preserve">you're </w:t>
      </w:r>
      <w:r>
        <w:rPr>
          <w:rFonts w:cs="Times New Roman" w:ascii="Times New Roman" w:hAnsi="Times New Roman"/>
          <w:color w:val="000000"/>
          <w:szCs w:val="22"/>
        </w:rPr>
        <w:t>real. I suppose the best way I can describe it is to say that it is all of the bad things that children ever dreamed about, come to l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frowned. He couldn't grasp any of this. Boxes? Devils? It was like one of those intelligence-test puzzles they set you at scho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Springer said, 'You've been having nightmares, Lenny, and those nightmares have been just a little too vivid for comfort. Wouldn't you say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Lenny didn't reply. </w:t>
      </w:r>
      <w:r>
        <w:rPr>
          <w:rFonts w:cs="Times New Roman" w:ascii="Times New Roman" w:hAnsi="Times New Roman"/>
          <w:i/>
          <w:iCs/>
          <w:color w:val="000000"/>
          <w:szCs w:val="23"/>
        </w:rPr>
        <w:t>Nightmares, yes, I've had nightmares. Nightmares about screams, and darkness, and chaos. Nightmares about blackness rising. Nightmares about Jennifer's skin, and how softly it fell apart at the touch of razor-sharp claws, revealing white fat, scarlet muscle, bone, welling blood. Nightmares about Nancy's head, flying from her shoulders like a spinning top. Nightmares about Jack Felling's face, a carnival of ripped-open fles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ould remember those nightmares with complete clarity. Yet how could he talk to Dr Springer about something like that? How could Dr Springer understand about killing and slicing and cutting off hea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police haven't told you yet, but they're going to give you some tests,' said Dr Springer flatly. They're going to take you along to the University of Pennsylvania. They want to find out what it is that's been making you behave so strange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can't </w:t>
      </w:r>
      <w:r>
        <w:rPr>
          <w:rFonts w:cs="Times New Roman" w:ascii="Times New Roman" w:hAnsi="Times New Roman"/>
          <w:i/>
          <w:iCs/>
          <w:color w:val="000000"/>
          <w:szCs w:val="22"/>
        </w:rPr>
        <w:t xml:space="preserve">you </w:t>
      </w:r>
      <w:r>
        <w:rPr>
          <w:rFonts w:cs="Times New Roman" w:ascii="Times New Roman" w:hAnsi="Times New Roman"/>
          <w:color w:val="000000"/>
          <w:szCs w:val="22"/>
        </w:rPr>
        <w:t>tell them?' Lenny asked. 'All about the creature in the box, and stu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Springer smiled. 'I'm afraid not. They have to find out for themselves. Even if I told them, they'd still want to double-check. It's hard for people to believe in creatures in boxes, Lenny. It's hard for people to believe in anything they can't actually se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tared a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id Dr Springer, 'I want you to do everything you can to help Sergeant Clay. The chief of</w:t>
      </w:r>
      <w:r>
        <w:rPr>
          <w:rFonts w:cs="Times New Roman" w:ascii="Times New Roman" w:hAnsi="Times New Roman"/>
          <w:szCs w:val="24"/>
        </w:rPr>
        <w:t xml:space="preserve"> </w:t>
      </w:r>
      <w:r>
        <w:rPr>
          <w:rFonts w:cs="Times New Roman" w:ascii="Times New Roman" w:hAnsi="Times New Roman"/>
          <w:color w:val="000000"/>
          <w:szCs w:val="22"/>
        </w:rPr>
        <w:t>detectives thinks that you killed all those people; but Sergeant Clay is pretty sure it wasn't you, and he wants to prove it. Your father has already said that the tests are okay, that it's the best thing to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y father? Have you seen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t's just say that I know where he 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you don't believe it was me that killed Jennifer and Mr. and Mrs. Fel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r Springer smiled. 'You don't have to worry about that. I </w:t>
      </w:r>
      <w:r>
        <w:rPr>
          <w:rFonts w:cs="Times New Roman" w:ascii="Times New Roman" w:hAnsi="Times New Roman"/>
          <w:i/>
          <w:iCs/>
          <w:color w:val="000000"/>
          <w:szCs w:val="22"/>
        </w:rPr>
        <w:t xml:space="preserve">know </w:t>
      </w:r>
      <w:r>
        <w:rPr>
          <w:rFonts w:cs="Times New Roman" w:ascii="Times New Roman" w:hAnsi="Times New Roman"/>
          <w:color w:val="000000"/>
          <w:szCs w:val="22"/>
        </w:rPr>
        <w:t>it wasn'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t down. 'When will they let me out of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ll have to be patient,' Dr Springer told him. 'But as soon as your tests are all finished, I'm going to see what I can do to get you away from here. You won't see me again until then. But keep an eye open for somebody you know very w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was about to ask who, but that moment the door of the dayroom opened and a nurse came briskly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It's time for your medic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turned back to Dr Springer - but Dr Springer had vanished. Apart from Lenny, the room was empty. There was nothing to suggest that anybody else had just been there. The sunlight angled through the space where Dr Springer had been standing and fell onto the carp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tood up and walked across the room, waving his hand from side to side in the air. There was nothing there. Nothing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okay?' the nurse asked him with a gr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turned and stared at her. 'Yes,' he whispered. T think s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urse put an arm around his shoulder and led him out. 'Looked to me like you were playing blindman's bluff.'</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Sure,’ said Lenny. 'Something like that.'</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sz w:val="22"/>
          <w:szCs w:val="24"/>
        </w:rPr>
      </w:pPr>
      <w:r>
        <w:rPr>
          <w:rFonts w:cs="Times New Roman" w:ascii="Times New Roman" w:hAnsi="Times New Roman"/>
          <w:b/>
          <w:bCs/>
          <w:color w:val="000000"/>
          <w:sz w:val="22"/>
          <w:szCs w:val="39"/>
        </w:rPr>
        <w:t>Seven</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s wheelchair was lowered to the sidewalk on the electric elevator at the back of the ambulance, and then Sister Perpetua rolled him up to the entrance of the University of Pennsylvania building. She was having trouble opening the side doors and pushing him into the lobby at the same time, and a girl student came across to help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Thank you, dear,’ said Sister Perpetu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irl smiled. 'You're welco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John noticed that the girl didn't once look at him. Sister Perpetua might have been pushing a shopping cart full of grocer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was right. The handicapped were almost invisible. People were afraid to look at them in case their pity or their disgust might unwittingly show on their faces, and betray their lack of human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lobby was high and echoing, with a polished marble floor. Sister Perpetua wheeled John up to the reception desk. Sitting in his wheelchair, he couldn't even see over the top of it. He sat and waited while she asked directions to the Department of Paranormal Psychology, and he felt an unexpected lump in his throa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Goddamn it, </w:t>
      </w:r>
      <w:r>
        <w:rPr>
          <w:rFonts w:cs="Times New Roman" w:ascii="Times New Roman" w:hAnsi="Times New Roman"/>
          <w:color w:val="000000"/>
          <w:szCs w:val="22"/>
        </w:rPr>
        <w:t xml:space="preserve">he thought, </w:t>
      </w:r>
      <w:r>
        <w:rPr>
          <w:rFonts w:cs="Times New Roman" w:ascii="Times New Roman" w:hAnsi="Times New Roman"/>
          <w:i/>
          <w:iCs/>
          <w:color w:val="000000"/>
          <w:szCs w:val="22"/>
        </w:rPr>
        <w:t>stop feeling so sorry for your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he couldn't help thinking about Jennifer and the</w:t>
      </w:r>
      <w:r>
        <w:rPr>
          <w:rFonts w:cs="Times New Roman" w:ascii="Times New Roman" w:hAnsi="Times New Roman"/>
          <w:szCs w:val="24"/>
        </w:rPr>
        <w:t xml:space="preserve"> </w:t>
      </w:r>
      <w:r>
        <w:rPr>
          <w:rFonts w:cs="Times New Roman" w:ascii="Times New Roman" w:hAnsi="Times New Roman"/>
          <w:color w:val="000000"/>
          <w:szCs w:val="22"/>
        </w:rPr>
        <w:t>way she had smiled; and the way she had felt when he'd held her in his arms. He could almost smell her -that fragrance of soft skin and clean hair. She was going to be cremated the day after tomorrow at Chestnut Hill. Her father was flying in from Santa Barbara. He had retired there after Jennifer's mother had d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what consolation could John offer him? What possible condolences? His only daughter had met John and married him and died a bloody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ister Perpetua pushed him along a side corridor, past rows of windows that looked out over a quadrangle lined with small maples. At last they reached a door marked </w:t>
      </w:r>
      <w:r>
        <w:rPr>
          <w:rFonts w:cs="Times New Roman" w:ascii="Times New Roman" w:hAnsi="Times New Roman"/>
          <w:i/>
          <w:iCs/>
          <w:color w:val="000000"/>
          <w:szCs w:val="22"/>
        </w:rPr>
        <w:t xml:space="preserve">Parapsych Dept., Dr Dianne Wesley, </w:t>
      </w:r>
      <w:r>
        <w:rPr>
          <w:rFonts w:cs="Times New Roman" w:ascii="Times New Roman" w:hAnsi="Times New Roman"/>
          <w:color w:val="000000"/>
          <w:szCs w:val="22"/>
        </w:rPr>
        <w:t>and Sister Perpetua maneuvered John into an L-shaped waiting room. Thaddeus and Norman Clay were there already, sitting side by side, wearing identical powder-blue sui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od morning, John,’ said Thaddeus. 'Glad you could make it. Good morning, Sis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s Lenny here?'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in with Dr Wesley,' said Thaddeus. 'She's giving him a preliminary once-over. You know -just to make sure that his pulse and blood pressure and respiration are ok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Perpetua said, 'Would you care for some coffee? I noticed a machine in the lobby. I'm dying for a cup my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said Thaddeus, 'you're a white 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ile Sister Perpetua went to fetch coffee, John talked to Thaddeus and Norman. 'Did you have any trouble with Chief What's-his-na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olyneux,' said Thaddeus. 'No, not much. We told him that Dr Wesley is a psychologist, but we kind of accidentally-on-purpose forgot to mention the paranormal side of things. We said that you'd already</w:t>
      </w:r>
      <w:r>
        <w:rPr>
          <w:rFonts w:cs="Times New Roman" w:ascii="Times New Roman" w:hAnsi="Times New Roman"/>
          <w:szCs w:val="24"/>
        </w:rPr>
        <w:t xml:space="preserve"> </w:t>
      </w:r>
      <w:r>
        <w:rPr>
          <w:rFonts w:cs="Times New Roman" w:ascii="Times New Roman" w:hAnsi="Times New Roman"/>
          <w:color w:val="000000"/>
          <w:szCs w:val="22"/>
        </w:rPr>
        <w:t>considered having Lenny tested here, and that the tests could prove useful in deciding Lenny's future. He was pretty much in favor, as it turned out. All he wants is to have the case wrapped up, with no loose e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about you?' asked John. 'Have you had any more idea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m keeping an open mind,’ said Thaddeus. 'But Norman here picks up unbelievably strong vibes whenever he gets close to your son. He says it's like standing next to an electricity substation: strong invisible power that makes your hair crack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like to be rude,’ said John, 'but doesn't Norman ever speak for him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glanced at Norman and grinned. 'He can, but he doesn't like to. He says that one mouth is enough for the two of 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grinned back, nodded, and said hoarsely, 'Meanings are more important than words, you di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We were born within twenty-three minutes of each other, Norman and me. We've always been close, always done everything together. Our father was a cop, so we wanted to be cops, too. We were brought up in South Philly, in the black quarter. They were tough times, believe me, but I'm not complaining, because we always had family. Our father wanted us to be concert violinists or twin Liberaces or something; but then I've never known a single cop who wanted his son to be a co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 could have been anything, with your gif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agreed Thaddeus, 'But that's what they are, gifts. And when you have gifts, you ought to share them, to help everybody. Otherwise, you know - the world is a jung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door opened, and a tall, bespectacled brunette came in, reading from a clipboard as she did so. She </w:t>
      </w:r>
      <w:r>
        <w:rPr>
          <w:rFonts w:cs="Times New Roman" w:ascii="Times New Roman" w:hAnsi="Times New Roman"/>
          <w:color w:val="000000"/>
          <w:szCs w:val="23"/>
        </w:rPr>
        <w:t>hesitated, then took off her Ted Lapidus designer eyeglasses and looked around intently at everybody in the waiting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re all with Leonard, yes?' she demanded. 'Yes, ma'am,' said Thaddeus. 'This is Lenny's father, Mr. John Woods. John - this is Dr Dianne Wesle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Dianne Wesley approached John and stood over him. Before his injuries, John would have stood over her, and smiled, and held out his hand. But all he could do now was sit tilted in his wheelchair and wonder whether he ought to nod seriously or crack a joke or try to act haughty. She had him at such a disadvantage that it didn't really seem to matter what he did. She was unnervingly attractive, with or without her eyeglasses. Her dark mahogany-brown hair was expensively bobbed. She had high European cheekbones and slanted eyes the color of chestnuts. She wore a lab coat over her red silk blouse, but even so John could see that she was very large-breasted -the kind of girl </w:t>
      </w:r>
      <w:r>
        <w:rPr>
          <w:rFonts w:cs="Times New Roman" w:ascii="Times New Roman" w:hAnsi="Times New Roman"/>
          <w:i/>
          <w:iCs/>
          <w:color w:val="000000"/>
          <w:szCs w:val="23"/>
        </w:rPr>
        <w:t xml:space="preserve">Playboy </w:t>
      </w:r>
      <w:r>
        <w:rPr>
          <w:rFonts w:cs="Times New Roman" w:ascii="Times New Roman" w:hAnsi="Times New Roman"/>
          <w:color w:val="000000"/>
          <w:szCs w:val="23"/>
        </w:rPr>
        <w:t>would have featured in its center spread as ‘The Nudest Shrink.' Her legs were slender and ridiculously long (and he had always had a passion for black stockings), and when she came close he could smell Chanel No. 5, warmed to vaporizing point by her very smooth sk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ow do you do,’ he said with a grimace. 'Forgive me for not getting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t's all right,' Dianne Wesley replied. 'Sergeant Clay told me on the telephone what had happened t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ow's Lenny?'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s very well. One hundred percent physically fit. No signs of any mental trauma or any abnormality in the brain. We're just about ready to start testing for paranormal activ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Can I ask you what </w:t>
      </w:r>
      <w:r>
        <w:rPr>
          <w:rFonts w:cs="Times New Roman" w:ascii="Times New Roman" w:hAnsi="Times New Roman"/>
          <w:i/>
          <w:iCs/>
          <w:color w:val="000000"/>
          <w:szCs w:val="23"/>
        </w:rPr>
        <w:t xml:space="preserve">you </w:t>
      </w:r>
      <w:r>
        <w:rPr>
          <w:rFonts w:cs="Times New Roman" w:ascii="Times New Roman" w:hAnsi="Times New Roman"/>
          <w:color w:val="000000"/>
          <w:szCs w:val="23"/>
        </w:rPr>
        <w:t>think about this?' asked</w:t>
      </w:r>
      <w:r>
        <w:rPr>
          <w:rFonts w:cs="Times New Roman" w:ascii="Times New Roman" w:hAnsi="Times New Roman"/>
          <w:szCs w:val="24"/>
        </w:rPr>
        <w:t xml:space="preserve"> </w:t>
      </w:r>
      <w:r>
        <w:rPr>
          <w:rFonts w:cs="Times New Roman" w:ascii="Times New Roman" w:hAnsi="Times New Roman"/>
          <w:color w:val="000000"/>
          <w:szCs w:val="23"/>
        </w:rPr>
        <w:t>John. 'I mean - about Lenny being possessed by some kind of dem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ianne Wesley smiled without humor. 'We don't actually use the term "demon" here, Mr. Woods. We're researching external psychological influences - EPIs, we usually call them. And while people might have called them "demons" in the Middle Ages - well, we're a lot more scientific about them these day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aid, ‘I'm sorry -I didn't mean to suggest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ut Dr Wesley turned away from him and said to Thaddeus, 'Perhaps you'd like to come through to the laboratory now. We're going to start with EEGs, and then we'll go into the sleep tes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ddeus stood up and took hold of the handles of John's wheelchair. Dianne Wesley blinked, then said, 'Yes - well, I suppose there's room for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was on the verge of shouting at her, </w:t>
      </w:r>
      <w:r>
        <w:rPr>
          <w:rFonts w:cs="Times New Roman" w:ascii="Times New Roman" w:hAnsi="Times New Roman"/>
          <w:i/>
          <w:iCs/>
          <w:color w:val="000000"/>
          <w:szCs w:val="22"/>
        </w:rPr>
        <w:t xml:space="preserve">I may not be able to walk, I may not be able to wave my arms around, but Jesus Christ - </w:t>
      </w:r>
      <w:r>
        <w:rPr>
          <w:rFonts w:cs="Times New Roman" w:ascii="Times New Roman" w:hAnsi="Times New Roman"/>
          <w:color w:val="000000"/>
          <w:szCs w:val="22"/>
        </w:rPr>
        <w:t xml:space="preserve">But Norman Clay came past him and laid his hand on John's shoulder and squeezed it, as if to say, </w:t>
      </w:r>
      <w:r>
        <w:rPr>
          <w:rFonts w:cs="Times New Roman" w:ascii="Times New Roman" w:hAnsi="Times New Roman"/>
          <w:i/>
          <w:iCs/>
          <w:color w:val="000000"/>
          <w:szCs w:val="22"/>
        </w:rPr>
        <w:t>I understand how you feel, John, but stay cool. You will suffer far worse humiliations than this before you di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ddeus wheeled John through the laboratory door. The laboratory itself was almost sixty feet long and thirty-five feet wide, air-conditioned, painted eggshell-blue, with blinds drawn tight at every window. A battery of adjustable spotlights was clustered on the ceiling, picking out a bank of electronic monitoring equipment, a group of chairs, and a wide green-sheeted couch on which Lenny was lying, stripped to his shorts, nervously waiting for whatever was going to happen nex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called, 'Lenny!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swung his legs down from the couch and rushed over. He took hold of his father's head and kissed his forehead. 'Daddy,' he said, and pressed his</w:t>
      </w:r>
      <w:r>
        <w:rPr>
          <w:rFonts w:cs="Times New Roman" w:ascii="Times New Roman" w:hAnsi="Times New Roman"/>
          <w:szCs w:val="24"/>
        </w:rPr>
        <w:t xml:space="preserve"> </w:t>
      </w:r>
      <w:r>
        <w:rPr>
          <w:rFonts w:cs="Times New Roman" w:ascii="Times New Roman" w:hAnsi="Times New Roman"/>
          <w:color w:val="000000"/>
          <w:szCs w:val="23"/>
        </w:rPr>
        <w:t>face close to John's, so that John could feel Lenny's tears sliding down the side of his cheek. At that moment. John would have given anything to be able to hold him tight, to hug him and tell him how much he lov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Sister Perpetua returned, handed </w:t>
      </w:r>
      <w:r>
        <w:rPr>
          <w:rFonts w:cs="Times New Roman" w:ascii="Times New Roman" w:hAnsi="Times New Roman"/>
          <w:i/>
          <w:iCs/>
          <w:color w:val="000000"/>
          <w:szCs w:val="23"/>
        </w:rPr>
        <w:t xml:space="preserve">a </w:t>
      </w:r>
      <w:r>
        <w:rPr>
          <w:rFonts w:cs="Times New Roman" w:ascii="Times New Roman" w:hAnsi="Times New Roman"/>
          <w:color w:val="000000"/>
          <w:szCs w:val="23"/>
        </w:rPr>
        <w:t>styrofoam cup of coffee to Thaddeus Clay, then seated herself on a chair, out of the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ianne Wesley said, 'This is going to take a little time. Are you comfortable, Mr. Woo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ure, I'm comfortable,' John tol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t>
      </w:r>
      <w:r>
        <w:rPr>
          <w:rFonts w:cs="Times New Roman" w:ascii="Times New Roman" w:hAnsi="Times New Roman"/>
          <w:color w:val="000000"/>
          <w:szCs w:val="23"/>
        </w:rPr>
        <w:t xml:space="preserve">I mean - are you </w:t>
      </w:r>
      <w:r>
        <w:rPr>
          <w:rFonts w:cs="Times New Roman" w:ascii="Times New Roman" w:hAnsi="Times New Roman"/>
          <w:i/>
          <w:iCs/>
          <w:color w:val="000000"/>
          <w:szCs w:val="23"/>
        </w:rPr>
        <w:t xml:space="preserve">comfortable?' </w:t>
      </w:r>
      <w:r>
        <w:rPr>
          <w:rFonts w:cs="Times New Roman" w:ascii="Times New Roman" w:hAnsi="Times New Roman"/>
          <w:color w:val="000000"/>
          <w:szCs w:val="23"/>
        </w:rPr>
        <w:t>she repeated with lifted eyebrows. He suddenly realized that she was asking him if he needed to be taken for a pee. Anybody else could just slip out. A quadriplegic in a wheelchair would obviously cause a huge commotion, and jeopardize her tes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he said in a soft voice, 'My father had a stroke. I've had a few years' experience dealing with people in wheelchai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flushed. 'I'm comfortable, thanks.' He didn't even want to mention the word "catheter" in front of a woman who looked like her. She turned away just a fraction of a second before he could give her his famous sarcastic sta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Come on then, Lenny,' said Dr Wesley. 'Let's get back on the couch and run some more tests. You remember we talked about those dreams you had? How we're going to try to get inside your head and track them down? Well, that's what we're going to do now. For this one, we're going to attach some of these little suckers to the side of your forehead. You won't mind that-ok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nodded. Thaddeus Clay checked his watch. Behind them Sister Perpetua rustled her starched habit, settling herself down like a swan on its nest to doze for a while.</w:t>
      </w:r>
      <w:r>
        <w:rPr>
          <w:rFonts w:cs="Times New Roman" w:ascii="Times New Roman" w:hAnsi="Times New Roman"/>
          <w:szCs w:val="24"/>
        </w:rPr>
        <w:t xml:space="preserve"> </w:t>
      </w:r>
      <w:r>
        <w:rPr>
          <w:rFonts w:cs="Times New Roman" w:ascii="Times New Roman" w:hAnsi="Times New Roman"/>
          <w:color w:val="000000"/>
          <w:szCs w:val="23"/>
        </w:rPr>
        <w:t>John remained in his wheelchair, cramped and awkward, too proud to ask anybody to make him more comfortable. He watched suspiciously as Dianne Wesley connected Lenny to the machine and switched it on, then sat beside him, observing his responses, smiling at him from time to time, making notes. The machine beeped and clicked and hummed, and every now and then Dr Wesley turned around on her revolving chair and checked the print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ow long does this go on?' John asked Thaddeus after a quarter of an hou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Maybe a half hour longer. She's very thorough. She won't quit until she's satisf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checked his watch and caught Lenny's eyes. 'How're you doing, ti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gave him a weak grin and said, 'Bored. And hungry,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ianne Wesley said, 'Don't worry, I'll send out for some sandwiches in just a while. And do please try to keep st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Lenny looked at his father for sympathy. </w:t>
      </w:r>
      <w:r>
        <w:rPr>
          <w:rFonts w:cs="Times New Roman" w:ascii="Times New Roman" w:hAnsi="Times New Roman"/>
          <w:i/>
          <w:iCs/>
          <w:color w:val="000000"/>
          <w:szCs w:val="23"/>
        </w:rPr>
        <w:t xml:space="preserve">If only I could tear away that tangle of wires, pick him up, and take him home, </w:t>
      </w:r>
      <w:r>
        <w:rPr>
          <w:rFonts w:cs="Times New Roman" w:ascii="Times New Roman" w:hAnsi="Times New Roman"/>
          <w:color w:val="000000"/>
          <w:szCs w:val="23"/>
        </w:rPr>
        <w:t>John thought, for one impossible split second. But all he could do was grimace. 'Got to be done, Lenny. I'm sor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Nonetheless, he turned to Thaddeus and said, 'Do you really think she's going to find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o knows? If anybody can, she can. But we don't even know what we're dealing with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t>
      </w:r>
      <w:r>
        <w:rPr>
          <w:rFonts w:cs="Times New Roman" w:ascii="Times New Roman" w:hAnsi="Times New Roman"/>
          <w:color w:val="000000"/>
          <w:szCs w:val="23"/>
        </w:rPr>
        <w:t>I should be out on the patio right now, with the rest of the charioteers,' John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on't tell me you're starting to adapt already,' said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aid, 'You should talk to those guys. There's Toussaint, he's only twelve, but he's the wisest, coolest young boy you could every imagine. And Che-u, he's</w:t>
      </w:r>
      <w:r>
        <w:rPr>
          <w:rFonts w:cs="Times New Roman" w:ascii="Times New Roman" w:hAnsi="Times New Roman"/>
          <w:szCs w:val="24"/>
        </w:rPr>
        <w:t xml:space="preserve"> </w:t>
      </w:r>
      <w:r>
        <w:rPr>
          <w:rFonts w:cs="Times New Roman" w:ascii="Times New Roman" w:hAnsi="Times New Roman"/>
          <w:color w:val="000000"/>
          <w:szCs w:val="22"/>
        </w:rPr>
        <w:t>Korean - he's been crippled since birth, but his mind's like a knife. And Billy, and De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handicapped, huh?' asked Thaddeus. John nodded. 'Sure. But real characters, full of fire. The kind of people who would have made their mark, if they'd been able to wal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maybe,’ said Thaddeus. 'But sometimes it's precisely their handicap that gives handicapped people all that strength of character. Look at you. You've changed, since Norman and I first came around to see you. You've suffered a terrible tragedy, but you're a stronger 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hesitated for a moment, then said, 'We'll see about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noon, a red-haired girl student brought in hot coffee and waffle sandwiches from The Other Rocking Horse restaurant on Pine Street. Afterward, Thaddeus had to take John to the bathroom. It was a simple act of help, without sympathy or sentiment, and accordingly, there was no embarrassment between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ree o'clock, with her tests almost complete, Dianne Wesley came across to John and said, 'Your son is beginning to doz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not particularly surprising,' John said sharply. 'He's had two severe shocks recently, and he's been taken away from home. He's very tired. And most children fall asleep when they don't want to face up to thin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said Dr Wesley. 'I'm not fighting you. I'm trying to hel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that case, you'll have to forgive me,’ John said. 'I've been sitting in this wheelchair for less than a week. I'm still on painkillers because of the pain and I'm still on sedatives because I lost my wife. I'm trying very hard not to be grouchy and not to be depressed, but sometimes I find myself fighting a losing battle.'</w:t>
      </w:r>
      <w:r>
        <w:rPr>
          <w:rFonts w:cs="Times New Roman" w:ascii="Times New Roman" w:hAnsi="Times New Roman"/>
          <w:szCs w:val="24"/>
        </w:rPr>
        <w:t xml:space="preserve"> </w:t>
      </w:r>
      <w:r>
        <w:rPr>
          <w:rFonts w:cs="Times New Roman" w:ascii="Times New Roman" w:hAnsi="Times New Roman"/>
          <w:color w:val="000000"/>
          <w:szCs w:val="22"/>
        </w:rPr>
        <w:t>Dianne Wesley looked down at him without saying anything. Then she licked her lips with the tip of her tongue, and said tautly, 'We could conclude these tests right now, Mr. Wood. We could shred fifteen thousand dollars' worth of tests and throw your son on the mercy of the state. It's really up t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re you proposing to do now?' Joh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sleep test, once he falls aslee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what will that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turned around and lifted her arm to indicate the whole of the laboratory and all of its electronics. 'With this new equipment we have here, we can do two things simultaneously. First, we can check on your son's vital signs while he's asleep. These can show us if he's receiving any paranormal influences over and above those he would normally receive during the course of the night. They can also reveal any hidden anxiety he might be keeping bottled up while he's aw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nd what else can it tell you?' John demanded. That he's </w:t>
      </w:r>
      <w:r>
        <w:rPr>
          <w:rFonts w:cs="Times New Roman" w:ascii="Times New Roman" w:hAnsi="Times New Roman"/>
          <w:i/>
          <w:iCs/>
          <w:color w:val="000000"/>
          <w:szCs w:val="22"/>
        </w:rPr>
        <w:t xml:space="preserve">guilty, </w:t>
      </w:r>
      <w:r>
        <w:rPr>
          <w:rFonts w:cs="Times New Roman" w:ascii="Times New Roman" w:hAnsi="Times New Roman"/>
          <w:color w:val="000000"/>
          <w:szCs w:val="22"/>
        </w:rPr>
        <w:t xml:space="preserve">because his mother choked to death right in front of him and there was nothing he could do about it? That he's </w:t>
      </w:r>
      <w:r>
        <w:rPr>
          <w:rFonts w:cs="Times New Roman" w:ascii="Times New Roman" w:hAnsi="Times New Roman"/>
          <w:i/>
          <w:iCs/>
          <w:color w:val="000000"/>
          <w:szCs w:val="22"/>
        </w:rPr>
        <w:t xml:space="preserve">afraid, </w:t>
      </w:r>
      <w:r>
        <w:rPr>
          <w:rFonts w:cs="Times New Roman" w:ascii="Times New Roman" w:hAnsi="Times New Roman"/>
          <w:color w:val="000000"/>
          <w:szCs w:val="22"/>
        </w:rPr>
        <w:t xml:space="preserve">because he opened the bedroom door and found his stepmother chopped into pieces? Or that he's totally </w:t>
      </w:r>
      <w:r>
        <w:rPr>
          <w:rFonts w:cs="Times New Roman" w:ascii="Times New Roman" w:hAnsi="Times New Roman"/>
          <w:i/>
          <w:iCs/>
          <w:color w:val="000000"/>
          <w:szCs w:val="22"/>
        </w:rPr>
        <w:t xml:space="preserve">confused, </w:t>
      </w:r>
      <w:r>
        <w:rPr>
          <w:rFonts w:cs="Times New Roman" w:ascii="Times New Roman" w:hAnsi="Times New Roman"/>
          <w:color w:val="000000"/>
          <w:szCs w:val="22"/>
        </w:rPr>
        <w:t>because everybody thinks that he murdered Jack and Nancy Fel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Wesley tried to sound reasonable. 'Mr. Woods - please - don't take any of this the wrong way. I'm on Lenny's side just like you are. But the way to help him the most is to prove what </w:t>
      </w:r>
      <w:r>
        <w:rPr>
          <w:rFonts w:cs="Times New Roman" w:ascii="Times New Roman" w:hAnsi="Times New Roman"/>
          <w:i/>
          <w:iCs/>
          <w:color w:val="000000"/>
          <w:szCs w:val="22"/>
        </w:rPr>
        <w:t xml:space="preserve">I </w:t>
      </w:r>
      <w:r>
        <w:rPr>
          <w:rFonts w:cs="Times New Roman" w:ascii="Times New Roman" w:hAnsi="Times New Roman"/>
          <w:color w:val="000000"/>
          <w:szCs w:val="22"/>
        </w:rPr>
        <w:t>believe to be the case - and that is that Lenny was influenced in his actions by an extremely powerful manifestation from another plane of cerebral existence. In other words, his body was like a puppet in the hands of a puppete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made an effort to look deeply unimpressed. He hated jargon; and whatever they were, he wasn't</w:t>
      </w:r>
      <w:r>
        <w:rPr>
          <w:rFonts w:cs="Times New Roman" w:ascii="Times New Roman" w:hAnsi="Times New Roman"/>
          <w:szCs w:val="24"/>
        </w:rPr>
        <w:t xml:space="preserve"> </w:t>
      </w:r>
      <w:r>
        <w:rPr>
          <w:rFonts w:cs="Times New Roman" w:ascii="Times New Roman" w:hAnsi="Times New Roman"/>
          <w:color w:val="000000"/>
          <w:szCs w:val="22"/>
        </w:rPr>
        <w:t>prepared to believe in 'other planes of cerebral existe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Dianne Wesley went on, 'We all receive </w:t>
      </w:r>
      <w:r>
        <w:rPr>
          <w:rFonts w:cs="Times New Roman" w:ascii="Times New Roman" w:hAnsi="Times New Roman"/>
          <w:i/>
          <w:iCs/>
          <w:color w:val="000000"/>
          <w:szCs w:val="22"/>
        </w:rPr>
        <w:t xml:space="preserve">a </w:t>
      </w:r>
      <w:r>
        <w:rPr>
          <w:rFonts w:cs="Times New Roman" w:ascii="Times New Roman" w:hAnsi="Times New Roman"/>
          <w:color w:val="000000"/>
          <w:szCs w:val="22"/>
        </w:rPr>
        <w:t>certain proportion of paranormal influx while we're asleep. Youngish people, especially, rather than old. On the whole, the influx is very slight, and so we wake up and say that we've had a good dream. At other times, however, the paranormal effect is extremely powerful, and that's when we say we've had a nightmare. Maybe you see your dead grandmother, alive, as if she'd never died. Maybe your childhood friends are all chasing you, and you're sure that they're going to kill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no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 also have the capability for the first time of </w:t>
      </w:r>
      <w:r>
        <w:rPr>
          <w:rFonts w:cs="Times New Roman" w:ascii="Times New Roman" w:hAnsi="Times New Roman"/>
          <w:i/>
          <w:iCs/>
          <w:color w:val="000000"/>
          <w:szCs w:val="22"/>
        </w:rPr>
        <w:t xml:space="preserve">photographing </w:t>
      </w:r>
      <w:r>
        <w:rPr>
          <w:rFonts w:cs="Times New Roman" w:ascii="Times New Roman" w:hAnsi="Times New Roman"/>
          <w:color w:val="000000"/>
          <w:szCs w:val="22"/>
        </w:rPr>
        <w:t>your dreams,’ Dr Wesley continued. She turned toward the computers. 'One of these computers can be directly linked to the part of Lenny's brain that decides what things look like. It gathers up the natural electricity of his thought-impulses and translates them into dots, rather like a wireless telegraph. The dots are analyzed by the computer, and then printed out. They don't always make sense, of course, but we've had one or two remarkable pictorial records of people's dreams. I guarantee that in ten years' time, we'll be able to go to bed with contacts on our foreheads and a VCR running, and in the morning we'll be able to play back our drea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aid, 'What if this wasn't a </w:t>
      </w:r>
      <w:r>
        <w:rPr>
          <w:rFonts w:cs="Times New Roman" w:ascii="Times New Roman" w:hAnsi="Times New Roman"/>
          <w:i/>
          <w:iCs/>
          <w:color w:val="000000"/>
          <w:szCs w:val="22"/>
        </w:rPr>
        <w:t xml:space="preserve">paranormal </w:t>
      </w:r>
      <w:r>
        <w:rPr>
          <w:rFonts w:cs="Times New Roman" w:ascii="Times New Roman" w:hAnsi="Times New Roman"/>
          <w:color w:val="000000"/>
          <w:szCs w:val="22"/>
        </w:rPr>
        <w:t xml:space="preserve">influence? What if Lenny wasn't dreaming at all? What if he </w:t>
      </w:r>
      <w:r>
        <w:rPr>
          <w:rFonts w:cs="Times New Roman" w:ascii="Times New Roman" w:hAnsi="Times New Roman"/>
          <w:i/>
          <w:iCs/>
          <w:color w:val="000000"/>
          <w:szCs w:val="22"/>
        </w:rPr>
        <w:t xml:space="preserve">did </w:t>
      </w:r>
      <w:r>
        <w:rPr>
          <w:rFonts w:cs="Times New Roman" w:ascii="Times New Roman" w:hAnsi="Times New Roman"/>
          <w:color w:val="000000"/>
          <w:szCs w:val="22"/>
        </w:rPr>
        <w:t>commit those murd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looked at him narrowly. 'Is that what you're afraid o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o you thin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n that case, Mr. Woods, you'll just have to get him the psychiatric help that he deserves.'</w:t>
      </w:r>
      <w:r>
        <w:rPr>
          <w:rFonts w:cs="Times New Roman" w:ascii="Times New Roman" w:hAnsi="Times New Roman"/>
          <w:szCs w:val="24"/>
        </w:rPr>
        <w:t xml:space="preserve"> </w:t>
      </w:r>
      <w:r>
        <w:rPr>
          <w:rFonts w:cs="Times New Roman" w:ascii="Times New Roman" w:hAnsi="Times New Roman"/>
          <w:color w:val="000000"/>
          <w:szCs w:val="22"/>
        </w:rPr>
        <w:t>John looked across at Lenny, dozing on the couch, one hand crooked and lifted the way he always used to lift it when he was little. Virginia used to say that he was holding the angel's hand. Then John turned back to Dianne Wesley, tears smarting in his eyes. 'He's my son, Dr Wesley. That's all I can say. He's my son, I'm supposed to be taking care of him, and I can't even wal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was about to say something; but then she changed her mind. She unlocked the brake on John's wheelchair and pushed him over to Lenny, as close as her banks of equipment would all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ad?' said Lenny, opening his eyes. He looked ti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ll him,' Dr Wesley urg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hesitated, then said, 'Dr Wesley wants you to sleep for a little while. She has a machine that can print actual pictures of what you're dreaming about. Do you think you want to help her do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o I </w:t>
      </w:r>
      <w:r>
        <w:rPr>
          <w:rFonts w:cs="Times New Roman" w:ascii="Times New Roman" w:hAnsi="Times New Roman"/>
          <w:i/>
          <w:iCs/>
          <w:color w:val="000000"/>
          <w:szCs w:val="22"/>
        </w:rPr>
        <w:t xml:space="preserve">have </w:t>
      </w:r>
      <w:r>
        <w:rPr>
          <w:rFonts w:cs="Times New Roman" w:ascii="Times New Roman" w:hAnsi="Times New Roman"/>
          <w:color w:val="000000"/>
          <w:szCs w:val="22"/>
        </w:rPr>
        <w:t>to?' asked Lenny. Not surprisingly, he had had more than enough of laboratories and computers for one d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No. You don't have to. But it's going to help us to track down that bogey you keep dreaming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wallowed. 'Dad ... I'm frightened. It scares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know,' said John. There was no use pretend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came up and stood behind John, and gave Lenny a gentle grin. 'My brother Norman says that if you can show us what this thing looks like ... we can zap it. And that's a promi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bit his lip. Then, finally, he nodded and whispered, 'All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nks, champ,' John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said, 'You're s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nodded.</w:t>
      </w:r>
      <w:r>
        <w:rPr>
          <w:rFonts w:cs="Times New Roman" w:ascii="Times New Roman" w:hAnsi="Times New Roman"/>
          <w:szCs w:val="24"/>
        </w:rPr>
        <w:t xml:space="preserve"> </w:t>
      </w:r>
      <w:r>
        <w:rPr>
          <w:rFonts w:cs="Times New Roman" w:ascii="Times New Roman" w:hAnsi="Times New Roman"/>
          <w:color w:val="000000"/>
          <w:szCs w:val="22"/>
        </w:rPr>
        <w:t>Dr Wesley went back to her computer consoles, perched on the edge of her chair, and punched out a long sequence of codes. Then she crossed over to Lenny, dabbed his forehead with alcohol, and began to attach one electrical contact after ano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is won't hurt him, will it?' John asked her loud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looked at him and shook her head. 'All children are precious, Mr. Woo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she returned to her console and switched on her equipment, and sat down and waited like the rest of them for something to happ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our hours went by. John dozed on and off in his wheelchair. Close behind him, Sister Perpetua started to snore lightly. The sunlight faded behind the close-drawn blinds, and elsewhere in the building they heard doors closing and the sound of footsteps as students packed up their books and went ho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young black student came in at eight-thirty with another brown paper bag full of sandwiches and coffee. 'Thank you, Marcus,' said Dianne Wesley, and handed around the sandwiches. 'Do you like pastrami, Mr. Woods?' s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think you'd better start calling me John,' he tol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ile they ate, they kept up their watch on Lenny. He had turned over twice, without waking up. John thought he looked rather pale, and he was disturbed by the way in which Lenny's legs trembled and kic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dreaming,' Dianne Wesley explained. 'He's probably running or walking. That's why he's moving his legs. We can try checking with the electro-camer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till holding a Styrofoam cup of coffee in one hand, she punched out a series of digits on her computer. There was a moment's pause, and then the printer softly chattered into action, printing out matrix dots for</w:t>
      </w:r>
      <w:r>
        <w:rPr>
          <w:rFonts w:cs="Times New Roman" w:ascii="Times New Roman" w:hAnsi="Times New Roman"/>
          <w:szCs w:val="24"/>
        </w:rPr>
        <w:t xml:space="preserve"> </w:t>
      </w:r>
      <w:r>
        <w:rPr>
          <w:rFonts w:cs="Times New Roman" w:ascii="Times New Roman" w:hAnsi="Times New Roman"/>
          <w:color w:val="000000"/>
          <w:szCs w:val="22"/>
        </w:rPr>
        <w:t>every electronic impulse that related to what Lenny could see in his mind's ey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fter several minutes, Dianne Wesley tore the sheet of paper out of the printer and came across to show it to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ooks like nothing at all,’ Thaddeus remarked. 'A flat line ... maybe those are clouds at the top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narrowed his eyes to focus on the picture more clearly, 'it looks like a landscape to me ... maybe a dese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Dianne Wesley pointed to some dark, curved lines that ran across the center. 'I don't think it's a desert, I think it's a seashore. He's walking across a seashor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It is nothing more or less than a stretch of interminable white-brown sand, hard and smooth and broad, with the ocean perpetually, grandly, rolling in upo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ifted his head and watched his young son sleeping. It was incredible to think that Lenny actually believed at this moment that he was there, that he was clearly imagining himself walking across this barren seash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is is a very impressive piece of equipment, Dr Wesley,' he complimente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miled in appreciation. 'Why don't you call me Dian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other hour and a half passed. John stayed awake now, talking in a low murmur to Thaddeus and Norman Clay. 'Do you really think these tests are going to find out anything?' he asked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f there's anything to find, Dr Wesley'll find it,’ Thaddeus repl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upposing she </w:t>
      </w:r>
      <w:r>
        <w:rPr>
          <w:rFonts w:cs="Times New Roman" w:ascii="Times New Roman" w:hAnsi="Times New Roman"/>
          <w:i/>
          <w:iCs/>
          <w:color w:val="000000"/>
          <w:szCs w:val="22"/>
        </w:rPr>
        <w:t xml:space="preserve">does </w:t>
      </w:r>
      <w:r>
        <w:rPr>
          <w:rFonts w:cs="Times New Roman" w:ascii="Times New Roman" w:hAnsi="Times New Roman"/>
          <w:color w:val="000000"/>
          <w:szCs w:val="22"/>
        </w:rPr>
        <w:t>find something - what can she do to deal with it? I mean, if it's jumping out and slashing .people to death, it's going to be something of a handful, right?'</w:t>
      </w:r>
      <w:r>
        <w:rPr>
          <w:rFonts w:cs="Times New Roman" w:ascii="Times New Roman" w:hAnsi="Times New Roman"/>
          <w:szCs w:val="24"/>
        </w:rPr>
        <w:t xml:space="preserve"> </w:t>
      </w:r>
      <w:r>
        <w:rPr>
          <w:rFonts w:cs="Times New Roman" w:ascii="Times New Roman" w:hAnsi="Times New Roman"/>
          <w:color w:val="000000"/>
          <w:szCs w:val="22"/>
        </w:rPr>
        <w:t>That's why we're here,’ said Thaddeus. Sister Perpetua snuffled in her sleep. A few minutes before ten o'clock, Lenny suddenly started to moan. It was a low, suppressed whooping noise, the kind of noise people make when, inside their nightmare, they're screaming out lou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approached Lenny and dabbed at his face with a wet compress. He relaxed for a while, and his moaning subsided. But just as she turned away, his arms and legs began to shiver and jerk, his head thrashing from side to side. Instantly, all the recording needles on the computer console started to jump wildly up and down, and the electroencephalograph indicator flashed 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happening?' John demanded. 'Is he okay?' 'A tremendous leap in brain activity,' said Dianne, concentrating on flicking switches on the console. 'It's not dangerous, is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unusually high, but I don't think there's anything to worry about just yet.' She leaned across and switched on the electro-camera. 'I'm going to start printing out pictures now, one fresh picture every ten-point-five seconds. That should give us some idea what he's dreaming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to Thaddeus. ‘Push me closer to the console, will you? I want to see what's going 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wheeled John right up next to the console. Dianne Wesley glanced at him quickly and said, 'Just make sure you don't touch anything. There's two thousand volts going through this console, and that wheelchair of yours looks like a pretty good g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first electro-picture came off the printer. It was totally bl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oes that mean?' asked John. Dianne Wesley held it up. 'Either he's not dreaming about anything at all, or else he's dreaming that he's in</w:t>
      </w:r>
      <w:r>
        <w:rPr>
          <w:rFonts w:cs="Times New Roman" w:ascii="Times New Roman" w:hAnsi="Times New Roman"/>
          <w:szCs w:val="24"/>
        </w:rPr>
        <w:t xml:space="preserve"> </w:t>
      </w:r>
      <w:r>
        <w:rPr>
          <w:rFonts w:cs="Times New Roman" w:ascii="Times New Roman" w:hAnsi="Times New Roman"/>
          <w:color w:val="000000"/>
          <w:szCs w:val="22"/>
        </w:rPr>
        <w:t>complete darkness.' She paused. 'There is the possibility, of course, that the EPI doesn't want us to see what it looks like, and has blacked us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serious? It could really do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n paranormal psychology, John, you have to be prepared for </w:t>
      </w:r>
      <w:r>
        <w:rPr>
          <w:rFonts w:cs="Times New Roman" w:ascii="Times New Roman" w:hAnsi="Times New Roman"/>
          <w:i/>
          <w:iCs/>
          <w:color w:val="000000"/>
          <w:szCs w:val="22"/>
        </w:rPr>
        <w:t xml:space="preserve">any </w:t>
      </w:r>
      <w:r>
        <w:rPr>
          <w:rFonts w:cs="Times New Roman" w:ascii="Times New Roman" w:hAnsi="Times New Roman"/>
          <w:color w:val="000000"/>
          <w:szCs w:val="22"/>
        </w:rPr>
        <w:t>eventuality, no matter how extraordinary it may b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on the couch, began to moan once more, and to flail at the air with outstretched hands. The needles on the computer console danced up and down, scribbling out a continuous record of the electrical impulses that Lenny was sending out from his cerebral cortex. The graph-paper was so thick with ink that it was coming out almost as black as the paper from the electro-prin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thing's happening,' said Dianne. ‘I don't know what - but I've never seen brain activity like this before. The EEC's going craz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you think you'd better wake him up?'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hook her head. 'Far too dangerous, at this level of subconscious activity. He could be traumatized for l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what are you going to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re's only one thing I </w:t>
      </w:r>
      <w:r>
        <w:rPr>
          <w:rFonts w:cs="Times New Roman" w:ascii="Times New Roman" w:hAnsi="Times New Roman"/>
          <w:i/>
          <w:iCs/>
          <w:color w:val="000000"/>
          <w:szCs w:val="22"/>
        </w:rPr>
        <w:t xml:space="preserve">can </w:t>
      </w:r>
      <w:r>
        <w:rPr>
          <w:rFonts w:cs="Times New Roman" w:ascii="Times New Roman" w:hAnsi="Times New Roman"/>
          <w:color w:val="000000"/>
          <w:szCs w:val="22"/>
        </w:rPr>
        <w:t>do, and that's to take him through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and Norman Clay stepped up to the console. Thaddeus said, 'Norman's picking up some very powerful vib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urned to Norman. The detective's face was covered with a sheen of sweat, his lips almost white. 'From Lenny, you mean? What kind of vib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whispered something in Thaddeus's ear. 'Hostile,' Thaddeus explained. 'Low-temperature, non-human, very hosti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he says nonhuman, what does he mean?'</w:t>
      </w:r>
      <w:r>
        <w:rPr>
          <w:rFonts w:cs="Times New Roman" w:ascii="Times New Roman" w:hAnsi="Times New Roman"/>
          <w:szCs w:val="24"/>
        </w:rPr>
        <w:t xml:space="preserve"> </w:t>
      </w:r>
      <w:r>
        <w:rPr>
          <w:rFonts w:cs="Times New Roman" w:ascii="Times New Roman" w:hAnsi="Times New Roman"/>
          <w:color w:val="000000"/>
          <w:szCs w:val="22"/>
        </w:rPr>
        <w:t>asked Dianne, keeping her eyes on the EEG readouts.' 'Exactly what he says, nonhuman. No soul no conscience, no feeling of any humanity. Something you couldn't reason with; something you couldn't scare. Like a spider, you know, or a scorp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ll, the EEG is certainly picking up </w:t>
      </w:r>
      <w:r>
        <w:rPr>
          <w:rFonts w:cs="Times New Roman" w:ascii="Times New Roman" w:hAnsi="Times New Roman"/>
          <w:i/>
          <w:iCs/>
          <w:color w:val="000000"/>
          <w:szCs w:val="22"/>
        </w:rPr>
        <w:t xml:space="preserve">something,' </w:t>
      </w:r>
      <w:r>
        <w:rPr>
          <w:rFonts w:cs="Times New Roman" w:ascii="Times New Roman" w:hAnsi="Times New Roman"/>
          <w:color w:val="000000"/>
          <w:szCs w:val="22"/>
        </w:rPr>
        <w:t>said Dianne. She reached across and tore off the next electro-camera image. 'But look at this - total blackness again. We're not getting any visual feedback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ister Perpetua said, 'Do you think it's gotten </w:t>
      </w:r>
      <w:r>
        <w:rPr>
          <w:rFonts w:cs="Times New Roman" w:ascii="Times New Roman" w:hAnsi="Times New Roman"/>
          <w:i/>
          <w:iCs/>
          <w:color w:val="000000"/>
          <w:szCs w:val="22"/>
        </w:rPr>
        <w:t xml:space="preserve">cold </w:t>
      </w:r>
      <w:r>
        <w:rPr>
          <w:rFonts w:cs="Times New Roman" w:ascii="Times New Roman" w:hAnsi="Times New Roman"/>
          <w:color w:val="000000"/>
          <w:szCs w:val="22"/>
        </w:rPr>
        <w:t>all of a sudd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checked the ambient temperature. Although the air-conditioning was set at seventy, it was sixty-two degrees and dropp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t's a sure sign of paranormal activity,’ she said. 'All EPIs induce a lowering of room temperature.' She crossed to the other side of the room and switched on her infra-red recording equipment. 'If there's any kind of paranormal presence, it should show up on the infra-red cameras as an </w:t>
      </w:r>
      <w:r>
        <w:rPr>
          <w:rFonts w:cs="Times New Roman" w:ascii="Times New Roman" w:hAnsi="Times New Roman"/>
          <w:i/>
          <w:iCs/>
          <w:color w:val="000000"/>
          <w:szCs w:val="22"/>
        </w:rPr>
        <w:t xml:space="preserve">absence </w:t>
      </w:r>
      <w:r>
        <w:rPr>
          <w:rFonts w:cs="Times New Roman" w:ascii="Times New Roman" w:hAnsi="Times New Roman"/>
          <w:color w:val="000000"/>
          <w:szCs w:val="22"/>
        </w:rPr>
        <w:t>of he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continued to mewl and moan and paw at the air. Sitting in his wheelchair, John felt so frustrated and helpless that he wanted to beat his head against the computer conso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rain activity increasing,' said Dianne. 'It's so high now that it's practically off the cha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laid a hand on John's shoulder, and John looked up at him anxiously. 'Don't worry,' said Thaddeus. 'We'll take care of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mperature fifty-eight degrees and dropping one degree per,’ Dianne remarked. 'What does that tell you?' asked John. 'The quicker the temperature falls and the lower it goes, the more powerful the EPI.' 'And this one?' She didn't even have time to look at him. This is the</w:t>
      </w:r>
      <w:r>
        <w:rPr>
          <w:rFonts w:cs="Times New Roman" w:ascii="Times New Roman" w:hAnsi="Times New Roman"/>
          <w:szCs w:val="24"/>
        </w:rPr>
        <w:t xml:space="preserve"> </w:t>
      </w:r>
      <w:r>
        <w:rPr>
          <w:rFonts w:cs="Times New Roman" w:ascii="Times New Roman" w:hAnsi="Times New Roman"/>
          <w:color w:val="000000"/>
          <w:szCs w:val="22"/>
        </w:rPr>
        <w:t>most powerful EPI I've ever come across. This is way off the sca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unbuttoned his powder-blue coat and loosened his .38 in its shoulder-hols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aid quickly, 'I don't think we're going to need that kind of assistance, Sergeant. I'm conducting a strictly scientific psychological test here, not the gunfight at the OK Corr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harm in taking elementary precautions,’ said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just remember that there are people in this laboratory, not to mention several million dollars' worth of state-of-the-art equip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will, ma'am,’ Thaddeus reassure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ddenly the overhead spotlights began to flicker and d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lackout?' sai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f it is, we have our own auxiliary generator,’ said Dian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the lights continued to flicker and, one by one, to die out. Soon they were left with no light except what came from the computer console. The rest of the laboratory was in total black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should get the lights back in a minute,’ Dianne told them. 'It's probably an overlo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why haven't the computers gone down?' asked Thaddeus. 'You said yourself they're running on two thousand vol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hesitated for a moment, then said, 'Do you have a flashlight, Sergea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asked Thaddeus, and Norman passed over a police flashlight. Dianne shone it first of all on Lenny, who was still tossing and turning on the couch. Then she directed it at the electro-camera painter. Every ten-point-five seconds, a solid sheet of black came out. Black, and black, and bl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tective - would you mind finding the night porter and asking him to come check these lights?' s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thing,’ replied Norman hoarsely, and went to the door, 'Locked,' he said. 'Do you have the ke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turned around. John could see her frowning in the faint green light from the computer console. 'It can't be loc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Clay rattled the handle. 'Whether it's locked or not, it sure won't op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Wesley left the console and went toward the door. But as she did so, the computers died completely with a whirring click, and all the remaining lights went out. They were left in seamless darkness, and intense co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is is no fun at all,' said Thaddeus. 'Dr Wesley -can you reach the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 can,' said Dianne, </w:t>
      </w:r>
      <w:r>
        <w:rPr>
          <w:rFonts w:cs="Times New Roman" w:ascii="Times New Roman" w:hAnsi="Times New Roman"/>
          <w:i/>
          <w:iCs/>
          <w:color w:val="000000"/>
          <w:szCs w:val="22"/>
        </w:rPr>
        <w:t xml:space="preserve">'but </w:t>
      </w:r>
      <w:r>
        <w:rPr>
          <w:rFonts w:cs="Times New Roman" w:ascii="Times New Roman" w:hAnsi="Times New Roman"/>
          <w:color w:val="000000"/>
          <w:szCs w:val="22"/>
        </w:rPr>
        <w:t>your brother's right. It seems as if it's been jamm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we should wake Lenny,' John sugge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 if we can help it,’ Dianne cautioned. "The effect would be worse than waking a sleepwalker. And there's no knowing what the EPI might do, especially if it's psychokineti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oes that me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popular language - a poltergei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Perpetua murmured. 'Holy Mother protect us from all the forces of darkness and evil, am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then that they heard a rustling sound, on the far side of the laboratory. Quiet, and soft, like something being dragged across the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d you hear that?' asked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aid John. 'It sounds like there's somebody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body?' asked Sister Perpetu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body or something,’ put in Dianne.</w:t>
      </w:r>
      <w:r>
        <w:rPr>
          <w:rFonts w:cs="Times New Roman" w:ascii="Times New Roman" w:hAnsi="Times New Roman"/>
          <w:szCs w:val="24"/>
        </w:rPr>
        <w:t xml:space="preserve"> </w:t>
      </w:r>
      <w:r>
        <w:rPr>
          <w:rFonts w:cs="Times New Roman" w:ascii="Times New Roman" w:hAnsi="Times New Roman"/>
          <w:color w:val="000000"/>
          <w:szCs w:val="22"/>
        </w:rPr>
        <w:t xml:space="preserve">They strained their eyes to penetrate the darkness, but it was complete. Gradually, however, they became aware that there </w:t>
      </w:r>
      <w:r>
        <w:rPr>
          <w:rFonts w:cs="Times New Roman" w:ascii="Times New Roman" w:hAnsi="Times New Roman"/>
          <w:i/>
          <w:iCs/>
          <w:color w:val="000000"/>
          <w:szCs w:val="22"/>
        </w:rPr>
        <w:t xml:space="preserve">was </w:t>
      </w:r>
      <w:r>
        <w:rPr>
          <w:rFonts w:cs="Times New Roman" w:ascii="Times New Roman" w:hAnsi="Times New Roman"/>
          <w:color w:val="000000"/>
          <w:szCs w:val="22"/>
        </w:rPr>
        <w:t>something in the laboratory with them - something breathing, something cold, something hostile. Thaddeus groped for the flashlight that Dianne Wesley had left on the console, but when he switched it on it simply died away, the element of the bulb glowing for a second like an orange firef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drawing my weapon,’ he announced. ‘I don't want anybody to step in front of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what about Lenny?' John retorted. 'You can't start firing in here, you could easily hit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hesitated, and then he put his gun away again. 'Okay - but everybody stick clo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waited, holding their br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d,’ said Dianne, 'if it's going to do something. I wish it would hurry up and do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waited one minute, two minutes, three. Then, without warning, there was a sudden rush of turbulent air, and John felt something catastrophic pass him by; something huge and terrible and strong. The rush was followed by a whistling swish, and Sister Perpetua let out a high, trilling shrie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John called out. 'Sister Perpetu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tried to turn in his wheelchair by wrenching his neck sideways and hoping that his body-weight would follow, but all he succeeded in doing was to knock his left eye-brow against the computer console, a sharp-edged blow that brought tears to his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felt Thaddeus scramble past him. He heard Dianne Wesley cry out in fear. Then abruptly the lights blinked back on, and the computers </w:t>
      </w:r>
      <w:r>
        <w:rPr>
          <w:rFonts w:cs="Times New Roman" w:ascii="Times New Roman" w:hAnsi="Times New Roman"/>
          <w:i/>
          <w:iCs/>
          <w:color w:val="000000"/>
          <w:szCs w:val="22"/>
        </w:rPr>
        <w:t xml:space="preserve">click-chirred </w:t>
      </w:r>
      <w:r>
        <w:rPr>
          <w:rFonts w:cs="Times New Roman" w:ascii="Times New Roman" w:hAnsi="Times New Roman"/>
          <w:color w:val="000000"/>
          <w:szCs w:val="22"/>
        </w:rPr>
        <w:t>back to life, and they all looked around the laboratory, blinking, to see what had happe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Perpetua was standing next to the printer. From the chest downward, her white habit was</w:t>
      </w:r>
      <w:r>
        <w:rPr>
          <w:rFonts w:cs="Times New Roman" w:ascii="Times New Roman" w:hAnsi="Times New Roman"/>
          <w:szCs w:val="24"/>
        </w:rPr>
        <w:t xml:space="preserve"> </w:t>
      </w:r>
      <w:r>
        <w:rPr>
          <w:rFonts w:cs="Times New Roman" w:ascii="Times New Roman" w:hAnsi="Times New Roman"/>
          <w:color w:val="000000"/>
          <w:szCs w:val="22"/>
        </w:rPr>
        <w:t>drenched in brilliant red. Her face was ashy-gray, almost blue, and her eyes were staring. She swayed slowly from side to side, and they could see that she was just about to f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ly Mother,' she whispered in a bubble of shining blood. And then she reached down with both hands and drew back her blood-soaked habit as if it were the curtain of a marionette thea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 John's horror, she revealed black stockings, runneled with dark red, and fat white thighs; but her stomach had been cut right open, with one razor-sharp slice, and the entire contents of her abdomen were hanging down between her legs like some grotesque kilt - bladder and pipes and stringy membranes, beige and blue and garish scarl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immediately stepped forward and caught her, then laid her down, covering her with her habit. 'Ambulance,' he snapped at Nor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said faintly, 'There's a phone in the waiting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turned the door handle. This time the door opened with ea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urned his head away, feeling the nausea rise up in his stomach. As he did so, he saw Lenny sitting up on the couch, awake now, sensor wires still trailing from his forehead, staring at the grisly sight of Sister Perpetua lying on the floor.</w:t>
      </w:r>
    </w:p>
    <w:p>
      <w:pPr>
        <w:pStyle w:val="Normal"/>
        <w:shd w:fill="FFFFFF" w:val="clear"/>
        <w:ind w:firstLine="284"/>
        <w:jc w:val="both"/>
        <w:rPr/>
      </w:pPr>
      <w:r>
        <w:rPr>
          <w:rFonts w:cs="Times New Roman" w:ascii="Times New Roman" w:hAnsi="Times New Roman"/>
          <w:color w:val="000000"/>
          <w:szCs w:val="22"/>
        </w:rPr>
        <w:t>He looked at Lenny, and Lenny raised his eyes and looked at him - and there was something in Lenny's expression that told John for sure. Fear, uncertainty -and wide-eyed guilt. Whatever it was that had risen out of the darkness to slash Jennifer to death, and had then taken its bloody toll of Jack and Nancy and Sister Perpetua, it had come from Lenny - and Lenny knew it. Whether Lenny was actively helping it or not, it was using his mind as a way of coming to life, and of killing</w:t>
      </w:r>
      <w:r>
        <w:rPr>
          <w:rFonts w:cs="Times New Roman" w:ascii="Times New Roman" w:hAnsi="Times New Roman"/>
          <w:szCs w:val="24"/>
        </w:rPr>
        <w:t xml:space="preserve"> </w:t>
      </w:r>
      <w:r>
        <w:rPr>
          <w:rFonts w:cs="Times New Roman" w:ascii="Times New Roman" w:hAnsi="Times New Roman"/>
          <w:color w:val="000000"/>
          <w:szCs w:val="22"/>
        </w:rPr>
        <w:t>whoever it happened to come across first. The creature was doubly frightening because it had killed without purpose, like a mad dog.</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sz w:val="22"/>
          <w:szCs w:val="24"/>
        </w:rPr>
      </w:pPr>
      <w:r>
        <w:rPr>
          <w:rFonts w:cs="Times New Roman" w:ascii="Times New Roman" w:hAnsi="Times New Roman"/>
          <w:b/>
          <w:bCs/>
          <w:color w:val="000000"/>
          <w:sz w:val="22"/>
          <w:szCs w:val="38"/>
        </w:rPr>
        <w:t>Eight</w:t>
      </w:r>
    </w:p>
    <w:p>
      <w:pPr>
        <w:pStyle w:val="Normal"/>
        <w:shd w:fill="FFFFFF" w:val="clear"/>
        <w:ind w:firstLine="284"/>
        <w:jc w:val="both"/>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Thaddeus listened to Sister Perpetua's heart, then took her pulse. After two or three minutes, he lowered her wrist and said, 'She's dead, poor woman. Didn't stand a goddamned chance.' He stood up, and made the signs of the cross. </w:t>
      </w:r>
      <w:r>
        <w:rPr>
          <w:rFonts w:cs="Times New Roman" w:ascii="Times New Roman" w:hAnsi="Times New Roman"/>
          <w:i/>
          <w:iCs/>
          <w:color w:val="000000"/>
          <w:szCs w:val="23"/>
        </w:rPr>
        <w:t>'Per Dominum nostrum lesum Christum Fttium tuum, qui tecum uiuit, et regnat in imitate Spiritus sancti Deus, per omnia saecula saeculorum, Am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ianne stepped gingerly around Sister Perpetua's body, 'I've never known anything so powerful in my life,' she whispered. She was deeply shocked, and she couldn't stop tremb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t was the same thing that killed my wife, and disabled me,’ John tol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 didn't see anything,' she said. 'Just blackness.' She walked unsteadily over to the computer and took out the very last electro-camera printout. 'And that was all the computer saw,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he approached Lenny and cautiously put out her h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m sorry,’ Lenny whispered, shivering with fright. 'I'm sor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 said Dianne, 'I don't think that it was your fault. Whatever comes out of you, it's very much stronger than you are. You couldn't control it if you tr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called, 'Lenny - you were asleep when it</w:t>
      </w:r>
      <w:r>
        <w:rPr>
          <w:rFonts w:cs="Times New Roman" w:ascii="Times New Roman" w:hAnsi="Times New Roman"/>
          <w:szCs w:val="24"/>
        </w:rPr>
        <w:t xml:space="preserve"> </w:t>
      </w:r>
      <w:r>
        <w:rPr>
          <w:rFonts w:cs="Times New Roman" w:ascii="Times New Roman" w:hAnsi="Times New Roman"/>
          <w:color w:val="000000"/>
          <w:szCs w:val="22"/>
        </w:rPr>
        <w:t>happened - but can you remember what it felt like? Can you remember anything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lowered his head and started to sob. Dianne held him in her arms, and the two of them clung together on the couch. All that John could do was sit awkwardly in his wheelchair like a painted dummy in a store window and watch them; unable even to console his own 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fter ten minutes, the ambulance arrived, followed by more police and the medical examiner. Thaddeus came over to John and said, 'I'm going to have to ask you to make some kind of statement, you k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ooked up at him. 'You want me to tell the tru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grimaced. 'I don't know. I'm not sure that anybody's going to believe the truth. Especially Chief Molyneu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f I don't tell the truth, who gets the blame? Lenny couldn't have done it, not this time - he was all hooked up, and he couldn't possibly have taken off all of those electrical contacts, killed Sister Perpetua, and then put them back on again. Not on his own, not in the dark. No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that's true,' Thaddeus agreed. 'But if we tell the truth, Lenny's going to be locked up in isolation. Chief Molyneux isn't going to risk this happening again. He's already had a call from the mayor's office, asking if the murderer's been caught yet. Understandable, I suppose, in "We the People" ye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Thaddeus, you listen to me - my son is more important than Philadelphia's tourist industry.'</w:t>
      </w:r>
    </w:p>
    <w:p>
      <w:pPr>
        <w:pStyle w:val="Normal"/>
        <w:shd w:fill="FFFFFF" w:val="clear"/>
        <w:ind w:firstLine="284"/>
        <w:jc w:val="both"/>
        <w:rPr/>
      </w:pPr>
      <w:r>
        <w:rPr>
          <w:rFonts w:cs="Times New Roman" w:ascii="Times New Roman" w:hAnsi="Times New Roman"/>
          <w:color w:val="000000"/>
          <w:szCs w:val="22"/>
        </w:rPr>
        <w:t xml:space="preserve">'All the same, John, what are you going to do with him? When he falls asleep, something comes out of him that kills people. Are </w:t>
      </w:r>
      <w:r>
        <w:rPr>
          <w:rFonts w:cs="Times New Roman" w:ascii="Times New Roman" w:hAnsi="Times New Roman"/>
          <w:i/>
          <w:iCs/>
          <w:color w:val="000000"/>
          <w:szCs w:val="22"/>
        </w:rPr>
        <w:t xml:space="preserve">you </w:t>
      </w:r>
      <w:r>
        <w:rPr>
          <w:rFonts w:cs="Times New Roman" w:ascii="Times New Roman" w:hAnsi="Times New Roman"/>
          <w:color w:val="000000"/>
          <w:szCs w:val="22"/>
        </w:rPr>
        <w:t>going to sleep in the same room with him, until you know that it's gone for -good?'</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ust then, Chief of Detectives Molyneux came shouldering his way into the room. He was a thickset Irishman with explosive freckles all over his face and a moustache like a frightened porcupine. He wore a green-and-orange hounds-tooth sport coat, and a green-and-orange paisley neckti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Thadd, what in hell's going on here?' he wanted to know. His voice was thick Philadelphia Irish. 'You told me these friggin' tests were supposed to clear up these homicides for good and all. And now what - another one, right in front of the two of yez. Mayor Goode's going to kick my ass from here to King of Prussi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peered into the blue body bag in which the paramedics were preparing to seal Sister Perpetua up, so that she could be carried cleanly away. He wrinkled up his nose at the smell of warm insid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nun, too. That's going to make me popular down at St Ignatius, wouldn't you say? So where's your perpetrat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t's the difficult part,' said Thaddeus. ‘There </w:t>
      </w:r>
      <w:r>
        <w:rPr>
          <w:rFonts w:cs="Times New Roman" w:ascii="Times New Roman" w:hAnsi="Times New Roman"/>
          <w:i/>
          <w:iCs/>
          <w:color w:val="000000"/>
          <w:szCs w:val="22"/>
        </w:rPr>
        <w:t xml:space="preserve">is </w:t>
      </w:r>
      <w:r>
        <w:rPr>
          <w:rFonts w:cs="Times New Roman" w:ascii="Times New Roman" w:hAnsi="Times New Roman"/>
          <w:color w:val="000000"/>
          <w:szCs w:val="22"/>
        </w:rPr>
        <w:t>no perpetrator. Not in the conventional sen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e trying to tell me this was suicide? Hari-kiri or some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n't suicide,’ put in John. 'Sister Perpetua was killed by what you might describe as a very powerful poltergei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looked down at John as if he hadn't noticed him before. 'I beg your pardon?' He blin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is is Mr. John Woods,' Thaddeus explained hastily, 'Lenny Woods's father. He came here today to give Lenny some moral suppo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held out his hand; but John, of course was powerless to take it. T suffered nerve damage,' he told Chief Molyneux. 'All I can move is my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aid Chief Molyneux, 'I remember the report,</w:t>
      </w:r>
      <w:r>
        <w:rPr>
          <w:rFonts w:cs="Times New Roman" w:ascii="Times New Roman" w:hAnsi="Times New Roman"/>
          <w:szCs w:val="24"/>
        </w:rPr>
        <w:t xml:space="preserve"> </w:t>
      </w:r>
      <w:r>
        <w:rPr>
          <w:rFonts w:cs="Times New Roman" w:ascii="Times New Roman" w:hAnsi="Times New Roman"/>
          <w:color w:val="000000"/>
          <w:szCs w:val="22"/>
        </w:rPr>
        <w:t>now you come to mention it. Well, let me tell you that I'm very sorry, and if there's anything the Philadelphia Police Department can do ...' He sniffed, wiped his nose, and then said to Thaddeus, 'So, what went down here 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told you,' John interrupted. 'Sister Perpetua was attacked and killed by a very powerful poltergei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squinted one eye at him and cocked his head sideways. 'Is this a leg-pull? Because if it is, I can tell you right now that I don't consider it very amusing. A woman's dead here - the fourth slashing in ten days. That, to my mind, is not the stuff of hilar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said John, trying to be patient, 'my son, Lenny, was brought here today to undergo tests in paranormal psychology. What Dr Wesley here was trying to establish was whether he was personally culpable for killing his stepmother and Mr. and Mrs. Jack Pelling, or whether he was being influenced by something paranormal, something outside of him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slowly took out a pack of Philip Morris cigarettes, shook one out, and parked it between his lips, never taking his eyes away from John. 'Go on,' he said, snapping a match with his thumbnail and lighting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tell him, Dianne,’ sai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huh?' remarked Chief Molyneu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what's your first name, Chief?' asked Dianne. 'We don't stand on formality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t seems to me that you don't stand on </w:t>
      </w:r>
      <w:r>
        <w:rPr>
          <w:rFonts w:cs="Times New Roman" w:ascii="Times New Roman" w:hAnsi="Times New Roman"/>
          <w:i/>
          <w:iCs/>
          <w:color w:val="000000"/>
          <w:szCs w:val="22"/>
        </w:rPr>
        <w:t xml:space="preserve">anything </w:t>
      </w:r>
      <w:r>
        <w:rPr>
          <w:rFonts w:cs="Times New Roman" w:ascii="Times New Roman" w:hAnsi="Times New Roman"/>
          <w:color w:val="000000"/>
          <w:szCs w:val="22"/>
        </w:rPr>
        <w:t>very much,' Chief Molyneux replied. 'In fact, nobody seems to have their feet on the ground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 Dianne beg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raised his hand and said, 'Please -you want us to act informal - call me Bry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then, Bryan. What happened here today</w:t>
      </w:r>
      <w:r>
        <w:rPr>
          <w:rFonts w:cs="Times New Roman" w:ascii="Times New Roman" w:hAnsi="Times New Roman"/>
          <w:szCs w:val="24"/>
        </w:rPr>
        <w:t xml:space="preserve"> </w:t>
      </w:r>
      <w:r>
        <w:rPr>
          <w:rFonts w:cs="Times New Roman" w:ascii="Times New Roman" w:hAnsi="Times New Roman"/>
          <w:color w:val="000000"/>
          <w:szCs w:val="22"/>
        </w:rPr>
        <w:t>was Lenny was given a series of routine medical checks. Then he was hooked up to this EEC recorder and to this electrically activated visual-response decoder, which can actually print out people's thoughts as pictures. The idea was to let him fall asleep in the natural way, and then to see if any unusual brain activity occurred - brain activity that might indicate that he was being influenced by anything paranorm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ch as a poltergeist?' said Chief Molyneux, smi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ll, that's not the kind of word that </w:t>
      </w:r>
      <w:r>
        <w:rPr>
          <w:rFonts w:cs="Times New Roman" w:ascii="Times New Roman" w:hAnsi="Times New Roman"/>
          <w:i/>
          <w:iCs/>
          <w:color w:val="000000"/>
          <w:szCs w:val="22"/>
        </w:rPr>
        <w:t>I</w:t>
      </w:r>
      <w:r>
        <w:rPr>
          <w:rFonts w:cs="Times New Roman" w:ascii="Times New Roman" w:hAnsi="Times New Roman"/>
          <w:color w:val="000000"/>
          <w:szCs w:val="22"/>
        </w:rPr>
        <w:t xml:space="preserve"> usually bandy around,' said Dianne. 'But, yes, you could say that we were looking for evidence that Lenny was acting as a go-between, if you like, between this world and the nex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at's what happened? Something appeared from the next world, yes? And wasted this nun right in front of your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lights went out. It was pitch-bl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o you didn't actually see this poltergeist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nodded, and thought. Then he said, 'So, in theory, any one of you could have killed this nun and none of the others would have kn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said John, 'at the time of Sister Perpetua's murder, this room was occupied only by myself, my son Lenny, Dr Wesley, and your own detectives, the Clay twi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h, yes,' snapped Chief Molyneux. ‘I hadn't forgotten about </w:t>
      </w:r>
      <w:r>
        <w:rPr>
          <w:rFonts w:cs="Times New Roman" w:ascii="Times New Roman" w:hAnsi="Times New Roman"/>
          <w:i/>
          <w:iCs/>
          <w:color w:val="000000"/>
          <w:szCs w:val="22"/>
        </w:rPr>
        <w:t xml:space="preserve">them. </w:t>
      </w:r>
      <w:r>
        <w:rPr>
          <w:rFonts w:cs="Times New Roman" w:ascii="Times New Roman" w:hAnsi="Times New Roman"/>
          <w:color w:val="000000"/>
          <w:szCs w:val="22"/>
        </w:rPr>
        <w:t>The all-singing, all-dancing Clay twi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At the time of the killing, sir, the door was jammed and Norman was holding on to the handle, so nobody could have gotten in or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 jammed now?' Chief Molyneux turned around to look a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sir. It loosened up again, right after it was all o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Clay. And maybe you loosened up again,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ddeus went on. 'Mr. Woods is a quadriplegic, completely unable to walk or to use his arms. Dr Wesley was standing close to the door, and the only way she could have reached Sister Perpetua in order to kill her was by passing too close to where </w:t>
      </w:r>
      <w:r>
        <w:rPr>
          <w:rFonts w:cs="Times New Roman" w:ascii="Times New Roman" w:hAnsi="Times New Roman"/>
          <w:i/>
          <w:iCs/>
          <w:color w:val="000000"/>
          <w:szCs w:val="22"/>
        </w:rPr>
        <w:t>I</w:t>
      </w:r>
      <w:r>
        <w:rPr>
          <w:rFonts w:cs="Times New Roman" w:ascii="Times New Roman" w:hAnsi="Times New Roman"/>
          <w:color w:val="000000"/>
          <w:szCs w:val="22"/>
        </w:rPr>
        <w:t xml:space="preserve"> was positioned for me not to have noticed her brushing pa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ll,' sniffed Chief Molyneux, 'Dr Wesley is certainly not the type of lady who could brush past </w:t>
      </w:r>
      <w:r>
        <w:rPr>
          <w:rFonts w:cs="Times New Roman" w:ascii="Times New Roman" w:hAnsi="Times New Roman"/>
          <w:i/>
          <w:iCs/>
          <w:color w:val="000000"/>
          <w:szCs w:val="22"/>
        </w:rPr>
        <w:t xml:space="preserve">any </w:t>
      </w:r>
      <w:r>
        <w:rPr>
          <w:rFonts w:cs="Times New Roman" w:ascii="Times New Roman" w:hAnsi="Times New Roman"/>
          <w:color w:val="000000"/>
          <w:szCs w:val="22"/>
        </w:rPr>
        <w:t>man unnotic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ddeus said, 'Lenny was wired up to the EEC machine and couldn't have gotten free - let alone wire himself up again in ten seconds flat. So the conclusion has to be that </w:t>
      </w:r>
      <w:r>
        <w:rPr>
          <w:rFonts w:cs="Times New Roman" w:ascii="Times New Roman" w:hAnsi="Times New Roman"/>
          <w:i/>
          <w:iCs/>
          <w:color w:val="000000"/>
          <w:szCs w:val="22"/>
        </w:rPr>
        <w:t xml:space="preserve">none </w:t>
      </w:r>
      <w:r>
        <w:rPr>
          <w:rFonts w:cs="Times New Roman" w:ascii="Times New Roman" w:hAnsi="Times New Roman"/>
          <w:color w:val="000000"/>
          <w:szCs w:val="22"/>
        </w:rPr>
        <w:t>of us did it. And if none of us did it, and there was no access to the laboratory from outside - well, then, we have to entertain the idea that Mr. Woods here might be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mean that Sister Perpetuity, or whatever her blessed name was, was killed by a kind of gho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who had been listening and watching with pale-faced intensity, wordlessly shook his head. 'An EPI,' Dianne explained. 'An external psychological influe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ghost by any other name,' Chief Molyneux retor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ryan,' said Dianne. 'this was a highly advanced scientific study. This department is funded by the University of Pennsylvania and is regarded throughout the United States as being the most sophisticated and stringent of paranormal research uni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yes, that's all very well,' said Chief Molyneux. 'But I have to file a report with the commissioner, and</w:t>
      </w:r>
      <w:r>
        <w:rPr>
          <w:rFonts w:cs="Times New Roman" w:ascii="Times New Roman" w:hAnsi="Times New Roman"/>
          <w:szCs w:val="24"/>
        </w:rPr>
        <w:t xml:space="preserve"> </w:t>
      </w:r>
      <w:r>
        <w:rPr>
          <w:rFonts w:cs="Times New Roman" w:ascii="Times New Roman" w:hAnsi="Times New Roman"/>
          <w:color w:val="000000"/>
          <w:szCs w:val="22"/>
        </w:rPr>
        <w:t xml:space="preserve">if you think I'm going to be saying that Sister Perpetuity was murdered by one of your poltergeists, then you've got yourself another thing coming. </w:t>
      </w:r>
      <w:r>
        <w:rPr>
          <w:rFonts w:cs="Times New Roman" w:ascii="Times New Roman" w:hAnsi="Times New Roman"/>
          <w:i/>
          <w:iCs/>
          <w:color w:val="000000"/>
          <w:szCs w:val="22"/>
        </w:rPr>
        <w:t xml:space="preserve">You </w:t>
      </w:r>
      <w:r>
        <w:rPr>
          <w:rFonts w:cs="Times New Roman" w:ascii="Times New Roman" w:hAnsi="Times New Roman"/>
          <w:color w:val="000000"/>
          <w:szCs w:val="22"/>
        </w:rPr>
        <w:t>may be allowed to believe in fairies, but I'm no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re you going to do with my son?' demand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frowned at him. 'It seems to me that your son needs to be kept under strict observation. I'm going to take him downtown now, and apply to a judge for an order of protective cust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 just a minute -' John beg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ust a minute yourself, Mr. Woods,' Chief Molyneux interrupted. 'Your son has been present at the commission of four homicides; and whether he committed them himself or whether some wacky ghost came popping out of him and committed them for him, he's still a danger to the community at large, and he's probably a danger to himself, too. So that's what I'm going to do - I'm going to keep him out of harm's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about us, sir?' asked Thaddeus. 'Me and Norman, I me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checked his watch. He was clearly very angry. 'You two will go back to headquarters and write a comprehensive report on what went down here tonight. Then you will surrender your badges and stay home until further notice. You're both suspe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Chie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Chief Molyneux turned on them. 'You didn't tell me what kind of mumbo-jumbo you were getting into, did you? Psychologist tests, that's what you said! And what do I find here? Dr Wesley's Flying Circus! And now another innocent person is dead, and I have no sane way of explaining it to anybody. What kind of story do you think the </w:t>
      </w:r>
      <w:r>
        <w:rPr>
          <w:rFonts w:cs="Times New Roman" w:ascii="Times New Roman" w:hAnsi="Times New Roman"/>
          <w:i/>
          <w:iCs/>
          <w:color w:val="000000"/>
          <w:szCs w:val="22"/>
        </w:rPr>
        <w:t xml:space="preserve">Inquirer </w:t>
      </w:r>
      <w:r>
        <w:rPr>
          <w:rFonts w:cs="Times New Roman" w:ascii="Times New Roman" w:hAnsi="Times New Roman"/>
          <w:color w:val="000000"/>
          <w:szCs w:val="22"/>
        </w:rPr>
        <w:t>is going to print about</w:t>
      </w:r>
      <w:r>
        <w:rPr>
          <w:rFonts w:cs="Times New Roman" w:ascii="Times New Roman" w:hAnsi="Times New Roman"/>
          <w:szCs w:val="24"/>
        </w:rPr>
        <w:t xml:space="preserve"> </w:t>
      </w:r>
      <w:r>
        <w:rPr>
          <w:rFonts w:cs="Times New Roman" w:ascii="Times New Roman" w:hAnsi="Times New Roman"/>
          <w:color w:val="000000"/>
          <w:szCs w:val="22"/>
        </w:rPr>
        <w:t>this? What the hell do you think the commissioner's going to s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aid calmly, 'You can have an additional report from me, Bry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 statement will be quite sufficient, thank you, </w:t>
      </w:r>
      <w:r>
        <w:rPr>
          <w:rFonts w:cs="Times New Roman" w:ascii="Times New Roman" w:hAnsi="Times New Roman"/>
          <w:i/>
          <w:iCs/>
          <w:color w:val="000000"/>
          <w:szCs w:val="22"/>
        </w:rPr>
        <w:t xml:space="preserve">Dianne. </w:t>
      </w:r>
      <w:r>
        <w:rPr>
          <w:rFonts w:cs="Times New Roman" w:ascii="Times New Roman" w:hAnsi="Times New Roman"/>
          <w:color w:val="000000"/>
          <w:szCs w:val="22"/>
        </w:rPr>
        <w:t>One of my officers will talk to you in just a while. Girard! Nash! Come over here! Make sure this young man gets himself dressed, then take him downtown. And get in touch with that Mrs. What's-her-face, from the Child Welfare Depart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wo police officers went over and helped Lenny down from the couch. He came over to say good-bye to John and there were tears in his eyes. 'I'm sorry, Daddy. I didn't mea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you didn't. Don't worry. I'll be talking to my lawyer later tonight, and we'll see what we can work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leaned forward and hugged John around the neck. 'I love you, Dad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y, champ, I love you,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Daddy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Lenny whispered close to John's ear. </w:t>
      </w:r>
      <w:r>
        <w:rPr>
          <w:rFonts w:cs="Times New Roman" w:ascii="Times New Roman" w:hAnsi="Times New Roman"/>
          <w:i/>
          <w:iCs/>
          <w:color w:val="000000"/>
          <w:szCs w:val="23"/>
        </w:rPr>
        <w:t>'It was black and it was cold and it came right up inside of me, and it had claws like knives and all it wanted to do was slice peop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leaned his head back and focused on Lenny more closely. Lenny was staring at him, willing him to believe what he was saying. </w:t>
      </w:r>
      <w:r>
        <w:rPr>
          <w:rFonts w:cs="Times New Roman" w:ascii="Times New Roman" w:hAnsi="Times New Roman"/>
          <w:i/>
          <w:iCs/>
          <w:color w:val="000000"/>
          <w:szCs w:val="22"/>
        </w:rPr>
        <w:t>Daddy, you have to believe me. Nobody else does. And it's tru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kay, Lenny.' He nodded. 'I'll talk to you later. Take ca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looked down at John and sniffed. 'I guess you need somebody to take you back to the hospit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all right,' said Dianne. 'If Mr. Woods doesn't mind waiting until I've given my statement, I'll take him back</w:t>
      </w:r>
      <w:r>
        <w:rPr>
          <w:rFonts w:cs="Times New Roman" w:ascii="Times New Roman" w:hAnsi="Times New Roman"/>
          <w:szCs w:val="24"/>
        </w:rPr>
        <w:t xml:space="preserve"> </w:t>
      </w:r>
      <w:r>
        <w:rPr>
          <w:rFonts w:cs="Times New Roman" w:ascii="Times New Roman" w:hAnsi="Times New Roman"/>
          <w:color w:val="000000"/>
          <w:szCs w:val="22"/>
        </w:rPr>
        <w:t>in my wag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it yourself, said Chief Molyneux, and went over to talk to the medical examin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when they left the university building, shortly after eleven o'clock, Dianne turned left instead of right, drove all the way round Rittenhouse Square, and went north toward Logan Circ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this?' asked John, who was tightly strapped into the passenger seat of her plum-colored Firenza Cruiser. The scenic rou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adjusted her rearview mirror. 'I thought you might appreciate a night away from the hospital.' 'You mean you're taking me home?' That's right,' she said, and quickly grinned at him. ‘I called your doctor, and he said fine.' 'Do I have any choice in the matter?' he asked. 'No, you don't. You have all your medication with you, don't you? It's not often I get my hands on a good-looking man who can't run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What's this? Sympathy? Pity? A night out in heaven for our boys who went through h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drove around Logan Circle and headed northwest between the trees of Benjamin Franklin Parkway, which was unusually empty for this time of the evening. 'I'm sorry. If you want to go back to the hospital, I'll take you. But your doctor did say that you could cope. In fact, it might do you some go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you really want to take Raggedy Andy home with you?' They crossed the glassy water and the Schuylkill River and passed the waterworks, three classically styled brick buildings fronting the river, each with two crescent-shaped windows in the place of eyes and a down-curving arch where their mouths might be. They had always reminded John of stupid and tragic clowns. Jennifer had called them 'the Three</w:t>
      </w:r>
      <w:r>
        <w:rPr>
          <w:rFonts w:cs="Times New Roman" w:ascii="Times New Roman" w:hAnsi="Times New Roman"/>
          <w:szCs w:val="24"/>
        </w:rPr>
        <w:t xml:space="preserve"> </w:t>
      </w:r>
      <w:r>
        <w:rPr>
          <w:rFonts w:cs="Times New Roman" w:ascii="Times New Roman" w:hAnsi="Times New Roman"/>
          <w:color w:val="000000"/>
          <w:szCs w:val="22"/>
        </w:rPr>
        <w:t>Miseries,’ never knowing the misery that John would be suffering now when he saw them. Behind the trees rose the illuminated walls of the Philadelphia Museum of Art, pillared and pristine, like a Greek temple in a Victor Mature movi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aid, 'As a matter of fact, I wanted to talk to you in a lot more depth about what's been happening with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saw for yourself what's been happening with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ll, I </w:t>
      </w:r>
      <w:r>
        <w:rPr>
          <w:rFonts w:cs="Times New Roman" w:ascii="Times New Roman" w:hAnsi="Times New Roman"/>
          <w:i/>
          <w:iCs/>
          <w:color w:val="000000"/>
          <w:szCs w:val="22"/>
        </w:rPr>
        <w:t xml:space="preserve">witnessed </w:t>
      </w:r>
      <w:r>
        <w:rPr>
          <w:rFonts w:cs="Times New Roman" w:ascii="Times New Roman" w:hAnsi="Times New Roman"/>
          <w:color w:val="000000"/>
          <w:szCs w:val="22"/>
        </w:rPr>
        <w:t xml:space="preserve">it, we all did. But we didn't actually get to </w:t>
      </w:r>
      <w:r>
        <w:rPr>
          <w:rFonts w:cs="Times New Roman" w:ascii="Times New Roman" w:hAnsi="Times New Roman"/>
          <w:i/>
          <w:iCs/>
          <w:color w:val="000000"/>
          <w:szCs w:val="22"/>
        </w:rPr>
        <w:t xml:space="preserve">see </w:t>
      </w:r>
      <w:r>
        <w:rPr>
          <w:rFonts w:cs="Times New Roman" w:ascii="Times New Roman" w:hAnsi="Times New Roman"/>
          <w:color w:val="000000"/>
          <w:szCs w:val="22"/>
        </w:rPr>
        <w:t>the manifestation, did we? The electro-camera showed us nothing at all. I can't tell if the infra-red camera registered anything until I have the film develop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t night at Chestnut Hill, all I saw was darkness,’ John told her. 'Something black, you know, and totally unstoppable, and </w:t>
      </w:r>
      <w:r>
        <w:rPr>
          <w:rFonts w:cs="Times New Roman" w:ascii="Times New Roman" w:hAnsi="Times New Roman"/>
          <w:i/>
          <w:iCs/>
          <w:color w:val="000000"/>
          <w:szCs w:val="22"/>
        </w:rPr>
        <w:t>hu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turned on to the Schuylkill Expressway, glancing behind her as she did so, and speeded up. 'Since I started this research,’ she said. 'I've recorded fifty or sixty EPIs. That's </w:t>
      </w:r>
      <w:r>
        <w:rPr>
          <w:rFonts w:cs="Times New Roman" w:ascii="Times New Roman" w:hAnsi="Times New Roman"/>
          <w:i/>
          <w:iCs/>
          <w:color w:val="000000"/>
          <w:szCs w:val="22"/>
        </w:rPr>
        <w:t xml:space="preserve">genuine </w:t>
      </w:r>
      <w:r>
        <w:rPr>
          <w:rFonts w:cs="Times New Roman" w:ascii="Times New Roman" w:hAnsi="Times New Roman"/>
          <w:color w:val="000000"/>
          <w:szCs w:val="22"/>
        </w:rPr>
        <w:t xml:space="preserve">EPIs - paranormal influences that have definitely originated from another level of existence. One particularly strong one impressed me so much that I wrote a paper on it,’ 'Paranormal Psychokinesis During Sleep.' The EPI came through a fourteen-year-old black girl, and do you know what it could do? It could riffle the pages of the Bible beside her bed. And I thought </w:t>
      </w:r>
      <w:r>
        <w:rPr>
          <w:rFonts w:cs="Times New Roman" w:ascii="Times New Roman" w:hAnsi="Times New Roman"/>
          <w:i/>
          <w:iCs/>
          <w:color w:val="000000"/>
          <w:szCs w:val="22"/>
        </w:rPr>
        <w:t xml:space="preserve">that </w:t>
      </w:r>
      <w:r>
        <w:rPr>
          <w:rFonts w:cs="Times New Roman" w:ascii="Times New Roman" w:hAnsi="Times New Roman"/>
          <w:color w:val="000000"/>
          <w:szCs w:val="22"/>
        </w:rPr>
        <w:t>was powerfu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he was silent for a moment, concentrating on her driving. Then she said, 'Whatever it was that came out of your son this evening and killed Sister Perpetua, it was quite the most extraordinary paranormal phenomenon I've ever witnessed. In fact, it's probably one of the most devastating paranormal phenomena </w:t>
      </w:r>
      <w:r>
        <w:rPr>
          <w:rFonts w:cs="Times New Roman" w:ascii="Times New Roman" w:hAnsi="Times New Roman"/>
          <w:i/>
          <w:iCs/>
          <w:color w:val="000000"/>
          <w:szCs w:val="22"/>
        </w:rPr>
        <w:t xml:space="preserve">anywhere, </w:t>
      </w:r>
      <w:r>
        <w:rPr>
          <w:rFonts w:cs="Times New Roman" w:ascii="Times New Roman" w:hAnsi="Times New Roman"/>
          <w:color w:val="000000"/>
          <w:szCs w:val="22"/>
        </w:rPr>
        <w:t>at any time.'</w:t>
      </w:r>
      <w:r>
        <w:rPr>
          <w:rFonts w:cs="Times New Roman" w:ascii="Times New Roman" w:hAnsi="Times New Roman"/>
          <w:szCs w:val="24"/>
        </w:rPr>
        <w:t xml:space="preserve"> </w:t>
      </w:r>
      <w:r>
        <w:rPr>
          <w:rFonts w:cs="Times New Roman" w:ascii="Times New Roman" w:hAnsi="Times New Roman"/>
          <w:color w:val="000000"/>
          <w:szCs w:val="22"/>
        </w:rPr>
        <w:t>'You mean this kind of thing has happened bef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yes, for sure. There are several authenticated cases of people being attacked by EPIs. There was a man called Hauser who was killed in Nuremberg in the 1930s by a mysterious "black-cloak'd man". Then there was the famous case in 1926 of a girl called Eleonore Zugun, who was half-strangled by an invisible assailant. There were witnesses who actually saw her neck muscles being squeezed in. The worst case was in Ventimiglia, in northern Italy, in 1761, when a peasant woman was literally ripped apart in front of her friends, even though they couldn't see anybody attacking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you really believe that Lenny is acting as a medium for one of these thin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I can't say that conclusively, but it's hard to think what else it might be. Of course, there are endless disagreements about the true nature of EPIs. Some people like to believe that we're being attacked by invisible beings from flying saucers. But the research that I've been doing makes it pretty clear that there are several levels of existence parallel to the level in which we're living now. The sources of EPIs or poltergeists or whatever you want to call them are the minor charges of cerebral energy that occasionally stray from one level of existence to the next. It's rather like two couples playing tennis on adjacent courts, and every now and then someone accidentally knocks a ball into the other court. There's even some evidence to show that our thoughts are capable of intruding on the beings who exist on the level closest to our own - just as </w:t>
      </w:r>
      <w:r>
        <w:rPr>
          <w:rFonts w:cs="Times New Roman" w:ascii="Times New Roman" w:hAnsi="Times New Roman"/>
          <w:i/>
          <w:iCs/>
          <w:color w:val="000000"/>
          <w:szCs w:val="22"/>
        </w:rPr>
        <w:t xml:space="preserve">their </w:t>
      </w:r>
      <w:r>
        <w:rPr>
          <w:rFonts w:cs="Times New Roman" w:ascii="Times New Roman" w:hAnsi="Times New Roman"/>
          <w:color w:val="000000"/>
          <w:szCs w:val="22"/>
        </w:rPr>
        <w:t>thoughts are capable of intruding on us - and we don't even realiz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mean, if I dream that I'm killing somebody, I might actually be doing it, on another level of existence?'</w:t>
      </w:r>
      <w:r>
        <w:rPr>
          <w:rFonts w:cs="Times New Roman" w:ascii="Times New Roman" w:hAnsi="Times New Roman"/>
          <w:szCs w:val="24"/>
        </w:rPr>
        <w:t xml:space="preserve"> </w:t>
      </w:r>
      <w:r>
        <w:rPr>
          <w:rFonts w:cs="Times New Roman" w:ascii="Times New Roman" w:hAnsi="Times New Roman"/>
          <w:color w:val="000000"/>
          <w:szCs w:val="22"/>
        </w:rPr>
        <w:t xml:space="preserve">Dianne nodded. 'Dreams have far more psychological substance than most people give them credit for. You've seen for yourself that we can actually print out pictures of what people see in dreams. The next stage will be to video-record them; and then, well, maybe to </w:t>
      </w:r>
      <w:r>
        <w:rPr>
          <w:rFonts w:cs="Times New Roman" w:ascii="Times New Roman" w:hAnsi="Times New Roman"/>
          <w:i/>
          <w:iCs/>
          <w:color w:val="000000"/>
          <w:szCs w:val="22"/>
        </w:rPr>
        <w:t xml:space="preserve">visit </w:t>
      </w:r>
      <w:r>
        <w:rPr>
          <w:rFonts w:cs="Times New Roman" w:ascii="Times New Roman" w:hAnsi="Times New Roman"/>
          <w:color w:val="000000"/>
          <w:szCs w:val="22"/>
        </w:rPr>
        <w:t>them, while we're still conscious. Dream trave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ooked at her. 'A week ago, I would have said you were craz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used to it,’ said Dianne with a smile. 'My last boyfriend said I was the flakiest thing since puff pastry. But at least the university faculty support me - most of them, anyway. They're very imaginative when it comes to funding. As long as I produce properly authenticated results, of cour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left the Schuylkill Expressway at the City Lane Avenue turnoff, and headed through Bala-Cynwyd toward Penn Valley. They drove between shadowy woods and moonlit tracts of farmland, although they weren't very far from Harcum Junior College and Bryn Mawr. Dianne eventually turned into the steeply sloping driveway of a small one-storey house set back from the road amongst overhanging oa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ice place,’ John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bought it four years ago,’ Dianne told him. 'I wanted a hideout - somewhere I could shut myself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lifted his wheelchair out of the back of the wagon and unfolded it. Wrestling John out of the passenger seat and into the wheelchair on the angled driveway was a difficult struggle, but at last she managed it, red-faced and pant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ow much do you </w:t>
      </w:r>
      <w:r>
        <w:rPr>
          <w:rFonts w:cs="Times New Roman" w:ascii="Times New Roman" w:hAnsi="Times New Roman"/>
          <w:i/>
          <w:iCs/>
          <w:color w:val="000000"/>
          <w:szCs w:val="22"/>
        </w:rPr>
        <w:t xml:space="preserve">weigh?' </w:t>
      </w:r>
      <w:r>
        <w:rPr>
          <w:rFonts w:cs="Times New Roman" w:ascii="Times New Roman" w:hAnsi="Times New Roman"/>
          <w:color w:val="000000"/>
          <w:szCs w:val="22"/>
        </w:rPr>
        <w:t>Dianne demanded. 'If this relationship is going to continue in any shape or form, you're going to have to go on a di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he pushed him toward the front door, turned the wheelchair and tilted it back, and lifted him backwards</w:t>
      </w:r>
      <w:r>
        <w:rPr>
          <w:rFonts w:cs="Times New Roman" w:ascii="Times New Roman" w:hAnsi="Times New Roman"/>
          <w:szCs w:val="24"/>
        </w:rPr>
        <w:t xml:space="preserve"> </w:t>
      </w:r>
      <w:r>
        <w:rPr>
          <w:rFonts w:cs="Times New Roman" w:ascii="Times New Roman" w:hAnsi="Times New Roman"/>
          <w:color w:val="000000"/>
          <w:szCs w:val="22"/>
        </w:rPr>
        <w:t>up the three stone step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relationship?' he asked, craning his head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asn't it occurred to you that I like you?' Dianne said, ‘I liked you the moment Sergant Clay wheeled you into the laborato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a cripple,’ John said flatly, deliberately choosing the most derogatory word he could think o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that's why,’ she retorted in a tone of voice that told him she wasn't serio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unlocked the front door and pushed him into the hallway. It was dark and narrow, and smelled of wood-ash. She switched on the lights and wheeled him along the corridor to the living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house was small but freshly decorated. The walls were painted white and hung with oil paintings of Indian tepees, all of them half-buried in snow, and the couches and chairs were heaped with Navajo blankets and thick furs. Over the fireplace, a huge feathered warbonnet was displayed, all spread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wouldn't have put you down as an Indian lover,’ John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m one-sixteenth Sauk and Fox,’ Dianne told him. 'Not much of an Indian, maybe, but enough to be proud o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ent through to the kitchen and came back with a bottle of red wine. 'Are you allowed to drink?' s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 really, I'm still on painkillers. But I guess one glass won't hu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poured out two glasses, then lifted one of them up to John's lips so that he could swallow so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ers,’ she said, smiling, and raised her own gla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ooked around. 'It must be pretty cozy here in the win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when I like it the most.'</w:t>
      </w:r>
      <w:r>
        <w:rPr>
          <w:rFonts w:cs="Times New Roman" w:ascii="Times New Roman" w:hAnsi="Times New Roman"/>
          <w:szCs w:val="24"/>
        </w:rPr>
        <w:t xml:space="preserve"> </w:t>
      </w:r>
      <w:r>
        <w:rPr>
          <w:rFonts w:cs="Times New Roman" w:ascii="Times New Roman" w:hAnsi="Times New Roman"/>
          <w:color w:val="000000"/>
          <w:szCs w:val="22"/>
        </w:rPr>
        <w:t>'Don't you get lone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shrugged. 'Sometimes. I used to be married. But I guess I'm one of those really self-sufficient people. I'm quite capable of looking after myself. </w:t>
      </w:r>
      <w:r>
        <w:rPr>
          <w:rFonts w:cs="Times New Roman" w:ascii="Times New Roman" w:hAnsi="Times New Roman"/>
          <w:i/>
          <w:iCs/>
          <w:color w:val="000000"/>
          <w:szCs w:val="22"/>
        </w:rPr>
        <w:t xml:space="preserve">Too </w:t>
      </w:r>
      <w:r>
        <w:rPr>
          <w:rFonts w:cs="Times New Roman" w:ascii="Times New Roman" w:hAnsi="Times New Roman"/>
          <w:color w:val="000000"/>
          <w:szCs w:val="22"/>
        </w:rPr>
        <w:t>capable, maybe. That's what my husband used to tell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vorced?'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nodded. 'Quietly. Amicably. But still painfu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 you ever hear from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not anymore. He was in Seattle, the last I heard, building a new hotel. He was a - what-do-you-call-it? -developer. Entrepreneur. But these days, it's just like we never met, let alone married. I don't think I have a single picture of him anyw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se paintings you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aid Dianne. They're not very good, are they? All I can paint is tepees and snow. But I guess they say something, in their own incompetent way. Something about being a free spirit, and standing up to hard tim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helped him to sip more wine. They're going to fix your arms next week, aren't they? Sergeant Clay told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They're going to try. Trouble is, I can't even keep my fingers crossed that they're going to succe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miled, and gave him a quick, unexpected kiss on the forehead. 'I'll keep mine crossed for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ater, she helped him onto the couch, where he sat propped up with cushions. He still felt frustratingly helpless, but for the very first time since he had been injured, he began to feel that life could still be worth living, even though Jennifer had been snatched away from him, even though Lenny was threatened by forces that nobody could understand. Even though he</w:t>
      </w:r>
      <w:r>
        <w:rPr>
          <w:rFonts w:cs="Times New Roman" w:ascii="Times New Roman" w:hAnsi="Times New Roman"/>
          <w:szCs w:val="24"/>
        </w:rPr>
        <w:t xml:space="preserve"> </w:t>
      </w:r>
      <w:r>
        <w:rPr>
          <w:rFonts w:cs="Times New Roman" w:ascii="Times New Roman" w:hAnsi="Times New Roman"/>
          <w:color w:val="000000"/>
          <w:szCs w:val="22"/>
        </w:rPr>
        <w:t>himself was about as much use to everybody around him as a tailor's dumm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had to admit that this newfound confidence was mostly Dianne's doing. She hadn't just tolerated his disability, she had accepted it, and she had treated him from the very first moment as a complete human being. Her offhandedness in the laboratory hadn't been anything to do with his handicap. She had simply been treating him the way she treated everybody el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gave him no favors and offered him no pity. She made him feel like a man again. And that was why he found her so attracti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hen John was settled on the couch, she lit a log fire with crumpled newspaper; and while it crackled into life, she went to the kitchen to fix Denver sandwiches. They're my specialty,’ she told him. 'I use chopped-up pickles as well as green peppers. And I let the egg soak into the bread so that it's </w:t>
      </w:r>
      <w:r>
        <w:rPr>
          <w:rFonts w:cs="Times New Roman" w:ascii="Times New Roman" w:hAnsi="Times New Roman"/>
          <w:i/>
          <w:iCs/>
          <w:color w:val="000000"/>
          <w:szCs w:val="22"/>
        </w:rPr>
        <w:t xml:space="preserve">really </w:t>
      </w:r>
      <w:r>
        <w:rPr>
          <w:rFonts w:cs="Times New Roman" w:ascii="Times New Roman" w:hAnsi="Times New Roman"/>
          <w:color w:val="000000"/>
          <w:szCs w:val="22"/>
        </w:rPr>
        <w:t>sof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cut up his sandwich for him and helped him to eat. 'You know something,' she said. 'I still can't work out why the EPI should have chosen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o you mean? These things happen by chance, don't the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 at all. In every one of the cases that I've recorded in the laboratory, there's been some reason for strong EPI activity. Usually it's location. The subject moved into a house or a neighborhood that was associated with particularly stressful events, like a fire or a suicide or something like that. There are always unpleasant vibrations around locations like that, and even somebody with comparatively low psychic sensitivity can pick them up. Some people are aware of nothing more than a general sense of unease; other people get the whole works - blood dripping down the walls, screams in the night, unbearable smells.'</w:t>
      </w:r>
      <w:r>
        <w:rPr>
          <w:rFonts w:cs="Times New Roman" w:ascii="Times New Roman" w:hAnsi="Times New Roman"/>
          <w:szCs w:val="24"/>
        </w:rPr>
        <w:t xml:space="preserve"> </w:t>
      </w:r>
      <w:r>
        <w:rPr>
          <w:rFonts w:cs="Times New Roman" w:ascii="Times New Roman" w:hAnsi="Times New Roman"/>
          <w:color w:val="000000"/>
          <w:szCs w:val="22"/>
        </w:rPr>
        <w:t xml:space="preserve">She jabbed at the fire with the long brass poker. 'You've told me all about Lenny's recent past, and I can't believe that he's particularly psycho-sensitive. He hasn't shown any of the usual characteristics of being a sensitive - none of the headaches, hearing voices, the psychokinetic phenomena. He hasn't made cups and saucers fly around the room and he hasn't set fire to the curtains just by staring at them. He can't speak to the dead. He can't do automatic writing. Yet for some reason, the most mind-boggling EPI that I have </w:t>
      </w:r>
      <w:r>
        <w:rPr>
          <w:rFonts w:cs="Times New Roman" w:ascii="Times New Roman" w:hAnsi="Times New Roman"/>
          <w:i/>
          <w:iCs/>
          <w:color w:val="000000"/>
          <w:szCs w:val="22"/>
        </w:rPr>
        <w:t xml:space="preserve">ever </w:t>
      </w:r>
      <w:r>
        <w:rPr>
          <w:rFonts w:cs="Times New Roman" w:ascii="Times New Roman" w:hAnsi="Times New Roman"/>
          <w:color w:val="000000"/>
          <w:szCs w:val="22"/>
        </w:rPr>
        <w:t xml:space="preserve">encountered has picked him out as a medium. Now, </w:t>
      </w:r>
      <w:r>
        <w:rPr>
          <w:rFonts w:cs="Times New Roman" w:ascii="Times New Roman" w:hAnsi="Times New Roman"/>
          <w:i/>
          <w:iCs/>
          <w:color w:val="000000"/>
          <w:szCs w:val="22"/>
        </w:rPr>
        <w:t xml:space="preserve">why, </w:t>
      </w:r>
      <w:r>
        <w:rPr>
          <w:rFonts w:cs="Times New Roman" w:ascii="Times New Roman" w:hAnsi="Times New Roman"/>
          <w:color w:val="000000"/>
          <w:szCs w:val="22"/>
        </w:rPr>
        <w:t xml:space="preserve">I ask myself. Why Lenny, and why here in Philadelphia, and </w:t>
      </w:r>
      <w:r>
        <w:rPr>
          <w:rFonts w:cs="Times New Roman" w:ascii="Times New Roman" w:hAnsi="Times New Roman"/>
          <w:i/>
          <w:iCs/>
          <w:color w:val="000000"/>
          <w:szCs w:val="22"/>
        </w:rPr>
        <w:t>why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wallowed his last mouthful of sandwich. 'Norman Clay said that he could pick up some sort of -what did he call it? - psychic vibes, when he got close to Lenny. He said he wasn't a medium, more of a carri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quite an accurate way of putting it. Lenny is harboring this EPI almost like a viral infection. Every now and then, the virus goes out of control - rather like having an attack of malari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o you're really saying that Lenny is </w:t>
      </w:r>
      <w:r>
        <w:rPr>
          <w:rFonts w:cs="Times New Roman" w:ascii="Times New Roman" w:hAnsi="Times New Roman"/>
          <w:i/>
          <w:iCs/>
          <w:color w:val="000000"/>
          <w:szCs w:val="22"/>
        </w:rPr>
        <w:t xml:space="preserve">possessed, </w:t>
      </w:r>
      <w:r>
        <w:rPr>
          <w:rFonts w:cs="Times New Roman" w:ascii="Times New Roman" w:hAnsi="Times New Roman"/>
          <w:color w:val="000000"/>
          <w:szCs w:val="22"/>
        </w:rPr>
        <w:t>in some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poured out some more wine. 'It would be more scientific to say that he's host to a parasitical psychic influe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God almighty,' said John. 'Why did it choose him? He's so darn </w:t>
      </w:r>
      <w:r>
        <w:rPr>
          <w:rFonts w:cs="Times New Roman" w:ascii="Times New Roman" w:hAnsi="Times New Roman"/>
          <w:i/>
          <w:iCs/>
          <w:color w:val="000000"/>
          <w:szCs w:val="22"/>
        </w:rPr>
        <w:t xml:space="preserve">good. </w:t>
      </w:r>
      <w:r>
        <w:rPr>
          <w:rFonts w:cs="Times New Roman" w:ascii="Times New Roman" w:hAnsi="Times New Roman"/>
          <w:color w:val="000000"/>
          <w:szCs w:val="22"/>
        </w:rPr>
        <w:t>His teacher gave him five merits the other day and said he was one of her angel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can believe it.' Dianne nodded. 'EPIs always seem to prefer to use the innocent and the good and the vulnerab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why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what I've been trying to work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held up his head while he sipped a little more</w:t>
      </w:r>
      <w:r>
        <w:rPr>
          <w:rFonts w:cs="Times New Roman" w:ascii="Times New Roman" w:hAnsi="Times New Roman"/>
          <w:szCs w:val="24"/>
        </w:rPr>
        <w:t xml:space="preserve"> </w:t>
      </w:r>
      <w:r>
        <w:rPr>
          <w:rFonts w:cs="Times New Roman" w:ascii="Times New Roman" w:hAnsi="Times New Roman"/>
          <w:color w:val="000000"/>
          <w:szCs w:val="22"/>
        </w:rPr>
        <w:t>wine. He was still strongly sedated, and he could feel the wine gurgling unpleasantly in his stoma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think I want anymore, thanks. Cabernet and downers don't mix very w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about some tea?' Diann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thanks.' He turned his head toward the window, where a hooked moon hung between the slightly parted curtains, almost as if somebody were standing in the yard dangling a silver-paper moon on the end of a fishing pole. 'Is there something we can do abou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 Like w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can't Lenny be cured someh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hook her head. 'I'm afraid I'm a research psychologist, not a psychotherapi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bout exorcism? The power of prayer, and all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looked doubtful. 'I don't think we have much chance of finding a properly ordained priest who would do it for us. The church is very reluctant to authorize exorcisms these days. They're bad press. The minute you mention 'exorcism,’ the television people are after you, expecting to get pictures of Linda Blair with a green face and beds floating in the 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paused, then continued, 'I've seen two exorcisms. One in New Orleans - that was a very elaborate affair, complete with candles and incense and all the mumbo-jumbo - and another one here in Philadelphia. Neither of them worked. In both cases, the EPIs remained reasonably passive while the priests were actually in attendance; but as soon as the priests had gone, out danced the EPIs, just as mischievous as they had been bef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least they can dance,’ said John, looking down at his useless legs. Dianne got up, walked across the room, and slotted</w:t>
      </w:r>
      <w:r>
        <w:rPr>
          <w:rFonts w:cs="Times New Roman" w:ascii="Times New Roman" w:hAnsi="Times New Roman"/>
          <w:szCs w:val="24"/>
        </w:rPr>
        <w:t xml:space="preserve"> </w:t>
      </w:r>
      <w:r>
        <w:rPr>
          <w:rFonts w:cs="Times New Roman" w:ascii="Times New Roman" w:hAnsi="Times New Roman"/>
          <w:color w:val="000000"/>
          <w:szCs w:val="22"/>
        </w:rPr>
        <w:t>a disc into her CD player. It was Nat King Cole, singing 'When I Fall In Love.' She danced slowly around the carpet, pretending that she was being guided by a man; at last she sat down cross-legged on the couch next to John and smiled a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was pretending that was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glanced at her. 'You wouldn't play games with me, would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 silent for a moment. She lowered her head. He could see the orange firelight dancing on her glossy brunette hair. 'Do you really think I wou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he said in a hoarse voice, and longed to touch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looked up. Her eyes were glistening. 'You haven't grieved for your Jennifer yet, have you? You're too busy trying to deal with what's happened t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thought you said you weren't a psychotherapi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not. But anybody can see that you're keeping all that grief bottled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s that bad?' 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t's not </w:t>
      </w:r>
      <w:r>
        <w:rPr>
          <w:rFonts w:cs="Times New Roman" w:ascii="Times New Roman" w:hAnsi="Times New Roman"/>
          <w:i/>
          <w:iCs/>
          <w:color w:val="000000"/>
          <w:szCs w:val="22"/>
        </w:rPr>
        <w:t xml:space="preserve">wrong, </w:t>
      </w:r>
      <w:r>
        <w:rPr>
          <w:rFonts w:cs="Times New Roman" w:ascii="Times New Roman" w:hAnsi="Times New Roman"/>
          <w:color w:val="000000"/>
          <w:szCs w:val="22"/>
        </w:rPr>
        <w:t>if that's what you mean. But you'll have to come to terms with it eventually; otherwise you'll crack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silent for a while. He looked into the fire. Then he said, "The thing is, Dianne ... I can't yet bring myself to believe that she's actually dead. I keep thinking that she's gone away for a couple of weeks, nothing more final than that. I simply can't make my brain accept that I'm never going to see her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troked his forehead. 'The day will have to co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I guess. But I'm not so sure that I want it t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nearly two in the morning, the effects of two glasses of wine overwhelmed him, and he fell asleep. Dianne sat beside him for a long time, continuing to stroke his</w:t>
      </w:r>
      <w:r>
        <w:rPr>
          <w:rFonts w:cs="Times New Roman" w:ascii="Times New Roman" w:hAnsi="Times New Roman"/>
          <w:szCs w:val="24"/>
        </w:rPr>
        <w:t xml:space="preserve"> </w:t>
      </w:r>
      <w:r>
        <w:rPr>
          <w:rFonts w:cs="Times New Roman" w:ascii="Times New Roman" w:hAnsi="Times New Roman"/>
          <w:color w:val="000000"/>
          <w:szCs w:val="22"/>
        </w:rPr>
        <w:t xml:space="preserve">forehead. The CD player crooned, '... </w:t>
      </w:r>
      <w:r>
        <w:rPr>
          <w:rFonts w:cs="Times New Roman" w:ascii="Times New Roman" w:hAnsi="Times New Roman"/>
          <w:i/>
          <w:iCs/>
          <w:color w:val="000000"/>
          <w:szCs w:val="22"/>
        </w:rPr>
        <w:t xml:space="preserve">it will be forever, or I'll never fall in love ... and the moment...' </w:t>
      </w:r>
      <w:r>
        <w:rPr>
          <w:rFonts w:cs="Times New Roman" w:ascii="Times New Roman" w:hAnsi="Times New Roman"/>
          <w:color w:val="000000"/>
          <w:szCs w:val="22"/>
        </w:rPr>
        <w:t>and the fire gradually lurched and dropped and died down, and a few last sparks went whirling up the chimne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she said at last, 'Mommy says it's bed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wung his legs up onto the couch and covered him up with one of her Navajo blankets. Then she switched off the light, and went to bed herself. She lay for a long time in the darkness, listening to the cicadas and the last spitting of the fire. Then she slept, too, dreamless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Lenny woke up to find his mother sitting beside his bed. Smiling, calm, as if she had never died. He stared at her, both terrified and pleased, not daring to believe that she might be real. But she </w:t>
      </w:r>
      <w:r>
        <w:rPr>
          <w:rFonts w:cs="Times New Roman" w:ascii="Times New Roman" w:hAnsi="Times New Roman"/>
          <w:i/>
          <w:iCs/>
          <w:color w:val="000000"/>
          <w:szCs w:val="22"/>
        </w:rPr>
        <w:t xml:space="preserve">looked </w:t>
      </w:r>
      <w:r>
        <w:rPr>
          <w:rFonts w:cs="Times New Roman" w:ascii="Times New Roman" w:hAnsi="Times New Roman"/>
          <w:color w:val="000000"/>
          <w:szCs w:val="22"/>
        </w:rPr>
        <w:t>real. She was wearing the same low-waisted apricot dress that she had been wearing on the day she died; her fair, curly hair was just the same. And she smiled at him with the same radia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omma?' he said, his mouth d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llo, my darling,' she replied with a smile. 'Don't be frightened. It's only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omma, are you ali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reached out and touched his cheek, and he could feel her. 'I'm still here, Lenny; and I always will be, just as long as you need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knelt up in bed and put his arms around her. She felt strangely insubstantial, yet he was able to hug her close, and kiss her, and smell her perfume; and instead of crying he laughed, because he loved her so much, and here she was, back again, just when he was missing her the mo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omma,’ he said over and over. 'Momma, Momma, Momma.'</w:t>
      </w:r>
      <w:r>
        <w:rPr>
          <w:rFonts w:cs="Times New Roman" w:ascii="Times New Roman" w:hAnsi="Times New Roman"/>
          <w:szCs w:val="24"/>
        </w:rPr>
        <w:t xml:space="preserve"> </w:t>
      </w:r>
      <w:r>
        <w:rPr>
          <w:rFonts w:cs="Times New Roman" w:ascii="Times New Roman" w:hAnsi="Times New Roman"/>
          <w:color w:val="000000"/>
          <w:szCs w:val="22"/>
        </w:rPr>
        <w:t>At last his mother held him away from her and looked him in the eye, and said seriously, 'Lenny -we're going to have to get you out of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tared at her. He still couldn't believe that she was really here. They won't let me go,’ he told her. They said that I killed all of those people, but, Momma, I didn't, it wasn't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oney,’ she said soothingly, 'I </w:t>
      </w:r>
      <w:r>
        <w:rPr>
          <w:rFonts w:cs="Times New Roman" w:ascii="Times New Roman" w:hAnsi="Times New Roman"/>
          <w:i/>
          <w:iCs/>
          <w:color w:val="000000"/>
          <w:szCs w:val="22"/>
        </w:rPr>
        <w:t xml:space="preserve">know </w:t>
      </w:r>
      <w:r>
        <w:rPr>
          <w:rFonts w:cs="Times New Roman" w:ascii="Times New Roman" w:hAnsi="Times New Roman"/>
          <w:color w:val="000000"/>
          <w:szCs w:val="22"/>
        </w:rPr>
        <w:t>it wasn't you. That's why I'm here. We have to get out of here. You have to go to California. There's a man there who can help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alifornia? but what about Dad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worry about Daddy. We're going to help Daddy,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you </w:t>
      </w:r>
      <w:r>
        <w:rPr>
          <w:rFonts w:cs="Times New Roman" w:ascii="Times New Roman" w:hAnsi="Times New Roman"/>
          <w:i/>
          <w:iCs/>
          <w:color w:val="000000"/>
          <w:szCs w:val="22"/>
        </w:rPr>
        <w:t xml:space="preserve">died,' </w:t>
      </w:r>
      <w:r>
        <w:rPr>
          <w:rFonts w:cs="Times New Roman" w:ascii="Times New Roman" w:hAnsi="Times New Roman"/>
          <w:color w:val="000000"/>
          <w:szCs w:val="22"/>
        </w:rPr>
        <w:t>Lenny said, trembling. 'You choked on that bone and you d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Virginia reached across the bedcover and took hold of his hand. 'Don't you understand that mothers always take care of their children, forever and ever, no matter what happe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helped Lenny to dress, and stood beside him, smiling, while he brushed his teeth at the basin. Chief Molyneux had arranged for him to be held in one of the isolation rooms at the Graduate Hospital, the floor below the dayroom where he had encountered Dr Springer. The isolation room was sparsely furnished but not uncomfortable, with magnolia-painted walls and an angular view of Lombard Street. It's advantage, as far as Chief Molyneux was concerned, was that its outer door was reinforced by a second inner one, both of which had remained locked all night, and that nobody could enter or leave it without being seen by the policeman he had posted at the end of the corridor, next to the elevator bank. Chief Molyneux didn't believe in paranormal creatures that came roaring out of small boys and slashed nuns to death; but at the</w:t>
      </w:r>
      <w:r>
        <w:rPr>
          <w:rFonts w:cs="Times New Roman" w:ascii="Times New Roman" w:hAnsi="Times New Roman"/>
          <w:szCs w:val="24"/>
        </w:rPr>
        <w:t xml:space="preserve"> </w:t>
      </w:r>
      <w:r>
        <w:rPr>
          <w:rFonts w:cs="Times New Roman" w:ascii="Times New Roman" w:hAnsi="Times New Roman"/>
          <w:color w:val="000000"/>
          <w:szCs w:val="22"/>
        </w:rPr>
        <w:t>same time, he didn't believe in taking chances. His predecessor had taken a chance on a particularly persuasive psycho. The psycho had gone straight home and dismembered his mother with a chainsaw, and that was how the job of chief of detectives had become suddenly vaca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y lunchtime, in any case, Chief Molyneux could have dropped the whole inexplicable business right in the lap of Mr. Carlo Donatelli, the chief of the Juvenile Branch, and let </w:t>
      </w:r>
      <w:r>
        <w:rPr>
          <w:rFonts w:cs="Times New Roman" w:ascii="Times New Roman" w:hAnsi="Times New Roman"/>
          <w:i/>
          <w:iCs/>
          <w:color w:val="000000"/>
          <w:szCs w:val="22"/>
        </w:rPr>
        <w:t xml:space="preserve">him </w:t>
      </w:r>
      <w:r>
        <w:rPr>
          <w:rFonts w:cs="Times New Roman" w:ascii="Times New Roman" w:hAnsi="Times New Roman"/>
          <w:color w:val="000000"/>
          <w:szCs w:val="22"/>
        </w:rPr>
        <w:t>untangl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ready to go?' Virginia asked. Lenny nodded dumb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approached the inner door and peered out the window to make sure that nobody was anywhere near. Then she simply passed her hand across the lock, and Lenny could hear the levers systematically clicking as they released themselves, one after the other. Virginia opened the door and whispered, 'Come on. We don't have much time. We're supposed to be catching the nine-fifteen flight from Philly Internation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rembling, Lenny followed her. She passed her hand over the second lock, and that opened, too. She made sure that the corridor was deserted, then she led Lenny out, holding his h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y turned the corner - and only thirty feet away, tilted back in his chair, sat a uniformed policeman, reading the sports pages of the morning's </w:t>
      </w:r>
      <w:r>
        <w:rPr>
          <w:rFonts w:cs="Times New Roman" w:ascii="Times New Roman" w:hAnsi="Times New Roman"/>
          <w:i/>
          <w:iCs/>
          <w:color w:val="000000"/>
          <w:szCs w:val="22"/>
        </w:rPr>
        <w:t xml:space="preserve">Philadelphia News </w:t>
      </w:r>
      <w:r>
        <w:rPr>
          <w:rFonts w:cs="Times New Roman" w:ascii="Times New Roman" w:hAnsi="Times New Roman"/>
          <w:color w:val="000000"/>
          <w:szCs w:val="22"/>
        </w:rPr>
        <w:t>with almost comic concentration and covertly smoking a cigarette concealed in the palm of his hand. He didn't look up as they approached. The front-page headline read 'Nun dies in "Ghost-Laboratory" Slashing - Nine-Year-Old He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Virginia led Lenny right up to the elevator bank and pressed the call button. The policeman glanced up at her briefly, then returned to his newspaper. Lenny's heart was hop-skip-jumping. The elevator arrived, and</w:t>
      </w:r>
      <w:r>
        <w:rPr>
          <w:rFonts w:cs="Times New Roman" w:ascii="Times New Roman" w:hAnsi="Times New Roman"/>
          <w:szCs w:val="24"/>
        </w:rPr>
        <w:t xml:space="preserve"> </w:t>
      </w:r>
      <w:r>
        <w:rPr>
          <w:rFonts w:cs="Times New Roman" w:ascii="Times New Roman" w:hAnsi="Times New Roman"/>
          <w:color w:val="000000"/>
          <w:szCs w:val="22"/>
        </w:rPr>
        <w:t>his mother led him inside. The doors closed, and they began to sink toward the lobb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idn't stop us,’ said Lenny, breathless. 'Why didn't he stop 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Virginia smiled and squeezed his hand. 'He saw us, but he didn't understand that he was supposed to be looking for us. Don't you remember </w:t>
      </w:r>
      <w:r>
        <w:rPr>
          <w:rFonts w:cs="Times New Roman" w:ascii="Times New Roman" w:hAnsi="Times New Roman"/>
          <w:i/>
          <w:iCs/>
          <w:color w:val="000000"/>
          <w:szCs w:val="22"/>
        </w:rPr>
        <w:t xml:space="preserve">Star Wars, </w:t>
      </w:r>
      <w:r>
        <w:rPr>
          <w:rFonts w:cs="Times New Roman" w:ascii="Times New Roman" w:hAnsi="Times New Roman"/>
          <w:color w:val="000000"/>
          <w:szCs w:val="22"/>
        </w:rPr>
        <w:t xml:space="preserve">when Obi Wan Kenobi told those storm troopers that they </w:t>
      </w:r>
      <w:r>
        <w:rPr>
          <w:rFonts w:cs="Times New Roman" w:ascii="Times New Roman" w:hAnsi="Times New Roman"/>
          <w:i/>
          <w:iCs/>
          <w:color w:val="000000"/>
          <w:szCs w:val="22"/>
        </w:rPr>
        <w:t xml:space="preserve">weren't </w:t>
      </w:r>
      <w:r>
        <w:rPr>
          <w:rFonts w:cs="Times New Roman" w:ascii="Times New Roman" w:hAnsi="Times New Roman"/>
          <w:color w:val="000000"/>
          <w:szCs w:val="22"/>
        </w:rPr>
        <w:t>looking for Luke Skywalker and Han Solo? Well, that was the same kind of 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can do that?' asked Lenny, amazed. 'You can really do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y darling Lenny,' said Virginia, stooping to kiss him on the top of the head. 'I love you, and that means I can do almost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left the hospital miraculously unnoticed. Nurses turned their heads away; receptionists caught sight of them, but immediately deflected their gaze. They might have been winds, or mirrors. The morning outside was bright but smoggy, and clamorous with traffic. A dilapidated yellow taxi was waiting for them; it didn't occur to Lenny to ask how somebody who was dead could possibly have called for a cab. They climbed into the backseat, and the driver immediately swerved away from the curb and headed west on South Street, toward the Schuylkill Expressway and the airpo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Virginia took hold of Lenny's hand. </w:t>
      </w:r>
      <w:r>
        <w:rPr>
          <w:rFonts w:cs="Times New Roman" w:ascii="Times New Roman" w:hAnsi="Times New Roman"/>
          <w:i/>
          <w:iCs/>
          <w:color w:val="000000"/>
          <w:szCs w:val="22"/>
        </w:rPr>
        <w:t xml:space="preserve">Momma, </w:t>
      </w:r>
      <w:r>
        <w:rPr>
          <w:rFonts w:cs="Times New Roman" w:ascii="Times New Roman" w:hAnsi="Times New Roman"/>
          <w:color w:val="000000"/>
          <w:szCs w:val="22"/>
        </w:rPr>
        <w:t xml:space="preserve">he thought, and his heart was bursting with love. </w:t>
      </w:r>
      <w:r>
        <w:rPr>
          <w:rFonts w:cs="Times New Roman" w:ascii="Times New Roman" w:hAnsi="Times New Roman"/>
          <w:i/>
          <w:iCs/>
          <w:color w:val="000000"/>
          <w:szCs w:val="22"/>
        </w:rPr>
        <w:t>Momma came to rescue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are you feeling, Lenny?' the driver asked as they crossed the river. The water was bright like beaten go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kay,' Lenny told him, although anybody could have detected a truckload of emotion in that one simple word.</w:t>
      </w:r>
      <w:r>
        <w:rPr>
          <w:rFonts w:cs="Times New Roman" w:ascii="Times New Roman" w:hAnsi="Times New Roman"/>
          <w:szCs w:val="24"/>
        </w:rPr>
        <w:t xml:space="preserve"> </w:t>
      </w:r>
      <w:r>
        <w:rPr>
          <w:rFonts w:cs="Times New Roman" w:ascii="Times New Roman" w:hAnsi="Times New Roman"/>
          <w:color w:val="000000"/>
          <w:szCs w:val="22"/>
        </w:rPr>
        <w:t>The driver turned around. To Lenny's astonishment, it was Dr Springer, wearing a chauffeur's cap. He winked, and said, 'You're a good boy, Lenny. One of the be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e a doctor!' Lenny exclaimed. 'I saw you in the hospit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ll, I'm not exactly a </w:t>
      </w:r>
      <w:r>
        <w:rPr>
          <w:rFonts w:cs="Times New Roman" w:ascii="Times New Roman" w:hAnsi="Times New Roman"/>
          <w:i/>
          <w:iCs/>
          <w:color w:val="000000"/>
          <w:szCs w:val="22"/>
        </w:rPr>
        <w:t xml:space="preserve">doctor,' </w:t>
      </w:r>
      <w:r>
        <w:rPr>
          <w:rFonts w:cs="Times New Roman" w:ascii="Times New Roman" w:hAnsi="Times New Roman"/>
          <w:color w:val="000000"/>
          <w:szCs w:val="22"/>
        </w:rPr>
        <w:t>Dr Springer admitted. I'm more like an odd-job man. You can call me Paul, if you like. Most people do. Well, some people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didn't reply. He was only nine years old and he was far too intimidated. The way grown-ups behaved was always bewildering, and the reappearance of Dr. Springer was no more bewildering than anything else that grown-ups ever d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m going to take you to meet a friend of mine,’ said Paul Springer over his shoulder. 'He lives in California, by the sea. You'll like him. His name's Henry, and he's going to be able to help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s my mommy coming?' asked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ul glanced at Lenny in his rearview mirror. ‘I'm sorry, Lenny. She can't come right away. But maybe you'll get to see her again la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turned to say something to Virginia - but she was gone. The seat next to him was emp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wallowed. He thought his heart was going to snap like a broken plate. He reached out and groped at the empty 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Momma?' he whimpered. Then he turned to Paul Springer, and his eyes were crowded with hot tears. </w:t>
      </w:r>
      <w:r>
        <w:rPr>
          <w:rFonts w:cs="Times New Roman" w:ascii="Times New Roman" w:hAnsi="Times New Roman"/>
          <w:i/>
          <w:iCs/>
          <w:color w:val="000000"/>
          <w:szCs w:val="22"/>
        </w:rPr>
        <w:t xml:space="preserve">'Where is she?’ </w:t>
      </w:r>
      <w:r>
        <w:rPr>
          <w:rFonts w:cs="Times New Roman" w:ascii="Times New Roman" w:hAnsi="Times New Roman"/>
          <w:color w:val="000000"/>
          <w:szCs w:val="22"/>
        </w:rPr>
        <w:t xml:space="preserve">he shouted. </w:t>
      </w:r>
      <w:r>
        <w:rPr>
          <w:rFonts w:cs="Times New Roman" w:ascii="Times New Roman" w:hAnsi="Times New Roman"/>
          <w:i/>
          <w:iCs/>
          <w:color w:val="000000"/>
          <w:szCs w:val="22"/>
        </w:rPr>
        <w:t>'Where is sh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ul Springer said, 'Don't be upset. Your mommy hasn't left you. She's always there, always will be. It's just that you won't be able to see her and talk to her, not all the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couldn't answer. He felt too desperate and frightened and too choked-up.</w:t>
      </w:r>
      <w:r>
        <w:rPr>
          <w:rFonts w:cs="Times New Roman" w:ascii="Times New Roman" w:hAnsi="Times New Roman"/>
          <w:szCs w:val="24"/>
        </w:rPr>
        <w:t xml:space="preserve"> </w:t>
      </w:r>
      <w:r>
        <w:rPr>
          <w:rFonts w:cs="Times New Roman" w:ascii="Times New Roman" w:hAnsi="Times New Roman"/>
          <w:color w:val="000000"/>
          <w:szCs w:val="22"/>
        </w:rPr>
        <w:t>Paul Springer handed him a Snickers bar over the back of the seat. 'You must be hungry. They'll give you lunch on the plane. A stiff Johnny Walker, too, if you want 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n't you com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n a way, 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unhappily tore the wrapper off his Snicker's bar. 'Are you dead, too?' he asked Paul Sprin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ul Springer laughed. 'Not exactly. You might just say that I'm not quite re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reached the airport a half hour ahead of time. Paul Springer bought a ticket at the American Airlines desk for San Diego, then took Lenny to the coffee shop for breakfast. Lenny ate muffins and bacon and drank two glasses of 7-Up. Paul Springer seemed to be content with a small cup of black coffee, his silver-gray permanent-press slacks sharply creased, watching Lenny with a distant, amused smi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you get to San Diego, you'll find a young man waiting for you. His name's Gil Miller. You'll like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drained his glass of 7-Up to the bubbling, crackling bott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ul Springer said, 'Gil will take you to a place called Del Mar. That's where Henry lives. Henry will take care of you and make sure that you're fed, and that you get some new clothes, and that you can call up your daddy whenever you want to. Henry's a good guy. You can think of Henry as a kind of grandp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long do I have to stay there?' Lenny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ul Springer shrugged. 'It's difficult to say. It depends on those nightmares of you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ll Henry be able to stop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sure hope so. Henry has tremendous 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he going to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Paul Springer reached across the Formica tabletop</w:t>
      </w:r>
      <w:r>
        <w:rPr>
          <w:rFonts w:cs="Times New Roman" w:ascii="Times New Roman" w:hAnsi="Times New Roman"/>
          <w:szCs w:val="24"/>
        </w:rPr>
        <w:t xml:space="preserve"> </w:t>
      </w:r>
      <w:r>
        <w:rPr>
          <w:rFonts w:cs="Times New Roman" w:ascii="Times New Roman" w:hAnsi="Times New Roman"/>
          <w:color w:val="000000"/>
          <w:szCs w:val="22"/>
        </w:rPr>
        <w:t>and clasped Lenny's hand. One pale-faced nine-year-old boy with tousled hair; one thin, strange man with eyes that gave nothing away. 'You'll find out what Henry's going to do when you get to San Diego. It's a little too hard for me to explain right now. But, believe me, you're in very good hands. The be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finished his muffins, and then Paul Springer took him to Gate 12 and told the American Airlines stewardess that Lenny was traveling unaccompan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put her arm around him and said, 'VIP, hey? Don't you worry, sir. We'll look after Lenny real go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ul Springer shook Lenny's hand. 'Have a good trip, tiger. I'll catch up with you la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nk you, sir,' said Lenny, and followed the stewardess toward the reception desk.</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He turned to wave good-bye to Paul Springer; but as he did so he glimpsed another familiar face, way back in the crowd of waiting passengers. His mother, in her apricot dress. She didn't wave back, but she smiled at him with such encouragement that he knew - in the words that she always used to use - that everything was going to come up roses.</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sz w:val="22"/>
          <w:szCs w:val="24"/>
        </w:rPr>
      </w:pPr>
      <w:r>
        <w:rPr>
          <w:rFonts w:cs="Times New Roman" w:ascii="Times New Roman" w:hAnsi="Times New Roman"/>
          <w:b/>
          <w:bCs/>
          <w:color w:val="000000"/>
          <w:sz w:val="22"/>
          <w:szCs w:val="38"/>
        </w:rPr>
        <w:t>Nine</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just finishing lunch, fed by Sister Clare, when Chief Molyneux came to the open door of his room and knocked sharp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ited until Sister Clare had finished wiping gravy from around his mouth, and then said, 'Good morning, Chief. And what can I do for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tried to enter the room just as Sister Clare was trying to take out John's lunch tray, and for a moment they did a little dance together in the doorway. Then Chief Molyneux stepped back to allow her out and bowed, with an expression that was almost a snarl, before finally entering the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looking for your son,' he told John, thrusting his hands into his pockets and fixing John with a hard, meaningful sta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y son is at the Graduate Hospital under your supervision, I hop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not exactly,' Chief Molyneux admitted. He rocked back on his heels. 'The point is that he seems to have lef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Left? </w:t>
      </w:r>
      <w:r>
        <w:rPr>
          <w:rFonts w:cs="Times New Roman" w:ascii="Times New Roman" w:hAnsi="Times New Roman"/>
          <w:color w:val="000000"/>
          <w:szCs w:val="22"/>
        </w:rPr>
        <w:t xml:space="preserve">What the hell do you mean, </w:t>
      </w:r>
      <w:r>
        <w:rPr>
          <w:rFonts w:cs="Times New Roman" w:ascii="Times New Roman" w:hAnsi="Times New Roman"/>
          <w:i/>
          <w:iCs/>
          <w:color w:val="000000"/>
          <w:szCs w:val="22"/>
        </w:rPr>
        <w:t>lef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bsconded, that's the wo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Wasn't anybody keeping an eye on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had a police officer posted outside his room,’ Chief Molyneux explained. 'But, well - somehow he</w:t>
      </w:r>
      <w:r>
        <w:rPr>
          <w:rFonts w:cs="Times New Roman" w:ascii="Times New Roman" w:hAnsi="Times New Roman"/>
          <w:szCs w:val="24"/>
        </w:rPr>
        <w:t xml:space="preserve"> </w:t>
      </w:r>
      <w:r>
        <w:rPr>
          <w:rFonts w:cs="Times New Roman" w:ascii="Times New Roman" w:hAnsi="Times New Roman"/>
          <w:color w:val="000000"/>
          <w:szCs w:val="22"/>
        </w:rPr>
        <w:t>managed to slip pas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tared at Chief Molyneux in exasperation. 'I can't believe what I'm hear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lieve me - my face was never so red,’ Chief Molyneux admitted. 'But we'll find him, don't you worry about that. After all, how far can a nine-year-old boy get with no money and no place to g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tell me,' John retorted angrily. 'You're the one who let him get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elieve me, Mr. Woods,’ said Chief Molyneux, trying to be conciliatory, 'this whole investigation is ... well, damn it, it's very </w:t>
      </w:r>
      <w:r>
        <w:rPr>
          <w:rFonts w:cs="Times New Roman" w:ascii="Times New Roman" w:hAnsi="Times New Roman"/>
          <w:i/>
          <w:iCs/>
          <w:color w:val="000000"/>
          <w:szCs w:val="22"/>
        </w:rPr>
        <w:t>mysteriou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I </w:t>
      </w:r>
      <w:r>
        <w:rPr>
          <w:rFonts w:cs="Times New Roman" w:ascii="Times New Roman" w:hAnsi="Times New Roman"/>
          <w:color w:val="000000"/>
          <w:szCs w:val="22"/>
        </w:rPr>
        <w:t>never thought I'd hear a chief of detectives use the word "mysterious",’ John replied tart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else would you call it?' Chief Molyneux appealed. He took his hands out of his pockets and held up two stubby fingers. 'Your son was locked up in an isolation room. Locked up, you got me? And there wasn't just one door, there was two. And there was a uniformed officer keeping watch by the elevator bank, and you can take it from me that he wasn't aslee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aid, </w:t>
      </w:r>
      <w:r>
        <w:rPr>
          <w:rFonts w:cs="Times New Roman" w:ascii="Times New Roman" w:hAnsi="Times New Roman"/>
          <w:i/>
          <w:iCs/>
          <w:color w:val="000000"/>
          <w:szCs w:val="22"/>
        </w:rPr>
        <w:t xml:space="preserve">'You </w:t>
      </w:r>
      <w:r>
        <w:rPr>
          <w:rFonts w:cs="Times New Roman" w:ascii="Times New Roman" w:hAnsi="Times New Roman"/>
          <w:color w:val="000000"/>
          <w:szCs w:val="22"/>
        </w:rPr>
        <w:t xml:space="preserve">decided to keep Lenny in detention. </w:t>
      </w:r>
      <w:r>
        <w:rPr>
          <w:rFonts w:cs="Times New Roman" w:ascii="Times New Roman" w:hAnsi="Times New Roman"/>
          <w:i/>
          <w:iCs/>
          <w:color w:val="000000"/>
          <w:szCs w:val="22"/>
        </w:rPr>
        <w:t xml:space="preserve">You're </w:t>
      </w:r>
      <w:r>
        <w:rPr>
          <w:rFonts w:cs="Times New Roman" w:ascii="Times New Roman" w:hAnsi="Times New Roman"/>
          <w:color w:val="000000"/>
          <w:szCs w:val="22"/>
        </w:rPr>
        <w:t>responsible - personally responsible. If you don't find him and find him quick, I'm going to have your head on a po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I'm doing everything I can. You don't have to act unreasonab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Unreasonable? Who's unreasonable? My son is nine years old and you were supposed to be taking care of him. Now he's out on his own - who knows where? And that's quite apart from the fact that anyone who comes near him could end up the same way as Sister Perpetua.' He paused, and took a deep breath. 'You saw Sister Perpetua for your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stood at the end of the bed for a long time without saying anything. Then he lowered</w:t>
      </w:r>
      <w:r>
        <w:rPr>
          <w:rFonts w:cs="Times New Roman" w:ascii="Times New Roman" w:hAnsi="Times New Roman"/>
          <w:szCs w:val="24"/>
        </w:rPr>
        <w:t xml:space="preserve"> </w:t>
      </w:r>
      <w:r>
        <w:rPr>
          <w:rFonts w:cs="Times New Roman" w:ascii="Times New Roman" w:hAnsi="Times New Roman"/>
          <w:color w:val="000000"/>
          <w:szCs w:val="22"/>
        </w:rPr>
        <w:t xml:space="preserve">his eyes, and said, 'What you're telling me now is that Lenny </w:t>
      </w:r>
      <w:r>
        <w:rPr>
          <w:rFonts w:cs="Times New Roman" w:ascii="Times New Roman" w:hAnsi="Times New Roman"/>
          <w:i/>
          <w:iCs/>
          <w:color w:val="000000"/>
          <w:szCs w:val="22"/>
        </w:rPr>
        <w:t xml:space="preserve">did </w:t>
      </w:r>
      <w:r>
        <w:rPr>
          <w:rFonts w:cs="Times New Roman" w:ascii="Times New Roman" w:hAnsi="Times New Roman"/>
          <w:color w:val="000000"/>
          <w:szCs w:val="22"/>
        </w:rPr>
        <w:t>commit those homicides? Is tha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tared at him in fury. 'I'm not telling you anything of the kind! What the hell do I have to do to convince you? Whatever killed those people, it came </w:t>
      </w:r>
      <w:r>
        <w:rPr>
          <w:rFonts w:cs="Times New Roman" w:ascii="Times New Roman" w:hAnsi="Times New Roman"/>
          <w:i/>
          <w:iCs/>
          <w:color w:val="000000"/>
          <w:szCs w:val="22"/>
        </w:rPr>
        <w:t xml:space="preserve">out </w:t>
      </w:r>
      <w:r>
        <w:rPr>
          <w:rFonts w:cs="Times New Roman" w:ascii="Times New Roman" w:hAnsi="Times New Roman"/>
          <w:color w:val="000000"/>
          <w:szCs w:val="22"/>
        </w:rPr>
        <w:t>of Lenny, yes. That's why anybody who stays close to Lenny is in serious danger. But it wasn't Lenny him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let another long moment go by. 'Oh, yes. I forgot. It was a poltergeist,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y don't you ask Dr Wesley? She'll tell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r Wesley? You mean </w:t>
      </w:r>
      <w:r>
        <w:rPr>
          <w:rFonts w:cs="Times New Roman" w:ascii="Times New Roman" w:hAnsi="Times New Roman"/>
          <w:i/>
          <w:iCs/>
          <w:color w:val="000000"/>
          <w:szCs w:val="22"/>
        </w:rPr>
        <w:t xml:space="preserve">Dianne? </w:t>
      </w:r>
      <w:r>
        <w:rPr>
          <w:rFonts w:cs="Times New Roman" w:ascii="Times New Roman" w:hAnsi="Times New Roman"/>
          <w:color w:val="000000"/>
          <w:szCs w:val="22"/>
        </w:rPr>
        <w:t>Sure, why not? She's the helpful sort, isn't sh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caught the slightly questioning note in his voice. 'And just what is </w:t>
      </w:r>
      <w:r>
        <w:rPr>
          <w:rFonts w:cs="Times New Roman" w:ascii="Times New Roman" w:hAnsi="Times New Roman"/>
          <w:i/>
          <w:iCs/>
          <w:color w:val="000000"/>
          <w:szCs w:val="22"/>
        </w:rPr>
        <w:t xml:space="preserve">that </w:t>
      </w:r>
      <w:r>
        <w:rPr>
          <w:rFonts w:cs="Times New Roman" w:ascii="Times New Roman" w:hAnsi="Times New Roman"/>
          <w:color w:val="000000"/>
          <w:szCs w:val="22"/>
        </w:rPr>
        <w:t>supposed to imply?' he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 tell me. You spent the night at her place last night, all right, </w:t>
      </w:r>
      <w:r>
        <w:rPr>
          <w:rFonts w:cs="Times New Roman" w:ascii="Times New Roman" w:hAnsi="Times New Roman"/>
          <w:i/>
          <w:iCs/>
          <w:color w:val="000000"/>
          <w:szCs w:val="22"/>
        </w:rPr>
        <w:t>s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ll you look at me?' John exclaimed. ‘I'm totally helpless. I'm worse than a baby - I can't even suck my own thumb. And you're trying to make suggestive remarks about my spending the night with Dr Wesley? Don't you think you'd be better off looking for my 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entire Philadephia Police Department is looking for your son, Mr. Woods. And I wasn't trying to be suggestive, not in that sense. What I was trying to discover was whether you and Dr Wesley might have been misguided enough to hatch some plan between you to spring young Lenny out of the hospit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about to shout back at Chief Molyneux; but then he let his head drop back onto the pillow and let out a long breath of resignation. Obnoxious as he was, the chief was only doing his job. And when Lenny had disappeared, his first suspicion must have been that his father had spirited him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The idea that anything intimate had happened between John and Dianne yesterday evening had come not from Chief Molyneux, but from John's own frustrated imagination. </w:t>
      </w:r>
      <w:r>
        <w:rPr>
          <w:rFonts w:cs="Times New Roman" w:ascii="Times New Roman" w:hAnsi="Times New Roman"/>
          <w:i/>
          <w:iCs/>
          <w:color w:val="000000"/>
          <w:szCs w:val="23"/>
        </w:rPr>
        <w:t xml:space="preserve">Wishful thinking, </w:t>
      </w:r>
      <w:r>
        <w:rPr>
          <w:rFonts w:cs="Times New Roman" w:ascii="Times New Roman" w:hAnsi="Times New Roman"/>
          <w:color w:val="000000"/>
          <w:szCs w:val="23"/>
        </w:rPr>
        <w:t xml:space="preserve">he thought with a surge of bitterness. </w:t>
      </w:r>
      <w:r>
        <w:rPr>
          <w:rFonts w:cs="Times New Roman" w:ascii="Times New Roman" w:hAnsi="Times New Roman"/>
          <w:i/>
          <w:iCs/>
          <w:color w:val="000000"/>
          <w:szCs w:val="23"/>
        </w:rPr>
        <w:t>Just because you can't move your legs, that doesn't mean that you lose all desire to run. Just because you can't move your arms, that doesn't mean that you lose all desire to hold somebody's h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went across to the window and tugged the pull-cord that altered the angle of the Venetian blinds. He looked out at the hospital grounds, at the wide-spreading cedar, at the little cluster of handicapped men in wheelchai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riends of yours?' he asked John without turning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call ourselves the charioteers,’ John repl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nodded. ‘The charioteers, huh?' Then he said, ‘This isn't easy for me, Mr. Woods, any of it. We have four homicides to clear up - messy, psychopathic homicides. We have a prime suspect in your son, sure, but I'm not so stupid or so insensitive as to assume that closes the file completely. As you pointed out yourself, Lenny is only a boy, and those four homicides were committed by somebody strong and determined and totally vicio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paused for a moment, then added, 'I went over to Walnut Street first thing this morning and talked to one of our tame shrinks at the Psychology Center of Philadelphia. Dr Anderson, nice guy, very helpful. He showed me four authenticated case histories of children suffering from schizophrenia - you know, split personality - children who were quite capable of smashing up furniture and knocking down adults twice their size. One or two of them could easily have committed homic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didn't kill anybody,’ John insisted.</w:t>
      </w:r>
      <w:r>
        <w:rPr>
          <w:rFonts w:cs="Times New Roman" w:ascii="Times New Roman" w:hAnsi="Times New Roman"/>
          <w:szCs w:val="24"/>
        </w:rPr>
        <w:t xml:space="preserve"> </w:t>
      </w:r>
      <w:r>
        <w:rPr>
          <w:rFonts w:cs="Times New Roman" w:ascii="Times New Roman" w:hAnsi="Times New Roman"/>
          <w:color w:val="000000"/>
          <w:szCs w:val="22"/>
        </w:rPr>
        <w:t>Chief Molyneux turned around, and sniffed. 'Mr. Woods, you and I have to accept the possibility that your son is suffering from schizophrenia, and that one side of his personality murdered all of those people without the other side being aware of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 listen, Chief-' John interrupted, but Chief Molyneux held up his hand to silence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I said the </w:t>
      </w:r>
      <w:r>
        <w:rPr>
          <w:rFonts w:cs="Times New Roman" w:ascii="Times New Roman" w:hAnsi="Times New Roman"/>
          <w:i/>
          <w:iCs/>
          <w:color w:val="000000"/>
          <w:szCs w:val="22"/>
        </w:rPr>
        <w:t xml:space="preserve">possibility, </w:t>
      </w:r>
      <w:r>
        <w:rPr>
          <w:rFonts w:cs="Times New Roman" w:ascii="Times New Roman" w:hAnsi="Times New Roman"/>
          <w:color w:val="000000"/>
          <w:szCs w:val="22"/>
        </w:rPr>
        <w:t xml:space="preserve">not the certainty. The other two possibilities are that somebody else committed the homicides, somebody who went to a lot of trouble to make it look as if Lenny did them. However, </w:t>
      </w:r>
      <w:r>
        <w:rPr>
          <w:rFonts w:cs="Times New Roman" w:ascii="Times New Roman" w:hAnsi="Times New Roman"/>
          <w:i/>
          <w:iCs/>
          <w:color w:val="000000"/>
          <w:szCs w:val="22"/>
        </w:rPr>
        <w:t xml:space="preserve">that </w:t>
      </w:r>
      <w:r>
        <w:rPr>
          <w:rFonts w:cs="Times New Roman" w:ascii="Times New Roman" w:hAnsi="Times New Roman"/>
          <w:color w:val="000000"/>
          <w:szCs w:val="22"/>
        </w:rPr>
        <w:t xml:space="preserve">possibility is extremely remote, since no forensic evidence was found at the scenes of any of the homicides to suggest that anybody else had intruded, and the only individual who was known to be present at </w:t>
      </w:r>
      <w:r>
        <w:rPr>
          <w:rFonts w:cs="Times New Roman" w:ascii="Times New Roman" w:hAnsi="Times New Roman"/>
          <w:i/>
          <w:iCs/>
          <w:color w:val="000000"/>
          <w:szCs w:val="22"/>
        </w:rPr>
        <w:t xml:space="preserve">all </w:t>
      </w:r>
      <w:r>
        <w:rPr>
          <w:rFonts w:cs="Times New Roman" w:ascii="Times New Roman" w:hAnsi="Times New Roman"/>
          <w:color w:val="000000"/>
          <w:szCs w:val="22"/>
        </w:rPr>
        <w:t>of the homicides was Lenny.' He paused. The final possibility is that you and Dr Wesley are right, and that Lenny is harboring some kind of supernatural Jack the Ripp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said John. 'What's your opin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grunted. 'I'm not paid to have opinions. I'm paid to solve crimes, to arrest the perpetrators, and then to produce neat, tidy, comprehensible reports so that Commissioner Lodge can show the people of Philadelphia that they're getting crackerjack value for their tax dollars, and that they're not really being policed by a bunch of overworked eccentrics with views on poltergeists and beings from another level of existe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narrowed his eyes and said, 'You're trying to tell me some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with unexpected informality, perched himself on the side of John's bed. 'Yes, Mr. Woods, I'm trying to tell you something. I'm trying to tell you that I personally have an open mind, and that I'm going to continue this investigation on two levels - the official level and the unofficial level.</w:t>
      </w:r>
      <w:r>
        <w:rPr>
          <w:rFonts w:cs="Times New Roman" w:ascii="Times New Roman" w:hAnsi="Times New Roman"/>
          <w:szCs w:val="24"/>
        </w:rPr>
        <w:t xml:space="preserve"> </w:t>
      </w:r>
      <w:r>
        <w:rPr>
          <w:rFonts w:cs="Times New Roman" w:ascii="Times New Roman" w:hAnsi="Times New Roman"/>
          <w:color w:val="000000"/>
          <w:szCs w:val="23"/>
        </w:rPr>
        <w:t>'Officially, Mr. Woods, I'm filing a report to Commissioner Lodge and to the District Attorney's Office and to the Juvenile Branch that all of the circumstantial evidence points to your son being the perpetrator of these homicides. In the same report, I'm going to add my personal recommendation that he undergo psychiatric analysis, with a view to corrective treat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nd </w:t>
      </w:r>
      <w:r>
        <w:rPr>
          <w:rFonts w:cs="Times New Roman" w:ascii="Times New Roman" w:hAnsi="Times New Roman"/>
          <w:i/>
          <w:iCs/>
          <w:color w:val="000000"/>
          <w:szCs w:val="22"/>
        </w:rPr>
        <w:t>unofficia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Unofficially, I'm going to ask you and Dr Wesley to continue to investigate this poltergeist idea of yours. I </w:t>
      </w:r>
      <w:r>
        <w:rPr>
          <w:rFonts w:cs="Times New Roman" w:ascii="Times New Roman" w:hAnsi="Times New Roman"/>
          <w:i/>
          <w:iCs/>
          <w:color w:val="000000"/>
          <w:szCs w:val="23"/>
        </w:rPr>
        <w:t xml:space="preserve">was </w:t>
      </w:r>
      <w:r>
        <w:rPr>
          <w:rFonts w:cs="Times New Roman" w:ascii="Times New Roman" w:hAnsi="Times New Roman"/>
          <w:color w:val="000000"/>
          <w:szCs w:val="23"/>
        </w:rPr>
        <w:t>going to make sure that you had access to Lenny -but, well, now that he's gone missing, you'll just have to do your best with him.' Chief Molyneux added, 'I'm sorry that we let him slip through our fingers. Do you understand what I'm telling you? But I'll find him, even if I have to go out and personally knock on every door in Philadelphi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sniffed again; then he said, There's one thing more. I suspended Sergeant Clay and Detective Clay for two very good reasons. The first is that they failed to protect Sister Perpetuity from being murdered right in front of their eyes. The second is that I want them to work full-time with you and Dr Wesley tracking this poltergeist down and getting rid of it. I want it exterminated, exorcised, disinfected, whatever you do with poltergeists, before it kills anybody else. You got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John could hardly credit what he was hearing. 'You </w:t>
      </w:r>
      <w:r>
        <w:rPr>
          <w:rFonts w:cs="Times New Roman" w:ascii="Times New Roman" w:hAnsi="Times New Roman"/>
          <w:i/>
          <w:iCs/>
          <w:color w:val="000000"/>
          <w:szCs w:val="23"/>
        </w:rPr>
        <w:t xml:space="preserve">believe </w:t>
      </w:r>
      <w:r>
        <w:rPr>
          <w:rFonts w:cs="Times New Roman" w:ascii="Times New Roman" w:hAnsi="Times New Roman"/>
          <w:color w:val="000000"/>
          <w:szCs w:val="23"/>
        </w:rPr>
        <w:t xml:space="preserve">in it,' he said slowly. 'You actually </w:t>
      </w:r>
      <w:r>
        <w:rPr>
          <w:rFonts w:cs="Times New Roman" w:ascii="Times New Roman" w:hAnsi="Times New Roman"/>
          <w:i/>
          <w:iCs/>
          <w:color w:val="000000"/>
          <w:szCs w:val="23"/>
        </w:rPr>
        <w:t xml:space="preserve">believe </w:t>
      </w:r>
      <w:r>
        <w:rPr>
          <w:rFonts w:cs="Times New Roman" w:ascii="Times New Roman" w:hAnsi="Times New Roman"/>
          <w:color w:val="000000"/>
          <w:szCs w:val="23"/>
        </w:rPr>
        <w:t>i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t me tell you, Mr. Woods, it isn't a question of blind faith,' Chief Molyneux replied. 'The simple fact is that when Sister Perpetuity was killed, your son was wired up like Frankenstein's monster. He was carrying eighteen different electrical contacts, all stuck into place with adhesive tape. He couldn't possibly have</w:t>
      </w:r>
      <w:r>
        <w:rPr>
          <w:rFonts w:cs="Times New Roman" w:ascii="Times New Roman" w:hAnsi="Times New Roman"/>
          <w:szCs w:val="24"/>
        </w:rPr>
        <w:t xml:space="preserve"> </w:t>
      </w:r>
      <w:r>
        <w:rPr>
          <w:rFonts w:cs="Times New Roman" w:ascii="Times New Roman" w:hAnsi="Times New Roman"/>
          <w:color w:val="000000"/>
          <w:szCs w:val="23"/>
        </w:rPr>
        <w:t xml:space="preserve">unfastened every single one of them, murdered Sister Perpetuity, and then returned to the couch and fastened them all back on again, in their </w:t>
      </w:r>
      <w:r>
        <w:rPr>
          <w:rFonts w:cs="Times New Roman" w:ascii="Times New Roman" w:hAnsi="Times New Roman"/>
          <w:i/>
          <w:iCs/>
          <w:color w:val="000000"/>
          <w:szCs w:val="23"/>
        </w:rPr>
        <w:t xml:space="preserve">correct </w:t>
      </w:r>
      <w:r>
        <w:rPr>
          <w:rFonts w:cs="Times New Roman" w:ascii="Times New Roman" w:hAnsi="Times New Roman"/>
          <w:color w:val="000000"/>
          <w:szCs w:val="23"/>
        </w:rPr>
        <w:t>locations, in pitch darkness, in fifteen seconds flat. Added to that, no murder weapon was found, and Lenny had no traces of blood on his hands - nor on his feet, which he would have done, if he had sliced her up like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ut in your official report, you're going to accuse him of having done it,' John prote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t>
      </w:r>
      <w:r>
        <w:rPr>
          <w:rFonts w:cs="Times New Roman" w:ascii="Times New Roman" w:hAnsi="Times New Roman"/>
          <w:color w:val="000000"/>
          <w:szCs w:val="23"/>
        </w:rPr>
        <w:t>I don't have any choice, Mr. Woods. That's the only way we can keep the commissioner and the media and everybody else off our backs. That's the only way we can win ourselves some time. If the smallest whisper gets out that we're trying to track down a poltergeist - well, use your imagination. Dr Wesley will probably lose her funding from the university. The Clay twins will end up pushing brooms for a living. And me - well, Commissioner Lodge will hang me out to d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wished that he could reach out and grasp Chief Molyneux's hand. But all he could do was nod and say, 'I underestimated you, Chief. I'm sor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 don't want you saying you're sorry till I find your bo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o you think he's still in Philadelphia somepl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More than likely. We're checking the bus stations and the railroad stations, and the homes of all of his school-frie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ll let me know when you hear some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Chief Molyneux stood up and laid his hand on John's shoulder. ‘I promise. You'll be the first to k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ust then, Sister Clare appeared. 'Mr. Woods? Your friends outside want to know if you're coming out to play Trivial Pursu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rivial Pursuit,’ said Chief Molyneux. "That just about sums it up,’</w:t>
      </w:r>
      <w:r>
        <w:rPr>
          <w:rFonts w:cs="Times New Roman" w:ascii="Times New Roman" w:hAnsi="Times New Roman"/>
          <w:szCs w:val="24"/>
        </w:rPr>
        <w:t xml:space="preserve"> </w:t>
      </w:r>
      <w:r>
        <w:rPr>
          <w:rFonts w:cs="Times New Roman" w:ascii="Times New Roman" w:hAnsi="Times New Roman"/>
          <w:color w:val="000000"/>
          <w:szCs w:val="22"/>
        </w:rPr>
        <w:t>Gil Miller was waiting for Lenny by the baggage carousels with a large cardboard sign that had GIL MILLER printed on it in green magic marker. He was a tall, thin-faced boy of almost twenty, with hair that had been cropped extra-short for the summer. Actually, he wished now he hadn't done it, because he thought it made his nose look too big, but his father had said it was 'excellent - just like the Marin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ore a sleeveless sweatshirt with BORN TO SLEEP printed on the front, Adidas running shorts, odd socks, and sneakers that looked as if they ought to be taken to the city pound and humanely put d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aught sight of Lenny immediately, and enthusiastically waved his placa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How are you? I'm Gil. How was your fl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American Airlines stewardess who had escorted Lenny off the plane said, 'You're Mr. Mill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re's my sign,' Gil told her. 'You want to see my social security card,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il took Lenny out of the airport building and across the parking lot. It was a hot, cloudless day in downtown San Diego - glaring and dusty and almost fifteen degrees warmer than Philadelphia. Lenny followed Gil closely, feeling tired and jet-lagged after his journey, and very unsure of everything that was happening. He panted a little as he tried to keep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walked around the chain-link fence that surrounded the parking lot, unable to talk because another jet was coming in, filling the afternoon with rippling thunder. Gill led Lenny across to a bright red '81 Firebird with yellow flames painted on the side. 'This is it, what d'you think? Friend of mine tweaked her up and she goes like a scalded c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s very nice,' said Lenny in a whisper.</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Nice? </w:t>
      </w:r>
      <w:r>
        <w:rPr>
          <w:rFonts w:cs="Times New Roman" w:ascii="Times New Roman" w:hAnsi="Times New Roman"/>
          <w:color w:val="000000"/>
          <w:szCs w:val="22"/>
        </w:rPr>
        <w:t>Gil burst out. But then he looked at Lenny</w:t>
      </w:r>
      <w:r>
        <w:rPr>
          <w:rFonts w:cs="Times New Roman" w:ascii="Times New Roman" w:hAnsi="Times New Roman"/>
          <w:szCs w:val="24"/>
        </w:rPr>
        <w:t xml:space="preserve"> </w:t>
      </w:r>
      <w:r>
        <w:rPr>
          <w:rFonts w:cs="Times New Roman" w:ascii="Times New Roman" w:hAnsi="Times New Roman"/>
          <w:color w:val="000000"/>
          <w:szCs w:val="22"/>
        </w:rPr>
        <w:t>and saw how tired he was, and ruffled his hair. 'Come on, you look bushed. Let's get you to Uncle Henry'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y drove northward out of San Diego on 1-5, past the rounded green hills of La Jolla, and eventually out through the tawnier landscape of Carmel Valley. Gil drove fast, with the Firebird's exhaust blaring and the Beastie Boys on the stereo: </w:t>
      </w:r>
      <w:r>
        <w:rPr>
          <w:rFonts w:cs="Times New Roman" w:ascii="Times New Roman" w:hAnsi="Times New Roman"/>
          <w:i/>
          <w:iCs/>
          <w:color w:val="000000"/>
          <w:szCs w:val="22"/>
        </w:rPr>
        <w:t>'You gotta fight, for your right, to par-te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turned west toward Del Mar and the dazzling, sparkling ocean. But by the time Gil had jolted over the tracks of the Santa Fe railroad and squealed his Firebird to a halt outside Henry's beach house, Lenny was fast aslee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poor little runt,’ said Gill, grinning, and gently unbuckled him and carried him up to Henry's door with his skinny arms and legs dang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came to the door wearing such peculiar clothes that his head didn't seem to belong to his body -as if he were being photographed at one of those fairground booths where you have to stick your head through a hole in a painted screen. He was gray-haired and professorial, with tortoiseshell eyeglasses, but he was dressed in a turquoise and orange beach shirt pattered with palm trees and hula girls and an oversized pair of safari shorts. Added to that, he wore navy-blue knee-length socks and basketball boo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il, you're late,' he said as Gil carried Lenny into the untidy living room. 'I was worried that maybe the police had spotted him. There - put him down on the cou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nry cleared away a stack of magazines, </w:t>
      </w:r>
      <w:r>
        <w:rPr>
          <w:rFonts w:cs="Times New Roman" w:ascii="Times New Roman" w:hAnsi="Times New Roman"/>
          <w:i/>
          <w:iCs/>
          <w:color w:val="000000"/>
          <w:szCs w:val="22"/>
        </w:rPr>
        <w:t xml:space="preserve">Philosophy Today </w:t>
      </w:r>
      <w:r>
        <w:rPr>
          <w:rFonts w:cs="Times New Roman" w:ascii="Times New Roman" w:hAnsi="Times New Roman"/>
          <w:color w:val="000000"/>
          <w:szCs w:val="22"/>
        </w:rPr>
        <w:t xml:space="preserve">and </w:t>
      </w:r>
      <w:r>
        <w:rPr>
          <w:rFonts w:cs="Times New Roman" w:ascii="Times New Roman" w:hAnsi="Times New Roman"/>
          <w:i/>
          <w:iCs/>
          <w:color w:val="000000"/>
          <w:szCs w:val="22"/>
        </w:rPr>
        <w:t xml:space="preserve">Turf and Sport Digest </w:t>
      </w:r>
      <w:r>
        <w:rPr>
          <w:rFonts w:cs="Times New Roman" w:ascii="Times New Roman" w:hAnsi="Times New Roman"/>
          <w:color w:val="000000"/>
          <w:szCs w:val="22"/>
        </w:rPr>
        <w:t xml:space="preserve">and </w:t>
      </w:r>
      <w:r>
        <w:rPr>
          <w:rFonts w:cs="Times New Roman" w:ascii="Times New Roman" w:hAnsi="Times New Roman"/>
          <w:i/>
          <w:iCs/>
          <w:color w:val="000000"/>
          <w:szCs w:val="22"/>
        </w:rPr>
        <w:t xml:space="preserve">Playboy, </w:t>
      </w:r>
      <w:r>
        <w:rPr>
          <w:rFonts w:cs="Times New Roman" w:ascii="Times New Roman" w:hAnsi="Times New Roman"/>
          <w:color w:val="000000"/>
          <w:szCs w:val="22"/>
        </w:rPr>
        <w:t>and Gil laid Lenny on the couch, propping his head on a large, frayed cush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oor kid,' said Henry. 'Springer was here about an hour ago. He told me the kid was looking all-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il said, 'You're going to manage okay?'</w:t>
      </w:r>
      <w:r>
        <w:rPr>
          <w:rFonts w:cs="Times New Roman" w:ascii="Times New Roman" w:hAnsi="Times New Roman"/>
          <w:szCs w:val="24"/>
        </w:rPr>
        <w:t xml:space="preserve"> </w:t>
      </w:r>
      <w:r>
        <w:rPr>
          <w:rFonts w:cs="Times New Roman" w:ascii="Times New Roman" w:hAnsi="Times New Roman"/>
          <w:color w:val="000000"/>
          <w:szCs w:val="22"/>
        </w:rPr>
        <w:t>'You don't think I'm capable of looking after a nine-year-old bo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even think you're capable of looking after yourself. Look at the state of this pl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nry looked around as if he just been beamed into the middle of the room from the starship </w:t>
      </w:r>
      <w:r>
        <w:rPr>
          <w:rFonts w:cs="Times New Roman" w:ascii="Times New Roman" w:hAnsi="Times New Roman"/>
          <w:i/>
          <w:iCs/>
          <w:color w:val="000000"/>
          <w:szCs w:val="22"/>
        </w:rPr>
        <w:t xml:space="preserve">Enterprise. </w:t>
      </w:r>
      <w:r>
        <w:rPr>
          <w:rFonts w:cs="Times New Roman" w:ascii="Times New Roman" w:hAnsi="Times New Roman"/>
          <w:color w:val="000000"/>
          <w:szCs w:val="22"/>
        </w:rPr>
        <w:t>'Looks all right to me,’ he said, blinking. 'Maybe a little untidy. In any case, the maid comes tomorr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don't need a maid, you need half a dozen Seabees with a bulldoz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nry went through to the kitchen and opened the icebox. The front of it was dotted with novelty magnets in the shapes of cucumbers and melons and other oddities, and under each magnet a note was stuck: </w:t>
      </w:r>
      <w:r>
        <w:rPr>
          <w:rFonts w:cs="Times New Roman" w:ascii="Times New Roman" w:hAnsi="Times New Roman"/>
          <w:i/>
          <w:iCs/>
          <w:color w:val="000000"/>
          <w:szCs w:val="22"/>
        </w:rPr>
        <w:t xml:space="preserve">Call Dr Weissman re Thursday's think-tank! </w:t>
      </w:r>
      <w:r>
        <w:rPr>
          <w:rFonts w:cs="Times New Roman" w:ascii="Times New Roman" w:hAnsi="Times New Roman"/>
          <w:color w:val="000000"/>
          <w:szCs w:val="22"/>
        </w:rPr>
        <w:t xml:space="preserve">or Laundry! or </w:t>
      </w:r>
      <w:r>
        <w:rPr>
          <w:rFonts w:cs="Times New Roman" w:ascii="Times New Roman" w:hAnsi="Times New Roman"/>
          <w:i/>
          <w:iCs/>
          <w:color w:val="000000"/>
          <w:szCs w:val="22"/>
        </w:rPr>
        <w:t>Spinoza book - who borrowed it? Ask Gomez!</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want a beer?' he asked Gi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thought you were still on the water-wag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am,' said Henry, tossing him a cold Olympia. 'I'm having Gatora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returned to the living room, and Henry moved the magazines once again so that they could sit at the dining table by the window and look out over the promenade. The beach was wide, with pale gray sand; the ocean glittered like a chest full of fairy-tale diamonds. Gil popped the top of his beer can and swallowed almost half of its contents without taking a br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thought Springer seemed a little agitated,' Henry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agitated?' Gil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I’m not quite sure. You remember the first time we met him, he seemed to be very expansive, very </w:t>
      </w:r>
      <w:r>
        <w:rPr>
          <w:rFonts w:cs="Times New Roman" w:ascii="Times New Roman" w:hAnsi="Times New Roman"/>
          <w:i/>
          <w:iCs/>
          <w:color w:val="000000"/>
          <w:szCs w:val="22"/>
        </w:rPr>
        <w:t xml:space="preserve">confident. </w:t>
      </w:r>
      <w:r>
        <w:rPr>
          <w:rFonts w:cs="Times New Roman" w:ascii="Times New Roman" w:hAnsi="Times New Roman"/>
          <w:color w:val="000000"/>
          <w:szCs w:val="22"/>
        </w:rPr>
        <w:t xml:space="preserve">All that talk of historical struggles and battles to save mankind. I don't know - this time, he seemed to be </w:t>
      </w:r>
      <w:r>
        <w:rPr>
          <w:rFonts w:cs="Times New Roman" w:ascii="Times New Roman" w:hAnsi="Times New Roman"/>
          <w:i/>
          <w:iCs/>
          <w:color w:val="000000"/>
          <w:szCs w:val="22"/>
        </w:rPr>
        <w:t xml:space="preserve">diminished, </w:t>
      </w:r>
      <w:r>
        <w:rPr>
          <w:rFonts w:cs="Times New Roman" w:ascii="Times New Roman" w:hAnsi="Times New Roman"/>
          <w:color w:val="000000"/>
          <w:szCs w:val="22"/>
        </w:rPr>
        <w:t>somehow. It's hard to explain. As if we might</w:t>
      </w:r>
      <w:r>
        <w:rPr>
          <w:rFonts w:cs="Times New Roman" w:ascii="Times New Roman" w:hAnsi="Times New Roman"/>
          <w:szCs w:val="24"/>
        </w:rPr>
        <w:t xml:space="preserve"> </w:t>
      </w:r>
      <w:r>
        <w:rPr>
          <w:rFonts w:cs="Times New Roman" w:ascii="Times New Roman" w:hAnsi="Times New Roman"/>
          <w:color w:val="000000"/>
          <w:szCs w:val="22"/>
        </w:rPr>
        <w:t>have bitten off more than we can che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il wiped his mouth with the back of his hand. 'We won out against Yaomauitl, didn't w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nodded. T suppose so. But this time, I don't think Springer knows what it is that we're up against. It's something powerful, and very vicious; that's what he said. But he couldn't put a name to it. He couldn't even tell me exactly what it was. Black, he said, and strong, with no human feelings whatso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unds like my basketball coach,' said Gil with a gr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I don't know,' said Henry. He picked up a crumpled pack of Marlboros and discovered one last cigarette inside, as bent as a Charley Noble chimney stack. He carefully straightened it out, then li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ung cancer,’ Gil warn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said, 'Yes. But I don't have the strength to hang up both crutches at the same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should jog,’ Gil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these shorts? They catch so much wind I'm thinking of putting my name down for next year's Americas Cup r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come on, Henry,’ said Gil. 'Can't you wear different shorts? I mean, something with a little less acrea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people would laugh at my le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esus, Henry, they </w:t>
      </w:r>
      <w:r>
        <w:rPr>
          <w:rFonts w:cs="Times New Roman" w:ascii="Times New Roman" w:hAnsi="Times New Roman"/>
          <w:i/>
          <w:iCs/>
          <w:color w:val="000000"/>
          <w:szCs w:val="22"/>
        </w:rPr>
        <w:t>would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 would, and I can't jog when I'm laughing. I can scarcely jog when I'm </w:t>
      </w:r>
      <w:r>
        <w:rPr>
          <w:rFonts w:cs="Times New Roman" w:ascii="Times New Roman" w:hAnsi="Times New Roman"/>
          <w:i/>
          <w:iCs/>
          <w:color w:val="000000"/>
          <w:szCs w:val="22"/>
        </w:rPr>
        <w:t xml:space="preserve">not </w:t>
      </w:r>
      <w:r>
        <w:rPr>
          <w:rFonts w:cs="Times New Roman" w:ascii="Times New Roman" w:hAnsi="Times New Roman"/>
          <w:color w:val="000000"/>
          <w:szCs w:val="22"/>
        </w:rPr>
        <w:t>laug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spite the difference in their ages, Henry and Gil shared a special rapport. Last year, they had both met the being who called himself Springer. With Springer's guidance, they had discovered for the first time that they were heirs to that secret and mythical brotherhood called the Night Warrio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ven if they were never called upon by Springer to</w:t>
      </w:r>
      <w:r>
        <w:rPr>
          <w:rFonts w:cs="Times New Roman" w:ascii="Times New Roman" w:hAnsi="Times New Roman"/>
          <w:szCs w:val="24"/>
        </w:rPr>
        <w:t xml:space="preserve"> </w:t>
      </w:r>
      <w:r>
        <w:rPr>
          <w:rFonts w:cs="Times New Roman" w:ascii="Times New Roman" w:hAnsi="Times New Roman"/>
          <w:color w:val="000000"/>
          <w:szCs w:val="22"/>
        </w:rPr>
        <w:t>become Night Warriors again, they would be bonded forever by the memories of battle. They were veterans, both of them, of the silent wars that rage during the hours of darkness. That made them special. That made them clo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Friends who saw them together could never understand how a down-at-heel professor of Philosophy from the University of California at San Diego could have formed such an easy and affectionate relationship with a young beach bum whose father owned a grocery store and who spent most of his free time bellowing up and down the Pacific Highway in his souped-up Firebird. There seemed to be no logic to it. Everybody knew that Henry wasn't gay; and Gil </w:t>
      </w:r>
      <w:r>
        <w:rPr>
          <w:rFonts w:cs="Times New Roman" w:ascii="Times New Roman" w:hAnsi="Times New Roman"/>
          <w:i/>
          <w:iCs/>
          <w:color w:val="000000"/>
          <w:szCs w:val="22"/>
        </w:rPr>
        <w:t xml:space="preserve">certainly </w:t>
      </w:r>
      <w:r>
        <w:rPr>
          <w:rFonts w:cs="Times New Roman" w:ascii="Times New Roman" w:hAnsi="Times New Roman"/>
          <w:color w:val="000000"/>
          <w:szCs w:val="22"/>
        </w:rPr>
        <w:t>wasn't g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ne of their friends, of course, would have believed or understood the roles that Henry and Gil had adopted during the hours of darkness. Night Warriors, in imaginary armor, hunting the last vestiges of absolute evil through the landscape of human drea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let Lenny sleep until four o'clock; then Henry went over and gently shook his shoulder. 'Lenny? Lenny, are you aw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opened his eyes, then rubbed them and yawned. Henry hunkered down beside the couch. 'How do you do, Lenny? My name's Hen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t up and looked around. ‘I was having a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must have been a good dream,' said Henry. 'What was it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don't know ... I dreamed I was someplace nice ... by the se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laughed. 'You didn't dream it. You're here. You're right by the bea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blinked at Henry and then at Gil.  'Mr.</w:t>
      </w:r>
      <w:r>
        <w:rPr>
          <w:rFonts w:cs="Times New Roman" w:ascii="Times New Roman" w:hAnsi="Times New Roman"/>
          <w:szCs w:val="24"/>
        </w:rPr>
        <w:t xml:space="preserve"> </w:t>
      </w:r>
      <w:r>
        <w:rPr>
          <w:rFonts w:cs="Times New Roman" w:ascii="Times New Roman" w:hAnsi="Times New Roman"/>
          <w:color w:val="000000"/>
          <w:szCs w:val="22"/>
        </w:rPr>
        <w:t>Springer sent me. He said you were going to look after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right, Lenny,' Henry said. 'Welcome to the Hotel Watkins. I'm going to give you a bed to sleep in and a beach to play on, and if you don't object to chow mein to go and Big Macs every other night, I'm going to feed you,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id - whatever you do, don't let Henry feed you,’ Gil put in, with a mock-serious face. 'You'll grow up weighing three hundred forty pounds, with a face that's one continuous zit. ‘I’ll feed you. The best of everything: fresh pasta, fresh tomatoes, charbroiled swordfish, prime rib, plenty of fruit. Believe me, my old man's in the food busi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il's too healthy for his own good,’ Henry retalia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Gil checked his stainless-steel diver's watch. 'Look at the time, Henry. What do you say, </w:t>
      </w:r>
      <w:r>
        <w:rPr>
          <w:rFonts w:cs="Times New Roman" w:ascii="Times New Roman" w:hAnsi="Times New Roman"/>
          <w:i/>
          <w:iCs/>
          <w:color w:val="000000"/>
          <w:szCs w:val="22"/>
        </w:rPr>
        <w:t xml:space="preserve">tempus fujiyama </w:t>
      </w:r>
      <w:r>
        <w:rPr>
          <w:rFonts w:cs="Times New Roman" w:ascii="Times New Roman" w:hAnsi="Times New Roman"/>
          <w:color w:val="000000"/>
          <w:szCs w:val="22"/>
        </w:rPr>
        <w:t>or something? I have to get back to help Dad with the deli coun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Gil,’ said Henry. 'I'll see you tomorrow, perhap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bet. Are you going to be seeing Springer 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not really sure,’ Henry admitted. 'He didn't tell me very much. I'm not even sure what I'm supposed to be doing - apart from taking care of our friend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Gil remind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laid his hand on Lenny's shoulder. "That's right,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nry and Lenny went out to the street to watch Gil drive away. Gil blew his horn - the first six notes of the national anthem, </w:t>
      </w:r>
      <w:r>
        <w:rPr>
          <w:rFonts w:cs="Times New Roman" w:ascii="Times New Roman" w:hAnsi="Times New Roman"/>
          <w:i/>
          <w:iCs/>
          <w:color w:val="000000"/>
          <w:szCs w:val="22"/>
        </w:rPr>
        <w:t xml:space="preserve">Oh, say can you see - </w:t>
      </w:r>
      <w:r>
        <w:rPr>
          <w:rFonts w:cs="Times New Roman" w:ascii="Times New Roman" w:hAnsi="Times New Roman"/>
          <w:color w:val="000000"/>
          <w:szCs w:val="22"/>
        </w:rPr>
        <w:t>and then he U-turned and headed back with burbling exhausts toward his father's store on the Solana Beach boardwalk.</w:t>
      </w:r>
      <w:r>
        <w:rPr>
          <w:rFonts w:cs="Times New Roman" w:ascii="Times New Roman" w:hAnsi="Times New Roman"/>
          <w:szCs w:val="24"/>
        </w:rPr>
        <w:t xml:space="preserve"> </w:t>
      </w:r>
      <w:r>
        <w:rPr>
          <w:rFonts w:cs="Times New Roman" w:ascii="Times New Roman" w:hAnsi="Times New Roman"/>
          <w:color w:val="000000"/>
          <w:szCs w:val="22"/>
        </w:rPr>
        <w:t>'Are you hungry?' Henry asked Lenny. 'What would you like to e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id, 'Is it okay if I have a Big Ma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laughed. 'Of course it's okay. Don't take any notice of Gil. There's a McDonald's across the valley. You can have giant fries, too. And a strawberry milkshake. And ice cream to follow. Do you know what I always s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hook his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always say, "Goddamn the calories," that's what I always say.' Henry replied, shaking his fist. 'And goddamn Leibniz, and the irrefragable truth of individu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r?' said Lenny, frow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flapped his hand. 'Oh, don't worry about that. That's philosophy. I'll explain it you over supp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fter Henry had tucked Lenny into bed that evening, he went out onto the promenade that fronted his house to watch the fat crimson sun sinking into the sea. He leaned his elbows on the railings and smoked a cigarette. A warm wind blew across the beach and the gulls circled high over the sandstone cliffs, calling sad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gray-haired woman in a floppy flannel hat came ambling past, walking her poodle. 'How are you, Henry?' she asked him, and he turned and smiled, and said, 'Fine, Marion, thank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truth was, however, that he felt edgy and anxious. Once last year's adventure as a Night Warrior had been triumphantly completed, it had been easy to look back on it as heroic - even fun. But when Springer had reappeared yesterday and told him that he might be called upon a second time, the old feelings of uncertainty had welled up again. He had been terrified, most of the time; and in the end he had</w:t>
      </w:r>
      <w:r>
        <w:rPr>
          <w:rFonts w:cs="Times New Roman" w:ascii="Times New Roman" w:hAnsi="Times New Roman"/>
          <w:szCs w:val="24"/>
        </w:rPr>
        <w:t xml:space="preserve"> </w:t>
      </w:r>
      <w:r>
        <w:rPr>
          <w:rFonts w:cs="Times New Roman" w:ascii="Times New Roman" w:hAnsi="Times New Roman"/>
          <w:color w:val="000000"/>
          <w:szCs w:val="22"/>
        </w:rPr>
        <w:t>nearly died. Suddenly his brief career as a Night Warrior didn't seem so damned glamorous anym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haded his eyes with his hand. The sun was almost gone now, but it was still dazzling. He thought he could make out somebody walking toward him across the sloping beach, a tall blond girl in a black swimsuit, carrying a pink towel and a pink beach bag. There were dozens of girls on this beach - schoolgirls, mostly, who came to swim and sunbathe after class -but there was something about this particular girl that caught his attention. Something familiar about the way she walked. He sucked his cigarette down to the filter, and then flicked it onto the sand. He couldn't suppress a feeling of deep dread as the girl came nearer and nearer, and at last came up the wooden steps and approach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 as tall as he was, taller, and flawlessly beautiful. Straight nose, full pink lips, grape-green eyes. Her black latex swimsuit gleamed like a second rubbery skin, clinging to large rounded breasts and cut right up over her hips. She had legs that seemed to start at Henry's shoulder-level and go on and on and on, until they finally tapered into her ankl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allo, Henry,' she said, smi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allo yourself,’ Henry replied with a conspicuous lack of gr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irl came up close to him and leaned her back against the railings. 'How's Lenny?' s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s doing great, when you consider what he's been through. He stammers a little; he cries easily. But he's a terrific little boy. If Andrea hadn't been such a bitch, I could have had a grandson like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irl brushed hair away from her face. 'You were destined for other things, Hen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shrugged. T didn't think that being a Night Warrior was compulsory. Otherwise I would have</w:t>
      </w:r>
      <w:r>
        <w:rPr>
          <w:rFonts w:cs="Times New Roman" w:ascii="Times New Roman" w:hAnsi="Times New Roman"/>
          <w:szCs w:val="24"/>
        </w:rPr>
        <w:t xml:space="preserve"> </w:t>
      </w:r>
      <w:r>
        <w:rPr>
          <w:rFonts w:cs="Times New Roman" w:ascii="Times New Roman" w:hAnsi="Times New Roman"/>
          <w:color w:val="000000"/>
          <w:szCs w:val="22"/>
        </w:rPr>
        <w:t>burned my draft ca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frighte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nry looked at her narrowly. 'More to the point, are </w:t>
      </w:r>
      <w:r>
        <w:rPr>
          <w:rFonts w:cs="Times New Roman" w:ascii="Times New Roman" w:hAnsi="Times New Roman"/>
          <w:i/>
          <w:iCs/>
          <w:color w:val="000000"/>
          <w:szCs w:val="22"/>
        </w:rPr>
        <w:t xml:space="preserve">you </w:t>
      </w:r>
      <w:r>
        <w:rPr>
          <w:rFonts w:cs="Times New Roman" w:ascii="Times New Roman" w:hAnsi="Times New Roman"/>
          <w:color w:val="000000"/>
          <w:szCs w:val="22"/>
        </w:rPr>
        <w:t>frighte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irl turned around and gazed at the ocean. Her swimsuit was cut startlingly high at the back; the cheeks of her bottom were golden and perfect. If Henry hadn't known that she was nothing more than a collection of projected information, a living hologram, he would have found her very disturbing indeed. But she wasn't real in the same sense that he was real, and he knew from experience that she could just as easily have appeared on the beach as a man, or a child, or any one of a hundred personalities or shades of personal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fter a while, she said, 'We're not at all sure what's happening. Something is coming through from the other side, some very powerful and very malevolent force. It materializes in Lenny's dreams, and actually takes on substance in the material world. It kills at random, very cruelly. Then it vanish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unds like a must to avoid,’ Henry remarked wry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irl turned to him with a serious face. 'Unfortunately, Henry, you must do the opposite. You must not avoid it, but go to meet it head-on.'</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Me? </w:t>
      </w:r>
      <w:r>
        <w:rPr>
          <w:rFonts w:cs="Times New Roman" w:ascii="Times New Roman" w:hAnsi="Times New Roman"/>
          <w:color w:val="000000"/>
          <w:szCs w:val="22"/>
        </w:rPr>
        <w:t xml:space="preserve">You want </w:t>
      </w:r>
      <w:r>
        <w:rPr>
          <w:rFonts w:cs="Times New Roman" w:ascii="Times New Roman" w:hAnsi="Times New Roman"/>
          <w:i/>
          <w:iCs/>
          <w:color w:val="000000"/>
          <w:szCs w:val="22"/>
        </w:rPr>
        <w:t xml:space="preserve">me </w:t>
      </w:r>
      <w:r>
        <w:rPr>
          <w:rFonts w:cs="Times New Roman" w:ascii="Times New Roman" w:hAnsi="Times New Roman"/>
          <w:color w:val="000000"/>
          <w:szCs w:val="22"/>
        </w:rPr>
        <w:t>to confront this thing? I thought I was just doing a little baby-sitting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re the charge-keeper. You carry the source of all of the power. I want you to enter Lenny's dream </w:t>
      </w:r>
      <w:r>
        <w:rPr>
          <w:rFonts w:cs="Times New Roman" w:ascii="Times New Roman" w:hAnsi="Times New Roman"/>
          <w:i/>
          <w:iCs/>
          <w:color w:val="000000"/>
          <w:szCs w:val="22"/>
        </w:rPr>
        <w:t xml:space="preserve">before </w:t>
      </w:r>
      <w:r>
        <w:rPr>
          <w:rFonts w:cs="Times New Roman" w:ascii="Times New Roman" w:hAnsi="Times New Roman"/>
          <w:color w:val="000000"/>
          <w:szCs w:val="22"/>
        </w:rPr>
        <w:t>this force has a chance to manifest itself, and destroy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 my own?' asked Hen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girl nodded. 'It is far stronger than anything we have come across before. You may very well need all the energy at your disposal. </w:t>
      </w:r>
      <w:r>
        <w:rPr>
          <w:rFonts w:cs="Times New Roman" w:ascii="Times New Roman" w:hAnsi="Times New Roman"/>
          <w:i/>
          <w:iCs/>
          <w:color w:val="000000"/>
          <w:szCs w:val="22"/>
        </w:rPr>
        <w:t xml:space="preserve">IE </w:t>
      </w:r>
      <w:r>
        <w:rPr>
          <w:rFonts w:cs="Times New Roman" w:ascii="Times New Roman" w:hAnsi="Times New Roman"/>
          <w:color w:val="000000"/>
          <w:szCs w:val="22"/>
        </w:rPr>
        <w:t>you take the others with</w:t>
      </w:r>
      <w:r>
        <w:rPr>
          <w:rFonts w:cs="Times New Roman" w:ascii="Times New Roman" w:hAnsi="Times New Roman"/>
          <w:szCs w:val="24"/>
        </w:rPr>
        <w:t xml:space="preserve"> </w:t>
      </w:r>
      <w:r>
        <w:rPr>
          <w:rFonts w:cs="Times New Roman" w:ascii="Times New Roman" w:hAnsi="Times New Roman"/>
          <w:color w:val="000000"/>
          <w:szCs w:val="22"/>
        </w:rPr>
        <w:t>you, you won't be able to use so much energy -because of course you will need quite a large proportion of it to get all of you back to the waking wor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thought about this, ‘I don't know ... I'm not too happy about going on my own. I'd prefer to take Gil - or Susan, maybe, to watch my back. I'm not as young as I was. My reactions are a whole lot sl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irl said, 'I'm sorry, Henry, the risk is too high. If you fail to destroy this force the very first time you encounter it, you will never get the opportunity to catch it by surprise a second time. It will immediately pursue you into the real world, and kill you without compunc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 Henry began, but then he shook his head. 'Goddamn it, I wish I'd never set eyes on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your destiny, Henry,' said the girl called Springer, reaching out and touching Henry's arm. 'You can't avoid your destiny, no matter how hard you t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you keep telling me,’ Henry complai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will be watching,’ Springer told him. 'All you have to do is to make sure that you enter Lenny's dream as soon as he falls asleep. Then hunt down that force and give it a charge of maximum power before it can take on physical shap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don't know,’ said Henry. 'I can't say I'm particularly happy about all of this. You don't seem to have worked it out much in advance. No forward plan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we fought against the demon Yaomauitl, we knew just as litt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nry brushed back his windblown hair. That was different. Turning into Night Warriors was new to us then, a completely novel experience. It was </w:t>
      </w:r>
      <w:r>
        <w:rPr>
          <w:rFonts w:cs="Times New Roman" w:ascii="Times New Roman" w:hAnsi="Times New Roman"/>
          <w:i/>
          <w:iCs/>
          <w:color w:val="000000"/>
          <w:szCs w:val="22"/>
        </w:rPr>
        <w:t xml:space="preserve">exciting. </w:t>
      </w:r>
      <w:r>
        <w:rPr>
          <w:rFonts w:cs="Times New Roman" w:ascii="Times New Roman" w:hAnsi="Times New Roman"/>
          <w:color w:val="000000"/>
          <w:szCs w:val="22"/>
        </w:rPr>
        <w:t>And there were four of us, after all.'</w:t>
      </w:r>
      <w:r>
        <w:rPr>
          <w:rFonts w:cs="Times New Roman" w:ascii="Times New Roman" w:hAnsi="Times New Roman"/>
          <w:szCs w:val="24"/>
        </w:rPr>
        <w:t xml:space="preserve"> </w:t>
      </w:r>
      <w:r>
        <w:rPr>
          <w:rFonts w:cs="Times New Roman" w:ascii="Times New Roman" w:hAnsi="Times New Roman"/>
          <w:color w:val="000000"/>
          <w:szCs w:val="22"/>
        </w:rPr>
        <w:t>The girl stood beside Henry without saying anything more, and meanwhile the sun disappeared into the ocean and the sky began to fa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took out another cigarette. He struck a match, and there was a momentary sharpness of burned sulphur in the wind. He smoked without taking the cigarette out of his mouth and kept both slitted eyes on Springer, as if he expected Springer to change into a man right in front of his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ll think about it,’ he said at last. 'Meet me tomorrow, and we'll talk it over some m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I'm sorry, you don't have any time to think about it. Lenny is asleep now. As soon as it gets wholly dark, the force that's hiding inside of him could take on material shap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en w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en it could kill you in your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was silent for a while. Then he said, ‘I don't even have a choice, then? That's what you're trying to tell me? I have to go after this force, whether I want to or not - kill or be killed? Thanks a mill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m sorry,' said Springer. A young boy in fluorescent pink and green jams with a surfboard under one arm and a James Dean haircut called out, 'Woo-ee, baby! Wanna boogie?' but Springer totally ignored him. She added, more gently. "The Night Warriors have a historical duty, Henry. Choice doesn't enter into it.'</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Henry turned to look at his beach house, and at the shuttered window where Lenny already lay asleep. In spite of the warmth of the evening wind, he shivered.</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Heading2"/>
        <w:ind w:firstLine="284"/>
        <w:jc w:val="center"/>
        <w:rPr>
          <w:sz w:val="22"/>
          <w:szCs w:val="38"/>
        </w:rPr>
      </w:pPr>
      <w:r>
        <w:rPr>
          <w:sz w:val="22"/>
          <w:szCs w:val="38"/>
        </w:rPr>
        <w:t>Ten</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Clay leaned over and whispered something in his brother's e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Uh-huh.' Thaddeus nodded. 'Uh-huh. Uh-hu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he saying?' John wanted to k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circled the room, both hands held out as if he were feeling the texture of the air. 'He says it came from here - it came from the house. He can sens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s it still here?' asked Dian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shook his head, and whispered in Thaddeus's ear yet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It's gone now. But it was here for a very long time. Decades, maybe centuries. Ever since the house was built, maybe earli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re trying to tell me the house was haunted?' John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ddeus pulled a face. 'Not exactly </w:t>
      </w:r>
      <w:r>
        <w:rPr>
          <w:rFonts w:cs="Times New Roman" w:ascii="Times New Roman" w:hAnsi="Times New Roman"/>
          <w:i/>
          <w:iCs/>
          <w:color w:val="000000"/>
          <w:szCs w:val="22"/>
        </w:rPr>
        <w:t xml:space="preserve">haunted. </w:t>
      </w:r>
      <w:r>
        <w:rPr>
          <w:rFonts w:cs="Times New Roman" w:ascii="Times New Roman" w:hAnsi="Times New Roman"/>
          <w:color w:val="000000"/>
          <w:szCs w:val="22"/>
        </w:rPr>
        <w:t>That's the wrong word. But the thing was here, no question about it; just like there's no doubt that now it's g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Dianne's suggestion, they had all gathered at John's house on Third Street. Dianne had argued that if they could possibly track the influence to its source, they might be able to discover what it was and how they could exterminate it. She and John had met up with Thaddeus and Norman Clay at the hospital, and they had all driven here in Dianne's station wag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ow old is this house?' asked Thaddeus.</w:t>
      </w:r>
      <w:r>
        <w:rPr>
          <w:rFonts w:cs="Times New Roman" w:ascii="Times New Roman" w:hAnsi="Times New Roman"/>
          <w:szCs w:val="24"/>
        </w:rPr>
        <w:t xml:space="preserve"> </w:t>
      </w:r>
      <w:r>
        <w:rPr>
          <w:rFonts w:cs="Times New Roman" w:ascii="Times New Roman" w:hAnsi="Times New Roman"/>
          <w:color w:val="000000"/>
          <w:szCs w:val="22"/>
        </w:rPr>
        <w:t>16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ne of the oldest in the city,’ said John. 'At least, </w:t>
      </w:r>
      <w:r>
        <w:rPr>
          <w:rFonts w:cs="Times New Roman" w:ascii="Times New Roman" w:hAnsi="Times New Roman"/>
          <w:i/>
          <w:iCs/>
          <w:color w:val="000000"/>
          <w:szCs w:val="22"/>
        </w:rPr>
        <w:t xml:space="preserve">parts </w:t>
      </w:r>
      <w:r>
        <w:rPr>
          <w:rFonts w:cs="Times New Roman" w:ascii="Times New Roman" w:hAnsi="Times New Roman"/>
          <w:color w:val="000000"/>
          <w:szCs w:val="22"/>
        </w:rPr>
        <w:t>of it are. Maybe not as venerable as Elfreth's Alley, but still pretty historic. The realtor told us that it predates the Constitution. So, what are we talking about? Two hundred years pl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is room?' Thaddeus wanted to know. "This was origin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guess so. It seems like it's central to the whole structure of the hou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ile they were talking, Norman was edging his way around the perimeter of the sitting room, touching the walls with his fingertips. Every now and then he paused and closed his eyes, as if he were listening to faraway music. Then he continued, occasionally moving chairs and tables away from the wall, even removing a painting, so that he could absorb the accumulated memories of two hundred years. All of the lives that had been lived out here, all of the human drama to which these walls had been witness. All of the crying, the laughing, the Christmases, the happy summers. And something else, too. Something black and secret and infinitely evil. Something that had been waiting here for Lenny to come alo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reached a point by the window. In the daytime, there was an angular view out into the yard from here; but tonight the windows showed nothing but darkness and their own reflected faces. He stopped, one hand pressed flat against the plaster. He closed his eyes. Then he went on a little way - but he soon returned to the same spot by the window. He smoothed his hand over it, then bent forward and tentatively sniffed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ything?' asked Dian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mell it for yourself,' Norman sugge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approached the place that Norman was pointing out. It was about four feet up from the floor, on the right side of the window. There was an area no bigger than Norman's hand where the wallpaper was slightly discolo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yes,’ said John. 'Jennifer mentioned that. It's a damp patch, something to do with water being drawn into the wall by osmosis. We were going to have it looked at by a builder if it got any wor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ianne sniffed it, and immediately wrinkled up her nose. 'What a hideous stench! What is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know,’ said Thaddeus, 1?ut I think we ought to find out. John - do you have any tools any place? A hammer and chisel, maybe? And do you mind if we hack out this place in the wall, to find out what it 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 ahead,’ John told him. "The tools are in the gara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spread newspapers on the carpet and knelt down in front of the wall. He tore off a wide strip of wallpaper, and began to chop away at the plaster with a hammer and a metal dog. The plaster came away easily in dusty lump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picked one of them up and hefted it in his hand. 'Looks like this part of the wall is original. You see this plaster? All horsehair and road-sweepin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radually, Norman widened the hole in the plaster until he exposed the bare brick. He rested back on his haunches for a moment or two, then attacked the mortar with the edge of the chisel, dislodging first one brick and then a small shower of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ust make sure you leave some of the old place standing,’ John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sniffed again at the hole in the wall. 'It was here,’ said Thaddeus, watching his brother and interpreting every response. 'Whatever it was, it was right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heeled John a little closer so that he could</w:t>
      </w:r>
      <w:r>
        <w:rPr>
          <w:rFonts w:cs="Times New Roman" w:ascii="Times New Roman" w:hAnsi="Times New Roman"/>
          <w:szCs w:val="24"/>
        </w:rPr>
        <w:t xml:space="preserve"> </w:t>
      </w:r>
      <w:r>
        <w:rPr>
          <w:rFonts w:cs="Times New Roman" w:ascii="Times New Roman" w:hAnsi="Times New Roman"/>
          <w:color w:val="000000"/>
          <w:szCs w:val="22"/>
        </w:rPr>
        <w:t>see what was going 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 you have any idea what it was?' Joh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 yet,’ Thaddeus replied. 'But it was extremely evil. Norman says he never felt anything so evi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 a squeaking, grating noise, Norman wrested out two more bricks, with the chisel, opening up a large cavity in the wall. A soft draft blew out of it, a draft that had funneled through absolute darkness; and now they could all smell the sweetish odor of recent dec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unbuttoned his shirt cuff, rolled up his sleeve, and cautiously reached inside the cavity, until his arm had disappeared up to his elb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ust be careful,' Dianne warned. 'Don't forget what happened to Sister Perpetu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 she reminds me,’ said Norman, his arm deep inside the w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groped around for a while, and then he suddenly wrinkled up his face in disgust and said quietly, 'Oh, sh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is it?' asked John. 'Did you find some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 an expression of total revulsion, Norman slowly withdrew his arm from the cavity. He hesitated for a moment, then dragged out a huge, slimy handful of something black, like rotting ox liver. Part of it was covered in a thin, black, wrinkled caul; the rest was glistening and putrescent and teeming with blowfly maggots. The smell was so strong that Dianne retched and had to turn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my God,’ said John, as Norman dropped it with a glutinous, splattering sound on the newspaper that he'd spread on the floor. What is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wiped his hand again and again on a crumpled-up sheet of newspaper. 'I don't know, man. Something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s it an animal?' asked John. 1 mean, </w:t>
      </w:r>
      <w:r>
        <w:rPr>
          <w:rFonts w:cs="Times New Roman" w:ascii="Times New Roman" w:hAnsi="Times New Roman"/>
          <w:i/>
          <w:iCs/>
          <w:color w:val="000000"/>
          <w:szCs w:val="22"/>
        </w:rPr>
        <w:t xml:space="preserve">was </w:t>
      </w:r>
      <w:r>
        <w:rPr>
          <w:rFonts w:cs="Times New Roman" w:ascii="Times New Roman" w:hAnsi="Times New Roman"/>
          <w:color w:val="000000"/>
          <w:szCs w:val="22"/>
        </w:rPr>
        <w:t>it an animal?'</w:t>
      </w:r>
      <w:r>
        <w:rPr>
          <w:rFonts w:cs="Times New Roman" w:ascii="Times New Roman" w:hAnsi="Times New Roman"/>
          <w:szCs w:val="24"/>
        </w:rPr>
        <w:t xml:space="preserve"> </w:t>
      </w:r>
      <w:r>
        <w:rPr>
          <w:rFonts w:cs="Times New Roman" w:ascii="Times New Roman" w:hAnsi="Times New Roman"/>
          <w:color w:val="000000"/>
          <w:szCs w:val="22"/>
        </w:rPr>
        <w:t xml:space="preserve">But Dianne turned around and looked at the mess with deep distaste, and said, 'I know what it is. At least, I </w:t>
      </w:r>
      <w:r>
        <w:rPr>
          <w:rFonts w:cs="Times New Roman" w:ascii="Times New Roman" w:hAnsi="Times New Roman"/>
          <w:i/>
          <w:iCs/>
          <w:color w:val="000000"/>
          <w:szCs w:val="22"/>
        </w:rPr>
        <w:t xml:space="preserve">think </w:t>
      </w:r>
      <w:r>
        <w:rPr>
          <w:rFonts w:cs="Times New Roman" w:ascii="Times New Roman" w:hAnsi="Times New Roman"/>
          <w:color w:val="000000"/>
          <w:szCs w:val="22"/>
        </w:rPr>
        <w:t>I know what it is, I did midwifery once. It's an afterbir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 afterbirth?' said John. 'What the hell is an afterbirth doing in the w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rose from where he'd been crouching near the newspaper, covering his mouth and his nose with his hand. Norman stood up, too, and whispered something in Thaddeus's ear. Thaddeus nodded. "That black thing that killed your wife - the same thing that killed the Pellings and Sister Perpetua - Norman thinks it was born here,’ he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re? In this wall? John demanded. 'How can any living creature be born in a w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aid Thaddeus, 'this is nothing but guess work. But we're not talking about anything human here, remember? We're talking about something that could have been waiting in this wall for two hundred years. An embryo, almost. Norman thinks that this cavity could have taken the place of a nest, or a womb, do you understand what I mean? The bricks inside are lined with slime. And here we have an afterbirth, or what </w:t>
      </w:r>
      <w:r>
        <w:rPr>
          <w:rFonts w:cs="Times New Roman" w:ascii="Times New Roman" w:hAnsi="Times New Roman"/>
          <w:i/>
          <w:iCs/>
          <w:color w:val="000000"/>
          <w:szCs w:val="22"/>
        </w:rPr>
        <w:t xml:space="preserve">looks </w:t>
      </w:r>
      <w:r>
        <w:rPr>
          <w:rFonts w:cs="Times New Roman" w:ascii="Times New Roman" w:hAnsi="Times New Roman"/>
          <w:color w:val="000000"/>
          <w:szCs w:val="22"/>
        </w:rPr>
        <w:t>like an afterbir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rn it,’ sai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no,’ Dianne interrupted. 'Just scrape it into a plastic bag. I want to take it to the biology department. Seth Maxwell can analyze it for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sure?' asked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f course I'm sure,’ Dianne insisted. 'Don't you understand how </w:t>
      </w:r>
      <w:r>
        <w:rPr>
          <w:rFonts w:cs="Times New Roman" w:ascii="Times New Roman" w:hAnsi="Times New Roman"/>
          <w:i/>
          <w:iCs/>
          <w:color w:val="000000"/>
          <w:szCs w:val="22"/>
        </w:rPr>
        <w:t xml:space="preserve">important </w:t>
      </w:r>
      <w:r>
        <w:rPr>
          <w:rFonts w:cs="Times New Roman" w:ascii="Times New Roman" w:hAnsi="Times New Roman"/>
          <w:color w:val="000000"/>
          <w:szCs w:val="22"/>
        </w:rPr>
        <w:t xml:space="preserve">this could be? If you're right - if this </w:t>
      </w:r>
      <w:r>
        <w:rPr>
          <w:rFonts w:cs="Times New Roman" w:ascii="Times New Roman" w:hAnsi="Times New Roman"/>
          <w:i/>
          <w:iCs/>
          <w:color w:val="000000"/>
          <w:szCs w:val="22"/>
        </w:rPr>
        <w:t xml:space="preserve">has </w:t>
      </w:r>
      <w:r>
        <w:rPr>
          <w:rFonts w:cs="Times New Roman" w:ascii="Times New Roman" w:hAnsi="Times New Roman"/>
          <w:color w:val="000000"/>
          <w:szCs w:val="22"/>
        </w:rPr>
        <w:t>been here for two hundred years - it could be the first genuine sample of real psychic ectoplasm that anybody has ever been able to take to a laboratory and analyz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aid, 'What worries me - supposing you </w:t>
      </w:r>
      <w:r>
        <w:rPr>
          <w:rFonts w:cs="Times New Roman" w:ascii="Times New Roman" w:hAnsi="Times New Roman"/>
          <w:i/>
          <w:iCs/>
          <w:color w:val="000000"/>
          <w:szCs w:val="22"/>
        </w:rPr>
        <w:t>are</w:t>
      </w:r>
      <w:r>
        <w:rPr>
          <w:rFonts w:cs="Times New Roman" w:ascii="Times New Roman" w:hAnsi="Times New Roman"/>
          <w:szCs w:val="24"/>
        </w:rPr>
        <w:t xml:space="preserve"> </w:t>
      </w:r>
      <w:r>
        <w:rPr>
          <w:rFonts w:cs="Times New Roman" w:ascii="Times New Roman" w:hAnsi="Times New Roman"/>
          <w:color w:val="000000"/>
          <w:szCs w:val="22"/>
        </w:rPr>
        <w:t xml:space="preserve">right, and this is really the afterbirth of something that       I was born inside this wall - then can you imagine what that </w:t>
      </w:r>
      <w:r>
        <w:rPr>
          <w:rFonts w:cs="Times New Roman" w:ascii="Times New Roman" w:hAnsi="Times New Roman"/>
          <w:i/>
          <w:iCs/>
          <w:color w:val="000000"/>
          <w:szCs w:val="22"/>
        </w:rPr>
        <w:t xml:space="preserve">something </w:t>
      </w:r>
      <w:r>
        <w:rPr>
          <w:rFonts w:cs="Times New Roman" w:ascii="Times New Roman" w:hAnsi="Times New Roman"/>
          <w:color w:val="000000"/>
          <w:szCs w:val="22"/>
        </w:rPr>
        <w:t>must be like? And it's inside of my son, Thaddeus. It's actually inside of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went through to the kitchen and came back with a heavy-duty garbage bag. Together, he and Thaddeus picked up the slimy afterbirth and dropped it ins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re you are,’ said Thaddeus, handing the bag to Dianne. 'And you're welcome to it.' He checked his watch. 'Norman and me, we're going to go to the Historical Society on Locust and see if we can't check back on the history of this particular house. Maybe we can dig up something that will give us a clue to what this thing was doing in the w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at moment, the telephone rang. Thaddeus picked it up and said, 'Woods residence, who's cal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istened, then said, ‘I’ll tell her,’ and put the phone down again. 'Dr Wesley - that was your research assistant. The infra-red photographs have been develop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said Dianne with brisk determination. 'Perhaps we'll get to see what this something actually looks like. Are you coming,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depends whether you're going to push me or no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took hold of the handles of his wheelchair. 'Oh, I'll push you all right. You just watch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nry watched television for half an hour, then went through to the bathroom to shower. On the way, he looked in on Lenny in the guest bedroom. Lenny was fast asleep, his cheeks flushed, his left hand crooked. Henry sat down on the edge of the bed and stroked the boy's forehead. Lenny wasn't dreaming yet. He was still overcoming the exhaustion of having been rescued by his mother from Philadelphia and flown here to the coa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when his eyeballs started to shift under his eyelids that Henry would know that the dreaming had started, and that he was walking through the landscapes of the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fter his shower, Henry made himself a mug of Ovalrine and went to bed. He had been reading Spinoza on the renunciation of the impossible, but he felt too tense to think about philosophy tonight. Instead, he rummaged around on the floor for a copy of </w:t>
      </w:r>
      <w:r>
        <w:rPr>
          <w:rFonts w:cs="Times New Roman" w:ascii="Times New Roman" w:hAnsi="Times New Roman"/>
          <w:i/>
          <w:iCs/>
          <w:color w:val="000000"/>
          <w:szCs w:val="22"/>
        </w:rPr>
        <w:t>Reader's Dige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t was almost eleven o'clock when he switched off his bedside lamp, punched his pillow into a comfortable shape, and snuggled into the curled-up position in which he liked to sleep. A </w:t>
      </w:r>
      <w:r>
        <w:rPr>
          <w:rFonts w:cs="Times New Roman" w:ascii="Times New Roman" w:hAnsi="Times New Roman"/>
          <w:i/>
          <w:iCs/>
          <w:color w:val="000000"/>
          <w:szCs w:val="22"/>
        </w:rPr>
        <w:t xml:space="preserve">sixty-year-old </w:t>
      </w:r>
      <w:r>
        <w:rPr>
          <w:rFonts w:cs="Times New Roman" w:ascii="Times New Roman" w:hAnsi="Times New Roman"/>
          <w:color w:val="000000"/>
          <w:szCs w:val="22"/>
        </w:rPr>
        <w:t>fetus, he thought to himself. He sometimes thought that he ought to go looking for another wife, especially now that he had stopped drinking and his breath didn't smell like Seagram's distillery anymore. He often wondered how his friends had managed to put up with his breath, all those years. These days, he could tell at once if somebody had been drinking, from ten paces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hard to think what kind of wife would suit him at this age, however. Andrea had been intelligent, a brilliant conversationalist, but a mediocre cook and a chilly bed-companion. After his first adventure as a Night Warrior last year, bursting with newfound confidence and self-esteem, Henry had become entangled briefly with a waitress called Marcia. Marcia had baked heavenly ginger-cakes and made love to him so boisterously that he had sometimes feared for the survival of his divan-bed. But he had discovered that a man can eat only so much ginger-cake, and only</w:t>
      </w:r>
      <w:r>
        <w:rPr>
          <w:rFonts w:cs="Times New Roman" w:ascii="Times New Roman" w:hAnsi="Times New Roman"/>
          <w:szCs w:val="24"/>
        </w:rPr>
        <w:t xml:space="preserve"> </w:t>
      </w:r>
      <w:r>
        <w:rPr>
          <w:rFonts w:cs="Times New Roman" w:ascii="Times New Roman" w:hAnsi="Times New Roman"/>
          <w:color w:val="000000"/>
          <w:szCs w:val="22"/>
        </w:rPr>
        <w:t>make love so many times in a day; after that, a little small talk is usually required to fill in the hours before he starts feeling hungry and horny once again. Marcia had very little small talk, and no big talk whatsoever. Gil had called her his Darling Dipsti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nry missed Marcia's cakes sometimes, and at night he was frequently lonely. But he still remembered those endless afternoons sitting in silence, the two of them just smiling at each other. 'Did you know that Russell believed the world to be made up of atomic facts mirrored in the elementary propositions?' 'You mean </w:t>
      </w:r>
      <w:r>
        <w:rPr>
          <w:rFonts w:cs="Times New Roman" w:ascii="Times New Roman" w:hAnsi="Times New Roman"/>
          <w:i/>
          <w:iCs/>
          <w:color w:val="000000"/>
          <w:szCs w:val="22"/>
        </w:rPr>
        <w:t xml:space="preserve">Kurt </w:t>
      </w:r>
      <w:r>
        <w:rPr>
          <w:rFonts w:cs="Times New Roman" w:ascii="Times New Roman" w:hAnsi="Times New Roman"/>
          <w:color w:val="000000"/>
          <w:szCs w:val="22"/>
        </w:rPr>
        <w:t>Russell? Didn't he play Elvis in that movi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rcia had almost driven him back to vodk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 little after eleven-thirty, sleep washed over him like a dark wave; and almost immediately his dream-self rose out of his body and stood in the darkness, listening. All he could hear was the distant drumming of the surf along the shoreline and Lenny's high, even breathing. He waited for a few moments, then raised both hands, palms outward, and repeated under his breath the ancient incantation of the Night Warriors, words he'd never been able to forget: </w:t>
      </w:r>
      <w:r>
        <w:rPr>
          <w:rFonts w:cs="Times New Roman" w:ascii="Times New Roman" w:hAnsi="Times New Roman"/>
          <w:i/>
          <w:iCs/>
          <w:color w:val="000000"/>
          <w:szCs w:val="22"/>
        </w:rPr>
        <w:t>'Now when the face of the world is covered with darkness, let me prepare my self here; let me arm and armor myself: and let me be nourished by the power that is dedicated to the cleaving of darkness, the settling of all black matters, and the dissipation of evil, so b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radually, the darkness in the room began to draw in toward him; and out of the atoms of the night a suit of armor began to form, Renaissance in style, with a wedge-shaped helmet, heavily plated shoulders, and hip-joints with overlapping scales like lobster-tails. Within two or three minutes, Henry had become Kasyx, the charge-keeper, the greatest and most powerful of all the Night Warriors. He harbored so much energy that lightning crawled</w:t>
      </w:r>
      <w:r>
        <w:rPr>
          <w:rFonts w:cs="Times New Roman" w:ascii="Times New Roman" w:hAnsi="Times New Roman"/>
          <w:szCs w:val="24"/>
        </w:rPr>
        <w:t xml:space="preserve"> </w:t>
      </w:r>
      <w:r>
        <w:rPr>
          <w:rFonts w:cs="Times New Roman" w:ascii="Times New Roman" w:hAnsi="Times New Roman"/>
          <w:color w:val="000000"/>
          <w:szCs w:val="22"/>
        </w:rPr>
        <w:t>and crackled across his shoulders, and sparks dropped from his arms like fireflies. He flexed his armored gloves. To feel all this energy flowing through him was exhilarating. It made him feel as if he were eighteen again - fit, alert, and fully in control of his mind and b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Kasyx had no armament of his own, but the immense store of power that he carried with him could be used by his fellow Night Warriors to recharge their weapons during battle. Kasyx did, however, possess one ultimate sanction against the enemy: he could discharge almost all of his power in a single, devastating blast. </w:t>
      </w:r>
      <w:r>
        <w:rPr>
          <w:rFonts w:cs="Times New Roman" w:ascii="Times New Roman" w:hAnsi="Times New Roman"/>
          <w:i/>
          <w:iCs/>
          <w:color w:val="000000"/>
          <w:szCs w:val="22"/>
        </w:rPr>
        <w:t xml:space="preserve">Almost </w:t>
      </w:r>
      <w:r>
        <w:rPr>
          <w:rFonts w:cs="Times New Roman" w:ascii="Times New Roman" w:hAnsi="Times New Roman"/>
          <w:color w:val="000000"/>
          <w:szCs w:val="22"/>
        </w:rPr>
        <w:t xml:space="preserve">all, because he always needed to hold back enough to enable him to return to the waking world. Several times in the legendary history of the Night Warriors, in the days when demons had been rife and the Night Warriors were counted in their hundreds, charge-keepers had taken the heroic decision to destroy their evil enemies by releasing </w:t>
      </w:r>
      <w:r>
        <w:rPr>
          <w:rFonts w:cs="Times New Roman" w:ascii="Times New Roman" w:hAnsi="Times New Roman"/>
          <w:i/>
          <w:iCs/>
          <w:color w:val="000000"/>
          <w:szCs w:val="22"/>
        </w:rPr>
        <w:t xml:space="preserve">all </w:t>
      </w:r>
      <w:r>
        <w:rPr>
          <w:rFonts w:cs="Times New Roman" w:ascii="Times New Roman" w:hAnsi="Times New Roman"/>
          <w:color w:val="000000"/>
          <w:szCs w:val="22"/>
        </w:rPr>
        <w:t>of their 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consequences of total power discharge were that the charge-keeper's physical body remained comatose until he died of dehydration and malnutrition; and that his spirit remained imprisoned forever in an endless succession of dreams and nightmar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night Kasyx felt powerful and confident, but he still didn't relish the idea of either of those fat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 a faint hum of psychic power, he moved across his shadowy bedroom and through the door, the molecules of his body blending with and flowing through the molecules of the varnished wood. He reappeared in the corridor and walked toward the guestroom, where Lenny still lay asleep. He hesitated, then approached the bed and leaned over it, a bulky, armored figure. Lenny's face was faintly illuminated by the dancing, quivering electricity that played across Kasyx's breastpla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neath his blue-veined eyelids, Lenny's eyes were darting from side to side. This was REM sleep - sleep with rapid eye movement. This told Kasyx that Lenny had started dreaming. He was moving through some imaginary world, and his mind's eyes were reacting to whatever he sa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my boy,' whispered Kasyx. 'Let's see what you've been having all these nightmares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tepping back two or three paces, Kasyx raised his arms and directed his energy so that it flowed along his arms to his fingertips. Lightning jerked and jumped between one hand and the other, like a Van de Graaff generator. Kasyx methodically drew a flickering blue octagon in the air - an octagon of sheer power that remained hovering where he had draw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hesitated for a moment, then thrust both hands into the octagon and slowly tugged apart the substance of the waking world, opening up an entrance into the world of Lenny's dreams. He lifted the octagon so that it hovered over his head, and then gradually lowered it to floor-level.</w:t>
      </w:r>
    </w:p>
    <w:p>
      <w:pPr>
        <w:pStyle w:val="Normal"/>
        <w:shd w:fill="FFFFFF" w:val="clear"/>
        <w:ind w:firstLine="284"/>
        <w:jc w:val="both"/>
        <w:rPr/>
      </w:pPr>
      <w:r>
        <w:rPr>
          <w:rFonts w:cs="Times New Roman" w:ascii="Times New Roman" w:hAnsi="Times New Roman"/>
          <w:color w:val="000000"/>
          <w:szCs w:val="22"/>
        </w:rPr>
        <w:t>He found himself standing in a bright, barren desert, with the midday sun high overhead. He switched his face-plate to anti-dazzle, and looked around him. There was no sign of Lenny anywhere, but he knew from experience that the dreamer doesn't always appear in his own dreams. He could see nothing but endless miles of heat-cracked rocks, tall fluted saguaro cactus, and dust-dry lizards, and a distant ripple of liquid air, rising off the hundred-and-twenty-degree desert and reflecting the peaks of shattered mountains. Cowboy-land, thought Kasyx astutely. The unchanging Arizona of the Cisco Kid, Jeff Chandler, the Lone Ranger and Tonto. He lifted his hand to the side of his helmet, and adjusted his faceplate focus to infinity. As he turned slowly in a circle, he distinguished an Indian encampment in a shallow</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valley, about twenty or thirty lodges. He could make out several dozen brown-and-white palomino ponies, tethered close by, but no Indians. According to the scale on the side of his faceplate, the encampment was 9.23 kilometers off to the southwest. To the east, 5.8 kilometers away, he saw what looked like a small railroad town - a depot, a church, a dry-goods store, a two-storey hotel, a jail, and a scattering of houses. Smoke rose from the hotel's chimney stack and looped lazily into the air.</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Well, </w:t>
      </w:r>
      <w:r>
        <w:rPr>
          <w:rFonts w:cs="Times New Roman" w:ascii="Times New Roman" w:hAnsi="Times New Roman"/>
          <w:color w:val="000000"/>
          <w:szCs w:val="23"/>
        </w:rPr>
        <w:t xml:space="preserve">thought Kasyx, </w:t>
      </w:r>
      <w:r>
        <w:rPr>
          <w:rFonts w:cs="Times New Roman" w:ascii="Times New Roman" w:hAnsi="Times New Roman"/>
          <w:i/>
          <w:iCs/>
          <w:color w:val="000000"/>
          <w:szCs w:val="23"/>
        </w:rPr>
        <w:t>where there's smoke there's life, even if it's the kind of life you can only find in nightmar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began to walk across the stony surface of the desert toward the town. Although he had a long way to go, he seemed to be able to cover the ground as quickly as if he were on horseback. The rocks and the gulleys and the towering cactus hurried and jostled past him at almost thirty kilometers an hour. His first experiences in dreams had taught him that progress varied wildly, according to the moods and frustrations of the dreamer; in this case, he guessed that young Lenny was recreating in his mind the way that all boys canter around the yard when they're playing cowboys - pretending that they're riding a hor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glanced behind him and saw that he was leaving a high trail of dust, just as if he were galloping on horse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sun glared down out of a white sky. Every now and then Kasyx glimpsed a scorpion dancing across the rocks, or heard the </w:t>
      </w:r>
      <w:r>
        <w:rPr>
          <w:rFonts w:cs="Times New Roman" w:ascii="Times New Roman" w:hAnsi="Times New Roman"/>
          <w:i/>
          <w:iCs/>
          <w:color w:val="000000"/>
          <w:szCs w:val="22"/>
        </w:rPr>
        <w:t xml:space="preserve">skrrrrrr </w:t>
      </w:r>
      <w:r>
        <w:rPr>
          <w:rFonts w:cs="Times New Roman" w:ascii="Times New Roman" w:hAnsi="Times New Roman"/>
          <w:color w:val="000000"/>
          <w:szCs w:val="22"/>
        </w:rPr>
        <w:t>of a rattlesnake. These were definitely the badlands, he deci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eached a low ridge overlooking the town. Now that he was closer, he could see people promenading along the boardwalks and crossing the streets. An occasional rig clattered along the main street, and the drivers would wave to the men sitting outside the</w:t>
      </w:r>
      <w:r>
        <w:rPr>
          <w:rFonts w:cs="Times New Roman" w:ascii="Times New Roman" w:hAnsi="Times New Roman"/>
          <w:szCs w:val="24"/>
        </w:rPr>
        <w:t xml:space="preserve"> </w:t>
      </w:r>
      <w:r>
        <w:rPr>
          <w:rFonts w:cs="Times New Roman" w:ascii="Times New Roman" w:hAnsi="Times New Roman"/>
          <w:color w:val="000000"/>
          <w:szCs w:val="22"/>
        </w:rPr>
        <w:t>saloon, their boots propped up on the hitching-rail. A faded wooden sign announced that this was Gun Gulch, Ariz., Pop. 131. Presumably the law of the six-gun had caught up with the 132nd member of the populace. Beyond the wooden facades of the buildings, up on the hill, Kasyx could see a small cemetery, thickly clustered with wooden cross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was about to walk down toward the town when his infra-red sensor began to go </w:t>
      </w:r>
      <w:r>
        <w:rPr>
          <w:rFonts w:cs="Times New Roman" w:ascii="Times New Roman" w:hAnsi="Times New Roman"/>
          <w:i/>
          <w:iCs/>
          <w:color w:val="000000"/>
          <w:szCs w:val="22"/>
        </w:rPr>
        <w:t xml:space="preserve">meep-meep-meep-meep. </w:t>
      </w:r>
      <w:r>
        <w:rPr>
          <w:rFonts w:cs="Times New Roman" w:ascii="Times New Roman" w:hAnsi="Times New Roman"/>
          <w:color w:val="000000"/>
          <w:szCs w:val="22"/>
        </w:rPr>
        <w:t>Backing quickly away from the exposed position on the ridge, he looked around to see what had set it going. Almost immediately, as if he had stepped out from behind a cardboard rock in a school play, an Indian appeared. He wore a huge warbonnet of eagle feathers, a buffalo-skin robe, and moccasins. His face was dark red, the color of freshly burnished mahogany, with high cheekbones and a hooked nose and a mouth that was so thinly drawn that it was almost lipl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Indian stared at Kasyx for a moment, and then he lifted one hand. 'How,' he greet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Kasyx lifted a hand in cautious response. Did Indians </w:t>
      </w:r>
      <w:r>
        <w:rPr>
          <w:rFonts w:cs="Times New Roman" w:ascii="Times New Roman" w:hAnsi="Times New Roman"/>
          <w:i/>
          <w:iCs/>
          <w:color w:val="000000"/>
          <w:szCs w:val="22"/>
        </w:rPr>
        <w:t xml:space="preserve">really </w:t>
      </w:r>
      <w:r>
        <w:rPr>
          <w:rFonts w:cs="Times New Roman" w:ascii="Times New Roman" w:hAnsi="Times New Roman"/>
          <w:color w:val="000000"/>
          <w:szCs w:val="22"/>
        </w:rPr>
        <w:t>say 'How,' he wondered, or was it merely a myth from cowboy movies? However, this dream Indian had said 'How,' so Kasyx said 'How' in retur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y name is Particular-Time-of-Day,' the Indian announc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bowed his head. 'Good to know you. My name's Kasy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Indian focused his eyes on the horizon. 'You are not from this place, Kas-Y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said Kasyx, ‘I'm just passing through, you might s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 visit the white man's lodg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t>
      </w:r>
      <w:r>
        <w:rPr>
          <w:rFonts w:cs="Times New Roman" w:ascii="Times New Roman" w:hAnsi="Times New Roman"/>
          <w:color w:val="000000"/>
          <w:szCs w:val="23"/>
        </w:rPr>
        <w:t>I was considering it, 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Particular-Time-of-Day clenched his right fist, then swept it downward with his fingers spread out. Evidently it was Plains Indian sign language, but Kasyx didn't understand what it meant. 'Bad,' said Particular-Time-of-Day. Then he pressed the heels of both hands together and opened them wide, so that one was pointing upward and the other was lying horizontal. 'Bad Shadow. You should not go there.' 'Bad Shadow? What do you mean by that?' Particular-Time-of-Day simply repeated the two signs. </w:t>
      </w:r>
      <w:r>
        <w:rPr>
          <w:rFonts w:cs="Times New Roman" w:ascii="Times New Roman" w:hAnsi="Times New Roman"/>
          <w:i/>
          <w:iCs/>
          <w:color w:val="000000"/>
          <w:szCs w:val="22"/>
        </w:rPr>
        <w:t xml:space="preserve">Bad. Shadow. </w:t>
      </w:r>
      <w:r>
        <w:rPr>
          <w:rFonts w:cs="Times New Roman" w:ascii="Times New Roman" w:hAnsi="Times New Roman"/>
          <w:color w:val="000000"/>
          <w:szCs w:val="22"/>
        </w:rPr>
        <w:t>Then he waved his hand from side to side, indicating that Kasyx should approach the town no near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is death there, Kas-Yx. There is death that walks through every lodge, and nobody can stop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ike an illness, you mean? Plague, or typhoid? Something like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rticular-Time-of-Day shook his head. 'Bad shad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hesitated for a moment, then said, T appreciate your warning. But I have to go down there. I think this bad shadow of yours is what I've been looking for.' 'I cannot protect you,' the Indian cautioned him. Kasyx glanced up at the glowing horizontal bar inside his helmet that told him how much power he had left. It was way up, almost one hundred percent. Enough psychic energy to demolish half of downtown San Diego. ‘I think I'm capable of protecting myself,' he told Particular-Time-of-D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netheless,' the Indian replied, ‘I will walk with you as your travelling companion.' 'Well...' Kasyx demurred.</w:t>
      </w:r>
    </w:p>
    <w:p>
      <w:pPr>
        <w:pStyle w:val="Normal"/>
        <w:shd w:fill="FFFFFF" w:val="clear"/>
        <w:ind w:firstLine="284"/>
        <w:jc w:val="both"/>
        <w:rPr/>
      </w:pPr>
      <w:r>
        <w:rPr>
          <w:rFonts w:cs="Times New Roman" w:ascii="Times New Roman" w:hAnsi="Times New Roman"/>
          <w:color w:val="000000"/>
          <w:szCs w:val="22"/>
        </w:rPr>
        <w:t>'You are a warrior of great strength,' Particular-Time-of-Day complimented him. 'But even warriors of great strength sometimes need eyes that look to all points of the compass at one and the same time.'</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then,' agreed Kasyx. 'But when I tell you to get the hell out of the way, you don't even think about it, you get those moccasins motoring, you understand me? I'm going to be doing some major demolition here tonight, and I wouldn't like any part of Lenny's personality caught up i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rticular-Time-of-Day frowned and made a sign indicating he was confu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on't ask me to explain,’ Kasyx told him. 'Just make sure that when I say </w:t>
      </w:r>
      <w:r>
        <w:rPr>
          <w:rFonts w:cs="Times New Roman" w:ascii="Times New Roman" w:hAnsi="Times New Roman"/>
          <w:i/>
          <w:iCs/>
          <w:color w:val="000000"/>
          <w:szCs w:val="22"/>
        </w:rPr>
        <w:t xml:space="preserve">vamos, </w:t>
      </w:r>
      <w:r>
        <w:rPr>
          <w:rFonts w:cs="Times New Roman" w:ascii="Times New Roman" w:hAnsi="Times New Roman"/>
          <w:color w:val="000000"/>
          <w:szCs w:val="22"/>
        </w:rPr>
        <w:t xml:space="preserve">you </w:t>
      </w:r>
      <w:r>
        <w:rPr>
          <w:rFonts w:cs="Times New Roman" w:ascii="Times New Roman" w:hAnsi="Times New Roman"/>
          <w:i/>
          <w:iCs/>
          <w:color w:val="000000"/>
          <w:szCs w:val="22"/>
        </w:rPr>
        <w:t>vamo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de by side, they negotiated the stony incline that led down to the dream community of Gun Gul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his first experience in penetrating dreams, Kasyx had been surprised that nobody seemed to find his bulky crimson armor at all incongruous or strange. He could walk into a roomful of people in evening dress, and they would treat him as if he were wearing a smart black tuxedo and a well-pressed dicky. It was only when Springer had explained that the people in dreams were not people at all, but creations of the dreamer's imagination, that Kasyx had begun to understand why. They were incapable of independent thought; and provided the dreamer was not disturbed by Kasyx's entrance into his dream-world, the characters who peopled it would not be disturbed, ei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Kasyx and Particular-Time-of-Day walked side by side along Gun Gulch's dusty main street. On one side was Chisholm's hardware, with barrels of nails outside and saws and plow blades and rope hanging in the window near a placard announcing </w:t>
      </w:r>
      <w:r>
        <w:rPr>
          <w:rFonts w:cs="Times New Roman" w:ascii="Times New Roman" w:hAnsi="Times New Roman"/>
          <w:i/>
          <w:iCs/>
          <w:color w:val="000000"/>
          <w:szCs w:val="22"/>
        </w:rPr>
        <w:t xml:space="preserve">Dynamite; </w:t>
      </w:r>
      <w:r>
        <w:rPr>
          <w:rFonts w:cs="Times New Roman" w:ascii="Times New Roman" w:hAnsi="Times New Roman"/>
          <w:color w:val="000000"/>
          <w:szCs w:val="22"/>
        </w:rPr>
        <w:t>on the other was Hickock's Gun Emporium, with racks of Winchesters and glass cases crowded with Starrs and Colts and Derring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inkling piano music reached their ears as they came close to the Lucky Shot Saloon. Three or four boys in dusty serge pants and buttoned-up coats sat on the steps outside, playing with buffalo-bone dice. One of the boys glanced up, and Kasyx saw that it was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or a moment, Kasyx thought that Lenny might recognize him; but Lenny returned to his game without a second loo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reached the McSween Hotel. It was a square, weatherboarded building painted sun-faded green, with a large veranda and ostentatious mahogany doors that had probably been specially ordered from the East. An elderly couple were sitting on the veranda drinking coffee and playing an innocuous game of cards. As the old woman rocked backward and forward in her rocking chair, one lens of her wire-rimmed spectacles reflected the light like a silver dollar. Kasyx mounted the veranda steps and nodded to them, and the old man lifted his wide-brimmed going-to-meeting 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guessed that they were Lenny's grandparents, both long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pushed open the hotel's doors and entered the lobby, with Particular-Time-of-Day following behind. It was cooler inside the lobby. A brass fan revolved slowly on the ceiling, causing the potted palms to dip and curtsy with each revolution. There were couches and easy chairs in worn green velvet, and a table with newspapers and magazines. A young woman in a starched blouse stood behind the mahogany desk, writing in a large accounts book with marbled pag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looked up. She was young, brisk, her brunette hair tied in a ribbon at the back. Kasyx guessed that she was Lenny's math teac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Indians,' she said sharp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beg your pardon?'</w:t>
      </w:r>
    </w:p>
    <w:p>
      <w:pPr>
        <w:pStyle w:val="Normal"/>
        <w:shd w:fill="FFFFFF" w:val="clear"/>
        <w:ind w:firstLine="284"/>
        <w:jc w:val="both"/>
        <w:rPr/>
      </w:pPr>
      <w:r>
        <w:rPr>
          <w:rFonts w:cs="Times New Roman" w:ascii="Times New Roman" w:hAnsi="Times New Roman"/>
          <w:color w:val="000000"/>
          <w:szCs w:val="23"/>
        </w:rPr>
        <w:t>'No Indians. We don't allow Indians.'</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Kasyx turned to Particular-Time-of-Day; but the Indian simply shrugged as if he were used to it. 'I wait outside, </w:t>
      </w:r>
      <w:r>
        <w:rPr>
          <w:rFonts w:cs="Times New Roman" w:ascii="Times New Roman" w:hAnsi="Times New Roman"/>
          <w:i/>
          <w:iCs/>
          <w:color w:val="000000"/>
          <w:szCs w:val="22"/>
        </w:rPr>
        <w:t xml:space="preserve">kemo sabe.' </w:t>
      </w:r>
      <w:r>
        <w:rPr>
          <w:rFonts w:cs="Times New Roman" w:ascii="Times New Roman" w:hAnsi="Times New Roman"/>
          <w:color w:val="000000"/>
          <w:szCs w:val="22"/>
        </w:rPr>
        <w:t>He went back out onto the veranda, and Kasyx approached the coun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d you want a room?' the young woman ask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lose up, he could see that she was older than she had appeared at first. Her skin was pale and freckled and there were lines around her eyes. She was quite pretty, but her prettiness had been spoiled by hard work and a vexatious personality. She was wearing some kind of cologne or hairdressing that smelled strongly of viole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looking for somebody,’ he tol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tared back at him with defiance. 'You're not a bounty hunter? We don't allow bounty hunt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Indians, no bounty hunters. Whom do you all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n't amused. 'This is a hotel for clean, decent citize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means they have to wash off the trail dust before we allow them between the sheets,’ another voice interrupted. Kasyx turned, and saw a small, voluptuous girl in a red and white candy-striped satin gown, just coming down the stairs. She had curly black hair, mountains of it, all pinned up with tortoiseshell combs, and a black beauty spot on her upper lip. Her plump, soft breasts were barely contained by her low-cut gown; the pink areolas of her nipples were exposed, and Kasyx thought that she would only have to sneeze once to be completely topl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ondered for a moment what a nine-year-old could be doing, dreaming about a 'soiled dove' like this. But then he recalled his own heightening interest in girls at about the same age, especially in Paulette</w:t>
      </w:r>
      <w:r>
        <w:rPr>
          <w:rFonts w:cs="Times New Roman" w:ascii="Times New Roman" w:hAnsi="Times New Roman"/>
          <w:szCs w:val="24"/>
        </w:rPr>
        <w:t xml:space="preserve"> </w:t>
      </w:r>
      <w:r>
        <w:rPr>
          <w:rFonts w:cs="Times New Roman" w:ascii="Times New Roman" w:hAnsi="Times New Roman"/>
          <w:color w:val="000000"/>
          <w:szCs w:val="22"/>
        </w:rPr>
        <w:t>Goddard, God forgive him, and those bosomy floozies in cowboy movies, so Lenny was excu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m looking for somebody,’ said Kasy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I sure hope it's me,’ the soiled dove replied, winking at him with blackened eyelash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don't care for strangers,’ said the woman behind the coun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said, This - person, this thing I'm looking for -it's bl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mean a Negro? We definitely don't allow Negro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no. He dresses black. The Indians call him the Bad Shad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ow-ee,’ said the soiled dove, impressed. The Bad Shadow! Sounds like my kind of 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 tell you the truth, I'm not entirely sure that he's a man,’ said Kasy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h, </w:t>
      </w:r>
      <w:r>
        <w:rPr>
          <w:rFonts w:cs="Times New Roman" w:ascii="Times New Roman" w:hAnsi="Times New Roman"/>
          <w:i/>
          <w:iCs/>
          <w:color w:val="000000"/>
          <w:szCs w:val="22"/>
        </w:rPr>
        <w:t xml:space="preserve">that's easy </w:t>
      </w:r>
      <w:r>
        <w:rPr>
          <w:rFonts w:cs="Times New Roman" w:ascii="Times New Roman" w:hAnsi="Times New Roman"/>
          <w:color w:val="000000"/>
          <w:szCs w:val="22"/>
        </w:rPr>
        <w:t>to find out,’ the soiled dove remarked with a laugh, and prodded his chest with a red-painted but well-bitten fingernail. Lenny's idea of a bad girl must be one who bit her nail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said, 'Do you mind if I check your rooms? It's possible that he could be hiding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woman behind the counter shook her head. 'You're not the sheriff, I can't let you do that.' Her eyes darted from side to side, oddly anxious and shifty. ‘I'm sorry, you'll have to lea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pposing I book a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woman let out a short, exasperated breath. 'Very well, then. How long do you want it? A half hour? An hour? All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half hour is okay, thank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Katherine,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ly five dollars,’ said Katherine, winking and waggling her hip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thanks,’ Kasyx told her.</w:t>
      </w:r>
      <w:r>
        <w:rPr>
          <w:rFonts w:cs="Times New Roman" w:ascii="Times New Roman" w:hAnsi="Times New Roman"/>
          <w:szCs w:val="24"/>
        </w:rPr>
        <w:t xml:space="preserve"> </w:t>
      </w:r>
      <w:r>
        <w:rPr>
          <w:rFonts w:cs="Times New Roman" w:ascii="Times New Roman" w:hAnsi="Times New Roman"/>
          <w:color w:val="000000"/>
          <w:szCs w:val="22"/>
        </w:rPr>
        <w:t>'All right, then, four dollars. And a clean hand-towel thrown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irl behind the counter swiveled the register book around so that Kasyx could sign it and turned to the hooks behind her to select a key. Kasyx quickly glanced down the list of guests who had signed into the McSween Hotel in the past two days. Most of them were famous cowboys - Wyatt Earp, Bat Masterson, Wild Bill Hickock, Buffalo Bill Cody - although these were interspersed with the names of people who must have been no more legendary than Lenny's school-friends: Peter Schreiner, Jimmy Phipps, Angela Ehrenbach. The very last guest in the register, however, had signed his name in uneven, spidery writing, as if he had pressed the pen far too har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Malasombra, Miguel; Nacozari de Garcia, Sonora, Mexico.</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Malasombra - Spanish for </w:t>
      </w:r>
      <w:r>
        <w:rPr>
          <w:rFonts w:cs="Times New Roman" w:ascii="Times New Roman" w:hAnsi="Times New Roman"/>
          <w:color w:val="000000"/>
          <w:szCs w:val="22"/>
        </w:rPr>
        <w:t xml:space="preserve">'Bad Shadow.' Kasyx raised his eyes. The woman behind the counter was waiting for him. In a strangely coquettish way, she was dangling his brass room-key from the end of her finger. Kasyx signed - </w:t>
      </w:r>
      <w:r>
        <w:rPr>
          <w:rFonts w:cs="Times New Roman" w:ascii="Times New Roman" w:hAnsi="Times New Roman"/>
          <w:i/>
          <w:iCs/>
          <w:color w:val="000000"/>
          <w:szCs w:val="22"/>
        </w:rPr>
        <w:t xml:space="preserve">Cassicks, Henry; San Diego, California - </w:t>
      </w:r>
      <w:r>
        <w:rPr>
          <w:rFonts w:cs="Times New Roman" w:ascii="Times New Roman" w:hAnsi="Times New Roman"/>
          <w:color w:val="000000"/>
          <w:szCs w:val="22"/>
        </w:rPr>
        <w:t>swiveled the register back around, and held out his hand for the ke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want no trouble, Mr. Cassicks,’ the woman told him. Her eyes gave nothing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won't give you any,’ Kasyx tol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irl Katherine was waiting for him at the foot of the stairs. She had raised one arm to lean against the mahogany newel post, and one breast was now completely bared, rounded and white, like a well-shaped milk-pudding onto which had been dripped just the merest tinge of red currant je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re you coming, </w:t>
      </w:r>
      <w:r>
        <w:rPr>
          <w:rFonts w:cs="Times New Roman" w:ascii="Times New Roman" w:hAnsi="Times New Roman"/>
          <w:i/>
          <w:iCs/>
          <w:color w:val="000000"/>
          <w:szCs w:val="22"/>
        </w:rPr>
        <w:t xml:space="preserve">hombre!’ </w:t>
      </w:r>
      <w:r>
        <w:rPr>
          <w:rFonts w:cs="Times New Roman" w:ascii="Times New Roman" w:hAnsi="Times New Roman"/>
          <w:color w:val="000000"/>
          <w:szCs w:val="22"/>
        </w:rPr>
        <w:t>she asked, smiling.</w:t>
      </w:r>
    </w:p>
    <w:p>
      <w:pPr>
        <w:pStyle w:val="Normal"/>
        <w:shd w:fill="FFFFFF" w:val="clear"/>
        <w:ind w:firstLine="284"/>
        <w:jc w:val="both"/>
        <w:rPr/>
      </w:pPr>
      <w:r>
        <w:rPr>
          <w:rFonts w:cs="Times New Roman" w:ascii="Times New Roman" w:hAnsi="Times New Roman"/>
          <w:color w:val="000000"/>
          <w:szCs w:val="22"/>
        </w:rPr>
        <w:t>'I'll be one minute, I have to talk to my Indian friend.'</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ent outside. To his surprise, it was already night-time. The elderly couple had gone, and the veranda was in deep shadow. Across the street a lamp was alight in the window of the dry-goods store, and music was still tinkling from the saloon, but apart from that the town was unlit and deser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sad night wind blew across the desert, sending tumbleweeds rolling across the stre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rticular-Time-of-Day?' Kasyx cal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here, Kas-Yx,’ said a calm voice from out of the shadow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think Bad Shadow is here. In fact, I'm certain of it. There was a Mexican name on the register, Miguel Malasombra. In English, that means Michael Badshad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must run for your life,’ said Particular-Time-of-Day. The Bad Shadow will surely kill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isten, friend, if the Bad Shadow doesn't kill me here then he's going to kill me someplace else. I have to get him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we should burn down the hotel. That will be safe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idea was tempting; but Kasyx wasn't at all sure what the consequences would be. A full-scale fire, inside of Lenny's sleeping mind - a fire that surely would destroy many of the living images that he had created in his dream - who could imagine what subconscious trauma that might inflict on him? And Kasyx knew in his heart that even if they razed the building to the ground, the Bad Shadow would most probably escape unhurt. The Bad Shadow was not Lenny's creation: it was an influence of its own that had invaded Lenny's sleeping mind, just as Kasyx himself had. A fire started with dream matches in a dream hotel would have no effect on it. The only thing that could effectively destroy the Bad Shadow was the</w:t>
      </w:r>
      <w:r>
        <w:rPr>
          <w:rFonts w:cs="Times New Roman" w:ascii="Times New Roman" w:hAnsi="Times New Roman"/>
          <w:szCs w:val="24"/>
        </w:rPr>
        <w:t xml:space="preserve"> </w:t>
      </w:r>
      <w:r>
        <w:rPr>
          <w:rFonts w:cs="Times New Roman" w:ascii="Times New Roman" w:hAnsi="Times New Roman"/>
          <w:color w:val="000000"/>
          <w:szCs w:val="22"/>
        </w:rPr>
        <w:t>psychic power that Kasyx had carried into the dream with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stepped out into the street and looked up at the hotel. All of the windows were in darkness. One of them reflected the curved moon; a dream-image of the same curved moon that had shone through Dianne Wesley's window in far-off Philadelphia. Kasyx said, ‘Particular-Time-of-Day, here's what I want you to do. I want you to climb up that drainpipe to the balcony, and let yourself in through the middle window. If I've worked it out right, that faces the top of the stairs. I want you to stay there while I check out all of the rooms. If you see something try to escape or try to come after me, then I want you to y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s that all?' asked Particular-Time-of-Day, his face in darkness. The night wind ruffled the feathers of his warbonnet. 'I have a knife, I could kill it if you asked me t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lieve me, my friend, you wouldn't stand a hope in h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rticular-Time-of-Day said, ‘In that case, what then, when I have yel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you jump. And I mean jump. And when you hit the ground, you run like you're caught on a railroad track and there's an iron horse pounding up the track right behind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ron horse?' said Particular-Time-of-Day, frow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shit, you know what I mean. Locomotive. Choo-ch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h,’ acknowledged Particular-Time-of-D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left him in the street and went back through the double mahogany doors into the hotel. The woman behind the counter looked up and said sharply, 'Have you quite finished discoursing with your Indian friend? Katherine's upstairs waiting for you, Room Six. You paid for half an hour, no more. You have only twenty-six minutes lef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nks,' Kasyx told her. "That's all the time I'm going to ne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limbed the stairs with their worn carpeting. All the way up the stairs, on both sides, hung the fleshless skulls of deer and coyotes and mountain lions, jagged and empty-eye-socketed, mounted on wooden plaques. The brown floral wallpaper reminded him of his Aunt Mary's black parlor in her tiny, claustrophobic house in Chicago. He could almost smell her burned teacakes, and the bug powder she used to sprinkle around, and the cancer that had eventually wracked her to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eached the landing. It was dark, except for a single N-shaped angle of moonlight coming in through the window. There were eight doors altogether, four on each side of the landing. All of them were closed, and there were no lights showing underneath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tood still for a moment, getting his breath back. Then he switched on his infra-red probe, searching the rooms for any sign of life. Five of them were definitely occupied, all by more than one person. The sixth he wasn't so sure about. There seemed to be some kind of glimmer there, but it might be nothing more than a heating stove, or a hot chimney leading up from the kitch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rapping at the window made him start and turn. It was Particular-Time-of-Day. He had managed to climb up onto the balcony and reach the window, but it was locked from the inside. Kasyx walked along the landing as softly as he could, twisted the catch, and heaved up the sash. It gave a disconcerting rumble; both of them paused and liste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okay,’ said Kasyx at last. 'At least five of these rooms are occupied. I have to check them out one by one. Just make sure that nobody gets away, or tries to</w:t>
      </w:r>
      <w:r>
        <w:rPr>
          <w:rFonts w:cs="Times New Roman" w:ascii="Times New Roman" w:hAnsi="Times New Roman"/>
          <w:szCs w:val="24"/>
        </w:rPr>
        <w:t xml:space="preserve"> </w:t>
      </w:r>
      <w:r>
        <w:rPr>
          <w:rFonts w:cs="Times New Roman" w:ascii="Times New Roman" w:hAnsi="Times New Roman"/>
          <w:color w:val="000000"/>
          <w:szCs w:val="22"/>
        </w:rPr>
        <w:t>jump me from beh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 understand, </w:t>
      </w:r>
      <w:r>
        <w:rPr>
          <w:rFonts w:cs="Times New Roman" w:ascii="Times New Roman" w:hAnsi="Times New Roman"/>
          <w:i/>
          <w:iCs/>
          <w:color w:val="000000"/>
          <w:szCs w:val="22"/>
        </w:rPr>
        <w:t>kemo sab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ay to go, Particular. And please stop calling me </w:t>
      </w:r>
      <w:r>
        <w:rPr>
          <w:rFonts w:cs="Times New Roman" w:ascii="Times New Roman" w:hAnsi="Times New Roman"/>
          <w:i/>
          <w:iCs/>
          <w:color w:val="000000"/>
          <w:szCs w:val="22"/>
        </w:rPr>
        <w:t xml:space="preserve">kemo sabe. </w:t>
      </w:r>
      <w:r>
        <w:rPr>
          <w:rFonts w:cs="Times New Roman" w:ascii="Times New Roman" w:hAnsi="Times New Roman"/>
          <w:color w:val="000000"/>
          <w:szCs w:val="22"/>
        </w:rPr>
        <w:t xml:space="preserve">It comes from </w:t>
      </w:r>
      <w:r>
        <w:rPr>
          <w:rFonts w:cs="Times New Roman" w:ascii="Times New Roman" w:hAnsi="Times New Roman"/>
          <w:i/>
          <w:iCs/>
          <w:color w:val="000000"/>
          <w:szCs w:val="22"/>
        </w:rPr>
        <w:t xml:space="preserve">The Lone Ranger, </w:t>
      </w:r>
      <w:r>
        <w:rPr>
          <w:rFonts w:cs="Times New Roman" w:ascii="Times New Roman" w:hAnsi="Times New Roman"/>
          <w:color w:val="000000"/>
          <w:szCs w:val="22"/>
        </w:rPr>
        <w:t>and it means "he whom nobody knows who he 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Particular-Time-of-Day was silent for a long moment. Then he said, 'Well, </w:t>
      </w:r>
      <w:r>
        <w:rPr>
          <w:rFonts w:cs="Times New Roman" w:ascii="Times New Roman" w:hAnsi="Times New Roman"/>
          <w:i/>
          <w:iCs/>
          <w:color w:val="000000"/>
          <w:szCs w:val="22"/>
        </w:rPr>
        <w:t xml:space="preserve">kemo sabe, </w:t>
      </w:r>
      <w:r>
        <w:rPr>
          <w:rFonts w:cs="Times New Roman" w:ascii="Times New Roman" w:hAnsi="Times New Roman"/>
          <w:color w:val="000000"/>
          <w:szCs w:val="22"/>
        </w:rPr>
        <w:t>I don't know who you a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didn't even attempt to answer that. He helped Particular-Time-of-Day to swing his legs in through the window. Then he padded back along the landing to the first door. The &gt; floorboards squeaked and groaned under his we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approached Room One, hesitated, and then knocked. There was no reply. He knocked again, louder this time, and said, 'House detective, open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gain, there was no reply. He licked his lips and looked toward Particular-Time-of-Day. The Indian, concealed deep in the shadows beside the window, called, 'Maybe it's op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fore he tried the handle, however, Kasyx checked his infra-red sensor again. The head-up display that appeared on his faceplate indicated that there were two people lying in the room, but for some reason they didn't register as brightly as they had before. They were losing body he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reached up to the complex power switch on the right side of his chest. It was like an oversized D-ring, with finger-grips on it and a safety catch. If it was tugged out, like tugging the rip cord of a parachute, Kasyx released a devastating blast of naked energy, that would drain his entire power reserves in slightly less than three seconds. It was up to Kasyx to release the switch if he didn't wish to use up every single ounce of his 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he told himself. 'Here goes nothing.'</w:t>
      </w:r>
      <w:r>
        <w:rPr>
          <w:rFonts w:cs="Times New Roman" w:ascii="Times New Roman" w:hAnsi="Times New Roman"/>
          <w:szCs w:val="24"/>
        </w:rPr>
        <w:t xml:space="preserve"> </w:t>
      </w:r>
      <w:r>
        <w:rPr>
          <w:rFonts w:cs="Times New Roman" w:ascii="Times New Roman" w:hAnsi="Times New Roman"/>
          <w:color w:val="000000"/>
          <w:szCs w:val="22"/>
        </w:rPr>
        <w:t>Psychic energy fizzed and crackled along his arms as he reached for the brass door-handle. Slowly, very slowly, he turned it. He could hear the spring squeaking as the bolt was eased back. Thin fingers of lightning crept from his gloves onto the doorplate and showered softly on to the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lding his breath, Kasyx pushed the door open. The room was totally dark. He waited for a moment, then called, 'Is anybody in there? Hello? Are you aw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still no reply. He switched on the lamp on top of his helmet, and flooded the room with brilliant, tungsten-bright illumin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he saw made his skin tighten with shock. In the middle of the bedroom stood a high four-poster bed with faded brocade hangings. On the bed itself, two human figures were sprawled, a man and a girl, but they were scarcely recognizable as human. They had been slashed wide open from crotch to neck, and their intestines were piled in two gradually intermingling heaps of glistening purple. The embroidered pillows were soaked dark red with blood. Blood dripped from the fringes of the bedspread onto the carpet. Blood was streaked diagonally across the daguerrotypes on the wall: General William Tecumseh Sherman with a bloody and gradually lengthening moustach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God,' Kasyx whispered. 'It's started alrea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backed out onto the landing. "They're both dead,' he warned Particular-time-of-Day. 'Don't say anything. Don't move. He's still here somewhere, in one of these rooms. God knows whi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articular-Time-of-Day - although Kasyx had told him that it would be futile - took out his sawtooth bowie knife. It glinted brightly in the moonl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Kasyx knocked at Room Two. Again - no reply. </w:t>
      </w:r>
      <w:r>
        <w:rPr>
          <w:rFonts w:cs="Times New Roman" w:ascii="Times New Roman" w:hAnsi="Times New Roman"/>
          <w:i/>
          <w:iCs/>
          <w:color w:val="000000"/>
          <w:szCs w:val="22"/>
        </w:rPr>
        <w:t>Dear</w:t>
      </w:r>
      <w:r>
        <w:rPr>
          <w:rFonts w:cs="Times New Roman" w:ascii="Times New Roman" w:hAnsi="Times New Roman"/>
          <w:szCs w:val="24"/>
        </w:rPr>
        <w:t xml:space="preserve"> </w:t>
      </w:r>
      <w:r>
        <w:rPr>
          <w:rFonts w:cs="Times New Roman" w:ascii="Times New Roman" w:hAnsi="Times New Roman"/>
          <w:i/>
          <w:iCs/>
          <w:color w:val="000000"/>
          <w:szCs w:val="22"/>
        </w:rPr>
        <w:t xml:space="preserve">God, </w:t>
      </w:r>
      <w:r>
        <w:rPr>
          <w:rFonts w:cs="Times New Roman" w:ascii="Times New Roman" w:hAnsi="Times New Roman"/>
          <w:color w:val="000000"/>
          <w:szCs w:val="22"/>
        </w:rPr>
        <w:t xml:space="preserve">he thought, </w:t>
      </w:r>
      <w:r>
        <w:rPr>
          <w:rFonts w:cs="Times New Roman" w:ascii="Times New Roman" w:hAnsi="Times New Roman"/>
          <w:i/>
          <w:iCs/>
          <w:color w:val="000000"/>
          <w:szCs w:val="22"/>
        </w:rPr>
        <w:t xml:space="preserve">it looks as if he's killed them all. </w:t>
      </w:r>
      <w:r>
        <w:rPr>
          <w:rFonts w:cs="Times New Roman" w:ascii="Times New Roman" w:hAnsi="Times New Roman"/>
          <w:color w:val="000000"/>
          <w:szCs w:val="22"/>
        </w:rPr>
        <w:t>He pushed open the door, and what he saw in Room Two was a grisly repetition of what he had encountered in Room One. The only difference was that the girl had obviously tried to escape. She was sprawled over a bedroom chair, almost as if she were kneeling at a prie-dieu, her dark, tangled hair covering her face. Her red satin basque had been slashed open at the back, twice, and with her last breath her lungs had inflated out of the wounds like gruesome gray water win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ow Kasyx knew that there was very little time. If the Bad Shadow had finished its slaughter at this hotel, it would probably be ready to manifest itself next in the real world, stepping into Henry's house and cutting up the first human being it came across - which would be </w:t>
      </w:r>
      <w:r>
        <w:rPr>
          <w:rFonts w:cs="Times New Roman" w:ascii="Times New Roman" w:hAnsi="Times New Roman"/>
          <w:i/>
          <w:iCs/>
          <w:color w:val="000000"/>
          <w:szCs w:val="22"/>
        </w:rPr>
        <w:t>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flung open the door of Room Three. Blood everywhere: butchery and blood. Room Four. Blood. Room Five. Blood. Room Six - and there was Katherine, standing in the middle of the room in her black, wasp-waisted basque, clutching her hands over her breasts and juddering with fear.</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Don't!' </w:t>
      </w:r>
      <w:r>
        <w:rPr>
          <w:rFonts w:cs="Times New Roman" w:ascii="Times New Roman" w:hAnsi="Times New Roman"/>
          <w:color w:val="000000"/>
          <w:szCs w:val="22"/>
        </w:rPr>
        <w:t xml:space="preserve">she shrieked when Kasyx pushed open the door. </w:t>
      </w:r>
      <w:r>
        <w:rPr>
          <w:rFonts w:cs="Times New Roman" w:ascii="Times New Roman" w:hAnsi="Times New Roman"/>
          <w:i/>
          <w:iCs/>
          <w:color w:val="000000"/>
          <w:szCs w:val="22"/>
        </w:rPr>
        <w:t>'It's in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forced the door wider; but then something immensely powerful racketed the door shut again, and there was a deep, catastrophic thundering noise that filled up the whole world, like a jet passing ten feet over Kasyx's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pushed at the door again, trying to force it open, but it wouldn't budge. Either the door was solidly locked, or whatever was keeping it closed from the other side was so strong that it was immovabl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All right, you dark-hearted bastard, </w:t>
      </w:r>
      <w:r>
        <w:rPr>
          <w:rFonts w:cs="Times New Roman" w:ascii="Times New Roman" w:hAnsi="Times New Roman"/>
          <w:color w:val="000000"/>
          <w:szCs w:val="22"/>
        </w:rPr>
        <w:t xml:space="preserve">thought Kasyx, and pressed the palm of his hand flat against the door panels. </w:t>
      </w:r>
      <w:r>
        <w:rPr>
          <w:rFonts w:cs="Times New Roman" w:ascii="Times New Roman" w:hAnsi="Times New Roman"/>
          <w:i/>
          <w:iCs/>
          <w:color w:val="000000"/>
          <w:szCs w:val="22"/>
        </w:rPr>
        <w:t>One burst of oscillating psychic energy, and this</w:t>
      </w:r>
      <w:r>
        <w:rPr>
          <w:rFonts w:cs="Times New Roman" w:ascii="Times New Roman" w:hAnsi="Times New Roman"/>
          <w:szCs w:val="24"/>
        </w:rPr>
        <w:t xml:space="preserve"> </w:t>
      </w:r>
      <w:r>
        <w:rPr>
          <w:rFonts w:cs="Times New Roman" w:ascii="Times New Roman" w:hAnsi="Times New Roman"/>
          <w:i/>
          <w:iCs/>
          <w:color w:val="000000"/>
          <w:szCs w:val="22"/>
        </w:rPr>
        <w:t>whole door is going to shake itself to sawdust. Then I'll have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is heart racing with terror, his arteries surging with adrenaline, Kasyx switched on oscillating power. But the instant he did so, the door burst open again, and that terrible blackness came hurtling out in a rush of freezing cold air, huge and roaring and totally overwhelm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Kasyx was flung violently back against the opposite wall of the corridor. His armor hit the wooden dado with a crash like somebody sledgehammering a packing case. His right glove was still switched to oscillate, and as he tried to grab at a door-handle to pull himself up from the floor, there was a sharp vibrato </w:t>
      </w:r>
      <w:r>
        <w:rPr>
          <w:rFonts w:cs="Times New Roman" w:ascii="Times New Roman" w:hAnsi="Times New Roman"/>
          <w:i/>
          <w:iCs/>
          <w:color w:val="000000"/>
          <w:szCs w:val="22"/>
        </w:rPr>
        <w:t xml:space="preserve">skkreeek </w:t>
      </w:r>
      <w:r>
        <w:rPr>
          <w:rFonts w:cs="Times New Roman" w:ascii="Times New Roman" w:hAnsi="Times New Roman"/>
          <w:color w:val="000000"/>
          <w:szCs w:val="22"/>
        </w:rPr>
        <w:t>and it burst into fragments of glittering bra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tunned, half-concussed by his own power, Kasyx tried to focus on the huge, dark being that filled the landing. Lightning poured out of his fingertips and crawled like electrocuted snakes across the carpet. All he could see was blackness, thundering blackness. The entire hotel shook to its roo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Particular-Time-of-Day stepped into the N-shaped angle of moonlight, his eyes wide, his bowie knife lif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Kasyx bellowed. But Particular-Time-of-Day crouched and parried and then lunged at the overwhelming black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In the name of all the spirits, I defy you!' he shouted. ‘In the name of my fathers, and my grandfathers, and all of my loved ones, ,’ </w:t>
      </w:r>
      <w:r>
        <w:rPr>
          <w:rFonts w:cs="Times New Roman" w:ascii="Times New Roman" w:hAnsi="Times New Roman"/>
          <w:i/>
          <w:iCs/>
          <w:color w:val="000000"/>
          <w:szCs w:val="22"/>
        </w:rPr>
        <w:t>defy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struggled to his feet. As he did so, something swept across the landing, something that rumbled like Dracula's cloak, like a storm cloud rushing across a midwestern landscape, like death and chaos and old night. It momentarily blotted out the moonlight. When</w:t>
      </w:r>
      <w:r>
        <w:rPr>
          <w:rFonts w:cs="Times New Roman" w:ascii="Times New Roman" w:hAnsi="Times New Roman"/>
          <w:szCs w:val="24"/>
        </w:rPr>
        <w:t xml:space="preserve"> </w:t>
      </w:r>
      <w:r>
        <w:rPr>
          <w:rFonts w:cs="Times New Roman" w:ascii="Times New Roman" w:hAnsi="Times New Roman"/>
          <w:color w:val="000000"/>
          <w:szCs w:val="22"/>
        </w:rPr>
        <w:t>it swept away again, Particular-Time-of-Day was still standing by the window, but the upper part of his body had been diagonally sheared away, from his right shoulder to his left hip, and a faint wisp of pungent steam was rising from his gaping abdomen.</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Bastard!’ </w:t>
      </w:r>
      <w:r>
        <w:rPr>
          <w:rFonts w:cs="Times New Roman" w:ascii="Times New Roman" w:hAnsi="Times New Roman"/>
          <w:color w:val="000000"/>
          <w:szCs w:val="22"/>
        </w:rPr>
        <w:t>roared Kasyx, even though he knew that Particular-Time-of-Day hadn't been real, hadn't existed as anything more than part of Lenny's nightmare. But the blackness had viciously destroyed a small part of Lenny that was loyal and kind and helpful; and if it went on doing that night after night, Lenny would eventually change. Lenny would end up as soulless as the shadow it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rim but decisive, Kasyx yanked at the D-handle that activated his energy-release. His armor spat and fizzed with pent-up power. He took two steps toward the blackness, held out his right hand stiff and straight, and squeezed the release swit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burst of psychic energy was instantaneous and blinding, an explosion of power like the core of the sun. The entire hotel detonated around them - the weatherboard walls bursting apart and crashing into the street, the shingled roof scattering into the night sky, the staircase twisting and collapsing with a volley of wrenched-out banisters. Doors tumbled into the darkness; beds fell; bodies fell. Kasyx was slammed backward against the wall, then dropped straight through the floor to the hotel kitchen. Deafened, unable to see, he still managed to take his finger off the switch before his entire energy reserve was emptie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I've done it, </w:t>
      </w:r>
      <w:r>
        <w:rPr>
          <w:rFonts w:cs="Times New Roman" w:ascii="Times New Roman" w:hAnsi="Times New Roman"/>
          <w:color w:val="000000"/>
          <w:szCs w:val="22"/>
        </w:rPr>
        <w:t>he thought, stunned, as he lay amongst the debris of fallen timber and shattered bricks. Shreds of ragged brown wallpaper blew in the breeze like torn shrouds; bricks still dropped, one by one, from the tilting chimney stack. One of the coyote skulls had fallen next to him, and grinned at him like a fleshless</w:t>
      </w:r>
      <w:r>
        <w:rPr>
          <w:rFonts w:cs="Times New Roman" w:ascii="Times New Roman" w:hAnsi="Times New Roman"/>
          <w:szCs w:val="24"/>
        </w:rPr>
        <w:t xml:space="preserve"> </w:t>
      </w:r>
      <w:r>
        <w:rPr>
          <w:rFonts w:cs="Times New Roman" w:ascii="Times New Roman" w:hAnsi="Times New Roman"/>
          <w:color w:val="000000"/>
          <w:szCs w:val="23"/>
        </w:rPr>
        <w:t>omen of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I've don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even as he whispered the words into the closeness of his helmet, a great black shape rose up in front of him, and the air sang with the </w:t>
      </w:r>
      <w:r>
        <w:rPr>
          <w:rFonts w:cs="Times New Roman" w:ascii="Times New Roman" w:hAnsi="Times New Roman"/>
          <w:i/>
          <w:iCs/>
          <w:color w:val="000000"/>
          <w:szCs w:val="22"/>
        </w:rPr>
        <w:t xml:space="preserve">wheeoow, wheeoow </w:t>
      </w:r>
      <w:r>
        <w:rPr>
          <w:rFonts w:cs="Times New Roman" w:ascii="Times New Roman" w:hAnsi="Times New Roman"/>
          <w:color w:val="000000"/>
          <w:szCs w:val="22"/>
        </w:rPr>
        <w:t>of razor-sharp claws. Kasyx realized at once that the Bad Shadow was still alive, still virulent; and that he had discharged nearly all of his psychic energy to no purpo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thing that had signed itself </w:t>
      </w:r>
      <w:r>
        <w:rPr>
          <w:rFonts w:cs="Times New Roman" w:ascii="Times New Roman" w:hAnsi="Times New Roman"/>
          <w:i/>
          <w:iCs/>
          <w:color w:val="000000"/>
          <w:szCs w:val="22"/>
        </w:rPr>
        <w:t xml:space="preserve">Malasombra </w:t>
      </w:r>
      <w:r>
        <w:rPr>
          <w:rFonts w:cs="Times New Roman" w:ascii="Times New Roman" w:hAnsi="Times New Roman"/>
          <w:color w:val="000000"/>
          <w:szCs w:val="22"/>
        </w:rPr>
        <w:t>had survived an explosion of energy that could have brought down the Empire State Building, and was looming over him with claws that could slice their way through anything - armor, clothing, skin, muscle, b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could make out two dull reddish gleams that could have been malevolent eyes, and a tangle of night-black skin tissu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lose to panic, he quickly checked his power-meter. He had less than four percent of his energy left. Maybe the Bad Shadow whatever it was, was wounded. Maybe that last four percent would do it. But if he discharged everything he had, he was going to be trapped in this dreamworld forever; he would never be able to escape, and his real body would lie comatose and unattended in his bed at home until it d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 what was only his second mission as a Night Warrior, he was confronted with the choice that charge-keepers had always dreaded: survival or self-sacrific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Better to back off, </w:t>
      </w:r>
      <w:r>
        <w:rPr>
          <w:rFonts w:cs="Times New Roman" w:ascii="Times New Roman" w:hAnsi="Times New Roman"/>
          <w:color w:val="000000"/>
          <w:szCs w:val="23"/>
        </w:rPr>
        <w:t xml:space="preserve">he told himself. </w:t>
      </w:r>
      <w:r>
        <w:rPr>
          <w:rFonts w:cs="Times New Roman" w:ascii="Times New Roman" w:hAnsi="Times New Roman"/>
          <w:i/>
          <w:iCs/>
          <w:color w:val="000000"/>
          <w:szCs w:val="23"/>
        </w:rPr>
        <w:t>Better to go back and muster up reinforcements. We can try again tomorrow night, all four of us - Tebulot and Xaxxa and Samena. I can't fight this son-of-a-bitch all on my 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tumbled backward across the wreckage of the hotel. The shadow swept after him, huge and dark and</w:t>
      </w:r>
      <w:r>
        <w:rPr>
          <w:rFonts w:cs="Times New Roman" w:ascii="Times New Roman" w:hAnsi="Times New Roman"/>
          <w:szCs w:val="24"/>
        </w:rPr>
        <w:t xml:space="preserve"> </w:t>
      </w:r>
      <w:r>
        <w:rPr>
          <w:rFonts w:cs="Times New Roman" w:ascii="Times New Roman" w:hAnsi="Times New Roman"/>
          <w:color w:val="000000"/>
          <w:szCs w:val="22"/>
        </w:rPr>
        <w:t>sinewy. He pressed the switches that prepared his power unit for returning to the waking world. 'Next time, you bastard,’ he whispe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at that moment, out of the corner of his eye, he saw Katherine appear out of the splintered timbers of her smashed-apart bedroom. How she could have survived the discharge of Kasyx's energy, he couldn't imagine - forgetting in his panic that this was nothing but a dream, and that Katherine was nothing more than a figment of Lenny's unconscious m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 stunned, naked, her white shoulders lacerated and bruised. She looked around as if she couldn't remember who she was or what she was doing here. She lifted one arm and smeared dust away from her forehead with the back of her arm.</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Katherine!’ </w:t>
      </w:r>
      <w:r>
        <w:rPr>
          <w:rFonts w:cs="Times New Roman" w:ascii="Times New Roman" w:hAnsi="Times New Roman"/>
          <w:color w:val="000000"/>
          <w:szCs w:val="22"/>
        </w:rPr>
        <w:t>shouted Kasyx. But the shadow had already seen her, and was turning toward her with an earth-quivering rumble, its claws upraised. Katherine suddenly caught sight of it and screamed, and tried to scramble to her feet, but Kasyx could see that she was going to be far too sl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ithout thinking, he ran forward across the rubble, his heart pounding and his breath screaming inside his air system. Just as the shadow's claws swooped down toward Katherine, he roared out, </w:t>
      </w:r>
      <w:r>
        <w:rPr>
          <w:rFonts w:cs="Times New Roman" w:ascii="Times New Roman" w:hAnsi="Times New Roman"/>
          <w:i/>
          <w:iCs/>
          <w:color w:val="000000"/>
          <w:szCs w:val="22"/>
        </w:rPr>
        <w:t xml:space="preserve">'Ashapola!’ </w:t>
      </w:r>
      <w:r>
        <w:rPr>
          <w:rFonts w:cs="Times New Roman" w:ascii="Times New Roman" w:hAnsi="Times New Roman"/>
          <w:color w:val="000000"/>
          <w:szCs w:val="22"/>
        </w:rPr>
        <w:t>and wrenched at his D-ring, and discharged his last four percent of psychic energ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crackle of power, a zigzag of lightning that flickered at the shadow and then grounded itself like an incandescent caterpillar down the hotel's water-pipes. Kasyx was thrown heavily onto his back, sliding down seven or eight feet of crazily angled staircase and demolished plaster. He scrabbled at the railing; and managed to stop himself from sliding any farther. Then he climbed to his feet, gasping for breath, and looked up to see what had happened to the Bad Shadow.</w:t>
      </w:r>
      <w:r>
        <w:rPr>
          <w:rFonts w:cs="Times New Roman" w:ascii="Times New Roman" w:hAnsi="Times New Roman"/>
          <w:szCs w:val="24"/>
        </w:rPr>
        <w:t xml:space="preserve"> </w:t>
      </w:r>
      <w:r>
        <w:rPr>
          <w:rFonts w:cs="Times New Roman" w:ascii="Times New Roman" w:hAnsi="Times New Roman"/>
          <w:color w:val="000000"/>
          <w:szCs w:val="22"/>
        </w:rPr>
        <w:t>It had vanished. There was nobody left in the wreckage of the McSween Hotel but himself and Katherine. She fell whimpering in the torn-apart framework of her room, her eyes glassy with shock. Kasyx made his way toward her, and hunkered down beside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gone,’ he told her. 'You're sa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eached out and stroked her hair, to calm her down. But even as he did so, she began to change. She grew smaller and thinner. Her arms and legs began to shrink. He kept on stroking her, but right in front of his eyes she turned into a young girl of eight or nine, with long hair like corn silk and wide, mysterious amber eyes. Between her narrow shoulder blades, two buds of skin began to form and to grow larger and wider, until at last they peeled open to reveal moist, sticky wings, iridescent like dragonfly win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re a </w:t>
      </w:r>
      <w:r>
        <w:rPr>
          <w:rFonts w:cs="Times New Roman" w:ascii="Times New Roman" w:hAnsi="Times New Roman"/>
          <w:i/>
          <w:iCs/>
          <w:color w:val="000000"/>
          <w:szCs w:val="22"/>
        </w:rPr>
        <w:t xml:space="preserve">fairy,' </w:t>
      </w:r>
      <w:r>
        <w:rPr>
          <w:rFonts w:cs="Times New Roman" w:ascii="Times New Roman" w:hAnsi="Times New Roman"/>
          <w:color w:val="000000"/>
          <w:szCs w:val="22"/>
        </w:rPr>
        <w:t>he said increduously. But this was a dream, after all, wasn't it, in which nothing had any permanence; a landscape that could endure only as long as Lenny remained asleep, imagining it in his m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Katherine-fairy fluttered and stretched her wings. They made a dry, shivery sound. She smiled at him enigmatically and said, 'You always were beautiful, my darling,’ and then she rose and turned away, thin and long-legged and almost translucent in her nakedness, and launched herself into the 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ruised, exhausted, Kasyx rose slowly to his feet. Dawn was beginning to break. The cowboy town seemed to have melted away, removed by the soft-footed scene-shifters who could change Los Angeles into Rome, or the Taj Mahal into a Dunkin' Donuts, or childhood into old age. The Katherine-fairy was now flying high above him, caught by the sunlight that had not yet reached him, the way that an</w:t>
      </w:r>
      <w:r>
        <w:rPr>
          <w:rFonts w:cs="Times New Roman" w:ascii="Times New Roman" w:hAnsi="Times New Roman"/>
          <w:szCs w:val="24"/>
        </w:rPr>
        <w:t xml:space="preserve"> </w:t>
      </w:r>
      <w:r>
        <w:rPr>
          <w:rFonts w:cs="Times New Roman" w:ascii="Times New Roman" w:hAnsi="Times New Roman"/>
          <w:color w:val="000000"/>
          <w:szCs w:val="22"/>
        </w:rPr>
        <w:t>eastbound plane is caught by the sun as it flies over plains and cities that are still nestling in darknes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You sentimental, senile old fool, </w:t>
      </w:r>
      <w:r>
        <w:rPr>
          <w:rFonts w:cs="Times New Roman" w:ascii="Times New Roman" w:hAnsi="Times New Roman"/>
          <w:color w:val="000000"/>
          <w:szCs w:val="22"/>
        </w:rPr>
        <w:t xml:space="preserve">he told himself. </w:t>
      </w:r>
      <w:r>
        <w:rPr>
          <w:rFonts w:cs="Times New Roman" w:ascii="Times New Roman" w:hAnsi="Times New Roman"/>
          <w:i/>
          <w:iCs/>
          <w:color w:val="000000"/>
          <w:szCs w:val="22"/>
        </w:rPr>
        <w:t>You sacrificed yourself for nothing. You gave up your last chance of returning to the real world for the sake of a woman who wasn't even a wo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emained where he was, watching the sun creep gradually over the rim of the desert, until his crimson armor flared with dazzling reflected light. He was so stunned by what he had done that he couldn't move. In any case, there was nowhere for him to go. His real body lay in its bed in Del Mar - comatose, unwakeable. And this landscape would remain only for as long as Lenny stayed aslee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uring the day, while Lenny was awake, he would be consigned to a foggy limbo, a world without shape or form in which the only spark of conscious life would be his own imprisoned awareness. At night, however, when Lenny fell asleep, Kasyx, would find himself embroiled in whatever dreams or nightmares Lenny happened to conjure up. He had no choice; and no matter how frightening or threatening those dreams and nightmares turned out to be, he would be unable to escape them - not even to the dreams of someone else. His psychic energy was totally drained, and he was powerl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he could hope for was that his last burst of energy had succeeded in destroying the shadow forever. Otherwise, he would have to confront it again tonight, when Lenny started to dream, and he had nothing left with which to figh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owever, he was guardedly confident that he might have won that last desperate skirmish. If the shadow </w:t>
      </w:r>
      <w:r>
        <w:rPr>
          <w:rFonts w:cs="Times New Roman" w:ascii="Times New Roman" w:hAnsi="Times New Roman"/>
          <w:i/>
          <w:iCs/>
          <w:color w:val="000000"/>
          <w:szCs w:val="22"/>
        </w:rPr>
        <w:t xml:space="preserve">hadn't </w:t>
      </w:r>
      <w:r>
        <w:rPr>
          <w:rFonts w:cs="Times New Roman" w:ascii="Times New Roman" w:hAnsi="Times New Roman"/>
          <w:color w:val="000000"/>
          <w:szCs w:val="22"/>
        </w:rPr>
        <w:t>been vaporized - if it had escaped - there was only one way in which it could have escaped from Lenny's dream, and that was to have manifested itself</w:t>
      </w:r>
      <w:r>
        <w:rPr>
          <w:rFonts w:cs="Times New Roman" w:ascii="Times New Roman" w:hAnsi="Times New Roman"/>
          <w:szCs w:val="24"/>
        </w:rPr>
        <w:t xml:space="preserve"> </w:t>
      </w:r>
      <w:r>
        <w:rPr>
          <w:rFonts w:cs="Times New Roman" w:ascii="Times New Roman" w:hAnsi="Times New Roman"/>
          <w:color w:val="000000"/>
          <w:szCs w:val="22"/>
        </w:rPr>
        <w:t xml:space="preserve">in the real world - in Lenny's room, in Henry's house. And if it had managed to do </w:t>
      </w:r>
      <w:r>
        <w:rPr>
          <w:rFonts w:cs="Times New Roman" w:ascii="Times New Roman" w:hAnsi="Times New Roman"/>
          <w:i/>
          <w:iCs/>
          <w:color w:val="000000"/>
          <w:szCs w:val="22"/>
        </w:rPr>
        <w:t xml:space="preserve">that, </w:t>
      </w:r>
      <w:r>
        <w:rPr>
          <w:rFonts w:cs="Times New Roman" w:ascii="Times New Roman" w:hAnsi="Times New Roman"/>
          <w:color w:val="000000"/>
          <w:szCs w:val="22"/>
        </w:rPr>
        <w:t>the odds were high that it would have instantly attacked Henry's sleeping b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ince Kasyx was still alive in Lenny's dream, his waking body clearly hadn't yet been harmed. So the chances were good that the shadow </w:t>
      </w:r>
      <w:r>
        <w:rPr>
          <w:rFonts w:cs="Times New Roman" w:ascii="Times New Roman" w:hAnsi="Times New Roman"/>
          <w:i/>
          <w:iCs/>
          <w:color w:val="000000"/>
          <w:szCs w:val="22"/>
        </w:rPr>
        <w:t xml:space="preserve">hadn't </w:t>
      </w:r>
      <w:r>
        <w:rPr>
          <w:rFonts w:cs="Times New Roman" w:ascii="Times New Roman" w:hAnsi="Times New Roman"/>
          <w:color w:val="000000"/>
          <w:szCs w:val="22"/>
        </w:rPr>
        <w:t>escaped to the waking world, and that Kasyx's self-sacrifice hadn't been wa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i/>
          <w:iCs/>
          <w:color w:val="000000"/>
          <w:szCs w:val="22"/>
        </w:rPr>
        <w:t xml:space="preserve">I suppose that's some consolation, </w:t>
      </w:r>
      <w:r>
        <w:rPr>
          <w:rFonts w:cs="Times New Roman" w:ascii="Times New Roman" w:hAnsi="Times New Roman"/>
          <w:color w:val="000000"/>
          <w:szCs w:val="22"/>
        </w:rPr>
        <w:t xml:space="preserve">he thought. </w:t>
      </w:r>
      <w:r>
        <w:rPr>
          <w:rFonts w:cs="Times New Roman" w:ascii="Times New Roman" w:hAnsi="Times New Roman"/>
          <w:i/>
          <w:iCs/>
          <w:color w:val="000000"/>
          <w:szCs w:val="22"/>
        </w:rPr>
        <w:t>Nothing more depressing than being a failed marty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desert began to tremble and shimmer and break up into waves like an ocean. Kasyx knew the signs. Lenny was dozing restlessly now, almost ready to wake up. Kasyx stood with his head bowed, and offered a prayer to Ashapola, who was God and all the gods, and to everyone who had ever known him and cared for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felt that he was looking down on himself from a tremendous height: a tiny figure in shining red armor, ankle-deep in a glittering desert that was no longer a desert, but the gradually dissolving substance of a boy's dreams. He knew that this was one of the moments from which the enduring legends of the Night Warriors were fashioned, and that even here, on the lonely shores of the human imagination, he would never be forgott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same night John had dreamed of Jennifer - so vividly that he could touch her, and kiss her, and talk to her. He was able to walk, and he took her back to Bread and Co. on South Sixteenth Street for Sunday brunch. Laughter, sunshine, heaps of crispy bacon and scrambled eggs, and glasses of Chandon champag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melled of his favorite perfume, Chanel No. 5, and the sun glowed in her hair.</w:t>
      </w:r>
      <w:r>
        <w:rPr>
          <w:rFonts w:cs="Times New Roman" w:ascii="Times New Roman" w:hAnsi="Times New Roman"/>
          <w:szCs w:val="24"/>
        </w:rPr>
        <w:t xml:space="preserve"> </w:t>
      </w:r>
      <w:r>
        <w:rPr>
          <w:rFonts w:cs="Times New Roman" w:ascii="Times New Roman" w:hAnsi="Times New Roman"/>
          <w:color w:val="000000"/>
          <w:szCs w:val="22"/>
        </w:rPr>
        <w:t>'What's happened to Lenny?' she ask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un died; the conversation in the restaurant became suddenly muffled and hostile. Jennifer stared at him with undisguised hostility, and his croissant turned to ashes in his mouth. Real ashes. He had been eating his own son's cremated b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creamed and screamed, but when he woke up he was making no sound at all. It was 3:05 in the morning. The plastic-soled sneakers of the night nurses were squeaking up and down the corridor outside his room. He was sweating and trembling, and tears were running down the sides of his f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groped for his buzzer with his teeth, and pressed it. After a few moments, Sister Clare appea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is it, Mr. Woods?' Against the light from the corridor, she looked in her wimple as if a huge seabird had settled on her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ightmare,’ he told her, his mouth d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Clare came into the room and stood close beside him. She had a round, ruddy-cheeked, Irish-looking face. These have been difficult times for everybody, Mr. Woods. But God will see us safely through them, don't you doub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reamed about Jennifer. The worst part about it was, she seemed so re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he always </w:t>
      </w:r>
      <w:r>
        <w:rPr>
          <w:rFonts w:cs="Times New Roman" w:ascii="Times New Roman" w:hAnsi="Times New Roman"/>
          <w:i/>
          <w:iCs/>
          <w:color w:val="000000"/>
          <w:szCs w:val="22"/>
        </w:rPr>
        <w:t xml:space="preserve">will </w:t>
      </w:r>
      <w:r>
        <w:rPr>
          <w:rFonts w:cs="Times New Roman" w:ascii="Times New Roman" w:hAnsi="Times New Roman"/>
          <w:color w:val="000000"/>
          <w:szCs w:val="22"/>
        </w:rPr>
        <w:t>be real, Mr. Woods, just so long as you remember her the way you do.'</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Unexpectedly, John found himself sobbing out loud. ‘I miss her,' he gasped, over and over again. 'Oh, God, Sister, I can't tell you how much I miss her.'</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sz w:val="22"/>
          <w:szCs w:val="24"/>
        </w:rPr>
      </w:pPr>
      <w:r>
        <w:rPr>
          <w:rFonts w:cs="Times New Roman" w:ascii="Times New Roman" w:hAnsi="Times New Roman"/>
          <w:b/>
          <w:bCs/>
          <w:color w:val="000000"/>
          <w:sz w:val="22"/>
          <w:szCs w:val="39"/>
        </w:rPr>
        <w:t>Eleven</w:t>
      </w:r>
    </w:p>
    <w:p>
      <w:pPr>
        <w:pStyle w:val="Normal"/>
        <w:shd w:fill="FFFFFF" w:val="clear"/>
        <w:ind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came into his room shortly after he had finished his lunch of fried chicken, peas, and grits, and waited patiently by the door until Sister Theresa had wiped his face and straightened the bedcloth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 wearing a primrose-yellow summer suit, and she had pinned her hair back. She made John feel more like a cripple than ever. He hadn't noticed the few small freckles on her nose bef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Sister Theresa had closed the door behind her, Dianne held up a manila folder. 'Guess what this is? The pathology report on that gloppy stuff we found in your wall. Seth Maxwell really did a number o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It's not going to make me nauseous, is it? I just ate lun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at down on the edge of the bed. 'He took all kinds of slides and samples, and he tested them for everything you could think o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were you right? Was it an afterbir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nodded, although she didn't look too pleased about it. 'It was definitely placenta-type material, with the obvious function of filtering nutritional material from the outside world to what - for lack of a better word - one can only describe as a fet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as there any indication what kind of a fetus it might have been?' Joh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licked the tip of her finger and turned the first </w:t>
      </w:r>
      <w:r>
        <w:rPr>
          <w:rFonts w:cs="Times New Roman" w:ascii="Times New Roman" w:hAnsi="Times New Roman"/>
          <w:color w:val="000000"/>
          <w:szCs w:val="23"/>
        </w:rPr>
        <w:t>page of the laboratory report. 'Don't let's get ahead of ourselves. The afterbirth itself displayed some very unusual and interesting characteristics. For one thing, it contained cells that resembled nothing so much as brain cell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Brain </w:t>
      </w:r>
      <w:r>
        <w:rPr>
          <w:rFonts w:cs="Times New Roman" w:ascii="Times New Roman" w:hAnsi="Times New Roman"/>
          <w:color w:val="000000"/>
          <w:szCs w:val="23"/>
        </w:rPr>
        <w:t xml:space="preserve">cells? In a placenta?' John frowned. Dianne nodded. 'Seth was puzzled by that at first. But  then   he   did   some   quick  research   on   fetal development, and he turned up several authenticated cases of babies having acquired </w:t>
      </w:r>
      <w:r>
        <w:rPr>
          <w:rFonts w:cs="Times New Roman" w:ascii="Times New Roman" w:hAnsi="Times New Roman"/>
          <w:i/>
          <w:iCs/>
          <w:color w:val="000000"/>
          <w:szCs w:val="23"/>
        </w:rPr>
        <w:t xml:space="preserve">knowledge </w:t>
      </w:r>
      <w:r>
        <w:rPr>
          <w:rFonts w:cs="Times New Roman" w:ascii="Times New Roman" w:hAnsi="Times New Roman"/>
          <w:color w:val="000000"/>
          <w:szCs w:val="23"/>
        </w:rPr>
        <w:t>from their mothers while they were in the womb. Sometimes the mother had died in childbirth or before the baby was technically of learning age - so there was no other way in which the child could possibly have acquired the knowledge, except through mother-baby communication in the uterus.' 'So?' asked John. 'Where does that take us?' 'You may well ask.'  Dianne replied.  'But Seth postulates that the afterbirth had the function not only of filtering food to the fetus in the form of proteins and carbohydrates and what-have-you, but that it was also capable of feeding it with thoughts and emotions. In other words, while it was clinging to the wall of your house, it fed its growing baby on anything that managed to penetrate through to that cavity in the brickwork. Not only the rats and the bugs and the fungus and the birds that fell down from the eaves; but human feelings, too - all the happiness and anger that it could absorb through the wall. Quite literally, it was a cuckoo, a parasite that was nourished by the lives of everybody who lived in the hou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was silent for a moment. Then he said, 'All right, it fed off everybody who lived in the house. But what was it? Did your friend have any idea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ianne closed the report. 'He took a sample of the cells and tried some biological extrapolations on the</w:t>
      </w:r>
      <w:r>
        <w:rPr>
          <w:rFonts w:cs="Times New Roman" w:ascii="Times New Roman" w:hAnsi="Times New Roman"/>
          <w:szCs w:val="24"/>
        </w:rPr>
        <w:t xml:space="preserve"> </w:t>
      </w:r>
      <w:r>
        <w:rPr>
          <w:rFonts w:cs="Times New Roman" w:ascii="Times New Roman" w:hAnsi="Times New Roman"/>
          <w:color w:val="000000"/>
          <w:szCs w:val="23"/>
        </w:rPr>
        <w:t>computer, using a model based on Dr. Leakey's work on prehistoric bones found in Afric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computer went bananas, to tell you the truth. It identified the cells as belonging to a form of life that hasn't physically existed on this planet for two hundred and fifty million yea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What do you mean, </w:t>
      </w:r>
      <w:r>
        <w:rPr>
          <w:rFonts w:cs="Times New Roman" w:ascii="Times New Roman" w:hAnsi="Times New Roman"/>
          <w:i/>
          <w:iCs/>
          <w:color w:val="000000"/>
          <w:szCs w:val="23"/>
        </w:rPr>
        <w:t xml:space="preserve">physically? </w:t>
      </w:r>
      <w:r>
        <w:rPr>
          <w:rFonts w:cs="Times New Roman" w:ascii="Times New Roman" w:hAnsi="Times New Roman"/>
          <w:color w:val="000000"/>
          <w:szCs w:val="23"/>
        </w:rPr>
        <w:t>You mean it exists in some other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ccording to the University of Pennsylvania mainframe computer, it does. You see, during the early stages of evolution on this planet, some forms of life were successful in developing, while hundreds of others failed. There were scores of different fish and mollusks and lizards and insects, most of which died out. But this particular form of life, when it was faced by extinction, developed an extraordinary way to survive. It evolved its brain so that when it was threatened, it could escape into the minds of its enemies. It could literally disappear into their imaginations, like a conjuring tri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wallowed, but said nothing. He had seen too much to be skeptical. He had seen his bedroom door crash open and something black roar into the room like a whirlwind, something that had sliced Jennifer open with one sweep of its claws. He could easily believe in something that lived inside the human imagin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From there,' said Dianne, 'Seth did some further research, using resources of the Department of Paleobiology at the Smithsonian and the Peabody Museum at Yale. Apparently, there have always been legends about a "shadow-creature," and these legends were particularly strong in North Africa in the 1100s, and among a number of Indian tribes in America in the eighteenth century. The Sauk and Fox have a very colorful story about the "mind-monster."'</w:t>
      </w:r>
      <w:r>
        <w:rPr>
          <w:rFonts w:cs="Times New Roman" w:ascii="Times New Roman" w:hAnsi="Times New Roman"/>
          <w:szCs w:val="24"/>
        </w:rPr>
        <w:t xml:space="preserve"> </w:t>
      </w:r>
      <w:r>
        <w:rPr>
          <w:rFonts w:cs="Times New Roman" w:ascii="Times New Roman" w:hAnsi="Times New Roman"/>
          <w:color w:val="000000"/>
          <w:szCs w:val="22"/>
        </w:rPr>
        <w:t>'So, what are you trying to tell me - that you think these legends could be tru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leaned forward and kissed him on the forehead. This, I'm afraid, is where we leave the cultivated pastures of serious research and start hacking our way through the undergrowth of wild speculation. But what we're up against is pretty wild, too. I told Seth only half of the story, and he thought </w:t>
      </w:r>
      <w:r>
        <w:rPr>
          <w:rFonts w:cs="Times New Roman" w:ascii="Times New Roman" w:hAnsi="Times New Roman"/>
          <w:i/>
          <w:iCs/>
          <w:color w:val="000000"/>
          <w:szCs w:val="22"/>
        </w:rPr>
        <w:t xml:space="preserve">that </w:t>
      </w:r>
      <w:r>
        <w:rPr>
          <w:rFonts w:cs="Times New Roman" w:ascii="Times New Roman" w:hAnsi="Times New Roman"/>
          <w:color w:val="000000"/>
          <w:szCs w:val="22"/>
        </w:rPr>
        <w:t>was wacky enough. But he was prepared to sketch out a serious theory, using all the available facts, and I have to admit that it seems to fit what's been happening to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 on,’ John urge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ll - remember, this is only theory. But Seth believes that when intelligent human life appeared on the scene, about two million years ago, the shadow-creatures discovered that they had been blessed at last with a perfect host. You see, up until the time that man appeared, they could only enter their enemies' imaginations when their enemies were actually </w:t>
      </w:r>
      <w:r>
        <w:rPr>
          <w:rFonts w:cs="Times New Roman" w:ascii="Times New Roman" w:hAnsi="Times New Roman"/>
          <w:i/>
          <w:iCs/>
          <w:color w:val="000000"/>
          <w:szCs w:val="22"/>
        </w:rPr>
        <w:t xml:space="preserve">imagining </w:t>
      </w:r>
      <w:r>
        <w:rPr>
          <w:rFonts w:cs="Times New Roman" w:ascii="Times New Roman" w:hAnsi="Times New Roman"/>
          <w:color w:val="000000"/>
          <w:szCs w:val="22"/>
        </w:rPr>
        <w:t xml:space="preserve">something - like at moments of critical danger, when a giant lizard or a saber-toothed tiger was after them, thinking </w:t>
      </w:r>
      <w:r>
        <w:rPr>
          <w:rFonts w:cs="Times New Roman" w:ascii="Times New Roman" w:hAnsi="Times New Roman"/>
          <w:i/>
          <w:iCs/>
          <w:color w:val="000000"/>
          <w:szCs w:val="22"/>
        </w:rPr>
        <w:t xml:space="preserve">blood, blood, blood. </w:t>
      </w:r>
      <w:r>
        <w:rPr>
          <w:rFonts w:cs="Times New Roman" w:ascii="Times New Roman" w:hAnsi="Times New Roman"/>
          <w:color w:val="000000"/>
          <w:szCs w:val="22"/>
        </w:rPr>
        <w:t>With man, however, who had a much more advanced imagination, the shadow-creatures could spend most of their life cycle inside his mind. They only needed to materialize in the real world to hunt, or to give birth to their offspring. By the Pleistocene epoch of the Quaternary period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what?' John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was the time that man appeared,' Dianne explained. 'And by then, the shadow-creatures' DNA structure had already evolved into something that was part imagination, part flesh - able to change within certain limitations from one to the other, and back again. Now they could live far more safely - unseen,</w:t>
      </w:r>
      <w:r>
        <w:rPr>
          <w:rFonts w:cs="Times New Roman" w:ascii="Times New Roman" w:hAnsi="Times New Roman"/>
          <w:szCs w:val="24"/>
        </w:rPr>
        <w:t xml:space="preserve"> </w:t>
      </w:r>
      <w:r>
        <w:rPr>
          <w:rFonts w:cs="Times New Roman" w:ascii="Times New Roman" w:hAnsi="Times New Roman"/>
          <w:color w:val="000000"/>
          <w:szCs w:val="22"/>
        </w:rPr>
        <w:t>well-fed, probably hermaphroditic, two sexes rolled into one. Whatever conceived that creature inside the wall, it most likely fertilized it,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 in a wall in Philadelphia, for two hundred yea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hrugged. 'Classic parasitic survival pattern. Give birth to your offspring and leave it someplace totally safe - someplace where it needn't hatch out until it's pretty well fully grown, and able to defend it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if they were such highly evolved parasites, why did they </w:t>
      </w:r>
      <w:r>
        <w:rPr>
          <w:rFonts w:cs="Times New Roman" w:ascii="Times New Roman" w:hAnsi="Times New Roman"/>
          <w:i/>
          <w:iCs/>
          <w:color w:val="000000"/>
          <w:szCs w:val="22"/>
        </w:rPr>
        <w:t xml:space="preserve">need </w:t>
      </w:r>
      <w:r>
        <w:rPr>
          <w:rFonts w:cs="Times New Roman" w:ascii="Times New Roman" w:hAnsi="Times New Roman"/>
          <w:color w:val="000000"/>
          <w:szCs w:val="22"/>
        </w:rPr>
        <w:t xml:space="preserve">to defend themselves? Why didn't they take us over years ago? How come there's only </w:t>
      </w:r>
      <w:r>
        <w:rPr>
          <w:rFonts w:cs="Times New Roman" w:ascii="Times New Roman" w:hAnsi="Times New Roman"/>
          <w:i/>
          <w:iCs/>
          <w:color w:val="000000"/>
          <w:szCs w:val="22"/>
        </w:rPr>
        <w:t xml:space="preserve">one </w:t>
      </w:r>
      <w:r>
        <w:rPr>
          <w:rFonts w:cs="Times New Roman" w:ascii="Times New Roman" w:hAnsi="Times New Roman"/>
          <w:color w:val="000000"/>
          <w:szCs w:val="22"/>
        </w:rPr>
        <w:t>of them, and he's inside of my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please I know how you fee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 a chance, princess. You don't know how I feel. You'll never know how I fee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reached out and took hold of his hand. 'Don't be upset. They'll find Lenny, I know they will, and when they do, we can try to get rid of that thing that's inside of him, for good and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still haven't answered my questions,' sai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 I just don't know. Seth doesn't know. We were flying kites, that's all. Trying to work out something that made some sen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silent for a moment. 'Okay. Sure. I appreciate what you've done. But I don't really see how it brings me any nearer to finding Lenny and destroying that goddamned disgusting monster that's inside of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squeezed his helpless hand. 'John, if we're right - if it </w:t>
      </w:r>
      <w:r>
        <w:rPr>
          <w:rFonts w:cs="Times New Roman" w:ascii="Times New Roman" w:hAnsi="Times New Roman"/>
          <w:i/>
          <w:iCs/>
          <w:color w:val="000000"/>
          <w:szCs w:val="22"/>
        </w:rPr>
        <w:t xml:space="preserve">is </w:t>
      </w:r>
      <w:r>
        <w:rPr>
          <w:rFonts w:cs="Times New Roman" w:ascii="Times New Roman" w:hAnsi="Times New Roman"/>
          <w:color w:val="000000"/>
          <w:szCs w:val="22"/>
        </w:rPr>
        <w:t>a shadow-creature - then there must be a way of getting rid of it. Those questions you were asking - like, how come they didn't take over the whole world, and how come there's only one of them</w:t>
      </w:r>
      <w:r>
        <w:rPr>
          <w:rFonts w:cs="Times New Roman" w:ascii="Times New Roman" w:hAnsi="Times New Roman"/>
          <w:szCs w:val="24"/>
        </w:rPr>
        <w:t xml:space="preserve"> </w:t>
      </w:r>
      <w:r>
        <w:rPr>
          <w:rFonts w:cs="Times New Roman" w:ascii="Times New Roman" w:hAnsi="Times New Roman"/>
          <w:color w:val="000000"/>
          <w:szCs w:val="22"/>
        </w:rPr>
        <w:t>left - if we can find the answers to those questions, then the chances are that we can use those answers to get rid of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ave you had any ideas?'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ve been up all night, just working out what we've managed to get together so f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said John. I'm sorry. Sometimes it gets too frustrating to bear, just lying here, while everybody else is rushing around. I was always so goddamned active. You know, Jennifer used to say -' He paused, and swallow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aid softly, ‘Tell me, John. Jennifer used to say w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used to say that I was hyperactive. That I rushed around too much. "You're never still," that's what she used to say. Now look at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miled at him. 'I guess you have every right to feel sorry for your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hook his head. 'Nah. Nobody has the right to feel sorry for him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re you going to do this afternoon?' Dianne asked him after a pau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 out and play with my crippled buddies, I suppose, under the cedar tre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got up and walked across to the window. It was a hot, hazy afternoon. She opened the slatted blind and looked out at the yard. 'Yes, I see them. A black kid and a guy with a shaved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That’s Toussaint and Dean. Toussaint had polio when he was young; Dean lost his legs to a Claymore in Vietnam. We call him Mean Dean. You'll see why when you mee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 you want me to push you outside?' asked Dianne.</w:t>
      </w:r>
    </w:p>
    <w:p>
      <w:pPr>
        <w:pStyle w:val="Normal"/>
        <w:shd w:fill="FFFFFF" w:val="clear"/>
        <w:ind w:firstLine="284"/>
        <w:jc w:val="both"/>
        <w:rPr/>
      </w:pPr>
      <w:r>
        <w:rPr>
          <w:rFonts w:cs="Times New Roman" w:ascii="Times New Roman" w:hAnsi="Times New Roman"/>
          <w:color w:val="000000"/>
          <w:szCs w:val="22"/>
        </w:rPr>
        <w:t>‘</w:t>
      </w:r>
      <w:r>
        <w:rPr>
          <w:rFonts w:cs="Times New Roman" w:ascii="Times New Roman" w:hAnsi="Times New Roman"/>
          <w:color w:val="000000"/>
          <w:szCs w:val="22"/>
        </w:rPr>
        <w:t>Predate it if you would, ma'am.' He was trying to be flippant, but his heart was still heavy for Jennifer.</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he didn't dare think about what might have happened to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called for a nurse, and between them they lifted John into his wheelchair. As Dianne was pushing him along the corridor, John asked, 'What happens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have to find Lenny, of course, that's the first prior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mean - is there anything we can do to get ourselves ready to kill this creature? Even before we find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eased the wheelchair down the step that led to the brick-paved garden. 'We need to do some serious research into the shadow-creature's life cycle, and also its evolutionary history. That could take weeks, maybe months. But I have some friends at the Museum of Comparative Zoology at Harvard, and also in the Department of Vertebrate Palaentology at the Museum of Natural History in New Yo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you're in with some pretty serious eggheads?' John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wouldn't say that if you saw them. The guy at Harvard does fire-eating in his spare time, and the guy in New York is gay and loves Italian cook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pushed John under the cedar tree. Toussaint was playing the theme from </w:t>
      </w:r>
      <w:r>
        <w:rPr>
          <w:rFonts w:cs="Times New Roman" w:ascii="Times New Roman" w:hAnsi="Times New Roman"/>
          <w:i/>
          <w:iCs/>
          <w:color w:val="000000"/>
          <w:szCs w:val="22"/>
        </w:rPr>
        <w:t xml:space="preserve">All in the Family </w:t>
      </w:r>
      <w:r>
        <w:rPr>
          <w:rFonts w:cs="Times New Roman" w:ascii="Times New Roman" w:hAnsi="Times New Roman"/>
          <w:color w:val="000000"/>
          <w:szCs w:val="22"/>
        </w:rPr>
        <w:t xml:space="preserve">on his guitar, and Mean Dean was reading a </w:t>
      </w:r>
      <w:r>
        <w:rPr>
          <w:rFonts w:cs="Times New Roman" w:ascii="Times New Roman" w:hAnsi="Times New Roman"/>
          <w:i/>
          <w:iCs/>
          <w:color w:val="000000"/>
          <w:szCs w:val="22"/>
        </w:rPr>
        <w:t xml:space="preserve">Death Rattle </w:t>
      </w:r>
      <w:r>
        <w:rPr>
          <w:rFonts w:cs="Times New Roman" w:ascii="Times New Roman" w:hAnsi="Times New Roman"/>
          <w:color w:val="000000"/>
          <w:szCs w:val="22"/>
        </w:rPr>
        <w:t>comi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orning, gentlemen,' said John. 'Here's somebody I'd like you to me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tayed for almost an hour, talking about her work and her career. Sister Theresa came out with a tray of hot coffee and cookies, and after a while they were joined by Billy and Che-u. John looked at Dianne sitting on the brick wall under</w:t>
      </w:r>
      <w:r>
        <w:rPr>
          <w:rFonts w:cs="Times New Roman" w:ascii="Times New Roman" w:hAnsi="Times New Roman"/>
          <w:szCs w:val="24"/>
        </w:rPr>
        <w:t xml:space="preserve"> </w:t>
      </w:r>
      <w:r>
        <w:rPr>
          <w:rFonts w:cs="Times New Roman" w:ascii="Times New Roman" w:hAnsi="Times New Roman"/>
          <w:color w:val="000000"/>
          <w:szCs w:val="22"/>
        </w:rPr>
        <w:t>the tree, her face lit by sunlight, and felt genuine gratitude for knowing her. God wasn't always censorious and vindictive. In another time, under other circumstances, he could have love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made all of them laugh, especially with her story about the family in Levittown who had tried to claim insurance compensation for the furniture they had damaged during a family fight by blaming a poltergeist. When Dianne had been called in by the Cigna Corporation to test the claim, the family had faked a poltergeist manifestation by making saucepan lids dance up and down on nylon fishing lines thumbtacked to the ceiling, and by paying the next-door neighbor's eleven-year-old son to throw plates through the kitchen window. 'And all the time they kept grabbing my arm and saying, "Look! look! Everything's flying around! Ain't it frighten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fter Dianne left, the five of them sat in their wheelchairs in the warmth of the afternoon and played mental poker. This was one of the games they had devised to keep their brains sharp; and already John found that he could remember whole pages out of books that he had read, and almost every telephone number of everybody he knew. He depended a great deal on the telephone. Fewer and fewer people found the time to visit him; and at least when he called them on the phone, they didn't have to sit in the hospital and look at his drawn face and his helpless b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was just about to raise Che-u by $500 when he became aware of a shadow falling across him. He turned his head as far as he could manage, and saw a lean, pale-faced man standing close behind his wheelchair. The man was wearing the kind of shiny 1960s mohair suit that Rod Serling used to wear when he introduced </w:t>
      </w:r>
      <w:r>
        <w:rPr>
          <w:rFonts w:cs="Times New Roman" w:ascii="Times New Roman" w:hAnsi="Times New Roman"/>
          <w:i/>
          <w:iCs/>
          <w:color w:val="000000"/>
          <w:szCs w:val="22"/>
        </w:rPr>
        <w:t>Twilight Z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miled and nodded to John, and said, 'I wouldn't raise him if I were you. You ought to see the hand he's hold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had been concentrating so hard on remembering his imaginary cards and trying to calculate the imaginary cards that everyone else was holding that it didn't occur to him straight away that the pale-faced man had just done something that was totally impossible. He said to Che-u, ‘I’ll raise you five hundred,' but then he frowned and turned back to the man in astonishment. 'How the hell did you know I was going to raise him? How the hell did you even know we were playing cards? And how the hell could you tell what kind of hand he's hold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tranger smiled and walked into the middle of their circle. 'I was showing off, I'm sorry to say.' He nodded to each of them in turn, and named them. 'Billy, Che-u, Toussaint, Dean, and John. It's good to meet you. My name's Chet Sprin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that, some kind of mind-reading act?' Dean demanded, one eye closed against the smoke that rose from his cigaret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said, 'I had a dog once that could tell the time. You know - you'd say, "What's the time, Fido?" and he'd say, "Arf Par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an it, man,' groaned Toussai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Che-u looked up at the stranger called Springer, and there was an odd look in his eyes, almost of recogni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rubbed his hands together. The palms were dry, and they crackled with static electricity. 'I'm sorry that I came to see you unannounced. But the truth is that I have very little time.'</w:t>
      </w:r>
    </w:p>
    <w:p>
      <w:pPr>
        <w:pStyle w:val="Normal"/>
        <w:shd w:fill="FFFFFF" w:val="clear"/>
        <w:ind w:firstLine="284"/>
        <w:jc w:val="both"/>
        <w:rPr/>
      </w:pPr>
      <w:r>
        <w:rPr>
          <w:rFonts w:cs="Times New Roman" w:ascii="Times New Roman" w:hAnsi="Times New Roman"/>
          <w:color w:val="000000"/>
          <w:szCs w:val="22"/>
        </w:rPr>
        <w:t>That's all right, man,' said Toussaint. 'We always appreciate visitors.' He plucked a few random chords, then propped his guitar against the side of his wheelchair.</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u said nothing, but didn't take his eyes away from Springer for a mo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walked over and laid a hand gently on John's shoulder. It was not the kind of gesture that John usually liked, but there was something unusually soothing about the touch of Springer's fing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don't suppose that any of you have ever wondered what brought you here,’ he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wo smartass corpsmen,' growled De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stupid and preventable disease,' put in Toussai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ate,' said Che-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turned to Che-u and smiled. 'Yes,' he said. </w:t>
      </w:r>
      <w:r>
        <w:rPr>
          <w:rFonts w:cs="Times New Roman" w:ascii="Times New Roman" w:hAnsi="Times New Roman"/>
          <w:i/>
          <w:iCs/>
          <w:color w:val="000000"/>
          <w:szCs w:val="22"/>
        </w:rPr>
        <w:t xml:space="preserve">'Fate, </w:t>
      </w:r>
      <w:r>
        <w:rPr>
          <w:rFonts w:cs="Times New Roman" w:ascii="Times New Roman" w:hAnsi="Times New Roman"/>
          <w:color w:val="000000"/>
          <w:szCs w:val="22"/>
        </w:rPr>
        <w:t>or rather destiny. It was your appointed destiny, all of you, to gather together here. It has been your destiny ever since you were bor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a preacher?' Billy demanded. 'Because if you are, buddy, I'm going to warn you here and now that we don't take too kindly to preaching. Quite apart from the fact that Dean here is an atheist, and Toussaint is a Black Muslim, and Che-u is a Buddhist, and John is a Baptist, and I myself used to be a Mormon but quit on account of the fact that they gave up polygamy and they didn't give Green Stamp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not a Baptist,' John interrup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rry,' Billy told him. 'I could have sworn you were John the Bapti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hook his head. 'I am not a preacher, my friends. But I am a messenger from a place that you could describe as the House of the Lo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other words,' said Billy, 'you're a total fruitc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y, give the man a break,' Toussaint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a messenger from the House of the Lord?' scoffed Billy, 'I'd prefer a messenger from the House of Pancak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aid, 'I come from the one called Ashapola, the greatest of the great ones. Ashapola needs your</w:t>
      </w:r>
      <w:r>
        <w:rPr>
          <w:rFonts w:cs="Times New Roman" w:ascii="Times New Roman" w:hAnsi="Times New Roman"/>
          <w:szCs w:val="24"/>
        </w:rPr>
        <w:t xml:space="preserve"> </w:t>
      </w:r>
      <w:r>
        <w:rPr>
          <w:rFonts w:cs="Times New Roman" w:ascii="Times New Roman" w:hAnsi="Times New Roman"/>
          <w:color w:val="000000"/>
          <w:szCs w:val="22"/>
        </w:rPr>
        <w:t>hel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help?' said Billy. 'We're the most helpless bunch of people you ever met. We can't help ourselves, let alone this Ashcan charac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shapola,’ Springer correct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ame thing, Ashcan, except it's in Polish,’ Billy gi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aid, 'You didn't laugh so much the day you turned over your TransAm, did you, Bi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reddened. 'Who told you that? Dr. Freytag? One of the nu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didn't laugh at all,’ Springer persisted. 'Especially since you thought you could overtake that Exxon truck on the inside, didn't you? And then you found that it was squeezing you nearer and nearer to the guardrails, and the driver couldn't see you because you were too clo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ho told you that?' Billy snapped. 'Who the hell </w:t>
      </w:r>
      <w:r>
        <w:rPr>
          <w:rFonts w:cs="Times New Roman" w:ascii="Times New Roman" w:hAnsi="Times New Roman"/>
          <w:i/>
          <w:iCs/>
          <w:color w:val="000000"/>
          <w:szCs w:val="22"/>
        </w:rPr>
        <w:t xml:space="preserve">told </w:t>
      </w:r>
      <w:r>
        <w:rPr>
          <w:rFonts w:cs="Times New Roman" w:ascii="Times New Roman" w:hAnsi="Times New Roman"/>
          <w:color w:val="000000"/>
          <w:szCs w:val="22"/>
        </w:rPr>
        <w:t>you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you,’ said Springer, turning to Mean Dean. 'You told the medics you were out looking for VC, didn't you? But in reality you were going back to Long Binh to collect all that liberated liquor, weren't you? Eleven cases of Johnnie Walker Red Label, two cases of Smirno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ean Dean didn't say a word, but narrowed his eyes as if he were aiming at Springer through a guns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come from Ashapola,’ Springer repeated, more forcefully this time. 'Ashapola is the God of gods. He is every god of every creed, in one. He is the creator and the father of your race. We are all his servan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was about to interrupt again, but John said, 'Hush up, Billy, let's hear what he's got to s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nk you,’ said Springer. 'As I said before, your destiny has brought you here. All five of you share one thing in common, apart from the fact that you are</w:t>
      </w:r>
      <w:r>
        <w:rPr>
          <w:rFonts w:cs="Times New Roman" w:ascii="Times New Roman" w:hAnsi="Times New Roman"/>
          <w:szCs w:val="24"/>
        </w:rPr>
        <w:t xml:space="preserve"> </w:t>
      </w:r>
      <w:r>
        <w:rPr>
          <w:rFonts w:cs="Times New Roman" w:ascii="Times New Roman" w:hAnsi="Times New Roman"/>
          <w:color w:val="000000"/>
          <w:szCs w:val="22"/>
        </w:rPr>
        <w:t>handicapped. You are all descendants of a great and invisible army that once protected the earth from evil. That army is scattered now, and the sons and daughters of those who were numbered in its ranks have no way of knowing that within their veins there flows the blood of legendary heroes. Great heroes! Heroes of the night! Because all of you - all five of you - are direct descendants of Night Warriors, the chosen soldiers whose task it was to exorcise evil from the minds of all human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id I tell you?' snarled Billy. 'Solid fruitcake, from ear to ear. Night Warriors! D'you ever hear such cra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tepped up to him. 'You, Billy, your great-great-great-grandfather was Arkestrax, the night-engineer. You're a talented lathe turner, aren't you? That's why. Even when you are awake, you exhibit some of the skills for which Arkestrax was renow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turned to Toussaint. 'You, Toussaint - you are a descendant of Lyraq, the music-sniper. Lyraq was capable of bringing down hundreds of enemy soldiers with a single perfectly pitched note. Instant death in F-sharp - fascinating, isn't it? And you could play melodies that would turn men's mi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lked around the tree and appeared behind Dean's wheelchair. He was still smiling, although his voice was serious. 'Dean, you are the heir to the one they called Themesteroth, the rocketeer. Your ancestor was capable of destroying tanks, walls, bridges, castles. A fierce hero, with maximum fire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an scowled, as if he could happily grasp Springer's throat with his over-developed hands and choke the air out of him. But Springer passed him by, and addressed himself to Che-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u, you are descended from Ex'ii the discus-thinker. Ex'ii wore a remarkable helmet arrayed with</w:t>
      </w:r>
      <w:r>
        <w:rPr>
          <w:rFonts w:cs="Times New Roman" w:ascii="Times New Roman" w:hAnsi="Times New Roman"/>
          <w:szCs w:val="24"/>
        </w:rPr>
        <w:t xml:space="preserve"> </w:t>
      </w:r>
      <w:r>
        <w:rPr>
          <w:rFonts w:cs="Times New Roman" w:ascii="Times New Roman" w:hAnsi="Times New Roman"/>
          <w:color w:val="000000"/>
          <w:szCs w:val="22"/>
        </w:rPr>
        <w:t xml:space="preserve">different discuses, which he could shoot at tremendous velocity simply by looking at his targets and </w:t>
      </w:r>
      <w:r>
        <w:rPr>
          <w:rFonts w:cs="Times New Roman" w:ascii="Times New Roman" w:hAnsi="Times New Roman"/>
          <w:i/>
          <w:iCs/>
          <w:color w:val="000000"/>
          <w:szCs w:val="22"/>
        </w:rPr>
        <w:t xml:space="preserve">thinking </w:t>
      </w:r>
      <w:r>
        <w:rPr>
          <w:rFonts w:cs="Times New Roman" w:ascii="Times New Roman" w:hAnsi="Times New Roman"/>
          <w:color w:val="000000"/>
          <w:szCs w:val="22"/>
        </w:rPr>
        <w:t>the discuses at them. An extraordinary skill, known only to Night Warriors in the Orient in the centuries when they were fighting against the demons known as the Shui Mu and the Hminza Tase and the Teng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astly, Springer returned to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e not telling me that I was descended from a Night Warrior?' said John, almost ready to laug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nodded. 'You are probably the best qualified of all for the task we have to face. Two hundred years ago, your great-great-grandfather William F. Woods was Reblax, the runner, fleeter of foot than any of the other Night Warrio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with a grin, 'You have a terrific imagination, Mr.. Sprin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laid his hand on John's shoulder again. 'I wish I could tell you that this is imagination, Mr.. Woods, but we have a crisis on our hands. A serious and very dangerous cris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ave you thought of calling the police?' John asked him sarcastically. 'Try Chief of Detectives Molyneu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Springer insisted, 'this crisis involves your 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rin drained away from John's face like water draining out of a basin. 'Lenny? This is something to do with Lenny? Do you know where he 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aid, 'Yes, I do, and he's safe. At least for the time being. But every time he goes to sleep, every time he dreams, he constitutes a terrible risk to the people around him, and to himself,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ddamn it,' John swore, straining at every numb nerve in his body, trying to move, trying to work a mirac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please - calm down,' said Springer.</w:t>
      </w:r>
      <w:r>
        <w:rPr>
          <w:rFonts w:cs="Times New Roman" w:ascii="Times New Roman" w:hAnsi="Times New Roman"/>
          <w:szCs w:val="24"/>
        </w:rPr>
        <w:t xml:space="preserve"> </w:t>
      </w:r>
      <w:r>
        <w:rPr>
          <w:rFonts w:cs="Times New Roman" w:ascii="Times New Roman" w:hAnsi="Times New Roman"/>
          <w:color w:val="000000"/>
          <w:szCs w:val="22"/>
        </w:rPr>
        <w:t>'You won't do yourself any good if you get upset. And you won't be helping Lenny, ei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re is he?' John shouted. 'Have you got him? I want to know where he 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lease, Mr. Woods, stay calm. Lenny was flown to San Diego yesterday morning, and now he's staying at Solana Beach with a family I know. They're good people, the best. Their son Gil is a Night Warrior him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ight Warriors! Night Warriors! For Christ's sake, stop talking this gibberish about Night Warriors! I want Lenny back here in Philadelphia, and I want him back </w:t>
      </w:r>
      <w:r>
        <w:rPr>
          <w:rFonts w:cs="Times New Roman" w:ascii="Times New Roman" w:hAnsi="Times New Roman"/>
          <w:i/>
          <w:iCs/>
          <w:color w:val="000000"/>
          <w:szCs w:val="22"/>
        </w:rPr>
        <w:t xml:space="preserve">now. </w:t>
      </w:r>
      <w:r>
        <w:rPr>
          <w:rFonts w:cs="Times New Roman" w:ascii="Times New Roman" w:hAnsi="Times New Roman"/>
          <w:color w:val="000000"/>
          <w:szCs w:val="22"/>
        </w:rPr>
        <w:t>Otherwise, believe me, the very first thing that I'm going to do is call the poli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paused for a moment, and then he said, 'Mr.. Woods, we haven't kidnapped Lenny. He's not locked up, and the last thing we want is a ransom. We took him away from Philadelphia because we were worried about him going into state care. That </w:t>
      </w:r>
      <w:r>
        <w:rPr>
          <w:rFonts w:cs="Times New Roman" w:ascii="Times New Roman" w:hAnsi="Times New Roman"/>
          <w:i/>
          <w:iCs/>
          <w:color w:val="000000"/>
          <w:szCs w:val="22"/>
        </w:rPr>
        <w:t xml:space="preserve">thing </w:t>
      </w:r>
      <w:r>
        <w:rPr>
          <w:rFonts w:cs="Times New Roman" w:ascii="Times New Roman" w:hAnsi="Times New Roman"/>
          <w:color w:val="000000"/>
          <w:szCs w:val="22"/>
        </w:rPr>
        <w:t>that's inside of him could kill anyone who's trying to look after him; and eventually it could kill Lenny, too. Not physically, but mentally. Mr.. Woods - we don't want Lenny to end up as a soulless zombie. I'm sure you don't, ei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ook a deep, steadying breath. 'You know about th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hadow-creature, yes. That's what Dr. Wesley calls it, isn't it? Yes, I do. I don't know what it is, or why it's chosen your son as its host. But I do know that it's evil, and cruel, and very powerful indeed.'</w:t>
      </w:r>
    </w:p>
    <w:p>
      <w:pPr>
        <w:pStyle w:val="Normal"/>
        <w:shd w:fill="FFFFFF" w:val="clear"/>
        <w:ind w:firstLine="284"/>
        <w:jc w:val="both"/>
        <w:rPr/>
      </w:pPr>
      <w:r>
        <w:rPr>
          <w:rFonts w:cs="Times New Roman" w:ascii="Times New Roman" w:hAnsi="Times New Roman"/>
          <w:color w:val="000000"/>
          <w:szCs w:val="22"/>
        </w:rPr>
        <w:t>John looked at Springer for a long time without saying anything. Beside him, Mean Dean smoked and sniffed and occasionally spat. Che-u, too, stared at Springer, and it was obvious to John from the expression on Che-u's face that he thought Springer was telling the truth, and that he believed the Night</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arriors to be real. Toussaint glanced at Billy, but all Billy could do was to shru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said, 'Something tragic happened last night, and that's why I've come to see you today. Lenny stayed at the house of a university professor called Henry Watkins, at Del Mar. Henry Watkins is a Night Warrior, too. </w:t>
      </w:r>
      <w:r>
        <w:rPr>
          <w:rFonts w:cs="Times New Roman" w:ascii="Times New Roman" w:hAnsi="Times New Roman"/>
          <w:i/>
          <w:iCs/>
          <w:color w:val="000000"/>
          <w:szCs w:val="22"/>
        </w:rPr>
        <w:t xml:space="preserve">Was </w:t>
      </w:r>
      <w:r>
        <w:rPr>
          <w:rFonts w:cs="Times New Roman" w:ascii="Times New Roman" w:hAnsi="Times New Roman"/>
          <w:color w:val="000000"/>
          <w:szCs w:val="22"/>
        </w:rPr>
        <w:t>a Night Warrior, rather. He was Kasyx, the charge-keeper, the warrior who carries the vast reserves of psychic energy his fellow Night Warriors require to reload their weapons systems. Last night, he went into your son's dream in pursuit of the shadow-creature. We were hoping that he could destroy it inside your son's mind before it manifested itself in the real wor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happened?'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re still not sure,' Springer replied. 'But when I went to his house at Del Mar this morning, I found Lenny making his own breakfast and Henry still asleep. Henry wouldn't wake up - </w:t>
      </w:r>
      <w:r>
        <w:rPr>
          <w:rFonts w:cs="Times New Roman" w:ascii="Times New Roman" w:hAnsi="Times New Roman"/>
          <w:i/>
          <w:iCs/>
          <w:color w:val="000000"/>
          <w:szCs w:val="22"/>
        </w:rPr>
        <w:t xml:space="preserve">couldn't </w:t>
      </w:r>
      <w:r>
        <w:rPr>
          <w:rFonts w:cs="Times New Roman" w:ascii="Times New Roman" w:hAnsi="Times New Roman"/>
          <w:color w:val="000000"/>
          <w:szCs w:val="22"/>
        </w:rPr>
        <w:t>wake up. His spirit is still trapped inside the dreamworld. His physical body is still breathing, which means that his spirit is alive. But he could be injured, or trapped, or imprisoned ... or, worst of all, he could have run out of energ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s that bad?' asked Dean. 'Running out of energy, I mean?' John couldn't tell whether he was ribbing Springer or no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said, 'It simply means that he has no way of returning to the real world. It also means that before any of </w:t>
      </w:r>
      <w:r>
        <w:rPr>
          <w:rFonts w:cs="Times New Roman" w:ascii="Times New Roman" w:hAnsi="Times New Roman"/>
          <w:i/>
          <w:iCs/>
          <w:color w:val="000000"/>
          <w:szCs w:val="22"/>
        </w:rPr>
        <w:t xml:space="preserve">you </w:t>
      </w:r>
      <w:r>
        <w:rPr>
          <w:rFonts w:cs="Times New Roman" w:ascii="Times New Roman" w:hAnsi="Times New Roman"/>
          <w:color w:val="000000"/>
          <w:szCs w:val="22"/>
        </w:rPr>
        <w:t>can enter the dream-world to hunt down this shadow-creature, I have to locate and recruit another charge-keep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ean pinched his cigarette out from between his lips between finger and thumb. 'Let me get this straight. You want </w:t>
      </w:r>
      <w:r>
        <w:rPr>
          <w:rFonts w:cs="Times New Roman" w:ascii="Times New Roman" w:hAnsi="Times New Roman"/>
          <w:i/>
          <w:iCs/>
          <w:color w:val="000000"/>
          <w:szCs w:val="22"/>
        </w:rPr>
        <w:t xml:space="preserve">us </w:t>
      </w:r>
      <w:r>
        <w:rPr>
          <w:rFonts w:cs="Times New Roman" w:ascii="Times New Roman" w:hAnsi="Times New Roman"/>
          <w:color w:val="000000"/>
          <w:szCs w:val="22"/>
        </w:rPr>
        <w:t xml:space="preserve">to track this shadow-thing down? </w:t>
      </w:r>
      <w:r>
        <w:rPr>
          <w:rFonts w:cs="Times New Roman" w:ascii="Times New Roman" w:hAnsi="Times New Roman"/>
          <w:i/>
          <w:iCs/>
          <w:color w:val="000000"/>
          <w:szCs w:val="22"/>
        </w:rPr>
        <w:t>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nodded.</w:t>
      </w:r>
      <w:r>
        <w:rPr>
          <w:rFonts w:cs="Times New Roman" w:ascii="Times New Roman" w:hAnsi="Times New Roman"/>
          <w:szCs w:val="24"/>
        </w:rPr>
        <w:t xml:space="preserve"> </w:t>
      </w:r>
      <w:r>
        <w:rPr>
          <w:rFonts w:cs="Times New Roman" w:ascii="Times New Roman" w:hAnsi="Times New Roman"/>
          <w:color w:val="000000"/>
          <w:szCs w:val="22"/>
        </w:rPr>
        <w:t>Billy put in. 'In case it's escaped your attention, good buddy, my friends and I are immobile to a man. We can't even go to the can by ourselves, let alone hunt down monst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dreams,' said Springer quietly, 'you will discover that everything is very differ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w, come on,' jeered Billy. 'You guys don't </w:t>
      </w:r>
      <w:r>
        <w:rPr>
          <w:rFonts w:cs="Times New Roman" w:ascii="Times New Roman" w:hAnsi="Times New Roman"/>
          <w:i/>
          <w:iCs/>
          <w:color w:val="000000"/>
          <w:szCs w:val="22"/>
        </w:rPr>
        <w:t xml:space="preserve">believe </w:t>
      </w:r>
      <w:r>
        <w:rPr>
          <w:rFonts w:cs="Times New Roman" w:ascii="Times New Roman" w:hAnsi="Times New Roman"/>
          <w:color w:val="000000"/>
          <w:szCs w:val="22"/>
        </w:rPr>
        <w:t>this bullshit, do you? Night Warriors, Schmight Warriors! He's pulling our legs - at least, everybody's legs except Dean's. You know what you are, mister? You're just another one of those sickos who get their jolts out of tormenting helpless cripples. What are you going to do for an encore, Mr.. Springboard, release the brakes on our wheelchairs and send us rolling off down the hill? That'd be good for a few yu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out a word, Springer approached Billy and stood over him, unsmiling. Billy said, 'Come on then, sicko, hit me. That's what you do for kicks, isn'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raised his right hand, as if he were giving the pledge of allegiance. There was a moment's hesitation, and then the thinnest thread of blue electricity flickered from the open palm of his hand and connected with the armrest of Billy's wheelch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stared at it, wide-eyed and open-mouthed. 'What the hell's that? What are you doing? You trying to electrocute me or some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complete silence, Billy's wheelchair rose from the ground, until it was suspended in the air two or three feet above the bricks. Billy gripped the armrests tightly, and peered over the side in terror. 'What are you doing? What the hell are you doing? Don't let me drop! For Christ's sake, don't let me dro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made a gesture in the air as if he were wiping a window, back and forth, and Billy's wheel-chair started to revolve. It went around and around, faster and faster, with Billy clinging on, grim-faced,</w:t>
      </w:r>
      <w:r>
        <w:rPr>
          <w:rFonts w:cs="Times New Roman" w:ascii="Times New Roman" w:hAnsi="Times New Roman"/>
          <w:szCs w:val="24"/>
        </w:rPr>
        <w:t xml:space="preserve"> </w:t>
      </w:r>
      <w:r>
        <w:rPr>
          <w:rFonts w:cs="Times New Roman" w:ascii="Times New Roman" w:hAnsi="Times New Roman"/>
          <w:color w:val="000000"/>
          <w:szCs w:val="22"/>
        </w:rPr>
        <w:t>white-knuck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Let him d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doesn't </w:t>
      </w:r>
      <w:r>
        <w:rPr>
          <w:rFonts w:cs="Times New Roman" w:ascii="Times New Roman" w:hAnsi="Times New Roman"/>
          <w:i/>
          <w:iCs/>
          <w:color w:val="000000"/>
          <w:szCs w:val="22"/>
        </w:rPr>
        <w:t xml:space="preserve">believe </w:t>
      </w:r>
      <w:r>
        <w:rPr>
          <w:rFonts w:cs="Times New Roman" w:ascii="Times New Roman" w:hAnsi="Times New Roman"/>
          <w:color w:val="000000"/>
          <w:szCs w:val="22"/>
        </w:rPr>
        <w:t>me,' Springer replied tight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believe you for Christ's sake!' Billy shrieked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t him down,’ John demanded. 'Come on, Springer, we're convinc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radually, Springer slowed down his window-wiping, and Billy's wheelchair slowed and stopped spinning. As silently and as carefully as he had raised him into the air, Springer brought Billy down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illy was gray-faced, his upper lip was popping with perspiration. 'Jesus,’ he said, wiping his face with his sleeve. 'How the hell did you </w:t>
      </w:r>
      <w:r>
        <w:rPr>
          <w:rFonts w:cs="Times New Roman" w:ascii="Times New Roman" w:hAnsi="Times New Roman"/>
          <w:i/>
          <w:iCs/>
          <w:color w:val="000000"/>
          <w:szCs w:val="22"/>
        </w:rPr>
        <w:t xml:space="preserve">do </w:t>
      </w:r>
      <w:r>
        <w:rPr>
          <w:rFonts w:cs="Times New Roman" w:ascii="Times New Roman" w:hAnsi="Times New Roman"/>
          <w:color w:val="000000"/>
          <w:szCs w:val="22"/>
        </w:rPr>
        <w:t>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essayed a smile. 'It was the power of Ashapola, channeled through me. It took no effort on my part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If Ashapola is so powerful, why can't he deal with this shadow-creature himself? Why does he need 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looked back at John, clear-eyed. 'He cannot struggle with the earth's evils face to face, nor does he wish to. The earth is his own creation, and the evil that has evolved here is as much a part of his creation as the good. He expects you to overcome the evil through your own efforts, because only by doing so can you raise yourselves out of ignorance and brutality and reach that high state of perfection that your church-leaders call Paradise. Ashapola can, however, assist you to confront and vanquish anything that threatens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pposing we don't want to confront and vanquish anything that threatens us?' Mean Dean demanded. 'Supposing we tell you to go shove your Night Warriors right up that place where the sun never shines?' Springer turned around and looked at each of them</w:t>
      </w:r>
      <w:r>
        <w:rPr>
          <w:rFonts w:cs="Times New Roman" w:ascii="Times New Roman" w:hAnsi="Times New Roman"/>
          <w:szCs w:val="24"/>
        </w:rPr>
        <w:t xml:space="preserve"> </w:t>
      </w:r>
      <w:r>
        <w:rPr>
          <w:rFonts w:cs="Times New Roman" w:ascii="Times New Roman" w:hAnsi="Times New Roman"/>
          <w:color w:val="000000"/>
          <w:szCs w:val="22"/>
        </w:rPr>
        <w:t>in turn. 'You have no choice. It is your duty. No man can avoid his duty, no matter how hard he tries to resist it. And besides -1 think that when you have experienced what it is to be Night Warriors, you will think very different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an shook his head. 'It's going to take more than a couple of conjuring tricks to convince me, fell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about you, Billy?' asked Sprin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was still trembling. He didn't say anything at all, but lowered his head, looking hunted and frighte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ussaint said in a clear voice, 'I'll give it a try. Man -there's nothing else to do around here, except poker in your head, and telling jokes, and not knowing whether you'd like it better if you was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u spoke up. 'You are speaking the truth, Mr.. Springer. I have seen you already in a dream. I recognized you when you first approac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s face seemed to undergo a curious melting, as if they were looking at him through running water. 'I must leave you now,' he told them. 'I have to find a charge-keeper who will give you the energy you need to carry into battle. But I shall call you tonight, when you are asleep, and summon you to the nearest key loc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earest </w:t>
      </w:r>
      <w:r>
        <w:rPr>
          <w:rFonts w:cs="Times New Roman" w:ascii="Times New Roman" w:hAnsi="Times New Roman"/>
          <w:i/>
          <w:iCs/>
          <w:color w:val="000000"/>
          <w:szCs w:val="22"/>
        </w:rPr>
        <w:t xml:space="preserve">what?' </w:t>
      </w:r>
      <w:r>
        <w:rPr>
          <w:rFonts w:cs="Times New Roman" w:ascii="Times New Roman" w:hAnsi="Times New Roman"/>
          <w:color w:val="000000"/>
          <w:szCs w:val="22"/>
        </w:rPr>
        <w:t>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what you might describe as a psychic gas station,' Springer explained. There are nine hundred key locations, all across the continental United States. They are the places where Night Warriors can tap the power of Ashapola Him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imagining this,' said Billy. 'I've been drinking too much surgical spirit. My frontal lobes have g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laid his hand on Billy's shoulder. 'Wait until tonight, Billy. Then you will understand for the first time the power that lies sleeping inside you. You will never feel the need to drink anything again.'</w:t>
      </w:r>
      <w:r>
        <w:rPr>
          <w:rFonts w:cs="Times New Roman" w:ascii="Times New Roman" w:hAnsi="Times New Roman"/>
          <w:szCs w:val="24"/>
        </w:rPr>
        <w:t xml:space="preserve"> </w:t>
      </w:r>
      <w:r>
        <w:rPr>
          <w:rFonts w:cs="Times New Roman" w:ascii="Times New Roman" w:hAnsi="Times New Roman"/>
          <w:color w:val="000000"/>
          <w:szCs w:val="22"/>
        </w:rPr>
        <w:t>Silently, Springer faded. He didn't walk away; he simply faded. The five of them found themselves confronting each other, shaken and baffled and, mostly disbelieving. Only Che-u was quiet; but then Che-u believed that he had seen Springer bef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was nothing but a trick, lifting up that wheelchair,' Dean insisted. Total crapola. I seen it done a thousand times. There was a Chinese magic show in Saigon, they were always levitating stuff -chairs, swords, naked women, even a cageful of monkeys o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illy seemed to be recovering from his fright. 'Did I ever tell you the one about the magician who was looking for a job in Vaudeville? He says to the producer, "I can saw a woman in half." And the producer says, "Forget it, thousands of magicians can saw a woman in half." And the magician says, "Sure they can, but </w:t>
      </w:r>
      <w:r>
        <w:rPr>
          <w:rFonts w:cs="Times New Roman" w:ascii="Times New Roman" w:hAnsi="Times New Roman"/>
          <w:i/>
          <w:iCs/>
          <w:color w:val="000000"/>
          <w:szCs w:val="22"/>
        </w:rPr>
        <w:t>lengthway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Billy, that was no tri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no? You're not trying to tell me that Springer's for re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lifted you up in the air, Billy! He scared you half to death! Then you saw him disappear, </w:t>
      </w:r>
      <w:r>
        <w:rPr>
          <w:rFonts w:cs="Times New Roman" w:ascii="Times New Roman" w:hAnsi="Times New Roman"/>
          <w:i/>
          <w:iCs/>
          <w:color w:val="000000"/>
          <w:szCs w:val="22"/>
        </w:rPr>
        <w:t xml:space="preserve">pffl </w:t>
      </w:r>
      <w:r>
        <w:rPr>
          <w:rFonts w:cs="Times New Roman" w:ascii="Times New Roman" w:hAnsi="Times New Roman"/>
          <w:color w:val="000000"/>
          <w:szCs w:val="22"/>
        </w:rPr>
        <w:t>just like that, right in front of your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t was a </w:t>
      </w:r>
      <w:r>
        <w:rPr>
          <w:rFonts w:cs="Times New Roman" w:ascii="Times New Roman" w:hAnsi="Times New Roman"/>
          <w:i/>
          <w:iCs/>
          <w:color w:val="000000"/>
          <w:szCs w:val="22"/>
        </w:rPr>
        <w:t xml:space="preserve">trick, </w:t>
      </w:r>
      <w:r>
        <w:rPr>
          <w:rFonts w:cs="Times New Roman" w:ascii="Times New Roman" w:hAnsi="Times New Roman"/>
          <w:color w:val="000000"/>
          <w:szCs w:val="22"/>
        </w:rPr>
        <w:t xml:space="preserve">for Christ's sake,' said Billy dismissively. 'David Copperfield walked straight through the Great Wall of China, one side to the other, in front of twenty million TV viewers. You're trying to tell me he </w:t>
      </w:r>
      <w:r>
        <w:rPr>
          <w:rFonts w:cs="Times New Roman" w:ascii="Times New Roman" w:hAnsi="Times New Roman"/>
          <w:i/>
          <w:iCs/>
          <w:color w:val="000000"/>
          <w:szCs w:val="22"/>
        </w:rPr>
        <w:t xml:space="preserve">really </w:t>
      </w:r>
      <w:r>
        <w:rPr>
          <w:rFonts w:cs="Times New Roman" w:ascii="Times New Roman" w:hAnsi="Times New Roman"/>
          <w:color w:val="000000"/>
          <w:szCs w:val="22"/>
        </w:rPr>
        <w:t>did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this wasn't television. You went right up in the 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u said, 'John is right, Billy. Whoever he is, or whatever he is, Springer has great 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an gripped the armrest of his wheelchair and leaned forward with a grimace of pain and frustration and anger, angrier now than John had ever seen him</w:t>
      </w:r>
      <w:r>
        <w:rPr>
          <w:rFonts w:cs="Times New Roman" w:ascii="Times New Roman" w:hAnsi="Times New Roman"/>
          <w:szCs w:val="24"/>
        </w:rPr>
        <w:t xml:space="preserve"> </w:t>
      </w:r>
      <w:r>
        <w:rPr>
          <w:rFonts w:cs="Times New Roman" w:ascii="Times New Roman" w:hAnsi="Times New Roman"/>
          <w:color w:val="000000"/>
          <w:szCs w:val="22"/>
        </w:rPr>
        <w:t xml:space="preserve">before. 'The only power that matters to </w:t>
      </w:r>
      <w:r>
        <w:rPr>
          <w:rFonts w:cs="Times New Roman" w:ascii="Times New Roman" w:hAnsi="Times New Roman"/>
          <w:i/>
          <w:iCs/>
          <w:color w:val="000000"/>
          <w:szCs w:val="22"/>
        </w:rPr>
        <w:t xml:space="preserve">me, </w:t>
      </w:r>
      <w:r>
        <w:rPr>
          <w:rFonts w:cs="Times New Roman" w:ascii="Times New Roman" w:hAnsi="Times New Roman"/>
          <w:color w:val="000000"/>
          <w:szCs w:val="22"/>
        </w:rPr>
        <w:t xml:space="preserve">fella, is the power to walk. And nobody can give me that, </w:t>
      </w:r>
      <w:r>
        <w:rPr>
          <w:rFonts w:cs="Times New Roman" w:ascii="Times New Roman" w:hAnsi="Times New Roman"/>
          <w:i/>
          <w:iCs/>
          <w:color w:val="000000"/>
          <w:szCs w:val="22"/>
        </w:rPr>
        <w:t xml:space="preserve">nobody, </w:t>
      </w:r>
      <w:r>
        <w:rPr>
          <w:rFonts w:cs="Times New Roman" w:ascii="Times New Roman" w:hAnsi="Times New Roman"/>
          <w:color w:val="000000"/>
          <w:szCs w:val="22"/>
        </w:rPr>
        <w:t>not even that fancy conjur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at moment, hearing them arguing, Dr. Freytag came across the yard. He was short and stocky, with a close-shaved head and thick black-rimmed spectacles. He always reminded John of a mad professor out of a Bugs Bunny cartoon. He usually wore a taupe gabardine suit that always stayed so perfectly pressed that John couldn't imagine that he ever sat down in it, or unnecessarily flexed his ar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now,' said Dr. Freytag. 'Is this a private argument, or can anybody join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were discussing the war between Iran and Iraq,’ Billy repl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we weren't,' put in Troussaint. 'We were talking about the Night Warrio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Freytag took off his spectacles and stared at Toussaint with protuberant blue eyes. 'Night Warriors? What are Night Warrior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We </w:t>
      </w:r>
      <w:r>
        <w:rPr>
          <w:rFonts w:cs="Times New Roman" w:ascii="Times New Roman" w:hAnsi="Times New Roman"/>
          <w:color w:val="000000"/>
          <w:szCs w:val="22"/>
        </w:rPr>
        <w:t>are,' said Toussaint. 'I'm Lyraq –1Ican kill people with music, right? And Che-u is Ex'ii and Billy is some dude called Arkestrax, and I forget the rest. But that's who we are, Dr. Freytag, so I'm telling you now, don't you try messing with us, man because we're something el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Freytag gave them a vague, thick-lipped smile. He was used to his patients acting oddly. Being imprisoned in a wheelchair often caused crises of stress and frustration that ordinary people couldn't begin to imagine. To have a mind that could walk but a body that couldn't, that was the greatest tragedy of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re all ready for your big operation, day after tomorrow,' he told John, completely ignoring what Toussaint had just said. 'I've been studying the X-rays, and the chances of restoring some movement to your</w:t>
      </w:r>
      <w:r>
        <w:rPr>
          <w:rFonts w:cs="Times New Roman" w:ascii="Times New Roman" w:hAnsi="Times New Roman"/>
          <w:szCs w:val="24"/>
        </w:rPr>
        <w:t xml:space="preserve"> </w:t>
      </w:r>
      <w:r>
        <w:rPr>
          <w:rFonts w:cs="Times New Roman" w:ascii="Times New Roman" w:hAnsi="Times New Roman"/>
          <w:color w:val="000000"/>
          <w:szCs w:val="22"/>
        </w:rPr>
        <w:t>arms look better than 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nodded. It was strange, but after Springer's appearance, and after the news he had been given about Lenny, Friday's operation didn't seem so critical. More than anything else, he wanted Lenny safe. Not only safe, but released from the tyranny of that black shadow that was hiding inside his m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u said, 'Dr. Freytag - what do you think about psychic forc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Freytag blinked. 'I don't know. Psychic forces? Is that some kind of trick question? I never thought abou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perhaps you will soon have the opportunity,' said Che-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Freytag replaced his spectacles. 'Che-u, my friend, I always said you were too inscrutable for your own go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evening, it rained. One of those heavy summer storms, out of a single charcoal-gray cloud, in a sky that was otherwise achingly clear. The streets of Philadelphia were slicked with wet; in the tarmac of Market Street, the rear lights of the yellow cabs trailed their reflections like the crimson tailfire of Buck Rogers space rockets. On top of City Hall, the statue of William Penn gazed solemnly out over a rain-freshened city of glistening rooftops and clustered traffic and office workers fleeing from the Curtis Center with newspapers covering their hea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tanker hooted across the Delaware River, a long, inconsolable mo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in his bed, could hear the rain pattering against the window. He thought with a deep surge of nostalgia of evenings after work, sitting in Harry's Bar or the City Tavern, drinking and laughing. He thought of dinners with Jennifer, a table for two at Le</w:t>
      </w:r>
      <w:r>
        <w:rPr>
          <w:rFonts w:cs="Times New Roman" w:ascii="Times New Roman" w:hAnsi="Times New Roman"/>
          <w:szCs w:val="24"/>
        </w:rPr>
        <w:t xml:space="preserve"> </w:t>
      </w:r>
      <w:r>
        <w:rPr>
          <w:rFonts w:cs="Times New Roman" w:ascii="Times New Roman" w:hAnsi="Times New Roman"/>
          <w:color w:val="000000"/>
          <w:szCs w:val="22"/>
        </w:rPr>
        <w:t>Champignon on Lombard Street, candlelight, hands held across the tab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had been watching television, but his eyes were starting to ache, so he gripped his buzzer between his teeth and called Sister Clare to come and switch it o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s such heathen nonsense on the television, I'm not surprised,’ said Sister Clare fussily. 'Have you seen that Alf, for goodness' s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Clare,' he asked, 'do you believe in anything greater than G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Clare tugged his covers straight, though there wasn't any need for it. He couldn't move, so he never rumpled them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ll have to ask Father O'Rourke about that,' Sister Clare replied. 'It's my job to minister to the deficiencies of your body, not to the shortcomings of your fai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could you believe in a God of gods, a God who is </w:t>
      </w:r>
      <w:r>
        <w:rPr>
          <w:rFonts w:cs="Times New Roman" w:ascii="Times New Roman" w:hAnsi="Times New Roman"/>
          <w:i/>
          <w:iCs/>
          <w:color w:val="000000"/>
          <w:szCs w:val="22"/>
        </w:rPr>
        <w:t xml:space="preserve">all </w:t>
      </w:r>
      <w:r>
        <w:rPr>
          <w:rFonts w:cs="Times New Roman" w:ascii="Times New Roman" w:hAnsi="Times New Roman"/>
          <w:color w:val="000000"/>
          <w:szCs w:val="22"/>
        </w:rPr>
        <w:t>the gods, all rolled into one? Jesus and Buddha and Shiva and all the rest of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ure and a funny-looking sort of God </w:t>
      </w:r>
      <w:r>
        <w:rPr>
          <w:rFonts w:cs="Times New Roman" w:ascii="Times New Roman" w:hAnsi="Times New Roman"/>
          <w:i/>
          <w:iCs/>
          <w:color w:val="000000"/>
          <w:szCs w:val="22"/>
        </w:rPr>
        <w:t xml:space="preserve">that </w:t>
      </w:r>
      <w:r>
        <w:rPr>
          <w:rFonts w:cs="Times New Roman" w:ascii="Times New Roman" w:hAnsi="Times New Roman"/>
          <w:color w:val="000000"/>
          <w:szCs w:val="22"/>
        </w:rPr>
        <w:t>would be,' Sister Clare retor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miled. 'Yes, Sister, I guess you're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ster Clare finished tidying up his room and rucking him in, and then John was alone, paralyzed, staring at the ceiling and listening to the rain, his mind churning like a concrete-mix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desperately anxious about Lenny; all afternoon he had been sorely tempted to tell Sister Clare to alert Chief Molyneux for him, so that the FBI could go to Solana Beach and pick Lenny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only thing that had stopped him was the possibility that Chet Springer might have been telling the truth. If there really </w:t>
      </w:r>
      <w:r>
        <w:rPr>
          <w:rFonts w:cs="Times New Roman" w:ascii="Times New Roman" w:hAnsi="Times New Roman"/>
          <w:i/>
          <w:iCs/>
          <w:color w:val="000000"/>
          <w:szCs w:val="22"/>
        </w:rPr>
        <w:t xml:space="preserve">were </w:t>
      </w:r>
      <w:r>
        <w:rPr>
          <w:rFonts w:cs="Times New Roman" w:ascii="Times New Roman" w:hAnsi="Times New Roman"/>
          <w:color w:val="000000"/>
          <w:szCs w:val="22"/>
        </w:rPr>
        <w:t>such people as the Night Warriors, he wouldn't be doing Lenny any favors by calling the police. He would simply be exposing Lenny</w:t>
      </w:r>
      <w:r>
        <w:rPr>
          <w:rFonts w:cs="Times New Roman" w:ascii="Times New Roman" w:hAnsi="Times New Roman"/>
          <w:szCs w:val="24"/>
        </w:rPr>
        <w:t xml:space="preserve"> </w:t>
      </w:r>
      <w:r>
        <w:rPr>
          <w:rFonts w:cs="Times New Roman" w:ascii="Times New Roman" w:hAnsi="Times New Roman"/>
          <w:color w:val="000000"/>
          <w:szCs w:val="22"/>
        </w:rPr>
        <w:t>and anyone who was assigned to take care of him to critical dan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ecided that he had very little choice but to wait and see if Springer was bona fide, or whether he was nothing more than a charlatan with a sick and sadistic sense of humor. And that meant waiting out the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still lying awake when there was a quick rapping at the door of his room, and Thaddeus and Norman Clay came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pe we're not disturbing you, John,’ Thaddeus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in, I wasn't aslee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ddeus held up a manila envelope. 'We spent a few hours at the library, and another two or three at the Historical Society. You're just not going to </w:t>
      </w:r>
      <w:r>
        <w:rPr>
          <w:rFonts w:cs="Times New Roman" w:ascii="Times New Roman" w:hAnsi="Times New Roman"/>
          <w:i/>
          <w:iCs/>
          <w:color w:val="000000"/>
          <w:szCs w:val="22"/>
        </w:rPr>
        <w:t xml:space="preserve">believe </w:t>
      </w:r>
      <w:r>
        <w:rPr>
          <w:rFonts w:cs="Times New Roman" w:ascii="Times New Roman" w:hAnsi="Times New Roman"/>
          <w:color w:val="000000"/>
          <w:szCs w:val="22"/>
        </w:rPr>
        <w:t>what we've found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think I'm ready to believe anything. Some guy came around to the hospital this afternoon and told me that Lenny's been taken to Californi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alifornia? Who took him there? Is he okay?'</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As </w:t>
      </w:r>
      <w:r>
        <w:rPr>
          <w:rFonts w:cs="Times New Roman" w:ascii="Times New Roman" w:hAnsi="Times New Roman"/>
          <w:color w:val="000000"/>
          <w:szCs w:val="22"/>
        </w:rPr>
        <w:t>far as I know. I'm still waiting for more new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o was this guy? Somebody you k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There's a lot I can't tell you at the moment. I'm not sure whether he was on the level. But I should find out 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s safe, though?' asked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think s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take a look at this,’ said Thaddeus. He dragged a chair across from the other side of the room. Norman remained standing, his hands clasped in front of him, looking pleased with himself. 'We discovered some real old street plans of Philadelphia, and your section of Third Street in particular. This one here dates right back to 178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held up the photocopied street plan so that John could see it clearly.</w:t>
      </w:r>
      <w:r>
        <w:rPr>
          <w:rFonts w:cs="Times New Roman" w:ascii="Times New Roman" w:hAnsi="Times New Roman"/>
          <w:szCs w:val="24"/>
        </w:rPr>
        <w:t xml:space="preserve"> </w:t>
      </w:r>
      <w:r>
        <w:rPr>
          <w:rFonts w:cs="Times New Roman" w:ascii="Times New Roman" w:hAnsi="Times New Roman"/>
          <w:color w:val="000000"/>
          <w:szCs w:val="22"/>
        </w:rPr>
        <w:t>'Here, look at this - a plan of all that row of houses, drawn by somebody called Amos White, September 1784. The names of their occupants, too. The family who lived in your house were called the Gran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ummaged in his envelope, and came up with a sheaf of notes. 'It took us a while to track the family down, but in the end we discovered a facsimile of a diary that had been kept by a man who lived three doors south of the Grants. His name was Arnold Logan - no relation to James Logan, who was William Penn's secretary. He says that in March 1787, the Grant house was the center of what he calls "a grate commotion."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d he say what this "grate commotion" was?'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hook his head. 'No - although he does mention it once more, on the first Wednesday of March 1789. That was the day the Constitution came into effect. He talks about Gouverneur Morris, the guy who actually wrote the Constitution, and says, "Gouverneur Morris declar'd himself to be well pleas'd, and to me confided his sentiments that the Blacknesse at the Grant house had been thoroughlie confou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lackness?' said John. 'Do you think he meant that thing in the w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e getting ahead of me,' Thaddeus told him. 'We went to the Historical Society and looked through everything we could find on occult or magical events that have taken place in Philadelphia over the past two hundred years. There weren't that many. Philadelphia is obviously not what you might call the supernatural center of the East. In fact, there seemed to be twice as many spooks and poltergeists in Camden as there were in Philly. Something about that soupy New Jersey air, if you ask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d you find anything?' John asked.</w:t>
      </w:r>
      <w:r>
        <w:rPr>
          <w:rFonts w:cs="Times New Roman" w:ascii="Times New Roman" w:hAnsi="Times New Roman"/>
          <w:szCs w:val="24"/>
        </w:rPr>
        <w:t xml:space="preserve"> </w:t>
      </w:r>
      <w:r>
        <w:rPr>
          <w:rFonts w:cs="Times New Roman" w:ascii="Times New Roman" w:hAnsi="Times New Roman"/>
          <w:color w:val="000000"/>
          <w:szCs w:val="22"/>
        </w:rPr>
        <w:t xml:space="preserve">'Did we ever. According to this book here, </w:t>
      </w:r>
      <w:r>
        <w:rPr>
          <w:rFonts w:cs="Times New Roman" w:ascii="Times New Roman" w:hAnsi="Times New Roman"/>
          <w:i/>
          <w:iCs/>
          <w:color w:val="000000"/>
          <w:szCs w:val="22"/>
        </w:rPr>
        <w:t xml:space="preserve">A Yearbook of Philadelphia, </w:t>
      </w:r>
      <w:r>
        <w:rPr>
          <w:rFonts w:cs="Times New Roman" w:ascii="Times New Roman" w:hAnsi="Times New Roman"/>
          <w:color w:val="000000"/>
          <w:szCs w:val="22"/>
        </w:rPr>
        <w:t xml:space="preserve">the Grant family were well known on South Third Street for their weird behavior. They had moved to Philadelphia from Salem, Massachusetts, in 1785. As far as we were able to discover, there was Nathan Grant, the father; Hilda Grant, his wife; and two daughters, Nora and Kathleen, who were very rarely seen, but </w:t>
      </w:r>
      <w:r>
        <w:rPr>
          <w:rFonts w:cs="Times New Roman" w:ascii="Times New Roman" w:hAnsi="Times New Roman"/>
          <w:i/>
          <w:iCs/>
          <w:color w:val="000000"/>
          <w:szCs w:val="22"/>
        </w:rPr>
        <w:t xml:space="preserve">"whose appearance was of retards, with sloping foreheads and slack mouthes and dragging gait." </w:t>
      </w:r>
      <w:r>
        <w:rPr>
          <w:rFonts w:cs="Times New Roman" w:ascii="Times New Roman" w:hAnsi="Times New Roman"/>
          <w:color w:val="000000"/>
          <w:szCs w:val="22"/>
        </w:rPr>
        <w:t xml:space="preserve">When they </w:t>
      </w:r>
      <w:r>
        <w:rPr>
          <w:rFonts w:cs="Times New Roman" w:ascii="Times New Roman" w:hAnsi="Times New Roman"/>
          <w:i/>
          <w:iCs/>
          <w:color w:val="000000"/>
          <w:szCs w:val="22"/>
        </w:rPr>
        <w:t xml:space="preserve">were </w:t>
      </w:r>
      <w:r>
        <w:rPr>
          <w:rFonts w:cs="Times New Roman" w:ascii="Times New Roman" w:hAnsi="Times New Roman"/>
          <w:color w:val="000000"/>
          <w:szCs w:val="22"/>
        </w:rPr>
        <w:t>glimpsed -usually in the back of the Grants' carriage - they were always wearing "plain gray sacklike dresses, button'd up to the ne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turned over two or three pages. 'We found out, too, that the Grants moved into the house under the cover of darkness, and that from the day they moved in, neighbors complained of strange noises coming from the house, screams and rumbles and echoing sounds "as if the interior of the house were as huge and as empty as a cathedr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f course, everybody thought that the Grants were practicing black magic or something like that. Children used to cross the street so that they wouldn't have to walk in front of the house, and the story was that the Grant sisters killed and ate the neighborhood cats and dogs. No evidence to substantiate </w:t>
      </w:r>
      <w:r>
        <w:rPr>
          <w:rFonts w:cs="Times New Roman" w:ascii="Times New Roman" w:hAnsi="Times New Roman"/>
          <w:i/>
          <w:iCs/>
          <w:color w:val="000000"/>
          <w:szCs w:val="22"/>
        </w:rPr>
        <w:t>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hat we </w:t>
      </w:r>
      <w:r>
        <w:rPr>
          <w:rFonts w:cs="Times New Roman" w:ascii="Times New Roman" w:hAnsi="Times New Roman"/>
          <w:i/>
          <w:iCs/>
          <w:color w:val="000000"/>
          <w:szCs w:val="22"/>
        </w:rPr>
        <w:t xml:space="preserve">do </w:t>
      </w:r>
      <w:r>
        <w:rPr>
          <w:rFonts w:cs="Times New Roman" w:ascii="Times New Roman" w:hAnsi="Times New Roman"/>
          <w:color w:val="000000"/>
          <w:szCs w:val="22"/>
        </w:rPr>
        <w:t>have evidence for is that Gouverneur Morris took a particular interest in the Grants. He was even supposed to have written a book or a pamphlet about them, but it seems that it was never published, and his executors had the manuscript burned. But look at this essay here, written in 1787 by Leopold Powell -"Objections to More Perfect Union." In this, Powell says that Nathan Grant caught hold of Gouverneur Morris outside of the Independence Hall Assembly Room, and threatened him with a dire catastrophe if he pressed ahead with his work on writing the Constitution. He told Morris that the nation belonged to "Its Originalle and Anciente Denizens" and that the Constitution was an affront to "Naturalle La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raised his eyebrows. 'That's something they don't mention in </w:t>
      </w:r>
      <w:r>
        <w:rPr>
          <w:rFonts w:cs="Times New Roman" w:ascii="Times New Roman" w:hAnsi="Times New Roman"/>
          <w:i/>
          <w:iCs/>
          <w:color w:val="000000"/>
          <w:szCs w:val="22"/>
        </w:rPr>
        <w:t>The World Almana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t's something they don't mention </w:t>
      </w:r>
      <w:r>
        <w:rPr>
          <w:rFonts w:cs="Times New Roman" w:ascii="Times New Roman" w:hAnsi="Times New Roman"/>
          <w:i/>
          <w:iCs/>
          <w:color w:val="000000"/>
          <w:szCs w:val="22"/>
        </w:rPr>
        <w:t xml:space="preserve">anywhere, </w:t>
      </w:r>
      <w:r>
        <w:rPr>
          <w:rFonts w:cs="Times New Roman" w:ascii="Times New Roman" w:hAnsi="Times New Roman"/>
          <w:color w:val="000000"/>
          <w:szCs w:val="22"/>
        </w:rPr>
        <w:t>my frie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d you find out how Morris reacted when Nathan Grant threatened him? Surely he thought he was nothing but a cran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no. Leopold Powell says that Morris was very worried, and that he regarded Nathan Grant's threat as "extremlie grave." Morris only had one leg anyway, and after Grant talked to him he became quite ill and refused to go to sleep at night, unless he was heavily drugged with laudanum. He was obliged through sheer exhaustion to stop work on the Constitution -but after a while he was visited by Rufus King, the delegate from Massachusetts, and it seems they had a long talk. For some reason, King immediately went to Salem. We don't know what he did there, or who he went to see, but he came back almost straight away and told Morris that it was safe for him to continue work on the Constitution, "because he had recruited a companie of arm'd vigilantes who could deal with such as Nathan Grant and his famili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paused, and then he said, 'That, apparently, was when "the grate commotion" occurred. King went round to the Grant house "with his staffe." There were terrible noises from the house. One neighbor said it was like a battle. There were flashing lights and bolts of lightning, and screaming, and grotesque shadows appeared at the windows. The shutters and the doors were torn off the front of the house and hurled into the street. In the end, it all went</w:t>
      </w:r>
      <w:r>
        <w:rPr>
          <w:rFonts w:cs="Times New Roman" w:ascii="Times New Roman" w:hAnsi="Times New Roman"/>
          <w:szCs w:val="24"/>
        </w:rPr>
        <w:t xml:space="preserve"> </w:t>
      </w:r>
      <w:r>
        <w:rPr>
          <w:rFonts w:cs="Times New Roman" w:ascii="Times New Roman" w:hAnsi="Times New Roman"/>
          <w:color w:val="000000"/>
          <w:szCs w:val="22"/>
        </w:rPr>
        <w:t>quiet. When the neighbors ventured inside to see what had happened, they found the Grant family lying dead on the floor, "verie whyte in the face, but with no sign whatever of any injurie." I think the verdict was that they had died of fright in the presence of a supernatural manifest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 whole bunch of papers were found in Nathan Grant's sitting room, describing how he considered himself to be the chosen agent of the old ones, the Mistai, or "America's Anciente Shaddowes," as he called them. Does that ring some bells? The neighbors also found a </w:t>
      </w:r>
      <w:r>
        <w:rPr>
          <w:rFonts w:cs="Times New Roman" w:ascii="Times New Roman" w:hAnsi="Times New Roman"/>
          <w:i/>
          <w:iCs/>
          <w:color w:val="000000"/>
          <w:szCs w:val="22"/>
        </w:rPr>
        <w:t xml:space="preserve">waxobe, </w:t>
      </w:r>
      <w:r>
        <w:rPr>
          <w:rFonts w:cs="Times New Roman" w:ascii="Times New Roman" w:hAnsi="Times New Roman"/>
          <w:color w:val="000000"/>
          <w:szCs w:val="22"/>
        </w:rPr>
        <w:t xml:space="preserve">or medicine-bundle, of the Osage tribe. It was made out of woven straw, and it contained the head and shoulders of a hawk, two human scalps with braided hair, an eagle's claw, and part of a buffalo's tail. It didn't look as if the </w:t>
      </w:r>
      <w:r>
        <w:rPr>
          <w:rFonts w:cs="Times New Roman" w:ascii="Times New Roman" w:hAnsi="Times New Roman"/>
          <w:i/>
          <w:iCs/>
          <w:color w:val="000000"/>
          <w:szCs w:val="22"/>
        </w:rPr>
        <w:t xml:space="preserve">waxobe </w:t>
      </w:r>
      <w:r>
        <w:rPr>
          <w:rFonts w:cs="Times New Roman" w:ascii="Times New Roman" w:hAnsi="Times New Roman"/>
          <w:color w:val="000000"/>
          <w:szCs w:val="22"/>
        </w:rPr>
        <w:t>was simply a souvenir, because it was unrolled when the neighbors found it, as if Grant had been using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ddeus folded his notes and put them back in the envelope. 'We talked to Dr. Wesley on the telephone about a half hour ago, and she told us what </w:t>
      </w:r>
      <w:r>
        <w:rPr>
          <w:rFonts w:cs="Times New Roman" w:ascii="Times New Roman" w:hAnsi="Times New Roman"/>
          <w:i/>
          <w:iCs/>
          <w:color w:val="000000"/>
          <w:szCs w:val="22"/>
        </w:rPr>
        <w:t xml:space="preserve">she </w:t>
      </w:r>
      <w:r>
        <w:rPr>
          <w:rFonts w:cs="Times New Roman" w:ascii="Times New Roman" w:hAnsi="Times New Roman"/>
          <w:color w:val="000000"/>
          <w:szCs w:val="22"/>
        </w:rPr>
        <w:t xml:space="preserve">had already come up with - those shadow-creatures or mind-monsters or whatever. </w:t>
      </w:r>
      <w:r>
        <w:rPr>
          <w:rFonts w:cs="Times New Roman" w:ascii="Times New Roman" w:hAnsi="Times New Roman"/>
          <w:i/>
          <w:iCs/>
          <w:color w:val="000000"/>
          <w:szCs w:val="22"/>
        </w:rPr>
        <w:t xml:space="preserve">Mistai </w:t>
      </w:r>
      <w:r>
        <w:rPr>
          <w:rFonts w:cs="Times New Roman" w:ascii="Times New Roman" w:hAnsi="Times New Roman"/>
          <w:color w:val="000000"/>
          <w:szCs w:val="22"/>
        </w:rPr>
        <w:t>is actually Cheyenne lingo for ghosts. It looks very much as if Nathan Grant had found a way to conjure up these monsters, and that Morris had to send somebody to exorcise them. Morris obviously thought that they had succeeded in wiping them all out. But nobody realized that one of the shadow-creatures had left its offspring inside the w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don't know why it chose to come out now. Maybe it's something to do with the two-hundredth anniversary of the Constitution. Maybe you simply disturbed it by moving in. Maybe it sensed Lenny's vulnerability, and latched on to him. Who knows? It doesn't seem like we're dealing with anything rational</w:t>
      </w:r>
      <w:r>
        <w:rPr>
          <w:rFonts w:cs="Times New Roman" w:ascii="Times New Roman" w:hAnsi="Times New Roman"/>
          <w:szCs w:val="24"/>
        </w:rPr>
        <w:t xml:space="preserve"> </w:t>
      </w:r>
      <w:r>
        <w:rPr>
          <w:rFonts w:cs="Times New Roman" w:ascii="Times New Roman" w:hAnsi="Times New Roman"/>
          <w:color w:val="000000"/>
          <w:szCs w:val="22"/>
        </w:rPr>
        <w:t>here. I mean, this shadow-creature behaves like the craziest of crazy killers. It kills you because you happen to be there, and that's the bottom li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 mentioned that Rufus King recruited some armed vigilant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right,' Thaddeus nodded. 'But it's a funny thing about that. Although the description of the "grate commotion" is very detailed and accurate, it doesn't make any mention of armed vigilantes at all. Maybe they didn't show up, or maybe they weren't nee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thought for a moment. Then he said, ‘I think they </w:t>
      </w:r>
      <w:r>
        <w:rPr>
          <w:rFonts w:cs="Times New Roman" w:ascii="Times New Roman" w:hAnsi="Times New Roman"/>
          <w:i/>
          <w:iCs/>
          <w:color w:val="000000"/>
          <w:szCs w:val="22"/>
        </w:rPr>
        <w:t xml:space="preserve">did </w:t>
      </w:r>
      <w:r>
        <w:rPr>
          <w:rFonts w:cs="Times New Roman" w:ascii="Times New Roman" w:hAnsi="Times New Roman"/>
          <w:color w:val="000000"/>
          <w:szCs w:val="22"/>
        </w:rPr>
        <w:t>show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frowned at him. 'What makes you think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thing that happened this afternoon. Something somebody told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e being extra-mysterious,’ Thaddeus complai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m not really. It's just that I'm not sure yet if it's truth or bunku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You're not sure if </w:t>
      </w:r>
      <w:r>
        <w:rPr>
          <w:rFonts w:cs="Times New Roman" w:ascii="Times New Roman" w:hAnsi="Times New Roman"/>
          <w:i/>
          <w:iCs/>
          <w:color w:val="000000"/>
          <w:szCs w:val="22"/>
        </w:rPr>
        <w:t xml:space="preserve">what's </w:t>
      </w:r>
      <w:r>
        <w:rPr>
          <w:rFonts w:cs="Times New Roman" w:ascii="Times New Roman" w:hAnsi="Times New Roman"/>
          <w:color w:val="000000"/>
          <w:szCs w:val="22"/>
        </w:rPr>
        <w:t>truth or bunku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ll tell you tomorrow. And listen, I'm really impressed with all that detective wo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thank us, thank the Pennsylvania Historical Society. They have stuff in their archives that would make your hair stand on e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think I've had enough of that for one lifetime,’ John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leaned over and gave John's shoulder a comradely squeeze. 'We're all in this together, man. You sleep good, and we'll see you in the morning. And I sure hope that Lenny's ok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nks, Thaddeus. Thanks, Norman. Me,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Thaddeus and Norman left the hospital it had stopped raining, and the night was warm and airy.</w:t>
      </w:r>
      <w:r>
        <w:rPr>
          <w:rFonts w:cs="Times New Roman" w:ascii="Times New Roman" w:hAnsi="Times New Roman"/>
          <w:szCs w:val="24"/>
        </w:rPr>
        <w:t xml:space="preserve"> </w:t>
      </w:r>
      <w:r>
        <w:rPr>
          <w:rFonts w:cs="Times New Roman" w:ascii="Times New Roman" w:hAnsi="Times New Roman"/>
          <w:color w:val="000000"/>
          <w:szCs w:val="22"/>
        </w:rPr>
        <w:t>'How about a drink before we crash out?' Thaddeus sugge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were close to Silveri's, so they crossed Twelfth Street and went in for two beers and two shots of Jack Daniel's. The bar was crowded and noisy, but they managed to find two seats in the corn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wallowed some beer and wiped his mouth. 'What do you make of John saying that he knows where Lenny's at?' he asked Nor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shrugged. 'Maybe some friend of his sprung the kid out of the hospital without him knowing, and he doesn't want to tell us too much about it until he's sure that his friend's lying low. After all, if the guy's taken the kid to California, that's a federal offen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y rights, we should tell the chief,’ said Thaddeus. 'You're not seriously suggesting we should?' 'What do you thin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knocked back his whiskey. As he put down the glass, he suddenly shivered and looked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wrong?' Thaddeus asked. 'Jack Daniel's too strong for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omething's here,’ said Norman, his eyes darting from face to face, all around the bar. 'Something </w:t>
      </w:r>
      <w:r>
        <w:rPr>
          <w:rFonts w:cs="Times New Roman" w:ascii="Times New Roman" w:hAnsi="Times New Roman"/>
          <w:i/>
          <w:iCs/>
          <w:color w:val="000000"/>
          <w:szCs w:val="22"/>
        </w:rPr>
        <w:t xml:space="preserve">heavily </w:t>
      </w:r>
      <w:r>
        <w:rPr>
          <w:rFonts w:cs="Times New Roman" w:ascii="Times New Roman" w:hAnsi="Times New Roman"/>
          <w:color w:val="000000"/>
          <w:szCs w:val="22"/>
        </w:rPr>
        <w:t>psychi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In </w:t>
      </w:r>
      <w:r>
        <w:rPr>
          <w:rFonts w:cs="Times New Roman" w:ascii="Times New Roman" w:hAnsi="Times New Roman"/>
          <w:i/>
          <w:iCs/>
          <w:color w:val="000000"/>
          <w:szCs w:val="22"/>
        </w:rPr>
        <w:t xml:space="preserve">here?' </w:t>
      </w:r>
      <w:r>
        <w:rPr>
          <w:rFonts w:cs="Times New Roman" w:ascii="Times New Roman" w:hAnsi="Times New Roman"/>
          <w:color w:val="000000"/>
          <w:szCs w:val="22"/>
        </w:rPr>
        <w:t>queried Thaddeus. He turned around in his seat. 'What kind of psychi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m not sure ... it doesn't feel hostile. But it's not human, I can tell you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ddeus took another look around. 'Man - I don't see </w:t>
      </w:r>
      <w:r>
        <w:rPr>
          <w:rFonts w:cs="Times New Roman" w:ascii="Times New Roman" w:hAnsi="Times New Roman"/>
          <w:i/>
          <w:iCs/>
          <w:color w:val="000000"/>
          <w:szCs w:val="22"/>
        </w:rPr>
        <w:t xml:space="preserve">anybody </w:t>
      </w:r>
      <w:r>
        <w:rPr>
          <w:rFonts w:cs="Times New Roman" w:ascii="Times New Roman" w:hAnsi="Times New Roman"/>
          <w:color w:val="000000"/>
          <w:szCs w:val="22"/>
        </w:rPr>
        <w:t>here who isn't hu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at moment, a pretty young girl with heaps of blond, curly hair came through the crowded bar toward them, turning heads as she did so. She wore a short, tight miniskirt and a white cotton sweater and lots of cheap, jangly jewelry.</w:t>
      </w:r>
      <w:r>
        <w:rPr>
          <w:rFonts w:cs="Times New Roman" w:ascii="Times New Roman" w:hAnsi="Times New Roman"/>
          <w:szCs w:val="24"/>
        </w:rPr>
        <w:t xml:space="preserve"> </w:t>
      </w:r>
      <w:r>
        <w:rPr>
          <w:rFonts w:cs="Times New Roman" w:ascii="Times New Roman" w:hAnsi="Times New Roman"/>
          <w:color w:val="000000"/>
          <w:szCs w:val="22"/>
        </w:rPr>
        <w:t>'We're here,’ said Norman, rising to his feet as she approac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miled and nodded, making her earrings jingle. She smelled of some strong flowery perfume like Anais Anais. 'Well, Detective,’ she replied in a breathy East coast accent, 'you're even more sensitive than I gave you credit f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pulled over a chair from the next table and helped the girl to sit d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looked from Norman to the girl and back again, baffled. 'Do you mind telling me what's going on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This young lady is the source of the psychic disturbance,’ Norman explai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 mean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mean she's not human. She's not even a girl. She's a collection of psychic information,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tared at her. 'You're pulling my leg, right? This is some kind of practical joke that you and this flaky brother of mine have worked out between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irl shook her head. Reflected light danced in her colorless eyes. 'No joke, Sergeant. I am exactly what your brother says I am. You can call me Jennifer Springer, if you wis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knock it off,’ said Thaddeus. He turned to Norman. 'You fixed this, didn't you? Just when you knew that my head was going to be full of ghosts and shadow-creatures and mind-monsters.' Looking back at Jennifer Springer, he said, 'What would a very dishy collection of psychic information like to drin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howed a mouthful of sparkling white teeth. 'I'll have what you're having,’ she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raised his glass. 'You mean Jack Daniel'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ennifer Springer nodded. As she did so, the whiskey remaining in Thaddeus's glass rose up in 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perfect amber sphere, right over the rim, and then slowly floated toward her, fifteen inches above the tabletop, until it reached her mouth. She kissed it </w:t>
      </w:r>
      <w:r>
        <w:rPr>
          <w:rFonts w:cs="Times New Roman" w:ascii="Times New Roman" w:hAnsi="Times New Roman"/>
          <w:i/>
          <w:iCs/>
          <w:color w:val="000000"/>
          <w:szCs w:val="22"/>
        </w:rPr>
        <w:t xml:space="preserve">as </w:t>
      </w:r>
      <w:r>
        <w:rPr>
          <w:rFonts w:cs="Times New Roman" w:ascii="Times New Roman" w:hAnsi="Times New Roman"/>
          <w:color w:val="000000"/>
          <w:szCs w:val="22"/>
        </w:rPr>
        <w:t>it touched her lips, and it burst into a fine spray, and dissipated in the smoky atmosp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man who had been sitting with his head resting drunkenly on the bar blinked at her in disbelief. Then he sat up straight, tapped sharply on the bar with a dime, and called out in a blurry voice, 'Barman, bring me another one of those old-fashioneds, and quick!'</w:t>
      </w:r>
    </w:p>
    <w:p>
      <w:pPr>
        <w:pStyle w:val="Normal"/>
        <w:shd w:fill="FFFFFF" w:val="clear"/>
        <w:ind w:firstLine="284"/>
        <w:jc w:val="both"/>
        <w:rPr/>
      </w:pPr>
      <w:r>
        <w:rPr>
          <w:rFonts w:cs="Times New Roman" w:ascii="Times New Roman" w:hAnsi="Times New Roman"/>
          <w:color w:val="000000"/>
          <w:szCs w:val="22"/>
        </w:rPr>
        <w:t>Thaddeus peered into his empty glass, and then set it down. 'Who are you?' he asked her. 'What the hell do you want?'</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ind w:firstLine="284"/>
        <w:jc w:val="center"/>
        <w:rPr>
          <w:sz w:val="22"/>
          <w:szCs w:val="24"/>
        </w:rPr>
      </w:pPr>
      <w:r>
        <w:rPr>
          <w:sz w:val="22"/>
        </w:rPr>
        <w:t>Twelve</w:t>
      </w:r>
    </w:p>
    <w:p>
      <w:pPr>
        <w:pStyle w:val="Normal"/>
        <w:shd w:fill="FFFFFF" w:val="clear"/>
        <w:ind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at last sank into sleep. He slept dreamlessly at first, breathing so lightly that when Sister Clare came to check him on her eleven o'clock round, she had to lean over his bed and listen close to his mouth to make sure that he was still ali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Solana Beach, California, in his room over Miller's Mini-Market, Lenny stood by the window looking out over the backyard fences toward the ocean. It was only eight o'clock, and he had slept so heavily last night that he didn't feel like going to bed y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had never seen the ocean look so pale and colorless. It was almost white. A coastal fog had been predicted for the morning, and it looked as if it were gathering alrea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was beginning to miss his daddy badly. Mr.. and Mrs.. Miller had been warm and friendly; they had bathed him and fed him corned-beef hash and lent him a Popeye T-shirt and a pair of boxer shorts to use for pajamas. But he still yearned to see his daddy's face, and to hear his voice saying, 'Come on, champ, you can do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or some reason, Gil had told his father and mother that Lenny was the younger brother of a college friend of his, whose parents had been urgently called to Mexico because this college friend had been injured in</w:t>
      </w:r>
      <w:r>
        <w:rPr>
          <w:rFonts w:cs="Times New Roman" w:ascii="Times New Roman" w:hAnsi="Times New Roman"/>
          <w:szCs w:val="24"/>
        </w:rPr>
        <w:t xml:space="preserve"> </w:t>
      </w:r>
      <w:r>
        <w:rPr>
          <w:rFonts w:cs="Times New Roman" w:ascii="Times New Roman" w:hAnsi="Times New Roman"/>
          <w:color w:val="000000"/>
          <w:szCs w:val="22"/>
        </w:rPr>
        <w:t>a motorcycle accid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didn't know why he had to lie. His daddy had always told him that lying was as bad as homicide: 'When you tell a lie, you murder the truth.' He had to pretend that his name was Sammy Gerber, and that he lived on a road called Manchester Avenue, and that he had a sister called Grace (who was staying with some other family) and a spotted terrier dog called Rasput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Mr.. Springer had arrived at Mr.. Watkins's house early yesterday morning and taken Lenny away, even before Mr.. Watkins had woken up, and Mr.. Springer had told him that he </w:t>
      </w:r>
      <w:r>
        <w:rPr>
          <w:rFonts w:cs="Times New Roman" w:ascii="Times New Roman" w:hAnsi="Times New Roman"/>
          <w:i/>
          <w:iCs/>
          <w:color w:val="000000"/>
          <w:szCs w:val="22"/>
        </w:rPr>
        <w:t xml:space="preserve">had </w:t>
      </w:r>
      <w:r>
        <w:rPr>
          <w:rFonts w:cs="Times New Roman" w:ascii="Times New Roman" w:hAnsi="Times New Roman"/>
          <w:color w:val="000000"/>
          <w:szCs w:val="22"/>
        </w:rPr>
        <w:t>to pretend to be Sammy Gerber, at least for a little while; otherwise his daddy would get into serious trouble and so would h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had acted so anxious and so upset that Lenny had done what he was told. But now he had read all of Gil's old </w:t>
      </w:r>
      <w:r>
        <w:rPr>
          <w:rFonts w:cs="Times New Roman" w:ascii="Times New Roman" w:hAnsi="Times New Roman"/>
          <w:i/>
          <w:iCs/>
          <w:color w:val="000000"/>
          <w:szCs w:val="22"/>
        </w:rPr>
        <w:t xml:space="preserve">Secret Wars </w:t>
      </w:r>
      <w:r>
        <w:rPr>
          <w:rFonts w:cs="Times New Roman" w:ascii="Times New Roman" w:hAnsi="Times New Roman"/>
          <w:color w:val="000000"/>
          <w:szCs w:val="22"/>
        </w:rPr>
        <w:t>comics and watched television for a while, and there was nothing to do but kneel on the checkered blue cover of the bed and stare out the window at the cluttered yards behind the restaurants and stores along the Solana Beach boardwalk, and wish that he were back in Philadelphi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un began to sink toward the sea. Lenny swallowed a lump in his throat, and felt the tears crawling slowly down his chee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opened his eyes. Yet, strangely, his eyelids were still closed. He could see the room all around him - the fan-shaped shadows that the Venetian blinds threw across the ceiling, the dull gleam of his bedhead and his drip-stand, the picture on the wall of summer fields, printed in bilious green and yellow-ocher. Enough to give anyone a relapse, that pict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slowly, he stretched his fingers, one hand at a time. And he could move them.</w:t>
      </w:r>
      <w:r>
        <w:rPr>
          <w:rFonts w:cs="Times New Roman" w:ascii="Times New Roman" w:hAnsi="Times New Roman"/>
          <w:szCs w:val="24"/>
        </w:rPr>
        <w:t xml:space="preserve"> </w:t>
      </w:r>
      <w:r>
        <w:rPr>
          <w:rFonts w:cs="Times New Roman" w:ascii="Times New Roman" w:hAnsi="Times New Roman"/>
          <w:color w:val="000000"/>
          <w:szCs w:val="22"/>
        </w:rPr>
        <w:t>He lay still, hardly daring to think that this could be true. He stretched his fingers again. Then he wiggled them. After a moment or two, he raised his head and looked down at himself lying in the bed. He wiggled his fingers again. Yet - oddly - the bedcovers didn't mov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I'm hallucinating. I'm going out of my mind. Either that, or I'm having a nightma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then he lifted his left hand, and it appeared </w:t>
      </w:r>
      <w:r>
        <w:rPr>
          <w:rFonts w:cs="Times New Roman" w:ascii="Times New Roman" w:hAnsi="Times New Roman"/>
          <w:i/>
          <w:iCs/>
          <w:color w:val="000000"/>
          <w:szCs w:val="22"/>
        </w:rPr>
        <w:t xml:space="preserve">through </w:t>
      </w:r>
      <w:r>
        <w:rPr>
          <w:rFonts w:cs="Times New Roman" w:ascii="Times New Roman" w:hAnsi="Times New Roman"/>
          <w:color w:val="000000"/>
          <w:szCs w:val="22"/>
        </w:rPr>
        <w:t xml:space="preserve">the bedcover, like the hand of a phantom. He shouted out, </w:t>
      </w:r>
      <w:r>
        <w:rPr>
          <w:rFonts w:cs="Times New Roman" w:ascii="Times New Roman" w:hAnsi="Times New Roman"/>
          <w:i/>
          <w:iCs/>
          <w:color w:val="000000"/>
          <w:szCs w:val="22"/>
        </w:rPr>
        <w:t xml:space="preserve">'Ah!' </w:t>
      </w:r>
      <w:r>
        <w:rPr>
          <w:rFonts w:cs="Times New Roman" w:ascii="Times New Roman" w:hAnsi="Times New Roman"/>
          <w:color w:val="000000"/>
          <w:szCs w:val="22"/>
        </w:rPr>
        <w:t>in shock, and dropped his hand again. But then, cautiously, he raised it once more, and turned it from side to side, and he knew then that what was happening was real, and that Springer had been telling them the tru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sat up in bed, without any difficulty at all. After so long lying paralyzed, the feeling was extraordinary, and he laughed out loud, or what he thought was out loud. </w:t>
      </w:r>
      <w:r>
        <w:rPr>
          <w:rFonts w:cs="Times New Roman" w:ascii="Times New Roman" w:hAnsi="Times New Roman"/>
          <w:i/>
          <w:iCs/>
          <w:color w:val="000000"/>
          <w:szCs w:val="22"/>
        </w:rPr>
        <w:t xml:space="preserve">He was dreaming, he was dreaming about himself. Could anybody see him? Could anybody hear him? </w:t>
      </w:r>
      <w:r>
        <w:rPr>
          <w:rFonts w:cs="Times New Roman" w:ascii="Times New Roman" w:hAnsi="Times New Roman"/>
          <w:color w:val="000000"/>
          <w:szCs w:val="22"/>
        </w:rPr>
        <w:t xml:space="preserve">He stretched his back and flexed his arms, and then he swung his legs out of bed - </w:t>
      </w:r>
      <w:r>
        <w:rPr>
          <w:rFonts w:cs="Times New Roman" w:ascii="Times New Roman" w:hAnsi="Times New Roman"/>
          <w:i/>
          <w:iCs/>
          <w:color w:val="000000"/>
          <w:szCs w:val="22"/>
        </w:rPr>
        <w:t xml:space="preserve">through </w:t>
      </w:r>
      <w:r>
        <w:rPr>
          <w:rFonts w:cs="Times New Roman" w:ascii="Times New Roman" w:hAnsi="Times New Roman"/>
          <w:color w:val="000000"/>
          <w:szCs w:val="22"/>
        </w:rPr>
        <w:t>the bedclothes -and stood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n the bed, his earthly, paralyzed body remained asleep. He peered at himself closely and thought how drawn he looked, how gray. He hadn't realized that his head was quite so flat at the back. Odd, to see himself as other people saw him; quite unnerving. He tried to imagine what would happen if he suddenly woke up and found himself face to face with himself. </w:t>
      </w:r>
      <w:r>
        <w:rPr>
          <w:rFonts w:cs="Times New Roman" w:ascii="Times New Roman" w:hAnsi="Times New Roman"/>
          <w:i/>
          <w:iCs/>
          <w:color w:val="000000"/>
          <w:szCs w:val="22"/>
        </w:rPr>
        <w:t>Frighten myself to death, probab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lked around the end of the bed and went to the window. Outside, he could see the cloudy night sky and the twinkling buildings of Philadelphia's Center City. An airliner flew diagonally over the Schuylkill River, its navigation lights flashing. John</w:t>
      </w:r>
      <w:r>
        <w:rPr>
          <w:rFonts w:cs="Times New Roman" w:ascii="Times New Roman" w:hAnsi="Times New Roman"/>
          <w:szCs w:val="24"/>
        </w:rPr>
        <w:t xml:space="preserve"> </w:t>
      </w:r>
      <w:r>
        <w:rPr>
          <w:rFonts w:cs="Times New Roman" w:ascii="Times New Roman" w:hAnsi="Times New Roman"/>
          <w:color w:val="000000"/>
          <w:szCs w:val="22"/>
        </w:rPr>
        <w:t>stood motionless for almost a minute, breathing deeply and regularly, relishing the feeling that he was part of the world's activity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glanced at the clock beside the bed. It was 11:41. He wondered what was supposed to happen next, where he was supposed to go. Springer had talked about a key location, but hadn't told them where it was or how to get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thinking about trying to leave when a very pretty girl appeared, standing quite close beside him. She was slightly built, with extravagant heaps of curly blond hair, and she wore an elaborate black velvet ball gown, sewn with diamond-patterns in silvery thread and seed pearls, and cut extremely low at the front. What was more remarkable than the fact that she had appeared was the fact that he was completely unsurprised to see her, and that he recognized her at once as Springer, in another gui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h,' she said smiling. 'I see you're ready. I thought you might be the fir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felt a little awkward, standing in front of this exotic creature in nothing but his backless hospital nightshirt, but he managed to smile back at her. 'It's true,' he told her with a mixture of amusement and triumph and relief. 'Everything you said about the Night Warriors was tru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nodded. 'Come along. We have to collect the others. Then we can go hunt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led the way through the door and along the corridor. They passed three or four night staff, but to waking eyes they were invisible. The nurses stared directly at them but didn't see them, which John found deeply unsettling. Only once did a nurse look up from her lamplit desk and frown, disturbed by the rush of molecules that had roiled through the empty corridor as John and Springer passed by.</w:t>
      </w:r>
      <w:r>
        <w:rPr>
          <w:rFonts w:cs="Times New Roman" w:ascii="Times New Roman" w:hAnsi="Times New Roman"/>
          <w:szCs w:val="24"/>
        </w:rPr>
        <w:t xml:space="preserve"> </w:t>
      </w:r>
      <w:r>
        <w:rPr>
          <w:rFonts w:cs="Times New Roman" w:ascii="Times New Roman" w:hAnsi="Times New Roman"/>
          <w:color w:val="000000"/>
          <w:szCs w:val="22"/>
        </w:rPr>
        <w:t>They reached Che-u's room. Che-u was lying on his bed waiting, his expression one of complete helplessness. He had never walked in his life, so his body was unable to respond to what his mind expected of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llo, Che-u,' said Springer gently, and John understood why she had chosen such a soft and feminine manifestation to arouse them for the first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u whispered in quiet desperation, ‘</w:t>
      </w:r>
      <w:r>
        <w:rPr>
          <w:rFonts w:cs="Times New Roman" w:ascii="Times New Roman" w:hAnsi="Times New Roman"/>
          <w:i/>
          <w:iCs/>
          <w:color w:val="000000"/>
          <w:szCs w:val="22"/>
        </w:rPr>
        <w:t>I</w:t>
      </w:r>
      <w:r>
        <w:rPr>
          <w:rFonts w:cs="Times New Roman" w:ascii="Times New Roman" w:hAnsi="Times New Roman"/>
          <w:color w:val="000000"/>
          <w:szCs w:val="22"/>
        </w:rPr>
        <w:t xml:space="preserve"> </w:t>
      </w:r>
      <w:r>
        <w:rPr>
          <w:rFonts w:cs="Times New Roman" w:ascii="Times New Roman" w:hAnsi="Times New Roman"/>
          <w:i/>
          <w:iCs/>
          <w:color w:val="000000"/>
          <w:szCs w:val="22"/>
        </w:rPr>
        <w:t>don't know what to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on't worry,’ Springer told him. 'All you have to do is </w:t>
      </w:r>
      <w:r>
        <w:rPr>
          <w:rFonts w:cs="Times New Roman" w:ascii="Times New Roman" w:hAnsi="Times New Roman"/>
          <w:i/>
          <w:iCs/>
          <w:color w:val="000000"/>
          <w:szCs w:val="22"/>
        </w:rPr>
        <w:t xml:space="preserve">think </w:t>
      </w:r>
      <w:r>
        <w:rPr>
          <w:rFonts w:cs="Times New Roman" w:ascii="Times New Roman" w:hAnsi="Times New Roman"/>
          <w:color w:val="000000"/>
          <w:szCs w:val="22"/>
        </w:rPr>
        <w:t xml:space="preserve">yourself upright. Your real, physical body will remain in bed, so there's no chance of you falling and hurting yourself. All you have to do is </w:t>
      </w:r>
      <w:r>
        <w:rPr>
          <w:rFonts w:cs="Times New Roman" w:ascii="Times New Roman" w:hAnsi="Times New Roman"/>
          <w:i/>
          <w:iCs/>
          <w:color w:val="000000"/>
          <w:szCs w:val="22"/>
        </w:rPr>
        <w:t>ri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Che-u,’ John coaxed. 'It's fantasti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e-u took a deep breath, and then slowly sat up. He looked around him. He pressed his hands against his chest to check that he was actually upright. With great caution he swung his legs off the bed, and stood up on the floor. He was surprisingly tall when he stood up unaided; John had always imagined that he was ti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turned to Springer, and there were tears in his eyes. ‘I never knew what it was like,’ he said, his voice choked with emotion. 'All my life I've tried to imagine it ... what it was like to run, what it was like to dance. But this ... it's wonderful. I didn't have any ide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laid a hand on his shoulder and kissed his cheek. There will be better things to come, I promise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y moved up to the seventh floor to find Dean. John had been secretly wondering about Dean. ,’ </w:t>
      </w:r>
      <w:r>
        <w:rPr>
          <w:rFonts w:cs="Times New Roman" w:ascii="Times New Roman" w:hAnsi="Times New Roman"/>
          <w:i/>
          <w:iCs/>
          <w:color w:val="000000"/>
          <w:szCs w:val="22"/>
        </w:rPr>
        <w:t xml:space="preserve">mean, the man has no legs - how is he going to ...? </w:t>
      </w:r>
      <w:r>
        <w:rPr>
          <w:rFonts w:cs="Times New Roman" w:ascii="Times New Roman" w:hAnsi="Times New Roman"/>
          <w:color w:val="000000"/>
          <w:szCs w:val="22"/>
        </w:rPr>
        <w:t>but when they passed through the door of his room, absorbed through the atoms of the wood like warm soup pouring through a strainer, they found Dean standing</w:t>
      </w:r>
      <w:r>
        <w:rPr>
          <w:rFonts w:cs="Times New Roman" w:ascii="Times New Roman" w:hAnsi="Times New Roman"/>
          <w:szCs w:val="24"/>
        </w:rPr>
        <w:t xml:space="preserve"> </w:t>
      </w:r>
      <w:r>
        <w:rPr>
          <w:rFonts w:cs="Times New Roman" w:ascii="Times New Roman" w:hAnsi="Times New Roman"/>
          <w:color w:val="000000"/>
          <w:szCs w:val="22"/>
        </w:rPr>
        <w:t>by the window, looking out over the city just as John had looked out, complete with le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y, Springer, you sumbitch, or whatever your name is,' he said, turning around with a sly, gratified grin. 'I take it all back. That wasn't no conjuring trick, was it? You </w:t>
      </w:r>
      <w:r>
        <w:rPr>
          <w:rFonts w:cs="Times New Roman" w:ascii="Times New Roman" w:hAnsi="Times New Roman"/>
          <w:i/>
          <w:iCs/>
          <w:color w:val="000000"/>
          <w:szCs w:val="22"/>
        </w:rPr>
        <w:t xml:space="preserve">meant </w:t>
      </w:r>
      <w:r>
        <w:rPr>
          <w:rFonts w:cs="Times New Roman" w:ascii="Times New Roman" w:hAnsi="Times New Roman"/>
          <w:color w:val="000000"/>
          <w:szCs w:val="22"/>
        </w:rPr>
        <w:t>it, every last word of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knew you would change your mind, once your legs were restored,' said Springer with unconcealed self-satisfac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an reached down and rubbed his thighs. 'I don't know how the hell you did it, but I'm 'sure happy that you d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I didn't do it, </w:t>
      </w:r>
      <w:r>
        <w:rPr>
          <w:rFonts w:cs="Times New Roman" w:ascii="Times New Roman" w:hAnsi="Times New Roman"/>
          <w:i/>
          <w:iCs/>
          <w:color w:val="000000"/>
          <w:szCs w:val="22"/>
        </w:rPr>
        <w:t xml:space="preserve">you </w:t>
      </w:r>
      <w:r>
        <w:rPr>
          <w:rFonts w:cs="Times New Roman" w:ascii="Times New Roman" w:hAnsi="Times New Roman"/>
          <w:color w:val="000000"/>
          <w:szCs w:val="22"/>
        </w:rPr>
        <w:t>did,' Springer told him. 'You could always feel your legs, couldn't you, even after they were amputated? And you always had legs in your dreams. You're dreaming now, so it doesn't matter whether your physical body has legs or not - as long as your dream body is comple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e something else,' said De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pringer agreed. 'You could probably say that I 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moved on - to find Billy wandering along the corridor in his nightshirt, looking bemused but pleased. 'I woke up and I could walk, goddamn it! It didn't even hit me until I was halfway across the room.' He stared closely at Springer. 'You're a girl,' he declared. 'Were you a girl before, or was I seeing thin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took his hand. 'You will always see what you want to see; nothing more and nothing less. And I will always be what you want me to b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Toussaint who impressed John the most. They crowded into his room to find him dressed in a long 76ers T-shirt, dancing. His eyes were closed. 'Killer' was thumping tiny and tinny from his bedside tape-player, and his bare brown sandy-soled feet were</w:t>
      </w:r>
      <w:r>
        <w:rPr>
          <w:rFonts w:cs="Times New Roman" w:ascii="Times New Roman" w:hAnsi="Times New Roman"/>
          <w:szCs w:val="24"/>
        </w:rPr>
        <w:t xml:space="preserve"> </w:t>
      </w:r>
      <w:r>
        <w:rPr>
          <w:rFonts w:cs="Times New Roman" w:ascii="Times New Roman" w:hAnsi="Times New Roman"/>
          <w:color w:val="000000"/>
          <w:szCs w:val="22"/>
        </w:rPr>
        <w:t>hopping and skipping and moonwalking all around the vinyl-tiled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nodded toward the tape-player and it switched itself off. Toussaint opened his eyes to find them all standing around him, smiling a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or a cripple, you sure can boogie,' Billy chaff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y, I just got up and I could </w:t>
      </w:r>
      <w:r>
        <w:rPr>
          <w:rFonts w:cs="Times New Roman" w:ascii="Times New Roman" w:hAnsi="Times New Roman"/>
          <w:i/>
          <w:iCs/>
          <w:color w:val="000000"/>
          <w:szCs w:val="22"/>
        </w:rPr>
        <w:t xml:space="preserve">dance,' </w:t>
      </w:r>
      <w:r>
        <w:rPr>
          <w:rFonts w:cs="Times New Roman" w:ascii="Times New Roman" w:hAnsi="Times New Roman"/>
          <w:color w:val="000000"/>
          <w:szCs w:val="22"/>
        </w:rPr>
        <w:t>whooped Toussaint. He did a quick spin around the floor, pummeling his fists in the air like Mike Tyson, the world champion box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raised her hand. "There is very little time to waste. Here in Philadelphia we are three hours ahead of California, so Lenny is not yet asleep. But as soon as he slips into unconsciousness, the shadow-creature will be able to emerge yet again. We must do everything we can to destroy it before th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Thaddeus and Norman Clay found out a whole lot more details about the shadow-creature from the Pennsylvania Historical Society. Apparently, some weird character by the name of Nathan Grant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interrupted him by laying a hand on his shoulder. 'I know all about it, John; and in a very short while you will see why. Now it is time for you to come with me to the key location, where you will take on the identities that destiny has always intended to be truly you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 we take a bus, or what?' asked Billy. 'Hey, can you imagine it - five ghosts in a cab!'</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miled, but shook her head. 'All you have to do is to ris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Rise?' </w:t>
      </w:r>
      <w:r>
        <w:rPr>
          <w:rFonts w:cs="Times New Roman" w:ascii="Times New Roman" w:hAnsi="Times New Roman"/>
          <w:color w:val="000000"/>
          <w:szCs w:val="22"/>
        </w:rPr>
        <w:t>queried Bi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tried it first. He simply imagined that he could float, that the air could absorb him. He found himself drawn through the ceiling of Toussaint's room, then rising through room after room until he passed clear</w:t>
      </w:r>
      <w:r>
        <w:rPr>
          <w:rFonts w:cs="Times New Roman" w:ascii="Times New Roman" w:hAnsi="Times New Roman"/>
          <w:szCs w:val="24"/>
        </w:rPr>
        <w:t xml:space="preserve"> </w:t>
      </w:r>
      <w:r>
        <w:rPr>
          <w:rFonts w:cs="Times New Roman" w:ascii="Times New Roman" w:hAnsi="Times New Roman"/>
          <w:color w:val="000000"/>
          <w:szCs w:val="22"/>
        </w:rPr>
        <w:t>through the hospital's rooftop water tank and out into the night. He looked around, elated, and he could see both the Delaware and the Schuylkill Rivers, black and glossy and sparkling with reflected lights, and between them the brilliantly glittering lights of the city itself, Rittenhouse Square and City Hall; and farther to the west the colonial spire of Independence Hall, where the Pennsylvania Convention had argued the Constitution into be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turned and dived, and circled the hospital at the level of the fifteenth floor, just as the rest of the newly recruited Night Warriors rose out of the roof like shadowy balloons untethered into the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came last of all; but she quickly drew them all toward her, and led the way over the city toward the rich trees and elegant colonial houses of Germant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y gradually sank lower over Wissahinnock Avenue, descending below tree-level as they reached Tulpehocken Avenue between Germantown Avenue and Greene Street. John was concentrating too hard on his flight through the night to concern himself with his fellow Night Warriors, but he imagined that they must all be experiencing the same extraordinary sensation that they were being </w:t>
      </w:r>
      <w:r>
        <w:rPr>
          <w:rFonts w:cs="Times New Roman" w:ascii="Times New Roman" w:hAnsi="Times New Roman"/>
          <w:i/>
          <w:iCs/>
          <w:color w:val="000000"/>
          <w:szCs w:val="22"/>
        </w:rPr>
        <w:t xml:space="preserve">soaked in </w:t>
      </w:r>
      <w:r>
        <w:rPr>
          <w:rFonts w:cs="Times New Roman" w:ascii="Times New Roman" w:hAnsi="Times New Roman"/>
          <w:color w:val="000000"/>
          <w:szCs w:val="22"/>
        </w:rPr>
        <w:t>by the atmosphere, that their own molecules were no different from the molecules in the 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arrived at last at a small Georgian house, stone-fronted, with brown shutters at the windows and a brown-painted second-storey balcony all the way around it. The house was surrounded and mostly hidden by ancient overgrown oaks, and it looked unkempt and uninviting compared with most of the houses around it, which had been meticulously resto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out hesitation, Springer led them through the</w:t>
      </w:r>
      <w:r>
        <w:rPr>
          <w:rFonts w:cs="Times New Roman" w:ascii="Times New Roman" w:hAnsi="Times New Roman"/>
          <w:szCs w:val="24"/>
        </w:rPr>
        <w:t xml:space="preserve"> </w:t>
      </w:r>
      <w:r>
        <w:rPr>
          <w:rFonts w:cs="Times New Roman" w:ascii="Times New Roman" w:hAnsi="Times New Roman"/>
          <w:color w:val="000000"/>
          <w:szCs w:val="22"/>
        </w:rPr>
        <w:t>tiled roof and into a large empty room on the second storey. They sank to the floor, and looked around them. The room had two tall windows on either side, two overlooking the road and two overlooking a weedy and unkempt garden. The windows were so grimy that it was almost impossible to see out. The room smelled of dust and years of neglec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said, 'I don't think much of Ashapola's hospitality lounge, I have to tell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is impossible for us to keep all nine hundred locations in good repair,' Springer replied. 'Also, we do not wish to draw attention to ourselves.' 'What happens now?' asked John. 'We are waiting for one more arrival,’ Springer explained. 'You will remember my telling you that all Night Warriors require a charge-keeper - somebody to transport the huge stores of psychic energy they need for reloading their weapons-systems, and also for traveling in and out of drea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said that you'd lost your charge-keeper,’ put in Toussaint. 'What was his name - Kasyx, or something?' Springer said, 'Kasyx, that's right. We still have no word; and I am already having to concede that we have lost him forever. Still, we have one consolation, and that is that I have been able to locate another charge-keeper -in fact, two charge-keepers - who will be able to give this force of Night Warriors more power when they enter into dreams than any equivalent force in the history of the armies of Ashapol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raised both hands; almost immediately the room began to hum and the windows to rattle and vibrate in their frames - a buzzing noise that went right through John's teeth. There was a moment's pause, and then down through the ceiling came Thaddeus and Norman Clay, to stand side by side at the opposite end of the room.</w:t>
      </w:r>
      <w:r>
        <w:rPr>
          <w:rFonts w:cs="Times New Roman" w:ascii="Times New Roman" w:hAnsi="Times New Roman"/>
          <w:szCs w:val="24"/>
        </w:rPr>
        <w:t xml:space="preserve"> </w:t>
      </w:r>
      <w:r>
        <w:rPr>
          <w:rFonts w:cs="Times New Roman" w:ascii="Times New Roman" w:hAnsi="Times New Roman"/>
          <w:color w:val="000000"/>
          <w:szCs w:val="22"/>
        </w:rPr>
        <w:t xml:space="preserve">John was startled. Thaddeus, Norman - </w:t>
      </w:r>
      <w:r>
        <w:rPr>
          <w:rFonts w:cs="Times New Roman" w:ascii="Times New Roman" w:hAnsi="Times New Roman"/>
          <w:i/>
          <w:iCs/>
          <w:color w:val="000000"/>
          <w:szCs w:val="22"/>
        </w:rPr>
        <w:t xml:space="preserve">you?' </w:t>
      </w:r>
      <w:r>
        <w:rPr>
          <w:rFonts w:cs="Times New Roman" w:ascii="Times New Roman" w:hAnsi="Times New Roman"/>
          <w:color w:val="000000"/>
          <w:szCs w:val="22"/>
        </w:rPr>
        <w:t xml:space="preserve">Thaddeus came forward and took hold of John's hand. In spite of the fact that they were invisible and insubstantial to the rest of the world, their dream-selves could still touch each other, still feel each other. Thaddeus said, 'I guess you could say that we were pretty confused at first. But, you know, once we'd gotten over the initial shock, the idea of being Night Warriors kind of </w:t>
      </w:r>
      <w:r>
        <w:rPr>
          <w:rFonts w:cs="Times New Roman" w:ascii="Times New Roman" w:hAnsi="Times New Roman"/>
          <w:i/>
          <w:iCs/>
          <w:color w:val="000000"/>
          <w:szCs w:val="22"/>
        </w:rPr>
        <w:t xml:space="preserve">appealed.' </w:t>
      </w:r>
      <w:r>
        <w:rPr>
          <w:rFonts w:cs="Times New Roman" w:ascii="Times New Roman" w:hAnsi="Times New Roman"/>
          <w:color w:val="000000"/>
          <w:szCs w:val="22"/>
        </w:rPr>
        <w:t xml:space="preserve">He turned to Springer and added, 'So did she, or he, or whatever she is, once we'd gotten over the initial shock of </w:t>
      </w:r>
      <w:r>
        <w:rPr>
          <w:rFonts w:cs="Times New Roman" w:ascii="Times New Roman" w:hAnsi="Times New Roman"/>
          <w:i/>
          <w:iCs/>
          <w:color w:val="000000"/>
          <w:szCs w:val="22"/>
        </w:rPr>
        <w: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you're descendants of Night Warriors, too?'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not so surprising, when you think about it,' Thaddeus replied. 'Norman has always been psychic ever since he was born; and our mother always used to tell us that we were descended from "special people." Springer says our great-great-great-grandfather was Oromas, a charge-keeper from the east coast of Africa. Seems he was responsible for exterminating some African demons called the - what were they called, Sprin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Maskim,' said Springer. The demons of Sumeria. There were seven of them, and for hundreds and hundreds of years they swept the entire African continent with plagues and slavery and droughts and bloodshed. Oromas defeated them single-handed. He was one of the greatest and the bravest of the charge-keep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I'm really glad to see you,' John told Thaddeus, and shook Norman's hand, too. 'It looks like you're boldly going to go where no police detective has ever gone bef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aid, 'We have very little time. Thaddeus and Norman - I'm going to energize you now, and then you can pass on your energy to your fellow Night Warriors.'</w:t>
      </w:r>
      <w:r>
        <w:rPr>
          <w:rFonts w:cs="Times New Roman" w:ascii="Times New Roman" w:hAnsi="Times New Roman"/>
          <w:szCs w:val="24"/>
        </w:rPr>
        <w:t xml:space="preserve"> </w:t>
      </w:r>
      <w:r>
        <w:rPr>
          <w:rFonts w:cs="Times New Roman" w:ascii="Times New Roman" w:hAnsi="Times New Roman"/>
          <w:color w:val="000000"/>
          <w:szCs w:val="22"/>
        </w:rPr>
        <w:t xml:space="preserve">'What are we going to do?' asked John. 'Lenny's in California - how can we possibly help him from here?' Springer stepped back, her long velvet ball gown swirling like a pool of oil. 'You have the power to reach California almost instantaneously, especially since you have </w:t>
      </w:r>
      <w:r>
        <w:rPr>
          <w:rFonts w:cs="Times New Roman" w:ascii="Times New Roman" w:hAnsi="Times New Roman"/>
          <w:i/>
          <w:iCs/>
          <w:color w:val="000000"/>
          <w:szCs w:val="22"/>
        </w:rPr>
        <w:t xml:space="preserve">two </w:t>
      </w:r>
      <w:r>
        <w:rPr>
          <w:rFonts w:cs="Times New Roman" w:ascii="Times New Roman" w:hAnsi="Times New Roman"/>
          <w:color w:val="000000"/>
          <w:szCs w:val="22"/>
        </w:rPr>
        <w:t>charge-keepers. You will use a technique called the dream shift, using the dream of Gil Miller, the Night Warrior who is looking after Lenny. Gil is Tebulot, the machine-carrier. He will be entering Lenny's dream with you, as a gu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beckoned to Thaddeus and Norman to approach her. One of them stood on each side of her, while the others watched and waited. She laid a hand on each of their shoulders, closed her eyes, and whispered, </w:t>
      </w:r>
      <w:r>
        <w:rPr>
          <w:rFonts w:cs="Times New Roman" w:ascii="Times New Roman" w:hAnsi="Times New Roman"/>
          <w:i/>
          <w:iCs/>
          <w:color w:val="000000"/>
          <w:szCs w:val="22"/>
        </w:rPr>
        <w:t>'Ashapola ...I ask for your 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deep vibration went through the house, as disturbing as a distant earth tremor, and for a moment John felt the odd seismic sensation of having the floor pulled out from underneath him like a rug. Fingerlike patterns of lightning crawled from Springer's hands and danced all around the Clay brothers' heads and shoulders. At the same time, the room was filled with the burned odor of electricity and heated met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ight in front of John's eyes, huge and complex suits of armor began to form out of the air and build themselves around Thaddeus and Norman. In a matter of moments, they were complete, and Thaddeus and Norman themselves had taken on physical substance, so that they looked as solid as any human being. Their armor was shiny midnight-blue metallic, with narrow wedge-shaped helmets, giving the twins a shark like appearance. Each twin had a chrome grille on the front of his suit of armor, and this grille constantly flickered and crackled with blue-white energy. Thaddeus's grille protruded to the left side of his breastplate, Norman's to the right.</w:t>
      </w:r>
      <w:r>
        <w:rPr>
          <w:rFonts w:cs="Times New Roman" w:ascii="Times New Roman" w:hAnsi="Times New Roman"/>
          <w:szCs w:val="24"/>
        </w:rPr>
        <w:t xml:space="preserve"> </w:t>
      </w:r>
      <w:r>
        <w:rPr>
          <w:rFonts w:cs="Times New Roman" w:ascii="Times New Roman" w:hAnsi="Times New Roman"/>
          <w:color w:val="000000"/>
          <w:szCs w:val="22"/>
        </w:rPr>
        <w:t>Thaddeus,' said Springer, stepping away from them, 'you are Oromas I. Norman, you are Oromas II. As you are in everyday life, that is how you shall be as Night Warriors - able to fight independently of each other, but also capable of coming together and forming a force that is greater than the sum of your individual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ach of you carries thousands of volts of psychic energy. Each of you, on your own, can support all of the other Night Warriors here. You understand that you have no weapons of your own, but that in critical circumstances you can discharge a large proportion of your energy, with devastating effect. If you are ever tempted to do that, however, think first of your fellow Night Warriors. Without your reserves of energy, they will be unable to return to their waking bod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drew the twins close together, and showed them how their power grilles could be connected by means of three chrome levers. The grilles fitted perfectly, and the heavy levers closed with a satisfying </w:t>
      </w:r>
      <w:r>
        <w:rPr>
          <w:rFonts w:cs="Times New Roman" w:ascii="Times New Roman" w:hAnsi="Times New Roman"/>
          <w:i/>
          <w:iCs/>
          <w:color w:val="000000"/>
          <w:szCs w:val="22"/>
        </w:rPr>
        <w:t xml:space="preserve">dick-kachunk. </w:t>
      </w:r>
      <w:r>
        <w:rPr>
          <w:rFonts w:cs="Times New Roman" w:ascii="Times New Roman" w:hAnsi="Times New Roman"/>
          <w:color w:val="000000"/>
          <w:szCs w:val="22"/>
        </w:rPr>
        <w:t>Instantly, the flow of psychic current that had been sparkling around each individual grille began to circulate around the entire double structure, with an even louder hum of latent energ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terconnected like this, you can command up to three times the power that you have at your disposal individually. If you were ever to discharge this power, it would have the equivalent effect in a dream of a ten-megaton nuclear bomb in real life. Of course, psychic energy discharges have no fallout; but you must remember that the consequences of such a discharge in the world of dreams could be as disruptive as they would be in real life. You would shake the psyche of everybody within a hundred-mile radi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ven more seriously, you could destroy the</w:t>
      </w:r>
      <w:r>
        <w:rPr>
          <w:rFonts w:cs="Times New Roman" w:ascii="Times New Roman" w:hAnsi="Times New Roman"/>
          <w:szCs w:val="24"/>
        </w:rPr>
        <w:t xml:space="preserve"> </w:t>
      </w:r>
      <w:r>
        <w:rPr>
          <w:rFonts w:cs="Times New Roman" w:ascii="Times New Roman" w:hAnsi="Times New Roman"/>
          <w:color w:val="000000"/>
          <w:szCs w:val="22"/>
        </w:rPr>
        <w:t>dreamer himself, as he appears in his own dream. And if you do that, the dream will collapse on you, and you will be lost to the real world for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unds moderately dangerous,' Dean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miled. 'On a percentage scale, the enemies you will encounter in dreams will be about two hundred percent more dangerous than anything you ever had to face in Vietn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worst thing I ever had to face in Vietnam was friendly fire,' Dean retor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is the way of all wars,' said Springer, 'and no less true of the wars of the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said, 'I'm beginning to think I'd prefer to sit this one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held out her hand toward him. 'You will soon find your courage when you feel the power of Ashapola. Come forward.' Billy was reluctant, and Springer had to take his hand and lead him up to Oromas II as if she were tugging a shy date onto the dance floor at a graduation b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is isn't going to </w:t>
      </w:r>
      <w:r>
        <w:rPr>
          <w:rFonts w:cs="Times New Roman" w:ascii="Times New Roman" w:hAnsi="Times New Roman"/>
          <w:i/>
          <w:iCs/>
          <w:color w:val="000000"/>
          <w:szCs w:val="22"/>
        </w:rPr>
        <w:t xml:space="preserve">hurt, </w:t>
      </w:r>
      <w:r>
        <w:rPr>
          <w:rFonts w:cs="Times New Roman" w:ascii="Times New Roman" w:hAnsi="Times New Roman"/>
          <w:color w:val="000000"/>
          <w:szCs w:val="22"/>
        </w:rPr>
        <w:t>is it?' queried Billy, cautiously laying his hand on Oromas II's shoulder-pla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hook her head. 'We will see you now as Arkestrax, the night-engineer. Close your eyes and let the energy flow int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wiped sweat from his forehead with the back of his hand. 'You're really sure you need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part you have to play is crucial,’ said Springer. 'Without you, an enemy such as the shadow-creature can never be defea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had been watching Springer, the way her face constantly changed and shifted. Sometimes she looked more masculine than feminine. Sometimes she looked so smooth-faced and neutral that she could have been either, or both. Her clothes changed, too. Sometimes</w:t>
      </w:r>
      <w:r>
        <w:rPr>
          <w:rFonts w:cs="Times New Roman" w:ascii="Times New Roman" w:hAnsi="Times New Roman"/>
          <w:szCs w:val="24"/>
        </w:rPr>
        <w:t xml:space="preserve"> </w:t>
      </w:r>
      <w:r>
        <w:rPr>
          <w:rFonts w:cs="Times New Roman" w:ascii="Times New Roman" w:hAnsi="Times New Roman"/>
          <w:color w:val="000000"/>
          <w:szCs w:val="22"/>
        </w:rPr>
        <w:t>the back of her dress was dotted with thousands of shining seed pearls; at other times it was pl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illy swallowed, and grasped Oromas II's shoulder as tight as he could. 'Oh, well, here goes nothing. Give it everything you've got, good bud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gain, there was a smoldering crackle, and a smell in the air of burned copper and ozone. Billy gritted his teeth, threw back his head, squeezed his eyes tight shut, and shivered all the way down his body as the power of Ashapola flowed into him. Gradually, a shining, domed helmet materialized on his head, a helmet with three different instruments fitted to the brow so that they could be swung down in front of Arkestrax's eyes whenever he needed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wore an armored breastplate in the same flawless chromium and a molded chromium codpiece. His muscular legs were bare, but he wore knee-length boots of some malleable metal, just as shiny as the rest of his armor. Around his waist, he carried an extraordinary collection of tools - speed-wrenches, reversible-ratchet spanners, hammers, gauges, micrometers, drills and welding torch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approached him, and smiled. The night-engineer,’ she said with satisfaction. 'It is over two hundred years since I have seen a Night Warrior such as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reached up and touched the instruments on the brow of his helmet. 'What are these doodads?' 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 surveying and planning equipment,' Springer explained. 'This large one here, with the multiple lenses, this is a laser-array that makes it possible for you to calculate the precise distance and height of any object, building, or topographical feature. This - next to it - is a psychic compass, which works out the discrepancy between magnetic north in the real world</w:t>
      </w:r>
      <w:r>
        <w:rPr>
          <w:rFonts w:cs="Times New Roman" w:ascii="Times New Roman" w:hAnsi="Times New Roman"/>
          <w:szCs w:val="24"/>
        </w:rPr>
        <w:t xml:space="preserve"> </w:t>
      </w:r>
      <w:r>
        <w:rPr>
          <w:rFonts w:cs="Times New Roman" w:ascii="Times New Roman" w:hAnsi="Times New Roman"/>
          <w:color w:val="000000"/>
          <w:szCs w:val="22"/>
        </w:rPr>
        <w:t>and the dreamer's perception of north - which, of course, can often be wildly at variance. And here, lastly, is your structural theorizer, which is a visual-display unit giving you an instantaneous pictorial plan of the best structure you can build to solve any given engineering problem, whether it's a bridge or a fortress or a pier, or some completely imaginary construction to match the strategic situation in the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said, 'What about weapons? Don't I have any weapo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told him, 'You will have very little time for fighting, Arkestrax. The others will be depending on you to prepare the way for them. But you have a knife that is capable, quite literally, of cutting through any substance, whether it is real or imagina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 it was Che-u's turn. He approached Oromas I and laid a hand on his shoulder. He said nothing, but serenely closed his eyes as Ashapola converted the boy who had been born as a helpless quadriplegic into one of the most graceful and powerful of his Night Warriors. In a swirling of molecules, a huge samurai-style helmet materialized on his head, arrayed with eight discs in complicated metal rac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rest of his armor was just as magnificent. It was made from heavy strips of blue-black leather embossed with gilded curlicues and dragons, and had upswept epaulets crested in gold and a heavy leather kilt. Che-u was now Ex'ii, the discus-think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released one of the discs from Ex'ii's helmet. It was about six or seven inches across and brilliantly polished so that it gave off rainbows, not unlike a compact disc. It hummed very slightly, because it contained power of its 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ll you have to do, Ex'ii, is to stare unwaveringly at your enemy and </w:t>
      </w:r>
      <w:r>
        <w:rPr>
          <w:rFonts w:cs="Times New Roman" w:ascii="Times New Roman" w:hAnsi="Times New Roman"/>
          <w:i/>
          <w:iCs/>
          <w:color w:val="000000"/>
          <w:szCs w:val="22"/>
        </w:rPr>
        <w:t xml:space="preserve">think </w:t>
      </w:r>
      <w:r>
        <w:rPr>
          <w:rFonts w:cs="Times New Roman" w:ascii="Times New Roman" w:hAnsi="Times New Roman"/>
          <w:color w:val="000000"/>
          <w:szCs w:val="22"/>
        </w:rPr>
        <w:t>one of your discs at him. You</w:t>
      </w:r>
      <w:r>
        <w:rPr>
          <w:rFonts w:cs="Times New Roman" w:ascii="Times New Roman" w:hAnsi="Times New Roman"/>
          <w:szCs w:val="24"/>
        </w:rPr>
        <w:t xml:space="preserve"> </w:t>
      </w:r>
      <w:r>
        <w:rPr>
          <w:rFonts w:cs="Times New Roman" w:ascii="Times New Roman" w:hAnsi="Times New Roman"/>
          <w:color w:val="000000"/>
          <w:szCs w:val="23"/>
        </w:rPr>
        <w:t>will soon learn the different functions of the various discs. One of them oscillates in flight, so that it can cut through armor; one of them curves around like a boomerang and attacks your enemy from the rear; one of them gives off dense and acrid smoke; one of them burns; one of them radiates dazzling light. One of them is capable of passing through anything and anyone without causing any damage until it reaches the target you have chos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etter than a neutron bomb,’ remarked Billy. Ex'ii bowed to Springer. 'I accept my duty as an honor. I will not disgrace Ashapola, nor the name of the Night Warrio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Give a slant a weapon and, believe me, you're in trouble,' said Dean. 'I'm thanking my stars that he's on </w:t>
      </w:r>
      <w:r>
        <w:rPr>
          <w:rFonts w:cs="Times New Roman" w:ascii="Times New Roman" w:hAnsi="Times New Roman"/>
          <w:i/>
          <w:iCs/>
          <w:color w:val="000000"/>
          <w:szCs w:val="23"/>
        </w:rPr>
        <w:t xml:space="preserve">our </w:t>
      </w:r>
      <w:r>
        <w:rPr>
          <w:rFonts w:cs="Times New Roman" w:ascii="Times New Roman" w:hAnsi="Times New Roman"/>
          <w:color w:val="000000"/>
          <w:szCs w:val="23"/>
        </w:rPr>
        <w:t>s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pringer said sharply, 'Dean - there will be no derogatory remarks passed between you. You are Night Warriors. In battle, you will depend on each other totally. One night, you may have to look to Ex'ii for your l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ust joshing,’ said Dean with a tight grin. Toussaint now stepped forward, a little nervously, to lay his hand on Oromas II's shoulder and feel the influx of energy that would change him into Lyraq, the music-sniper. There was a high keening noise in the room as his armor gradually appeared around his body, the kind of noise that makes neighborhood dogs prick up their ears and windowpanes suddenly crack. Toussaint was dressed in a hard, ribbed, shell-like material that was almost translucent. It curved around his chest and over his shoulders in a way that reminded John of conch shells, with two rows of spiny knobs all the way down his back. His legs were protected by jointed sections of the same material, so cunningly articulated that he could move as smoothly</w:t>
      </w:r>
      <w:r>
        <w:rPr>
          <w:rFonts w:cs="Times New Roman" w:ascii="Times New Roman" w:hAnsi="Times New Roman"/>
          <w:szCs w:val="24"/>
        </w:rPr>
        <w:t xml:space="preserve"> </w:t>
      </w:r>
      <w:r>
        <w:rPr>
          <w:rFonts w:cs="Times New Roman" w:ascii="Times New Roman" w:hAnsi="Times New Roman"/>
          <w:color w:val="000000"/>
          <w:szCs w:val="23"/>
        </w:rPr>
        <w:t>as if his legs were bare. Instead of a helmet, he wore a tight white skullcap made of fine-grained lea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However, it was Lyraq's music-rifle that impressed them all the most. It was nearly seven feet long, a thin, attenuated instrument that was more like a stretched-out sitar than a rifle. There were dozens of strings along its neck, each of which could be adjusted by an arrangement of steel pegs and cogs, and each fitting into   the   multi-barreled   muzzle   like   a   panpipe. Attached to the left side of the music-rifle's stock was a binocular sight with a brass mask instead of eye-cups, so that it fitted over the music-sniper's face. At the sides of the mask were two earphones made of the same shell-like material as Lyraq's armor, so that the music-sniper could </w:t>
      </w:r>
      <w:r>
        <w:rPr>
          <w:rFonts w:cs="Times New Roman" w:ascii="Times New Roman" w:hAnsi="Times New Roman"/>
          <w:i/>
          <w:iCs/>
          <w:color w:val="000000"/>
          <w:szCs w:val="23"/>
        </w:rPr>
        <w:t xml:space="preserve">hear </w:t>
      </w:r>
      <w:r>
        <w:rPr>
          <w:rFonts w:cs="Times New Roman" w:ascii="Times New Roman" w:hAnsi="Times New Roman"/>
          <w:color w:val="000000"/>
          <w:szCs w:val="23"/>
        </w:rPr>
        <w:t>what he was aiming at, as well as se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pringer helped Lyraq to fasten the sight to his face. The sight enables you to aim with both senses. When you have your enemy in sight, you can tune your rifle so that it sends out a musical note that matches exactly the cadence of his heartbeat or any other of his biorhythms, destroying him instantly. There was a great battle in the eighteenth century in Germany, in the recurring nightmares of Marianne Kirchgessner, a blind virtuoso on the glass harmonica. Even Mozart's nightmares became entangled in the battle, because he knew Fraiilein Kirchgessner well and had written music for her. That was a time when the music-rifle proved itself to be one of the deadliest weapons in all the Night Warriors' armo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yraq raised the long barrel and swung it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fs not properly tuned at the moment,’ said Springer. 'But try it and see what happe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Lyraq pressed one of the triggers. There was a sound like a soft cloth being rubbed against a stiff and unyielding surface, but enormously amplified. It made </w:t>
      </w:r>
      <w:r>
        <w:rPr>
          <w:rFonts w:cs="Times New Roman" w:ascii="Times New Roman" w:hAnsi="Times New Roman"/>
          <w:color w:val="000000"/>
          <w:szCs w:val="22"/>
        </w:rPr>
        <w:t>John feel as if every nerve in his body had vibrated. Instantly, a lump of plaster dropped from the ceiling cornice on the opposite side of the room and clattered to the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roperly tuned, that could have blown the roof clean off the house and into the Schuylkill River,' said Sprin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yraq removed the mask and lowered the rifle, impressed. 'Man - this beats your ghetto-blaster any day of the wee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Mean Dean's turn to step forward now. He walked stiffly on legs that were nothing but memories of legs, but he stood next to Oromas II with a self-assurance that was almost cocksure. 'Come on, friend, let’s have it. Full 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transmitted the energy that changed Dean into Themesteroth, the rocketeer. His armor was massive and slabby and jet-black, with an octagonal helmet and an angular breastplate. On his back he carried a rack of nine sharp-nosed rockets, black and wicked-looking, and protruding from the right side of his helmet was a rectangular box containing the rockets' guidance system. On each thigh, Themesteroth carried a heavy metal box that contained the components of nine more rocke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an looked out through the green-tinted faceplate. 'How the hell does this work?' he demanded in a muffled voice. 'There's about a hundred gadgets and flashing lights in here. It makes Caesar's Palace look like an outhou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said, 'These rockets are devastating in effect, but they are comparatively simple to launch and direct. Your suit will do most of the work for you. The rockets do not home on heat, but on latent aggression. If you come across anybody in a dream who might do you harm - even if they would only </w:t>
      </w:r>
      <w:r>
        <w:rPr>
          <w:rFonts w:cs="Times New Roman" w:ascii="Times New Roman" w:hAnsi="Times New Roman"/>
          <w:i/>
          <w:iCs/>
          <w:color w:val="000000"/>
          <w:szCs w:val="22"/>
        </w:rPr>
        <w:t xml:space="preserve">consider </w:t>
      </w:r>
      <w:r>
        <w:rPr>
          <w:rFonts w:cs="Times New Roman" w:ascii="Times New Roman" w:hAnsi="Times New Roman"/>
          <w:color w:val="000000"/>
          <w:szCs w:val="22"/>
        </w:rPr>
        <w:t>launching</w:t>
      </w:r>
      <w:r>
        <w:rPr>
          <w:rFonts w:cs="Times New Roman" w:ascii="Times New Roman" w:hAnsi="Times New Roman"/>
          <w:szCs w:val="24"/>
        </w:rPr>
        <w:t xml:space="preserve"> </w:t>
      </w:r>
      <w:r>
        <w:rPr>
          <w:rFonts w:cs="Times New Roman" w:ascii="Times New Roman" w:hAnsi="Times New Roman"/>
          <w:color w:val="000000"/>
          <w:szCs w:val="22"/>
        </w:rPr>
        <w:t>an attack against you - a warning light will flash immediately and ask you if you wish to take pre-emptive action. It's like knowing in advance that a man approaching you along the street is disposed to mug you, and having the chance either to take evasive action or to hit him fir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nce you have decided to attack, your guidance system will automatically take over, and the rocket will pursue your enemy at high speed. When one of your rockets hits its target, it will </w:t>
      </w:r>
      <w:r>
        <w:rPr>
          <w:rFonts w:cs="Times New Roman" w:ascii="Times New Roman" w:hAnsi="Times New Roman"/>
          <w:i/>
          <w:iCs/>
          <w:color w:val="000000"/>
          <w:szCs w:val="22"/>
        </w:rPr>
        <w:t xml:space="preserve">implode </w:t>
      </w:r>
      <w:r>
        <w:rPr>
          <w:rFonts w:cs="Times New Roman" w:ascii="Times New Roman" w:hAnsi="Times New Roman"/>
          <w:color w:val="000000"/>
          <w:szCs w:val="22"/>
        </w:rPr>
        <w:t>rather than explode, creating a temporary point of infinite gravity - a miniature black hole, if you like. Your enemy will not be blown apart, but compressed beyond all imagination. Needless to say, the Night Warriors have yet to encounter any dream-manifestation that is capable of withstanding Themesteroth's awesome rocket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nks for the compliment,' said Themestero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lifted a warning finger. 'Each Night Warrior who carries the name Themesteroth has to earn his reput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earned my reputation already, in 'Nam, without all this junk,' said De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reputation for dishonesty?' asked Springer, arching one perfectly plucked eyebrow. 'Or for sheer fo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 reputation for doing what was necessary, Ms. Springer. Like, if this sensor here suddenly told me that </w:t>
      </w:r>
      <w:r>
        <w:rPr>
          <w:rFonts w:cs="Times New Roman" w:ascii="Times New Roman" w:hAnsi="Times New Roman"/>
          <w:i/>
          <w:iCs/>
          <w:color w:val="000000"/>
          <w:szCs w:val="22"/>
        </w:rPr>
        <w:t xml:space="preserve">you </w:t>
      </w:r>
      <w:r>
        <w:rPr>
          <w:rFonts w:cs="Times New Roman" w:ascii="Times New Roman" w:hAnsi="Times New Roman"/>
          <w:color w:val="000000"/>
          <w:szCs w:val="22"/>
        </w:rPr>
        <w:t>were a latent aggressor, I wouldn't have any qualms about jabbing the zap butt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my dear, that shows just how little you've learned,’ said Springer airily, turning her back on him. ‘I am not a sensate being nor even a dream-creation of a sensate being, so your equipment will never register anything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ooked at her smooth-skinned triangular back,</w:t>
      </w:r>
      <w:r>
        <w:rPr>
          <w:rFonts w:cs="Times New Roman" w:ascii="Times New Roman" w:hAnsi="Times New Roman"/>
          <w:szCs w:val="24"/>
        </w:rPr>
        <w:t xml:space="preserve"> </w:t>
      </w:r>
      <w:r>
        <w:rPr>
          <w:rFonts w:cs="Times New Roman" w:ascii="Times New Roman" w:hAnsi="Times New Roman"/>
          <w:color w:val="000000"/>
          <w:szCs w:val="23"/>
        </w:rPr>
        <w:t xml:space="preserve">now bare, and thought, </w:t>
      </w:r>
      <w:r>
        <w:rPr>
          <w:rFonts w:cs="Times New Roman" w:ascii="Times New Roman" w:hAnsi="Times New Roman"/>
          <w:i/>
          <w:iCs/>
          <w:color w:val="000000"/>
          <w:szCs w:val="23"/>
        </w:rPr>
        <w:t>How can the holographic messenger of an unseen God have anything so desirable as a single mole on her right shoulder bla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idn't know whether Springer was capable of reading his mind, but she turned at that moment and gave him a curious flickering look that made him feel for an instant as if his soul had been expo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Now,' she said, 'we have just one more - you, John. Please step forwa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lked up to Oromas I and held out his hand. Oromas I clasped it, a tight and brotherly handsh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seems like this is one battle we were fated to fight together,' sai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 nodded, his face half-hidden by his chisel-shaped helmet. 'It's one we're going to </w:t>
      </w:r>
      <w:r>
        <w:rPr>
          <w:rFonts w:cs="Times New Roman" w:ascii="Times New Roman" w:hAnsi="Times New Roman"/>
          <w:i/>
          <w:iCs/>
          <w:color w:val="000000"/>
          <w:szCs w:val="22"/>
        </w:rPr>
        <w:t xml:space="preserve">win, </w:t>
      </w:r>
      <w:r>
        <w:rPr>
          <w:rFonts w:cs="Times New Roman" w:ascii="Times New Roman" w:hAnsi="Times New Roman"/>
          <w:color w:val="000000"/>
          <w:szCs w:val="22"/>
        </w:rPr>
        <w:t>though, John, believe me. For Lenny's s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aid his hand cautiously on Oromas I's shoulder. He felt at once as if his entire circulatory system were effervescing, as if power were surging through his body, fizzing through his muscles and his veins and his nerves, right down to the soles of his feet. His body began to develop and to fill out. His chest deepened. He felt strength and confidence like he had never felt bef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ound his head, a sleek, lightweight helmet materialized, teardrop-shaped, not unlike the helmets worn by high-speed cyclists. His chest and upper arms were covered in a tight, stretchy skin of shimmering electric-blu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nergy-armor,’ Springer explained. 'It has no molecular weight whatsoever, and it will protect you against glancing blows and random fi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bout a direct hit?' Joh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ran her finger along the muscular outline of his shoulders, and her fingertip spat tiny sparks. 'Reblax the runner is the fastest of the Night Warriors.</w:t>
      </w:r>
      <w:r>
        <w:rPr>
          <w:rFonts w:cs="Times New Roman" w:ascii="Times New Roman" w:hAnsi="Times New Roman"/>
          <w:szCs w:val="24"/>
        </w:rPr>
        <w:t xml:space="preserve"> </w:t>
      </w:r>
      <w:r>
        <w:rPr>
          <w:rFonts w:cs="Times New Roman" w:ascii="Times New Roman" w:hAnsi="Times New Roman"/>
          <w:color w:val="000000"/>
          <w:szCs w:val="22"/>
        </w:rPr>
        <w:t>He runs faster than anyone has ever dreamed possible, and that means that no enemy has yet been able to hit him. You should need no more protection than t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looked down. The lower part of his body was encased in a sleek semi-transparent material like thin latex, and he wore running shoes that were little more than thin slipp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not going to be weaponless, however. In the palm of Reblax's right hand, a thin curved piece of metal began to materialize, like a flattened pistol-grip. It fitted into his hand perfectly, as if it had been molded from an impression of his own palm. This curve of metal was attached at its lower end to the thinnest of metallic wires, and the wire was wound around Reblax's wri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explained, 'As you run, release your grip on the crescent and spin it around and around, so that the wire unwinds. You can whip it around your head, or in any direction you choose. It is more devastating than a scythe. It can take a man's head off his shoulders, or even cut him clean in ha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took two or three paces back, and lifted her arms. 'You are Night Warriors now. You are ready to join Tebulot in our battle against the shadow-creature. Before you leave, however, you must repeat the ancient chant of the Night Warriors. It will be your protection and your creed, throughout the battles of the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e by one, in that upstairs room in Germantown, Philadelphia, the Night Warriors knelt, and bowed their heads, and repeated the pledge that every Night Warrior had made since men and women had first ventured into the world of dreams to fight the evil that dwelt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Now when the face of the world is covered with darkness, let us prepare ourselves here at this place of our meeting; let</w:t>
      </w:r>
      <w:r>
        <w:rPr>
          <w:rFonts w:cs="Times New Roman" w:ascii="Times New Roman" w:hAnsi="Times New Roman"/>
          <w:szCs w:val="24"/>
        </w:rPr>
        <w:t xml:space="preserve"> </w:t>
      </w:r>
      <w:r>
        <w:rPr>
          <w:rFonts w:cs="Times New Roman" w:ascii="Times New Roman" w:hAnsi="Times New Roman"/>
          <w:smallCaps/>
          <w:color w:val="000000"/>
          <w:szCs w:val="23"/>
        </w:rPr>
        <w:t xml:space="preserve">ms </w:t>
      </w:r>
      <w:r>
        <w:rPr>
          <w:rFonts w:cs="Times New Roman" w:ascii="Times New Roman" w:hAnsi="Times New Roman"/>
          <w:i/>
          <w:iCs/>
          <w:color w:val="000000"/>
          <w:szCs w:val="23"/>
        </w:rPr>
        <w:t xml:space="preserve">arm and armor ourselves; and let us be nourished by the power that is dedicated to the cleaving of darkness, the settling of all black matters, and the dissipation of evil, so be it.' 'So </w:t>
      </w:r>
      <w:r>
        <w:rPr>
          <w:rFonts w:cs="Times New Roman" w:ascii="Times New Roman" w:hAnsi="Times New Roman"/>
          <w:color w:val="000000"/>
          <w:szCs w:val="23"/>
        </w:rPr>
        <w:t>be it,’ the Night Warriors repea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n Springer's instructions, they formed a circle, hands gripping hands, facing outward. Springer said, 'The dream-shift works on exactly the same principle as the séance, where people sit holding hands in order to share and to circulate their spiritual sensitivity. Of course, the dream-shift is millions of times more powerful than the séance. If anybody were able to tap in to the same psychic energy that </w:t>
      </w:r>
      <w:r>
        <w:rPr>
          <w:rFonts w:cs="Times New Roman" w:ascii="Times New Roman" w:hAnsi="Times New Roman"/>
          <w:i/>
          <w:iCs/>
          <w:color w:val="000000"/>
          <w:szCs w:val="22"/>
        </w:rPr>
        <w:t xml:space="preserve">you </w:t>
      </w:r>
      <w:r>
        <w:rPr>
          <w:rFonts w:cs="Times New Roman" w:ascii="Times New Roman" w:hAnsi="Times New Roman"/>
          <w:color w:val="000000"/>
          <w:szCs w:val="22"/>
        </w:rPr>
        <w:t>will be using, they would be fried in their sea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are facing outward because the center of the dream-shift is pure psychic power, and to look at it, even through your masks and faceplates, would blind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Reblax thought that they looked like the most extraordinary collection of warriors he had ever seen; but as he gripped hands with Ex'ii and Themesteroth, he felt pride and strength and determination. </w:t>
      </w:r>
      <w:r>
        <w:rPr>
          <w:rFonts w:cs="Times New Roman" w:ascii="Times New Roman" w:hAnsi="Times New Roman"/>
          <w:i/>
          <w:iCs/>
          <w:color w:val="000000"/>
          <w:szCs w:val="22"/>
        </w:rPr>
        <w:t xml:space="preserve">There should be music, </w:t>
      </w:r>
      <w:r>
        <w:rPr>
          <w:rFonts w:cs="Times New Roman" w:ascii="Times New Roman" w:hAnsi="Times New Roman"/>
          <w:color w:val="000000"/>
          <w:szCs w:val="22"/>
        </w:rPr>
        <w:t xml:space="preserve">he thought, </w:t>
      </w:r>
      <w:r>
        <w:rPr>
          <w:rFonts w:cs="Times New Roman" w:ascii="Times New Roman" w:hAnsi="Times New Roman"/>
          <w:i/>
          <w:iCs/>
          <w:color w:val="000000"/>
          <w:szCs w:val="22"/>
        </w:rPr>
        <w:t>deep, dramatic, belligerent drums. This is the moment when the forces of light come out to make war against the forces of darkness. This is the moment when the Night Warriors mar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 Springer told them. 'And may Ashapola guide you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rom Oromas I and Oromas II - their power-grilles connected - a wave of immense energy surged around the circle of Night Warriors. The current was so strong that all of them jerked in muscular spasm, and Arkestrax actually cried out. But the current did not subside. Instead, it built up stronger and stronger, around and around, like molecules racing around a</w:t>
      </w:r>
      <w:r>
        <w:rPr>
          <w:rFonts w:cs="Times New Roman" w:ascii="Times New Roman" w:hAnsi="Times New Roman"/>
          <w:szCs w:val="24"/>
        </w:rPr>
        <w:t xml:space="preserve"> </w:t>
      </w:r>
      <w:r>
        <w:rPr>
          <w:rFonts w:cs="Times New Roman" w:ascii="Times New Roman" w:hAnsi="Times New Roman"/>
          <w:color w:val="000000"/>
          <w:szCs w:val="22"/>
        </w:rPr>
        <w:t xml:space="preserve">linear accelerator. Reblax felt as if his entire being had been dragged out of his body and circulated at high speed all the way around the circle - and as if the beings of Ex'ii and Themesteroth and Arkestrax and Lyraq and Oromas I and II were being circulated through </w:t>
      </w:r>
      <w:r>
        <w:rPr>
          <w:rFonts w:cs="Times New Roman" w:ascii="Times New Roman" w:hAnsi="Times New Roman"/>
          <w:i/>
          <w:iCs/>
          <w:color w:val="000000"/>
          <w:szCs w:val="22"/>
        </w:rPr>
        <w:t xml:space="preserve">him, </w:t>
      </w:r>
      <w:r>
        <w:rPr>
          <w:rFonts w:cs="Times New Roman" w:ascii="Times New Roman" w:hAnsi="Times New Roman"/>
          <w:color w:val="000000"/>
          <w:szCs w:val="22"/>
        </w:rPr>
        <w:t>veins, arteries, capillaries, and nerve-ganglia faster and faster, one after the other, like a carnival carousel that had gone deliriously out of contr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hind their backs, in the center of the dreamshift circle, a bright light began to shine. It was tiny and intense at first, like an arc lamp. Then it gradually stretched and grew, until it was a single dazzling pillar, so bright that if any of them had glimpsed it even for an instant, their retinas would have been printed with a dozen green after-images, the dancing pillars of blind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Unseen, the light began to take on a shape - the shape of Tebulot, the machine-carrier, which was Gil Miller's identity during the hours of darkness; helmeted, armored, and carrying over his shoulder the huge energy-weapon that gave him his na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looked like an embryo, half-formed and sheathed in light, because this manifestation was not really him, but his dream-energy bridging the distance between Philadelphia and Solana Beach. It was his soul, which had arrived in this house tonight to guide the seven new Night Warriors across the darkening curve of the American contin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utside the house on Wissahinnock Avenue, a sixty-year-old man in golfing slacks and an Arnold Palmer sport shirt was walking his poodle. For an instant, in the second-storey windows, he saw a flash of light so bright that the oak trees surrounding the house looked as if they had been cast out of soldering flux and the grass was bleached white.</w:t>
      </w:r>
      <w:r>
        <w:rPr>
          <w:rFonts w:cs="Times New Roman" w:ascii="Times New Roman" w:hAnsi="Times New Roman"/>
          <w:szCs w:val="24"/>
        </w:rPr>
        <w:t xml:space="preserve"> </w:t>
      </w:r>
      <w:r>
        <w:rPr>
          <w:rFonts w:cs="Times New Roman" w:ascii="Times New Roman" w:hAnsi="Times New Roman"/>
          <w:color w:val="000000"/>
          <w:szCs w:val="22"/>
        </w:rPr>
        <w:t xml:space="preserve">'Holy Jimminy,’ he said, standing stock-still, staring. He knew the house was empty. He had often complained to the Germantown Historical Society about its peeling shutters and unkempt garden. But that light had flashed like a bomb. Or maybe it wasn't a bomb. Maybe it was aliens. He had read something in the </w:t>
      </w:r>
      <w:r>
        <w:rPr>
          <w:rFonts w:cs="Times New Roman" w:ascii="Times New Roman" w:hAnsi="Times New Roman"/>
          <w:i/>
          <w:iCs/>
          <w:color w:val="000000"/>
          <w:szCs w:val="22"/>
        </w:rPr>
        <w:t xml:space="preserve">News </w:t>
      </w:r>
      <w:r>
        <w:rPr>
          <w:rFonts w:cs="Times New Roman" w:ascii="Times New Roman" w:hAnsi="Times New Roman"/>
          <w:color w:val="000000"/>
          <w:szCs w:val="22"/>
        </w:rPr>
        <w:t>about aliens landing.</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Renoir!' </w:t>
      </w:r>
      <w:r>
        <w:rPr>
          <w:rFonts w:cs="Times New Roman" w:ascii="Times New Roman" w:hAnsi="Times New Roman"/>
          <w:color w:val="000000"/>
          <w:szCs w:val="22"/>
        </w:rPr>
        <w:t>he shouted hoarsely. But his poodle had slipped its leash and run for the bushes. Dogs could feel the presence of Night Warriors, even if their masters could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f he hadn't turned away to look for his poodle, the man would have seen one other sign of supernatural activity: a few brief flickers of light above the roof of the old Georgian house, as the Night Warriors were taken instantaneously to California. They left the room dark and bare, except for Springer, who stood alone, her hands lightly cupped together, her forehead furrowed in anxie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knew the risks of sending inexperienced Night Warriors against a manifestation that was as old and as emotionless as the earth itself. But she had been given no choice. There </w:t>
      </w:r>
      <w:r>
        <w:rPr>
          <w:rFonts w:cs="Times New Roman" w:ascii="Times New Roman" w:hAnsi="Times New Roman"/>
          <w:i/>
          <w:iCs/>
          <w:color w:val="000000"/>
          <w:szCs w:val="22"/>
        </w:rPr>
        <w:t xml:space="preserve">were </w:t>
      </w:r>
      <w:r>
        <w:rPr>
          <w:rFonts w:cs="Times New Roman" w:ascii="Times New Roman" w:hAnsi="Times New Roman"/>
          <w:color w:val="000000"/>
          <w:szCs w:val="22"/>
        </w:rPr>
        <w:t>no experienced Night Warriors, apart from Kasyx and Tebulot and Samena and Xaxxa, who had fought the demon Yaomauitl. But Kasyx was dead now, or trapped in the limbo of Lenny's dreams; and without Kasyx, their chosen charge-keeper, Tebulot and Samena and Xaxxa were powerless to go into full-scale combat. Like 'old sweats' in the First World War, all they could do was help the raw recruits on their way to the fro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turned to the window and looked out at the night. She could remember the years when the world had been teeming with demons; when the Night Warriors had gone out every single night on massive campaigns; when their war-banners had flapped in the</w:t>
      </w:r>
      <w:r>
        <w:rPr>
          <w:rFonts w:cs="Times New Roman" w:ascii="Times New Roman" w:hAnsi="Times New Roman"/>
          <w:szCs w:val="24"/>
        </w:rPr>
        <w:t xml:space="preserve"> </w:t>
      </w:r>
      <w:r>
        <w:rPr>
          <w:rFonts w:cs="Times New Roman" w:ascii="Times New Roman" w:hAnsi="Times New Roman"/>
          <w:color w:val="000000"/>
          <w:szCs w:val="22"/>
        </w:rPr>
        <w:t>unfelt winds that had blown through the dreaming consciousness of the entire human race. They had battled over every imaginable terrain, through every imaginable nightmare, never knowing what the next night was going to bring. But they had cornered the last of the demons, one after the other, and destroying them or imprisoned them forever with the seals of righteousness; and there had been no need for Night Warriors anymore.</w:t>
      </w:r>
    </w:p>
    <w:p>
      <w:pPr>
        <w:pStyle w:val="Normal"/>
        <w:shd w:fill="FFFFFF" w:val="clear"/>
        <w:ind w:firstLine="284"/>
        <w:jc w:val="both"/>
        <w:rPr/>
      </w:pPr>
      <w:r>
        <w:rPr>
          <w:rFonts w:cs="Times New Roman" w:ascii="Times New Roman" w:hAnsi="Times New Roman"/>
          <w:color w:val="000000"/>
          <w:szCs w:val="22"/>
        </w:rPr>
        <w:t>Only Springer remembered; and Springer wasn't even real. She lowered her head and closed her eyes as if she were asleep, and gradually she faded from the room and disappeared.</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Heading1"/>
        <w:ind w:firstLine="284"/>
        <w:rPr>
          <w:szCs w:val="24"/>
        </w:rPr>
      </w:pPr>
      <w:r>
        <w:rPr/>
        <w:t>Thirteen</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opened his eyes. They were still standing in a circle, but now the circulation of energy had died away. Everything seemed qui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had been conscious of leaving the ground, of flying at a great height, so high that he had seen the curvature of the earth, and the stars, and the spattered lights of sleeping America. But 'flying' was not enough to describe the experience fully. It had been like falling; it had been like exploding; it had almost been like dy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ight Warriors looked at each other, and then at their surroundings. They were standing in a shabby upstairs room in a house that obviously had once been elegant. The room was lit by a single naked bulb. The plaster was hairlined with cracks, and the floorboards were swirled with gr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ems like Ashapola's property maintenance leaves a lot to be desired,' Arkestrax remarked. He hitched up his belt, and all his tools clinked and clatte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a god, not a landlord,' Ex'ii retor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yraq unshouldered his music-rifle. 'What do we do now? I thought we were going into ac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lifted his hand to quiet him. 'Ssh. The one they call Tebulot is here. The least you can do is show some respec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appeared through the unopened door. He</w:t>
      </w:r>
      <w:r>
        <w:rPr>
          <w:rFonts w:cs="Times New Roman" w:ascii="Times New Roman" w:hAnsi="Times New Roman"/>
          <w:szCs w:val="24"/>
        </w:rPr>
        <w:t xml:space="preserve"> </w:t>
      </w:r>
      <w:r>
        <w:rPr>
          <w:rFonts w:cs="Times New Roman" w:ascii="Times New Roman" w:hAnsi="Times New Roman"/>
          <w:color w:val="000000"/>
          <w:szCs w:val="22"/>
        </w:rPr>
        <w:t>wore no helmet, but his chest was protected by white armor with shining white wing-plates. In one hand he carried a massive piece of machinery shaped like an M-60 machine gun but larger and longer, with all kinds of complicated switches and clips and slots o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come,’ he said. 'My name is Tebulot, the machine-carri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od to know you,' said Reblax. He shook Tebulot's hand. 'I understand from Springer that you've been taking care of my 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Yes,’ said Tebulot, smiling. 'And don't worry about him - he's fine so far. All we have to do is make sure that we hit that shadow-creature that's hiding inside of him, and hit it qui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ooked around at the assembled Night Warriors. 'Some great dogfaces you've got here,’ he said. 'Oromas I, Oromas II - Ex'ii, right? - Arkestrax, Lyraq, and Themestero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gface yourself, friend,’ Themesteroth snapped back. This isn't goddamned Fort Meade.' Obviously he still resented his experience at the U.S. Army Training Center in New Jersey, where they had shaved off his hair, marched him up and down, and made some kind of soldier out of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y, come on, man,’ said Tebulot, clapping his hand on Themesteroth's arm. 'We're all in this together. Nobody's pulling ran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pushed Tebulot's hand away. 'I don't need to be patronized, friend. Just because you've done this bef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ever you say,’ Tebulot told him. It was clear that he wasn't canvassing for a f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Lyraq put in, 'Don't take any notice of him, man. He was in Vietnam, thinks he's tough. Spent most of his time ripping off liquor and hustling girl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want your ass blown off?'  Themesteroth</w:t>
      </w:r>
      <w:r>
        <w:rPr>
          <w:rFonts w:cs="Times New Roman" w:ascii="Times New Roman" w:hAnsi="Times New Roman"/>
          <w:szCs w:val="24"/>
        </w:rPr>
        <w:t xml:space="preserve"> </w:t>
      </w:r>
      <w:r>
        <w:rPr>
          <w:rFonts w:cs="Times New Roman" w:ascii="Times New Roman" w:hAnsi="Times New Roman"/>
          <w:color w:val="000000"/>
          <w:szCs w:val="22"/>
        </w:rPr>
        <w:t>retorted. 'Because I can obli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nough!' said Oromas I. 'We're Night Warriors now. We haven't come here to argue among ourselves. We've come here to fight the shadow-creat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shrugged, sniffed dryly, and turned away. Tebulot gave him a sharp look, but then turned to the others and said, 'Listen, we don't have very much time. Lenny has only just gone to sleep, and he was pretty tired, too, so under normal circumstances you could expect your full eight hours. But he's been upset, you know, and he's pretty unhappy away from his dad, so there's a serious risk that he could wake up at any time. I'll take you to him now, and we can get straight into his dreams. But I have to warn you - they're real unstable, and you'll have to keep a weather eye out for the slightest sign that he's waking up. In which case, we need to get out of there pront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rose out of the house, and one by one they followed him. Reblax saw that the dilapidated house stood by itself in an overgrown garden, but that all around it was a small seaside community typical of the southern stretches of the Pacific Highway - Leucadia, Encinitas, Cardiff-by-the-Sea - a jumble of beach houses and souvenir shops, Mexican restaurants and rinky-dink hotels. The Pacific Ocean crawled up to the shoreline, noisy and da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ogether the Night Warriors were carried through the night in loose formation, as light as dandelion puffs, keeping the ocean on their left. Tebulot led them northward up the Pacific Highway, only sixty or seventy feet above the road, then down toward the Solana Beach boardwalk and the small store with the steel-shuttered window and the Pepsi-Cola sign that read </w:t>
      </w:r>
      <w:r>
        <w:rPr>
          <w:rFonts w:cs="Times New Roman" w:ascii="Times New Roman" w:hAnsi="Times New Roman"/>
          <w:i/>
          <w:iCs/>
          <w:color w:val="000000"/>
          <w:szCs w:val="22"/>
        </w:rPr>
        <w:t>Miller's Open La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s mouth was dry with anxiety and anticipation as they sank through the shingled roof and into the bedrooms above the store. They found themselves gathered in one of the smallest rooms, where Lenny lay asleep. Reblax knelt down beside the bed, taking off his streamlined helmet so that he could get a closer look at his 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 his relief, Lenny looked fine. He was hot, his cheeks flushed; but then the night was hot, even with the window open and the sea breeze blowing in. Lenny's hand was crooked up; he was holding hands with his guardian ange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urned to Tebulot, and his eyes glistened in the darkness of the room. 'Thank you,' he whispered. 'It looks like you've taken care of him real w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said. 'We like him a lot. My mom would probably adopt him if Dad would let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 I touch him?' asked Rebla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shook his head. 'Better not to. He's beginning to dream. We should be getting ourselves rea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lowly stood up, and looked around at his fellow Night Warriors. 'Well,' he said, 'I guess we'd better do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and Oromas II raised their hands. Between them, they drew two overlapping octagons of brilliant blue light.  These octagons  remained  in  the   air, unwavering. Oromas I reached inside them, and while the rest of the Night Warriors watched - all mesmerized by this procedure except for Tebulot, who had seen it done many times before - he literally parted the fabric of waking reality with his hands, and opened up the world of Lenny's dreams like an amateur theatre produc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rough the eyeglass-shapes of the double octagons, they could see a wide, windy beach, in bright but cloudy daylight, and a distant ocean churning along</w:t>
      </w:r>
      <w:r>
        <w:rPr>
          <w:rFonts w:cs="Times New Roman" w:ascii="Times New Roman" w:hAnsi="Times New Roman"/>
          <w:szCs w:val="24"/>
        </w:rPr>
        <w:t xml:space="preserve"> </w:t>
      </w:r>
      <w:r>
        <w:rPr>
          <w:rFonts w:cs="Times New Roman" w:ascii="Times New Roman" w:hAnsi="Times New Roman"/>
          <w:color w:val="000000"/>
          <w:szCs w:val="22"/>
        </w:rPr>
        <w:t>the shorelin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There is a dream, a picture, that for years at intervals has come noiselessly up before me. It is nothing more or less than a stretch of interminable white-brown sand, hard and smooth and broad, with the ocean perpetually, grandly, rolling in upon it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and Oromas II raised their arms in unison, and the octagons rose up above them and shimmered in the air just below the ceiling, over their hea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eep close together,' Tebulot warned. 'And don't shoot at anything until I tell you to. You're going to find that nothing is what it seems to b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t's just get in there and kick some ass,' Themester-oth complained. With the return of his mobility, he had recovered his intolerance,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turned to him and said, 'Listen, Themester-oth, the way Springer tells it, your ancestors were always spoiling for a showdown. But try to cool it, will you? The whole thing about dreams is that they're imaginary. They're unstable. They're like nitroglycerin, you know, all you have to do is stumble or trip, and up they go. Just entering them is dangerous enough. So use some self-control, okay? Otherwise you could end screwing up the whole deal. And screwing up the whole deal means that lots of people get hurt - us, Lenny, and however many people this shadow wants to get out and k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took a tight breath. 'Whatever you say, Mr.. Tebulot, s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said Tebulot to their two charge-keepers, 'let's get this show on the ro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tween them, Oromas I and Oromas II lowered the octagons down to floor-level, until the beach scene surrounded the Night Warriors on all sides. They looked around them. They were inside a dream, but they could feel the damp, salty ocean breeze blowing,</w:t>
      </w:r>
      <w:r>
        <w:rPr>
          <w:rFonts w:cs="Times New Roman" w:ascii="Times New Roman" w:hAnsi="Times New Roman"/>
          <w:szCs w:val="24"/>
        </w:rPr>
        <w:t xml:space="preserve"> </w:t>
      </w:r>
      <w:r>
        <w:rPr>
          <w:rFonts w:cs="Times New Roman" w:ascii="Times New Roman" w:hAnsi="Times New Roman"/>
          <w:color w:val="000000"/>
          <w:szCs w:val="22"/>
        </w:rPr>
        <w:t>and they could smell the wrackweed that swirled in the sur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y idea where we are?' Tebulot asked Rebla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frowned. The beach was completely unfamiliar. 'Any reason why I shou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e his father, Reblax. If Lenny ever visited this place in his waking life, then you're the one who would know about it. Did you ever take him on vacation someplace that looked like this? Do you recall seeing a place like this on television, or in a movie, or in a book, ev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hook his head. They could have been anywhere, although the beach had the general appearance of the less-populated stretches of the Jersey shore between Ocean City and Cape May. The sky was whitish and overcast, the color of Andrew Wyeth's dry-tempera skies. Off to the west, a line of low dunes lay like dead or sleeping camels. The sea beat against the beach with the sound of muffled drums, and the drumming was echoed by the dun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switched on his sensors and turned slowly in a circle, his boot heels making curved impressions in the brown-white sand. 'I'm not picking up any signs of life,’ he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netheless, Tebulot drew back the T-bar of his machine and checked the glowing bar, which told him that it was fully charged. Lyraq lifted his music-rifle, too, and tuned it to the whistling of the w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I, even though he hadn't switched on his sensors, said. 'There's something here. Something out of key. Something that doesn't </w:t>
      </w:r>
      <w:r>
        <w:rPr>
          <w:rFonts w:cs="Times New Roman" w:ascii="Times New Roman" w:hAnsi="Times New Roman"/>
          <w:i/>
          <w:iCs/>
          <w:color w:val="000000"/>
          <w:szCs w:val="22"/>
        </w:rPr>
        <w:t xml:space="preserve">belong </w:t>
      </w:r>
      <w:r>
        <w:rPr>
          <w:rFonts w:cs="Times New Roman" w:ascii="Times New Roman" w:hAnsi="Times New Roman"/>
          <w:color w:val="000000"/>
          <w:szCs w:val="22"/>
        </w:rPr>
        <w:t>in this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Can you work out </w:t>
      </w:r>
      <w:r>
        <w:rPr>
          <w:rFonts w:cs="Times New Roman" w:ascii="Times New Roman" w:hAnsi="Times New Roman"/>
          <w:i/>
          <w:iCs/>
          <w:color w:val="000000"/>
          <w:szCs w:val="22"/>
        </w:rPr>
        <w:t xml:space="preserve">what?' </w:t>
      </w:r>
      <w:r>
        <w:rPr>
          <w:rFonts w:cs="Times New Roman" w:ascii="Times New Roman" w:hAnsi="Times New Roman"/>
          <w:color w:val="000000"/>
          <w:szCs w:val="22"/>
        </w:rPr>
        <w:t xml:space="preserve">asked Tebulot. 'And </w:t>
      </w:r>
      <w:r>
        <w:rPr>
          <w:rFonts w:cs="Times New Roman" w:ascii="Times New Roman" w:hAnsi="Times New Roman"/>
          <w:i/>
          <w:iCs/>
          <w:color w:val="000000"/>
          <w:szCs w:val="22"/>
        </w:rPr>
        <w:t>w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pressed his gauntleted hands over his face. 'It's running. I don't know what it is, or where, but it's running.' He hesitated for a moment, and then</w:t>
      </w:r>
      <w:r>
        <w:rPr>
          <w:rFonts w:cs="Times New Roman" w:ascii="Times New Roman" w:hAnsi="Times New Roman"/>
          <w:szCs w:val="24"/>
        </w:rPr>
        <w:t xml:space="preserve"> </w:t>
      </w:r>
      <w:r>
        <w:rPr>
          <w:rFonts w:cs="Times New Roman" w:ascii="Times New Roman" w:hAnsi="Times New Roman"/>
          <w:color w:val="000000"/>
          <w:szCs w:val="23"/>
        </w:rPr>
        <w:t xml:space="preserve">he said urgently, </w:t>
      </w:r>
      <w:r>
        <w:rPr>
          <w:rFonts w:cs="Times New Roman" w:ascii="Times New Roman" w:hAnsi="Times New Roman"/>
          <w:i/>
          <w:iCs/>
          <w:color w:val="000000"/>
          <w:szCs w:val="23"/>
        </w:rPr>
        <w:t>'It's running toward 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y whipped around, looking in every direction -but all they could see was the ocean and the beach. 'Maybe it's invisible,' Ex'ii suggested. </w:t>
      </w:r>
      <w:r>
        <w:rPr>
          <w:rFonts w:cs="Times New Roman" w:ascii="Times New Roman" w:hAnsi="Times New Roman"/>
          <w:i/>
          <w:iCs/>
          <w:color w:val="000000"/>
          <w:szCs w:val="22"/>
        </w:rPr>
        <w:t xml:space="preserve">'Invisible? </w:t>
      </w:r>
      <w:r>
        <w:rPr>
          <w:rFonts w:cs="Times New Roman" w:ascii="Times New Roman" w:hAnsi="Times New Roman"/>
          <w:color w:val="000000"/>
          <w:szCs w:val="22"/>
        </w:rPr>
        <w:t xml:space="preserve">Jesus!' Themesteroth cursed. 'How are we supposed to fight this thing if we can't even </w:t>
      </w:r>
      <w:r>
        <w:rPr>
          <w:rFonts w:cs="Times New Roman" w:ascii="Times New Roman" w:hAnsi="Times New Roman"/>
          <w:i/>
          <w:iCs/>
          <w:color w:val="000000"/>
          <w:szCs w:val="22"/>
        </w:rPr>
        <w:t xml:space="preserve">see </w:t>
      </w:r>
      <w:r>
        <w:rPr>
          <w:rFonts w:cs="Times New Roman" w:ascii="Times New Roman" w:hAnsi="Times New Roman"/>
          <w:color w:val="000000"/>
          <w:szCs w:val="22"/>
        </w:rPr>
        <w:t>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Oromas II kept his hand pressed over his faceplate, using his own psychic perceptions rather than the sophisticated direction instruments that had been given to him by Ashapola. Gradually, showing some uncertainty at first, he lifted a right hand, palm toward the ground, and pointed toward the northeast. There - it's coming from that direction, just about there - and it's coming </w:t>
      </w:r>
      <w:r>
        <w:rPr>
          <w:rFonts w:cs="Times New Roman" w:ascii="Times New Roman" w:hAnsi="Times New Roman"/>
          <w:i/>
          <w:iCs/>
          <w:color w:val="000000"/>
          <w:szCs w:val="22"/>
        </w:rPr>
        <w:t>fast!</w:t>
      </w:r>
      <w:r>
        <w:rPr>
          <w:rFonts w:cs="Times New Roman" w:ascii="Times New Roman" w:hAnsi="Times New Roman"/>
          <w:color w:val="000000"/>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or Christ's sake, man, I can't see anything at all!' Arkestrax shouted, and the fear in his voice was as prickly as a mouthful of sewing pi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ebulot said, ‘I'm picking it up now. You were right when you said it was fast. God almighty - it's coming straight at us like a goddamned </w:t>
      </w:r>
      <w:r>
        <w:rPr>
          <w:rFonts w:cs="Times New Roman" w:ascii="Times New Roman" w:hAnsi="Times New Roman"/>
          <w:i/>
          <w:iCs/>
          <w:color w:val="000000"/>
          <w:szCs w:val="22"/>
        </w:rPr>
        <w:t>train</w:t>
      </w:r>
      <w:r>
        <w:rPr>
          <w:rFonts w:cs="Times New Roman" w:ascii="Times New Roman" w:hAnsi="Times New Roman"/>
          <w:i/>
          <w:iCs/>
          <w:color w:val="000000"/>
          <w:szCs w:val="22"/>
          <w:vertAlign w:val="superscript"/>
        </w:rPr>
        <w:t>1</w:t>
      </w:r>
      <w:r>
        <w:rPr>
          <w:rFonts w:cs="Times New Roman" w:ascii="Times New Roman" w:hAnsi="Times New Roman"/>
          <w:i/>
          <w:iCs/>
          <w:color w:val="000000"/>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ight Warriors instinctively formed a defensive semicircle. Themesteroth armed his rocket-array, and all the way around the edges of his rocket pack, tiny red telltale lights began to blink. Ex'ii adopted the traditional knees-bent, arms-upraised kung fu posture of his oriental grandfathers. Arkestrax hefted his huge bowie-style kn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let the metal crescent slip from his hand and unwound two or three meters of cutting-wire, listening to it whistle as it sliced up the w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prayed that he wouldn't lose his nerve - that whatever creature they had pursued into Lenny's unconscious mind could be killed easily and quickly, without any casualties, without any bloodshed. He kept thinking of horror movies he had seen on late-night television - stabbings, and stranglings, and</w:t>
      </w:r>
      <w:r>
        <w:rPr>
          <w:rFonts w:cs="Times New Roman" w:ascii="Times New Roman" w:hAnsi="Times New Roman"/>
          <w:szCs w:val="24"/>
        </w:rPr>
        <w:t xml:space="preserve"> </w:t>
      </w:r>
      <w:r>
        <w:rPr>
          <w:rFonts w:cs="Times New Roman" w:ascii="Times New Roman" w:hAnsi="Times New Roman"/>
          <w:color w:val="000000"/>
          <w:szCs w:val="22"/>
        </w:rPr>
        <w:t>decapitations. But these images were only a mental defense against the most hideous image of all - the monstrous black shadow that had come rushing into the bedroom and sliced Jennifer open with one terrible sweep of its claws. The hideous darkness that had enveloped Sister Perpetua, and eviscerated her without any hesitation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Darkness, </w:t>
      </w:r>
      <w:r>
        <w:rPr>
          <w:rFonts w:cs="Times New Roman" w:ascii="Times New Roman" w:hAnsi="Times New Roman"/>
          <w:color w:val="000000"/>
          <w:szCs w:val="23"/>
        </w:rPr>
        <w:t xml:space="preserve">he thought. </w:t>
      </w:r>
      <w:r>
        <w:rPr>
          <w:rFonts w:cs="Times New Roman" w:ascii="Times New Roman" w:hAnsi="Times New Roman"/>
          <w:i/>
          <w:iCs/>
          <w:color w:val="000000"/>
          <w:szCs w:val="23"/>
        </w:rPr>
        <w:t>Dark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dark in every essence that they should have been able to see it coming from miles and miles away, on a beach as brightly dirty-white as this. So uncompromisingly black that it could never be completely invisib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o </w:t>
      </w:r>
      <w:r>
        <w:rPr>
          <w:rFonts w:cs="Times New Roman" w:ascii="Times New Roman" w:hAnsi="Times New Roman"/>
          <w:i/>
          <w:iCs/>
          <w:color w:val="000000"/>
          <w:szCs w:val="22"/>
        </w:rPr>
        <w:t xml:space="preserve">where was it? </w:t>
      </w:r>
      <w:r>
        <w:rPr>
          <w:rFonts w:cs="Times New Roman" w:ascii="Times New Roman" w:hAnsi="Times New Roman"/>
          <w:color w:val="000000"/>
          <w:szCs w:val="22"/>
        </w:rPr>
        <w:t xml:space="preserve">How could it be invisible, unless dreams obeyed no logic whatsoever? And he refused to believe </w:t>
      </w:r>
      <w:r>
        <w:rPr>
          <w:rFonts w:cs="Times New Roman" w:ascii="Times New Roman" w:hAnsi="Times New Roman"/>
          <w:i/>
          <w:iCs/>
          <w:color w:val="000000"/>
          <w:szCs w:val="22"/>
        </w:rPr>
        <w:t>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x'ii had cocked back the catch on his discus-helmet, preparing to shoot at whatever might (or might not) suddenly appear in front of them. Themesteroth had armed his first rocket and eased himself down on one knee, rather like a medieval knight waiting to feel the touch of a king's sword on his shoulder, anticipating the word to fi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ddenly the answer occurred to Reblax.</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John had taken Lenny to Atlantic City about two months before Virginia died, and the sun had been so fierce that Lenny had started to bum. To protect Lenny, John had dug him a little hollow in the sand, and they had pretended that it was Lenny's cave. The sun never shines in caves, Lenny. Caves are always da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Under the ground!' he shouted at the Oromas twins. 'Look for him underg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didn't have the chance. As Oromas I hastily fumbled to adjust his sensors, something huge and black came detonating out of the sand right in front of them, and the daylight was instantly drowned out.</w:t>
      </w:r>
      <w:r>
        <w:rPr>
          <w:rFonts w:cs="Times New Roman" w:ascii="Times New Roman" w:hAnsi="Times New Roman"/>
          <w:szCs w:val="24"/>
        </w:rPr>
        <w:t xml:space="preserve"> </w:t>
      </w:r>
      <w:r>
        <w:rPr>
          <w:rFonts w:cs="Times New Roman" w:ascii="Times New Roman" w:hAnsi="Times New Roman"/>
          <w:color w:val="000000"/>
          <w:szCs w:val="22"/>
        </w:rPr>
        <w:t>The beach became a chaos of darkness and terror and stinging s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laws whistled at them through the boiling, abrasive murk. Lyraq screamed shrilly. Reblax felt something slice past his shoulder, so close that he felt the wind of it, and saw furrows in the dust-cloud. Then another slice struck him a glancing blow on his shimmering blue energy-armor, and he was knocked to one side, colliding with Tebulot, who was juggling the muzzle of his machine-weapon from side to side in a hopeless attempt to see what he was aiming 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thought for one jagged moment that they were all going to die - that the shadow-creature was going to slash them all to ribbo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then Themesteroth fired. Reblax saw the blast of magnesium-bright flame out of the corner of his eye, heard the brief ripping thunder of Themesteroth's rocket. The shadow-creature was almost on top of them - a black, tempestuous cloud like thunder, or locusts - and the rocket's implosive warhead went off instantaneously, creating a nexus of ultimate gravity that flashed darker than the shadow-creature it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Reblax felt the creature </w:t>
      </w:r>
      <w:r>
        <w:rPr>
          <w:rFonts w:cs="Times New Roman" w:ascii="Times New Roman" w:hAnsi="Times New Roman"/>
          <w:i/>
          <w:iCs/>
          <w:color w:val="000000"/>
          <w:szCs w:val="22"/>
        </w:rPr>
        <w:t xml:space="preserve">shudder, </w:t>
      </w:r>
      <w:r>
        <w:rPr>
          <w:rFonts w:cs="Times New Roman" w:ascii="Times New Roman" w:hAnsi="Times New Roman"/>
          <w:color w:val="000000"/>
          <w:szCs w:val="22"/>
        </w:rPr>
        <w:t>and momentarily yiel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Another!' </w:t>
      </w:r>
      <w:r>
        <w:rPr>
          <w:rFonts w:cs="Times New Roman" w:ascii="Times New Roman" w:hAnsi="Times New Roman"/>
          <w:color w:val="000000"/>
          <w:szCs w:val="23"/>
        </w:rPr>
        <w:t xml:space="preserve">he screamed at Themesteroth. </w:t>
      </w:r>
      <w:r>
        <w:rPr>
          <w:rFonts w:cs="Times New Roman" w:ascii="Times New Roman" w:hAnsi="Times New Roman"/>
          <w:i/>
          <w:iCs/>
          <w:color w:val="000000"/>
          <w:szCs w:val="23"/>
        </w:rPr>
        <w:t>'For Christ's sake, Themesteroth - ano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fired again; and a second rocket ripped from the rack on his back. With a dull, unyielding thump like a bowling ball dropped on a hardwood floor, another black hole blossomed darker than dark, and there was no doubt this time that the shadow-creature flinc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crabbling to recover his balance, Tebulot lifted his machine and hose piped a stream of pure psychic energy at the shadow-creature. It glittered and sparkled in the darkness; but while it looked</w:t>
      </w:r>
      <w:r>
        <w:rPr>
          <w:rFonts w:cs="Times New Roman" w:ascii="Times New Roman" w:hAnsi="Times New Roman"/>
          <w:szCs w:val="24"/>
        </w:rPr>
        <w:t xml:space="preserve"> </w:t>
      </w:r>
      <w:r>
        <w:rPr>
          <w:rFonts w:cs="Times New Roman" w:ascii="Times New Roman" w:hAnsi="Times New Roman"/>
          <w:color w:val="000000"/>
          <w:szCs w:val="22"/>
        </w:rPr>
        <w:t xml:space="preserve">spectacular, it appeared to have no effect on the shadow-creature at all. In fact, the shadow-creature appeared to </w:t>
      </w:r>
      <w:r>
        <w:rPr>
          <w:rFonts w:cs="Times New Roman" w:ascii="Times New Roman" w:hAnsi="Times New Roman"/>
          <w:i/>
          <w:iCs/>
          <w:color w:val="000000"/>
          <w:szCs w:val="22"/>
        </w:rPr>
        <w:t xml:space="preserve">absorb </w:t>
      </w:r>
      <w:r>
        <w:rPr>
          <w:rFonts w:cs="Times New Roman" w:ascii="Times New Roman" w:hAnsi="Times New Roman"/>
          <w:color w:val="000000"/>
          <w:szCs w:val="22"/>
        </w:rPr>
        <w:t>the energy, and recover itself, and roll forward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et back, ya mother!' Themesteroth yelled at it, and fired a third rocket. The implosion was so close that their eardrums popped with negative pressure, and Reblax felt his eyeballs tugged in their socke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hadow-creature swirled for a moment, and then withdrew, the same way that a black silk opera cloak slides off a marble tabletop, and vanished surrealistically into a slit in the s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beach was suddenly bright again, and empty. Reblax turned around, alarmed and distressed. Lyraq was sprawled face down on the sand, with Tebulot already kneeling beside him. There was blood everywhere, a fine spray all over one side of his seashell breastpla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s he bad?' asked Reblax, hunkering down. Tebulot lifted Lyraq's arm, feeling his pulse. 'He'll live. But he'll carry a scar. One of the claws caught him just between his breastplate and his upper arm, cut the muscle. Listen - Oromas II can take him back into the waking world. We'll go on. Oromas I will have enough energy to get us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hope,' said Themesteroth, lifting his faceplate and wiping his forehead with the back of his h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x'ii said, 'How can we follow the creature, when it has gone under g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last our way in,’ Themesteroth suggested. Arkestrax swung his surveying lenses down in front of his eyes and switched the mechanism on. On his screen, he could see a cross section of the composition of the beach that stretched in front of him. The others watched him as he adjusted the dials, the illuminated diagram of the sands casting a rippled pattern across</w:t>
      </w:r>
      <w:r>
        <w:rPr>
          <w:rFonts w:cs="Times New Roman" w:ascii="Times New Roman" w:hAnsi="Times New Roman"/>
          <w:szCs w:val="24"/>
        </w:rPr>
        <w:t xml:space="preserve"> </w:t>
      </w:r>
      <w:r>
        <w:rPr>
          <w:rFonts w:cs="Times New Roman" w:ascii="Times New Roman" w:hAnsi="Times New Roman"/>
          <w:color w:val="000000"/>
          <w:szCs w:val="22"/>
        </w:rPr>
        <w:t>the upper part of his f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last he said, The whole geological substructure of this beach is riddled with holes. It's more like a sponge, or the inside of somebody's b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an we gain access?' asked Tebulo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s a fault line running roughly east to west; we could try blasting it with a couple of rockets. If you can give me a couple of minutes, I can run the whole scenario through my theoriz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time,’ said Tebulot. 'Oromas II - you take Lyraq out of this dream. Themesteroth, get blast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ve picked it up,’ Oromas I said suddenly. 'Ifs heading north, under the sand, very fa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turned northward. 'And there's a natural outlet right over there, about six miles north-northeast, right between the dunes. I'll bet you a sawbuck that's where the creature's hea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going too fast,’ said Oromas I. 'We'll never catch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t me try,’ Reblax suggested. 'I'm supposed to be the dream equivalent of Carl Lew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fs worth a try,’ Tebulot agreed. 'Maybe you can keep it holed up just long enough for us to hit it from beh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was already creating the shimmering octagon that would take him and the wounded Lyraq back into the waking world. He didn't look too happy about missing all the action, but he held out his hand to his twin brother and said, Take it easy, man, you he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octagon slowly descended around Oromas II and Lyraq, and they disappeared from sight, as if they had stepped through an invisible trap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left the others and started to run toward the dunes. He started off at an easy jog; but he soon realized that he had never felt like this before. His legs</w:t>
      </w:r>
      <w:r>
        <w:rPr>
          <w:rFonts w:cs="Times New Roman" w:ascii="Times New Roman" w:hAnsi="Times New Roman"/>
          <w:szCs w:val="24"/>
        </w:rPr>
        <w:t xml:space="preserve"> </w:t>
      </w:r>
      <w:r>
        <w:rPr>
          <w:rFonts w:cs="Times New Roman" w:ascii="Times New Roman" w:hAnsi="Times New Roman"/>
          <w:color w:val="000000"/>
          <w:szCs w:val="22"/>
        </w:rPr>
        <w:t>seemed to move with incredible smoothness and power, without any real effort at all. His thin-soled shoes gave him extraordinary sureness of foot, without gripping. He looked back and saw that he had already covered two hundred meters, and he was barely warmed-up. He lowered the purple-tinted visor of his helmet and began to run fas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astonished by the way he picked up speed. He accelerated from jogging to running as if he were jet-propelled. Then he was doing more than running, he was sprinting. But not with the jerky, furious movements of an Olympic sprinter. His arms and his legs were still working with perfect smoothness, almost unhurried; yet he must have been running at nearly fifty miles an hou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rossed the beach like a human arrow, his feet pelting so lightly across the surface of the sand that he scarcely marked it. The slipstream whistled past his teardrop-shaped helmet and slithered around his skintight running-costume. To anyone watching, he would have looked like a high-speed, two-legged machine, strong and tireless and perfectly coordinated. Reblax, the runn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had already covered half the distance to the dunes when a dull thump caught up with him: Themesteroth's rockets, dislodging the sandstone crust that covered the caves into which the shadow-creature had fled. He looked over his shoulder and saw a wind-twisted pillar of dust, and his fellow Night Warriors disappearing into the surface of the beach as if they were climbing down into a cell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an on, his arms and legs flying. He felt he could run at this speed forever without losing his wind. Three and a half miles, four - all in slightly less than six minutes. And he was still going at full speed as he passed the five-mile mark, only a mile away from the</w:t>
      </w:r>
      <w:r>
        <w:rPr>
          <w:rFonts w:cs="Times New Roman" w:ascii="Times New Roman" w:hAnsi="Times New Roman"/>
          <w:szCs w:val="24"/>
        </w:rPr>
        <w:t xml:space="preserve"> </w:t>
      </w:r>
      <w:r>
        <w:rPr>
          <w:rFonts w:cs="Times New Roman" w:ascii="Times New Roman" w:hAnsi="Times New Roman"/>
          <w:color w:val="000000"/>
          <w:szCs w:val="22"/>
        </w:rPr>
        <w:t>natural outlet that Oromas I had perceived with his vie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ifted the communicator on his wrist. He had been warned by Tebulot that these were not infallible: the Night Warriors had only to enter a dream in which somebody had imagined a wall of electrical static, or that radio waves were very different from what they actually are, and they could find themselves unable to speak to each other. That was why Night Warriors almost always fought close together, within sight of each other. And there was no telling when a dream might suddenly chan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he called. Tebulot, come in, plea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blurry crackle, then a few indistinct words, although he could definitely recognize Tebulot's voice. '... flesh ... be careful ... that shadow ... any mo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Reblax shouted. Tebulot - do you read me? Are you guys ok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not here ... what... collaps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now there was nothing but static, as if somebody were maliciously crumpling cellophane directly into Tebulot's communicat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ll right,' breathed Reblax with determination, and slipped the metal crescent out of the palm of his hand. As he ran, he began to swing it slowly around and around and around way above his head, like a lethal propeller, flashing in the dull-bright light - the only thing that did. The wire whistled softly at first, </w:t>
      </w:r>
      <w:r>
        <w:rPr>
          <w:rFonts w:cs="Times New Roman" w:ascii="Times New Roman" w:hAnsi="Times New Roman"/>
          <w:i/>
          <w:iCs/>
          <w:color w:val="000000"/>
          <w:szCs w:val="22"/>
        </w:rPr>
        <w:t xml:space="preserve">whew, whew, whew. </w:t>
      </w:r>
      <w:r>
        <w:rPr>
          <w:rFonts w:cs="Times New Roman" w:ascii="Times New Roman" w:hAnsi="Times New Roman"/>
          <w:color w:val="000000"/>
          <w:szCs w:val="22"/>
        </w:rPr>
        <w:t xml:space="preserve">But as Reblax put on a last burst of speed and spun the crescent even faster, the whistle built into a moan, and then a scream, and then an ear-splitting shriek; </w:t>
      </w:r>
      <w:r>
        <w:rPr>
          <w:rFonts w:cs="Times New Roman" w:ascii="Times New Roman" w:hAnsi="Times New Roman"/>
          <w:i/>
          <w:iCs/>
          <w:color w:val="000000"/>
          <w:szCs w:val="22"/>
        </w:rPr>
        <w:t>eeeeeeeeeee - hooeeeeeeee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running through dunes now. They were soft and sliding and sparsely tufted with grass, but they</w:t>
      </w:r>
      <w:r>
        <w:rPr>
          <w:rFonts w:cs="Times New Roman" w:ascii="Times New Roman" w:hAnsi="Times New Roman"/>
          <w:szCs w:val="24"/>
        </w:rPr>
        <w:t xml:space="preserve"> </w:t>
      </w:r>
      <w:r>
        <w:rPr>
          <w:rFonts w:cs="Times New Roman" w:ascii="Times New Roman" w:hAnsi="Times New Roman"/>
          <w:color w:val="000000"/>
          <w:szCs w:val="22"/>
        </w:rPr>
        <w:t>hardly slowed him down at all. He gazelle-jumped from one dune to another, still spinning his crescent, still keeping his eyes on the natural outlet that lay just a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is 'natural outlet' turned out to be a roughly triangular cave in the side of one of the larger sand dunes. Reblax paused outside it, knees slightly bent, eyes trying to penetrate the darkness, his crescent whistling round, and round, and 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could see nothing inside; it was too dark, but he could sense a warmish draft, as if something huge were approaching. It occurred to him how </w:t>
      </w:r>
      <w:r>
        <w:rPr>
          <w:rFonts w:cs="Times New Roman" w:ascii="Times New Roman" w:hAnsi="Times New Roman"/>
          <w:i/>
          <w:iCs/>
          <w:color w:val="000000"/>
          <w:szCs w:val="22"/>
        </w:rPr>
        <w:t xml:space="preserve">gigantic </w:t>
      </w:r>
      <w:r>
        <w:rPr>
          <w:rFonts w:cs="Times New Roman" w:ascii="Times New Roman" w:hAnsi="Times New Roman"/>
          <w:color w:val="000000"/>
          <w:szCs w:val="22"/>
        </w:rPr>
        <w:t>this shadow-creature had grown since he had first encountered it that night at Chestnut Hill. It seemed to have spread to ten times its previous siz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Almost as if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hesitated, his crescent whistling </w:t>
      </w:r>
      <w:r>
        <w:rPr>
          <w:rFonts w:cs="Times New Roman" w:ascii="Times New Roman" w:hAnsi="Times New Roman"/>
          <w:i/>
          <w:iCs/>
          <w:color w:val="000000"/>
          <w:szCs w:val="22"/>
        </w:rPr>
        <w:t xml:space="preserve">fwip, fwip, fwip </w:t>
      </w:r>
      <w:r>
        <w:rPr>
          <w:rFonts w:cs="Times New Roman" w:ascii="Times New Roman" w:hAnsi="Times New Roman"/>
          <w:color w:val="000000"/>
          <w:szCs w:val="22"/>
        </w:rPr>
        <w:t>above his hea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Almost as if it took strength from everybody it slaughtered. More strength. More dark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he called, trying the communicator again. But all he got back was a high-pitched whistle, the same noise the TV made when you fell asleep on the couch and inadvertently left it switched 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n't sure what he ought to do. Should he wait here, out in the open, to confront the shadow-creature if and when it appeared? Or should he go in after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Springer had invested him into the order of the Night Warriors this evening, he had felt confident and nerveless. He had believed that he would no longer feel fear. Now, however, he stood amongst these windblown sand dunes, inside his own son's nightmare, dressed in nothing but weightless armor and clothes that were next to nakedness, swinging a thin wire and praying to God and Ashapola that the most malevolent thing that had ever existed would</w:t>
      </w:r>
      <w:r>
        <w:rPr>
          <w:rFonts w:cs="Times New Roman" w:ascii="Times New Roman" w:hAnsi="Times New Roman"/>
          <w:szCs w:val="24"/>
        </w:rPr>
        <w:t xml:space="preserve"> </w:t>
      </w:r>
      <w:r>
        <w:rPr>
          <w:rFonts w:cs="Times New Roman" w:ascii="Times New Roman" w:hAnsi="Times New Roman"/>
          <w:color w:val="000000"/>
          <w:szCs w:val="22"/>
        </w:rPr>
        <w:t>stay where it was, inside that cave, and never come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is whole body tingled with dread, and although his high-speed six-mile run hadn't exerted him in the least, his breathing was short and stressfu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you bastard,’ he whispered under his breath. 'Come on, you basta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ithout warning, the cave gaped wider and the ground dipped beneath his feet, and Reblax found himself falling toward it - then </w:t>
      </w:r>
      <w:r>
        <w:rPr>
          <w:rFonts w:cs="Times New Roman" w:ascii="Times New Roman" w:hAnsi="Times New Roman"/>
          <w:i/>
          <w:iCs/>
          <w:color w:val="000000"/>
          <w:szCs w:val="22"/>
        </w:rPr>
        <w:t xml:space="preserve">into </w:t>
      </w:r>
      <w:r>
        <w:rPr>
          <w:rFonts w:cs="Times New Roman" w:ascii="Times New Roman" w:hAnsi="Times New Roman"/>
          <w:color w:val="000000"/>
          <w:szCs w:val="22"/>
        </w:rPr>
        <w:t>it. Instantly, he allowed his crescent to snap back into the palm of his hand and the wire to rewind itself around his wrist. Inside this churning mass of dark, flesh like softness there was not room to swing it; and he was afraid that it might get snared on something and tear off his ar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lesh,' Tebulot had reported on the communicator. And that was what this cave felt like: deep, ribbed, slippery flesh, like the inside of somebody's stomach. It was totally dark and overwhelming, and the cave mouth closed behind him and was lo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or a moment he panicked. He felt as if he were going to be suffocated in flesh. But he managed to struggle to his knees, then his feet, and wade through the yielding, quivering tissue, feeling its mucus skidding against his skin-tight suit. It was like trying to walk across a waterbed in the da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gradually, the flesh became more rigid and drier, and although it was still difficult for Reblax to walk, he was able to grope his way through it more quickly. He reached up and tentatively felt around the rim of his helmet, eventually locating a small depression. He didn't fully understand how he had known it was there and what it was for. Maybe it was a hereditary memory, one of the silent instructions passed down by generations of Night Warriors. But he thumbed the depression, and his helmet illuminated, sending out a diffuse but powerful light. Now he could see that he was making his way along a dry, coral-pink tunnel, between walls of what appeared to be atrophied muscle. The tunnel stretched as far ahead of him as he could see, and ahead there was nothing but dark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strong, sweet, pungent smell that he couldn't quite place. Arum lilies? Orange bloss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hurried on. He felt like the White Rabbit in </w:t>
      </w:r>
      <w:r>
        <w:rPr>
          <w:rFonts w:cs="Times New Roman" w:ascii="Times New Roman" w:hAnsi="Times New Roman"/>
          <w:i/>
          <w:iCs/>
          <w:color w:val="000000"/>
          <w:szCs w:val="22"/>
        </w:rPr>
        <w:t xml:space="preserve">Alice in Wonderland. </w:t>
      </w:r>
      <w:r>
        <w:rPr>
          <w:rFonts w:cs="Times New Roman" w:ascii="Times New Roman" w:hAnsi="Times New Roman"/>
          <w:color w:val="000000"/>
          <w:szCs w:val="22"/>
        </w:rPr>
        <w:t xml:space="preserve">The tunnel went on and on; there must have been miles of it. </w:t>
      </w:r>
      <w:r>
        <w:rPr>
          <w:rFonts w:cs="Times New Roman" w:ascii="Times New Roman" w:hAnsi="Times New Roman"/>
          <w:i/>
          <w:iCs/>
          <w:color w:val="000000"/>
          <w:szCs w:val="22"/>
        </w:rPr>
        <w:t xml:space="preserve">I'm late, I'm late, oh my paws and whiskers! </w:t>
      </w:r>
      <w:r>
        <w:rPr>
          <w:rFonts w:cs="Times New Roman" w:ascii="Times New Roman" w:hAnsi="Times New Roman"/>
          <w:color w:val="000000"/>
          <w:szCs w:val="22"/>
        </w:rPr>
        <w:t>As he hurried, the tunnel became smoother, until it wasn't a tunnel at all but a corridor. A corridor in an unfamiliar house, with walls rag-rolled in Italian peach. His feet in their running slippers pattered along a floor of pale oak parquet. There were no pictures, only mirrors in gilded frames, hung symmetrically at head-height on either side, so that every time he passed a pair of them he was two reflections of him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last he reached a door at the very end of the corridor. It was painted glossy black, with a decorative brass handle. He turned the handle, but it was locked. He rattled it, and tugged at it, but it was held fast by the will of the dreamer, as well as a lock. Lenny didn't want it opened. Lenny didn't want to see what might be lying beyond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urned around. Behind him, the corridor had disappeared, and he was faced with another door, identical, glossy black, with a brass handle. He tried that handle; it, too, was locke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Lenny!' </w:t>
      </w:r>
      <w:r>
        <w:rPr>
          <w:rFonts w:cs="Times New Roman" w:ascii="Times New Roman" w:hAnsi="Times New Roman"/>
          <w:color w:val="000000"/>
          <w:szCs w:val="22"/>
        </w:rPr>
        <w:t>he shouted. He knew that if he appealed to Lenny directly, there was a risk of waking him up, and of the dream collapsing on them - on Tebulot and Arkestrax and Ex'ii and Themesteroth and Oromas I, and himself, too. But there was something in Lenny's</w:t>
      </w:r>
      <w:r>
        <w:rPr>
          <w:rFonts w:cs="Times New Roman" w:ascii="Times New Roman" w:hAnsi="Times New Roman"/>
          <w:szCs w:val="24"/>
        </w:rPr>
        <w:t xml:space="preserve"> </w:t>
      </w:r>
      <w:r>
        <w:rPr>
          <w:rFonts w:cs="Times New Roman" w:ascii="Times New Roman" w:hAnsi="Times New Roman"/>
          <w:color w:val="000000"/>
          <w:szCs w:val="22"/>
        </w:rPr>
        <w:t xml:space="preserve">mind that he didn't want to confront - something he didn't want </w:t>
      </w:r>
      <w:r>
        <w:rPr>
          <w:rFonts w:cs="Times New Roman" w:ascii="Times New Roman" w:hAnsi="Times New Roman"/>
          <w:i/>
          <w:iCs/>
          <w:color w:val="000000"/>
          <w:szCs w:val="22"/>
        </w:rPr>
        <w:t xml:space="preserve">his father </w:t>
      </w:r>
      <w:r>
        <w:rPr>
          <w:rFonts w:cs="Times New Roman" w:ascii="Times New Roman" w:hAnsi="Times New Roman"/>
          <w:color w:val="000000"/>
          <w:szCs w:val="22"/>
        </w:rPr>
        <w:t>to know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Lenny!' </w:t>
      </w:r>
      <w:r>
        <w:rPr>
          <w:rFonts w:cs="Times New Roman" w:ascii="Times New Roman" w:hAnsi="Times New Roman"/>
          <w:color w:val="000000"/>
          <w:szCs w:val="23"/>
        </w:rPr>
        <w:t xml:space="preserve">he shouted. </w:t>
      </w:r>
      <w:r>
        <w:rPr>
          <w:rFonts w:cs="Times New Roman" w:ascii="Times New Roman" w:hAnsi="Times New Roman"/>
          <w:i/>
          <w:iCs/>
          <w:color w:val="000000"/>
          <w:szCs w:val="23"/>
        </w:rPr>
        <w:t>'Open the door, Lenny! Open the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long silence. Not even a heartbeat. Reblax stood between the two black doors, his chest heaving, upset now, and anxious, and increasingly short of oxyg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 die of suffocation in his son's own dream, that would be something. Sister Clare would try to wake him in the morning, and he wouldn't be there, not even his sou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idn't call out to Lenny again. He simply waited, knowing that there was nothing else he could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after three or four minutes, the lock-levers in one of the doors clicked like a quick burst of castane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door sprang open, just an inch. And remained op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hesitantly put out a hand, and opened the door wider. As he did so, it vanished like windblown smoke. Outside, it was nighttime. The sky was unnaturally black, and a wild wind was blowing. Reblax found himself standing on a curved patio of knobbly granite flagstones, most of them felted over with lurid green moss. He looked up. Beyond the patio, a narrow, stone-balustraded staircase led down to an unkempt ornamental garden. There were beds of veronica and japonica and Jew's mallow, tangled and weedy and with the borders overgrown. All around the garden, at the conjunctions of various paths, stood marble statues, most of them nude, most of them blind of eye and with broken ar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lowly walked down the staircase to the main garden. There was something important here, something meaningful. The wind blew coldly through the</w:t>
      </w:r>
      <w:r>
        <w:rPr>
          <w:rFonts w:cs="Times New Roman" w:ascii="Times New Roman" w:hAnsi="Times New Roman"/>
          <w:szCs w:val="24"/>
        </w:rPr>
        <w:t xml:space="preserve"> </w:t>
      </w:r>
      <w:r>
        <w:rPr>
          <w:rFonts w:cs="Times New Roman" w:ascii="Times New Roman" w:hAnsi="Times New Roman"/>
          <w:color w:val="000000"/>
          <w:szCs w:val="22"/>
        </w:rPr>
        <w:t>stunted shrubs. The grass rustled as if it were crawling across the borders like crippled crab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There was a secret here, a clue. </w:t>
      </w:r>
      <w:r>
        <w:rPr>
          <w:rFonts w:cs="Times New Roman" w:ascii="Times New Roman" w:hAnsi="Times New Roman"/>
          <w:color w:val="000000"/>
          <w:szCs w:val="22"/>
        </w:rPr>
        <w:t>Reblax was sure of it. He could sense Lenny's unconscious reluctance to admit him here; yet he could also sense that Lenny wanted him to underst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black door. A deserted garden. What the hell did it all add up t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walked slowly along the pathway that led to the center of the garden. He paused by a mutilated Venus, and laid his hand on her cold marble toes. A black door. A garden. What did it mean? He turned his face to the wind and felt its bone-dryness. Not a sea wind; an inland wind, a wind that had lost its moisture to dry prairies and dry fields and dry peop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lked a little farther. As he negotiated a shriveled carpet of Saint-John's-wort, he stopped and froze. Somewhere in the blowing of the wind, he thought he had heard another sound. A soft dragging sound, like somebody pulling a thick cloak across a grassy la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emained absolutely still, holding his breath. The dragging sound stopped for a moment, then continued. It was coming closer. Not only that: he could hear the faint clicking of claws - claws as sharp as knives. Claws that could slice a human body open with one upward sweep. He felt a tingle of panic all the way down his back, as if a centipede were crawling inside his arm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n the other side of the garden, between the criss-crossed pathways, he glimpsed a fleeting shadow. He released the metal crescent from his hand and began to swing it around, lengthening the wire with every swing. </w:t>
      </w:r>
      <w:r>
        <w:rPr>
          <w:rFonts w:cs="Times New Roman" w:ascii="Times New Roman" w:hAnsi="Times New Roman"/>
          <w:i/>
          <w:iCs/>
          <w:color w:val="000000"/>
          <w:szCs w:val="22"/>
        </w:rPr>
        <w:t xml:space="preserve">Ssffeww, ssffeww, ssffeww, </w:t>
      </w:r>
      <w:r>
        <w:rPr>
          <w:rFonts w:cs="Times New Roman" w:ascii="Times New Roman" w:hAnsi="Times New Roman"/>
          <w:color w:val="000000"/>
          <w:szCs w:val="22"/>
        </w:rPr>
        <w:t>around and around, until he was wielding nearly ten feet of wire. He stepped cautiously forward, from one path to</w:t>
      </w:r>
      <w:r>
        <w:rPr>
          <w:rFonts w:cs="Times New Roman" w:ascii="Times New Roman" w:hAnsi="Times New Roman"/>
          <w:szCs w:val="24"/>
        </w:rPr>
        <w:t xml:space="preserve"> </w:t>
      </w:r>
      <w:r>
        <w:rPr>
          <w:rFonts w:cs="Times New Roman" w:ascii="Times New Roman" w:hAnsi="Times New Roman"/>
          <w:color w:val="000000"/>
          <w:szCs w:val="22"/>
        </w:rPr>
        <w:t>the next, between pallid weeds and shriveled hedges and mutilated statu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hind a high stone sepulchre, he glimpsed the shadow again. He quickened his step, dodging on his running slippers through thorn and bramble. He reached the sepulchre and carefully stepped all around it, still swinging his crescent. The stone of the sepulchre was riven with cracks, and grass had grown through the crumbled base. On the side of it were carved large letters: OM; and underneath, the smaller letters YE VA S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hesitated, looking all around him. The wind blew fitfully through the grass. Beyond this garden was total darkness: no landscape, no trees. He felt as if he were standing on a stage set rather than in a real gard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cold, and growing colder, although the wind remained d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ld as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walked around the sepulchre one more time. The shadow-creature seemed to have vanished. He hoped that it hadn't left Lenny's dream and materialized in the real, waking world. He slowed down the swinging of his crescent, and allowed some of the wire to wind itself around his wris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Ssffew, ssffew, ssffew, </w:t>
      </w:r>
      <w:r>
        <w:rPr>
          <w:rFonts w:cs="Times New Roman" w:ascii="Times New Roman" w:hAnsi="Times New Roman"/>
          <w:color w:val="000000"/>
          <w:szCs w:val="23"/>
        </w:rPr>
        <w:t>whistled the wi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he turned another corner of the sepulchre and the shadow was there, black and gigantic, and the whole garden shook with its thunder. He saw claws gleam, narrow and hooked. He saw eyes that flared with demented vicious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He thought, </w:t>
      </w:r>
      <w:r>
        <w:rPr>
          <w:rFonts w:cs="Times New Roman" w:ascii="Times New Roman" w:hAnsi="Times New Roman"/>
          <w:i/>
          <w:iCs/>
          <w:color w:val="000000"/>
          <w:szCs w:val="23"/>
        </w:rPr>
        <w:t>It's beserk, this creature, it's totally bese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hipped his crescent faster, stepping back across tussocks of grass and snares of briar. The shadow-creature lunged at him, and he breathed in a sickening deathlike smell, like bad pork defrosting in an icebox.</w:t>
      </w:r>
      <w:r>
        <w:rPr>
          <w:rFonts w:cs="Times New Roman" w:ascii="Times New Roman" w:hAnsi="Times New Roman"/>
          <w:szCs w:val="24"/>
        </w:rPr>
        <w:t xml:space="preserve"> </w:t>
      </w:r>
      <w:r>
        <w:rPr>
          <w:rFonts w:cs="Times New Roman" w:ascii="Times New Roman" w:hAnsi="Times New Roman"/>
          <w:color w:val="000000"/>
          <w:szCs w:val="22"/>
        </w:rPr>
        <w:t>He ducked to one side and lashed his wire straight toward the center of the shadow. The creature flinched, jerked, recoiled horribly, like a live eel dropped into scalding water. A fragment of darkness tumbled to the ground and immediately divided into spiderlike creatures that scurried away through the gra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feinted, dodged, and ran around the sepulchre to slash at the shadow-creature from behind. As he did so, he let out his wire to its longest, thirty feet of sharp, sizzling, high-tension titanium.</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Ssa-ffewwfff! </w:t>
      </w:r>
      <w:r>
        <w:rPr>
          <w:rFonts w:cs="Times New Roman" w:ascii="Times New Roman" w:hAnsi="Times New Roman"/>
          <w:color w:val="000000"/>
          <w:szCs w:val="22"/>
        </w:rPr>
        <w:t>sang the wire. But the shadow rolled away, and the wire lopped the head from a blind-eyed marble statue and wound itself tightly around a bramble bus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hadow-creature came rumbling forward again. Its claws lashed out, narrowly missing Reblax's shoulder and screeching against the stone of the sepulchre. It lashed again, and again; each time Reblax managed to dodge out of the way; but he was caught by the hand. He couldn't yank the wire free from the bramble bush, and he couldn't release it from his wris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Tebulot!' </w:t>
      </w:r>
      <w:r>
        <w:rPr>
          <w:rFonts w:cs="Times New Roman" w:ascii="Times New Roman" w:hAnsi="Times New Roman"/>
          <w:color w:val="000000"/>
          <w:szCs w:val="23"/>
        </w:rPr>
        <w:t xml:space="preserve">he yelled. </w:t>
      </w:r>
      <w:r>
        <w:rPr>
          <w:rFonts w:cs="Times New Roman" w:ascii="Times New Roman" w:hAnsi="Times New Roman"/>
          <w:i/>
          <w:iCs/>
          <w:color w:val="000000"/>
          <w:szCs w:val="23"/>
        </w:rPr>
        <w:t>'Anyb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ddenly a powerful white light was switched on. The garden was immediately floodlit, and every shadow was banished, including the shadow-creature. Reblax blinked and looked around, shading his face with his left hand. The garden was no longer a garden at all, but a brightly lit living room in the apartment in Newark where they used to live when Lenny was small. Brown carpet, brown furniture, a lamp with a yellow pleated shade, a large Montgomery Ward television, and a black metal magazine rack with colored balls for feet. His wire wasn't caught around a bramble bush at all, but around the arm of one of the chairs.</w:t>
      </w:r>
      <w:r>
        <w:rPr>
          <w:rFonts w:cs="Times New Roman" w:ascii="Times New Roman" w:hAnsi="Times New Roman"/>
          <w:szCs w:val="24"/>
        </w:rPr>
        <w:t xml:space="preserve"> </w:t>
      </w:r>
      <w:r>
        <w:rPr>
          <w:rFonts w:cs="Times New Roman" w:ascii="Times New Roman" w:hAnsi="Times New Roman"/>
          <w:color w:val="000000"/>
          <w:szCs w:val="22"/>
        </w:rPr>
        <w:t>Carefully he untangled the wire and rewound it around his wrist. He crossed over to the window. The floorboards squeaked in the old familiar way: Beethoven's Fifth. Below him in the street lay a sunlit memory of Newark through Lenny's eyes. All the automobiles were giant versions of Lenny's favorite toy cars, and the sidewalks were crowded with the diverse population found in his toybox - shiny-faced soldiers and railroad engineers and milkmaids with pails and Indians in massive warbonnets. The sky was bright blue and cloudless, as if it had been carefully colored in cray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tood by. the window for a moment of nostalgic contemplation that he couldn't really afford. Lenny's memory was more like Newark than Newark was it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still standing there when the door opened behind him. He turned around, spinning his crescent on a short, controlled leash of wire. But to his astonishment, it wasn't the shadow-creature, or any of the Night Warriors. It was Virginia, his dead Virginia, dressed in a turquoise summer-dress with black polka-dots on it, the same dress that he had bought her all those years ag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miled at him, amused at his surprise. 'John?' she said. The sound of her voice almost broke his heart. 'John - what's the mat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opened and closed his mouth. T didn't expect -1 don't know, I just didn't expec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came up to him, so close that he could smell her gardenia perfume. Her eyes were bright, her hair shining. He slowly rewound the wire around his wrist, staring at her, unaware that tears were streaming down his chee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 heard you calling,' she said. 'Your friends were too far away to help you.'</w:t>
      </w:r>
      <w:r>
        <w:rPr>
          <w:rFonts w:cs="Times New Roman" w:ascii="Times New Roman" w:hAnsi="Times New Roman"/>
          <w:szCs w:val="24"/>
        </w:rPr>
        <w:t xml:space="preserve"> </w:t>
      </w:r>
      <w:r>
        <w:rPr>
          <w:rFonts w:cs="Times New Roman" w:ascii="Times New Roman" w:hAnsi="Times New Roman"/>
          <w:color w:val="000000"/>
          <w:szCs w:val="22"/>
        </w:rPr>
        <w:t xml:space="preserve">'You </w:t>
      </w:r>
      <w:r>
        <w:rPr>
          <w:rFonts w:cs="Times New Roman" w:ascii="Times New Roman" w:hAnsi="Times New Roman"/>
          <w:i/>
          <w:iCs/>
          <w:color w:val="000000"/>
          <w:szCs w:val="22"/>
        </w:rPr>
        <w:t xml:space="preserve">know </w:t>
      </w:r>
      <w:r>
        <w:rPr>
          <w:rFonts w:cs="Times New Roman" w:ascii="Times New Roman" w:hAnsi="Times New Roman"/>
          <w:color w:val="000000"/>
          <w:szCs w:val="22"/>
        </w:rPr>
        <w:t>about the Night Warrio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nodded. They were all separated when the dream began to change. But it won't take them long to get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re you </w:t>
      </w:r>
      <w:r>
        <w:rPr>
          <w:rFonts w:cs="Times New Roman" w:ascii="Times New Roman" w:hAnsi="Times New Roman"/>
          <w:i/>
          <w:iCs/>
          <w:color w:val="000000"/>
          <w:szCs w:val="22"/>
        </w:rPr>
        <w:t xml:space="preserve">alive?' </w:t>
      </w:r>
      <w:r>
        <w:rPr>
          <w:rFonts w:cs="Times New Roman" w:ascii="Times New Roman" w:hAnsi="Times New Roman"/>
          <w:color w:val="000000"/>
          <w:szCs w:val="22"/>
        </w:rPr>
        <w:t>Joh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hook her head. 'Not in the same way that you are, my darling. But nobody completely ceases to exist as long as there is one person left alive who can remember them. And nobody completely ceases to exist as long as there is one person left alive who still needs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took hold of his hands. She felt peculiarly insubstantial, and yet her skin was soft and warm and he could feel her pulse. 'Lenny needs me,' she said gently. 'And as long as Lenny needs me, I will always be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iped tears away from his mouth. 'Virginia -Virginia. I loved you so mu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kissed him. 'And I loved you, too, and always will. I was so sorry about your Jennifer, and I was so sorry about your inju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hard to think about that, when I can walk quite easi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looked up at him with a sad smile. 'If only this was real, and reality was nothing but a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ouldn't hold himself back any longer. He put his arms around her and hugged her tightly. She felt just as good as she always used to; and yet she gave him an indescribable sensation of impermanence, as if she might slither out of his arms like a deflating balloon and vanish forever. 'Oh, Virginia ... I never imagined that I would ever be able to hold you again. Oh, God, I love you. Virginia, Virgini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let him keep her in his arms for just a moment, but then she drew away from him and said, 'John, I love you, too. But you'd better find your friends and</w:t>
      </w:r>
      <w:r>
        <w:rPr>
          <w:rFonts w:cs="Times New Roman" w:ascii="Times New Roman" w:hAnsi="Times New Roman"/>
          <w:szCs w:val="24"/>
        </w:rPr>
        <w:t xml:space="preserve"> </w:t>
      </w:r>
      <w:r>
        <w:rPr>
          <w:rFonts w:cs="Times New Roman" w:ascii="Times New Roman" w:hAnsi="Times New Roman"/>
          <w:color w:val="000000"/>
          <w:szCs w:val="22"/>
        </w:rPr>
        <w:t>get back to your own body. That creature has escaped from Lenny's dreams. It's in the real world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sure? How do you k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was how I saved you. I talked to Lenny. I called to him. I made him forget that nightmare about the garden and dream about Newark inst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e shadow-creature got out into the real wor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at's how it does it. It hides inside one of Lenny's nightmares, and then breaks into the real world when he starts dreaming about something else. It doesn't always do it, not every night, and I don't know </w:t>
      </w:r>
      <w:r>
        <w:rPr>
          <w:rFonts w:cs="Times New Roman" w:ascii="Times New Roman" w:hAnsi="Times New Roman"/>
          <w:i/>
          <w:iCs/>
          <w:color w:val="000000"/>
          <w:szCs w:val="22"/>
        </w:rPr>
        <w:t xml:space="preserve">why </w:t>
      </w:r>
      <w:r>
        <w:rPr>
          <w:rFonts w:cs="Times New Roman" w:ascii="Times New Roman" w:hAnsi="Times New Roman"/>
          <w:color w:val="000000"/>
          <w:szCs w:val="22"/>
        </w:rPr>
        <w:t>it does it, or how. But it seems to be able to break out of Lenny's unconscious and into the real world just at that moment between one dream and the nex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Virginia -' John beg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Virginia put her fingertip up to his lips and shushed him. 'You may not see me again, my darling, especially if you manage to kill this creature. I am not a Night Warrior. I am nothing more than your wife, now dead, and Lenny's mother. I am helpless against the shadow-creature, but I will do everything I can to guard you against it - and Lenny,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miled, such a wistful smile, and added, 'You two ... you're my m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at moment, they heard heavy footsteps coming up the stairs. Reblax stepped in front of Virginia protectively, but the first person to come racketing into the room was Themesteroth, his hand tightly gripping his rocket-launching switch. Oromas I was close behind, followed by Ex'ii and Arkestrax, with Tebulot bringing up the re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switched off his infra-red detector. 'We thought it was you,’ he told Reblax with relief. 'Have you seen the shadow-creature anyw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x'ii went to the window and peered out. This is so</w:t>
      </w:r>
      <w:r>
        <w:rPr>
          <w:rFonts w:cs="Times New Roman" w:ascii="Times New Roman" w:hAnsi="Times New Roman"/>
          <w:szCs w:val="24"/>
        </w:rPr>
        <w:t xml:space="preserve"> </w:t>
      </w:r>
      <w:r>
        <w:rPr>
          <w:rFonts w:cs="Times New Roman" w:ascii="Times New Roman" w:hAnsi="Times New Roman"/>
          <w:color w:val="000000"/>
          <w:szCs w:val="22"/>
        </w:rPr>
        <w:t>strange, this place. Yet it is somehow so famili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aid, 'I'm sorry - I went after it. I caught up with it, too. But I think it's gotten out into the real wor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ebulot stared at him. 'You mean - it's escaped into my parents' hou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m sorry, Tebulot. I did </w:t>
      </w:r>
      <w:r>
        <w:rPr>
          <w:rFonts w:cs="Times New Roman" w:ascii="Times New Roman" w:hAnsi="Times New Roman"/>
          <w:i/>
          <w:iCs/>
          <w:color w:val="000000"/>
          <w:szCs w:val="22"/>
        </w:rPr>
        <w:t xml:space="preserve">try </w:t>
      </w:r>
      <w:r>
        <w:rPr>
          <w:rFonts w:cs="Times New Roman" w:ascii="Times New Roman" w:hAnsi="Times New Roman"/>
          <w:color w:val="000000"/>
          <w:szCs w:val="22"/>
        </w:rPr>
        <w:t>to stop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barked Tebulot. 'We've got to get out of this dream right now! And I mean </w:t>
      </w:r>
      <w:r>
        <w:rPr>
          <w:rFonts w:cs="Times New Roman" w:ascii="Times New Roman" w:hAnsi="Times New Roman"/>
          <w:i/>
          <w:iCs/>
          <w:color w:val="000000"/>
          <w:szCs w:val="22"/>
        </w:rPr>
        <w:t xml:space="preserve">now! </w:t>
      </w:r>
      <w:r>
        <w:rPr>
          <w:rFonts w:cs="Times New Roman" w:ascii="Times New Roman" w:hAnsi="Times New Roman"/>
          <w:color w:val="000000"/>
          <w:szCs w:val="22"/>
        </w:rPr>
        <w:t>Jesus Christ, if that thing's touched my parents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immediately switched to full power, and drew a glowing octagon in the air, right in the middle of the living ro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Reblax,’ he orde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urned to Virginia. 'Isn't there any way at all that you could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shook her head. She was crying. ‘I'm dead, my darling. I can't come back with you. This is my world now, dreams, and fantasies, and memories of things that happened a long time ag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love you,' Reblax tol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get your ass in gear,' Tebulot snapp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tepped quickly toward the octagon. Virginia stood watching, her hands by her sides, as the octagon sank to the floor all around them. In a few seconds they were gone, and she was left alone in a dream-Newark that had never really existed, and didn't exist now, and never would. The sun shone. The pennants flew on top of the office buildings opposite. Toy cars came and w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he whispered, in a voice clotted with p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hil Miller opened his eyes and listened. He couldn't hear the sea: he had lived next to it for so long that he was deaf to its endless drumming along the shoreline, just as city dwellers grow deaf to the thunder of traffic.</w:t>
      </w:r>
      <w:r>
        <w:rPr>
          <w:rFonts w:cs="Times New Roman" w:ascii="Times New Roman" w:hAnsi="Times New Roman"/>
          <w:szCs w:val="24"/>
        </w:rPr>
        <w:t xml:space="preserve"> </w:t>
      </w:r>
      <w:r>
        <w:rPr>
          <w:rFonts w:cs="Times New Roman" w:ascii="Times New Roman" w:hAnsi="Times New Roman"/>
          <w:color w:val="000000"/>
          <w:szCs w:val="22"/>
        </w:rPr>
        <w:t>But he heard something else - a sharp, distinctive sound like somebody scratching the wall at the top of the stairs. This was followed by a shuffling, dragging noise. Then more scratching. Then sile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at up in bed. He listened and listened, but the noises weren't repeate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Gil?' </w:t>
      </w:r>
      <w:r>
        <w:rPr>
          <w:rFonts w:cs="Times New Roman" w:ascii="Times New Roman" w:hAnsi="Times New Roman"/>
          <w:color w:val="000000"/>
          <w:szCs w:val="22"/>
        </w:rPr>
        <w:t>he whispered. He waited. But there was no rep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wung his legs out of bed, glancing back at his wife to make sure that she was still asleep. She hadn't stirred. She put in a long day every day, helping him to run the Mini-Market, and she usually slept so deeply that he could have practised his euphonium in the bedroom without waking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opened the drawer of the bedside table, hesitated for a moment, and then took out the .38 Police Special that lay inside. He didn't like guns; but the Mini-Market had been burgled four times in a year, and one night they had woken up to find a naked black man in their room, holding a knife. Fortunately, the black man had been too stoned to put up a f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aring only his pajama bottoms, Phil went to the bedroom door, and listened again. 'Gil, is that you?' he whispe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gain, no reply.</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Well, </w:t>
      </w:r>
      <w:r>
        <w:rPr>
          <w:rFonts w:cs="Times New Roman" w:ascii="Times New Roman" w:hAnsi="Times New Roman"/>
          <w:color w:val="000000"/>
          <w:szCs w:val="22"/>
        </w:rPr>
        <w:t xml:space="preserve">thought Phil, </w:t>
      </w:r>
      <w:r>
        <w:rPr>
          <w:rFonts w:cs="Times New Roman" w:ascii="Times New Roman" w:hAnsi="Times New Roman"/>
          <w:i/>
          <w:iCs/>
          <w:color w:val="000000"/>
          <w:szCs w:val="22"/>
        </w:rPr>
        <w:t xml:space="preserve">maybe it's young Sammy, gone to find himself a drink of water. </w:t>
      </w:r>
      <w:r>
        <w:rPr>
          <w:rFonts w:cs="Times New Roman" w:ascii="Times New Roman" w:hAnsi="Times New Roman"/>
          <w:color w:val="000000"/>
          <w:szCs w:val="22"/>
        </w:rPr>
        <w:t>He felt sorry for the poor kid. There was something vulnerable and fraught about him, something that made Phil feel that Gil hadn't taken him in simply because his parents had rushed off to Mexic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his parents had been beating up on him. Maybe it was something worse. But Phil hadn't asked any personal questions, because he trusted Gil, and he knew that if there was anything about Sammy that Phil needed to know, Gil would have told him already.</w:t>
      </w:r>
      <w:r>
        <w:rPr>
          <w:rFonts w:cs="Times New Roman" w:ascii="Times New Roman" w:hAnsi="Times New Roman"/>
          <w:szCs w:val="24"/>
        </w:rPr>
        <w:t xml:space="preserve"> </w:t>
      </w:r>
      <w:r>
        <w:rPr>
          <w:rFonts w:cs="Times New Roman" w:ascii="Times New Roman" w:hAnsi="Times New Roman"/>
          <w:color w:val="000000"/>
          <w:szCs w:val="22"/>
        </w:rPr>
        <w:t xml:space="preserve">Gil had changed last year, after he had found that girl's body on the beach and met up with that professor person, Henry Watkins. He had gained some depth, some emotional maturity. He said some pretty weird things, too; things that seemed to suggest that he had </w:t>
      </w:r>
      <w:r>
        <w:rPr>
          <w:rFonts w:cs="Times New Roman" w:ascii="Times New Roman" w:hAnsi="Times New Roman"/>
          <w:i/>
          <w:iCs/>
          <w:color w:val="000000"/>
          <w:szCs w:val="22"/>
        </w:rPr>
        <w:t xml:space="preserve">traveled </w:t>
      </w:r>
      <w:r>
        <w:rPr>
          <w:rFonts w:cs="Times New Roman" w:ascii="Times New Roman" w:hAnsi="Times New Roman"/>
          <w:color w:val="000000"/>
          <w:szCs w:val="22"/>
        </w:rPr>
        <w:t xml:space="preserve">somehow, although Phil couldn't work out how, when as far as </w:t>
      </w:r>
      <w:r>
        <w:rPr>
          <w:rFonts w:cs="Times New Roman" w:ascii="Times New Roman" w:hAnsi="Times New Roman"/>
          <w:i/>
          <w:iCs/>
          <w:color w:val="000000"/>
          <w:szCs w:val="22"/>
        </w:rPr>
        <w:t xml:space="preserve">he </w:t>
      </w:r>
      <w:r>
        <w:rPr>
          <w:rFonts w:cs="Times New Roman" w:ascii="Times New Roman" w:hAnsi="Times New Roman"/>
          <w:color w:val="000000"/>
          <w:szCs w:val="22"/>
        </w:rPr>
        <w:t>was aware, Gil hadn't been much farther than Knotts Berry Farm to the north and Tijuana to the south, and not much farther inland than Escondi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ifted his gun and opened the bedroom door. 'Gil?' he whispered. 'Samm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just past three o'clock in the morning. The moon had already set, and the landing was in total darkness. Phil strained his ears; he was sure that he heard a shifting, dragging sound, but then there was nothing but the ocean, drumming on the shoreline, and he scarcely heard that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tepped out into the corridor and quietly eased the bedroom door shut behind him. No point in alarming Marjorie. He waited for a while, trying to make out the shape of the banister-rail and the top of the stairs. Sammy's bedroom was straight ahead, Gil's off to the right. Phil could just about distinguish the doorway of Sammy's bedroom, because the door was slightly aj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 tiptoes he crossed the landing to Gil's door. He leaned his head against it and called, 'Gil? Are you awake there, 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no reply. He tried the doorknob, but Gil had locked it. He hadn't locked it for quite a while now - not since last year, when he had first met Henry Watkins. At that time, he'd locked it almost every night, God alone knew wh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il!' Phil called, and knocked; but there was still no response.</w:t>
      </w:r>
      <w:r>
        <w:rPr>
          <w:rFonts w:cs="Times New Roman" w:ascii="Times New Roman" w:hAnsi="Times New Roman"/>
          <w:szCs w:val="24"/>
        </w:rPr>
        <w:t xml:space="preserve"> </w:t>
      </w:r>
      <w:r>
        <w:rPr>
          <w:rFonts w:cs="Times New Roman" w:ascii="Times New Roman" w:hAnsi="Times New Roman"/>
          <w:color w:val="000000"/>
          <w:szCs w:val="22"/>
        </w:rPr>
        <w:t>'Damn-fool boy sleeps like a hog,' Phil grumbled. He lowered the gun and made his way to Sammy's bedroom. The door was already ajar, so he eased it open and peeped inside. Sammy lay fast asleep amid his tousled blankets, his face illuminated by a quadrant of streetlight from the highway. Phil looked at him for a moment, then shrugged and turned back to the darkened land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stantly, out of the darkness, a huge black shape reared up. Phil, in absolute terror, dropped his gun. The shape hung over him for a moment, as high as the ceiling, softly rumbling and stinking like death. Then it sliced him with an upward sweep of a single curved claw, from testicles to breastbone, and he felt the hideous sensation of all of his insides dropping out onto the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ouldn't scream. He couldn't cry out. He couldn't even breathe. He reached out and grabbed at the huge black shape, and it was like taking a handful of musty black fabric, rotten and thick with dust. He thought of churches and monks and funerals and death; and then his mind emptied, and he was falling, sliding down some long black funnel, falling and falling until he dwindled away to nothing at all, not even the tiniest of spec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Marjorie Miller, white with terror, snatched open her bedroom door. At that instant, Lenny woke up and sat straight up in bed, and the black shape vanished as if it had never existed. Marjorie called hysterically, </w:t>
      </w:r>
      <w:r>
        <w:rPr>
          <w:rFonts w:cs="Times New Roman" w:ascii="Times New Roman" w:hAnsi="Times New Roman"/>
          <w:i/>
          <w:iCs/>
          <w:color w:val="000000"/>
          <w:szCs w:val="22"/>
        </w:rPr>
        <w:t xml:space="preserve">'Phil! Phil!' </w:t>
      </w:r>
      <w:r>
        <w:rPr>
          <w:rFonts w:cs="Times New Roman" w:ascii="Times New Roman" w:hAnsi="Times New Roman"/>
          <w:color w:val="000000"/>
          <w:szCs w:val="22"/>
        </w:rPr>
        <w:t>and switched on the landing light. Phil lay on the floor with his arms upraised like a begging dog, his carcass almost empty, his viscera heaped on the carpet.</w:t>
      </w:r>
    </w:p>
    <w:p>
      <w:pPr>
        <w:pStyle w:val="Normal"/>
        <w:shd w:fill="FFFFFF" w:val="clear"/>
        <w:ind w:firstLine="284"/>
        <w:jc w:val="both"/>
        <w:rPr/>
      </w:pPr>
      <w:r>
        <w:rPr>
          <w:rFonts w:cs="Times New Roman" w:ascii="Times New Roman" w:hAnsi="Times New Roman"/>
          <w:color w:val="000000"/>
          <w:szCs w:val="22"/>
        </w:rPr>
        <w:t>Marjorie stared at this grisly display for only a second. Then she turned back to her bedroom, her face clenched, unable to catch her breath.</w:t>
      </w:r>
      <w:r>
        <w:rPr>
          <w:rFonts w:cs="Times New Roman" w:ascii="Times New Roman" w:hAnsi="Times New Roman"/>
          <w:szCs w:val="24"/>
        </w:rPr>
        <w:t xml:space="preserve"> </w:t>
      </w:r>
      <w:r>
        <w:rPr>
          <w:rFonts w:cs="Times New Roman" w:ascii="Times New Roman" w:hAnsi="Times New Roman"/>
          <w:color w:val="000000"/>
          <w:szCs w:val="23"/>
        </w:rPr>
        <w:t xml:space="preserve">or his anguished cry of </w:t>
      </w:r>
      <w:r>
        <w:rPr>
          <w:rFonts w:cs="Times New Roman" w:ascii="Times New Roman" w:hAnsi="Times New Roman"/>
          <w:i/>
          <w:iCs/>
          <w:color w:val="000000"/>
          <w:szCs w:val="23"/>
        </w:rPr>
        <w:t>'Dad!</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Heading1"/>
        <w:ind w:firstLine="284"/>
        <w:rPr>
          <w:szCs w:val="24"/>
        </w:rPr>
      </w:pPr>
      <w:r>
        <w:rPr/>
        <w:t>Fourteen</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pringer was waiting for them when they reappeared in the upstairs room of the old house at Del Mar. He was a man now, with a bald head and small, serious features and a long white robe without any decoration whatsoever. Springer had been a princess when they were going off to battle. Now that they had returned defeated, he was a priest, a confessor, and a nur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Oromas II and Lyraq were already there. Lyraq was looking gray-faced, and a thin scar ran all the way from his left shoulder to his left nipple, but apart from psychic shock he was generally unharmed. All of them, however, were badly shaken by their encounter with the shadow-creature, and by the wildly unpredictable landscape in which they had just been trying to f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pringer greeted them soberly. 'I have tragic news,’ he said, his eyes as translucent as agates. The shadow-creature escaped from Lenny's dream and materialized in the Miller household. There was nothing that could be done. Tebulot's father was kil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my God,' said Reblax. 'Is Lenny all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very distressed, quite understandably, and I think he's going to need all the sympathy and help that we can give him. But Mrs.. Miller has called the police, and we may find that Lenny is taken into care.'</w:t>
      </w:r>
      <w:r>
        <w:rPr>
          <w:rFonts w:cs="Times New Roman" w:ascii="Times New Roman" w:hAnsi="Times New Roman"/>
          <w:szCs w:val="24"/>
        </w:rPr>
        <w:t xml:space="preserve"> </w:t>
      </w:r>
      <w:r>
        <w:rPr>
          <w:rFonts w:cs="Times New Roman" w:ascii="Times New Roman" w:hAnsi="Times New Roman"/>
          <w:color w:val="000000"/>
          <w:szCs w:val="22"/>
        </w:rPr>
        <w:t>'But the shadow-creature could do the same thing tomorrow night, and the night after. Lenny can't cope with that! And Tebulot - oh, God, it killed his father. For Christ's sake, Springer, we have to go in there and exterminate that creature, and we have to do it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looked toward the darkened window. 'It is already dawn in Philadelphia, and you will have to return to your sleeping bodies. Otherwise the hospital staff will try to wake you, and that could be injurio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we can try again?' Reblax insis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nodded. 'What happened tonight was partly my fault. You were all too inexperienced. It is difficult enough for you to cope with dreams, the way they shift and change and trick you, without having to cope with one of the most powerful adversaries that I have ever encountered in the wars of the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pressed his thin fingertips against his hairless forehead. He was so thin and delicate that he looked as if he had been made from bisque porcelain. 'Ideally,' he added, 'I should never have sent you. But of course I had no choice. There were no other descendants of Night Warriors who would have been as motivated to fight this shadow-creature as you w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turned away. Reblax could see that he was gravely unhapp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said, 'The rockets hurt it. No question about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that's one of the tactical aspects of this battle that we will have to consider during the day,' Springer told him without turning around. 'I will come to you later, when you have returned to your waking bodies, and perhaps we will be able to draw some lessons from tonight's disas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are we going to return?' asked Ex'ii. 'You have the power within yourselves,’ Springer told them. 'Oromas I and Oromas II will connect their</w:t>
      </w:r>
      <w:r>
        <w:rPr>
          <w:rFonts w:cs="Times New Roman" w:ascii="Times New Roman" w:hAnsi="Times New Roman"/>
          <w:szCs w:val="24"/>
        </w:rPr>
        <w:t xml:space="preserve"> </w:t>
      </w:r>
      <w:r>
        <w:rPr>
          <w:rFonts w:cs="Times New Roman" w:ascii="Times New Roman" w:hAnsi="Times New Roman"/>
          <w:color w:val="000000"/>
          <w:szCs w:val="22"/>
        </w:rPr>
        <w:t>power grilles; then all you have to do is allow yourselves to rise up toward the eastern horizon. Oromas I and Oromas II can use their guidance systems to get you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aid Reblax, 'we didn't do very good tonight. In fact, we hashed it up badly. But I think we've all learned some lessons; and as for me, I'm beginning to get some ideas what this shadow-creature actually 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paused and took a deep breath. He was sorely distressed by the death of Tebulot's father, and by what might now happen to Lenny. This fiasco tonight - well, let me put it this way: it's not going to happen again. No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 second that, man,’ said Lyraq. 'Didn't even get the chance to use my music-rifle. Didn't even get the chance to pull the </w:t>
      </w:r>
      <w:r>
        <w:rPr>
          <w:rFonts w:cs="Times New Roman" w:ascii="Times New Roman" w:hAnsi="Times New Roman"/>
          <w:i/>
          <w:iCs/>
          <w:color w:val="000000"/>
          <w:szCs w:val="22"/>
        </w:rPr>
        <w:t>trig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Very well,’ said Springer. 'Go now, before it gets too late. I will see you later today in Philadelphia. Meanwhile, I have to go to Tebulot, to Gil. This is one of those occasions when even those who are awake need the care of Ashapol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ive him our sympathy, okay?' asked Lyraq.</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Ex'ii said, ‘There is a Korean saying that the best wood for coffins is that which is grown in your own garden. I am very sorry for Tebulot. I wish him we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 these words, they each touched Springer on the shoulder, and then formed again the circle that would circulate their psychic energy and take them back to their sleeping bodies in Philadelphia. Reblax closed his eyes as he felt their combined personalities flowing through his nerves and his arteries; and behind his eyelids he saw memories that were not even his. Memories of pain, mostly, of being disabled. Memories of longing, and of endless days spent staring at the passing clouds.</w:t>
      </w:r>
      <w:r>
        <w:rPr>
          <w:rFonts w:cs="Times New Roman" w:ascii="Times New Roman" w:hAnsi="Times New Roman"/>
          <w:szCs w:val="24"/>
        </w:rPr>
        <w:t xml:space="preserve"> </w:t>
      </w:r>
      <w:r>
        <w:rPr>
          <w:rFonts w:cs="Times New Roman" w:ascii="Times New Roman" w:hAnsi="Times New Roman"/>
          <w:color w:val="000000"/>
          <w:szCs w:val="22"/>
        </w:rPr>
        <w:t xml:space="preserve">He opened his eyes. He tried to lift himself up and found that he couldn't. He felt a wave of panic. I </w:t>
      </w:r>
      <w:r>
        <w:rPr>
          <w:rFonts w:cs="Times New Roman" w:ascii="Times New Roman" w:hAnsi="Times New Roman"/>
          <w:i/>
          <w:iCs/>
          <w:color w:val="000000"/>
          <w:szCs w:val="22"/>
        </w:rPr>
        <w:t>can't move! I can't even lift my h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reality of his paralysis hit him with such force that he thought his brain was going to explode with the frustration of it. He hadn't anticipated that he would return from his dreaming adventures as a Night Warrior to be faced so ruthlessly and so forcefully with arms that wouldn't respond, legs that wouldn't even bud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wallowed, and swallowed again. His stomach was churning and his mouth was flooded with saliva. The room seemed unbearably hot and stifling. He twisted his head to one side, groping with his teeth for his call-button. He touched it, missed it, then pushed it out of rea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y the rime Sister Clare came around with his early-morning grapefruit juice, he was sobbing uncontrollably, like a child who has lost his mother in a supermarket. Sister Clare put down the juice, knelt by the bed, and took hold of his head and kissed him and hugg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John ... why are you so upset? What on earth is the mat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took a deep quivering breath and tried to suppress his misery. How could he tell her that only a few hours before he had been one of the fastest runners ever known? That he had fought his way through unimaginable landscapes? That he had challenged one of the most terrible evils that had ever beset Americ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now here he lay, useless, paralyzed. Unable to help anybody, especially his precious 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hat is it?' Sister Clare cooed, stroking his h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f I told you, Sister, you wouldn't believe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 then, John, you know me better than that. Haven't I always held the faith? If I can believe in the Lord Jesus Christ, then I can certainly believe in one of His blessed creations such as your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hesitated for a long moment. Then he said, T had a dream, Sister, that I could move.' He paused, then added, 'Not just move, Sister ... that I could run. I was so fast that nobody could catch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ush, John,’ Sister Clare soothed him. 'You're not the first to have such dreams. Che-u had dreams of running, and he has never known in his whole life what it is to run. Dreams are a gift from God, John. They are a vision pf better things. You should not let them upse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he helped him to drink his grapefruit juice. Then she sponged his forehead and chest with cool water, and brushed his teeth. 'It's a </w:t>
      </w:r>
      <w:r>
        <w:rPr>
          <w:rFonts w:cs="Times New Roman" w:ascii="Times New Roman" w:hAnsi="Times New Roman"/>
          <w:i/>
          <w:iCs/>
          <w:color w:val="000000"/>
          <w:szCs w:val="22"/>
        </w:rPr>
        <w:t xml:space="preserve">very </w:t>
      </w:r>
      <w:r>
        <w:rPr>
          <w:rFonts w:cs="Times New Roman" w:ascii="Times New Roman" w:hAnsi="Times New Roman"/>
          <w:color w:val="000000"/>
          <w:szCs w:val="22"/>
        </w:rPr>
        <w:t>hot day today,' she told him. 'You'd be better off staying inside, where it's co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s about to leave when there was a knock at the door, and Chief Molyneux came in, his face the color of rare beef and sweat clinging to the furrows in his forehead like glass beads strung along an abacus. He was followed by Thaddeus and Norman Clay, both looking tired, and wearing identical seersucker sui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said Chief Molyneux, dragging across a chair, and straddling it with tight-trousered thighs. Thought you ought to know that we've located your 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glanced at Thaddeus; but with the subtlest flicker of his eyes, Thaddeus indicated that he should say no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cleared his throat. He was obviously going to make a meal of this. 'Your nine-year-old son somehow managed to make it all the way to a small burg just north of San Diego, California.</w:t>
      </w:r>
      <w:r>
        <w:rPr>
          <w:rFonts w:cs="Times New Roman" w:ascii="Times New Roman" w:hAnsi="Times New Roman"/>
          <w:szCs w:val="24"/>
        </w:rPr>
        <w:t xml:space="preserve"> </w:t>
      </w:r>
      <w:r>
        <w:rPr>
          <w:rFonts w:cs="Times New Roman" w:ascii="Times New Roman" w:hAnsi="Times New Roman"/>
          <w:color w:val="000000"/>
          <w:szCs w:val="22"/>
        </w:rPr>
        <w:t>28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he did that, we don't know yet; but we intend to find out. We haven't excluded the possibility of collusion by you or by some of your frie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nothing, waiting numbly for Chief Molyneux to tell him what he already kne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seems that he was staying with a storekeeper, a man named Philip K. Miller, of Miller's Mini-Market, Solana Beach. About three-thirty this morning, Pacific time, it was reported to the local police that Philip K. Miller had been found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inspected his stubby, well-clipped fingernails. 'He was slashed, Mr.. Woods. Disemboweled, if you want to know the grisly truth. The medical examiners didn't know which was guts and which was carpet. Exact same modus operand! as the death of your wife and the deaths of Mr.. and Mrs.. Pelling and the death of Sister Perpetu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re is Lenny now?'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in the care of the San Diego juvenile branch. They'll be flying him back to Philly when they've finished questioning him. In the company of two juvenile officers, I hasten to ad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 found the murder weap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shook his head. 'No murder weapon. No trace of blood on the suspect's hands or clothing. No circumstantial or logical evidence that a nine-year-old boy with puny arms could eviscerate a forty-four-year-old man who also happened to be armed with a fully loaded and cocked .38 Police Speci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tched John for a while, his pale eyes peering out from under sandy eyebrows, and then he said, 'Mr.. Woods - John -1 told you before that my mind is open to all kinds of possibilities. But I have to produce some coherent kind of report. Something that the people who pay my wages can understand.'</w:t>
      </w:r>
      <w:r>
        <w:rPr>
          <w:rFonts w:cs="Times New Roman" w:ascii="Times New Roman" w:hAnsi="Times New Roman"/>
          <w:szCs w:val="24"/>
        </w:rPr>
        <w:t xml:space="preserve"> </w:t>
      </w:r>
      <w:r>
        <w:rPr>
          <w:rFonts w:cs="Times New Roman" w:ascii="Times New Roman" w:hAnsi="Times New Roman"/>
          <w:color w:val="000000"/>
          <w:szCs w:val="22"/>
        </w:rPr>
        <w:t>John said, 'I realize that. But let me tell you t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re making some progress. In two or three nights mean, two or three days - we can probably wrap this whole case up for good. I hope sooner, before anybody else gets hurt.' Chief Molyneux turned to confront Thaddeus and Norman.  'You never told me nothing about this.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hat's going on?' 'Chief,'  said  John,   'it's  weird  and  it's  hard  to understand. We don't fully understand it ourselves.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we do seem to be getting somewhere. So, please, if you can give us a little time ... and meanwhile, if you can make sure that Lenny is kept alone at night, in a locked room, with no supervisory staff -' 'So that you can spirit him away again? Come on, John, I'm beginning to worry about my job here.' 'Chief Molyneux, if you allow any supervisory staff to get anywhere near Lenny while he's asleep, there's a strong possibility that they could be killed, too.' Chief Molyneux looked glum. 'And not by Lenny?' he asked, although he knew what John would say. 'No,' replied John. 'Not by Lenny.' 'By this - supernatural crow-crackling of yours?' Thaddeus said,  I'm sticking my neck out here, Chief, but it ain't crow-crackling. It's as real as you and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ve seen it?' Chief Molyneux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lowered his eyes. How could he explain that he had seen it only in a dream? And not his own dream, either, but Lenny'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know it to be real, Chief,' he repl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you can't give me any proof?' Chief Molyneux challenged him. 'Not courting proo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sir. Not y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lifted himself off the chair, and replaced it against the wall. 'I'm sorry, fellows, but</w:t>
      </w:r>
      <w:r>
        <w:rPr>
          <w:rFonts w:cs="Times New Roman" w:ascii="Times New Roman" w:hAnsi="Times New Roman"/>
          <w:szCs w:val="24"/>
        </w:rPr>
        <w:t xml:space="preserve"> </w:t>
      </w:r>
      <w:r>
        <w:rPr>
          <w:rFonts w:cs="Times New Roman" w:ascii="Times New Roman" w:hAnsi="Times New Roman"/>
          <w:color w:val="000000"/>
          <w:szCs w:val="22"/>
        </w:rPr>
        <w:t>Commissioner Lodge wants some answers that he can understand. You're free to carry on your investigations, whatever it is you're doing, and I hope to God that they bear some fruit. But Lenny will have to go through the whole juvenile procedure, and there's nothing that I can do to stop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ried to lift his head. 'Please, Chief - just try to make sure that he spends his nights on his own, securely locked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said, ‘I’ll try.' He nodded to Thaddeus and Norman, gave John one last look, and left. Thaddeus approached John and said, 'How're you fee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retty bad. I almost feel like I murdered that poor Phil Miller my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were so goddamned disorganized,’ said Thaddeus. T think back on it now - we should have made sure that we hit that thing and hit it hard and went on hitting it. The big mistake was to let it get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I want to do some thinking about it,' said John. 'Certain things happened in those dreams, certain images appeared ... it's like they </w:t>
      </w:r>
      <w:r>
        <w:rPr>
          <w:rFonts w:cs="Times New Roman" w:ascii="Times New Roman" w:hAnsi="Times New Roman"/>
          <w:i/>
          <w:iCs/>
          <w:color w:val="000000"/>
          <w:szCs w:val="22"/>
        </w:rPr>
        <w:t xml:space="preserve">remind </w:t>
      </w:r>
      <w:r>
        <w:rPr>
          <w:rFonts w:cs="Times New Roman" w:ascii="Times New Roman" w:hAnsi="Times New Roman"/>
          <w:color w:val="000000"/>
          <w:szCs w:val="22"/>
        </w:rPr>
        <w:t>me of something, and I'm not sure what. Listen - do you think you could call Dianne for me, and ask her to come over later this mor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thing,' said Thaddeus. In the meantime, Norman and I are going to do some more digging in the libra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said, 'Keep in touch, won't you? We're going to have to go into Lenny's dreams again tonight. In fact, we're going to have to go </w:t>
      </w:r>
      <w:r>
        <w:rPr>
          <w:rFonts w:cs="Times New Roman" w:ascii="Times New Roman" w:hAnsi="Times New Roman"/>
          <w:i/>
          <w:iCs/>
          <w:color w:val="000000"/>
          <w:szCs w:val="22"/>
        </w:rPr>
        <w:t xml:space="preserve">every </w:t>
      </w:r>
      <w:r>
        <w:rPr>
          <w:rFonts w:cs="Times New Roman" w:ascii="Times New Roman" w:hAnsi="Times New Roman"/>
          <w:color w:val="000000"/>
          <w:szCs w:val="22"/>
        </w:rPr>
        <w:t>night until that thing's been extermina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Clay brothers clasped John's shoulder in a gesture of friendship and sympathy and solidarity.</w:t>
      </w:r>
      <w:r>
        <w:rPr>
          <w:rFonts w:cs="Times New Roman" w:ascii="Times New Roman" w:hAnsi="Times New Roman"/>
          <w:szCs w:val="24"/>
        </w:rPr>
        <w:t xml:space="preserve"> </w:t>
      </w:r>
      <w:r>
        <w:rPr>
          <w:rFonts w:cs="Times New Roman" w:ascii="Times New Roman" w:hAnsi="Times New Roman"/>
          <w:color w:val="000000"/>
          <w:szCs w:val="22"/>
        </w:rPr>
        <w:t>Then John was left on his own again. But for once he appreciated the quiet and the lack of visitors. He lay back, watching the clouds sail past through the Venetian blinds, and listening to the endless whispering of the air-conditioning, and he tried to piece together some of the things that he had encountered during the night's conflic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black door. The shriveled garden. That's what he remembered most. They had been the strongest images in the dream. And what was particularly intriguing was that Lenny had tried hard to keep them locked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tried to remember if he had ever seen a black door like that before, or if they had once visited a garden that looked anything like that. But the images were so sinister that he was sure he would have recognized them straight away.</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Maybe in a movie, </w:t>
      </w:r>
      <w:r>
        <w:rPr>
          <w:rFonts w:cs="Times New Roman" w:ascii="Times New Roman" w:hAnsi="Times New Roman"/>
          <w:color w:val="000000"/>
          <w:szCs w:val="23"/>
        </w:rPr>
        <w:t xml:space="preserve">he thought. </w:t>
      </w:r>
      <w:r>
        <w:rPr>
          <w:rFonts w:cs="Times New Roman" w:ascii="Times New Roman" w:hAnsi="Times New Roman"/>
          <w:i/>
          <w:iCs/>
          <w:color w:val="000000"/>
          <w:szCs w:val="23"/>
        </w:rPr>
        <w:t>Maybe Lenny's seen them on television, in a comic book, or something like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rever the images had come from, they were full of dread. He could picture them now, and the feeling of darkness and claustrophobic terror had not diminished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something else he remembered: the lettering that had been carved on the side of the cracked-open sepulchre. OM ... YE ... VA ... SHA. Not words in themselves, but parts of words that had been divided by the splitting marb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ished he could move his hands, in order to sketch the door and the garden on paper, and the words too. But as long as he could describe them, maybe somebody would recognize what they represented. Maybe - once Lenny was brought back to Philadelphia this afternoon - John could ask Chief Molyneux to let him talk to him abou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losed his eyes and, without intending to, fell asleep.</w:t>
      </w:r>
      <w:r>
        <w:rPr>
          <w:rFonts w:cs="Times New Roman" w:ascii="Times New Roman" w:hAnsi="Times New Roman"/>
          <w:szCs w:val="24"/>
        </w:rPr>
        <w:t xml:space="preserve"> </w:t>
      </w:r>
      <w:r>
        <w:rPr>
          <w:rFonts w:cs="Times New Roman" w:ascii="Times New Roman" w:hAnsi="Times New Roman"/>
          <w:color w:val="000000"/>
          <w:szCs w:val="22"/>
        </w:rPr>
        <w:t>When he woke up, the sun had moved around the room, and Dianne was sitting beside the bed, smiling a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hear it went badly,’ was the first thing she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o told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pringer. He's here. Or rather, </w:t>
      </w:r>
      <w:r>
        <w:rPr>
          <w:rFonts w:cs="Times New Roman" w:ascii="Times New Roman" w:hAnsi="Times New Roman"/>
          <w:i/>
          <w:iCs/>
          <w:color w:val="000000"/>
          <w:szCs w:val="22"/>
        </w:rPr>
        <w:t xml:space="preserve">she's </w:t>
      </w:r>
      <w:r>
        <w:rPr>
          <w:rFonts w:cs="Times New Roman" w:ascii="Times New Roman" w:hAnsi="Times New Roman"/>
          <w:color w:val="000000"/>
          <w:szCs w:val="22"/>
        </w:rPr>
        <w:t>here. She wants to talk to you la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icked his lips. He had been sleeping with his mouth open, and his tongue felt as rough as sandpap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 you think you could get me a drink of wa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thing,' she said. She brought him a glass of mineral water and held his head up while he drank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he had finished, she eased his head back on to the pillow. 'I saw Dr. Freytag on the way in. He's pretty optimistic about your operation tomorr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hook his head. 'I can't go through with an operation until we've destroyed this shadow-creature. I have to go back into Lenny's dream tonight and every night, if it's necessa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aid, 'You actually saw it, Springer says. Can you tell me what it was li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hook his head. 'Black, huge. Like some kind of robed figure, I guess. But it was so dark that it was impossible to see very much. I saw claws, I think, and a split-second glimpse of glowing eyes. Or they may not have been eyes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nodded. 'I've been doing some more research with Seth. We went off on a couple of tangents, did some brainstorming. Seth called a friend of his at the Widener Library at Harvard, an expert on ancient languages; and he suggested there could be a positive link between the "mind-monsters" of the Pleistocene era and the "shadow-creatures" or Mistai that the Indian tribes used to talk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 on,’ said John.</w:t>
      </w:r>
      <w:r>
        <w:rPr>
          <w:rFonts w:cs="Times New Roman" w:ascii="Times New Roman" w:hAnsi="Times New Roman"/>
          <w:szCs w:val="24"/>
        </w:rPr>
        <w:t xml:space="preserve"> </w:t>
      </w:r>
      <w:r>
        <w:rPr>
          <w:rFonts w:cs="Times New Roman" w:ascii="Times New Roman" w:hAnsi="Times New Roman"/>
          <w:color w:val="000000"/>
          <w:szCs w:val="22"/>
        </w:rPr>
        <w:t>'Well... some hieroglyphics were found in a cave in Maine in 1953. They were almost certainly inscribed by Wabanaki Indians more than three thousand years ago. Their message isn't entirely clear, but they suggest that "all the great creatures of the earth and many of the tribes were eaten by darkness." The hieroglyph for darkness that was used by the Wabanaki was almost identical to the Egyptian hieroglyph - rather like two dishes and a curved moon. That not only supports the theory that the eastern regions of America were once colonized by the ancient Egyptians, but it also gives us some idea of what we might be fight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Egyptians wrote whole books about "black animals that jumped at men and entered their heads and drove them mad." And we can go even </w:t>
      </w:r>
      <w:r>
        <w:rPr>
          <w:rFonts w:cs="Times New Roman" w:ascii="Times New Roman" w:hAnsi="Times New Roman"/>
          <w:i/>
          <w:iCs/>
          <w:color w:val="000000"/>
          <w:szCs w:val="22"/>
        </w:rPr>
        <w:t xml:space="preserve">further </w:t>
      </w:r>
      <w:r>
        <w:rPr>
          <w:rFonts w:cs="Times New Roman" w:ascii="Times New Roman" w:hAnsi="Times New Roman"/>
          <w:color w:val="000000"/>
          <w:szCs w:val="22"/>
        </w:rPr>
        <w:t>back, and find evidence in several ancient locations throughout the world of battles to the death between prehistoric creatures in which the fossilized footsteps of one of the creatures abruptly and mysteriously vanished in mid-track. There's a famous example at the Grand Canyon - trochosaurus tracks, and the tracks of something unknown. The inference being that the unknown creature vanished in the middle of a fight by leaping right into the mind of the trochosaur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come on, Dianne, this is fascinating research stuff, sure, but it's all historical,’ John protested. 'We're talking about today, now - </w:t>
      </w:r>
      <w:r>
        <w:rPr>
          <w:rFonts w:cs="Times New Roman" w:ascii="Times New Roman" w:hAnsi="Times New Roman"/>
          <w:i/>
          <w:iCs/>
          <w:color w:val="000000"/>
          <w:szCs w:val="22"/>
        </w:rPr>
        <w:t>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f course,’ Dianne agreed. 'But we've been looking all through recorded history, and time and time again we've found stories and folk songs about people being killed by clouds of darkness, and dozens of the stories have been backed up with real, hard evidence. About six years ago, archaeologists found nine Finnish villagers who had been preserved in a peat bog, all of them cut wide open. They found out that for </w:t>
      </w:r>
      <w:r>
        <w:rPr>
          <w:rFonts w:cs="Times New Roman" w:ascii="Times New Roman" w:hAnsi="Times New Roman"/>
          <w:i/>
          <w:iCs/>
          <w:color w:val="000000"/>
          <w:szCs w:val="22"/>
        </w:rPr>
        <w:t xml:space="preserve">centuries </w:t>
      </w:r>
      <w:r>
        <w:rPr>
          <w:rFonts w:cs="Times New Roman" w:ascii="Times New Roman" w:hAnsi="Times New Roman"/>
          <w:color w:val="000000"/>
          <w:szCs w:val="22"/>
        </w:rPr>
        <w:t>there had been a legend in the region that nine men had slept with the village harlot, and that each of them in turn was attacked and disemboweled by a "murky black cloud." A tenth body was discovered next to them, that of a young woman of about seventeen. She had been ritually strangled and thrown in the bog while she was still ali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said John, 'supposing you're right. Supposing these various historical darknesses were all the same kind of darkness that we're fighting now. How does that hel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ecause of one word,' Dianne told him, her eyes bright. 'In Maine, in the cave of the Wabanakis, they found </w:t>
      </w:r>
      <w:r>
        <w:rPr>
          <w:rFonts w:cs="Times New Roman" w:ascii="Times New Roman" w:hAnsi="Times New Roman"/>
          <w:i/>
          <w:iCs/>
          <w:color w:val="000000"/>
          <w:szCs w:val="22"/>
        </w:rPr>
        <w:t xml:space="preserve">this </w:t>
      </w:r>
      <w:r>
        <w:rPr>
          <w:rFonts w:cs="Times New Roman" w:ascii="Times New Roman" w:hAnsi="Times New Roman"/>
          <w:color w:val="000000"/>
          <w:szCs w:val="22"/>
        </w:rPr>
        <w:t>symb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held up a piece of paper. On it was drawn a squarish shield-shape with four horizontal lin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f s the Wabanaki character for </w:t>
      </w:r>
      <w:r>
        <w:rPr>
          <w:rFonts w:cs="Times New Roman" w:ascii="Times New Roman" w:hAnsi="Times New Roman"/>
          <w:i/>
          <w:iCs/>
          <w:color w:val="000000"/>
          <w:szCs w:val="22"/>
        </w:rPr>
        <w:t xml:space="preserve">terror. </w:t>
      </w:r>
      <w:r>
        <w:rPr>
          <w:rFonts w:cs="Times New Roman" w:ascii="Times New Roman" w:hAnsi="Times New Roman"/>
          <w:color w:val="000000"/>
          <w:szCs w:val="22"/>
        </w:rPr>
        <w:t>The Egyptian hieroglyph is almost the same. And the name the Finns gave to their "murky black cloud" was "Dark Terr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still not following this,' John tol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same thread runs through all recorded history,’ Dianne explained. 'In the very beginning, in prehistoric times, the shadow-creature was real, it was completely physical and external - as real as a tiger or a bear. Other creatures were afraid of it, but only as an </w:t>
      </w:r>
      <w:r>
        <w:rPr>
          <w:rFonts w:cs="Times New Roman" w:ascii="Times New Roman" w:hAnsi="Times New Roman"/>
          <w:i/>
          <w:iCs/>
          <w:color w:val="000000"/>
          <w:szCs w:val="22"/>
        </w:rPr>
        <w:t xml:space="preserve">external </w:t>
      </w:r>
      <w:r>
        <w:rPr>
          <w:rFonts w:cs="Times New Roman" w:ascii="Times New Roman" w:hAnsi="Times New Roman"/>
          <w:color w:val="000000"/>
          <w:szCs w:val="22"/>
        </w:rPr>
        <w:t>threat, not as a fear within their own minds. Gradually, however, it learned to fight by attacking their minds as well as their bod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tapped her forehead with her fingertip. 'When man arrived on this planet - man, with his highly developed imagination - the shadow-creature quickly evolved into a beast that was almost entirely psychi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 to begin with, man was not </w:t>
      </w:r>
      <w:r>
        <w:rPr>
          <w:rFonts w:cs="Times New Roman" w:ascii="Times New Roman" w:hAnsi="Times New Roman"/>
          <w:i/>
          <w:iCs/>
          <w:color w:val="000000"/>
          <w:szCs w:val="22"/>
        </w:rPr>
        <w:t xml:space="preserve">naturally </w:t>
      </w:r>
      <w:r>
        <w:rPr>
          <w:rFonts w:cs="Times New Roman" w:ascii="Times New Roman" w:hAnsi="Times New Roman"/>
          <w:color w:val="000000"/>
          <w:szCs w:val="22"/>
        </w:rPr>
        <w:t>afraid of death. He always saw death as it really is: another stage on the long journey of his existence. Only when</w:t>
      </w:r>
      <w:r>
        <w:rPr>
          <w:rFonts w:cs="Times New Roman" w:ascii="Times New Roman" w:hAnsi="Times New Roman"/>
          <w:szCs w:val="24"/>
        </w:rPr>
        <w:t xml:space="preserve"> </w:t>
      </w:r>
      <w:r>
        <w:rPr>
          <w:rFonts w:cs="Times New Roman" w:ascii="Times New Roman" w:hAnsi="Times New Roman"/>
          <w:color w:val="000000"/>
          <w:szCs w:val="22"/>
        </w:rPr>
        <w:t>the shadow-creature came into his mind did he begin to lose that certainty in a life beyond l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when we looked up the Indian legends about the Mistai, the ghosts, that the whole thing fell into place. Indian medicine men would perform potent and elaborate ceremonies to banish the Mistai, and to keep them away from their lodges and their young braves in particul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great medicine man White Bull just about said it all: "The ghost-darkness is what the white men call "fear," from the smallest darkness which is the smallest fear to the greatest darkness which is the greatest fear; and the greatest fear is the fear of death. We banish the </w:t>
      </w:r>
      <w:r>
        <w:rPr>
          <w:rFonts w:cs="Times New Roman" w:ascii="Times New Roman" w:hAnsi="Times New Roman"/>
          <w:i/>
          <w:iCs/>
          <w:color w:val="000000"/>
          <w:szCs w:val="22"/>
        </w:rPr>
        <w:t xml:space="preserve">Mistai </w:t>
      </w:r>
      <w:r>
        <w:rPr>
          <w:rFonts w:cs="Times New Roman" w:ascii="Times New Roman" w:hAnsi="Times New Roman"/>
          <w:color w:val="000000"/>
          <w:szCs w:val="22"/>
        </w:rPr>
        <w:t>because we do not wish our young men to fear death in the face of the white man, because a man who fears death is a man who is already as good as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aid, 'It was White Bull who saw the great vision of a warbonnet that protected Chief Roman Nose from bullets. Roman Nose rode through fusillades of rifle fire from the U.S. Cavalry and never got hit. Not until 1868, when he broke the taboo prohibiting a warrior from eating with a metal fork before battle. Then the fear of death got into him, the shadow-creature, the mind-monster, and he was shot the same day at Bee-cher's Island, in Colora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this was all primitive magic,' John protested. 'Can you really believe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looked at him seriously. 'Can you really believe that you can go into dreams, and run and fight, and then come back again? You may not be able to believe it, but you can do it. So the evidence we have about the shadow-creature isn't conclusive, not yet. But that afterbirth we found in the wall of your house -that's taken our research </w:t>
      </w:r>
      <w:r>
        <w:rPr>
          <w:rFonts w:cs="Times New Roman" w:ascii="Times New Roman" w:hAnsi="Times New Roman"/>
          <w:i/>
          <w:iCs/>
          <w:color w:val="000000"/>
          <w:szCs w:val="22"/>
        </w:rPr>
        <w:t xml:space="preserve">years </w:t>
      </w:r>
      <w:r>
        <w:rPr>
          <w:rFonts w:cs="Times New Roman" w:ascii="Times New Roman" w:hAnsi="Times New Roman"/>
          <w:color w:val="000000"/>
          <w:szCs w:val="22"/>
        </w:rPr>
        <w:t xml:space="preserve">forward. It proves that the shadow-creature </w:t>
      </w:r>
      <w:r>
        <w:rPr>
          <w:rFonts w:cs="Times New Roman" w:ascii="Times New Roman" w:hAnsi="Times New Roman"/>
          <w:i/>
          <w:iCs/>
          <w:color w:val="000000"/>
          <w:szCs w:val="22"/>
        </w:rPr>
        <w:t xml:space="preserve">does </w:t>
      </w:r>
      <w:r>
        <w:rPr>
          <w:rFonts w:cs="Times New Roman" w:ascii="Times New Roman" w:hAnsi="Times New Roman"/>
          <w:color w:val="000000"/>
          <w:szCs w:val="22"/>
        </w:rPr>
        <w:t xml:space="preserve">exist in some physical shape, that it isn't </w:t>
      </w:r>
      <w:r>
        <w:rPr>
          <w:rFonts w:cs="Times New Roman" w:ascii="Times New Roman" w:hAnsi="Times New Roman"/>
          <w:i/>
          <w:iCs/>
          <w:color w:val="000000"/>
          <w:szCs w:val="22"/>
        </w:rPr>
        <w:t xml:space="preserve">all </w:t>
      </w:r>
      <w:r>
        <w:rPr>
          <w:rFonts w:cs="Times New Roman" w:ascii="Times New Roman" w:hAnsi="Times New Roman"/>
          <w:color w:val="000000"/>
          <w:szCs w:val="22"/>
        </w:rPr>
        <w:t>hallucination.'</w:t>
      </w:r>
      <w:r>
        <w:rPr>
          <w:rFonts w:cs="Times New Roman" w:ascii="Times New Roman" w:hAnsi="Times New Roman"/>
          <w:szCs w:val="24"/>
        </w:rPr>
        <w:t xml:space="preserve"> </w:t>
      </w:r>
      <w:r>
        <w:rPr>
          <w:rFonts w:cs="Times New Roman" w:ascii="Times New Roman" w:hAnsi="Times New Roman"/>
          <w:color w:val="000000"/>
          <w:szCs w:val="22"/>
        </w:rPr>
        <w:t>'So what we're up against is simply the terror of dying? The real, living, breathing fear of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nodded. "That's our framework theory. We still have a long way to go. But ever since I've been working on external psychological influences, I've suspected very strongly that many of the feelings that we assume originate within our own minds are in fact the result of influences from other levels of existence. Rage, for instance. How many times have you seen people lose their temper, and then blink and frown and say, "I just don't know what came over me." They genuinely feel that for a few moments they were possessed by something that wasn't </w:t>
      </w:r>
      <w:r>
        <w:rPr>
          <w:rFonts w:cs="Times New Roman" w:ascii="Times New Roman" w:hAnsi="Times New Roman"/>
          <w:i/>
          <w:iCs/>
          <w:color w:val="000000"/>
          <w:szCs w:val="22"/>
        </w:rPr>
        <w:t xml:space="preserve">them </w:t>
      </w:r>
      <w:r>
        <w:rPr>
          <w:rFonts w:cs="Times New Roman" w:ascii="Times New Roman" w:hAnsi="Times New Roman"/>
          <w:color w:val="000000"/>
          <w:szCs w:val="22"/>
        </w:rPr>
        <w:t>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was silent for a long time. Then, dry-mouthed, he said, 'How do we fight it? How can anybody fight the fear of death?' 'Are you afraid of dying?' 'Sure, aren'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I am. Even though I know full well that I don't have to be. We've grown used to fearing death, when we shouldn't. After this life, there are other lives, other ways forward. I know that for sure because I've seen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what's the plan?' John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plan is, tonight I stay here, next to your sleeping body, and I use my electronic sensing equipment to take pictures of what </w:t>
      </w:r>
      <w:r>
        <w:rPr>
          <w:rFonts w:cs="Times New Roman" w:ascii="Times New Roman" w:hAnsi="Times New Roman"/>
          <w:i/>
          <w:iCs/>
          <w:color w:val="000000"/>
          <w:szCs w:val="22"/>
        </w:rPr>
        <w:t xml:space="preserve">you </w:t>
      </w:r>
      <w:r>
        <w:rPr>
          <w:rFonts w:cs="Times New Roman" w:ascii="Times New Roman" w:hAnsi="Times New Roman"/>
          <w:color w:val="000000"/>
          <w:szCs w:val="22"/>
        </w:rPr>
        <w:t>see inside Lenny's dream. Then - even if you don't manage to destroy the shadow-creature - we may be able to see what it looks like, or discover a different way of attacking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 realize that every time Lenny goes to sleep, somebody else stands a good chance of getting slashed to death? I wonder how long the authorities are going to be able to tolerate that? What would you do, if you were the police commissioner?'</w:t>
      </w:r>
      <w:r>
        <w:rPr>
          <w:rFonts w:cs="Times New Roman" w:ascii="Times New Roman" w:hAnsi="Times New Roman"/>
          <w:szCs w:val="24"/>
        </w:rPr>
        <w:t xml:space="preserve"> </w:t>
      </w:r>
      <w:r>
        <w:rPr>
          <w:rFonts w:cs="Times New Roman" w:ascii="Times New Roman" w:hAnsi="Times New Roman"/>
          <w:color w:val="000000"/>
          <w:szCs w:val="22"/>
        </w:rPr>
        <w:t>Dianne shook her head. She didn't want to consider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f </w:t>
      </w:r>
      <w:r>
        <w:rPr>
          <w:rFonts w:cs="Times New Roman" w:ascii="Times New Roman" w:hAnsi="Times New Roman"/>
          <w:i/>
          <w:iCs/>
          <w:color w:val="000000"/>
          <w:szCs w:val="22"/>
        </w:rPr>
        <w:t xml:space="preserve">I </w:t>
      </w:r>
      <w:r>
        <w:rPr>
          <w:rFonts w:cs="Times New Roman" w:ascii="Times New Roman" w:hAnsi="Times New Roman"/>
          <w:color w:val="000000"/>
          <w:szCs w:val="22"/>
        </w:rPr>
        <w:t>were police commissioner,' John told her, 'it wouldn't be long before I'd start thinking ways to arrange a little accident. Overdose of sedatives, something like that. Some way of dealing with Lenny for good and all. Come on, Dianne, it could happen. They may feel they don't have any choi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paused. 'Quite apart from that, every time that goddamned creature comes to life inside of Lenny's mind, it destroys a little piece of </w:t>
      </w:r>
      <w:r>
        <w:rPr>
          <w:rFonts w:cs="Times New Roman" w:ascii="Times New Roman" w:hAnsi="Times New Roman"/>
          <w:i/>
          <w:iCs/>
          <w:color w:val="000000"/>
          <w:szCs w:val="22"/>
        </w:rPr>
        <w:t>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leaned over the bed and kissed him. They looked closely into each other's eyes, and all kinds of questions were asked and some of them were answered. Dianne said gently, 'My mother always told me to beware of men like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ight Warriors met beneath the cedar tree, their wheelchairs parked close together. Springer sat on the brick wall beside them, in her elegant female persona, but dressed less ostentatiously than yesterday in a thin dove-gray dress with a skirt as flared as a convolvulus fl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day was crushingly humid and hot, and even Mean Dean was fanning himself with the </w:t>
      </w:r>
      <w:r>
        <w:rPr>
          <w:rFonts w:cs="Times New Roman" w:ascii="Times New Roman" w:hAnsi="Times New Roman"/>
          <w:i/>
          <w:iCs/>
          <w:color w:val="000000"/>
          <w:szCs w:val="22"/>
        </w:rPr>
        <w:t xml:space="preserve">Philadelphia News </w:t>
      </w:r>
      <w:r>
        <w:rPr>
          <w:rFonts w:cs="Times New Roman" w:ascii="Times New Roman" w:hAnsi="Times New Roman"/>
          <w:color w:val="000000"/>
          <w:szCs w:val="22"/>
        </w:rPr>
        <w:t>to keep himself cool. Heavy gray clouds hung low over the city, the same sort of oppressive weather that had prevailed for weeks in 1887, when the Pennsylvania Convention had been arguing over the Constitu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and Norman Clay were there, too. Norman had brought a cooler crammed with 7-Up and Coors Lite and orange jui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ussaint had almost completely recovered from the shock of his injury. But all of them were grave and subdued. They knew that if they failed to exterminate</w:t>
      </w:r>
      <w:r>
        <w:rPr>
          <w:rFonts w:cs="Times New Roman" w:ascii="Times New Roman" w:hAnsi="Times New Roman"/>
          <w:szCs w:val="24"/>
        </w:rPr>
        <w:t xml:space="preserve"> </w:t>
      </w:r>
      <w:r>
        <w:rPr>
          <w:rFonts w:cs="Times New Roman" w:ascii="Times New Roman" w:hAnsi="Times New Roman"/>
          <w:color w:val="000000"/>
          <w:szCs w:val="23"/>
        </w:rPr>
        <w:t>the shadow-creature tonight, another life might be taken. Not to mention the high risk that they might lose their own liv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pringer said, 'Dianne Wesley's research into the nature of the shadow-creature may be able to help us tonight. We suspect now that it could be Fear, the actual emotion of Fear, that has been resurrected in its original physical for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re the messenger of Ashapola,' Dean remarked caustically, his cigarette waggling between his lips. 'Doesn't Ashapola know everything? The god of go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pringer turned on him. 'My dear Dean, Ashapola cannot see those things that men choose to conceal from him. Why do you think many churches have a rite of confession? It is only in voluntarily revealing your sins to your god that you can find forgiveness. The confession would be meaningless if your god could already read your m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ut Ashapola is the creator,’ Toussaint argu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r father created you, Toussaint. But does he know those things that you choose to keep secret from him? The progress of the human race would be meaningless unless man had the choice between secrecy and confess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nd men have kept secret from their god their fear of death?' asked Che-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Most people fear death in one way or another,’ said Springer. 'But what we seem to be confronting now is the last appearance of </w:t>
      </w:r>
      <w:r>
        <w:rPr>
          <w:rFonts w:cs="Times New Roman" w:ascii="Times New Roman" w:hAnsi="Times New Roman"/>
          <w:i/>
          <w:iCs/>
          <w:color w:val="000000"/>
          <w:szCs w:val="23"/>
        </w:rPr>
        <w:t xml:space="preserve">the fear of death incarnate. </w:t>
      </w:r>
      <w:r>
        <w:rPr>
          <w:rFonts w:cs="Times New Roman" w:ascii="Times New Roman" w:hAnsi="Times New Roman"/>
          <w:color w:val="000000"/>
          <w:szCs w:val="23"/>
        </w:rPr>
        <w:t xml:space="preserve">Fear as it originally evolved in the world, as an actual creature, rather than the </w:t>
      </w:r>
      <w:r>
        <w:rPr>
          <w:rFonts w:cs="Times New Roman" w:ascii="Times New Roman" w:hAnsi="Times New Roman"/>
          <w:i/>
          <w:iCs/>
          <w:color w:val="000000"/>
          <w:szCs w:val="23"/>
        </w:rPr>
        <w:t xml:space="preserve">memories </w:t>
      </w:r>
      <w:r>
        <w:rPr>
          <w:rFonts w:cs="Times New Roman" w:ascii="Times New Roman" w:hAnsi="Times New Roman"/>
          <w:color w:val="000000"/>
          <w:szCs w:val="23"/>
        </w:rPr>
        <w:t>of fear that shape our responses now. These days, we are afraid of death simply because we have inherited fear from the days when these creatures dominated humank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question is - how do we waste it?' Billy wanted</w:t>
      </w:r>
      <w:r>
        <w:rPr>
          <w:rFonts w:cs="Times New Roman" w:ascii="Times New Roman" w:hAnsi="Times New Roman"/>
          <w:szCs w:val="24"/>
        </w:rPr>
        <w:t xml:space="preserve"> </w:t>
      </w:r>
      <w:r>
        <w:rPr>
          <w:rFonts w:cs="Times New Roman" w:ascii="Times New Roman" w:hAnsi="Times New Roman"/>
          <w:color w:val="000000"/>
          <w:szCs w:val="23"/>
        </w:rPr>
        <w:t>to know. "The only weapon that seemed to have any effect on it was Dean's rocke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Yes,’ said Springer, 'and I think I know why. The shadow-creature feeds off the power of normal weapons, because they are instruments of fear. The more fearfully you react to it, the more power you give it. It feeds off the fear of the people it kills, it even feeds off the darkness inside their bodies. That's why it slices them open, to steal their darkness. But Themesteroth's rockets have the effect of </w:t>
      </w:r>
      <w:r>
        <w:rPr>
          <w:rFonts w:cs="Times New Roman" w:ascii="Times New Roman" w:hAnsi="Times New Roman"/>
          <w:i/>
          <w:iCs/>
          <w:color w:val="000000"/>
          <w:szCs w:val="23"/>
        </w:rPr>
        <w:t xml:space="preserve">imploding </w:t>
      </w:r>
      <w:r>
        <w:rPr>
          <w:rFonts w:cs="Times New Roman" w:ascii="Times New Roman" w:hAnsi="Times New Roman"/>
          <w:color w:val="000000"/>
          <w:szCs w:val="23"/>
        </w:rPr>
        <w:t xml:space="preserve">rather than </w:t>
      </w:r>
      <w:r>
        <w:rPr>
          <w:rFonts w:cs="Times New Roman" w:ascii="Times New Roman" w:hAnsi="Times New Roman"/>
          <w:i/>
          <w:iCs/>
          <w:color w:val="000000"/>
          <w:szCs w:val="23"/>
        </w:rPr>
        <w:t xml:space="preserve">exploding. </w:t>
      </w:r>
      <w:r>
        <w:rPr>
          <w:rFonts w:cs="Times New Roman" w:ascii="Times New Roman" w:hAnsi="Times New Roman"/>
          <w:color w:val="000000"/>
          <w:szCs w:val="23"/>
        </w:rPr>
        <w:t>They create a nexus of ultimate gravity - a momentary black hole - into which the darkness is compres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illy popped the top of a can of Coors, and sucked noisily at the moisture-beaded aluminum. 'Compressed darkness, that sounds more like my br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But John said, 'If I'm following you, Springer - what you're going to suggest now is that we set up a very much </w:t>
      </w:r>
      <w:r>
        <w:rPr>
          <w:rFonts w:cs="Times New Roman" w:ascii="Times New Roman" w:hAnsi="Times New Roman"/>
          <w:i/>
          <w:iCs/>
          <w:color w:val="000000"/>
          <w:szCs w:val="23"/>
        </w:rPr>
        <w:t xml:space="preserve">bigger </w:t>
      </w:r>
      <w:r>
        <w:rPr>
          <w:rFonts w:cs="Times New Roman" w:ascii="Times New Roman" w:hAnsi="Times New Roman"/>
          <w:color w:val="000000"/>
          <w:szCs w:val="23"/>
        </w:rPr>
        <w:t>implosion, and compress the shadow-creature for go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Total energy.' Springer nodded. ‘I tried it when I sent Kasyx in search of the shadow-creature; but at that time I had no idea what the shadow-creature actually was. I regret to say that Kasyx actually </w:t>
      </w:r>
      <w:r>
        <w:rPr>
          <w:rFonts w:cs="Times New Roman" w:ascii="Times New Roman" w:hAnsi="Times New Roman"/>
          <w:i/>
          <w:iCs/>
          <w:color w:val="000000"/>
          <w:szCs w:val="23"/>
        </w:rPr>
        <w:t xml:space="preserve">fed </w:t>
      </w:r>
      <w:r>
        <w:rPr>
          <w:rFonts w:cs="Times New Roman" w:ascii="Times New Roman" w:hAnsi="Times New Roman"/>
          <w:color w:val="000000"/>
          <w:szCs w:val="23"/>
        </w:rPr>
        <w:t>the creature with energy, rather than hurting it. And, sadly, I lost Kasy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ean said slowly, 'I thought you said that if we used up all of our energy, we wouldn't be able to get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t's true,’ Springer agreed. 'So you will of course use only a proportion of your energy - eighty percent or so. With two charge-keepers, Oromas I and Oromas II, you should be able to exterminate the shadow-creature without any difficul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ddeus put in, 'We're going to have to be real accurate, though, right? We're going to have to hit that thing right where it lives, dead center.'</w:t>
      </w:r>
      <w:r>
        <w:rPr>
          <w:rFonts w:cs="Times New Roman" w:ascii="Times New Roman" w:hAnsi="Times New Roman"/>
          <w:szCs w:val="24"/>
        </w:rPr>
        <w:t xml:space="preserve"> </w:t>
      </w:r>
      <w:r>
        <w:rPr>
          <w:rFonts w:cs="Times New Roman" w:ascii="Times New Roman" w:hAnsi="Times New Roman"/>
          <w:color w:val="000000"/>
          <w:szCs w:val="22"/>
        </w:rPr>
        <w:t>Springer touched her braided blond hair. She looked faintly Germanic, as if she ought to be sitting in a field of edelweiss in the Bavarian Alps with the wind stirring her thin gray dress. But there was no wind in Philadelphia, only heat and humidity and overwhelming clou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f you use up eighty percent of your energy and you fail to destroy it, then I have no doubt that </w:t>
      </w:r>
      <w:r>
        <w:rPr>
          <w:rFonts w:cs="Times New Roman" w:ascii="Times New Roman" w:hAnsi="Times New Roman"/>
          <w:i/>
          <w:iCs/>
          <w:color w:val="000000"/>
          <w:szCs w:val="22"/>
        </w:rPr>
        <w:t xml:space="preserve">it </w:t>
      </w:r>
      <w:r>
        <w:rPr>
          <w:rFonts w:cs="Times New Roman" w:ascii="Times New Roman" w:hAnsi="Times New Roman"/>
          <w:color w:val="000000"/>
          <w:szCs w:val="22"/>
        </w:rPr>
        <w:t xml:space="preserve">will destroy </w:t>
      </w:r>
      <w:r>
        <w:rPr>
          <w:rFonts w:cs="Times New Roman" w:ascii="Times New Roman" w:hAnsi="Times New Roman"/>
          <w:i/>
          <w:iCs/>
          <w:color w:val="000000"/>
          <w:szCs w:val="22"/>
        </w:rPr>
        <w:t xml:space="preserve">you,' </w:t>
      </w:r>
      <w:r>
        <w:rPr>
          <w:rFonts w:cs="Times New Roman" w:ascii="Times New Roman" w:hAnsi="Times New Roman"/>
          <w:color w:val="000000"/>
          <w:szCs w:val="22"/>
        </w:rPr>
        <w:t>she said. 'Instantly, this time. It is probably waiting for you even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stood up, and walked around the circle of wheelchairs, T believe that Dianne Wesley is right, and that this is the last remaining creature of darkness from a time very long ago. They were a race of demi-demons, all-powerful in the days of magic and superstition. But they were gradually exterminated by succeeding generations of Night Warriors, and perhaps they were exterminated most effectively of all by man's own faith in himself and in his own future, however unsteady and unreliable that faith sometimes showed itself to be. However, one dark enemy remained - just one - and for some reason this shadow-creature was nurtured by the man Nathan Grant and his family, and brought to Philadelphia at the time of the Pennsylvania Conven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turned, and smiled slightly. The dampness made her dress cling to her slender, small-breasted figure. The fear of death incarnate ... that was what Gouverneur Morris was threatened with, when he was writing the Constitution. We can only guess that the forces of evil saw the Constitution as a serious threat to their future survival. Among many other things, some good, some mediocre, the Constitution was a guarantee of freedom from oppression, freedom from fear. Another nail in the coffin of the old, dark ways. Somehow, Morris defeated the shadow-creature, with</w:t>
      </w:r>
      <w:r>
        <w:rPr>
          <w:rFonts w:cs="Times New Roman" w:ascii="Times New Roman" w:hAnsi="Times New Roman"/>
          <w:szCs w:val="24"/>
        </w:rPr>
        <w:t xml:space="preserve"> </w:t>
      </w:r>
      <w:r>
        <w:rPr>
          <w:rFonts w:cs="Times New Roman" w:ascii="Times New Roman" w:hAnsi="Times New Roman"/>
          <w:color w:val="000000"/>
          <w:szCs w:val="22"/>
        </w:rPr>
        <w:t>the help of Rufus King and King's knowledge of the Night Warriors. But at some time the shadow-creature had managed to secrete its offspring in the wall of your house; and two hundred years later that offspring entered Lenny's mind. And that is what we have to fight against 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hesitated, and looked toward the Center City skyline, its taller buildings cushioned in gray cloud. Tonight, and every night, if necessary, until we have finished the job that the men who drew up the American Constitution started to do, all those years ag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ater that afternoon, with the permission of Dr. Freytag, Dianne arrived at the hospital with two young lab assistants and set up her monitoring equipment in John's room. Dr. Freytag had been assured that she was running tests on parapsychological cures for paralysis and coma conditions, and that she would need to bring in 'just a few odds and ends.' By the time she had finished installing her psychic sensors, however, there was scarcely room for John's bed; and Sister Clare made it quite clear that she found the whole business extremely inconvenient and annoy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these buzzing and humming contraptions in a man's sick room, as if he's not suffering enough!' she muttered, but John calmed her down by saying that she could wheel him to mass tomorrow before his oper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seven o'clock, Chief Molyneux called, and Dianne switched on John's telephone amplifi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 Woods? John? This is Chief Molyneux. I'm out at the Odd Fellows' Orphans Home at Melrose Park. They've agreed to take Lenny here for a few days while the Juvenile Branch decides what action to take next. I've had a talk with Lenny this afternoon. It</w:t>
      </w:r>
      <w:r>
        <w:rPr>
          <w:rFonts w:cs="Times New Roman" w:ascii="Times New Roman" w:hAnsi="Times New Roman"/>
          <w:szCs w:val="24"/>
        </w:rPr>
        <w:t xml:space="preserve"> </w:t>
      </w:r>
      <w:r>
        <w:rPr>
          <w:rFonts w:cs="Times New Roman" w:ascii="Times New Roman" w:hAnsi="Times New Roman"/>
          <w:color w:val="000000"/>
          <w:szCs w:val="22"/>
        </w:rPr>
        <w:t>seems like he's pretty tired and upset, but I thought maybe you'd like to tell him good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going to lock him up?' John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ll be isolated at the opposite end of the building from all the other orphans and all the staff. I'm going to have two officers guarding his door. I don't want any kind of repeat of what happened last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No. Sure you do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Chief Molyneux put Lenny on the line. Lenny's voice sounded very weak and childish and high, and John's eyes filled with tears as soon as he heard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addy? I hate it here! I want to see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niffed and swallowed. 'I'm sorry, champ. I'm sorry about ever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t wasn't </w:t>
      </w:r>
      <w:r>
        <w:rPr>
          <w:rFonts w:cs="Times New Roman" w:ascii="Times New Roman" w:hAnsi="Times New Roman"/>
          <w:i/>
          <w:iCs/>
          <w:color w:val="000000"/>
          <w:szCs w:val="22"/>
        </w:rPr>
        <w:t xml:space="preserve">your fault, </w:t>
      </w:r>
      <w:r>
        <w:rPr>
          <w:rFonts w:cs="Times New Roman" w:ascii="Times New Roman" w:hAnsi="Times New Roman"/>
          <w:color w:val="000000"/>
          <w:szCs w:val="22"/>
        </w:rPr>
        <w:t>Daddy. It's this black thing inside of my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know that, son. But don't you worry about it. I've been working with some real good people, and they all want to help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Daddy, what if it happens again? What if it happens again 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cleared his throat. 'I have a pretty confident feeling that it's </w:t>
      </w:r>
      <w:r>
        <w:rPr>
          <w:rFonts w:cs="Times New Roman" w:ascii="Times New Roman" w:hAnsi="Times New Roman"/>
          <w:i/>
          <w:iCs/>
          <w:color w:val="000000"/>
          <w:szCs w:val="22"/>
        </w:rPr>
        <w:t xml:space="preserve">not </w:t>
      </w:r>
      <w:r>
        <w:rPr>
          <w:rFonts w:cs="Times New Roman" w:ascii="Times New Roman" w:hAnsi="Times New Roman"/>
          <w:color w:val="000000"/>
          <w:szCs w:val="22"/>
        </w:rPr>
        <w:t>going to happen again,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Daddy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listen to me, champ. We're going to lick this thing, and we're going to lick it good. And you can help by sleeping deep and sweet, and not eating too many pickles before you go to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addy ...?' He puzzled, 'You want me to </w:t>
      </w:r>
      <w:r>
        <w:rPr>
          <w:rFonts w:cs="Times New Roman" w:ascii="Times New Roman" w:hAnsi="Times New Roman"/>
          <w:i/>
          <w:iCs/>
          <w:color w:val="000000"/>
          <w:szCs w:val="22"/>
        </w:rPr>
        <w:t xml:space="preserve">sleep? </w:t>
      </w:r>
      <w:r>
        <w:rPr>
          <w:rFonts w:cs="Times New Roman" w:ascii="Times New Roman" w:hAnsi="Times New Roman"/>
          <w:color w:val="000000"/>
          <w:szCs w:val="22"/>
        </w:rPr>
        <w:t>All I want to do is to stay awake. I don't want to go to sleep. When I'm asleep, I have these awful dreams, and I really hate them, some of them, all of them. They make me feel like I'm some kind of terrible pers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hesitated, and glanced up at Dianne. She gave him a quick, encouraging smile. 'Ask him what he dreamed about last night,’ she murmured.</w:t>
      </w:r>
      <w:r>
        <w:rPr>
          <w:rFonts w:cs="Times New Roman" w:ascii="Times New Roman" w:hAnsi="Times New Roman"/>
          <w:szCs w:val="24"/>
        </w:rPr>
        <w:t xml:space="preserve"> </w:t>
      </w:r>
      <w:r>
        <w:rPr>
          <w:rFonts w:cs="Times New Roman" w:ascii="Times New Roman" w:hAnsi="Times New Roman"/>
          <w:color w:val="000000"/>
          <w:szCs w:val="22"/>
        </w:rPr>
        <w:t>John asked him, but all Lenny could say was, ‘I don't rememb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sure? You don't remember any of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didn't answer, but John was pretty sure that he had signaled his denial with a firm shake of his curly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you remember the beach?' asked John. 'Don't you remember that smooth browny-white s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touched John's shoulder. 'John - I'm not so sure that it's a good idea for you to let Lenny know that you can perceive his dreams. You could easily disturb him, make him suspicious. I don't think we want that kind of background emotion in tonight's dream, do w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Lenny interrupted, 'The beach ...? Daddy? How did you know about the bea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spired guess, I guess. People often dream about beaches. There was something about it in a book I r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beach ...' whispered Lenny, so softly that John could scarcely hear him. 'That beach was in a story that Mrs.. Felling was reading me ... it was about a man who kept dreaming about this beach. And then ,’ kept dreaming abou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something more, Lenny. A black door. A black door with a decorated brass hand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door?' Lenny queried, obviously shoc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door that led into a garden. You know the door. And the garden was all dried up and there were statues everywhere, and there was a big marble tomb with letters carved on it.' John could hear Lenny sniff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aid, 'John - no! Don't go on! You'll upset him too much! He may not sleep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clattering noise as Lenny dropped the receiver, and immediately afterward Chief Molyneux</w:t>
      </w:r>
      <w:r>
        <w:rPr>
          <w:rFonts w:cs="Times New Roman" w:ascii="Times New Roman" w:hAnsi="Times New Roman"/>
          <w:szCs w:val="24"/>
        </w:rPr>
        <w:t xml:space="preserve"> </w:t>
      </w:r>
      <w:r>
        <w:rPr>
          <w:rFonts w:cs="Times New Roman" w:ascii="Times New Roman" w:hAnsi="Times New Roman"/>
          <w:color w:val="000000"/>
          <w:szCs w:val="22"/>
        </w:rPr>
        <w:t>came on the line and said, 'I'm sorry, John. He's very upset. He doesn't want to talk about things of that nature. He wishes you a very good night, I'm sure, but let's leave it at that for now, shall we? I don't want the boy to have nightmare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My God, </w:t>
      </w:r>
      <w:r>
        <w:rPr>
          <w:rFonts w:cs="Times New Roman" w:ascii="Times New Roman" w:hAnsi="Times New Roman"/>
          <w:color w:val="000000"/>
          <w:szCs w:val="23"/>
        </w:rPr>
        <w:t xml:space="preserve">thought John, </w:t>
      </w:r>
      <w:r>
        <w:rPr>
          <w:rFonts w:cs="Times New Roman" w:ascii="Times New Roman" w:hAnsi="Times New Roman"/>
          <w:i/>
          <w:iCs/>
          <w:color w:val="000000"/>
          <w:szCs w:val="23"/>
        </w:rPr>
        <w:t>if you only kne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Chief Molyneux had hung up, Dianne sat down on the side of the bed and took John's pulse. 'I hope you haven't upset the applecart,' she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think that garden holds the answer to everything,' John insisted. 'I wanted to see if Lenny could give me some clues about it - anything that might give me an indication of what it means, or where it is, I don't want to go into tonight's dream as unprepared as I was last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when you go into the dream, see if you can locate it,' Dianne suggested. 'I'll be taking sensory pictures every eleven seconds throughout the course of the night, so if you manage to find it, and if it makes a sufficiently vivid impression on your cerebral cortex, then we should get ourselves a picture of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ay quiet while Dianne prepared the sensors that would be stuck to his temples while he slept. Outside the window, the oppressive summer sky changed from heavy gray to deep, dark plum, and then to black. The temperature was still up in the high eighties; the humidity was worse. A single fly circled and circled the fluorescent light on the ceiling. In that summer two hundred years ago when the Pennsylvania Convention had been arguing about the Constitution, one visitor had written that 'a veritable torture during Philadelphia's hot season is the innumerable flies which constantly light on the face and hands, stinging everywhere and turning everything black because of the filth they leave wherever they light.'</w:t>
      </w:r>
      <w:r>
        <w:rPr>
          <w:rFonts w:cs="Times New Roman" w:ascii="Times New Roman" w:hAnsi="Times New Roman"/>
          <w:szCs w:val="24"/>
        </w:rPr>
        <w:t xml:space="preserve"> </w:t>
      </w:r>
      <w:r>
        <w:rPr>
          <w:rFonts w:cs="Times New Roman" w:ascii="Times New Roman" w:hAnsi="Times New Roman"/>
          <w:color w:val="000000"/>
          <w:szCs w:val="22"/>
        </w:rPr>
        <w:t>At last, at about ten-thirty, John was fully wired up and beginning to feel drowsy. Sister Clare came in to give him his medication, and to make sure that he was settled for the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sure I hate to leave him sprouting all these wires,’ she complained. 'If he doesn't look like a veal chop on a bed of spaghett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half-dozing, smiled. Then the door closed and the room was darkened, and there was nothing to see but the ceiling, faintly figured by the lights from Dianne's instruments, and nothing to hear but the irregular scratching sound of EEC needles as they danced across their endless rolls of pap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managed to lift his head a little. He could see Dianne leaning over her camera equipment, the faint light shining on her hair. 'See you tomorrow,’ he said hoarse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looked up and smiled. 'Sweet dreams,’ she said, and blew him a ki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gathered just after eleven o'clock on the second storey of the house on Wissahinnock Avenu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appeared to be highly agitated. She paced from one end of the room to the other and kept primping and patting her hair, as if she couldn't arrange it properly. She wore a dress very similar to the gray dress that she had worn that afternoon, except that this one was white with flecks of sil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is absolutely essential that you locate the shadow-creature immediately when you get into the dream,’ she insisted. 'Then you must use whatever wits you have to find a way of cornering it, isolating it, and finally exterminating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 are working on the theory now that the shadow-creature actually </w:t>
      </w:r>
      <w:r>
        <w:rPr>
          <w:rFonts w:cs="Times New Roman" w:ascii="Times New Roman" w:hAnsi="Times New Roman"/>
          <w:i/>
          <w:iCs/>
          <w:color w:val="000000"/>
          <w:szCs w:val="22"/>
        </w:rPr>
        <w:t xml:space="preserve">benefits </w:t>
      </w:r>
      <w:r>
        <w:rPr>
          <w:rFonts w:cs="Times New Roman" w:ascii="Times New Roman" w:hAnsi="Times New Roman"/>
          <w:color w:val="000000"/>
          <w:szCs w:val="22"/>
        </w:rPr>
        <w:t>from being attacked. It is actually nourished by any positive power that you</w:t>
      </w:r>
      <w:r>
        <w:rPr>
          <w:rFonts w:cs="Times New Roman" w:ascii="Times New Roman" w:hAnsi="Times New Roman"/>
          <w:szCs w:val="24"/>
        </w:rPr>
        <w:t xml:space="preserve"> </w:t>
      </w:r>
      <w:r>
        <w:rPr>
          <w:rFonts w:cs="Times New Roman" w:ascii="Times New Roman" w:hAnsi="Times New Roman"/>
          <w:color w:val="000000"/>
          <w:szCs w:val="22"/>
        </w:rPr>
        <w:t xml:space="preserve">discharge at it with hostile intent. So - everything you do to retaliate against it must be </w:t>
      </w:r>
      <w:r>
        <w:rPr>
          <w:rFonts w:cs="Times New Roman" w:ascii="Times New Roman" w:hAnsi="Times New Roman"/>
          <w:i/>
          <w:iCs/>
          <w:color w:val="000000"/>
          <w:szCs w:val="22"/>
        </w:rPr>
        <w:t xml:space="preserve">negative. </w:t>
      </w:r>
      <w:r>
        <w:rPr>
          <w:rFonts w:cs="Times New Roman" w:ascii="Times New Roman" w:hAnsi="Times New Roman"/>
          <w:color w:val="000000"/>
          <w:szCs w:val="22"/>
        </w:rPr>
        <w:t>You must reverse your usual feelings. You, Ex'ii - you must think only the finest and most generous of thoughts when you release your discuses at it. You, Lyraq - don't attempt to destroy it by tuning your music-rifle to the creature's own biorhythms - try music that is sweet and p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nd then - when you have the shadow-creature cornered - Oromas I and Oromas II must join together and </w:t>
      </w:r>
      <w:r>
        <w:rPr>
          <w:rFonts w:cs="Times New Roman" w:ascii="Times New Roman" w:hAnsi="Times New Roman"/>
          <w:i/>
          <w:iCs/>
          <w:color w:val="000000"/>
          <w:szCs w:val="22"/>
        </w:rPr>
        <w:t xml:space="preserve">reverse </w:t>
      </w:r>
      <w:r>
        <w:rPr>
          <w:rFonts w:cs="Times New Roman" w:ascii="Times New Roman" w:hAnsi="Times New Roman"/>
          <w:color w:val="000000"/>
          <w:szCs w:val="22"/>
        </w:rPr>
        <w:t>their power-discharge to create an implosive negative field. That should have the effect of reducing the shadow-creature to a single indivisible atom of infinite mass. So tiny that it cannot be seen; so heavy that it will simply drop through the fabric of the univer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 where?' asked Ex'ii, fascina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pringer laid a hand on his shoulder. 'There are places beyond; and there are places beyond beyond. If I could explain it to you in the certain knowledge that you would understand a single word of what I would tell you, then I happily would. But wherever that single atom eventually comes to rest, it will be very far away from your understand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omewhere on the other side of Germantown, a clock struck the quarter-hour. The Night Warriors gathered in a circle, their armor shining dully in the bare lamplight, and knelt, and intoned the sacred words of Ashapola. </w:t>
      </w:r>
      <w:r>
        <w:rPr>
          <w:rFonts w:cs="Times New Roman" w:ascii="Times New Roman" w:hAnsi="Times New Roman"/>
          <w:i/>
          <w:iCs/>
          <w:color w:val="000000"/>
          <w:szCs w:val="22"/>
        </w:rPr>
        <w:t>'Now when the face of the world is covered with darkness, let us be conveyed to the place of our meeting, armed and armored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rose through the roof of the house, flickers of light like the aurora borealis, and this time the old man in the Arnold Palmer golfing shirt was standing right opposite and saw them clearly. He stood for a very long time with his mouth open, watching them turn above</w:t>
      </w:r>
      <w:r>
        <w:rPr>
          <w:rFonts w:cs="Times New Roman" w:ascii="Times New Roman" w:hAnsi="Times New Roman"/>
          <w:szCs w:val="24"/>
        </w:rPr>
        <w:t xml:space="preserve"> </w:t>
      </w:r>
      <w:r>
        <w:rPr>
          <w:rFonts w:cs="Times New Roman" w:ascii="Times New Roman" w:hAnsi="Times New Roman"/>
          <w:color w:val="000000"/>
          <w:szCs w:val="22"/>
        </w:rPr>
        <w:t>the treetops toward Melrose Pa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oly shit,' he whispered to himself. </w:t>
      </w:r>
      <w:r>
        <w:rPr>
          <w:rFonts w:cs="Times New Roman" w:ascii="Times New Roman" w:hAnsi="Times New Roman"/>
          <w:i/>
          <w:iCs/>
          <w:color w:val="000000"/>
          <w:szCs w:val="22"/>
        </w:rPr>
        <w:t>'Ghos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seven Night Warriors were absorbed through the hot, oppressive clouds, circling at last above the jigsaw-puzzle rooftops of the Odd Fellows' Orphans Home. Oromas II guided them down toward the wing where Lenny was being kept. He could sense Lenny's presence with such certainty that Reblax felt a twinge of paternal possessiveness. </w:t>
      </w:r>
      <w:r>
        <w:rPr>
          <w:rFonts w:cs="Times New Roman" w:ascii="Times New Roman" w:hAnsi="Times New Roman"/>
          <w:i/>
          <w:iCs/>
          <w:color w:val="000000"/>
          <w:szCs w:val="22"/>
        </w:rPr>
        <w:t xml:space="preserve">Lenny's </w:t>
      </w:r>
      <w:r>
        <w:rPr>
          <w:rFonts w:cs="Times New Roman" w:ascii="Times New Roman" w:hAnsi="Times New Roman"/>
          <w:color w:val="000000"/>
          <w:szCs w:val="22"/>
        </w:rPr>
        <w:t xml:space="preserve">my </w:t>
      </w:r>
      <w:r>
        <w:rPr>
          <w:rFonts w:cs="Times New Roman" w:ascii="Times New Roman" w:hAnsi="Times New Roman"/>
          <w:i/>
          <w:iCs/>
          <w:color w:val="000000"/>
          <w:szCs w:val="22"/>
        </w:rPr>
        <w:t xml:space="preserve">son, how come </w:t>
      </w:r>
      <w:r>
        <w:rPr>
          <w:rFonts w:cs="Times New Roman" w:ascii="Times New Roman" w:hAnsi="Times New Roman"/>
          <w:color w:val="000000"/>
          <w:szCs w:val="22"/>
        </w:rPr>
        <w:t xml:space="preserve">you </w:t>
      </w:r>
      <w:r>
        <w:rPr>
          <w:rFonts w:cs="Times New Roman" w:ascii="Times New Roman" w:hAnsi="Times New Roman"/>
          <w:i/>
          <w:iCs/>
          <w:color w:val="000000"/>
          <w:szCs w:val="22"/>
        </w:rPr>
        <w:t>can detect him so clear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descended one by one, until they found themselves assembled around Lenny's bed. Reblax looked around the room. Sparse, utilitarian, its walls painted powder-blue, on the wall a framed print of palomino ponies at play. No wonder Lenny hated it here and wanted so much to be reunited with his fa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and Oromas II connected their power-grilles. 'Just remember,’ said Oromas I, 'we have to locate the shadow-creature immediately, no matter where we find ourselves. Then both of us charge-keepers are going to need all the defensive fire we can g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t's just cut out the chin-music and do it,’ Themesteroth complai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and Oromas II drew their glowing octagons in the air. Dazzling blue light illuminated Lenny's soft, crimson-flushed cheek as he lay asleep. Reblax could have bent over the bed and kissed him; but this was not the time. Besides, he would soon be far closer to Lenny than a kiss. He would be right inside his drea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twin charge-keepers parted the air within their octagons, and revealed a rain-lashed parking lot. The Night Warriors looked at each other in concer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re the hell's this?' Arkestrax wanted to know, peering into the darkness and the w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had recognized the place right away. 'Lenny's</w:t>
      </w:r>
      <w:r>
        <w:rPr>
          <w:rFonts w:cs="Times New Roman" w:ascii="Times New Roman" w:hAnsi="Times New Roman"/>
          <w:szCs w:val="24"/>
        </w:rPr>
        <w:t xml:space="preserve"> </w:t>
      </w:r>
      <w:r>
        <w:rPr>
          <w:rFonts w:cs="Times New Roman" w:ascii="Times New Roman" w:hAnsi="Times New Roman"/>
          <w:color w:val="000000"/>
          <w:szCs w:val="22"/>
        </w:rPr>
        <w:t>school,’ he told them 'It looks like we're going back to cla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out any further hesitation, Oromas I and Oromas II raised the octagons above their heads and let them slide downward, so that the Night Warriors entered the dream. The rain was a steady, cold, persistent downpour, misting their faceplates and trickling down their armor. And they were alone: seven of them, on a deserted asphalt parking lot, on a wet night, outside of Benjamin Franklin Grade School on Sixteenth Street in Philadelphi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parking lot was surrounded by a sagging chicken-wire fence. The street beyond it was deserted, except for a few parked automobiles. The school itself was a gloomy five-storey brown-brick building, with grimy stone lintels above the windows. In the rain and the darkness it seemed even more forbidding. Oromas I immediately switched on his infra-red detecting equipment and scanned the area for any sign of l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thing in the building,' he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uman, or what?' asked Arkestrax, jingling his tool-bel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t's a negative reading ... that means it's intrinsically colder than the ambient temperat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an you give us a location?' said Ex'i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 adjusted the tuning of his sensor, frowning as he did so. 'It </w:t>
      </w:r>
      <w:r>
        <w:rPr>
          <w:rFonts w:cs="Times New Roman" w:ascii="Times New Roman" w:hAnsi="Times New Roman"/>
          <w:i/>
          <w:iCs/>
          <w:color w:val="000000"/>
          <w:szCs w:val="22"/>
        </w:rPr>
        <w:t xml:space="preserve">twitched, </w:t>
      </w:r>
      <w:r>
        <w:rPr>
          <w:rFonts w:cs="Times New Roman" w:ascii="Times New Roman" w:hAnsi="Times New Roman"/>
          <w:color w:val="000000"/>
          <w:szCs w:val="22"/>
        </w:rPr>
        <w:t>kind of. I get the feeling that it knows we're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mesteroth activated his rocket-rack. Tiny crimson lights glowed all around it, and an amber </w:t>
      </w:r>
      <w:r>
        <w:rPr>
          <w:rFonts w:cs="Times New Roman" w:ascii="Times New Roman" w:hAnsi="Times New Roman"/>
          <w:i/>
          <w:iCs/>
          <w:color w:val="000000"/>
          <w:szCs w:val="22"/>
        </w:rPr>
        <w:t xml:space="preserve">ready </w:t>
      </w:r>
      <w:r>
        <w:rPr>
          <w:rFonts w:cs="Times New Roman" w:ascii="Times New Roman" w:hAnsi="Times New Roman"/>
          <w:color w:val="000000"/>
          <w:szCs w:val="22"/>
        </w:rPr>
        <w:t>light began to wink steadily on and o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ird storey, in back,' confirmed Oromas 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ll right, then,' said Themesteroth. 'You know what they say in </w:t>
      </w:r>
      <w:r>
        <w:rPr>
          <w:rFonts w:cs="Times New Roman" w:ascii="Times New Roman" w:hAnsi="Times New Roman"/>
          <w:i/>
          <w:iCs/>
          <w:color w:val="000000"/>
          <w:szCs w:val="22"/>
        </w:rPr>
        <w:t xml:space="preserve">Hill Street Blues. </w:t>
      </w:r>
      <w:r>
        <w:rPr>
          <w:rFonts w:cs="Times New Roman" w:ascii="Times New Roman" w:hAnsi="Times New Roman"/>
          <w:color w:val="000000"/>
          <w:szCs w:val="22"/>
        </w:rPr>
        <w:t>Let's do it to them before they do it to 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even Night Warriors fanned out and advanced</w:t>
      </w:r>
      <w:r>
        <w:rPr>
          <w:rFonts w:cs="Times New Roman" w:ascii="Times New Roman" w:hAnsi="Times New Roman"/>
          <w:szCs w:val="24"/>
        </w:rPr>
        <w:t xml:space="preserve"> </w:t>
      </w:r>
      <w:r>
        <w:rPr>
          <w:rFonts w:cs="Times New Roman" w:ascii="Times New Roman" w:hAnsi="Times New Roman"/>
          <w:color w:val="000000"/>
          <w:szCs w:val="22"/>
        </w:rPr>
        <w:t>quickly across the parking lot. They went through to the playground, with Lyraq and Ex'ii ducking beneath the swing set. The school stretched taller and taller as they approached; and by the time they reached the front doors and gazed upward, their eyes flinching against the tumbling rain, it seemed to tower over them fifty stories high, a dark brown cliff of wet glistening brick. That was the effect of Lenny's dreaming mind, distorting the school so that it looked the way he felt about i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If we ever get out of this, </w:t>
      </w:r>
      <w:r>
        <w:rPr>
          <w:rFonts w:cs="Times New Roman" w:ascii="Times New Roman" w:hAnsi="Times New Roman"/>
          <w:color w:val="000000"/>
          <w:szCs w:val="23"/>
        </w:rPr>
        <w:t xml:space="preserve">thought Reblax, ,’',’,’ </w:t>
      </w:r>
      <w:r>
        <w:rPr>
          <w:rFonts w:cs="Times New Roman" w:ascii="Times New Roman" w:hAnsi="Times New Roman"/>
          <w:i/>
          <w:iCs/>
          <w:color w:val="000000"/>
          <w:szCs w:val="23"/>
        </w:rPr>
        <w:t>take Lenny out of Benjamin Franklin straight away, I never knew it frightened him this mu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said, 'Okay, are we ready? We go in quick, we locate the shadow-creature, we blas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tried the double doors. 'Locked,’ he announc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doesn't surprise me,’ said Reblax. 'Lenny's always complaining that they make him wait outside on rainy day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sweat,’ said Arkestrax. 'I have a little something here that Lenny was never lucky enough to have. Not that his teachers would have approved.' He unclipped from his belt a shining stainless-steel gadget that looked like a giant nutcracker. Working with the swiftness of psychically inherited skill, he connected the head of the gadget to the two doorknobs, and squeezed in the handl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 a sharp crunching noise, the locks were wrenched out of the doors. They dropped clattering onto the wet red tiles of the porch. Oromas II stepped forward and kicked in the doors, revealing a dark hallway that smelled of school: blackboard chalk, stale school food, pencils, and sweaty sneak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ight Warriors advanced into the darkness, their feet squeaking on the composition flooring, and paused.</w:t>
      </w:r>
      <w:r>
        <w:rPr>
          <w:rFonts w:cs="Times New Roman" w:ascii="Times New Roman" w:hAnsi="Times New Roman"/>
          <w:szCs w:val="24"/>
        </w:rPr>
        <w:t xml:space="preserve"> </w:t>
      </w:r>
      <w:r>
        <w:rPr>
          <w:rFonts w:cs="Times New Roman" w:ascii="Times New Roman" w:hAnsi="Times New Roman"/>
          <w:color w:val="000000"/>
          <w:szCs w:val="22"/>
        </w:rPr>
        <w:t>'Some goddamned nightmare,’ whispered Themesteroth. 'How could you send your son to a shithole like t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not as bad as this in real life,’ said Reblax defensively. 'Besides, it has a terrific academic reco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ah, so did Alcatraz,’ Themesteroth retor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who was sensitive to noises that were right on the edge of human hearing, suddenly said, 'Ssh! List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listened. At first, they could hear nothing but the rain, sheeting across the playground. Then they heard voices, children's voices, reciting something by rote, over and over and o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upstairs,’ said Oromas II. 'Let's go check it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lifted his hand. 'This is it, friends. Good luck, and shoot to kill.'</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Heading1"/>
        <w:ind w:firstLine="284"/>
        <w:rPr>
          <w:szCs w:val="38"/>
        </w:rPr>
      </w:pPr>
      <w:r>
        <w:rPr>
          <w:szCs w:val="38"/>
        </w:rPr>
        <w:t>Fifteen</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wiftly, their feet pattering on the concrete, they climbed the wide gloomy staircase. The only illumination came from a tall window at the top of the stairs. The window was glazed in yellowish hammered glass and protected from stray baseballs and accurate stones by rusted metal mesh. Although they had plenty of lighting between them, including Reblax's helmet, they decided that it would be safer to make their way forward in the da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en they reached the second-floor landing, Oromas I stopped to check his sensors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m still getting that strong negative signal from the third floor back ... But there's quite an array of smaller signals from the second floor, and they're all negative,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t's check those first,’ said Themesteroth. 'I'm not particularly in love with the idea of going farther upstairs without covering my ass first. That's what Charlie used to do - hide in tunnels and foxholes while we advanced through their lines; then jump up out of nowhere and zap us in the re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So you </w:t>
      </w:r>
      <w:r>
        <w:rPr>
          <w:rFonts w:cs="Times New Roman" w:ascii="Times New Roman" w:hAnsi="Times New Roman"/>
          <w:i/>
          <w:iCs/>
          <w:color w:val="000000"/>
          <w:szCs w:val="23"/>
        </w:rPr>
        <w:t xml:space="preserve">did </w:t>
      </w:r>
      <w:r>
        <w:rPr>
          <w:rFonts w:cs="Times New Roman" w:ascii="Times New Roman" w:hAnsi="Times New Roman"/>
          <w:color w:val="000000"/>
          <w:szCs w:val="23"/>
        </w:rPr>
        <w:t>learn some soldiering in 'Nam,’ Arkestrax remarke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w:t>
      </w:r>
      <w:r>
        <w:rPr>
          <w:rFonts w:cs="Times New Roman" w:ascii="Times New Roman" w:hAnsi="Times New Roman"/>
          <w:i/>
          <w:iCs/>
          <w:color w:val="000000"/>
          <w:szCs w:val="23"/>
        </w:rPr>
        <w:t xml:space="preserve">1 </w:t>
      </w:r>
      <w:r>
        <w:rPr>
          <w:rFonts w:cs="Times New Roman" w:ascii="Times New Roman" w:hAnsi="Times New Roman"/>
          <w:color w:val="000000"/>
          <w:szCs w:val="23"/>
        </w:rPr>
        <w:t>learned more goddamned soldiering than you ever learned about driving ca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s that supposed to be funny?' Arkestrax snapped back.</w:t>
      </w:r>
      <w:r>
        <w:rPr>
          <w:rFonts w:cs="Times New Roman" w:ascii="Times New Roman" w:hAnsi="Times New Roman"/>
          <w:szCs w:val="24"/>
        </w:rPr>
        <w:t xml:space="preserve"> </w:t>
      </w:r>
      <w:r>
        <w:rPr>
          <w:rFonts w:cs="Times New Roman" w:ascii="Times New Roman" w:hAnsi="Times New Roman"/>
          <w:color w:val="000000"/>
          <w:szCs w:val="22"/>
        </w:rPr>
        <w:t>Reblax laid a hand on Arkestrax's armored shoulder. 'Relax, will you? We're supposed to be going after the shadow-creature, not each other's throats. Now, come on, we don't have much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led the way on his thin-soled running shoes along the landing and down the corridor. Along the right-hand side, there was a row of identical classroom doors, each with a square window in it. The light from the windows shone on the opposite wall like dim and empty picture frames. All the time, the recitation grew louder, young boys' voices repeating hollow words, over and o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glanced quickly inside the first classroom. It was dark, deserted, with lines of empty desks. The blackboard, however, was densely covered with tiny, illegible writing. Reblax turned to Oromas I and said, 'Can you read that? What does that s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focused his telescopic view finder on it. He read only the first few words, '"We, the people of the United States, in order to form a more perfect Un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Constitution,’ said Ex'i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right,' replied Themesteroth. That bit of paper that makes sure that even slants like you get protected by the la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 to mention legless rednecks like you,' Lyraq put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nodded impatiently to indicate that they should continue, and led the Warriors to the next window. The boys' voices were very loud now, although Reblax still couldn't make out what they were saying. He glanced in at the window; and what he saw made him duck back at o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the one,' he told Oromas I. 'Check it out for your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e after another, the Night Warriors looked into</w:t>
      </w:r>
      <w:r>
        <w:rPr>
          <w:rFonts w:cs="Times New Roman" w:ascii="Times New Roman" w:hAnsi="Times New Roman"/>
          <w:szCs w:val="24"/>
        </w:rPr>
        <w:t xml:space="preserve"> </w:t>
      </w:r>
      <w:r>
        <w:rPr>
          <w:rFonts w:cs="Times New Roman" w:ascii="Times New Roman" w:hAnsi="Times New Roman"/>
          <w:color w:val="000000"/>
          <w:szCs w:val="22"/>
        </w:rPr>
        <w:t>the classroom. It was shadowy, but they could see that all the desks were occupied by small black figures, their heads covered with hoods, like dwarfish monks. Each figure had a sheet of paper in front of it and was chanting from it, one after the other, one verse at a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the monstrosity that stood beside the blackboard that horrified Reblax the most, however. It was like a gigantic praying mantis, pale and gleaming and shuddery, with long, sticklike claws and feelers. Yet at the very end of its attenuated head there was a small human face with black darting eyes and the skin texture of uncooked chicken. It danced awkwardly from one side of the classroom to the other, even more frightening because of its unpredictable jerkiness, and it was obviously conducting the recitation. As it turned around, Reblax saw that its jointed body was knotted around with clothing - a twisted shirt, an inside-out coat, a stringy necktie. It looked as if, by tying clothes around itself, it had tried wretchedly and unsuccessfully to make itself look more like a human be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recognized the stuff of nightmares: this mantis-teacher was Lenny's dream impression of Mrs.. Scuyler, his math teacher. And what the little black figures were reciting, over and over, was a garbled version of their times-table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Once once is onc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Nunce nunce is nunc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Never nines are fit to figh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Ten tents are a thunder and stic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 an extraordinary pang, Reblax was reminded of his own unhappiness in math lessons, of his childhood inability to make any sense at all out of the numbers that had seemed to pour out of his books like thousands of black ants. And he remembered, too, just how much he had feared and disliked his own math teac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getting a strong negative reading from this class</w:t>
      </w:r>
      <w:r>
        <w:rPr>
          <w:rFonts w:cs="Times New Roman" w:ascii="Times New Roman" w:hAnsi="Times New Roman"/>
          <w:szCs w:val="24"/>
        </w:rPr>
        <w:t xml:space="preserve"> </w:t>
      </w:r>
      <w:r>
        <w:rPr>
          <w:rFonts w:cs="Times New Roman" w:ascii="Times New Roman" w:hAnsi="Times New Roman"/>
          <w:color w:val="000000"/>
          <w:szCs w:val="22"/>
        </w:rPr>
        <w:t>room,' said Oromas 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urned to Oromas II. 'Is Lenny in there? Can you sense him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nodded. 'He's sitting center fro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said, 'What do we do? Blast '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not sure,' said Oromas I. 'I'm not sure what they are, what they represent. It's hard to tell if they're any kind of threat to us or no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e way to find out,' said Reblax. 'Go into the classroom and ask them. But for Christ's sake, if any shooting starts, watch out for Lenny. If we hurt his dream-presence, we could very well kill him - and ourselves,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t you,' said Themestero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arefully, Reblax turned the doorknob and opened the classroom door. At once, the chanting of tables died away. There was a chilly rustle, and all the black hooded figures turned around at their desks. Oromas II had been right. Lenny was sitting center front, white-faced, although he didn't appear to recognize his father at all. As for the other figures, however, it was impossible for Reblax to see their faces. They were completely buried in shad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struck by the chilliness of the air, and a sickly smell like dying flowers or rotting meat. In the gloom of the room, the mantis-teacher clicked and clattered its claws and stared at him with emotionless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o you want?' it whispered in a voice that sounded half-choked by a hairball. 'You could have had the grace to kno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rs.. Scuyler?' Reblax asked. Behind him, he felt Themesteroth pushing forward; and he could hear the high-pitched whine of Themesteroth's launch mechanism building up to full 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second's hesitation, and then 'Mrs.. Scuyler' came lurching across the classroom toward</w:t>
      </w:r>
      <w:r>
        <w:rPr>
          <w:rFonts w:cs="Times New Roman" w:ascii="Times New Roman" w:hAnsi="Times New Roman"/>
          <w:szCs w:val="24"/>
        </w:rPr>
        <w:t xml:space="preserve"> </w:t>
      </w:r>
      <w:r>
        <w:rPr>
          <w:rFonts w:cs="Times New Roman" w:ascii="Times New Roman" w:hAnsi="Times New Roman"/>
          <w:color w:val="000000"/>
          <w:szCs w:val="23"/>
        </w:rPr>
        <w:t xml:space="preserve">him. </w:t>
      </w:r>
      <w:r>
        <w:rPr>
          <w:rFonts w:cs="Times New Roman" w:ascii="Times New Roman" w:hAnsi="Times New Roman"/>
          <w:i/>
          <w:iCs/>
          <w:color w:val="000000"/>
          <w:szCs w:val="23"/>
        </w:rPr>
        <w:t xml:space="preserve">'You're late, child, late! You'll have to be punished!' </w:t>
      </w:r>
      <w:r>
        <w:rPr>
          <w:rFonts w:cs="Times New Roman" w:ascii="Times New Roman" w:hAnsi="Times New Roman"/>
          <w:color w:val="000000"/>
          <w:szCs w:val="23"/>
        </w:rPr>
        <w:t>Her claws scraped on the classroom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warned Oromas I. 'Negative feedback just surged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tepped quickly backward. As he did so, 'Mrs.. Scuyler' slashed a claw at him, and slit open the shining blue armor over his chest like a fisherman's knife slitting open a trout. He felt a thrill of utter cold, and then a surge of p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stantly, the dwarfish black figures swarmed out of their places and came rushing across the classroom.</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Fire!' </w:t>
      </w:r>
      <w:r>
        <w:rPr>
          <w:rFonts w:cs="Times New Roman" w:ascii="Times New Roman" w:hAnsi="Times New Roman"/>
          <w:color w:val="000000"/>
          <w:szCs w:val="22"/>
        </w:rPr>
        <w:t>shouted Oromas I, and Themesteroth launched a thunderous rocket from his backpack that hit the classroom ceiling and ricocheted back into the crowd of figures. There was a dull thumping implosion, and three of the figures were sucked into obliv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astily the Night Warriors retreated from the classroom and back along the corridor, but the black figures came hurrying after them. Themesteroth stopped, turned, and prepared to launch a second rocket, but one of the figures caught up with him, and sliced at his legs with glinting claw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What the hell!' </w:t>
      </w:r>
      <w:r>
        <w:rPr>
          <w:rFonts w:cs="Times New Roman" w:ascii="Times New Roman" w:hAnsi="Times New Roman"/>
          <w:color w:val="000000"/>
          <w:szCs w:val="22"/>
        </w:rPr>
        <w:t>he roared as the claws raked into unprotected thigh-muscle. He kicked out in all directions as more black figures clustered around him, their claws lifted, their feet scurry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yraq had reached the landing. He knelt down on one knee and lifted his music-rifle, clamping the mask to his face. His fingers played deftly over the strings. Reblax, who was right beside him, heard a musical note rise from deep, vibrant inaudibility to C-natural to F-sharp, reaching a pitch of utmost clarity and sweetness - so sweet that it was almost unbearable to listen t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four or five dwarves who were slashing with such fury at Themesteroth's thighs and ankles stopped suddenly, and turned, transfixed by the pitch of Lyraq's</w:t>
      </w:r>
      <w:r>
        <w:rPr>
          <w:rFonts w:cs="Times New Roman" w:ascii="Times New Roman" w:hAnsi="Times New Roman"/>
          <w:szCs w:val="24"/>
        </w:rPr>
        <w:t xml:space="preserve"> </w:t>
      </w:r>
      <w:r>
        <w:rPr>
          <w:rFonts w:cs="Times New Roman" w:ascii="Times New Roman" w:hAnsi="Times New Roman"/>
          <w:color w:val="000000"/>
          <w:szCs w:val="22"/>
        </w:rPr>
        <w:t>rifle. Without hesitation, Lyraq pulled the trigger, and the musical note screeched out of the rifle's multiple panpipe barrels with a sound like a banshee. The black figures imploded, one after the other, in rapid succession in a jumping blizzard of dust and shredded black clo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o-day-sfawss,’' shouted Arkestrax. Themesteroth meanwhile was able to kick away another black figure and limp-hop-hobble back to the land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ere seven of the small black figures remaining. Behind them, the pale insect like 'teacher' dragged its claws along the corridor, head swaying uncontrollably from side to side. Reblax was chillingly reminded of the noise he had heard outside his bedroom that night that Jennifer had d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 said, 'Do we have any idea what these half-assed bastards </w:t>
      </w:r>
      <w:r>
        <w:rPr>
          <w:rFonts w:cs="Times New Roman" w:ascii="Times New Roman" w:hAnsi="Times New Roman"/>
          <w:i/>
          <w:iCs/>
          <w:color w:val="000000"/>
          <w:szCs w:val="22"/>
        </w:rPr>
        <w:t>a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nodded. 'I can guess what's happened. Last night when I was fighting the shadow-creature, I cut a piece of it away - and that piece turned into lots of small pieces and ran off like spiders. It's the same thing that happens to plantar worms, isn't it? You try to chop 'em up, but each piece grows into another wor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yraq tuned up another note, and fired at the figures again. One of them burst inward in a shower of shredded cloth, but the others rushed forward before Lyraq could adjust his a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Ex'ii's turn now. He stepped toward the advancing figures with consummate grace and control, his hands raised in the hawk positions of kung fu. One of the discs on the front of his samurai-like helmet was gleaming in readiness, filling the corridor with reflected rainbow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or one long heart-stopping moment, Reblax thought that Ex'ii was unable to summon up the psychic energy to launch his disc. He released the metal crescent from</w:t>
      </w:r>
      <w:r>
        <w:rPr>
          <w:rFonts w:cs="Times New Roman" w:ascii="Times New Roman" w:hAnsi="Times New Roman"/>
          <w:szCs w:val="24"/>
        </w:rPr>
        <w:t xml:space="preserve"> </w:t>
      </w:r>
      <w:r>
        <w:rPr>
          <w:rFonts w:cs="Times New Roman" w:ascii="Times New Roman" w:hAnsi="Times New Roman"/>
          <w:color w:val="000000"/>
          <w:szCs w:val="22"/>
        </w:rPr>
        <w:t>his hand and began to swing it on a short wire, in case Ex'ii fai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x'ii!' bellowed Themesteroth, struggling to reset his rocket-launcher. 'Hit 'em, for Chriss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lurched forward, but Oromas II lifted a hand to restrain him. Oromas II had sensed the perfection of Ex'ii's technique; he could feel the complicated psychic vibrations that Ex'ii was giving out, and knew that Ex'ii would choose exactly the right instant to concentrate them all into firing his thought-dis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dwarf-figures surged forward, then hesitated. Behind them, the 'teacher' cried out, </w:t>
      </w:r>
      <w:r>
        <w:rPr>
          <w:rFonts w:cs="Times New Roman" w:ascii="Times New Roman" w:hAnsi="Times New Roman"/>
          <w:i/>
          <w:iCs/>
          <w:color w:val="000000"/>
          <w:szCs w:val="22"/>
        </w:rPr>
        <w:t>'Punishment! Punishment! That's what they deser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at the instant that the dwarf-figures shuffled closer again, Ex'ii let out a cry of </w:t>
      </w:r>
      <w:r>
        <w:rPr>
          <w:rFonts w:cs="Times New Roman" w:ascii="Times New Roman" w:hAnsi="Times New Roman"/>
          <w:i/>
          <w:iCs/>
          <w:color w:val="000000"/>
          <w:szCs w:val="22"/>
        </w:rPr>
        <w:t xml:space="preserve">'Hail' </w:t>
      </w:r>
      <w:r>
        <w:rPr>
          <w:rFonts w:cs="Times New Roman" w:ascii="Times New Roman" w:hAnsi="Times New Roman"/>
          <w:color w:val="000000"/>
          <w:szCs w:val="22"/>
        </w:rPr>
        <w:t>and the rainbow-shining disc whipped from his helmet, cutting diagonally through the cluster of black figures, then diagonally back again, faster and faster, chip-chopping them into thousands of black fragments right in front of their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disc flew so quickly and so precisely that in less than three seconds, the dwarf-figures fell into a soft cloud of shadowy dust, as if they had never existed. Every cut had been mentally planned, and the disc had followed Ex'ii's mental programming to the last millime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ook at that,' Arkestrax breathed. This joker ought to get a job at Benihan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leave the dust!' cautioned Oromas I. 'You heard what Reblax said - if you tear the shadow-creature into pieces, it could regenerate it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x'ii raised his hand. 'I had no intention, honorable warrior, of leaving the du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rainbow-shining disc had been wobbling unsupported in the air, just above the remains of the black dwarf-creatures. Ex'ii frowned at it, and it began</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1"/>
        </w:rPr>
        <w:t>D.O.——14</w:t>
      </w:r>
      <w:r>
        <w:rPr>
          <w:rFonts w:cs="Times New Roman" w:ascii="Times New Roman" w:hAnsi="Times New Roman"/>
          <w:szCs w:val="24"/>
        </w:rPr>
        <w:t xml:space="preserve"> </w:t>
      </w:r>
      <w:r>
        <w:rPr>
          <w:rFonts w:cs="Times New Roman" w:ascii="Times New Roman" w:hAnsi="Times New Roman"/>
          <w:color w:val="000000"/>
          <w:szCs w:val="22"/>
        </w:rPr>
        <w:t>to wobble even faster, faster and faster, until it formed a gleaming hourglass shape in the air. All of the grayish dust that was scattered on the floor of the corridor was sucked up by the vacuum that the spinning disc had created, and compressed in the narrowest part of the hourglass shape, smaller and smaller, until it winked darkly once, and vanis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x'ii snapped his fingers, and the disc slowed, described a lazy, graceful curve in the air, and returned to his helm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this time, the insect like figure had been clattering and clashing from one side of the corridor to the other, eyes swiveling, head swaying, although it had made no further attempts to att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 that its black brood had been destroyed, however, and it was outnumbered by the Night Warriors seven to one, it began without warning to change. Its face melted like pink wax, its limbs thickened, its knotted clothes unwound themselves. Claws reassembled themselves into hands; feelers shrank into ears. The jointed thorax shrank and shriveled. In a few moments, he had metamorphosed into a human - an emaciated, shortish man, with a forehead as large and pale as a lamp and lank black hair. A man in disheveled, old-fashioned clothes and a tightly knotted crav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said. 'Holy criminentlies - Edgar Allan Poe on his day o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yraq had been tuning his music-rifle to exterminate the mantis-creature; but now he stood up in bewilderment, took two paces back, and looked to Reblax and Oromas I for guidance on what he should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ust hold it a minute,' said Reblax. He was still spinning his metal crescent on a short ten-inch wire. He pushed past Lyraq and Themesteroth, and approached the man as close as he thought was safe.</w:t>
      </w:r>
      <w:r>
        <w:rPr>
          <w:rFonts w:cs="Times New Roman" w:ascii="Times New Roman" w:hAnsi="Times New Roman"/>
          <w:szCs w:val="24"/>
        </w:rPr>
        <w:t xml:space="preserve"> </w:t>
      </w:r>
      <w:r>
        <w:rPr>
          <w:rFonts w:cs="Times New Roman" w:ascii="Times New Roman" w:hAnsi="Times New Roman"/>
          <w:color w:val="000000"/>
          <w:szCs w:val="22"/>
        </w:rPr>
        <w:t>The man had been looking down at the floor. As Reblax approached, he raised his eyes, and stared a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ight Warriors,’ he said in a husky whisper. 'I thought that I might have seen the last of your k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ho </w:t>
      </w:r>
      <w:r>
        <w:rPr>
          <w:rFonts w:cs="Times New Roman" w:ascii="Times New Roman" w:hAnsi="Times New Roman"/>
          <w:i/>
          <w:iCs/>
          <w:color w:val="000000"/>
          <w:szCs w:val="22"/>
        </w:rPr>
        <w:t xml:space="preserve">are </w:t>
      </w:r>
      <w:r>
        <w:rPr>
          <w:rFonts w:cs="Times New Roman" w:ascii="Times New Roman" w:hAnsi="Times New Roman"/>
          <w:color w:val="000000"/>
          <w:szCs w:val="22"/>
        </w:rPr>
        <w:t>you?' Reblax demanded. 'What are you doing in my son's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man gave a slanting smile and kept tugging at his cravat as if he had a nervous compulsion. 'With dreams, </w:t>
      </w:r>
      <w:r>
        <w:rPr>
          <w:rFonts w:cs="Times New Roman" w:ascii="Times New Roman" w:hAnsi="Times New Roman"/>
          <w:i/>
          <w:iCs/>
          <w:color w:val="000000"/>
          <w:szCs w:val="22"/>
        </w:rPr>
        <w:t xml:space="preserve">man ami, </w:t>
      </w:r>
      <w:r>
        <w:rPr>
          <w:rFonts w:cs="Times New Roman" w:ascii="Times New Roman" w:hAnsi="Times New Roman"/>
          <w:color w:val="000000"/>
          <w:szCs w:val="22"/>
        </w:rPr>
        <w:t xml:space="preserve">it is sometimes difficult to determine who is in </w:t>
      </w:r>
      <w:r>
        <w:rPr>
          <w:rFonts w:cs="Times New Roman" w:ascii="Times New Roman" w:hAnsi="Times New Roman"/>
          <w:i/>
          <w:iCs/>
          <w:color w:val="000000"/>
          <w:szCs w:val="22"/>
        </w:rPr>
        <w:t xml:space="preserve">whose.' </w:t>
      </w:r>
      <w:r>
        <w:rPr>
          <w:rFonts w:cs="Times New Roman" w:ascii="Times New Roman" w:hAnsi="Times New Roman"/>
          <w:color w:val="000000"/>
          <w:szCs w:val="22"/>
        </w:rPr>
        <w:t xml:space="preserve">His smile disappeared. He clasped his hands behind his back and cracked his knuckles, one hand after the other. ‘Is Lenny dreaming me, or am I dreaming Lenny? Or are you dreaming both of us? Or none of us? Dreams within dreams, </w:t>
      </w:r>
      <w:r>
        <w:rPr>
          <w:rFonts w:cs="Times New Roman" w:ascii="Times New Roman" w:hAnsi="Times New Roman"/>
          <w:i/>
          <w:iCs/>
          <w:color w:val="000000"/>
          <w:szCs w:val="22"/>
        </w:rPr>
        <w:t>mon am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interrupted, 'Reblax - I'm picking up increased negative feedback from the third storey back. Drop in temperature, minus twenty-two Celsi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man in the old-fashioned black suit laughed, showing off brown stumps of teeth. 'The principal!' he cried out. 'Do you want me to send you to the princip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find him ourselves, thanks,’ Reblax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you will,’ the man said, grinning. 'But you didn't come properly equipped, did you? I wouldn't feel confident about going to the principal, if I were you, not without a book down the back of your pan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said, 'Come on, Reblax, we're wasting time. This fruitcake isn't going to tell us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Reblax agreed, without taking his eyes off the man in the black suit. 'Let's get up to the third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Unwise,’ the man warned them, wagging a chalky finger. 'Very unwi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or Christ's sake, Reblax,’ said Themesteroth. 'Zap him, and let's get moving.'</w:t>
      </w:r>
      <w:r>
        <w:rPr>
          <w:rFonts w:cs="Times New Roman" w:ascii="Times New Roman" w:hAnsi="Times New Roman"/>
          <w:szCs w:val="24"/>
        </w:rPr>
        <w:t xml:space="preserve"> </w:t>
      </w:r>
      <w:r>
        <w:rPr>
          <w:rFonts w:cs="Times New Roman" w:ascii="Times New Roman" w:hAnsi="Times New Roman"/>
          <w:color w:val="000000"/>
          <w:szCs w:val="22"/>
        </w:rPr>
        <w:t>Reblax hesitated. 'J</w:t>
      </w:r>
      <w:r>
        <w:rPr>
          <w:rFonts w:cs="Times New Roman" w:ascii="Times New Roman" w:hAnsi="Times New Roman"/>
          <w:color w:val="000000"/>
          <w:szCs w:val="22"/>
          <w:vertAlign w:val="superscript"/>
        </w:rPr>
        <w:t>us</w:t>
      </w:r>
      <w:r>
        <w:rPr>
          <w:rFonts w:cs="Times New Roman" w:ascii="Times New Roman" w:hAnsi="Times New Roman"/>
          <w:color w:val="000000"/>
          <w:szCs w:val="22"/>
        </w:rPr>
        <w:t>t a minute,’ he said, and approached the man closer. The man held his ground without flinching and leered up at Reblax with rheumy eyes. 'What do you mean, we didn't come properly equipped?' he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man sniffed, and abruptly laughed, so that mucus sprayed from his nose. He wiped it away with the back of his sleeve, and said, 'Innocents! Not like the Night Warriors used to be. Wise and tough, in the old days, you people used to be! Wise and tough! But I knew you were tyros the moment I saw you. Not properly equipped, </w:t>
      </w:r>
      <w:r>
        <w:rPr>
          <w:rFonts w:cs="Times New Roman" w:ascii="Times New Roman" w:hAnsi="Times New Roman"/>
          <w:i/>
          <w:iCs/>
          <w:color w:val="000000"/>
          <w:szCs w:val="22"/>
        </w:rPr>
        <w:t xml:space="preserve">mon ami, </w:t>
      </w:r>
      <w:r>
        <w:rPr>
          <w:rFonts w:cs="Times New Roman" w:ascii="Times New Roman" w:hAnsi="Times New Roman"/>
          <w:color w:val="000000"/>
          <w:szCs w:val="22"/>
        </w:rPr>
        <w:t>and now it's death for you and no mist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ve known Night Warriors bef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man looked sly. 'Wouldn't you like to know? But why should I help you? Too pure and saintly, you are, just like that Gouverneur Morris. Just like that Rufus K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Reblax, for Christ's sake,' Themesteroth gripp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Reblax, he's right - </w:t>
      </w:r>
      <w:r>
        <w:rPr>
          <w:rFonts w:cs="Times New Roman" w:ascii="Times New Roman" w:hAnsi="Times New Roman"/>
          <w:i/>
          <w:iCs/>
          <w:color w:val="000000"/>
          <w:szCs w:val="22"/>
        </w:rPr>
        <w:t xml:space="preserve">please,' </w:t>
      </w:r>
      <w:r>
        <w:rPr>
          <w:rFonts w:cs="Times New Roman" w:ascii="Times New Roman" w:hAnsi="Times New Roman"/>
          <w:color w:val="000000"/>
          <w:szCs w:val="22"/>
        </w:rPr>
        <w:t>Oromas I insisted. "That negative feedback - it's moving, it's coming toward the third-storey land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Oromas II came up and laid a hand on Reblax's shoulder. 'You are right to question this man,' he said, and his voice was very soft and very steady. 'You sense in this man what I sen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tared at the man steadily. 'Nathan Grant,' he said quietly, but with great confidence. 'You're Nathan Gra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man's eyes bulged, and he sniffed and blew spit. 'Nathan Grant! You believe that I'm Nathan Grant? How dare you! I am all that </w:t>
      </w:r>
      <w:r>
        <w:rPr>
          <w:rFonts w:cs="Times New Roman" w:ascii="Times New Roman" w:hAnsi="Times New Roman"/>
          <w:i/>
          <w:iCs/>
          <w:color w:val="000000"/>
          <w:szCs w:val="22"/>
        </w:rPr>
        <w:t xml:space="preserve">remains </w:t>
      </w:r>
      <w:r>
        <w:rPr>
          <w:rFonts w:cs="Times New Roman" w:ascii="Times New Roman" w:hAnsi="Times New Roman"/>
          <w:color w:val="000000"/>
          <w:szCs w:val="22"/>
        </w:rPr>
        <w:t>of Nathan Grant - but I am not Nathan Grant in flesh and blood and holy spirit amen! Oh, no! Nathan Grant in flesh and blood and holy spirit was sizzled by the Night</w:t>
      </w:r>
      <w:r>
        <w:rPr>
          <w:rFonts w:cs="Times New Roman" w:ascii="Times New Roman" w:hAnsi="Times New Roman"/>
          <w:szCs w:val="24"/>
        </w:rPr>
        <w:t xml:space="preserve"> </w:t>
      </w:r>
      <w:r>
        <w:rPr>
          <w:rFonts w:cs="Times New Roman" w:ascii="Times New Roman" w:hAnsi="Times New Roman"/>
          <w:color w:val="000000"/>
          <w:szCs w:val="22"/>
        </w:rPr>
        <w:t>Warriors! Sizzled, sizzled, sizzled, like raw beefsteak! And his wife, too, and his saintly daugh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Reblax, man come </w:t>
      </w:r>
      <w:r>
        <w:rPr>
          <w:rFonts w:cs="Times New Roman" w:ascii="Times New Roman" w:hAnsi="Times New Roman"/>
          <w:i/>
          <w:iCs/>
          <w:color w:val="000000"/>
          <w:szCs w:val="22"/>
        </w:rPr>
        <w:t xml:space="preserve">on!' </w:t>
      </w:r>
      <w:r>
        <w:rPr>
          <w:rFonts w:cs="Times New Roman" w:ascii="Times New Roman" w:hAnsi="Times New Roman"/>
          <w:color w:val="000000"/>
          <w:szCs w:val="22"/>
        </w:rPr>
        <w:t>Lyraq yelled at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aughter?' Reblax persisted. 'What do you mean, daughter? You had </w:t>
      </w:r>
      <w:r>
        <w:rPr>
          <w:rFonts w:cs="Times New Roman" w:ascii="Times New Roman" w:hAnsi="Times New Roman"/>
          <w:i/>
          <w:iCs/>
          <w:color w:val="000000"/>
          <w:szCs w:val="22"/>
        </w:rPr>
        <w:t xml:space="preserve">two </w:t>
      </w:r>
      <w:r>
        <w:rPr>
          <w:rFonts w:cs="Times New Roman" w:ascii="Times New Roman" w:hAnsi="Times New Roman"/>
          <w:color w:val="000000"/>
          <w:szCs w:val="22"/>
        </w:rPr>
        <w:t>daughters, didn't you? Nora and Kathle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athan Grant lifted one leg and danced a little jig around the corridor, amusing but frightening at the same time, the dance of a spirit possessed. 'Yes, yes! Two daughters, two daughters! Nora the one, Kathleen the other! And slow from birth, both of them, slow, slow, slow! But good for trading, in their way! Helpful and obliging! Both took the Mistai's seed quite happily, no complaints, and bore their burdens to Philadelphia, no complaints. Both big with shadow-child! Ha, Ha! And would have borne them, too, except for Rufus King and you Night Warriors, curse your sanctity, chasing them here and chasing them there, awake and dreaming, no place to escape! Except of course for clever, clever Kathleen, hiding herself in the wall-place we'd made; and we plastered her up! Plastered her up! And she knew that she'd die, but smiled about it, and kept herself awake so that the Night Warriors wouldn't find her; but cleaved to her bigness, didn't she, my angel Kathle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was hopping more slowly now, hopping like a man in a fit. But the tears for his lost Kathleen were trickling down his chicken-skin cheeks. 'Ah, but it was all worthwhile, wasn't it?' he asked. 'For his lord and master is back now, isn't he? Good as ever. </w:t>
      </w:r>
      <w:r>
        <w:rPr>
          <w:rFonts w:cs="Times New Roman" w:ascii="Times New Roman" w:hAnsi="Times New Roman"/>
          <w:i/>
          <w:iCs/>
          <w:color w:val="000000"/>
          <w:szCs w:val="22"/>
        </w:rPr>
        <w:t xml:space="preserve">Bad </w:t>
      </w:r>
      <w:r>
        <w:rPr>
          <w:rFonts w:cs="Times New Roman" w:ascii="Times New Roman" w:hAnsi="Times New Roman"/>
          <w:color w:val="000000"/>
          <w:szCs w:val="22"/>
        </w:rPr>
        <w:t xml:space="preserve">as ever! And nothing that </w:t>
      </w:r>
      <w:r>
        <w:rPr>
          <w:rFonts w:cs="Times New Roman" w:ascii="Times New Roman" w:hAnsi="Times New Roman"/>
          <w:i/>
          <w:iCs/>
          <w:color w:val="000000"/>
          <w:szCs w:val="22"/>
        </w:rPr>
        <w:t xml:space="preserve">you </w:t>
      </w:r>
      <w:r>
        <w:rPr>
          <w:rFonts w:cs="Times New Roman" w:ascii="Times New Roman" w:hAnsi="Times New Roman"/>
          <w:color w:val="000000"/>
          <w:szCs w:val="22"/>
        </w:rPr>
        <w:t>can do can stop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bellowed, 'Sic him, Reblax, ya turke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y God,' said Reblax, stunned by what Nathan Grant had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ill him, will you!' Arkestrax shouted. 'We've got to get out of here!'</w:t>
      </w:r>
      <w:r>
        <w:rPr>
          <w:rFonts w:cs="Times New Roman" w:ascii="Times New Roman" w:hAnsi="Times New Roman"/>
          <w:szCs w:val="24"/>
        </w:rPr>
        <w:t xml:space="preserve"> </w:t>
      </w:r>
      <w:r>
        <w:rPr>
          <w:rFonts w:cs="Times New Roman" w:ascii="Times New Roman" w:hAnsi="Times New Roman"/>
          <w:color w:val="000000"/>
          <w:szCs w:val="22"/>
        </w:rPr>
        <w:t>Reblax hesitated. He knew that they had to destroy the shadow-creature, and destroy it quickly. But there was so much more that he wanted to ask Nathan Gra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Nathan Grant grinned at him. 'Come on, </w:t>
      </w:r>
      <w:r>
        <w:rPr>
          <w:rFonts w:cs="Times New Roman" w:ascii="Times New Roman" w:hAnsi="Times New Roman"/>
          <w:i/>
          <w:iCs/>
          <w:color w:val="000000"/>
          <w:szCs w:val="22"/>
        </w:rPr>
        <w:t xml:space="preserve">mon ami, </w:t>
      </w:r>
      <w:r>
        <w:rPr>
          <w:rFonts w:cs="Times New Roman" w:ascii="Times New Roman" w:hAnsi="Times New Roman"/>
          <w:color w:val="000000"/>
          <w:szCs w:val="22"/>
        </w:rPr>
        <w:t>you can kill me if you want. Much good may it d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chool building began to shake and tremble. Pieces of masonry dropped from the sides of the staircase and shattered in the hallway bel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s coming!' shrieked Nathan Grant. 'The principal! Ha, Ha! Now you'll be punished! Now you'll be sorry! And you're not </w:t>
      </w:r>
      <w:r>
        <w:rPr>
          <w:rFonts w:cs="Times New Roman" w:ascii="Times New Roman" w:hAnsi="Times New Roman"/>
          <w:i/>
          <w:iCs/>
          <w:color w:val="000000"/>
          <w:szCs w:val="22"/>
        </w:rPr>
        <w:t xml:space="preserve">prepared*. </w:t>
      </w:r>
      <w:r>
        <w:rPr>
          <w:rFonts w:cs="Times New Roman" w:ascii="Times New Roman" w:hAnsi="Times New Roman"/>
          <w:color w:val="000000"/>
          <w:szCs w:val="22"/>
        </w:rPr>
        <w:t>Not prepared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allowed three more feet of wire to lash out from his wrist. He spun it faster and faster until it shrieked; and all the while the school rumbled and shook, and windows shattered, and desks careened from one side of the classrooms to the other; and with an ear-shattering crack a huge lightning-jagged split appeared in the side of the building, right up to the massive yellow-glazed window. The rain poured in through the split, and misted the stairs with w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 clutched at Reblax's arm. 'Reblax! Come on! We've lost the initiative! We've got to fight this rearguard! Reblax! It's </w:t>
      </w:r>
      <w:r>
        <w:rPr>
          <w:rFonts w:cs="Times New Roman" w:ascii="Times New Roman" w:hAnsi="Times New Roman"/>
          <w:i/>
          <w:iCs/>
          <w:color w:val="000000"/>
          <w:szCs w:val="22"/>
        </w:rPr>
        <w:t xml:space="preserve">coming, </w:t>
      </w:r>
      <w:r>
        <w:rPr>
          <w:rFonts w:cs="Times New Roman" w:ascii="Times New Roman" w:hAnsi="Times New Roman"/>
          <w:color w:val="000000"/>
          <w:szCs w:val="22"/>
        </w:rPr>
        <w:t>for God's s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released as much wire as the narrowness of the corridor would allow and spun it - so fast that it would have taken off a man's hand if that man had been foolish enough to reach out to touch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nd just at the moment that he was ready to whip off Nathan Grant's head, Lenny's dream-personality came running out of the classroom, white-faced and crying, and Nathan Grant snatched Lenny's cloak and spun him around and lifted him up, </w:t>
      </w:r>
      <w:r>
        <w:rPr>
          <w:rFonts w:cs="Times New Roman" w:ascii="Times New Roman" w:hAnsi="Times New Roman"/>
          <w:i/>
          <w:iCs/>
          <w:color w:val="000000"/>
          <w:szCs w:val="22"/>
        </w:rPr>
        <w:t xml:space="preserve">heyyy! </w:t>
      </w:r>
      <w:r>
        <w:rPr>
          <w:rFonts w:cs="Times New Roman" w:ascii="Times New Roman" w:hAnsi="Times New Roman"/>
          <w:color w:val="000000"/>
          <w:szCs w:val="22"/>
        </w:rPr>
        <w:t>and pressed his cheek close to his. Champ, champ, don't you run off now, champ. Grinning, loving every moment of it, smooth nine-year-old skin pressed suction-tight up against withered long-dead chicken-skin.</w:t>
      </w:r>
      <w:r>
        <w:rPr>
          <w:rFonts w:cs="Times New Roman" w:ascii="Times New Roman" w:hAnsi="Times New Roman"/>
          <w:szCs w:val="24"/>
        </w:rPr>
        <w:t xml:space="preserve"> </w:t>
      </w:r>
      <w:r>
        <w:rPr>
          <w:rFonts w:cs="Times New Roman" w:ascii="Times New Roman" w:hAnsi="Times New Roman"/>
          <w:color w:val="000000"/>
          <w:szCs w:val="22"/>
        </w:rPr>
        <w:t xml:space="preserve">'Come on, </w:t>
      </w:r>
      <w:r>
        <w:rPr>
          <w:rFonts w:cs="Times New Roman" w:ascii="Times New Roman" w:hAnsi="Times New Roman"/>
          <w:i/>
          <w:iCs/>
          <w:color w:val="000000"/>
          <w:szCs w:val="22"/>
        </w:rPr>
        <w:t xml:space="preserve">mon ami!' </w:t>
      </w:r>
      <w:r>
        <w:rPr>
          <w:rFonts w:cs="Times New Roman" w:ascii="Times New Roman" w:hAnsi="Times New Roman"/>
          <w:color w:val="000000"/>
          <w:szCs w:val="22"/>
        </w:rPr>
        <w:t>Grant laughed. Take my head off! Take my head off! Chop, chop, chop, my fine-feathered Night Warrior - just the way your ancestors sizzled me! But Lenny's head will go, too! Two heads with one stroke! One stroke, two heads! What a story that could m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creamed and kicked, his eyes wild; but there was nothing that Reblax could do. He kept on whipping the wire around and advanced on Nathan Grant step by step; but Nathan Grant taunted him, and laughed, and kept Lenny's cheek squashed tight against 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ake my head off! Take my head o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nd at the same time, the concrete landing creaked and grated, and started to tilt sideways. </w:t>
      </w:r>
      <w:r>
        <w:rPr>
          <w:rFonts w:cs="Times New Roman" w:ascii="Times New Roman" w:hAnsi="Times New Roman"/>
          <w:i/>
          <w:iCs/>
          <w:color w:val="000000"/>
          <w:szCs w:val="22"/>
        </w:rPr>
        <w:t xml:space="preserve">Something </w:t>
      </w:r>
      <w:r>
        <w:rPr>
          <w:rFonts w:cs="Times New Roman" w:ascii="Times New Roman" w:hAnsi="Times New Roman"/>
          <w:color w:val="000000"/>
          <w:szCs w:val="22"/>
        </w:rPr>
        <w:t>was descending the upper part of the staircase from the third floor. Something dark; something huge. Something that dragged itself along the flooring with a noise like thirty canvas sacks crammed with drowned do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thing with claws that scraped along the walls, stripping off ribbons of olive-drab pai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Fear of Death, the grisly principal of Lenny's nightmare scho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frantically checked his sensors. 'It's on its way down! It's after us! Come on, Reblax, we need to get out of here - and fa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I grasped Reblax's left wrist. 'It's all right, you don't have to worry about the boy! It's only a dream - Grant can't hurt him! The only person who can hurt him is </w:t>
      </w:r>
      <w:r>
        <w:rPr>
          <w:rFonts w:cs="Times New Roman" w:ascii="Times New Roman" w:hAnsi="Times New Roman"/>
          <w:i/>
          <w:iCs/>
          <w:color w:val="000000"/>
          <w:szCs w:val="22"/>
        </w:rPr>
        <w:t>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fought hysterically against Nathan Grant; but Grant clasped Lenny tighter still, kissing him with liver-colored lips, licking his cheeks with a long tongue that seemed to have an existence of its 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houted, 'N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Oromas II tugged him back, and snapped at</w:t>
      </w:r>
      <w:r>
        <w:rPr>
          <w:rFonts w:cs="Times New Roman" w:ascii="Times New Roman" w:hAnsi="Times New Roman"/>
          <w:szCs w:val="24"/>
        </w:rPr>
        <w:t xml:space="preserve"> </w:t>
      </w:r>
      <w:r>
        <w:rPr>
          <w:rFonts w:cs="Times New Roman" w:ascii="Times New Roman" w:hAnsi="Times New Roman"/>
          <w:color w:val="000000"/>
          <w:szCs w:val="22"/>
        </w:rPr>
        <w:t xml:space="preserve">him, 'If you don't come - </w:t>
      </w:r>
      <w:r>
        <w:rPr>
          <w:rFonts w:cs="Times New Roman" w:ascii="Times New Roman" w:hAnsi="Times New Roman"/>
          <w:i/>
          <w:iCs/>
          <w:color w:val="000000"/>
          <w:szCs w:val="22"/>
        </w:rPr>
        <w:t xml:space="preserve">now - </w:t>
      </w:r>
      <w:r>
        <w:rPr>
          <w:rFonts w:cs="Times New Roman" w:ascii="Times New Roman" w:hAnsi="Times New Roman"/>
          <w:color w:val="000000"/>
          <w:szCs w:val="22"/>
        </w:rPr>
        <w:t>I'm going to drain down your 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rom upstairs, the sound of dragging grew thunderously louder. It began to descend the stairs. Lightning flashed through the gaping cracks in the collapsing school building; and for one split second it illuminated a gigantic black-cloaked shape on the rainswept stairway, with curved claws as long as swords and a body that was tangled black gristle and eyes dull red like raging sor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darkness again, and the thunderous dragging, and the cold drenching sensation of absolute fe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ook one last desperate look at Lenny, struggling in the grip of Nathan Grant, and then he turned away. Lyraq and Arkestrax were already halfway down the stairs, and Themesteroth and Ex'ii were close behind. Oromas I shouted, 'We'll regroup -set up an ambush! Then we can make sure that we hit it dead cen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athan Grant, instantly realizing that his play to make Reblax kill Lenny's dream-personality had failed, threw Lenny aside. Lenny tumbled over and over in the air, and miraculously rumbled himself into a bright blue ball, which bounced along the corridor with a happy spanking sound. Grant, however, came tearing after Reblax in a hissing fu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s Nathan Grant ran, claws opened out from the skin of his chest with a sickening tearing sound, his neck stretched out, and his face was pulled back into an insectlike mask, with teeth upon teeth. He jumped onto Reblax's back, and clung there, scratching and bit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wisted and turned and scrabbled behind him in a frantic effort to dislodge this insect-Grant from his shoulders. But Grant dug spiny quills into Reblax's skin and gripped the back of his helmet between two layers of teeth; and even when Reblax</w:t>
      </w:r>
      <w:r>
        <w:rPr>
          <w:rFonts w:cs="Times New Roman" w:ascii="Times New Roman" w:hAnsi="Times New Roman"/>
          <w:szCs w:val="24"/>
        </w:rPr>
        <w:t xml:space="preserve"> </w:t>
      </w:r>
      <w:r>
        <w:rPr>
          <w:rFonts w:cs="Times New Roman" w:ascii="Times New Roman" w:hAnsi="Times New Roman"/>
          <w:color w:val="000000"/>
          <w:szCs w:val="22"/>
        </w:rPr>
        <w:t>backed up and crushed him against the wall, again and again, with a ghastly crunching sound like treading on grasshoppers, Grant refused to relax his grip.</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Reblax!' </w:t>
      </w:r>
      <w:r>
        <w:rPr>
          <w:rFonts w:cs="Times New Roman" w:ascii="Times New Roman" w:hAnsi="Times New Roman"/>
          <w:color w:val="000000"/>
          <w:szCs w:val="22"/>
        </w:rPr>
        <w:t xml:space="preserve">shouted Lyraq. </w:t>
      </w:r>
      <w:r>
        <w:rPr>
          <w:rFonts w:cs="Times New Roman" w:ascii="Times New Roman" w:hAnsi="Times New Roman"/>
          <w:i/>
          <w:iCs/>
          <w:color w:val="000000"/>
          <w:szCs w:val="22"/>
        </w:rPr>
        <w:t>'Turn around again! Turn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taggered around, gripping the banister-railing for support. His shoulder muscles stung as if they had been lashed with razor-wire, and Grant was beginning to bite and snap at the back of his neck. And all the time, the shadow-creature was dragging itself down the stairs, stair after stair, so that its darkness began to blot out the light from the huge yellow-glazed wind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yraq lifted his music-rifle, fitted the sight-mask onto his face, tuned, and fi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heard an extraordinary shriek of pure music, fifty sopranos, two hundred violins. On his back, the insect-Grant jerked and shuddered, and then abruptly exploded in a spray of hairy shell and pints of glutinous yellow liqu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y-y-y one!' Themesteroth bellowed. 'Now let's </w:t>
      </w:r>
      <w:r>
        <w:rPr>
          <w:rFonts w:cs="Times New Roman" w:ascii="Times New Roman" w:hAnsi="Times New Roman"/>
          <w:i/>
          <w:iCs/>
          <w:color w:val="000000"/>
          <w:szCs w:val="22"/>
        </w:rPr>
        <w:t>haul a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lose together, they sprinted down the slippery wet stairs, skidding on the composition flooring in the hallway. They jostled out of the school's main doors into the pouring rain and jogged across the playg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only when they reached the swing set that they turned around and looked at the collapsing school building. Dark brown against a darker sky, it crumbled and fell. Huge chunks of masonry dropped into the playground and burst apart. Lintels, guttering, chimneys, windows, it all came down, with a sound like the ocean shattering on the sh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en, behind the yellow-glazed window, they saw the darkest of shapes. The shadow-creature, bloated on human terror, nourished on human</w:t>
      </w:r>
      <w:r>
        <w:rPr>
          <w:rFonts w:cs="Times New Roman" w:ascii="Times New Roman" w:hAnsi="Times New Roman"/>
          <w:szCs w:val="24"/>
        </w:rPr>
        <w:t xml:space="preserve"> </w:t>
      </w:r>
      <w:r>
        <w:rPr>
          <w:rFonts w:cs="Times New Roman" w:ascii="Times New Roman" w:hAnsi="Times New Roman"/>
          <w:color w:val="000000"/>
          <w:szCs w:val="22"/>
        </w:rPr>
        <w:t>darkness, reared behind the glass, and was momentarily silhouetted by light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d almighty,’ said Arkestra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yellow-glazed window exploded. Glass fragments blew slow-motion into the rainy night, turning over and over.</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Back!' </w:t>
      </w:r>
      <w:r>
        <w:rPr>
          <w:rFonts w:cs="Times New Roman" w:ascii="Times New Roman" w:hAnsi="Times New Roman"/>
          <w:color w:val="000000"/>
          <w:szCs w:val="23"/>
        </w:rPr>
        <w:t xml:space="preserve">ordered Oromas I.',’ </w:t>
      </w:r>
      <w:r>
        <w:rPr>
          <w:rFonts w:cs="Times New Roman" w:ascii="Times New Roman" w:hAnsi="Times New Roman"/>
          <w:i/>
          <w:iCs/>
          <w:color w:val="000000"/>
          <w:szCs w:val="23"/>
        </w:rPr>
        <w:t>want you all the hell out of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body questioned his command. But when they turned to run, they discovered that the swingset had somehow transformed itself into a complicated metal barrier, a puzzle-fence of poles and bars and chai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re trapped!' said Lyraq.</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Ex'ii lifted his hand and said, 'Wait! This is only a maze, and all mazes can be penetrated.' He pressed his fingertips against his forehead and closed his eyes, and one of his discs began to glow. He released it; and it flew from his helmet with a soft </w:t>
      </w:r>
      <w:r>
        <w:rPr>
          <w:rFonts w:cs="Times New Roman" w:ascii="Times New Roman" w:hAnsi="Times New Roman"/>
          <w:i/>
          <w:iCs/>
          <w:color w:val="000000"/>
          <w:szCs w:val="22"/>
        </w:rPr>
        <w:t xml:space="preserve">zzhhappl </w:t>
      </w:r>
      <w:r>
        <w:rPr>
          <w:rFonts w:cs="Times New Roman" w:ascii="Times New Roman" w:hAnsi="Times New Roman"/>
          <w:color w:val="000000"/>
          <w:szCs w:val="22"/>
        </w:rPr>
        <w:t>and twisted and turned its way through the fence of metal poles, leaving behind it a glowing after-ima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we have to do is follow the disc,' said Ex'ii 'There is no combination of metal shapes that was not known to the ancient Chinese. The disc has all the knowledge of the ancients, as well as all the technology of tod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was already clambering through the metal poles. Themesteroth grumbled, 'Could have blasted them, just as eas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aid Ex'ii with a smile. 'But rockets use a great deal of psychic energy, and that is what we must conserve, above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clambered through the bars of the swing set, and then ran across the parking lot, their feet splashing in the puddles. Even as they ran, however, the dream began to alter and shift, and they found that they were running along a wide corridor with mirrored walls, so that it looked as if endless teams of Night Warriors</w:t>
      </w:r>
      <w:r>
        <w:rPr>
          <w:rFonts w:cs="Times New Roman" w:ascii="Times New Roman" w:hAnsi="Times New Roman"/>
          <w:szCs w:val="24"/>
        </w:rPr>
        <w:t xml:space="preserve"> </w:t>
      </w:r>
      <w:r>
        <w:rPr>
          <w:rFonts w:cs="Times New Roman" w:ascii="Times New Roman" w:hAnsi="Times New Roman"/>
          <w:color w:val="000000"/>
          <w:szCs w:val="22"/>
        </w:rPr>
        <w:t>were all running together toward the same objecti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first the corridor was bright, but as they ran forward it became narrower and dimmer, and its gradient became steeper, until at last it was too steep for them to climb.</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said, 'Hold on,’ and braced himself against the wall and switched on a powerful flashlight that was attached to his shoulder. The flashlight revealed a corridor that sloped up at more than a sixty-degree angle until it reached a black six-paneled door with a shining brass handle. But the door was more than two hundred feet away. 'What do we do now?' asked Lyraq. 'We can't go back. That black thing is going to have us for breakfast, with a side-order of gri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lowered his structural theorizer in front of his eyes and punched a complex arrangement of buttons on his left chest, almost like a miniature accordion. Leaning close to Arkestrax, Reblax could see Arkestrax's screen light up and a plan of the sloping tunnel appear, in holographic 3-D. Immediately, the screen projected a picture of a spiral, rather like the core of an Archimedes screw; and beneath the picture a box appeared, crammed with technological dat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an you do it?' asked Oromas I anxious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sweat,’ Arkestrax repl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eached behind him and unhooked from his belt a heavy cylindrical instrument that looked like a flashlight. He adjusted two slide-switches on the side of it, and then he knelt down and aimed it at the wall of the sloping corrid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sickly wind began to blow along the corridor, and Ex'ii retched. 'Death,’ he said. 'It smells like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Arkestrax's instrument was glowing now; and out of its muzzle a thin silvery beam of pure energy began to stream, following the same spiral path that his structural theorizer had plotted. It came out slowly</w:t>
      </w:r>
      <w:r>
        <w:rPr>
          <w:rFonts w:cs="Times New Roman" w:ascii="Times New Roman" w:hAnsi="Times New Roman"/>
          <w:szCs w:val="24"/>
        </w:rPr>
        <w:t xml:space="preserve"> </w:t>
      </w:r>
      <w:r>
        <w:rPr>
          <w:rFonts w:cs="Times New Roman" w:ascii="Times New Roman" w:hAnsi="Times New Roman"/>
          <w:color w:val="000000"/>
          <w:szCs w:val="22"/>
        </w:rPr>
        <w:t>at first, but then it poured out faster and faster - until with one final spin it had created a perfect spiral of shining metal, all the way up to the black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ol tool, huh?' said Arkestrax, holding up the instrument, then clipping it back onto his belt. 'Takes any metallic content out of the air and makes it into usable met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ll, great,' said Themesteroth. He jerked his head toward the spiral. 'But how does </w:t>
      </w:r>
      <w:r>
        <w:rPr>
          <w:rFonts w:cs="Times New Roman" w:ascii="Times New Roman" w:hAnsi="Times New Roman"/>
          <w:i/>
          <w:iCs/>
          <w:color w:val="000000"/>
          <w:szCs w:val="22"/>
        </w:rPr>
        <w:t xml:space="preserve">that </w:t>
      </w:r>
      <w:r>
        <w:rPr>
          <w:rFonts w:cs="Times New Roman" w:ascii="Times New Roman" w:hAnsi="Times New Roman"/>
          <w:color w:val="000000"/>
          <w:szCs w:val="22"/>
        </w:rPr>
        <w:t>help? That -half-assed Disneyland r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out answering, Arkestrax reached into the bag that he carried around his waist, and tossed to each of them a small bracket-shaped piece of shining copper-colored metal. 'All you have to do is attach that to your belt, right round at the back, and connect it up to the metal spiral. That's all. The power of Ashapola will do the re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went first. He seemed to have developed a quiet assurance during the course of this second dream, and a closer understanding of what they were doing. The world of dreams might have turned out to be a world of madness, but at the same time it was still bounded by the limited parameters of the human imagination. What was unimaginable couldn't be dreamed. What was imaginable could be dealt with, one way or ano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slotted the copper bracket into the back of his armor, then moved carefully backwards until it connected with the metal spiral that Arkestrax had laid up the angled corridor. 'Okay, go,' said Arkestra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out any hesitation Oromas II slid up the spiral, around and around, until he reached the black doorway at the top. He braced himself against the sides of the corridor like a rock-climber, and called back, 'Fann-tastic! Come on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Quickly, one by one, they spiraled their way up the</w:t>
      </w:r>
      <w:r>
        <w:rPr>
          <w:rFonts w:cs="Times New Roman" w:ascii="Times New Roman" w:hAnsi="Times New Roman"/>
          <w:szCs w:val="24"/>
        </w:rPr>
        <w:t xml:space="preserve"> </w:t>
      </w:r>
      <w:r>
        <w:rPr>
          <w:rFonts w:cs="Times New Roman" w:ascii="Times New Roman" w:hAnsi="Times New Roman"/>
          <w:color w:val="000000"/>
          <w:szCs w:val="22"/>
        </w:rPr>
        <w:t>corridor until they had all joined Oromas II by the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connected a complicated arrangement of stainless-steel levers to the door-handle, and forced it open without any effort at all. Oromas II raised the door cautiously, like a manhole cover, and immediately they felt a freezing wind blow down the corrid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ighttime,' commented Oromas II. 'And damned cold,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climbed out of the doorway to find themselves standing in a bleak, gale-tossed garden. Reblax recognized it at once. It was the garden he had seen last night: the garden in which he had fought the shadow-creature. He wished that there were some way in which he could contact Dianne, and make sure that she was photographing everything that he could see: the ink-black sky, the sour and shriveled grass, the crisscross pathways, the sightless statu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walked ahead of the rest of the Night Warriors, the grass stinging against his legs. </w:t>
      </w:r>
      <w:r>
        <w:rPr>
          <w:rFonts w:cs="Times New Roman" w:ascii="Times New Roman" w:hAnsi="Times New Roman"/>
          <w:i/>
          <w:iCs/>
          <w:color w:val="000000"/>
          <w:szCs w:val="22"/>
        </w:rPr>
        <w:t xml:space="preserve">Where had he seen this garden before? Where had he seen that door before? </w:t>
      </w:r>
      <w:r>
        <w:rPr>
          <w:rFonts w:cs="Times New Roman" w:ascii="Times New Roman" w:hAnsi="Times New Roman"/>
          <w:color w:val="000000"/>
          <w:szCs w:val="22"/>
        </w:rPr>
        <w:t>It was all so familiar, in spite of its coldness. It was somewhere that he and Lenny had been together: it must be. But where? It wasn't Fairmount Park and it wasn't the Bran-dywine Valley and it wasn't even Neptune, New Jerse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came up close behind him. This is the place, isn't it?' he asked. The place you mentioned from yesterday's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nodded. His eyes scanned the black horizon for any sign of the shadow-creature. 'It's here somewhere. I swear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ave you ever been in this garden before?' asked Oromas I, looking around him as he approac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said Reblax. 'But it's familiar, for some reason. Don't ask me wh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switched on his sensors. 'You're right - it</w:t>
      </w:r>
      <w:r>
        <w:rPr>
          <w:rFonts w:cs="Times New Roman" w:ascii="Times New Roman" w:hAnsi="Times New Roman"/>
          <w:szCs w:val="24"/>
        </w:rPr>
        <w:t xml:space="preserve"> </w:t>
      </w:r>
      <w:r>
        <w:rPr>
          <w:rFonts w:cs="Times New Roman" w:ascii="Times New Roman" w:hAnsi="Times New Roman"/>
          <w:color w:val="000000"/>
          <w:szCs w:val="23"/>
        </w:rPr>
        <w:t>is here. Three hundred meters south-southwe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double-checked that bearing on his own equipment. 'You're right. Lenny's perception of north is spot-on true nor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said, The shadow-creature knows we're here. It knows we're trying to hunt it d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can you tell a thing like that?' Themesteroth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I tapped his helmet. 'I can sense it. It's mad. It's been waiting for two hundred years, and now we're trying to kill it. I mean - wouldn't </w:t>
      </w:r>
      <w:r>
        <w:rPr>
          <w:rFonts w:cs="Times New Roman" w:ascii="Times New Roman" w:hAnsi="Times New Roman"/>
          <w:i/>
          <w:iCs/>
          <w:color w:val="000000"/>
          <w:szCs w:val="22"/>
        </w:rPr>
        <w:t xml:space="preserve">you </w:t>
      </w:r>
      <w:r>
        <w:rPr>
          <w:rFonts w:cs="Times New Roman" w:ascii="Times New Roman" w:hAnsi="Times New Roman"/>
          <w:color w:val="000000"/>
          <w:szCs w:val="22"/>
        </w:rPr>
        <w:t>be mad, if that happened t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give a shit whether it's mad or not, I'm going to waste it,' Themesteroth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 a lopsided smile, Oromas II went back to talk to his twin. Oromas I was already suggesting that they should fan out and make their way through the garden separately. Reblax could tell that by the way he kept sweeping his arm from side to s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at down on the corner of one of the marble graves. He was feeling exhausted, especially after seeing Lenny threatened so lewdly by Nathan Grant. He knew that Lenny hadn't been physically or mentally harmed - after all, Lenny was still dreaming this dream, which he wouldn't have been able to do if he were hurt. But all the same, Reblax was beginning to feel the strain of fighting a battle in which he was so closely involved. His emotions were stretched out like high-tension wir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came over and hunkered down in the grass. 'We've decided to search this garden by sections, the same way we do in Philly in the Italian district, when suspect somebody of harboring a fel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aid, There's a key to the whole damned business somewhere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es, well, maybe there is,’ said Oromas I. 'But right</w:t>
      </w:r>
      <w:r>
        <w:rPr>
          <w:rFonts w:cs="Times New Roman" w:ascii="Times New Roman" w:hAnsi="Times New Roman"/>
          <w:szCs w:val="24"/>
        </w:rPr>
        <w:t xml:space="preserve"> </w:t>
      </w:r>
      <w:r>
        <w:rPr>
          <w:rFonts w:cs="Times New Roman" w:ascii="Times New Roman" w:hAnsi="Times New Roman"/>
          <w:color w:val="000000"/>
          <w:szCs w:val="23"/>
        </w:rPr>
        <w:t>now we've got ourselves a shadow-creature to k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ll right,' said Reblax. Tell me what you want me to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y powered up their weapons and started to search the garden systematically. It was pitch-dark, and nerve-wracking. All they could see was the light from their own helmets, sometimes close, sometimes far away, and the pale, blind statues that stood at every intersec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From time to time they called to each other with echoing voices, but most of the time they were silent and tense as they patrolled through sepulchers and tombs, their weapons raised at the ready. Their lights dipped and bobbed like the lights of fireflies, weaving a pattern through the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Oromas I said, 'I've lost it. I'm still scanning. It could be anyw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Thanks for the backup, pal,' said Themesteroth. 'We're supposed to hit that mother right where it lives, no deviation, no error, not one centimeter left or right, full negative blast. So don't start telling </w:t>
      </w:r>
      <w:r>
        <w:rPr>
          <w:rFonts w:cs="Times New Roman" w:ascii="Times New Roman" w:hAnsi="Times New Roman"/>
          <w:i/>
          <w:iCs/>
          <w:color w:val="000000"/>
          <w:szCs w:val="23"/>
        </w:rPr>
        <w:t xml:space="preserve">me </w:t>
      </w:r>
      <w:r>
        <w:rPr>
          <w:rFonts w:cs="Times New Roman" w:ascii="Times New Roman" w:hAnsi="Times New Roman"/>
          <w:color w:val="000000"/>
          <w:szCs w:val="23"/>
        </w:rPr>
        <w:t>that it could be anyw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Can it, Themesteroth,' said Rebla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hell you say,' Themesteroth retor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y searched the gardens again and again; but it had taken them only one search to convince themselves that the shadow-creature had vanis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itterly, Reblax said 'I'll bet you real money that it's back in the waking world, slashing somebody to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Oh, come on, man,' said Arkestrax. 'Don't let it get t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nd why not, for Christ's sake? Jennifer was my wife. The Fellings were my friends. I loved them all, and I love Lenny, to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rkestrax said nothing, but bowed his head.</w:t>
      </w:r>
      <w:r>
        <w:rPr>
          <w:rFonts w:cs="Times New Roman" w:ascii="Times New Roman" w:hAnsi="Times New Roman"/>
          <w:szCs w:val="24"/>
        </w:rPr>
        <w:t xml:space="preserve"> </w:t>
      </w:r>
      <w:r>
        <w:rPr>
          <w:rFonts w:cs="Times New Roman" w:ascii="Times New Roman" w:hAnsi="Times New Roman"/>
          <w:color w:val="000000"/>
          <w:szCs w:val="22"/>
        </w:rPr>
        <w:t>Reblax got up and walked across to Oromas I, who was studiously scanning the horizon for any sign of approaching dang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he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is it, Rebla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not here, Oromas. You know that as well as I do. We'd be better off back in the waking wor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stood up. 'I guess you're right. I just hope that nobody got hu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ook hold of his hand and squeezed it tight. 'Come on, buddy. Not your faul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becked to Oromas II. 'Let's do it,’ he said. 'Let's get ourselves back. This is like looking for hay in a hayst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gathered together, disappointed, fearful, but ready to lea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sorry, people,' said Reblax. 'Maybe we should have hit the big one first and left all those dwarves till later. But they were dangerous, those dwarves - you saw how dangerous - and we couldn't have gone for the big one with those gonzos snapping at our heels. I'm just hoping and praying that nobody got hurt 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ook a last look around the garden, in the hope that his impressions would register clearly in Dianne Wesley's visual sensors. In particular, he focused his attention on the cracked marble sepulchre, with the letters OM, YE, VA, SH, engraved o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about to turn around to the rest of the Night Warriors and say, 'Okay, let's get out of here,' when the sun appeared, bright and warm, and the garden faded as if it had been painted in thin colors on theatrical gauze. The Night Warriors looked around to discover that they were standing on a flat, sandy bea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is   beach   was   less   forbidding   than   the   dry</w:t>
      </w:r>
      <w:r>
        <w:rPr>
          <w:rFonts w:cs="Times New Roman" w:ascii="Times New Roman" w:hAnsi="Times New Roman"/>
          <w:szCs w:val="24"/>
        </w:rPr>
        <w:t xml:space="preserve"> </w:t>
      </w:r>
      <w:r>
        <w:rPr>
          <w:rFonts w:cs="Times New Roman" w:ascii="Times New Roman" w:hAnsi="Times New Roman"/>
          <w:color w:val="000000"/>
          <w:szCs w:val="22"/>
        </w:rPr>
        <w:t>sandy-brown shoreline they had visited yesterday. The sea was clear and sparkling blue, and the sand was powdery white. In the distance, on a long tin spit of land, Reblax could make out coconut palms and yucc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y sign of the shadow-creature?' he demand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 shook his head with frustration, 'I had it there -1 </w:t>
      </w:r>
      <w:r>
        <w:rPr>
          <w:rFonts w:cs="Times New Roman" w:ascii="Times New Roman" w:hAnsi="Times New Roman"/>
          <w:i/>
          <w:iCs/>
          <w:color w:val="000000"/>
          <w:szCs w:val="22"/>
        </w:rPr>
        <w:t xml:space="preserve">had </w:t>
      </w:r>
      <w:r>
        <w:rPr>
          <w:rFonts w:cs="Times New Roman" w:ascii="Times New Roman" w:hAnsi="Times New Roman"/>
          <w:color w:val="000000"/>
          <w:szCs w:val="22"/>
        </w:rPr>
        <w:t>it - right on the edge of my scre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what happe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don't know. It blipped and vanished, and that was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walked for a while along the waterline. The sea lapped softly at the ribs of sand. The warm wind blew in their faces. Seven men, enjoying a child's dream, leaving their footprints in the beach of his young imagin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urned and gazed out at the distant horizon, and caught sight of a bright blue ball, bobbing in the wave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Lenny's safe, </w:t>
      </w:r>
      <w:r>
        <w:rPr>
          <w:rFonts w:cs="Times New Roman" w:ascii="Times New Roman" w:hAnsi="Times New Roman"/>
          <w:color w:val="000000"/>
          <w:szCs w:val="23"/>
        </w:rPr>
        <w:t xml:space="preserve">he thought. </w:t>
      </w:r>
      <w:r>
        <w:rPr>
          <w:rFonts w:cs="Times New Roman" w:ascii="Times New Roman" w:hAnsi="Times New Roman"/>
          <w:i/>
          <w:iCs/>
          <w:color w:val="000000"/>
          <w:szCs w:val="23"/>
        </w:rPr>
        <w:t>But has anybody else been hu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left police headquarters at five after ten. He stood on the steps outside, his crumpled summer coat hung over his arm, his necktie loose, the back of his shirt stained with sweat. It was as hot now as it had been at midday, and the humidity was higher. He hated Philadelphia in the summer. He could never sleep, and the back of his neck always broke out in a rash where his collar had been rubb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lked along the street for a while. Even at the intersections there was no relieving breeze. A thin black man in a sagging straw hat stood on one corner playing the clarinet, an old jazz tune called 'Milneberg Joys.' Chief Molyneux stood close to him for a while, liste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t night tonight, Chief Molanoo,' the black man</w:t>
      </w:r>
      <w:r>
        <w:rPr>
          <w:rFonts w:cs="Times New Roman" w:ascii="Times New Roman" w:hAnsi="Times New Roman"/>
          <w:szCs w:val="24"/>
        </w:rPr>
        <w:t xml:space="preserve"> </w:t>
      </w:r>
      <w:r>
        <w:rPr>
          <w:rFonts w:cs="Times New Roman" w:ascii="Times New Roman" w:hAnsi="Times New Roman"/>
          <w:color w:val="000000"/>
          <w:szCs w:val="22"/>
        </w:rPr>
        <w:t xml:space="preserve">said after </w:t>
      </w:r>
      <w:r>
        <w:rPr>
          <w:rFonts w:cs="Times New Roman" w:ascii="Times New Roman" w:hAnsi="Times New Roman"/>
          <w:i/>
          <w:iCs/>
          <w:color w:val="000000"/>
          <w:szCs w:val="22"/>
        </w:rPr>
        <w:t xml:space="preserve">he </w:t>
      </w:r>
      <w:r>
        <w:rPr>
          <w:rFonts w:cs="Times New Roman" w:ascii="Times New Roman" w:hAnsi="Times New Roman"/>
          <w:color w:val="000000"/>
          <w:szCs w:val="22"/>
        </w:rPr>
        <w:t xml:space="preserve">had finished. 'Got me </w:t>
      </w:r>
      <w:r>
        <w:rPr>
          <w:rFonts w:cs="Times New Roman" w:ascii="Times New Roman" w:hAnsi="Times New Roman"/>
          <w:i/>
          <w:iCs/>
          <w:color w:val="000000"/>
          <w:szCs w:val="22"/>
        </w:rPr>
        <w:t xml:space="preserve">steam </w:t>
      </w:r>
      <w:r>
        <w:rPr>
          <w:rFonts w:cs="Times New Roman" w:ascii="Times New Roman" w:hAnsi="Times New Roman"/>
          <w:color w:val="000000"/>
          <w:szCs w:val="22"/>
        </w:rPr>
        <w:t>comin' out of this licorice-stick, 'stead of sp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grunted. Then he said, 'Franklin, do you believe in the supernatural? Ghosts, and suc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hosts, Chie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I don't know. Ghosts or spirits, whatever you like to call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Franklin thoughtfully wiped his clarinet with a large cloth that had once been somebody's best spotted shirt. 'Can't say that I ever thought about it, Chief. But my mammy believed in lepa-caw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r mammy believed in leprechauns? Only Irish people believe in leprechau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what I kep' trying to tell her, Chief. But she was my grandma's twelfth child, and the oh-fishul statistics say that every twelfth child born in America is Irish, so she always figured that's what she wa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smacked Franklin on the back, and shook his head. Franklin wheezed with laugh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 ought to run you in for telling stories like that,' Chief Molyneux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crossed the street. As he did so, a Yellow Cab came around the corner, and he hailed it. 'You want to take me to Pattison Avenue?' he asked the cabbie, sliding across the sticky backse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cab pulled away from the curb. But then Chief Molyneux leaned forward and said, 'Listen, I changed my mind. Take me to the Odd Fellows' Orphans Ho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out at Melrose Park,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the pl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sat back. He didn't quite know why he wanted to check on Lenny Woods. Maybe it was the way that John Woods had spoken so worriedly on the telephone this afternoon, insisting that his son be kept securely locked up. Maybe he found the supernatural</w:t>
      </w:r>
      <w:r>
        <w:rPr>
          <w:rFonts w:cs="Times New Roman" w:ascii="Times New Roman" w:hAnsi="Times New Roman"/>
          <w:szCs w:val="24"/>
        </w:rPr>
        <w:t xml:space="preserve"> </w:t>
      </w:r>
      <w:r>
        <w:rPr>
          <w:rFonts w:cs="Times New Roman" w:ascii="Times New Roman" w:hAnsi="Times New Roman"/>
          <w:color w:val="000000"/>
          <w:szCs w:val="22"/>
        </w:rPr>
        <w:t>aspects of this case too intriguing to ignore. It had been a strain, keeping the commissioner and the press satisfied that his detectives were doing everything they could to track down the 'Philly Slasher,' as the supposed murderer was being referred to. And what had made his job especially difficult was his growing belief that John Woods and Dianne Wesley and the Clay twins were quite right about the murderer being not of this world, but some apparition from the nex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all the same, Chief Molyneux found this investigation fascinating. How did you go about tracking down a demon? How did you arrest it when you did? Was it a problem for the law, or the church, or your own conscie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n't at all sure how he was going to deal with it; and that's what he liked. Unpredictability, excitement. He hadn't felt the old adrenaline surging like this for years and years. He reached into his folded coat and took out a small pigskin-covered hip-flask. He swallowed a mouthful of whiskey, and shuddered a little as it went d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y the time they reached the Orphans Home, thunder was beginning to grumble and collide over the Delaware River. Chief Molyneux paid off the cabbie and shrugged on his coat. He walked through the darkness of the orphanage garden between low, clipped yew hedges until he reached the wing where Lenny was being held. A globe lamp above the door was clustered with moths and fl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nside, a cop was sitting on a folding chair, eating a cheese and tomato sandwich and reading </w:t>
      </w:r>
      <w:r>
        <w:rPr>
          <w:rFonts w:cs="Times New Roman" w:ascii="Times New Roman" w:hAnsi="Times New Roman"/>
          <w:i/>
          <w:iCs/>
          <w:color w:val="000000"/>
          <w:szCs w:val="22"/>
        </w:rPr>
        <w:t xml:space="preserve">Lord of the Rings. </w:t>
      </w:r>
      <w:r>
        <w:rPr>
          <w:rFonts w:cs="Times New Roman" w:ascii="Times New Roman" w:hAnsi="Times New Roman"/>
          <w:color w:val="000000"/>
          <w:szCs w:val="22"/>
        </w:rPr>
        <w:t>Chief Molyneux approached him on squeaky shoes, and the cop put down his book and held his sandwich behind his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ease,' Chief Molyneux told him. 'Even cops are allowed to eat once in a while. How's the prisoner?'</w:t>
      </w:r>
      <w:r>
        <w:rPr>
          <w:rFonts w:cs="Times New Roman" w:ascii="Times New Roman" w:hAnsi="Times New Roman"/>
          <w:szCs w:val="24"/>
        </w:rPr>
        <w:t xml:space="preserve"> </w:t>
      </w:r>
      <w:r>
        <w:rPr>
          <w:rFonts w:cs="Times New Roman" w:ascii="Times New Roman" w:hAnsi="Times New Roman"/>
          <w:color w:val="000000"/>
          <w:szCs w:val="22"/>
        </w:rPr>
        <w:t>'Not a squeak,’ the officer replied. 'I've checked him a couple of times, but he hasn't moved. Guess the poor little bastard's totally bus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sniffed. 'Anybody else been in to see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sir. Nobod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kay,' said Chief Molyneux. 'Why don't you open up for me, so I can take a look for mysel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cop lifted down a bunch of keys from a hook on the wall, and opened the plain oak door. 'Goddamned hot in here,' he remarked. 'Godamned air-conditioner's been on the fritz for most of the night. Would've opened a window, but the orders said n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ose were </w:t>
      </w:r>
      <w:r>
        <w:rPr>
          <w:rFonts w:cs="Times New Roman" w:ascii="Times New Roman" w:hAnsi="Times New Roman"/>
          <w:i/>
          <w:iCs/>
          <w:color w:val="000000"/>
          <w:szCs w:val="22"/>
        </w:rPr>
        <w:t xml:space="preserve">my </w:t>
      </w:r>
      <w:r>
        <w:rPr>
          <w:rFonts w:cs="Times New Roman" w:ascii="Times New Roman" w:hAnsi="Times New Roman"/>
          <w:color w:val="000000"/>
          <w:szCs w:val="22"/>
        </w:rPr>
        <w:t>orders,' Chief Molyneux remind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ir, Chief,’ the cop acknowledg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unlocked the second door and opened it. Chief Molyneux stepped into Lenny's bedroom - and was immediately struck by the chi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ought you said it was </w:t>
      </w:r>
      <w:r>
        <w:rPr>
          <w:rFonts w:cs="Times New Roman" w:ascii="Times New Roman" w:hAnsi="Times New Roman"/>
          <w:i/>
          <w:iCs/>
          <w:color w:val="000000"/>
          <w:szCs w:val="22"/>
        </w:rPr>
        <w:t xml:space="preserve">hot </w:t>
      </w:r>
      <w:r>
        <w:rPr>
          <w:rFonts w:cs="Times New Roman" w:ascii="Times New Roman" w:hAnsi="Times New Roman"/>
          <w:color w:val="000000"/>
          <w:szCs w:val="22"/>
        </w:rPr>
        <w:t>in here,' he whispered to the cop. This kid's going to die of frostbite before we have the chance to question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the air-conditioning's been fixed,’ the cop suggested. 'I'll turn the thermostat 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y -' said Chief Molyneux, nodding his head across the room. The window's open. You said you kept those windows clo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cop was completely perplexed. 'Sir - I promise you -I never even </w:t>
      </w:r>
      <w:r>
        <w:rPr>
          <w:rFonts w:cs="Times New Roman" w:ascii="Times New Roman" w:hAnsi="Times New Roman"/>
          <w:i/>
          <w:iCs/>
          <w:color w:val="000000"/>
          <w:szCs w:val="22"/>
        </w:rPr>
        <w:t xml:space="preserve">touched </w:t>
      </w:r>
      <w:r>
        <w:rPr>
          <w:rFonts w:cs="Times New Roman" w:ascii="Times New Roman" w:hAnsi="Times New Roman"/>
          <w:color w:val="000000"/>
          <w:szCs w:val="22"/>
        </w:rPr>
        <w:t xml:space="preserve">those windows. Never even </w:t>
      </w:r>
      <w:r>
        <w:rPr>
          <w:rFonts w:cs="Times New Roman" w:ascii="Times New Roman" w:hAnsi="Times New Roman"/>
          <w:i/>
          <w:iCs/>
          <w:color w:val="000000"/>
          <w:szCs w:val="22"/>
        </w:rPr>
        <w:t xml:space="preserve">touched </w:t>
      </w:r>
      <w:r>
        <w:rPr>
          <w:rFonts w:cs="Times New Roman" w:ascii="Times New Roman" w:hAnsi="Times New Roman"/>
          <w:color w:val="000000"/>
          <w:szCs w:val="22"/>
        </w:rPr>
        <w:t>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quietly crossed the room, glancing at Lenny lying asleep. He reached out for the open window, and swung it shut. Then, in the darkness, he peered at the lo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t's been forced. </w:t>
      </w:r>
      <w:r>
        <w:rPr>
          <w:rFonts w:cs="Times New Roman" w:ascii="Times New Roman" w:hAnsi="Times New Roman"/>
          <w:i/>
          <w:iCs/>
          <w:color w:val="000000"/>
          <w:szCs w:val="22"/>
        </w:rPr>
        <w:t xml:space="preserve">Twisted. </w:t>
      </w:r>
      <w:r>
        <w:rPr>
          <w:rFonts w:cs="Times New Roman" w:ascii="Times New Roman" w:hAnsi="Times New Roman"/>
          <w:color w:val="000000"/>
          <w:szCs w:val="22"/>
        </w:rPr>
        <w:t>Looks like somebody used</w:t>
      </w:r>
      <w:r>
        <w:rPr>
          <w:rFonts w:cs="Times New Roman" w:ascii="Times New Roman" w:hAnsi="Times New Roman"/>
          <w:szCs w:val="24"/>
        </w:rPr>
        <w:t xml:space="preserve"> </w:t>
      </w:r>
      <w:r>
        <w:rPr>
          <w:rFonts w:cs="Times New Roman" w:ascii="Times New Roman" w:hAnsi="Times New Roman"/>
          <w:color w:val="000000"/>
          <w:szCs w:val="23"/>
        </w:rPr>
        <w:t>a chisel o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cop joined him by the window, and inspected the damaged lock. T don't know how the hell that happened, sir. I checked this room less than a half hour ag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looked back at the bed. Lenny was breathing deeply and regularly, and was obviously sound asleep. Nobody fell deeply asleep like that in a matter of minut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checked this room a half hour ago and this window was shut - locked sh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swear it, sir. I made a point of checking the lo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Chief Molyneux sniffed. Thing is, Patrolman, this lock has been forced from the </w:t>
      </w:r>
      <w:r>
        <w:rPr>
          <w:rFonts w:cs="Times New Roman" w:ascii="Times New Roman" w:hAnsi="Times New Roman"/>
          <w:i/>
          <w:iCs/>
          <w:color w:val="000000"/>
          <w:szCs w:val="22"/>
        </w:rPr>
        <w:t xml:space="preserve">inside. </w:t>
      </w:r>
      <w:r>
        <w:rPr>
          <w:rFonts w:cs="Times New Roman" w:ascii="Times New Roman" w:hAnsi="Times New Roman"/>
          <w:color w:val="000000"/>
          <w:szCs w:val="22"/>
        </w:rPr>
        <w:t xml:space="preserve">So - either </w:t>
      </w:r>
      <w:r>
        <w:rPr>
          <w:rFonts w:cs="Times New Roman" w:ascii="Times New Roman" w:hAnsi="Times New Roman"/>
          <w:i/>
          <w:iCs/>
          <w:color w:val="000000"/>
          <w:szCs w:val="22"/>
        </w:rPr>
        <w:t xml:space="preserve">you </w:t>
      </w:r>
      <w:r>
        <w:rPr>
          <w:rFonts w:cs="Times New Roman" w:ascii="Times New Roman" w:hAnsi="Times New Roman"/>
          <w:color w:val="000000"/>
          <w:szCs w:val="22"/>
        </w:rPr>
        <w:t>forced it, or the boy forced it, or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topped in mid-sentence. He swung open the window and stared out at the darkened grounds of the orphanage. There was no wind. The night was as heavy as a damp Turkish towel. No cicadas sang. All he could hear was the burbling of a television from the staff quarter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Pobre mirloi Tu empaste este terreno con algunos bidones de petroleo alque pegastefueg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wrong, sir?' the cop ask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reached into his shoulder holster and lifted out his revolver. 'Patrolman - what's your name, Patrol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ilman, sir. Eugene Gil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Gilman, I want you to call in some backup, and then I want you to come straight back here and keep an eye on Lenny Woods for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re will you be, s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m going out into the gardens, that's where I'm go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y ... particular reason, s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jerked his head around and stared at</w:t>
      </w:r>
      <w:r>
        <w:rPr>
          <w:rFonts w:cs="Times New Roman" w:ascii="Times New Roman" w:hAnsi="Times New Roman"/>
          <w:szCs w:val="24"/>
        </w:rPr>
        <w:t xml:space="preserve"> </w:t>
      </w:r>
      <w:r>
        <w:rPr>
          <w:rFonts w:cs="Times New Roman" w:ascii="Times New Roman" w:hAnsi="Times New Roman"/>
          <w:color w:val="000000"/>
          <w:szCs w:val="22"/>
        </w:rPr>
        <w:t>Officer Gilman as if he were mad. But what was he going to say? That he was going out into the grounds of the orphanage to hunt down a dem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have a fugitive situation here, Gilman. Armed and dangero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ir - Chief - there was nobody else in this room, sir, apart from the boy. I checked, sir. I swear to G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gave him a tight smile, and gripped his arm. 'Yes, Gilman. I know that. Now, do as you're told, will you, and get me that backu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ir, Chie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closed the window and wedged the lock so that Lenny would find it impossible to open. Then he told Officer Gilman to lock both doo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be too damn long on that telephone,' he said. T want you back here guarding this door pront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ir, Chie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eeping his revolver raised, Chief Molyneux left the building and went out into the muggy night. He paused for a moment under the moth-infested lamp, listening. Then he skirted the side of the building, and stepped over one of the low hedges onto the lawn. Halfway across the lawn, in the rhomboid of light thrown onto the grass from the open window of the staff quarters, he paused aga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amn that goddamned television,' he muttere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w:t>
      </w:r>
      <w:r>
        <w:rPr>
          <w:rFonts w:cs="Times New Roman" w:ascii="Times New Roman" w:hAnsi="Times New Roman"/>
          <w:i/>
          <w:iCs/>
          <w:color w:val="000000"/>
          <w:szCs w:val="22"/>
        </w:rPr>
        <w:t>Yujuuuj jsame again Esa dido era unfenomeno! Hay que vercomoselapegdal rey, je, je, j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then that he thought he heard a rustling in the tall firs along the back of the gardens. He waited, and listened; then he heard it again, and this time he saw their frondy tops swaying, black against a black sky. There was no wind tonight, so that meant that somebody was moving around in there. Somebody or some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autiously, Chief Molyneux advanced across the</w:t>
      </w:r>
      <w:r>
        <w:rPr>
          <w:rFonts w:cs="Times New Roman" w:ascii="Times New Roman" w:hAnsi="Times New Roman"/>
          <w:szCs w:val="24"/>
        </w:rPr>
        <w:t xml:space="preserve"> </w:t>
      </w:r>
      <w:r>
        <w:rPr>
          <w:rFonts w:cs="Times New Roman" w:ascii="Times New Roman" w:hAnsi="Times New Roman"/>
          <w:color w:val="000000"/>
          <w:szCs w:val="22"/>
        </w:rPr>
        <w:t>lawn on tiptoe, both arms raised to give himself balance; a fat man's dangerous ballet. He reached the line of firs, and he stopped, and listened again, and sniffed. He parted the fir trees with the muzzle of his revolver, and took one step forward into the shadow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heard it again, louder this time. Closer. That dragging soun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Who's there?' </w:t>
      </w:r>
      <w:r>
        <w:rPr>
          <w:rFonts w:cs="Times New Roman" w:ascii="Times New Roman" w:hAnsi="Times New Roman"/>
          <w:color w:val="000000"/>
          <w:szCs w:val="22"/>
        </w:rPr>
        <w:t>he demanded, frightened by the loudness of his own voi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dragging sound continued, somewhere behind the firs. Chief Molyneux moved eater-wise through the trees, his breath held tight, his revolver cocked, sweat rolling down the middle of his chubby back. He stopped again. Listen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mething shifted, off to his immediate left. He backed away, groping behind him for the nearest tree, anything to protect his a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o's there?' he repeated. 'Whoever you are, you're committing trespass, and I want you out of those bushes where I can see you. I'm going to give you a count of five, and if you don't show yourself by the time I'm through counting, I'm going to fire. Do you understand what I'm telling you? You're a trespasser, and I'm a police officer, and if you don't come out of those bushes and show yourself I'm going to shoot. That's fair warning. Do you understand what I mean by fair war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backed up a little more, his revolver held out in front of him. And then three claws - each as long as a Japanese samurai sword - crunched into his back and sliced out of the front of his shi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looked down at his belly, shocked. The three claws protruded from his stomach nearly nine inches, quivering slightly, the way that a man's hand quivers when he grasps something he really wants. </w:t>
      </w:r>
      <w:r>
        <w:rPr>
          <w:rFonts w:cs="Times New Roman" w:ascii="Times New Roman" w:hAnsi="Times New Roman"/>
          <w:i/>
          <w:iCs/>
          <w:color w:val="000000"/>
          <w:szCs w:val="22"/>
        </w:rPr>
        <w:t xml:space="preserve">Got you, </w:t>
      </w:r>
      <w:r>
        <w:rPr>
          <w:rFonts w:cs="Times New Roman" w:ascii="Times New Roman" w:hAnsi="Times New Roman"/>
          <w:color w:val="000000"/>
          <w:szCs w:val="22"/>
        </w:rPr>
        <w:t xml:space="preserve">was what that quivering meant. </w:t>
      </w:r>
      <w:r>
        <w:rPr>
          <w:rFonts w:cs="Times New Roman" w:ascii="Times New Roman" w:hAnsi="Times New Roman"/>
          <w:i/>
          <w:iCs/>
          <w:color w:val="000000"/>
          <w:szCs w:val="22"/>
        </w:rPr>
        <w:t xml:space="preserve">Cot you. </w:t>
      </w:r>
      <w:r>
        <w:rPr>
          <w:rFonts w:cs="Times New Roman" w:ascii="Times New Roman" w:hAnsi="Times New Roman"/>
          <w:color w:val="000000"/>
          <w:szCs w:val="22"/>
        </w:rPr>
        <w:t>There was no</w:t>
      </w:r>
      <w:r>
        <w:rPr>
          <w:rFonts w:cs="Times New Roman" w:ascii="Times New Roman" w:hAnsi="Times New Roman"/>
          <w:szCs w:val="24"/>
        </w:rPr>
        <w:t xml:space="preserve"> </w:t>
      </w:r>
      <w:r>
        <w:rPr>
          <w:rFonts w:cs="Times New Roman" w:ascii="Times New Roman" w:hAnsi="Times New Roman"/>
          <w:color w:val="000000"/>
          <w:szCs w:val="22"/>
        </w:rPr>
        <w:t xml:space="preserve">blood, not yet. The claws had cut cleanly through skin, muscle, fatty tissue, stomach, liver, and pancreas. But the pain was excruciating. Chief Molyneux remembered reading that </w:t>
      </w:r>
      <w:r>
        <w:rPr>
          <w:rFonts w:cs="Times New Roman" w:ascii="Times New Roman" w:hAnsi="Times New Roman"/>
          <w:i/>
          <w:iCs/>
          <w:color w:val="000000"/>
          <w:szCs w:val="22"/>
        </w:rPr>
        <w:t xml:space="preserve">seppuku </w:t>
      </w:r>
      <w:r>
        <w:rPr>
          <w:rFonts w:cs="Times New Roman" w:ascii="Times New Roman" w:hAnsi="Times New Roman"/>
          <w:color w:val="000000"/>
          <w:szCs w:val="22"/>
        </w:rPr>
        <w:t>was the most agonizing death of all; and now he knew why. He grasped two of the horny claws, but they were too sharp for him to tug free, they would have cut off his fingers; and the creature that had impaled him was far too strong for him to push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felt chilly breath on the back of his neck, breath that smelled like refrigerated bodies in the city morgue, and he knew that he was going to di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Mother,' </w:t>
      </w:r>
      <w:r>
        <w:rPr>
          <w:rFonts w:cs="Times New Roman" w:ascii="Times New Roman" w:hAnsi="Times New Roman"/>
          <w:color w:val="000000"/>
          <w:szCs w:val="22"/>
        </w:rPr>
        <w:t>he whispered; and at that moment Mary the Virgin and Maureen Molyneux, his own mother, became inextricably entangled in his mind, both of them calm and quiet, both of them holy in their own particular 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felt the creature convulse. And then its claws were dragged inexorably downward, slicing through muscle and bone and intestine, until they cut into his pelvic bone, and stuck.</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Aaaaahhhh!' </w:t>
      </w:r>
      <w:r>
        <w:rPr>
          <w:rFonts w:cs="Times New Roman" w:ascii="Times New Roman" w:hAnsi="Times New Roman"/>
          <w:color w:val="000000"/>
          <w:szCs w:val="22"/>
        </w:rPr>
        <w:t xml:space="preserve">he screamed. </w:t>
      </w:r>
      <w:r>
        <w:rPr>
          <w:rFonts w:cs="Times New Roman" w:ascii="Times New Roman" w:hAnsi="Times New Roman"/>
          <w:i/>
          <w:iCs/>
          <w:color w:val="000000"/>
          <w:szCs w:val="22"/>
        </w:rPr>
        <w:t>'Aaaahhh! God! God! G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he dropped to his knees in the orphanage garden, praying that the creature would keep its claws buried in his body until he died, because he simply wouldn't be able to stand the pain of it taking them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it did just that. Slowly. Inch by inch. Claw sliding through flesh. Bone sliding against nerve. While Chief Molyneux wept like a child and ground his forehead against the concrete path and pleaded for nothing but oblivion.</w:t>
      </w:r>
    </w:p>
    <w:p>
      <w:pPr>
        <w:pStyle w:val="Normal"/>
        <w:shd w:fill="FFFFFF" w:val="clear"/>
        <w:ind w:firstLine="284"/>
        <w:jc w:val="both"/>
        <w:rPr/>
      </w:pPr>
      <w:r>
        <w:rPr>
          <w:rFonts w:cs="Times New Roman" w:ascii="Times New Roman" w:hAnsi="Times New Roman"/>
          <w:color w:val="000000"/>
          <w:szCs w:val="22"/>
        </w:rPr>
        <w:t>The shadow stood over him for two or three moments more. Then it swirled away, leaving behind it a deep bone-coldness, as cold as a monastery floor, and a thin odor of incense and bile and death.</w:t>
      </w:r>
      <w:r>
        <w:rPr>
          <w:rFonts w:cs="Times New Roman" w:ascii="Times New Roman" w:hAnsi="Times New Roman"/>
          <w:szCs w:val="24"/>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Heading1"/>
        <w:ind w:firstLine="284"/>
        <w:rPr>
          <w:szCs w:val="40"/>
        </w:rPr>
      </w:pPr>
      <w:r>
        <w:rPr>
          <w:szCs w:val="40"/>
        </w:rPr>
        <w:t>Sixteen</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opened his eyes. Dianne was standing beside the bed, shaking his shoulder. He frowned at her, then looked toward the window. It was still dark outs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 time is it?' 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ree-thirty. I saw kind of a flicker, and I guessed you were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aid immediately, 'We messed it up. Total snafu. There were more shadow-creatures - small ones, less developed - and we decided to deal with them firs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ell - we managed it, we killed them all. But the big one got away. Maybe it got into the real world again, maybe it didn't. We don't know y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ianne said, ‘I have some pictures. The quality isn't too hot, because I don't think you were concentrating. Except toward the end, mayb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Let me take a look,' John said. 'We went into that garden again. You know, the garden with the statues and the tombs and the dried-up wee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ose are the best pictures of all,’ Dianne told him. 'Here - take a loo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he held up nine or ten blurry computer printouts of the dream in which John had so recently been running. John squinted his eyes, trying to pick out recognizable landmarks - statues that he recognized, pathways that looked familia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Can you have these pictures enhanced?' he asked. She gave him a grim smile. "These </w:t>
      </w:r>
      <w:r>
        <w:rPr>
          <w:rFonts w:cs="Times New Roman" w:ascii="Times New Roman" w:hAnsi="Times New Roman"/>
          <w:i/>
          <w:iCs/>
          <w:color w:val="000000"/>
          <w:szCs w:val="23"/>
        </w:rPr>
        <w:t xml:space="preserve">are </w:t>
      </w:r>
      <w:r>
        <w:rPr>
          <w:rFonts w:cs="Times New Roman" w:ascii="Times New Roman" w:hAnsi="Times New Roman"/>
          <w:color w:val="000000"/>
          <w:szCs w:val="23"/>
        </w:rPr>
        <w:t>enhanced.' 'Oh, sorry. It's just that they're so darn fogg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 this is a </w:t>
      </w:r>
      <w:r>
        <w:rPr>
          <w:rFonts w:cs="Times New Roman" w:ascii="Times New Roman" w:hAnsi="Times New Roman"/>
          <w:i/>
          <w:iCs/>
          <w:color w:val="000000"/>
          <w:szCs w:val="22"/>
        </w:rPr>
        <w:t xml:space="preserve">miracle. </w:t>
      </w:r>
      <w:r>
        <w:rPr>
          <w:rFonts w:cs="Times New Roman" w:ascii="Times New Roman" w:hAnsi="Times New Roman"/>
          <w:color w:val="000000"/>
          <w:szCs w:val="22"/>
        </w:rPr>
        <w:t>We're printing out imaginary images from the human brain. What do you want? Eve Arno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tared for a very long time at the blurred picture of the sepulcher. He could just make out the letters OM, YE, VA, SH, although he wouldn't have been able to decipher them if he hadn't seen them clear and sharp in Lenny's dream. He made Dianne hold the picture up for so long that her hand began to tremb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know ...' John told her. 'It looks familiar somehow, but I can't think wh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you ought to show it to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 maybe you're right. That is, if they'll let me anywhere near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re you going to do about the shadow-creature?' asked Dianne. 'You won't be able to go back tonight, will you? You're having your operation today; you'll still be under anestheti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 no,' said John. 'I'll have to postpone it. I have to kill that creature if it's the very last thing I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nodded. 'I understand. Do you want me to talk to Dr. Freytag for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worry. I'll talk to him myself. Meanwhile -listen, maybe the best thing to do is for you to take these pictures to Lenny yourself. Maybe you can jog his memo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 brisk efficiency, Dianne collected her pictures and collated them. 'Later on today, I want you to go through all of these prints and describe them for me. Most of them are pretty dar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I could use a cup of coffee. You wouldn't call Sister Theresa, would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thing,' said Dianne, and reached for the telephone. As she did so, however, it rang. 'How about that for coincidence?' she said, and picked it up. She listened for a moment, then said, 'I see. Yes, I see.' She paused. 'Oh God, that's tragic. It really is. When? Okay. Yes. Let me pass you over to John.'</w:t>
      </w:r>
      <w:r>
        <w:rPr>
          <w:rFonts w:cs="Times New Roman" w:ascii="Times New Roman" w:hAnsi="Times New Roman"/>
          <w:szCs w:val="24"/>
        </w:rPr>
        <w:t xml:space="preserve"> </w:t>
      </w:r>
      <w:r>
        <w:rPr>
          <w:rFonts w:cs="Times New Roman" w:ascii="Times New Roman" w:hAnsi="Times New Roman"/>
          <w:color w:val="000000"/>
          <w:szCs w:val="22"/>
        </w:rPr>
        <w:t>John asked, 'Who is it? What's going on?' But Dianne shook her head, and tucked the receiver firmly between his ear and the pill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he said. 'Who is t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his is Thaddeus. Listen, John, I have some pretty bad new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t Lenn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s okay. It's Bryan Molyneu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hief Molyneux? What happened? Is he hu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dead, John. It seems he went to visit Lenny at the Odd Fellows' Orphans Home after he left headquarters. 'He checked Lenny's room and found that the window was open. The patrolman on duty said he went off to check out the gardens, and that was the last he saw of the chief. They found his body ripped open, chest to pelvis. Didn't stand a chance, according to the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wallowed. 'We failed him, didn't we? He had a pretty good idea of what we were trying to do; and we fail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 Thaddeus said, 'Bryan always knew the ris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d he have fami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fe, three grown-up ki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shit,' said John in anguis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paused for a moment. Then he said, 'We're all cut up about it, John, believe me. But you and me and the rest of the Night Warriors, we've got a more immediate problem. And that is, what's going to happen to Lenny? They had to wake the commissioner; and believe me, the commissioner doesn't like being woken up, whatever. And the police department has located a letter that Chief Molyneux left behind, in case anything happened.' 'A letter?'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I don't know exactly what it says,' Thaddeus admitted. 'But it seems Chief Molyneux truly believed that Lenny was possessed by some kind of supernatural spirit. Like he was a Sherlock Holmes buff, you know - "Once you have excluded the impossible, whatever remains, however improbable, must be the truth." And Chief Molyneux was definitely coming around to thinking that the shadow-creature was the truth. It was inevitable, I guess. He was a good detecti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commissioner won't go along with that, though, will h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know. He and Bryan went way back together, right back to police academ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you're trying to tell me something. What else did Chief Molyneux write in this letter of 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 I hate to say this, but he suggested that the only option left to the police department might be to knock Lenny off. You know - in the hope that the spirit would be forced to check out at the same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bit his lip. He was shaking with suppressed anxie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I'm sorry, John; but that's what he wrote. Something like, "How do you get rid of poison? You break the bott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knew it,' John told him. 'I damned well knew it. But the commissioner doesn't believe in the supernatural, does he? He's not going to have Lenny killed on the basis of an uncorroborated letter from Chief Molyneux, sure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niffed. 'You don't know the commissioner. The commissioner likes a quiet life. No crime, no problems. He likes clock golf and rice pudding. If he's faced with a choice between Lenny's life and three hundred sixty-five gory and well-publicized homicides per year - then, boy, he's not going to see that he has much in the way of alternative optio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ook a deep breath. 'Do you have any idea what's going to happen to Lenny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ve taken him down to police headquarters for questioning. That's all I know.'</w:t>
      </w:r>
      <w:r>
        <w:rPr>
          <w:rFonts w:cs="Times New Roman" w:ascii="Times New Roman" w:hAnsi="Times New Roman"/>
          <w:szCs w:val="24"/>
        </w:rPr>
        <w:t xml:space="preserve"> </w:t>
      </w:r>
      <w:r>
        <w:rPr>
          <w:rFonts w:cs="Times New Roman" w:ascii="Times New Roman" w:hAnsi="Times New Roman"/>
          <w:color w:val="000000"/>
          <w:szCs w:val="22"/>
        </w:rPr>
        <w:t>'All right, Thaddeus,' John told him. Thanks for calling. Let me see if I can get to talk to Lenny ... then I'll get straight back to you. Better still - why don't you come around to the hospital? Say, eleven o'clo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be there,' Thaddeus promi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lifted the receiver away from John's cheek. John looked at her, and didn't know what to s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are you going to do now?' she ask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I'm not entirely sure yet,' John said. 'I'm calling my lawyers and I'm calling the </w:t>
      </w:r>
      <w:r>
        <w:rPr>
          <w:rFonts w:cs="Times New Roman" w:ascii="Times New Roman" w:hAnsi="Times New Roman"/>
          <w:i/>
          <w:iCs/>
          <w:color w:val="000000"/>
          <w:szCs w:val="22"/>
        </w:rPr>
        <w:t xml:space="preserve">Philadelphia News. </w:t>
      </w:r>
      <w:r>
        <w:rPr>
          <w:rFonts w:cs="Times New Roman" w:ascii="Times New Roman" w:hAnsi="Times New Roman"/>
          <w:color w:val="000000"/>
          <w:szCs w:val="22"/>
        </w:rPr>
        <w:t>If anybody so much as lays one finger on Lenny ... He wasn't responsible for killing any of those people, you know it and I know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leaned over the bed and kissed him. "This is all going to work out,' she reassur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ohn closed his eyes and thought about the collapsing school building, and 'Mr.. Isenberg,’ and the strange cemetery like garden to which Lenny's dreams mesmerically returned, time after time. 'If you say </w:t>
      </w:r>
      <w:r>
        <w:rPr>
          <w:rFonts w:cs="Times New Roman" w:ascii="Times New Roman" w:hAnsi="Times New Roman"/>
          <w:i/>
          <w:iCs/>
          <w:color w:val="000000"/>
          <w:szCs w:val="22"/>
        </w:rPr>
        <w:t xml:space="preserve">so,' </w:t>
      </w:r>
      <w:r>
        <w:rPr>
          <w:rFonts w:cs="Times New Roman" w:ascii="Times New Roman" w:hAnsi="Times New Roman"/>
          <w:color w:val="000000"/>
          <w:szCs w:val="22"/>
        </w:rPr>
        <w:t>he said. ‘I'm beginning to think that this shadow-creature is giving us the goddamned run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ftly but forcefully, Dianne pressed a finger to John's lips. 'Don't lose your cool, okay? Lenny's counting on you. So am I. So are all the rest of the Night Warrio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John replied, 'all right, all right. I'm sorry. But see if you can get those dream photographs around to Lenny, will you? Even if he doesn't recognize them at all - well, at least we'll know that we're barking up the wrong tre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kissed him again. Til find a way to see Lenny,’ she said, 'don't worry. I'll call you as soon as I d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found his mouth tightening; tears squeezed out of the corners of his eyes. Tell him I love him,’ he told her. 'And tell him he's not to bla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brushed his tears away with soft fingertips. 'You liked him, didn't you? Chief Molyneux?'</w:t>
      </w:r>
      <w:r>
        <w:rPr>
          <w:rFonts w:cs="Times New Roman" w:ascii="Times New Roman" w:hAnsi="Times New Roman"/>
          <w:szCs w:val="24"/>
        </w:rPr>
        <w:t xml:space="preserve"> </w:t>
      </w:r>
      <w:r>
        <w:rPr>
          <w:rFonts w:cs="Times New Roman" w:ascii="Times New Roman" w:hAnsi="Times New Roman"/>
          <w:color w:val="000000"/>
          <w:szCs w:val="22"/>
        </w:rPr>
        <w:t>'Liked him?' John retorted. 'Hell, no. Liked him? No. But at least he believed 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was standing by the window at the far end of the waiting room when Dianne came in to see him. Lieutenant Flexner, Jewish, paunchy, and fortyish, with a heavy black mustache, thrust his thumbs into his belt and said, 'Go ahead. There he is, ma'am. And don't worry, he don't bi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approached Lenny across the room. Lenny didn't even turn his head. He looked pale and tired, and his eyes were fixed dully on the rooftops across the street, where washing hung limply and pigeons strutted in cages and two men sat smoking pipes and talking, all under the heat-haze of midsummer Philadelphi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at on the arm of a sagging sofa, her orange envelope of dreamprints held close to her chest. She smiled at Lenny; and at last he looked around and stared at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i, Lenny, how are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idn't show any sign that he recognized her. 'I'm fine, than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 you remember me?' she asked him. 'Dianne Wesley, from the univers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nodded. That time the nun got kil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reached out and touched his hand. That's right. Sister Perpetua.' She paused for a while, watching him, then said, 'I saw your daddy this morning, at the hospital. He sends his love, "Tell that champ he's the bestest," that's what he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glanced at her. It was plain from the brightness in his eyes that he believe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do you know what else he said?' Dianne went on. 'He said, "Ask the champ to take a look at these pictures for me - tell me if there's anything he recognizes.'" She held up the envelope. 'Will you do that for me?'</w:t>
      </w:r>
      <w:r>
        <w:rPr>
          <w:rFonts w:cs="Times New Roman" w:ascii="Times New Roman" w:hAnsi="Times New Roman"/>
          <w:szCs w:val="24"/>
        </w:rPr>
        <w:t xml:space="preserve"> </w:t>
      </w:r>
      <w:r>
        <w:rPr>
          <w:rFonts w:cs="Times New Roman" w:ascii="Times New Roman" w:hAnsi="Times New Roman"/>
          <w:color w:val="000000"/>
          <w:szCs w:val="22"/>
        </w:rPr>
        <w:t>Lenny shuffled his sneakers. 'I gu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ver by the door, Lieutenant Flexner snuffled and cleared his throat; and when Dianne turned around, he gave her a flirtatious little finger-wave. She smiled back - a professional, efficient mas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and Lenny sat down on the sofa, and Dianne passed him one by one the dream-photographs that she had taken the previous night. Lenny studied them carefully; but it was obvious that he remembered very little of what he had been dreaming ab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 looks like my schoolyard. But it's kind of different, I don't know. The school isn't as big as that. And that's the h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peered intently. That's my classroom. I </w:t>
      </w:r>
      <w:r>
        <w:rPr>
          <w:rFonts w:cs="Times New Roman" w:ascii="Times New Roman" w:hAnsi="Times New Roman"/>
          <w:i/>
          <w:iCs/>
          <w:color w:val="000000"/>
          <w:szCs w:val="22"/>
        </w:rPr>
        <w:t xml:space="preserve">think </w:t>
      </w:r>
      <w:r>
        <w:rPr>
          <w:rFonts w:cs="Times New Roman" w:ascii="Times New Roman" w:hAnsi="Times New Roman"/>
          <w:color w:val="000000"/>
          <w:szCs w:val="22"/>
        </w:rPr>
        <w:t>that's my classroom. What are all those black shadows sitting at the des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said gently, 'You </w:t>
      </w:r>
      <w:r>
        <w:rPr>
          <w:rFonts w:cs="Times New Roman" w:ascii="Times New Roman" w:hAnsi="Times New Roman"/>
          <w:i/>
          <w:iCs/>
          <w:color w:val="000000"/>
          <w:szCs w:val="22"/>
        </w:rPr>
        <w:t xml:space="preserve">dreamed </w:t>
      </w:r>
      <w:r>
        <w:rPr>
          <w:rFonts w:cs="Times New Roman" w:ascii="Times New Roman" w:hAnsi="Times New Roman"/>
          <w:color w:val="000000"/>
          <w:szCs w:val="22"/>
        </w:rPr>
        <w:t>this, Lenny, last night. This is a picture of your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hook his head. ‘I don't remember it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 that's not surprising. We dream for most of the night, but we don't usually remember what we dreamed about. I'm just trying to find out if any of these pictures jog your memo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atched Lenny as he leafed through picture after picture. At last he stopped, and examined one of them more intently. This -1 know where this one 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took the picture and held it up. The garden. The sepulchre. Black sky, shriveled gra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told Lenny, 'Your daddy told me that he thinks this place is very important, for some reason. He has the feeling that if we can find out where this place is, we might be able to destroy the shadow-thing that keeps coming out of your mi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not a real place,' Lenny told her. 'It's in my scripture boo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mean, it's a pict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nodded. 'It's in my scripture book at scho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leaned over and gathered up her prints.</w:t>
      </w:r>
      <w:r>
        <w:rPr>
          <w:rFonts w:cs="Times New Roman" w:ascii="Times New Roman" w:hAnsi="Times New Roman"/>
          <w:szCs w:val="24"/>
        </w:rPr>
        <w:t xml:space="preserve"> </w:t>
      </w:r>
      <w:r>
        <w:rPr>
          <w:rFonts w:cs="Times New Roman" w:ascii="Times New Roman" w:hAnsi="Times New Roman"/>
          <w:color w:val="000000"/>
          <w:szCs w:val="22"/>
        </w:rPr>
        <w:t>'Lenny,’ she said, 'you're an ange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used to look at if after Mommy died, and I used to think that she was buried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said, 'I'll tell you what I'm going to do now, Lenny, I'm going to go to your school and find that book. I think that it can help us a lot. And there's one thing that your daddy and I want </w:t>
      </w:r>
      <w:r>
        <w:rPr>
          <w:rFonts w:cs="Times New Roman" w:ascii="Times New Roman" w:hAnsi="Times New Roman"/>
          <w:i/>
          <w:iCs/>
          <w:color w:val="000000"/>
          <w:szCs w:val="22"/>
        </w:rPr>
        <w:t xml:space="preserve">you </w:t>
      </w:r>
      <w:r>
        <w:rPr>
          <w:rFonts w:cs="Times New Roman" w:ascii="Times New Roman" w:hAnsi="Times New Roman"/>
          <w:color w:val="000000"/>
          <w:szCs w:val="22"/>
        </w:rPr>
        <w:t>to do. It's going to be hard, but we want you to try. We want you to stay awake tonight for as long as you possibly can. Until midnight, at least. In fact, I have some pills here -no, don't let that detective see you. But if you really feel that you can't keep your eyes open any longer, take one of the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took the paper twist with three Benzedrine tablets in it, and tucked it into his jeans pocke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Poor kid, </w:t>
      </w:r>
      <w:r>
        <w:rPr>
          <w:rFonts w:cs="Times New Roman" w:ascii="Times New Roman" w:hAnsi="Times New Roman"/>
          <w:color w:val="000000"/>
          <w:szCs w:val="23"/>
        </w:rPr>
        <w:t xml:space="preserve">thought Dianne, </w:t>
      </w:r>
      <w:r>
        <w:rPr>
          <w:rFonts w:cs="Times New Roman" w:ascii="Times New Roman" w:hAnsi="Times New Roman"/>
          <w:i/>
          <w:iCs/>
          <w:color w:val="000000"/>
          <w:szCs w:val="23"/>
        </w:rPr>
        <w:t>he looks exhausted already. But if he falls asleep too early tonight, and another policeman dies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left police headquarters and drove to the Benjamin Franklin Grade School on Sixteenth Street. She parked in the same parking lot in which the Night Warriors had materialized last night, and walked across the playground. The swingset that had become a nightmare puzzle of twisted metal was crowded with laughing, shouting children, all swinging like monkeys. Dianne went in through the double doors to the hallway, and asked a small, serious-faced girl with pigtails if she could direct her to the principal's offi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at moment, however, a thin-faced man in a gray summer suit appeared, taking off his gold-rimmed spectacles as he approached her. 'Anthony Isenberg,' he said. 'Is there anything I can do to hel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miled. 'I hope you can. I'm a friend of the Woods family. You know - Lenny Woo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poor Lenny,' said Mr.. Isenberg. 'Believe me, our hearts have really gone out to that young fell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over at police headquarters now,' Dianne told him, 'and I was wondering if it would be possible for</w:t>
      </w:r>
      <w:r>
        <w:rPr>
          <w:rFonts w:cs="Times New Roman" w:ascii="Times New Roman" w:hAnsi="Times New Roman"/>
          <w:szCs w:val="24"/>
        </w:rPr>
        <w:t xml:space="preserve"> </w:t>
      </w:r>
      <w:r>
        <w:rPr>
          <w:rFonts w:cs="Times New Roman" w:ascii="Times New Roman" w:hAnsi="Times New Roman"/>
          <w:color w:val="000000"/>
          <w:szCs w:val="22"/>
        </w:rPr>
        <w:t>him to have his scripture book? He really feels the need for some words of comfor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of course,' said Mr.. Isenberg. 'I should imagine that all of his books are still in his locker. Why don't you come upstairs and take a loo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followed Mr.. Isenberg up the wide staircase. At the head of the staircase there was a tall window of yellowish hammered glass, protected by fine steel mesh. It cast a strange light into the building, as if they were walking around inside a sepia photograph of days gone b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s locker stood just outside his classroom. Mr.. Isenberg opened it, and said, 'Help yourself. And, please - when you take him that book, take him our very best wishes, too, won'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elieve me, I will,' said Dian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Mr.. Isenberg left her, and she hurriedly sorted through Lenny's schoolbooks: </w:t>
      </w:r>
      <w:r>
        <w:rPr>
          <w:rFonts w:cs="Times New Roman" w:ascii="Times New Roman" w:hAnsi="Times New Roman"/>
          <w:i/>
          <w:iCs/>
          <w:color w:val="000000"/>
          <w:szCs w:val="22"/>
        </w:rPr>
        <w:t xml:space="preserve">Junior Mathematics Part One, Grade School English, A Shorter History of the United States of America. </w:t>
      </w:r>
      <w:r>
        <w:rPr>
          <w:rFonts w:cs="Times New Roman" w:ascii="Times New Roman" w:hAnsi="Times New Roman"/>
          <w:color w:val="000000"/>
          <w:szCs w:val="22"/>
        </w:rPr>
        <w:t xml:space="preserve">Then she found it, a slim, well-worn book with a dark maroon cover: </w:t>
      </w:r>
      <w:r>
        <w:rPr>
          <w:rFonts w:cs="Times New Roman" w:ascii="Times New Roman" w:hAnsi="Times New Roman"/>
          <w:i/>
          <w:iCs/>
          <w:color w:val="000000"/>
          <w:szCs w:val="22"/>
        </w:rPr>
        <w:t>An Introduction to the Scriptur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opened it and leafed through it. She found the page easily, because Lenny must have turned to it time and time again - seeking some kind of understanding of where his mommy had gone, and why she had left him. The picture was in black and white, a black six-paneled door opening onto a bleak and broken garden. In the center of the garden stood a marble sepulcher, on which was engraved the words YEA THOUGH I WALK THROUGH THE VALLEY OF THE SHADOW OF DEATH. Above those words, in blue ballpoint pen, Lenny had written the word M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his dreams, the sepulcher had broken open. That was why half of the lettering had been missing. MOM, YEA THOUGH I WALK THROUGH THE VALLEY OF THE SHADOW OF DEATH. The picture was an allegory of the fear of death; and it was more</w:t>
      </w:r>
      <w:r>
        <w:rPr>
          <w:rFonts w:cs="Times New Roman" w:ascii="Times New Roman" w:hAnsi="Times New Roman"/>
          <w:szCs w:val="24"/>
        </w:rPr>
        <w:t xml:space="preserve"> </w:t>
      </w:r>
      <w:r>
        <w:rPr>
          <w:rFonts w:cs="Times New Roman" w:ascii="Times New Roman" w:hAnsi="Times New Roman"/>
          <w:color w:val="000000"/>
          <w:szCs w:val="22"/>
        </w:rPr>
        <w:t>than likely that Lenny's overwhelming fear of death had aroused the embryonic shadow-creature as it nestled in the wall of his hous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something else, though. Underneath the picture the full verse was printed. 'Yea though I walk through the Valley of the Shadow of Death, I fear no Evil; for Thou art with me; Thy rod and Thy staff, they comfort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nd it was there. Somehow the answer was there. Dianne closed the book and held it in front of her as if it were a holy missal. </w:t>
      </w:r>
      <w:r>
        <w:rPr>
          <w:rFonts w:cs="Times New Roman" w:ascii="Times New Roman" w:hAnsi="Times New Roman"/>
          <w:i/>
          <w:iCs/>
          <w:color w:val="000000"/>
          <w:szCs w:val="22"/>
        </w:rPr>
        <w:t>Thy rod and Thy staff, they comfort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closed Lenny's locker and left the school. The day was still unbearably hot. The sky was the color of oxidized bronze, and the heat-haze made everything look blurry, as if the whole world were out of focus. She drove out of the parking lot and headed over to the hospital to tell John what she had f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r. Freytag stood at the end of John's bed and noisily popped his knuckles, one by one. 'Mr. Woods - John -there is no reason at all for you to delay this operation. In fact, the sooner you have it, the better. You could suffer permanent impairment if you leave it very much longer. You know what I mean by </w:t>
      </w:r>
      <w:r>
        <w:rPr>
          <w:rFonts w:cs="Times New Roman" w:ascii="Times New Roman" w:hAnsi="Times New Roman"/>
          <w:i/>
          <w:iCs/>
          <w:color w:val="000000"/>
          <w:szCs w:val="22"/>
        </w:rPr>
        <w:t>impairme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 can't change my mind. I'm sor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understand that your insurance may not cover the cost of canceled theater time? Especially if there's no good reason for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Freytag, I thought that I'd made myself plain. Cost doesn't enter into it. I do not wish to have my operation today, and I may not wish to have my operation tomorrow. It all depe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Freytag blew out his cheeks. 'Are you frightened? Is that it? Maybe you'd like some pre-operative counseling? I mean, that can be arranged. We do have patients who can't stand the thought of being opened up. I mean - not that we're going to be</w:t>
      </w:r>
      <w:r>
        <w:rPr>
          <w:rFonts w:cs="Times New Roman" w:ascii="Times New Roman" w:hAnsi="Times New Roman"/>
          <w:szCs w:val="24"/>
        </w:rPr>
        <w:t xml:space="preserve"> </w:t>
      </w:r>
      <w:r>
        <w:rPr>
          <w:rFonts w:cs="Times New Roman" w:ascii="Times New Roman" w:hAnsi="Times New Roman"/>
          <w:color w:val="000000"/>
          <w:szCs w:val="22"/>
        </w:rPr>
        <w:t xml:space="preserve">opening you up very </w:t>
      </w:r>
      <w:r>
        <w:rPr>
          <w:rFonts w:cs="Times New Roman" w:ascii="Times New Roman" w:hAnsi="Times New Roman"/>
          <w:i/>
          <w:iCs/>
          <w:color w:val="000000"/>
          <w:szCs w:val="22"/>
        </w:rPr>
        <w:t xml:space="preserve">much. </w:t>
      </w:r>
      <w:r>
        <w:rPr>
          <w:rFonts w:cs="Times New Roman" w:ascii="Times New Roman" w:hAnsi="Times New Roman"/>
          <w:color w:val="000000"/>
          <w:szCs w:val="22"/>
        </w:rPr>
        <w:t xml:space="preserve">This particular operation is comparatively superficial in terms of how far we're going to go </w:t>
      </w:r>
      <w:r>
        <w:rPr>
          <w:rFonts w:cs="Times New Roman" w:ascii="Times New Roman" w:hAnsi="Times New Roman"/>
          <w:i/>
          <w:iCs/>
          <w:color w:val="000000"/>
          <w:szCs w:val="22"/>
        </w:rPr>
        <w:t>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closed his eyes. 'Dr. Freytag, I respect your professional status; I apologize to you and all of your team for any inconvenience and possible loss of earnings. But I am not going to have my operation today, and that's all there is to it. Peri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r. Freytag went to the window and stared out at the hazy Philadelphia skyline. 'You know something, when I was in med school, they told me that the success of any operation was </w:t>
      </w:r>
      <w:r>
        <w:rPr>
          <w:rFonts w:cs="Times New Roman" w:ascii="Times New Roman" w:hAnsi="Times New Roman"/>
          <w:i/>
          <w:iCs/>
          <w:color w:val="000000"/>
          <w:szCs w:val="22"/>
        </w:rPr>
        <w:t xml:space="preserve">cooperation. </w:t>
      </w:r>
      <w:r>
        <w:rPr>
          <w:rFonts w:cs="Times New Roman" w:ascii="Times New Roman" w:hAnsi="Times New Roman"/>
          <w:color w:val="000000"/>
          <w:szCs w:val="22"/>
        </w:rPr>
        <w:t>That’s what they said. The patient and the surgeon, both working together toward the same e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turned back to John. 'For that reason, I have to say okay, let's postpone it. I can't possibly be ready till </w:t>
      </w:r>
      <w:r>
        <w:rPr>
          <w:rFonts w:cs="Times New Roman" w:ascii="Times New Roman" w:hAnsi="Times New Roman"/>
          <w:i/>
          <w:iCs/>
          <w:color w:val="000000"/>
          <w:szCs w:val="22"/>
        </w:rPr>
        <w:t xml:space="preserve">you're </w:t>
      </w:r>
      <w:r>
        <w:rPr>
          <w:rFonts w:cs="Times New Roman" w:ascii="Times New Roman" w:hAnsi="Times New Roman"/>
          <w:color w:val="000000"/>
          <w:szCs w:val="22"/>
        </w:rPr>
        <w:t>ready. But believe me, two dozen people are going to be very pissed about this, including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Let me tell you this, Dr. Freytag. When I'm prepared to have this operation, I'll tell you why I'm taking a rain check. You got me? I'll tell you the whole sto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you can't tell me 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hook his head. 'No, I'm sorr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sorry,’ said Dr. Freytag to nobody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ust then there was a knock at the door, and Toussaint wheeled himself in. 'Hi, Doctor Fried-egg. Hi, John. Are you coming on out? The Clays are here; so's the whole ga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said John. 'Maybe Dr. Freytag can help me into my wheelchai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Freytag said nothing, but assisted John to roll off his bed and into his wheelchair. 'Do you know something?' John said. "The first time I tried this, I fell flat on the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rimacing, tugging his three-piece suit straight, Dr. Freytag said, 'I hope that wasn't too uncomfortable.'</w:t>
      </w:r>
      <w:r>
        <w:rPr>
          <w:rFonts w:cs="Times New Roman" w:ascii="Times New Roman" w:hAnsi="Times New Roman"/>
          <w:szCs w:val="24"/>
        </w:rPr>
        <w:t xml:space="preserve"> </w:t>
      </w:r>
      <w:r>
        <w:rPr>
          <w:rFonts w:cs="Times New Roman" w:ascii="Times New Roman" w:hAnsi="Times New Roman"/>
          <w:color w:val="000000"/>
          <w:szCs w:val="22"/>
        </w:rPr>
        <w:t>'It's always uncomfortable,’ John replied. 'But some times are less uncomfortable than others. You, Dr. Freytag - you were even more gentle with me than Sister Cla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o, what do we do?' Dr. Freytag demanded. 'Postpone this operation </w:t>
      </w:r>
      <w:r>
        <w:rPr>
          <w:rFonts w:cs="Times New Roman" w:ascii="Times New Roman" w:hAnsi="Times New Roman"/>
          <w:i/>
          <w:iCs/>
          <w:color w:val="000000"/>
          <w:szCs w:val="22"/>
        </w:rPr>
        <w:t>sine di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don't have any choice,' John told him. 'I have more important things to take care o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s something more important than being totally paralyz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looked him in the eye and said, 'Yes, doctor. There 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is man has hidden depths,' Toussaint put i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r. Freytag turned and stared at Toussaint with bulging eyes. 'I wouldn't mind knowing what the hell is going on around here,' he snapp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that is our secret: go to sleep! You will wake, and remember, and understand!'" Toussaint quoted. Then he smiled at Dr. Freytag and said, 'Browning. The poet, not the rifle mak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ussaint,' said Dr. Freytag, 'you read too much.' He left, closing the door not loudly but with firm disapprova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ussaint wheeled himself close to John's bed and sat looking at him for a while, saying no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re going out again tonight?' he asked after a whi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bet,' John tol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this time, we're going to zap that shadow-creature for goo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have to. Otherwise somebody else is going to die, and maybe Lenny will, too. I can't protect him from the police department, not for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ussaint reached out and grasped John's shoulder. 'I guess this sounds pretty stupid, pretty sentimental. But I want you to know that being a Night Warrior, that's the very best thing that ever happened to me, ever; and if I never walk again, if I never move from</w:t>
      </w:r>
      <w:r>
        <w:rPr>
          <w:rFonts w:cs="Times New Roman" w:ascii="Times New Roman" w:hAnsi="Times New Roman"/>
          <w:szCs w:val="24"/>
        </w:rPr>
        <w:t xml:space="preserve"> </w:t>
      </w:r>
      <w:r>
        <w:rPr>
          <w:rFonts w:cs="Times New Roman" w:ascii="Times New Roman" w:hAnsi="Times New Roman"/>
          <w:color w:val="000000"/>
          <w:szCs w:val="22"/>
        </w:rPr>
        <w:t>this wheelchair, I'm still going to know that my life was worthwhile, because I walked in dreams and I fought demons in dreams and I was a Night Warri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nodded. 'You're the best, Toussaint; and nobody can ever take that away from you, 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at moment, the door opened and Dianne came in, looking flushed and excited and more desirable than ever. She was holding up Lenny's maroon scripture book. 'John - I found it! I found the garden, and what the letters mean! Here, take a loo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held the book open for John to look at. When he saw the door and the garden and the sepulcher, he felt a tingling around his shoulders and his mouth went dry. That's it, that's exactly it! That's the place in the dream! Toussaint - you recognize that, don't you? You were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oussaint squinted at it, nodded, and said, 'Sure thing. That's the place. Looks like my uncle's backyard in Camd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said, 'John - you had a feeling, didn't you, that the answer was here? And I agree with you, I think that it is. It all fits into place. The shadow-creature is the fear of death - the actual, physical fear of death - and when Lenny moved into your house on Third Street, his strong feelings of fear woke up that shadow-creature in the wall. The shadow-creature must have felt that it was being </w:t>
      </w:r>
      <w:r>
        <w:rPr>
          <w:rFonts w:cs="Times New Roman" w:ascii="Times New Roman" w:hAnsi="Times New Roman"/>
          <w:i/>
          <w:iCs/>
          <w:color w:val="000000"/>
          <w:szCs w:val="22"/>
        </w:rPr>
        <w:t xml:space="preserve">called, </w:t>
      </w:r>
      <w:r>
        <w:rPr>
          <w:rFonts w:cs="Times New Roman" w:ascii="Times New Roman" w:hAnsi="Times New Roman"/>
          <w:color w:val="000000"/>
          <w:szCs w:val="22"/>
        </w:rPr>
        <w:t xml:space="preserve">almost - that's how strong Lenny's fear of death was. He was frightened of what had happened to Virginia, and he was frightened that it might unexpectedly happen to you, or to Jennifer, or worst of all, to </w:t>
      </w:r>
      <w:r>
        <w:rPr>
          <w:rFonts w:cs="Times New Roman" w:ascii="Times New Roman" w:hAnsi="Times New Roman"/>
          <w:i/>
          <w:iCs/>
          <w:color w:val="000000"/>
          <w:szCs w:val="22"/>
        </w:rPr>
        <w:t xml:space="preserve">him. </w:t>
      </w:r>
      <w:r>
        <w:rPr>
          <w:rFonts w:cs="Times New Roman" w:ascii="Times New Roman" w:hAnsi="Times New Roman"/>
          <w:color w:val="000000"/>
          <w:szCs w:val="22"/>
        </w:rPr>
        <w:t xml:space="preserve">A child of that age doesn't watch his mother choke to death and remain unscathed. It isn't possible. It isn't </w:t>
      </w:r>
      <w:r>
        <w:rPr>
          <w:rFonts w:cs="Times New Roman" w:ascii="Times New Roman" w:hAnsi="Times New Roman"/>
          <w:i/>
          <w:iCs/>
          <w:color w:val="000000"/>
          <w:szCs w:val="22"/>
        </w:rPr>
        <w:t>hu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how does that help us to exterminate this creature?' John asked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not sure. But delegate Rufus King of Massachusetts knew how to do it, back in 1787; and so did Gouverneur Morris.'</w:t>
      </w:r>
      <w:r>
        <w:rPr>
          <w:rFonts w:cs="Times New Roman" w:ascii="Times New Roman" w:hAnsi="Times New Roman"/>
          <w:szCs w:val="24"/>
        </w:rPr>
        <w:t xml:space="preserve"> </w:t>
      </w:r>
      <w:r>
        <w:rPr>
          <w:rFonts w:cs="Times New Roman" w:ascii="Times New Roman" w:hAnsi="Times New Roman"/>
          <w:color w:val="000000"/>
          <w:szCs w:val="22"/>
        </w:rPr>
        <w:t>John stared at the picture. He felt that he had discovered at last the shining road that he had been seeking for days, only to find that it amounted to very little more than a dead e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a though I walk through the valley of the shadow of death ...'" he whispered. Then he read the verse underneath. "Thy rod and Thy staff ... Thy sta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is it?' asked Dianne. 'W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Thaddeus and Norman - are they anywhere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sure they are,' said Toussaint. 'That's what I came in to tell you. They're out in the yard with Che-u and Dean and Billy. They were expecting you to come out and join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el me out there,’ John asked Dianne. 'Quick -wheel me out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ything you say, General Patton,’ said Dianne. She wheeled him out of the room and along the corridor to the garden. After the sixty-five-degree air-conditioning inside the hospital building, the brick-paved yard was oppressively hot, but John didn't care. Dianne pushed rum all the way across to the cedar tree, where Thaddeus and Norman were talking to their fellow Night Warrio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ow them the book,' John told Dianne, without any preliminary greeting. Mean Dean took the book, peered at it, and then passed it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cognize it?'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all nodded. 'That weedy old garden, right?' asked Billy. The one with the naked statues with no arms and no heads, and that broken-down bandst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pulcher,' John correct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andstand!' Dean teased Billy. 'Frigging 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passed the book to Thaddeus. In silence. Thaddeus studied it. Then he looked up at John and said, ‘I'm sorry, but so what? What does this prov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ad what it says underneath.'</w:t>
      </w:r>
      <w:r>
        <w:rPr>
          <w:rFonts w:cs="Times New Roman" w:ascii="Times New Roman" w:hAnsi="Times New Roman"/>
          <w:szCs w:val="24"/>
        </w:rPr>
        <w:t xml:space="preserve"> </w:t>
      </w:r>
      <w:r>
        <w:rPr>
          <w:rFonts w:cs="Times New Roman" w:ascii="Times New Roman" w:hAnsi="Times New Roman"/>
          <w:color w:val="000000"/>
          <w:szCs w:val="22"/>
        </w:rPr>
        <w:t>Thaddeus hesitated, and then he read, '"Yea though I walk through the valley of the shadow of death ... I shall fear no evil; for Thou art with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 on, go on,' John urg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frowned. "Thy rod and Thy staff, they comfort me.'" He closed the book. He looked at John in perplex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you remember all that research you did into Rufus King, and how he went around to Nathan Grant's house and started "a grate commo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yes, but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you remember what you said? "King went round to the Grant house with his staf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sure, but I kind of assumed that meant the people who worked for him, or maybe the Night Warriors that he managed to rustle up in Massachuset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How many staff do you think that a delegate like Rufus King would have taken with him to Philadelphia in 1787? Maybe a manservant to take care of his clothes, a secretary possibly. But no more than that. And I can't imagine that he would have asked either of them to help him exorcise the house of Nathan Gra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Maybe it means the Night Warriors,' put in Che-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ell, that's one explanation,' said John. 'But he wouldn't have taken them </w:t>
      </w:r>
      <w:r>
        <w:rPr>
          <w:rFonts w:cs="Times New Roman" w:ascii="Times New Roman" w:hAnsi="Times New Roman"/>
          <w:i/>
          <w:iCs/>
          <w:color w:val="000000"/>
          <w:szCs w:val="22"/>
        </w:rPr>
        <w:t xml:space="preserve">with </w:t>
      </w:r>
      <w:r>
        <w:rPr>
          <w:rFonts w:cs="Times New Roman" w:ascii="Times New Roman" w:hAnsi="Times New Roman"/>
          <w:color w:val="000000"/>
          <w:szCs w:val="22"/>
        </w:rPr>
        <w:t>him, would he? Night Warriors operate in dreams, invisibly; and nobody would have known that he took them with him. Besides, nobody would have called the Night Warriors "his staf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ut staff doesn't mean anything except stick,’ put in Dean. 'Maybe it means that he took his stick. They all used to carry them in those days. I mean, they were historical, right? They were probably afraid of falling over. Or maybe he wanted to hit this guy Nathan Grant over the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an, for Christ's sake,’ John protested. 'He took his</w:t>
      </w:r>
      <w:r>
        <w:rPr>
          <w:rFonts w:cs="Times New Roman" w:ascii="Times New Roman" w:hAnsi="Times New Roman"/>
          <w:szCs w:val="24"/>
        </w:rPr>
        <w:t xml:space="preserve"> </w:t>
      </w:r>
      <w:r>
        <w:rPr>
          <w:rFonts w:cs="Times New Roman" w:ascii="Times New Roman" w:hAnsi="Times New Roman"/>
          <w:color w:val="000000"/>
          <w:szCs w:val="22"/>
        </w:rPr>
        <w:t xml:space="preserve">staff, His holy staff. The same staff that they talk about in Psalm Twenty-three. And </w:t>
      </w:r>
      <w:r>
        <w:rPr>
          <w:rFonts w:cs="Times New Roman" w:ascii="Times New Roman" w:hAnsi="Times New Roman"/>
          <w:i/>
          <w:iCs/>
          <w:color w:val="000000"/>
          <w:szCs w:val="22"/>
        </w:rPr>
        <w:t xml:space="preserve">that's </w:t>
      </w:r>
      <w:r>
        <w:rPr>
          <w:rFonts w:cs="Times New Roman" w:ascii="Times New Roman" w:hAnsi="Times New Roman"/>
          <w:color w:val="000000"/>
          <w:szCs w:val="22"/>
        </w:rPr>
        <w:t>what can overcome the fear of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very long silence. Then Che-u said, 'John, what you are trying to say - it may mean nothing at all. To be frank, it may all be horseshit. But, on the other hand, it may enable us to conquer the shadow-creature for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es,’ sai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where do we find ourselves this holy staff?' Billy wanted to know. 'It's not exactly the kind of item you keep falling over in your average pawnbroker's, r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why I wanted to talk to Thaddeus and Norman today,' said John. T want them to go back to the library and see if they can dig up anything - anything at all - about Rufus King and a holy sta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think that's going to be time well spent?' asked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do you have any better ideas?' John challeng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hrugged. 'Guess I don't. Come on, Norm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Thaddeus, Norman - I'm playing a hunch here. Not much more. But we're running out of ti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man.' Thaddeus nodded, not smiling. 'We'll do what we c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re's one more thing,' said John. 'All those years ago, Rufus King went around to Nathan Grant's house in person. He wasn't dressed as a Night Warrior, not as a dream-personality, but in the flesh. I believe that he had </w:t>
      </w:r>
      <w:r>
        <w:rPr>
          <w:rFonts w:cs="Times New Roman" w:ascii="Times New Roman" w:hAnsi="Times New Roman"/>
          <w:i/>
          <w:iCs/>
          <w:color w:val="000000"/>
          <w:szCs w:val="22"/>
        </w:rPr>
        <w:t xml:space="preserve">already arranged </w:t>
      </w:r>
      <w:r>
        <w:rPr>
          <w:rFonts w:cs="Times New Roman" w:ascii="Times New Roman" w:hAnsi="Times New Roman"/>
          <w:color w:val="000000"/>
          <w:szCs w:val="22"/>
        </w:rPr>
        <w:t>for the Night Warriors to chase the shadow-creature out of Nathan Grant's dreams, the idea being that when the shadow-creature manifested itself in the waking world, it could be ambushed and kil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when it shifts from the dream world to the real world - it could be vulnerable then?' Thaddeus asked.</w:t>
      </w:r>
      <w:r>
        <w:rPr>
          <w:rFonts w:cs="Times New Roman" w:ascii="Times New Roman" w:hAnsi="Times New Roman"/>
          <w:szCs w:val="24"/>
        </w:rPr>
        <w:t xml:space="preserve"> ‘I</w:t>
      </w:r>
      <w:r>
        <w:rPr>
          <w:rFonts w:cs="Times New Roman" w:ascii="Times New Roman" w:hAnsi="Times New Roman"/>
          <w:color w:val="000000"/>
          <w:szCs w:val="22"/>
        </w:rPr>
        <w:t xml:space="preserve"> think so. It must suffer some pretty heavy psychic stress. And maybe that's the right moment to hit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an snapped his fingers. That's great, then. We've cracked it! All we need is a holy sta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ut up, Dean,' said Thaddeus. 'John, Dianne - you take care. We'll be back from the library just as soon as we can.'</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Hasta luego,' </w:t>
      </w:r>
      <w:r>
        <w:rPr>
          <w:rFonts w:cs="Times New Roman" w:ascii="Times New Roman" w:hAnsi="Times New Roman"/>
          <w:color w:val="000000"/>
          <w:szCs w:val="22"/>
        </w:rPr>
        <w:t>said Dean, without any optimism at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Just before four o'clock that afternoon, exhausted, John fell asleep. In his room at the Philadelphia police headquarters, Lenny remained doggedly awake, reading heaps of old </w:t>
      </w:r>
      <w:r>
        <w:rPr>
          <w:rFonts w:cs="Times New Roman" w:ascii="Times New Roman" w:hAnsi="Times New Roman"/>
          <w:i/>
          <w:iCs/>
          <w:color w:val="000000"/>
          <w:szCs w:val="22"/>
        </w:rPr>
        <w:t xml:space="preserve">National Geographic </w:t>
      </w:r>
      <w:r>
        <w:rPr>
          <w:rFonts w:cs="Times New Roman" w:ascii="Times New Roman" w:hAnsi="Times New Roman"/>
          <w:color w:val="000000"/>
          <w:szCs w:val="22"/>
        </w:rPr>
        <w:t>magazines and watching television. Outside the window, the day began to darken. Electrical storms were forecast from New York to Charleston. The atmosphere was thick and hot and cheesy, and flies buzzed fitfully against the window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the Pennsylvania University library, Thaddeus and Norman Clay sat at a table in the corner with more than thirty books spread out in front of them, flicking pages, searching for any records of Gouverneur Morris or Rufus King, or the staff that King had taken to Nathan Grant's house the night of the 'grate commo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The Clay twins were beyond exhaustion now. Their closeness kept them going. When one of them stretched or yawned or showed signs of flagging, the other would glance at him sharply and say, 'Come on, man, we have </w:t>
      </w:r>
      <w:r>
        <w:rPr>
          <w:rFonts w:cs="Times New Roman" w:ascii="Times New Roman" w:hAnsi="Times New Roman"/>
          <w:i/>
          <w:iCs/>
          <w:color w:val="000000"/>
          <w:szCs w:val="22"/>
        </w:rPr>
        <w:t xml:space="preserve">to find </w:t>
      </w:r>
      <w:r>
        <w:rPr>
          <w:rFonts w:cs="Times New Roman" w:ascii="Times New Roman" w:hAnsi="Times New Roman"/>
          <w:color w:val="000000"/>
          <w:szCs w:val="22"/>
        </w:rPr>
        <w:t>this thing,' and they would bend their heads to their stud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esley was sitting in a large basketwork chair in a first-floor apartment on Second Street, holding a huge glass of Cakebread white, her eyes closed, listening to Suzanne Vega on the stereo. She was being watched by a thin dark-haired man with hollow cheeks covered by a day's growth of stubble and eyebrows that knit in the middle. This was Seth</w:t>
      </w:r>
      <w:r>
        <w:rPr>
          <w:rFonts w:cs="Times New Roman" w:ascii="Times New Roman" w:hAnsi="Times New Roman"/>
          <w:szCs w:val="24"/>
        </w:rPr>
        <w:t xml:space="preserve"> </w:t>
      </w:r>
      <w:r>
        <w:rPr>
          <w:rFonts w:cs="Times New Roman" w:ascii="Times New Roman" w:hAnsi="Times New Roman"/>
          <w:color w:val="000000"/>
          <w:szCs w:val="22"/>
        </w:rPr>
        <w:t xml:space="preserve">Maxwell, from the biology department of the University of Pennsylvania, who had devoted so much time </w:t>
      </w:r>
      <w:r>
        <w:rPr>
          <w:rFonts w:cs="Times New Roman" w:ascii="Times New Roman" w:hAnsi="Times New Roman"/>
          <w:i/>
          <w:iCs/>
          <w:color w:val="000000"/>
          <w:szCs w:val="22"/>
        </w:rPr>
        <w:t xml:space="preserve">and so </w:t>
      </w:r>
      <w:r>
        <w:rPr>
          <w:rFonts w:cs="Times New Roman" w:ascii="Times New Roman" w:hAnsi="Times New Roman"/>
          <w:color w:val="000000"/>
          <w:szCs w:val="22"/>
        </w:rPr>
        <w:t>many of the university's specialized research facilities to tracking down the history of the shadow-creature for 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staying tonight?' he asked her. 'You want to have dinn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out opening her eyes, she said, 'I don't think so, Seth. Tonight's the big 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 xml:space="preserve">The big night for </w:t>
      </w:r>
      <w:r>
        <w:rPr>
          <w:rFonts w:cs="Times New Roman" w:ascii="Times New Roman" w:hAnsi="Times New Roman"/>
          <w:i/>
          <w:iCs/>
          <w:color w:val="000000"/>
          <w:szCs w:val="22"/>
        </w:rPr>
        <w:t xml:space="preserve">who? </w:t>
      </w:r>
      <w:r>
        <w:rPr>
          <w:rFonts w:cs="Times New Roman" w:ascii="Times New Roman" w:hAnsi="Times New Roman"/>
          <w:color w:val="000000"/>
          <w:szCs w:val="22"/>
        </w:rPr>
        <w:t>You still haven't told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hesitated for a moment, then opened one eye. 'The big night, that's 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th got up and walked across and stood over her. His pale green silk shirt was open down to the fourth button, revealing a narrow chest patterned with dark black hairs. T thought we had something between us. Maybe I was wro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 used you, Seth. You know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grunted in amusement. 'Knowing it doesn't make it any more acceptable. Besides, I still want to take you to dinn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you really mean is, you want to take me to dinner and then you want to take me to bed. Look at the size of this glass of wine! There are only two reasons for a man giving a woman a glass of wine this big. Either he hates the wine and wants to get rid of it; or else he wants to get the woman drunk and into the s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eth laughed, but there without much humor. 'I don't know ... In three days you give a woman the whole fruits of your life's work - all that stuff on shadow-creatures, do you realize what a paper that's going to make? And not just a paper, a book. </w:t>
      </w:r>
      <w:r>
        <w:rPr>
          <w:rFonts w:cs="Times New Roman" w:ascii="Times New Roman" w:hAnsi="Times New Roman"/>
          <w:i/>
          <w:iCs/>
          <w:color w:val="000000"/>
          <w:szCs w:val="22"/>
        </w:rPr>
        <w:t xml:space="preserve">The Evolution of Psychic DNA in the Quaternary Period of the Cenozic Era, </w:t>
      </w:r>
      <w:r>
        <w:rPr>
          <w:rFonts w:cs="Times New Roman" w:ascii="Times New Roman" w:hAnsi="Times New Roman"/>
          <w:color w:val="000000"/>
          <w:szCs w:val="22"/>
        </w:rPr>
        <w:t>by Professor Seth Maxwell. That stuff's going to make me famous; and I gave it all to you for no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miled. 'You're a brick, Seth. They don't</w:t>
      </w:r>
      <w:r>
        <w:rPr>
          <w:rFonts w:cs="Times New Roman" w:ascii="Times New Roman" w:hAnsi="Times New Roman"/>
          <w:szCs w:val="24"/>
        </w:rPr>
        <w:t xml:space="preserve"> </w:t>
      </w:r>
      <w:r>
        <w:rPr>
          <w:rFonts w:cs="Times New Roman" w:ascii="Times New Roman" w:hAnsi="Times New Roman"/>
          <w:color w:val="000000"/>
          <w:szCs w:val="22"/>
        </w:rPr>
        <w:t>make bricks anymo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 brick? Jesus.' He knelt down beside her. 'Don't tell me you're hooked on this quadriplegic friend of you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n't always quadriplegic.'</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difference does that mak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color w:val="000000"/>
          <w:szCs w:val="22"/>
        </w:rPr>
        <w:t>It doesn't make any difference at all. But I like him. He's suffered a lot, he feels a lot, but he still manages to keep his head together. God knows how. And he loves that son of his, you wouldn't even believe how much he loves that son of 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th stroked Dianne's hand, then lifted it up and kissed it. 'Change your mind,' he told her. 'Have dinner with me; I've booked a table for two at Bookbind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eth, I can't. Not tonight. Not until everything's settl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eth jerked his hand through his bushy black hair. 'Settled? What's to settle? We've been working together on some creature that dates from twenty-five million years ago, </w:t>
      </w:r>
      <w:r>
        <w:rPr>
          <w:rFonts w:cs="Times New Roman" w:ascii="Times New Roman" w:hAnsi="Times New Roman"/>
          <w:i/>
          <w:iCs/>
          <w:color w:val="000000"/>
          <w:szCs w:val="22"/>
        </w:rPr>
        <w:t xml:space="preserve">twenty-five million years, </w:t>
      </w:r>
      <w:r>
        <w:rPr>
          <w:rFonts w:cs="Times New Roman" w:ascii="Times New Roman" w:hAnsi="Times New Roman"/>
          <w:color w:val="000000"/>
          <w:szCs w:val="22"/>
        </w:rPr>
        <w:t xml:space="preserve">Dianne -that's more than twelve times longer than man has been walking on this planet - and you can't have dinner </w:t>
      </w:r>
      <w:r>
        <w:rPr>
          <w:rFonts w:cs="Times New Roman" w:ascii="Times New Roman" w:hAnsi="Times New Roman"/>
          <w:i/>
          <w:iCs/>
          <w:color w:val="000000"/>
          <w:szCs w:val="22"/>
        </w:rPr>
        <w:t>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reached out and took hold of his wrist, and squeezed it. That's right, Seth. I can't have dinner </w:t>
      </w:r>
      <w:r>
        <w:rPr>
          <w:rFonts w:cs="Times New Roman" w:ascii="Times New Roman" w:hAnsi="Times New Roman"/>
          <w:i/>
          <w:iCs/>
          <w:color w:val="000000"/>
          <w:szCs w:val="22"/>
        </w:rPr>
        <w:t>tonigh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Across town, Lenny was finding it hard to focus on a group of dancing Ashanti women in the </w:t>
      </w:r>
      <w:r>
        <w:rPr>
          <w:rFonts w:cs="Times New Roman" w:ascii="Times New Roman" w:hAnsi="Times New Roman"/>
          <w:i/>
          <w:iCs/>
          <w:color w:val="000000"/>
          <w:szCs w:val="22"/>
        </w:rPr>
        <w:t xml:space="preserve">National Geographic. </w:t>
      </w:r>
      <w:r>
        <w:rPr>
          <w:rFonts w:cs="Times New Roman" w:ascii="Times New Roman" w:hAnsi="Times New Roman"/>
          <w:color w:val="000000"/>
          <w:szCs w:val="22"/>
        </w:rPr>
        <w:t>He yawned and shook his head, trying to stay awake. But the room was airless, and the flies buzzed so monotonously, and he was so tired that it was almost impossible for him to keep his eyes op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n their separate rooms at the hospital, the Night Warriors waited for darkness. Toussaint picked at his acoustic guitar, playing a complicated version of 'When the Levee Breaks.' Che-u was writing in his diary, quick Chinese characters on thin onionskin</w:t>
      </w:r>
      <w:r>
        <w:rPr>
          <w:rFonts w:cs="Times New Roman" w:ascii="Times New Roman" w:hAnsi="Times New Roman"/>
          <w:szCs w:val="24"/>
        </w:rPr>
        <w:t xml:space="preserve"> </w:t>
      </w:r>
      <w:r>
        <w:rPr>
          <w:rFonts w:cs="Times New Roman" w:ascii="Times New Roman" w:hAnsi="Times New Roman"/>
          <w:color w:val="000000"/>
          <w:szCs w:val="22"/>
        </w:rPr>
        <w:t xml:space="preserve">paper. Billy was drinking Coors Lite out of the can and watching </w:t>
      </w:r>
      <w:r>
        <w:rPr>
          <w:rFonts w:cs="Times New Roman" w:ascii="Times New Roman" w:hAnsi="Times New Roman"/>
          <w:i/>
          <w:iCs/>
          <w:color w:val="000000"/>
          <w:szCs w:val="22"/>
        </w:rPr>
        <w:t xml:space="preserve">Falcon Crest. </w:t>
      </w:r>
      <w:r>
        <w:rPr>
          <w:rFonts w:cs="Times New Roman" w:ascii="Times New Roman" w:hAnsi="Times New Roman"/>
          <w:color w:val="000000"/>
          <w:szCs w:val="22"/>
        </w:rPr>
        <w:t>Mean Dean was out in the yard working with weights to develop his arm muscles, sweating in the humid thunderous heat, his stringy cigarette dangling between his lip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Somebody else was waiting for this night. By a silvery-gray sea, on a silvery-gray beach, Kasyx sat with his forehead resting on his knees. Since he had discharged all of his energy trying to save an imaginary girl called Katherine, he had spent day after day by this soulless beach, under a soulless sky. Only the nights had come alive, rampant with storms, and volcanoes, and cities that had grown out of nowhere at all. He had set out each night to search for other Night Warriors, through streets busy with giant toy cars, in and out of huge buildings, but so far he had come across nobody real. Only dream people, obliging but insubstantial. He had talked once to Sunny Jim, a living Sunny Jim, complete with monocle and pigtail and bright red cutaway coat; the same night he had come across the crew of the starship </w:t>
      </w:r>
      <w:r>
        <w:rPr>
          <w:rFonts w:cs="Times New Roman" w:ascii="Times New Roman" w:hAnsi="Times New Roman"/>
          <w:i/>
          <w:iCs/>
          <w:color w:val="000000"/>
          <w:szCs w:val="22"/>
        </w:rPr>
        <w:t xml:space="preserve">Enterprise, </w:t>
      </w:r>
      <w:r>
        <w:rPr>
          <w:rFonts w:cs="Times New Roman" w:ascii="Times New Roman" w:hAnsi="Times New Roman"/>
          <w:color w:val="000000"/>
          <w:szCs w:val="22"/>
        </w:rPr>
        <w:t xml:space="preserve">although he hadn't recognized them at first, because he had never watched </w:t>
      </w:r>
      <w:r>
        <w:rPr>
          <w:rFonts w:cs="Times New Roman" w:ascii="Times New Roman" w:hAnsi="Times New Roman"/>
          <w:i/>
          <w:iCs/>
          <w:color w:val="000000"/>
          <w:szCs w:val="22"/>
        </w:rPr>
        <w:t xml:space="preserve">Star Trek </w:t>
      </w:r>
      <w:r>
        <w:rPr>
          <w:rFonts w:cs="Times New Roman" w:ascii="Times New Roman" w:hAnsi="Times New Roman"/>
          <w:color w:val="000000"/>
          <w:szCs w:val="22"/>
        </w:rPr>
        <w:t xml:space="preserve">(and after meeting the crew of the </w:t>
      </w:r>
      <w:r>
        <w:rPr>
          <w:rFonts w:cs="Times New Roman" w:ascii="Times New Roman" w:hAnsi="Times New Roman"/>
          <w:i/>
          <w:iCs/>
          <w:color w:val="000000"/>
          <w:szCs w:val="22"/>
        </w:rPr>
        <w:t xml:space="preserve">Enterprise, </w:t>
      </w:r>
      <w:r>
        <w:rPr>
          <w:rFonts w:cs="Times New Roman" w:ascii="Times New Roman" w:hAnsi="Times New Roman"/>
          <w:color w:val="000000"/>
          <w:szCs w:val="22"/>
        </w:rPr>
        <w:t>as dreamed by Lenny, he wasn't going to start watching it, ei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a professor of philosophy; and he had reconciled himself to the fact that he probably would never be able to return to the waking world. His real body, which was lying comatose in his beach house in Del Mar, would die of dehydration within a week. Then his soul would remain irrevocably trapped in Lenny's dream-world, until Lenny himself died; and then Kasyx's soul would wink out with it, like an oil-lamp pinched into extinc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at with his forehead resting on his knees, while the silvery-gray sea silently coursed across the beach, and waited for the night to bring him more dreams.</w:t>
      </w:r>
      <w:r>
        <w:rPr>
          <w:rFonts w:cs="Times New Roman" w:ascii="Times New Roman" w:hAnsi="Times New Roman"/>
          <w:szCs w:val="24"/>
        </w:rPr>
        <w:t xml:space="preserve"> </w:t>
      </w:r>
      <w:r>
        <w:rPr>
          <w:rFonts w:cs="Times New Roman" w:ascii="Times New Roman" w:hAnsi="Times New Roman"/>
          <w:color w:val="000000"/>
          <w:szCs w:val="22"/>
        </w:rPr>
        <w:t>John opened his eyes. Thaddeus and Norman were standing beside his bed. They looked serious, both of them. Almost too serio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wrong?' he said hoarsely. 'What have you found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We spent four hours at the university library. We found out more about Rufus King than anybody has a right to kn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re, man,' said Thaddeus, and helped John to prop up his head on the pill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fine,' John insisted. 'What did you find ou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We found out that Rufus King had a good friend in Salem, Massachusetts, a man called David Barlow who was the owner of a shipping line, spices from the Orient, that kind of trade. And we also found out that David Barlow was the owner of a shepherd's crook that was supposed to have belonged to Moses, and which Moses had used as a walking-stick during the exodus from Egyp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Go on,’ John urged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This is all very sketchy. But it seems David Barlow's grandfather Josiah Barlow had bought the stick in Jidda, Saudi Arabia, at the time of the Salem witch trials. His intention was to bring it back to Salem to exorcise the devilry that was going on there. It seems he paid a whole lot of money for it, nearly two thousand dollars' worth of gold. Big deal in those day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d did he get his money's worth?'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it seems so. As soon as he brought it back to Salem, the witch trial hysteria collapsed, and the whole business came to an e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nothing, but waited for Thaddeus to continu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ddeus said, ‘That shepherd's crook, that stick, that staff - well, it was kept at the Barlow family home, right up until 1787. Then Rufus King came and took it, and brought it here to Philadelphia. According to the</w:t>
      </w:r>
      <w:r>
        <w:rPr>
          <w:rFonts w:cs="Times New Roman" w:ascii="Times New Roman" w:hAnsi="Times New Roman"/>
          <w:szCs w:val="24"/>
        </w:rPr>
        <w:t xml:space="preserve"> </w:t>
      </w:r>
      <w:r>
        <w:rPr>
          <w:rFonts w:cs="Times New Roman" w:ascii="Times New Roman" w:hAnsi="Times New Roman"/>
          <w:color w:val="000000"/>
          <w:szCs w:val="23"/>
        </w:rPr>
        <w:t>Barlow family records, nobody knew why. But whatever he brought it here for, it stayed here; and eventually it was given to the American Philosophical Society on Fifth Street, who kept it in their library; and then it was passed to the Conservation Center for Art and Historic Artifacts, whose curators didn't really believe it was authentic, so they stored it in their cellars on Broad Stre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at happened to it then?'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ddeus looked glum. 'Two suspended police detectives of mixed racial origin arrived at the Conservation Center and asked to see the said shepherd's crook, stick, or staff; and the gullible curators allowed them to take it away on lo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Norman, with a suddenly breaking smile, lifted in his right hand a dark staff of polished wood with a slightly curving top; wood from an olive tree, but centuries old, weathered and battered and polished by the touch of countless human ha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shepherd's crook on which an aging Moses was supposed to have leaned as he led the children of Israel out of Egypt into the Promised Land. Thy rod, Thy sta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ohn stared at it as Norman brought it closer. He couldn't reach out to touch it, he didn't have the power, but he could feel its magnetism. Tears sprang into his ey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You found it, you bastards. You actually found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e're detectives,' said Thaddeus smug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o you think it's going to work?' ask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ho knows? We're not exactly sure what Rufus King did. But your guess was probably right. He used Night Warriors to flush the shadow-creature out of Nathan Grant's dreams; then, when it took on physical form, he used this stick to zap it for good.'</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John's eyes ran from one end of the ancient stick to the other. 'God Almighty, I hope it works.'</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color w:val="000000"/>
          <w:szCs w:val="39"/>
        </w:rPr>
        <w:t>Seventeen</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Night Warriors assembled late that night at the house on Wissahinnock Avenue, and their mood was unusually grave. Springer was pale and androgynous, neither man nor woman, and dressed in a strange white gauzy suit that was reminiscent of the Arabian Night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We pray that this plan of attack will at last succeed in destroying the shadow-creature,’ said Springer. 'Are you all well prepar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ird time lucky,' sniffed Themestero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Ex'ii said, 'We should remember that Reblax has set aside his own interests tonight in order to exterminate the shadow-creature, and all of us should try to equal his devo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ll second that,' put in Lyraq.</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Arkestrax said, 'Supposing Dianne can't smuggle that staff into police headquarters? What's the plan of action th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Oromas I raised his hand reassuringly. ‘I arranged with Lieutenant Flexner that she should be allowed unrestricted access to Lenny for the purpose of completing her psychological tests. She carried the staff into the building in the tripod case for her video-recording equipment. The staff will be there when we need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Reblax said, This whole thing is going to need nerve</w:t>
      </w:r>
      <w:r>
        <w:rPr>
          <w:rFonts w:cs="Times New Roman" w:ascii="Times New Roman" w:hAnsi="Times New Roman"/>
          <w:szCs w:val="24"/>
        </w:rPr>
        <w:t xml:space="preserve"> </w:t>
      </w:r>
      <w:r>
        <w:rPr>
          <w:rFonts w:cs="Times New Roman" w:ascii="Times New Roman" w:hAnsi="Times New Roman"/>
          <w:color w:val="000000"/>
          <w:szCs w:val="22"/>
        </w:rPr>
        <w:t>and concentration and perfect timing. We corner the shadow-creature, wherever we locate it. We keep hounding it, until it takes the opportunity to leave the dream and materialize in the real world. We'll know when it's about to do that, because Lenny will be dreaming about the garden in his scripture book. That's the time when Lenny's fear of death is at its strongest - and it's my belief that his fear gives the shadow-creature the extra strength it requires to take on material shap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instant the shadow-creature disappears, Oromas I will take me and Themesteroth back into the waking world. The rest of you will stay in the dream in case the shadow-creature tries to escape back into Lenny's imagination. Don't ask me how we're going to use the staff to destroy the shadow-creature, because I don't know - but from what happened at the Grant house that night in 1787, it seems that it has some powers of its own, if you believe in it enoug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re,' retorted Themesteroth, 'and maybe it doesn'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said Reblax, 'tonight we're going to find out for s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knelt together and spoke the sacred incantation of Ashapola. Tonight, however, Springer spread his arms and asked an additional blessing: that they all return safe from what Edgar Alien Poe had called 'that wild weird clime' of drea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had just finished his prayer when there was a loud pounding at the front door of the house, and a floodlight penetrated the room from the street bel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 the hell?' Themesteroth demanded, and went to the window.</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olice!' an amplified voice boomed out. 'You're under arrest! Come out of the house with your hands held high!'</w:t>
      </w:r>
      <w:r>
        <w:rPr>
          <w:rFonts w:cs="Times New Roman" w:ascii="Times New Roman" w:hAnsi="Times New Roman"/>
          <w:szCs w:val="24"/>
        </w:rPr>
        <w:t xml:space="preserve"> </w:t>
      </w:r>
      <w:r>
        <w:rPr>
          <w:rFonts w:cs="Times New Roman" w:ascii="Times New Roman" w:hAnsi="Times New Roman"/>
          <w:color w:val="000000"/>
          <w:szCs w:val="22"/>
        </w:rPr>
        <w:t>Reblax joined Themesteroth at the window. There were four patrol cars parked at all angles in the avenue, with armed police kneeling behind them. Across the street, he could make out two detectives and a man in a green golfing shirt holding a dog on a l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ime to leave, I think,' said Springer. The Night Warriors stood in a circle, closed their eyes, and floated through the molecules of the roof and into the humid night. They circled high above the house, and as they did so they saw the police dodging and darting through the ya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ne of the cops took a sledgehammer to the front door, while three of his colleagues kept him covered. Reblax smiled to himself as he turned toward downtown Philadelphia. He saw the patrolmen's flashlights crisscrossing the upstairs room, searching for - what? Anarchists, dope addicts, terrorists, ghosts? All they would find would be dust and dereliction, and the stale odor of a house in which nobody human had lived for thirty yea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ight Warriors floated darkly through the sky, over the glittering crisscrossed streets of Philadelphia, at last approaching police headquarters like bats, or shadows, or shadows of shadows. They followed Oromas I and Oromas II through the concrete roof and down through floor after floor of darkened offices and corridors, until they arrived at last in the basement security area. In a gray-painted room with no furniture except a bed, a bedside locker, and a folding chair, Lenny lay sleeping. Dianne was there, too, with her video equipment set up, watching him. She was wearing a sand-colored safari suit, and her hair was tied up in a turban. Reblax thought that she looked stunn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assembled around her, and although they</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1"/>
        </w:rPr>
        <w:t>D.D.——16</w:t>
      </w:r>
      <w:r>
        <w:rPr>
          <w:rFonts w:cs="Times New Roman" w:ascii="Times New Roman" w:hAnsi="Times New Roman"/>
          <w:szCs w:val="24"/>
        </w:rPr>
        <w:t xml:space="preserve"> </w:t>
      </w:r>
      <w:r>
        <w:rPr>
          <w:rFonts w:cs="Times New Roman" w:ascii="Times New Roman" w:hAnsi="Times New Roman"/>
          <w:color w:val="000000"/>
          <w:szCs w:val="22"/>
        </w:rPr>
        <w:t>were ghostlike and insubstantial, she was aware of their arrival. They appeared to her as distortions in the air, similar to heat ripples rising off a summer sidewalk, and she was conscious of their voices as an almost imperceptible vibra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pointed to the staff of Moses, which Dianne had left propped in the corner of the room, beside the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said, 'Dianne knows how dangerous this is? I mean, she's going to be first in line for a slashing, if we don't zap that critter like instant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knows,' Reblax told him. 'I tried to talk her out of this, but she wouldn't hear of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l right, then, let's do it,' said Themesteroth; and Oromas I and Oromas II drew their glowing blue hexagons in the air, their twin gateways to Lenny's dream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nervously cleared his throat. He prayed that Lenny's dream wouldn't be too bizarre, and that the landscape wouldn't prove too difficult for them to track down the shadow-creature quick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 and Oromas II parted the air in front of them, and revealed the huge interior of a brightly lit Byzantine building, tiled in peacock and gold. But as they pulled the hexagons down to the floor and the Night Warriors stepped into Lenny's sleeping imagination, they all realized that this was more than an ordinary dream about a grand, churchlike building. The entire structure was lying on its side, with its elaborately tiled floor rising up to their left, and the Moorish arches of its ceiling rising up to their right. They were actually standing on one of the walls, with a row of decorative windows stretched in front of them and sunlight slanting diagonally </w:t>
      </w:r>
      <w:r>
        <w:rPr>
          <w:rFonts w:cs="Times New Roman" w:ascii="Times New Roman" w:hAnsi="Times New Roman"/>
          <w:i/>
          <w:iCs/>
          <w:color w:val="000000"/>
          <w:szCs w:val="22"/>
        </w:rPr>
        <w:t xml:space="preserve">upward </w:t>
      </w:r>
      <w:r>
        <w:rPr>
          <w:rFonts w:cs="Times New Roman" w:ascii="Times New Roman" w:hAnsi="Times New Roman"/>
          <w:color w:val="000000"/>
          <w:szCs w:val="22"/>
        </w:rPr>
        <w:t>into the building's vast interi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bove their heads, there were two rows of green</w:t>
      </w:r>
      <w:r>
        <w:rPr>
          <w:rFonts w:cs="Times New Roman" w:ascii="Times New Roman" w:hAnsi="Times New Roman"/>
          <w:szCs w:val="24"/>
        </w:rPr>
        <w:t xml:space="preserve"> </w:t>
      </w:r>
      <w:r>
        <w:rPr>
          <w:rFonts w:cs="Times New Roman" w:ascii="Times New Roman" w:hAnsi="Times New Roman"/>
          <w:color w:val="000000"/>
          <w:szCs w:val="22"/>
        </w:rPr>
        <w:t>marble pillars, stretching horizontally from one 'side' of the building to the other; higher still, in the 'ceiling', was another row of windows, through which they could see clear violet sk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approached the first of the windows in the floor, and cautiously looked down. He could see sky and Eastern-style rooftops and spires. But it was clear at once that not all the buildings were tilted the same way. Some were lying on their sides; others were upside-down, with their roofs against the ground. Reblax felt a deep surge of disorientation and nausea.</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s going on here?' asked Themesteroth. 'What the hell kind of a dream is thi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whole damned world is lying on its side,' said Arkestrax.</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was already sweeping the building with his sensors. 'It's close,' he announced almost at once. 'Very close, very strong. I wouldn't be surprised if it's been waiting for us. Intense negative reading close to the building's main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all very well,' Lyraq protested, 'but where is the main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lowered his screen in front of his helmet, and scanned a holographic diagram of the building. 'Byzantine church, similar to St. Sophia in Istanbul.' He swiveled the diagram around so that the building appeared to be right way up. 'We're standing close to the ceiling on the south side of the church, about twenty-four meters above the altar. The main door is on the north side of the church, diametrically opposite 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looked up and to the left; and behind the double rows of marble pillars they could make out an archway, its door partially op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t's it,' said Oromas I, 'that's where it's coming from. But how the Godfrey Daniels do we get up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punched the buttons of his architectural</w:t>
      </w:r>
      <w:r>
        <w:rPr>
          <w:rFonts w:cs="Times New Roman" w:ascii="Times New Roman" w:hAnsi="Times New Roman"/>
          <w:szCs w:val="24"/>
        </w:rPr>
        <w:t xml:space="preserve"> </w:t>
      </w:r>
      <w:r>
        <w:rPr>
          <w:rFonts w:cs="Times New Roman" w:ascii="Times New Roman" w:hAnsi="Times New Roman"/>
          <w:color w:val="000000"/>
          <w:szCs w:val="22"/>
        </w:rPr>
        <w:t>theorizer. 'Okay ... I can construct a temporary stairway up to the first row of pillars, then a bridge up to the second row of pillars, and finally a platform that will take us to door-level. We're going to need a platform there, because if we step out of that doorway we're simply going to fall straight down, into the sk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said, 'Come on, then, let's get go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 adjusted his scanner. 'It's there, the shadow-creature - right by the door - just </w:t>
      </w:r>
      <w:r>
        <w:rPr>
          <w:rFonts w:cs="Times New Roman" w:ascii="Times New Roman" w:hAnsi="Times New Roman"/>
          <w:i/>
          <w:iCs/>
          <w:color w:val="000000"/>
          <w:szCs w:val="22"/>
        </w:rPr>
        <w:t xml:space="preserve">above </w:t>
      </w:r>
      <w:r>
        <w:rPr>
          <w:rFonts w:cs="Times New Roman" w:ascii="Times New Roman" w:hAnsi="Times New Roman"/>
          <w:color w:val="000000"/>
          <w:szCs w:val="22"/>
        </w:rPr>
        <w:t>the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huge building was shaken by a deep rumbling sound. One window at a time, the rays of the sun died away, and a cold wind began to blow upward, tossing dead leaves into the vaulted interior. Reblax, stepping back to catch his balance, caught a glimpse of something black hanging over the edge of the door. Something black, like funeral robes. Something that stank of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kestrax checked the atmosphere for mineral content, anything that he could use to construct his stairways and bridges. 'Not enough!' he decided. 'Maybe the shadow-creature's gotten wise!' But he immediately unhooked a hand-held machine that looked like a heavyweight pastry wheel, and knelt down and began to cut slabs of stone out of the church walls. The wheel screeched through the stone at high speed, sending up clouds of gritty dust; but that dust was almost immediately swirled away by the gale-force wi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in minutes, Arkestrax had set up the beginnings of a finely balanced stone staircase, only six or seven inches wide, which climbed toward the lower rank of pilla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was still ten feet away from reaching the pillars, however, when a small, dark shape detached itself from the doorway on the opposite side of the church, and </w:t>
      </w:r>
      <w:r>
        <w:rPr>
          <w:rFonts w:cs="Times New Roman" w:ascii="Times New Roman" w:hAnsi="Times New Roman"/>
          <w:i/>
          <w:iCs/>
          <w:color w:val="000000"/>
          <w:szCs w:val="22"/>
        </w:rPr>
        <w:t>ran down the wall.</w:t>
      </w:r>
      <w:r>
        <w:rPr>
          <w:rFonts w:cs="Times New Roman" w:ascii="Times New Roman" w:hAnsi="Times New Roman"/>
          <w:szCs w:val="24"/>
        </w:rPr>
        <w:t xml:space="preserve"> </w:t>
      </w:r>
      <w:r>
        <w:rPr>
          <w:rFonts w:cs="Times New Roman" w:ascii="Times New Roman" w:hAnsi="Times New Roman"/>
          <w:color w:val="000000"/>
          <w:szCs w:val="22"/>
        </w:rPr>
        <w:t>'Did you see that?' said Lyraq.</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nodded. 'It's sending something after us. Something that can walk on the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was growing darker inside the church. Reblax listened, and thought he heard a sharp scuffling sound, but it was impossible to distinguish anything clearly over the screeching of Arkestrax's stone-cutting and the wind that shrieked in through the open windows. But then he saw a black shape down by the base of one of the pillars - a scrunched-up, scaly thing with claws and spines. It had the same shuddery effect on him as switching on the kitchen light and finding the sink teeming with cockroach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he told Lyraq; and Lyraq swung his music-rifle around, tuned it up to a high-pitched hum, and aimed it close to the creature's hiding pl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mmediately, the creature reappeared, and Lyraq fired. With an ear-splitting chord, the creature burst apart into a shower of black fragments. But the fragments, instead of dropping sideways to the floor or down to the wall or wherever the Night Warriors might have expected them to drop, came hurtling toward </w:t>
      </w:r>
      <w:r>
        <w:rPr>
          <w:rFonts w:cs="Times New Roman" w:ascii="Times New Roman" w:hAnsi="Times New Roman"/>
          <w:i/>
          <w:iCs/>
          <w:color w:val="000000"/>
          <w:szCs w:val="22"/>
        </w:rPr>
        <w:t xml:space="preserve">them, </w:t>
      </w:r>
      <w:r>
        <w:rPr>
          <w:rFonts w:cs="Times New Roman" w:ascii="Times New Roman" w:hAnsi="Times New Roman"/>
          <w:color w:val="000000"/>
          <w:szCs w:val="22"/>
        </w:rPr>
        <w:t>and lashed into them in a stinging shower of broken shell and bits of claw. One of the spines caught Arkestrax across the cheek, and with a wild squeal of metal against marble, he almost lost control of his stone-cutter. Another piece stung Reblax across the shoulder and left a glutinous squiggle of thick yellow liquid across his facepla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 another cockroach-thing appeared at the door and scurried across the floor of the church; then another, and another, until the floor was thick with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 much longer with that damned staircase?' Oromas I shouted. 'All we want is a bridge, not St. Patrick's Cathedral!'</w:t>
      </w:r>
      <w:r>
        <w:rPr>
          <w:rFonts w:cs="Times New Roman" w:ascii="Times New Roman" w:hAnsi="Times New Roman"/>
          <w:szCs w:val="24"/>
        </w:rPr>
        <w:t xml:space="preserve"> </w:t>
      </w:r>
      <w:r>
        <w:rPr>
          <w:rFonts w:cs="Times New Roman" w:ascii="Times New Roman" w:hAnsi="Times New Roman"/>
          <w:color w:val="000000"/>
          <w:szCs w:val="22"/>
        </w:rPr>
        <w:t>Even before the echoes of his shouting had been blown away by the gusting gale, the air around the Night Warriors was stiff with flying insect-spines, thousands of them. They rattled and cascaded against their armor, stuck into their legs and arms, and bristled out of their helmets. The cockroach-things were lifting their claws and, with a sharp downward sweep, releasing scores of their own black spin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Ex'ii activated two of his discs, hesitated for a moment while he mentally programmed them, then let them fly. Glowing brightly, they flashed away from his helmet and flew in tight formation up through the gloomy church, weaving in and out between the pillars. The cockroach-things showered the discs with spines, but Ex'ii had anticipated that. The discs oscillated furiously, so that the spines were scattered in all directio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discs swooped silently right to the upper quarter of the church, illuminating it for a moment with their rainbow brightness, and then without hesitation they came slashing down the left-hand wall in a perfect series of 6-shaped patterns, one after the other, at exactly the height of the cockroach-things' heads. The church was filled with a hideous screaming sound as hundreds of insect-heads dropped to the opposite wall in an unstoppable torrent, followed by shuddering, headless bodies. Within seconds, almost all of the cockroach-things were heaped up on the wall, their limbs still twitching, their jaws still opening and closing, but undeniably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ay to go, Ex'ii!' said Lyraq. And now Arkestrax's stone staircase was complete, its last step fitting with a snug grating sound up against the curved side of one of the horizontal pilla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torm that was blowing in through the windows beneath their feet grew even fiercer, and it began to</w:t>
      </w:r>
      <w:r>
        <w:rPr>
          <w:rFonts w:cs="Times New Roman" w:ascii="Times New Roman" w:hAnsi="Times New Roman"/>
          <w:szCs w:val="24"/>
        </w:rPr>
        <w:t xml:space="preserve"> </w:t>
      </w:r>
      <w:r>
        <w:rPr>
          <w:rFonts w:cs="Times New Roman" w:ascii="Times New Roman" w:hAnsi="Times New Roman"/>
          <w:color w:val="000000"/>
          <w:szCs w:val="22"/>
        </w:rPr>
        <w:t>rain. The Night Warriors struggled to the foot of Arkestrax's steps, and started to climb - Themesteroth first, with his rockets already activated, followed by Oromas II and Lyraq and Ex'i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Oromas I was about to climb up when the building started to vibrate once again, low, thunderous vibration that they could feel right through their teeth. Arkestrax hesitated for a moment, and then he shouted. </w:t>
      </w:r>
      <w:r>
        <w:rPr>
          <w:rFonts w:cs="Times New Roman" w:ascii="Times New Roman" w:hAnsi="Times New Roman"/>
          <w:i/>
          <w:iCs/>
          <w:color w:val="000000"/>
          <w:szCs w:val="22"/>
        </w:rPr>
        <w:t>'Off the staircase! O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Without hesitating, the Night Warriors jumped from the staircase down to the floor. Themesteroth landed badly, and lay on his side, winded. Lyraq's music-rifle clattered against the stone, one high-tension string snapping with an off-key </w:t>
      </w:r>
      <w:r>
        <w:rPr>
          <w:rFonts w:cs="Times New Roman" w:ascii="Times New Roman" w:hAnsi="Times New Roman"/>
          <w:i/>
          <w:iCs/>
          <w:color w:val="000000"/>
          <w:szCs w:val="22"/>
        </w:rPr>
        <w:t xml:space="preserve">bddoinkk! </w:t>
      </w:r>
      <w:r>
        <w:rPr>
          <w:rFonts w:cs="Times New Roman" w:ascii="Times New Roman" w:hAnsi="Times New Roman"/>
          <w:color w:val="000000"/>
          <w:szCs w:val="22"/>
        </w:rPr>
        <w:t>The building shook so violently that their vision was blurred, and massive lumps of masonry crashed down through the rows of pillars and bounced against the lower wall. Arkestrax's miraculously constructed staircase toppled, and they were left with nothing but smashed fragments of sto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Up in the church doorway, Reblax saw the dark flickering shape of the shadow-creat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s getting away!' Oromas I shouted. 'Themesteroth - hit him with a rock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mesteroth tried to get up; but something must have been broken, because he fell back against the wall, grimacing underneath his faceplate. Oromas II knelt beside him, but there was no chance of him being able to fire a rocket without taking off Themesteroth's backpack and guidance equipment, and by then it would be far too lat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 follow me!' yelled Reblax against the mounting screaming of the storm. He released the steel crescent from the palm of his hand, and whipped the wire out faster and faster and longer and longer, until he was poised on the wall of the church with a</w:t>
      </w:r>
      <w:r>
        <w:rPr>
          <w:rFonts w:cs="Times New Roman" w:ascii="Times New Roman" w:hAnsi="Times New Roman"/>
          <w:szCs w:val="24"/>
        </w:rPr>
        <w:t xml:space="preserve"> </w:t>
      </w:r>
      <w:r>
        <w:rPr>
          <w:rFonts w:cs="Times New Roman" w:ascii="Times New Roman" w:hAnsi="Times New Roman"/>
          <w:color w:val="000000"/>
          <w:szCs w:val="22"/>
        </w:rPr>
        <w:t>whistling wire nearly thirty feet long held high above his head.</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Sjffeeeeee, sfffeeeee, sfffeeeeel </w:t>
      </w:r>
      <w:r>
        <w:rPr>
          <w:rFonts w:cs="Times New Roman" w:ascii="Times New Roman" w:hAnsi="Times New Roman"/>
          <w:color w:val="000000"/>
          <w:szCs w:val="22"/>
        </w:rPr>
        <w:t>sang the wire. And then Reblax flicked his wrist, and the wire lashed itself tightly around one of the horizontal pillars above their hea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ugged it, to test that it was tight, then braced his feet against the wall, 'Up!' he shouted at Oromas I. 'If we don't get that creature now, it's going to slash Dianne to piec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didn't need to be told twice. He grasped the wire in one hand, clicked down two levers on his power-grille, and rose smoothly up the wire until he reached the pillar. Straddling the pillar like a lumberjack straddling a fallen tree, he reached down and hauled Reblax up to join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called down to the rest of the Night Warriors, 'Wait here! If you see the shadow-creature come back -hit it with everything you've got! Negative power, rememb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I waved to Reblax to show that he had understood. Then Reblax balanced on the pillar and spun the wire around his head again, and lashed it around one of the second row of pillars, thirty feet above the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ld on to me!' he told Oromas 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stood behind him and gripped him tightly around the waist. 'I hope you know what you're doing,' he breathed, his voice tinny inside his helm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rying to save some lives,’ Reblax repli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two of them hesitated for a moment, swaying on the rain-slick marble of the pillar. But then the building shook once again, and some of the pillars started to drop from their pedestals and shatter on the wall beneath them, Lightning flickered in through the windows, and they knew that it was now or never.</w:t>
      </w:r>
      <w:r>
        <w:rPr>
          <w:rFonts w:cs="Times New Roman" w:ascii="Times New Roman" w:hAnsi="Times New Roman"/>
          <w:szCs w:val="24"/>
        </w:rPr>
        <w:t xml:space="preserve"> </w:t>
      </w:r>
      <w:r>
        <w:rPr>
          <w:rFonts w:cs="Times New Roman" w:ascii="Times New Roman" w:hAnsi="Times New Roman"/>
          <w:i/>
          <w:iCs/>
          <w:color w:val="000000"/>
          <w:szCs w:val="22"/>
        </w:rPr>
        <w:t xml:space="preserve">'Ashapola!' </w:t>
      </w:r>
      <w:r>
        <w:rPr>
          <w:rFonts w:cs="Times New Roman" w:ascii="Times New Roman" w:hAnsi="Times New Roman"/>
          <w:color w:val="000000"/>
          <w:szCs w:val="22"/>
        </w:rPr>
        <w:t>shouted Reblax, and launched himself into the air, with Oromas I still clinging to his back. They swung like a pendulum beneath the pillar; and then, as they swung toward the church's main doors, Reblax released the catch that locked the wire to his wrist. The two of them hurtled through the open doors like tumblers in a circus.</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Grab something! </w:t>
      </w:r>
      <w:r>
        <w:rPr>
          <w:rFonts w:cs="Times New Roman" w:ascii="Times New Roman" w:hAnsi="Times New Roman"/>
          <w:color w:val="000000"/>
          <w:szCs w:val="22"/>
        </w:rPr>
        <w:t>Reblax yelled, snatching at the doorhandle. Oromas I reached out for the open door, but missed, and fell down the church's vertically angled steps and the mosaic courtyard in front of it, bouncing off a wall, rolling through an open gateway, and then plunging down a muddy street, trying to dig his fingers into the mud to slow himself dow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winging precariously from the door-handle, glanced upward, and was just in time to see the black figure of the shadow-creature disappearing up an alleyway. But there was nothing he could do without Oromas I - Oromas I was his key to returning to the waking world. He swung twice more, then allowed himself to drop through the courtyard and fall through the gateway into the same muddy stre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rolled, slithered, bumped, and finished up colliding with a garden wall, where Oromas I had already come to rest. Winded but unhurt, he looked over the edge of the wall, and saw plum trees that grew sideways out of the grass, and birds that flew vertically up and down. But the oddity of the garden was nothing compared with the stark, vertiginous terror of looking down and seeing nothing but empty sky, and the sun burning like the core of a live volcan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all right?' Reblax asked Oromas 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Bruised, I guess, but otherwise ok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tood up on the wall, keeping one hand pressed against the muddy street to give him support. He hoped that the wall would hold their weight.</w:t>
      </w:r>
      <w:r>
        <w:rPr>
          <w:rFonts w:cs="Times New Roman" w:ascii="Times New Roman" w:hAnsi="Times New Roman"/>
          <w:szCs w:val="24"/>
        </w:rPr>
        <w:t xml:space="preserve"> </w:t>
      </w:r>
      <w:r>
        <w:rPr>
          <w:rFonts w:cs="Times New Roman" w:ascii="Times New Roman" w:hAnsi="Times New Roman"/>
          <w:color w:val="000000"/>
          <w:szCs w:val="22"/>
        </w:rPr>
        <w:t>'I saw the shadow-creature go thataway,’ he said, pointing directly upwa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how are we going to get after him?' Oromas I wanted to know. 'We can't possibly catch him if we have to climb every inch of the way. It's going to be like pushing peanuts up Mount Rushmore with our nos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But even as they spoke, the world around them began to change. The sun sank slowly below the horizon, and for a moment they were bathed in shafts of golden light - light that streamed </w:t>
      </w:r>
      <w:r>
        <w:rPr>
          <w:rFonts w:cs="Times New Roman" w:ascii="Times New Roman" w:hAnsi="Times New Roman"/>
          <w:i/>
          <w:iCs/>
          <w:color w:val="000000"/>
          <w:szCs w:val="22"/>
        </w:rPr>
        <w:t xml:space="preserve">upward </w:t>
      </w:r>
      <w:r>
        <w:rPr>
          <w:rFonts w:cs="Times New Roman" w:ascii="Times New Roman" w:hAnsi="Times New Roman"/>
          <w:color w:val="000000"/>
          <w:szCs w:val="22"/>
        </w:rPr>
        <w:t>through the branches of the trees. Then, as the sky darkened and the stars prickled the sky, they felt the world begin to tilt beneath their fe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looked up at the stars. They were wheeling in the sky like the stars in a planetarium. 'We're righting ourselves,' he told Reblax. This is a different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ithin a few minutes, Reblax and Oromas I found themselves standing in a small room - a room without windows or furniture. The only light came from the cracks around the door - which, to Reblax's relief, was set in the wall the right way up. He touched the depression on his helmet, and the room was lit up. It was white and completely featureless, except for the d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door was black, six-paneled, with a decorative brass handle. The same door that had appeared in Lenny's scripture boo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garden!' said Reblax urgently. 'It's gone to the garde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tugged open the door, and there it lay - the darkened garden with its crisscross paths and its broken statues. He and Oromas I stepped out onto the patio and down the steps, anxiously looking around for any sign of the shadow-creature. </w:t>
      </w:r>
      <w:r>
        <w:rPr>
          <w:rFonts w:cs="Times New Roman" w:ascii="Times New Roman" w:hAnsi="Times New Roman"/>
          <w:i/>
          <w:iCs/>
          <w:color w:val="000000"/>
          <w:szCs w:val="22"/>
        </w:rPr>
        <w:t xml:space="preserve">God, </w:t>
      </w:r>
      <w:r>
        <w:rPr>
          <w:rFonts w:cs="Times New Roman" w:ascii="Times New Roman" w:hAnsi="Times New Roman"/>
          <w:color w:val="000000"/>
          <w:szCs w:val="22"/>
        </w:rPr>
        <w:t xml:space="preserve">thought Reblax, </w:t>
      </w:r>
      <w:r>
        <w:rPr>
          <w:rFonts w:cs="Times New Roman" w:ascii="Times New Roman" w:hAnsi="Times New Roman"/>
          <w:i/>
          <w:iCs/>
          <w:color w:val="000000"/>
          <w:szCs w:val="22"/>
        </w:rPr>
        <w:t>if it's entered the real world already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y hurried along the central pathway between</w:t>
      </w:r>
      <w:r>
        <w:rPr>
          <w:rFonts w:cs="Times New Roman" w:ascii="Times New Roman" w:hAnsi="Times New Roman"/>
          <w:szCs w:val="24"/>
        </w:rPr>
        <w:t xml:space="preserve"> </w:t>
      </w:r>
      <w:r>
        <w:rPr>
          <w:rFonts w:cs="Times New Roman" w:ascii="Times New Roman" w:hAnsi="Times New Roman"/>
          <w:color w:val="000000"/>
          <w:szCs w:val="22"/>
        </w:rPr>
        <w:t>stalks of bone-white bracken and dried-up heathers. Reblax was sure that the statues changed their positions - that they turned on their pedestals as he and Oromas I went hurrying by. Whichever way he and Oromas I went, they could never see the faces of any of the statues. They were always confronted by broken stone back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last they reached the marble sepulcher. Their feet crunched on the weedy white gravel. 'Any sign of it?' Oromas I pant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hook his head. 'God, Ashapola, whatever you are - I'm counting on you now. Keep Dianne sa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said, 'It's still dark here. Like, there's still a feeling of fear. Can you sense it? Maybe the shadow-creature's still lurking a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let's keep checking,’ said Reblax. 'You go round that side of the sepulcher, I'll go round this side. Then we'll meet up again, and try those tombs over t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got it,’ Oromas I agre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romas I moved off to the left, while Reblax circled the sepulcher to the right. He trod as softly as he could, feeling the sharp gravel beneath his skin-thin shoes. He glanced up one or twice, to make sure that the sky was still inky-black. The first sign of the sun, would mean that the shadow-creature had materialized in the waking world - and Dianne was only two or three feet away from Lenny's b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re are you, you bastard?' he whispered. 'Where the hell are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uddenly Oromas I screeched out loud - a screech so agonized that Reblax didn't understand at first that it was him. But the reflexes of Reblax the runner were instantaneous, and even before he fully realized who it was, he was sprinting around the sepulchre to the other side.</w:t>
      </w:r>
      <w:r>
        <w:rPr>
          <w:rFonts w:cs="Times New Roman" w:ascii="Times New Roman" w:hAnsi="Times New Roman"/>
          <w:szCs w:val="24"/>
        </w:rPr>
        <w:t xml:space="preserve"> </w:t>
      </w:r>
      <w:r>
        <w:rPr>
          <w:rFonts w:cs="Times New Roman" w:ascii="Times New Roman" w:hAnsi="Times New Roman"/>
          <w:color w:val="000000"/>
          <w:szCs w:val="22"/>
        </w:rPr>
        <w:t>When he saw what had happened, he stopped in a slither of gravel. High above him, nearly twenty feet tall, reared the thunderous black shape of the shadow-creature, like the heaped-up black coats of a thousand dead men. Out of the darkness of its body its claws protruded, curving and shiny, and Oromas I was clutched in these claws, his dark-blue armor crushed. His head, already half-severed from his body, dangled down his back like a hood. The shadow-creature was shaking him violently, so that his arms and legs swung in a hideous parody of danc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Reblax shrieked, </w:t>
      </w:r>
      <w:r>
        <w:rPr>
          <w:rFonts w:cs="Times New Roman" w:ascii="Times New Roman" w:hAnsi="Times New Roman"/>
          <w:i/>
          <w:iCs/>
          <w:color w:val="000000"/>
          <w:szCs w:val="22"/>
        </w:rPr>
        <w:t>'Bastard! Let him g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hadow-creature tossed Oromas I's body away, and breathed a thin, sour stream of freezing breath at Reblax and clashed its claws. Reblax stepped back, and then back again. He didn't even have his wire to protect himself. The shadow-creature shuffled forward once more, hissing, but then Reblax stood his grou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He had suddenly realized something. The shadow-creature didn't frighten him. </w:t>
      </w:r>
      <w:r>
        <w:rPr>
          <w:rFonts w:cs="Times New Roman" w:ascii="Times New Roman" w:hAnsi="Times New Roman"/>
          <w:i/>
          <w:iCs/>
          <w:color w:val="000000"/>
          <w:szCs w:val="22"/>
        </w:rPr>
        <w:t>He wasn't afraid to di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n he thought of death, all he thought about was relief from his paralysis, relief from pain, and the chance to rejoin Virginia and Jennifer. He would miss Lenny, but Lenny was young, Lenny would be able to make a life for himself. And he would always have his father's spirit watching over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ensation was extraordinary. Reblax felt totally invincible. But he wasn't going to sacrifice his life for nothing at all. He had a duty to stay alive - to protect Dianne and to protect Lenny, and to destroy this shadow-creature for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tood in front of it, waiting, ready to make a run for safety if he had to. He was, after all, the fastest runner imaginable - or even unimaginab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shadow-creature remained where it was, the ground trembling beneath it. Perhaps it could sense</w:t>
      </w:r>
      <w:r>
        <w:rPr>
          <w:rFonts w:cs="Times New Roman" w:ascii="Times New Roman" w:hAnsi="Times New Roman"/>
          <w:szCs w:val="24"/>
        </w:rPr>
        <w:t xml:space="preserve"> </w:t>
      </w:r>
      <w:r>
        <w:rPr>
          <w:rFonts w:cs="Times New Roman" w:ascii="Times New Roman" w:hAnsi="Times New Roman"/>
          <w:color w:val="000000"/>
          <w:szCs w:val="22"/>
        </w:rPr>
        <w:t>that Reblax was no longer afraid of it. Perhaps it knew that, if he were to run, not even the wind could catch up with hi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atever the reason, the shadow-creature remained where it was, its claws slowly scraping against the marble of Lenny's schoolbook sepulcher, waiting, think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n, without any warning at all, it seemed to fold up like a huge black umbrella, and vanish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Reblax almost panicked. If the shadow-creature had vanished, that meant that it had materialized in the waking world. That meant that </w:t>
      </w:r>
      <w:r>
        <w:rPr>
          <w:rFonts w:cs="Times New Roman" w:ascii="Times New Roman" w:hAnsi="Times New Roman"/>
          <w:i/>
          <w:iCs/>
          <w:color w:val="000000"/>
          <w:szCs w:val="22"/>
        </w:rPr>
        <w:t xml:space="preserve">now, </w:t>
      </w:r>
      <w:r>
        <w:rPr>
          <w:rFonts w:cs="Times New Roman" w:ascii="Times New Roman" w:hAnsi="Times New Roman"/>
          <w:color w:val="000000"/>
          <w:szCs w:val="22"/>
        </w:rPr>
        <w:t>at this instant, Dianne was facing the most vicious and soulless beast that had ever stalked the ear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tumbled across to Oromas I, hoping that Oromas I might still be alive - alive enough to project him back to reality. But Oromas I's neck was a tangle of slashed gristle, and the shadow-creature's claws had cut through his armor like a chain saw through a tin ca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ried some of the switches on Oromas I's power-grille. Oromas's psychic energy was fully charged up, but Reblax had no idea how to convert it to his own use. He knelt back on his heels. His only chance of saving Dianne now was to see if he could find the other Night Warriors and get Oromas II to take him back. But by now it was probably too late for that. Too late for anyth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s he knelt by Oromas I's body, the sun began to break through the clouds, and a small brown phoebe settled on the sepulcher and began to s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that moment, a shadow fell across the cracked marble, then another, and a hauntingly familiar voice sai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turned around. Standing a few feet away on the weedy path was Virginia, in a flower pink summer</w:t>
      </w:r>
      <w:r>
        <w:rPr>
          <w:rFonts w:cs="Times New Roman" w:ascii="Times New Roman" w:hAnsi="Times New Roman"/>
          <w:szCs w:val="24"/>
        </w:rPr>
        <w:t xml:space="preserve"> </w:t>
      </w:r>
      <w:r>
        <w:rPr>
          <w:rFonts w:cs="Times New Roman" w:ascii="Times New Roman" w:hAnsi="Times New Roman"/>
          <w:color w:val="000000"/>
          <w:szCs w:val="22"/>
        </w:rPr>
        <w:t>dress. Beside her stood a tall figure in slabby crimson armor, a figure who was unquestionably a Night Warrior - although not a Night Warrior Reblax recogniz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this is Kasyx,' said Virginia. 'I found him on the beach. He said he wanted to meet up with other Night Warriors, so I brought him here to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stood up shakily, walked over to Virginia, and laid a hand on her shoulder. 'Virginia, you're blessed by God. Kasyx - Springer told me all about you. You're a charge-keeper, aren'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shook his hand. 'I was - until I discharged all of my energy trying to blow that shadow-creature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quick - my own charge-keeper has just been killed. Is there any way that you can use his power? And, please, hurry - the shadow-creature just left the dream-world, and it's in the material worl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Kasyx knelt down beside Oromas I. He hesitated for just a moment at the sight of Oromas </w:t>
      </w:r>
      <w:r>
        <w:rPr>
          <w:rFonts w:cs="Times New Roman" w:ascii="Times New Roman" w:hAnsi="Times New Roman"/>
          <w:i/>
          <w:iCs/>
          <w:color w:val="000000"/>
          <w:szCs w:val="22"/>
        </w:rPr>
        <w:t xml:space="preserve">I's </w:t>
      </w:r>
      <w:r>
        <w:rPr>
          <w:rFonts w:cs="Times New Roman" w:ascii="Times New Roman" w:hAnsi="Times New Roman"/>
          <w:color w:val="000000"/>
          <w:szCs w:val="22"/>
        </w:rPr>
        <w:t>ravaged neck, then quickly glanced over his power-grill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lmost full,’ he remarked. He unhooked an insulated lead from the side of his own armor and connected it quickly to the side of Oromas I's power-grille - the side to which Oromas II used to connect himself, to give the twins double pow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Kasyx threw three levers - </w:t>
      </w:r>
      <w:r>
        <w:rPr>
          <w:rFonts w:cs="Times New Roman" w:ascii="Times New Roman" w:hAnsi="Times New Roman"/>
          <w:i/>
          <w:iCs/>
          <w:color w:val="000000"/>
          <w:szCs w:val="22"/>
        </w:rPr>
        <w:t>kachunk, kachunk, kachunk -</w:t>
      </w:r>
      <w:r>
        <w:rPr>
          <w:rFonts w:cs="Times New Roman" w:ascii="Times New Roman" w:hAnsi="Times New Roman"/>
          <w:color w:val="000000"/>
          <w:szCs w:val="22"/>
        </w:rPr>
        <w:t>and then there was an immediate crackling of psychic energy as he drained Oromas I's system and topped up his own. After less then ten seconds, he glanced up at the instruments inside his helmet and said, 'That's it. Full. Let's g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tood up and drew the blue octagon in the air. As he did so, Virginia stepped away and waved, and smiled at Reblax with a regretful smile.</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I love you, </w:t>
      </w:r>
      <w:r>
        <w:rPr>
          <w:rFonts w:cs="Times New Roman" w:ascii="Times New Roman" w:hAnsi="Times New Roman"/>
          <w:color w:val="000000"/>
          <w:szCs w:val="22"/>
        </w:rPr>
        <w:t xml:space="preserve">he mouthed as the octagon descended over him, </w:t>
      </w:r>
      <w:r>
        <w:rPr>
          <w:rFonts w:cs="Times New Roman" w:ascii="Times New Roman" w:hAnsi="Times New Roman"/>
          <w:i/>
          <w:iCs/>
          <w:color w:val="000000"/>
          <w:szCs w:val="22"/>
        </w:rPr>
        <w:t>and thank you, whatever happe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blax closed his eyes as Kasyx transported him</w:t>
      </w:r>
      <w:r>
        <w:rPr>
          <w:rFonts w:cs="Times New Roman" w:ascii="Times New Roman" w:hAnsi="Times New Roman"/>
          <w:szCs w:val="24"/>
        </w:rPr>
        <w:t xml:space="preserve"> </w:t>
      </w:r>
      <w:r>
        <w:rPr>
          <w:rFonts w:cs="Times New Roman" w:ascii="Times New Roman" w:hAnsi="Times New Roman"/>
          <w:color w:val="000000"/>
          <w:szCs w:val="22"/>
        </w:rPr>
        <w:t>through time and space and silent imagination. For one instant he didn't know whether he was alive or d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blinked his eyes open. He was standing in Lenny's room in the police department headquarters, with Kasyx right next to him. The room was almost totally dark, but Reblax could see at once that Lenny was still asleep. He could also see that Dianne was gone, although her video equipment was lying overturned on the floo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as gone, and so was the staff of Moses. There was no sign of the shadow-creat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here are we?' Kasyx asked, blundering into Reblax's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Police headquarters. But what's more to the point -where's the goddamned shadow-creatu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said, 'Hold on, and I'll tell you.' He switched on the sensors on his helmet and quickly scanned the building. 'There -' he said. 'Up on the roof, judging from the signals. And a darn sight bigger than it was when I went after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stuffed itself on a little more fear and darkness since then,' Reblax told him. 'Come on, let's get after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f you insist,' said Kasyx without much enthusias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rose through the building until they reached the roof. The lights of Philadelphia spread out all around them, and the night was heavy and warm. Quickly they looked around - and on the opposite side of the roof, close to the edge, Reblax saw Dianne. She was kneeling, her arms rai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 night was so dark that he didn't see the shadow-creature at first. It towered over Dianne, its claws hooked back and its teeth bared and its eyes glinting yellow. Reblax had never seen it expose itself</w:t>
      </w:r>
      <w:r>
        <w:rPr>
          <w:rFonts w:cs="Times New Roman" w:ascii="Times New Roman" w:hAnsi="Times New Roman"/>
          <w:szCs w:val="24"/>
        </w:rPr>
        <w:t xml:space="preserve"> </w:t>
      </w:r>
      <w:r>
        <w:rPr>
          <w:rFonts w:cs="Times New Roman" w:ascii="Times New Roman" w:hAnsi="Times New Roman"/>
          <w:color w:val="000000"/>
          <w:szCs w:val="23"/>
        </w:rPr>
        <w:t>so openly before. It was even more grotesque than he had imagined: all the black and twisted ropes of human fear turned into a living being.</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Dianne!' </w:t>
      </w:r>
      <w:r>
        <w:rPr>
          <w:rFonts w:cs="Times New Roman" w:ascii="Times New Roman" w:hAnsi="Times New Roman"/>
          <w:color w:val="000000"/>
          <w:szCs w:val="22"/>
        </w:rPr>
        <w:t xml:space="preserve">he shouted. </w:t>
      </w:r>
      <w:r>
        <w:rPr>
          <w:rFonts w:cs="Times New Roman" w:ascii="Times New Roman" w:hAnsi="Times New Roman"/>
          <w:i/>
          <w:iCs/>
          <w:color w:val="000000"/>
          <w:szCs w:val="22"/>
        </w:rPr>
        <w:t>'Diann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Because he was nothing more than a dream-being, Dianne could scarcely hear him. But she turned her head and frowned in his directi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Reblax ran across the asphalt helicopter-pad. As he came closer, he saw that she was holding up the staff of Moses; and that the staff appeared to be keeping the shadow-creature at bay. She must have snatched it when she first saw the shadow-creature materialize, and run up her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shadow-creature roared thunderously as it sensed that Reblax had returned from the world of dreams. It slashed at the air with its claws, ripping up asphalt and striking sparks. But Dianne held her ground - she had to, she was right at the very edge of the roof, with her back against the low parape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Dianne!' Reblax shouted. 'Dianne - give me the staf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Kasyx was close behind him. 'You won't be able to hold it, it's a material artifact! You're nothing but a dream! It'll drop straight through your ha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shadow-creature sensed Dianne's heightening fear, and scratched its way closer across the roof.</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Stay back!' she shouted at it, her voice close to hysteria. </w:t>
      </w:r>
      <w:r>
        <w:rPr>
          <w:rFonts w:cs="Times New Roman" w:ascii="Times New Roman" w:hAnsi="Times New Roman"/>
          <w:i/>
          <w:iCs/>
          <w:color w:val="000000"/>
          <w:szCs w:val="23"/>
        </w:rPr>
        <w:t>'Stay back!'</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She tried to move to the side, to escape from the edge of the building, but the shadow-creature lunged at her, and its claws flew so close to her head that they lifted her hair. She screamed, dodged, then stumbled. The staff fell to the ground and rolled a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Now the shadow-creature rose up like a mounting thunderstorm. It bellowed in freezing triumph, and advanced on Dianne with its claws sliding along the</w:t>
      </w:r>
      <w:r>
        <w:rPr>
          <w:rFonts w:cs="Times New Roman" w:ascii="Times New Roman" w:hAnsi="Times New Roman"/>
          <w:szCs w:val="24"/>
        </w:rPr>
        <w:t xml:space="preserve"> </w:t>
      </w:r>
      <w:r>
        <w:rPr>
          <w:rFonts w:cs="Times New Roman" w:ascii="Times New Roman" w:hAnsi="Times New Roman"/>
          <w:color w:val="000000"/>
          <w:szCs w:val="23"/>
        </w:rPr>
        <w:t>asphalt. Reblax had never heard a noise like it in his life. It was the sliding sound of imminent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He darted forward and snatched for the staff. To his surprise, he could feel it, hold it. It had as much solidity in the world of dreams as it did in reality. He turned to Kasyx, lifted it up, and shook it. Kasyx, baffled, now knowing what it was or what it represented, shouted, 'Go for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Just as the shadow-creature raised its claws for a single murderous slash at Dianne's body, Reblax stepped right in front of it, holding up the staff.</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Yea though I walk through the valley of the shadow of death!' </w:t>
      </w:r>
      <w:r>
        <w:rPr>
          <w:rFonts w:cs="Times New Roman" w:ascii="Times New Roman" w:hAnsi="Times New Roman"/>
          <w:color w:val="000000"/>
          <w:szCs w:val="22"/>
        </w:rPr>
        <w:t xml:space="preserve">he cried out. </w:t>
      </w:r>
      <w:r>
        <w:rPr>
          <w:rFonts w:cs="Times New Roman" w:ascii="Times New Roman" w:hAnsi="Times New Roman"/>
          <w:i/>
          <w:iCs/>
          <w:color w:val="000000"/>
          <w:szCs w:val="22"/>
        </w:rPr>
        <w:t>'I shall fear no evil! For Thou art with me! And Thy rod and Thy staff, they comfort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Even as he uttered these words, the upraised staff burst into dazzling light and became in his hand a rod so brilliant that he couldn't even look at it. White fire streamed out of it in all directions, lighting up the roof, lighting up the clouds, shining over the rooftops of Philadelphia in an incandescent beacon of hope and purity and total fearlessnes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e shadow-creature shrank and writhed, and lashed out at Reblax again and again. But Reblax was unafraid. He walked toward the monster with the blinding white staff upraised; he kept walking deep into the creature's very being. Its flesh spat and crackled; its nerves shriveled up; it collapsed on top of itself, fold after fold of black and thunderous fabric, as if all the tents of all the multitudes of terror were being struck, one after the oth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n a last shuddering effort to escape, the shadow-creature swept its arm at Reblax, and knocked him aside. The dazzling staff fell onto the rooftop, out of his reach. With a rushing, rumbling noise, the shadow-creature fled toward the edge of the roof, like the Phantom of the Opera leaping through the scenery of</w:t>
      </w:r>
      <w:r>
        <w:rPr>
          <w:rFonts w:cs="Times New Roman" w:ascii="Times New Roman" w:hAnsi="Times New Roman"/>
          <w:szCs w:val="24"/>
        </w:rPr>
        <w:t xml:space="preserve"> </w:t>
      </w:r>
      <w:r>
        <w:rPr>
          <w:rFonts w:cs="Times New Roman" w:ascii="Times New Roman" w:hAnsi="Times New Roman"/>
          <w:color w:val="000000"/>
          <w:szCs w:val="22"/>
        </w:rPr>
        <w:t>the Paris Opera House, like Bill Sikes leaping from the rooftops of Victorian Londo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 thrust itself into the air and spread billowing black wings. It flapped them once, twice, gaining height. But its whole being had been burned up, its strength was gone, and it began to stagger in the air, and then to fal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hobbled right to the edge of the parapet and pointed his outstretched fingers at the shadow-creature as it lurched and flapped in the air.</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3"/>
        </w:rPr>
        <w:t xml:space="preserve">'Negative-power!' </w:t>
      </w:r>
      <w:r>
        <w:rPr>
          <w:rFonts w:cs="Times New Roman" w:ascii="Times New Roman" w:hAnsi="Times New Roman"/>
          <w:color w:val="000000"/>
          <w:szCs w:val="23"/>
        </w:rPr>
        <w:t xml:space="preserve">shouted Reblax. </w:t>
      </w:r>
      <w:r>
        <w:rPr>
          <w:rFonts w:cs="Times New Roman" w:ascii="Times New Roman" w:hAnsi="Times New Roman"/>
          <w:i/>
          <w:iCs/>
          <w:color w:val="000000"/>
          <w:szCs w:val="23"/>
        </w:rPr>
        <w:t>'Otherwise you'll give it all the energy it nee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Kasyx lifted his left hand to acknowledge that he had understood. Then thousands of volts of negative psychic energy spat from his fingertips, and hit the shadow-creature as it tried to fly. This was Oromas I's revenge; his last blow against the fear of death.</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sharp implosion, blacker and darker and denser than anything that Reblax had ever seen. The shadow-creature was sucked into it, and compressed into a single black at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re was a soft thudding of thunder as it disappeared, as the air rushed in to fill the space that it had lef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was left on the roof, apparently alone. 'John?' she called.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went across to the fallen staff: dull now, nothing but olive wood. She picked it up and held it in both ha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ank you,' she whispered to the dark night sky. 'Thank you, whoever you are.'</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She felt something brush her lips, almost like a kiss. Yet when she put her hand out, there didn't seem to be anybody there.</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color w:val="000000"/>
          <w:szCs w:val="38"/>
        </w:rPr>
        <w:t>Eighteen</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were sitting under the cedar tree when John was wheeled out to join them. They greeted him with whistles and loud applause, and Toussaint struck a chord on his guitar. Sister Clare made sure that the plaid blanket was tucked tight around his legs, and then she pushed him close to his friend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be overexciting yourself,’ she warned him. 'You know what Dr. Freytag sa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all right, Sister Clare,' John said, smiling. 'I'm hardly likely to excite myself with this gang of paralyzed bor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w, then,' said Billy, 'Just because you can wave your arms around now, and just because you're going to be able to walk in a year or two, that's no call to get prejudiced. Just remember, you were a cripple on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I'll never forget it, either,' said John. 'And don't you ever call yourself a cripple, not in </w:t>
      </w:r>
      <w:r>
        <w:rPr>
          <w:rFonts w:cs="Times New Roman" w:ascii="Times New Roman" w:hAnsi="Times New Roman"/>
          <w:i/>
          <w:iCs/>
          <w:color w:val="000000"/>
          <w:szCs w:val="22"/>
        </w:rPr>
        <w:t xml:space="preserve">my </w:t>
      </w:r>
      <w:r>
        <w:rPr>
          <w:rFonts w:cs="Times New Roman" w:ascii="Times New Roman" w:hAnsi="Times New Roman"/>
          <w:color w:val="000000"/>
          <w:szCs w:val="22"/>
        </w:rPr>
        <w:t>earshot, anywa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ow's Lenny?' asked Che-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ll be seeing him soon. Dianne's supposed to be bringing him over. But he's fine. Dianne told me that he baked some cookies for you guys, baked them at schoo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ust hope they're chocolate-chip,' said Mean Dean, his cigarette waggling between his lips. 'I don't eat any other kind but chocolate-chi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re you going to refuse them if they're not?' Toussaint asked.</w:t>
      </w:r>
      <w:r>
        <w:rPr>
          <w:rFonts w:cs="Times New Roman" w:ascii="Times New Roman" w:hAnsi="Times New Roman"/>
          <w:szCs w:val="24"/>
        </w:rPr>
        <w:t xml:space="preserve"> </w:t>
      </w:r>
      <w:r>
        <w:rPr>
          <w:rFonts w:cs="Times New Roman" w:ascii="Times New Roman" w:hAnsi="Times New Roman"/>
          <w:color w:val="000000"/>
          <w:szCs w:val="22"/>
        </w:rPr>
        <w:t>'Refuse them? I'm going to grind them underfoot!' He looked down at the neatly folded blanket where his legs were supposed to be, and laughed. 'I'm going to find it hard to forget that I was Themesteroth, believe 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You're always going to be Themesteroth, as long as you live.' He looked around at all of them, and added, 'You're always going to be Night Warriors. And it doesn't matter who looks down at you - or who ignores you even when you're sitting right in front of them - or who treats you like a child or a moron or an idiot. You're Night Warriors; your legs and your arms are inside your dreams, and nobody can take that away from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ust then Dianne appeared with Lenny. Her hair was brushed and shining, and she was wearing a new white summer dress that John hadn't seen before. Lenny ran over to John and hugged him tight; and then Dianne came over and gave him a kiss that had the rest of the Night Warriors whistling and wolf-howling.</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talked to Dr. Freytag,' said Dianne. 'He says you're going to make an eighty-five per cent recovery, maybe better. Oh, John, I'm so please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stiffly raised one arm and touched her cheek. It was the first time he had been able to touch her since they'd met. She pressed his hand against her cheek, and her eyes filled with sparkling tea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an said to Lenny, 'Hey, champ, how about those cookie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sure,' said Lenny, and produced a large brown paper sack. 'There are ten cookies each, and each bag has your name on i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delved inside the brown paper sack and took out smaller bags of cookies, which he handed around one by one. On each bag was written in large childish</w:t>
      </w:r>
      <w:r>
        <w:rPr>
          <w:rFonts w:cs="Times New Roman" w:ascii="Times New Roman" w:hAnsi="Times New Roman"/>
          <w:szCs w:val="24"/>
        </w:rPr>
        <w:t xml:space="preserve"> </w:t>
      </w:r>
      <w:r>
        <w:rPr>
          <w:rFonts w:cs="Times New Roman" w:ascii="Times New Roman" w:hAnsi="Times New Roman"/>
          <w:color w:val="000000"/>
          <w:szCs w:val="22"/>
        </w:rPr>
        <w:t>writing Thank You From Your Friend Lenny.' Dean carefully opened his bag and peered insid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said anxiously. 'They're chocolate-chip. I only know how to make chocolate-chip.'</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ean nodded, and took out one of the cookies, and bit into it. They all waited until he had swallowed his first mouthful.</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know something?' he said This is the best goddamned chocolate-chip cookie I ever tasted in my whole goddamned lif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Lenny came up to him and grinned, his face bright. 'You mean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You calling me a liar?' Dean retorted. 'I'll arm-wrestle you for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s they scrapped and wrestled, John turned to Dianne and said, ‘I want to thank you, too. We never could have made it without you.'</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ny other psychic researcher would have done the sam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 want you to send my thanks to Seth Maxwell, too, and everybody else at the universi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ianne smiled. 'I'll tell Seth tonight. He's taking me out to dinn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Oh?' John queried sharp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he laughed. 'It's not what you think. He's found out some more about Nathan Grant. Some old Osage lege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Real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n't sound so skeptical. Just because Seth has a thing about my leg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o what's this lege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t's interesting; and from what we already know about Nathan Grant, it seems to fit the historical facts. According to the Osage Indians, they were approached by a white horse-doctor called Grant who was dying of some kind of wasting disease, muscular</w:t>
      </w:r>
      <w:r>
        <w:rPr>
          <w:rFonts w:cs="Times New Roman" w:ascii="Times New Roman" w:hAnsi="Times New Roman"/>
          <w:szCs w:val="24"/>
        </w:rPr>
        <w:t xml:space="preserve"> </w:t>
      </w:r>
      <w:r>
        <w:rPr>
          <w:rFonts w:cs="Times New Roman" w:ascii="Times New Roman" w:hAnsi="Times New Roman"/>
          <w:color w:val="000000"/>
          <w:szCs w:val="22"/>
        </w:rPr>
        <w:t>dystrophy probably. Grant made a deal with an Osage medicine man. In return for being cured, Grant would allow his daughters to be impregnated by an evil spirit, and he would carry these embryonic evil spirits deep into the heart of the white man's government so that white men would always argue with each other, and never be able to form a united nation that would threaten the Indians' heritag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Does the legend say what happened after tha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Dianne shook her head. 'I don't think the Osages ever found out. But </w:t>
      </w:r>
      <w:r>
        <w:rPr>
          <w:rFonts w:cs="Times New Roman" w:ascii="Times New Roman" w:hAnsi="Times New Roman"/>
          <w:i/>
          <w:iCs/>
          <w:color w:val="000000"/>
          <w:szCs w:val="22"/>
        </w:rPr>
        <w:t xml:space="preserve">we </w:t>
      </w:r>
      <w:r>
        <w:rPr>
          <w:rFonts w:cs="Times New Roman" w:ascii="Times New Roman" w:hAnsi="Times New Roman"/>
          <w:color w:val="000000"/>
          <w:szCs w:val="22"/>
        </w:rPr>
        <w:t>d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ey talked together for a while, as the sun sank over Philadelphia. At last, when it began to grow cooler, Sister Clare came out and said that John had to return to bed. Tomorrow he was going to begin his therapy session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kissed Dianne and Lenny good-bye. As they left, however, another familiar figure appeared. Norman Clay, on his own this time, in a shiny gray summer suit and dark glasses. He came across to John and held out his han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 hear you did good,' he said a little hoarse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nodded. 'Yes, thanks, Norman, I di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I'm leaving Philly tomorrow,' said Norman. 'Got myself a job in Seattle, security guar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That's a long way to go.'</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ll, not really. Thaddeus is always going to be there, wherever I go. You know how sensitive I am. I can hear him every night, talking to me just like always, even though his armchair's empt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said, 'I'm sorry, Norman. I'll never forget Thaddeus, nev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e lost him in a good cause, John.'</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John nodded; he wondered for a moment whether any cause was worth losing a man like Thaddeu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Come on, Mr.. Woods,' urged Sister Clare. 'We have</w:t>
      </w:r>
      <w:r>
        <w:rPr>
          <w:rFonts w:cs="Times New Roman" w:ascii="Times New Roman" w:hAnsi="Times New Roman"/>
          <w:szCs w:val="24"/>
        </w:rPr>
        <w:t xml:space="preserve"> </w:t>
      </w:r>
      <w:r>
        <w:rPr>
          <w:rFonts w:cs="Times New Roman" w:ascii="Times New Roman" w:hAnsi="Times New Roman"/>
          <w:color w:val="000000"/>
          <w:szCs w:val="22"/>
        </w:rPr>
        <w:t>to be bathed, and then we have to get some beauty sleep.'</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2"/>
        </w:rPr>
        <w:t xml:space="preserve">'Jawohl, </w:t>
      </w:r>
      <w:r>
        <w:rPr>
          <w:rFonts w:cs="Times New Roman" w:ascii="Times New Roman" w:hAnsi="Times New Roman"/>
          <w:color w:val="000000"/>
          <w:szCs w:val="22"/>
        </w:rPr>
        <w:t>Sister.'</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Norman said, 'I had a letter from Henry Watkins this morning - you know, Kasyx. He's some kind of philosophy professor out in California. It was a good letter. He said that without Thaddeus, we never could have done what we did, and that as long as he lives, there's always going to be some little piece of Thaddeus right inside him someplace.'</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I'm glad,' said John gently.</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At last they said their good-byes and Sister Clare wheeled John into the hospital. She gave him his usual bed-bath, while he closed his eyes and tried to remember those last desperate moments in the Byzantine church and the world that was tilted sideways, and their fight with the shadow-creature on the roof of the Philadelphia police headquarters.</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Those moments had all been a dream; and now, they seemed like nothing more than a drea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tched television for a while. Then he reached up and switched off the light, which he still considered a great achievement. He thought of Lenny; and he thought of Dianne; and he thought of the tragedies that had led at last to their security and their freedom.</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He was on the edge of falling asleep when he heard the door of his room open, and the rustling sound of somebody coming in. He opened his eyes, and listened. Then, summoning up all the strength and the coordination that he could manage, he raised his head.</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Standing at the end of the bed, white-faced, wearing her bloodstained nightdress, was Jennifer.</w:t>
      </w:r>
    </w:p>
    <w:p>
      <w:pPr>
        <w:pStyle w:val="Normal"/>
        <w:shd w:fill="FFFFFF" w:val="clear"/>
        <w:ind w:firstLine="284"/>
        <w:jc w:val="both"/>
        <w:rPr/>
      </w:pPr>
      <w:r>
        <w:rPr>
          <w:rFonts w:cs="Times New Roman" w:ascii="Times New Roman" w:hAnsi="Times New Roman"/>
          <w:i/>
          <w:iCs/>
          <w:color w:val="000000"/>
          <w:szCs w:val="22"/>
        </w:rPr>
        <w:t xml:space="preserve">'Jennifer?' </w:t>
      </w:r>
      <w:r>
        <w:rPr>
          <w:rFonts w:cs="Times New Roman" w:ascii="Times New Roman" w:hAnsi="Times New Roman"/>
          <w:color w:val="000000"/>
          <w:szCs w:val="22"/>
        </w:rPr>
        <w:t xml:space="preserve">he whispered. </w:t>
      </w:r>
      <w:r>
        <w:rPr>
          <w:rFonts w:cs="Times New Roman" w:ascii="Times New Roman" w:hAnsi="Times New Roman"/>
          <w:i/>
          <w:iCs/>
          <w:color w:val="000000"/>
          <w:szCs w:val="22"/>
        </w:rPr>
        <w:t>'Jennifer?'</w:t>
      </w:r>
      <w:r>
        <w:rPr>
          <w:rFonts w:cs="Times New Roman" w:ascii="Times New Roman" w:hAnsi="Times New Roman"/>
          <w:szCs w:val="24"/>
        </w:rPr>
        <w:t xml:space="preserve"> </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284"/>
      <w:jc w:val="center"/>
      <w:outlineLvl w:val="0"/>
    </w:pPr>
    <w:rPr>
      <w:rFonts w:ascii="Times New Roman" w:hAnsi="Times New Roman" w:cs="Times New Roman"/>
      <w:b/>
      <w:bCs/>
      <w:color w:val="000000"/>
      <w:sz w:val="22"/>
      <w:szCs w:val="39"/>
    </w:rPr>
  </w:style>
  <w:style w:type="paragraph" w:styleId="Heading2">
    <w:name w:val="Heading 2"/>
    <w:basedOn w:val="Normal"/>
    <w:next w:val="Normal"/>
    <w:qFormat/>
    <w:pPr>
      <w:keepNext w:val="true"/>
      <w:numPr>
        <w:ilvl w:val="1"/>
        <w:numId w:val="1"/>
      </w:numPr>
      <w:shd w:fill="FFFFFF" w:val="clear"/>
      <w:ind w:firstLine="284"/>
      <w:jc w:val="both"/>
      <w:outlineLvl w:val="1"/>
    </w:pPr>
    <w:rPr>
      <w:rFonts w:ascii="Times New Roman" w:hAnsi="Times New Roman" w:cs="Times New Roman"/>
      <w:b/>
      <w:bCs/>
      <w:color w:val="000000"/>
      <w:szCs w:val="39"/>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ind w:firstLine="284"/>
      <w:jc w:val="center"/>
    </w:pPr>
    <w:rPr>
      <w:rFonts w:ascii="Times New Roman" w:hAnsi="Times New Roman" w:cs="Times New Roman"/>
      <w:b/>
      <w:bCs/>
      <w:color w:val="000000"/>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5:32:00Z</dcterms:created>
  <dc:creator>David Jones</dc:creator>
  <dc:description/>
  <dc:language>en-US</dc:language>
  <cp:lastModifiedBy>Greyspid</cp:lastModifiedBy>
  <dcterms:modified xsi:type="dcterms:W3CDTF">2002-02-27T05:32:00Z</dcterms:modified>
  <cp:revision>2</cp:revision>
  <dc:subject/>
  <dc:title>One</dc:title>
</cp:coreProperties>
</file>