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log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looked past the flame toward the cabin door and estimated his chance of escape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were to go awry. Like the lairs of most wizards, there were no windows in any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s; the distractions of the outside could well be done with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lanced back to the center of the room at the figure standing in the chalk-drawn pentagram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rounded the firepit. Phoebe was not reputed to be a wizard of prowess and it was no si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l that she was trying to summ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only she had been as greedy as the rest! The price he asked for an entire wagonload just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anches he waved in front of their faces was usually low enough to hurry all of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s away from testing what they were to receive. Some stored it all in their larders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bothering to examine any of the leather sacks. Usually he was well into the next kingd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y learned that a simple woodsman had gotten the better of the bargain rather than th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is one chose even to doubt that the sack he brought inside contained only anvilwoo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else. She had insisted upon a test to see that more than just the merest of imps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ed through the realms, once the fire was l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looked around the cabin. Thick beams bridged stout walls of white plastered mud.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, a bed of straw with room for only one stood underneath a shelf sagging with roll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chment. Behind Kestrel and extending along the wall on the right were tiers of wood-fra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bbyholes rising to the high ceiling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scrambled collection of nailed-together boxes and wide-mouthed bi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ost of the openings Kestrel could see the contents stuffed nearly to overflowing and spil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o the wood-planked floor with goat-bladder sacks, vials of deeply colored powders, dried liz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gue, sunflower seeds, licorice, and aromatic woods; this was as well stocked a wizard's lar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Kestrel had ever s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looked again at the wizard staring intently into the flame. He had sought her out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ales of her wealth. All the practitioners in the Brythian hills, though they thou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of her skill, admitted that she was the richest. But if not for that, his interest m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piqued anyway. Rather than in ratted tangles, her well-groomed hair fell in a cascad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ny black down the back of her robe. The broad and youthful face was clear and unwrinkled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ied the open simplicity of an unspoiled peasant girl, rather than the somber broodings of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dared to thrust her will through the fire. The sash of the robe, adorned with the logo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me, attempted to pull tight a waist a bit thicker than the current fashion. But at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, it accentuated curves that would otherwise be hidden. Despite her caution, her manner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quite warm. She did not display the disdain that vindicated in part what he d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ran his hand down the back of his head, feeling how well the thinning hair still cov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ginning of a bald spot. He imagined how he must have appeared to the wizard when 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cked on her door barely an hour agobrown curls on top, what there was of them, deep-set ey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a long slash of a nose, and wide lips in a sincere-appearing smile. His clothing was pl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till fairly new. The road dust on tunic, leggings, and boots had just been applied arou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d from the cabin, rather than being the result of a three-day journey, as he had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much had his ease in gaining entrance, Kestrel wondered, been because of other thought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ebe's mind, rather than the possibility of acquiring some of the rare anvilwood that pee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rucksack o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. He savored the mental image which suddenly sprang into his mind. What would it be lik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 a wagonload of true potency instead of the disguised snags and rotten branches and to ask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r price, rather than display an apparent ignorance of the value of what he possessed, or no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rry away before his deception was discovered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. He shook his head sadly. He could not take the risk. He had to take advantage of the b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ulses of others. It was his only defense. Long ago, he had trustedand the scars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ebe suddenly stiffened. "I am yours to command, master," sh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immediately sensed that something was wrong. The air above the flame shimmered and danc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and emerged from nowhere, and then a head with features more plain than bizarre. The demon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towering giant with menacing fangs and crackles of lightning, but Phoebe's jaws went slack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hands fell to her sides all the same. She had not won the contest of wills; the demon had d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, inst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made a step to the left and then hesitated. The demon might be content with domina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zard and pay no attention to him as he slowly glided past. It was still morning. He c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away before nightfall and anyone else suspected. On the other hand, he would be abando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little anvilwood he had remaining with nothing to show for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ixed fascination and fear, he watched as the demon continued to tear apart the fabric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ty and emerge into the realm of m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alm of Daem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's Tre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ran his tongue over the stubs of fangs he had filed away. In the palm of his fist,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nched with tension, he felt nails ground short in the manner of men. Only two small kno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ruded from his back where one would expect the powerful wings of a splendorous djinn. Un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lutch brothers, Astron had no real weapons with which to f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oodmothers' talk was that Elezar's mood was most foul. Only the foolish or those consum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eat monotony would elect to be near a prince of demons when his disposition was less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al. Far more pleasing were the thoughts of the cozy contours of Astron's own den where he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nd eons rearranging the small collection of artifacts he had managed to keep for his own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ts of boredom did begin to grow, he could catalogue more of the names that the skyskirr ga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lithons or even start his investigation of what men called love. The summons of his pri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ly could have waited until the next scheduled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looked about the outer perimeter of Elezar's domain. He was standing on a thin pla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 which hung suspended in the black expanse that constituted the realm of the demons.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tness were massed the splendid domes of his prince, mighty structures that soared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ness and blazed with color. In the distance other pinpoints of light shone again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 of ebony, some steady and pure, beacons of the princes who did not choose to h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 flickered at the edge of visibility, lures for the unwary or perhaps evidenc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rmous weavings of warring djin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glanced down at his feet and the smooth surface of the plane. It glowed with a so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idescence, pleasing to the eye. Pathways to the various domes were subtly marked for those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the signs. Behind him, the plane ended abruptly not far from where he stood, the ed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ulpted in a graceful pattern that encircled the entire periphery. If he peered over the sid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knew, he would see a scene very similar to the one aboveglimmering lights in a pitch-bl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picked out a trail and followed it into the midst of the domes. The ones near the periph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squat and ornate, no more than simple hemispheres encrusted with arabesques and intric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s, lairs for brood-mothers and little more. Behind them towered the true marvels of Eleza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ain, stiletto spires that soared to heights far beyond what their delicate walls would see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. In clusters and splendid isolation, they sat atop broad vaults and fluted ellipsoid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a sea of juxtaposed and intersecting bubbles they pierced the emptiness of the void. Fier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s of lavender and orange upwelled from ports cut into the roofs of the domes. Intense be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ocheted from shiny mirrors on the spires and scattered from curves and planes glittering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nkling jewels. Elezar did not hide his domain from others who hoarded their meager stor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 in the blackness of the real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quickly threaded his way between the outer domes and then entered an archway that ope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one of the larger central vaults. He paid no attention to the small devils huddled arou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mp of rock in the first chamber, nor to the manner in which the stone jerked and bobbed ab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craned necks. Levitating a boulder was beyond his abilities, even if aided by the wil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assed sleeping lairs resonating with deep snores, treasure vaults crammed with artifact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zens of realms, quiet rooms of dark contemplation, and weaving alcoves shimmering with halffini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ructions. Finally he entered the grand rotunda itself at the very center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aw that the great hall was nearly empty. Except for Elezar, in the pit at the very cen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ting on a pillow of silk and down, and a swarm of imps buzzing about his head, no other dem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present. The prince was clothed in a glittering robe of deep sea-green, covering all of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nder body, except for his fingertips. Delicate features, an upturned nose, thin lips, and e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ere barely pointed sculpted a narrow face. Straw-pale hair ran over a brow fleck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, and half-closed eyes glowered under long curving lashes. No great scales or hair-pier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ts marred the smooth skin. Like Astron himself, Elezar could pass unnoticed in the realm of 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he were not too closely regar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aw the discontent smouldering behind Elezar's eyes and felt his limbs begin to tigh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ly he started down tile-covered steps toward the prince, barely bothering to notice if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vings had altered the shape of the rotunda since his last visit. As before, the ceiling w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inverted bowl with a span greater than the outstretched wings of a hundred djinns. Spray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 colors caressed its glassy-smooth surface and glowing crystals throbbed with light all a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eriphe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ozen entrances pierced the circular wall which supported the dome, each framed with flu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s and interspersed with sculptures of heavy metal or artifacts wrested from other real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ooring was a series of concentric circles, each one a step lower than the las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ging on the pit in the very cen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late, cataloguer." Elezar's soft voice floated upward from the hub. "Surely even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se only concern is the making of lists must know the folly of displeasing a prin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's arms and legs tightened further. Even his stembrain stirred from its slumber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odmothers had been right; the prince was troubled and did not care if his irritation show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eyes discreetly averted, Astron descended the remaining distance to the pit and squat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omfortably on a small cushion at Elezar's f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ce waited a long moment before he spo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eyeing Astron with a cruel smile. "If I had not watched the hatchings myself, I woul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 that the demon that huddles before me is no less than a splendorous djinn," h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kept his head down and said no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what of the broodmothers, mighty cataloguer?" Elezar stepped forward and thrust his toe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's ribs. "What of the carriers of our seed? Do they tremble with anticipation i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ce? Does their skin grow moist at your touch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ce paused and then kicked forward a second time. Astron felt a stab of pain in his sid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did not move. It was but a mere token of what Elezar could do if he unleashed his great pow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r perhaps, instead, they merely confide their whispers, as if you were one of their own," Elez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d. "Yes, as if you served no more purpose than they. Why should you not retire to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s and prove your worth by becoming a wanner of egg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pite the iron-tight bands of his will, Astron felt his stembrain stir. Eggwarmer indeed.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ormed and slow of wit were charged with such a task. His value to the prince was f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er, as he had demonstrated dozens of times before. Who else had deduced the meaning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kes of congealed fats that mortals called soap, the purpose of the forged metal they thrust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uths of horses, or, the most perplexing of all, why their warriors grasped right hand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ting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opened his mouth to speak, feeling the words rush upward sharp and cutting, but at the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 he slammed his teeth together, biting off the sound. Deliberately he pushed the h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s away and concentrated instead on visualizing the safe and comfortable contours of his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ir. Let the prince say what he would, Astron would not be provoked like some minor devi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long moment nothing more happened. Then Astron saw Elezar's shadow retreat and hear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sh of silk as the prince sat back down on his cushion. Cautiously Astron raised his head upw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judged that finally he must spea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been of use to my prince in the past," he said. "Perhaps there is some additional serv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to be performed as a result of this summon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zar took another moment before answering. "Any of your brothers would have replied with bol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ower, even though it would have surely meant their death," he said. "How could even one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retain clear thoughts after what has been spoke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not like my brothers," Astron said quietly. "I am different in more ways than those t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chosen to noti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zar grunted. "And it is those very differences upon which I am now forced to depend," h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Astron could reply, the prince looked up into the cloud of imps above his head and gest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idly with his left hand. Instantly the swarm began to twinkle rapidly with a kaleidoscop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, each sprite brightly glowing in a vivid hue. Their lazy hovering changed into a comple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ngle of loops and dives. Astron saw a pattern suddenly emerge from the random motion. Arc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ry red imps, like droplets of molten lava, soared upward in a central column and then casca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onto waves of emerald-green that seemed to dance in empty air. Blues and yellows threa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rest, knitting complex tapestries that pulsated and changed in subtle ways that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 quite fol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as suddenly as it had begun, the synchronized display winked out. The cloud of imps retur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ir aimless hovering above the prince's head. The membranes retracted and Elezar's ey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ocused. His brow wrinkled with a scow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ore than three eons it took to train them all." Elezar waved at the swarm. "Three eons for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clutch alone." The arc of his arm continued around the expanse of the rotunda. "I will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them up, cataloguer. Not them or a single dram of hard matter in my doma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among the mightiest of princes," Astron said. "And the djinns who obey your comma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more than those of any other. What demon could possibly challenge you for possession of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skill is supposed to be one of making lists," Elezar interrupted. "Your knowledg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realms is the most profound of any in my retinue. Tell me quickly then, what are the s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ws that govern the affairs of me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wrinkled his nose, puzzled. Such knowledge was widespread throughout the realm. Ev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e himself would have at least a casual acquaintance with the seven laws. Why would Elez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to exercise him through a memory drill like a broodmother instructing her scion? Astr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to ask the reason for the question but then saw the frown deepen in Elezar's f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first two laws are the concern of wizardry," he said quickly, "the law of ubiquityfl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eates all, and the law of dichotomydominance or submission. It is through fire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riers between our realm and the others are broken. And when, through it, we contact a dwel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other side, one must end up the controller of the other; there is no middle grou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all the realms, ours is unique. The fires of the other universes connect them only to u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to each other. If ever men, the skyskirr, the fey and all those who exist elsewhere inter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because we have brought them toge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although these others can coexist side by side with no threat from one to another, our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lvements are much more tightly bound. Whenever one of us leaves our realm to sojo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where, it must be as the master of the one who has summoned or else as his sla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you know all of this quite well, my prince. None less than you organized the great pla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quer the entire realm of men and bend it to your will but a tick in time ago. Had it not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one that the mortals call the archimag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zar's hands clutched spasmodically and Astron veered back to his original course. The pri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like to be reminded of his defeat by a mere human. "The next is the rule of three," Astr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shed. "Or as it is commonly castthrice spoken, once fulfilled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 chants intoned three times over give men the power of sorcery and illusion to clou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s of one ano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maxim of persistence is the fourth. As the magicians in the guilds like to st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perfection is eternal. If certain precise rituals are enacted flawlessly, then items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d that will last as long as the life of any dem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fifth is the doctrine of signaturesthe attributes without mirror the powers within. Ba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closely guarded secret formulas, those that men call alchemists brew strange concoction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 produce remarkable results. Far more powerful would be the craft if chance did not 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ole in every successful brew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again glanced at Elezar's hands but saw no change. Somehow the listing of the laws of mag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bound up in whatever was vexing the pri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last two are the principles of sympathy and contagion," Astron hurried to finish. "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umaturges who use them speak of 'like producing like' and 'once together, always together,'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pathy and contagion are what they mean. By taking a small part of a whole and exercising i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imulation, the rest of the bulk is forced to act correspondingly. It is the craft by which 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 their walls and transport heavy burden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prince," a deep voice suddenly rumbled from one of the rotunda entrances, "the signal ligh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blinking. Caspar with his retinue is now on his way. There are twenty-two djinn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ning and lesser devils as we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rim of the rotunda, the entrance was darkened by the massive form of a colossal djinn,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d wing-tips scraping the archway as he entered. Powerful black muscles rippled across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st as he moved. Slitted eyes of piercing yellow glowed in a face of darkest j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s your command, my prince?" the djinn asked. "Though we are fewer, my clutch brothers an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make his landing one that will co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zar turned to answer, "No, no, Del it nan.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t Caspar on his own terms is surely a strategy of defeat. Invite him in unchallenged. W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time to our advantag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djinn lives to fight, my prince," Delithan rumbled. "He exists only to rip matter asund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nk deeply of its dying shrieks. If that is denied, there is little that restrains surrend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eat monoton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will be many more battles in the epochs to come, Delithan," Elezar said. "Do not de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elf the opportunity to engage in them by a miscalculation now. Push aside thought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oding doom. As you have in the past, trust in your prin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 epoch ago, none could call himself master of my lord," Delithan said. "But now there is ind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who can so claim and he is only a man. Perhaps Caspar too is mightier and the coming strugg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la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sharp crack, a spark of blue light suddenly arched from Elezar's left thumb to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finger. His arm swung out from his body in the direction of Delithan, a mask of anger etc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ne lines of his face. The huge djinn brought an arm up over his eyes. The pale outline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eld began to materialize in front of his ch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moment the two demons stood frozen, the crackle of ionization covering any words that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have spoken. Then, as quickly as it had sprouted, the arc of energy in Elezar's hand win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existence. His face softened. He rotated his palms upward in Delithan's dir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spar has grown so bold as to attack me in what all the princes acknowledge as my strength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zar said softly, his sudden outburst back under control. "It is a foolish boldness for hi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so and I will not reply in kind. There may yet be the thrill of battle for you against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jinns of lightning, Delithan, but as long as I am your prince, it will be a time of my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ing. Now take your clutch brethren into the void as I have commanded and escort him 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incide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than's shield disappeared before it completely formed. He hesitated a moment and then dip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cquiescence. Stooping to clear the archway, he turned back the way he had come. "A djinn li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ght," he rumbled as he lef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spar," Astron blurted as Elezar turned back to face him. "Caspar of the lightning djin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his numbers are large and mighty, he would not dare to challenge you without due cau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e of the other princes would permit it. They would rally to your aid and against all he has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s attack is not one of djinn against djinn," Elezar said. "Instead it was something qu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xpected, although, of course, I showed no surprise." Elezar paused. His eyes flared. "He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ed a riddle, cataloguer, a riddle to test the prince most noted for cunning of all those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stakes are familiar, the ones I have accepted from demons with far keener minds. If I ans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, then Caspar and all who follow him are mine to do with what I will. If not, then I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domain are hi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riddle?" Astron said. "Then surely there is no threat at all. The likes of Caspar coul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ulate a puzzle that would long give pause to one such as you, my prince. And if you were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busy to answer yourself, then many in your domain would have sufficient wit to formula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zar ignored Astron's words. "You were telling me of the laws that govern the realm of men.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metalaws which He behind the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the three of them I know far less," Astron said. He felt his stembrain again begin to sti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zar was moving on to things with which he was far less famili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ree of them," Elezar repeated. "So you state that there are ten laws rather than seve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the three metalaws are quite different from the rest," Astron said. "Each of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ms, that of men, the skyskirr, the fey, and the others, is governed by seven laws of magic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nfinitely many. The metalaws govern which ones are active and how they are chang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zar looked over Astron's head to the far side of the rotunda. Translucent membranes flic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over his eyes to remove external distractions as he defocused in thought. "The metalaw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by some of the most ancient princes," he said. "Even if we could not use them ourselves,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ood their manipulations well. And in the realm of the skyskirr, they are all-importan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ed to them, the laws themselves pale into insignifican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zar stared back at Astron. "But in the realm of men, for epochs none realized that such th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metalaws existed. For the mortals, there were only the seven laws of magic as you have st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constant and unfailing. Humankind spent their brief lives entirely ignorant of the gre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s that slumbered all about th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ce paused. "So you see, it is indeed possible. Caspar's riddle might be a valid ques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with a definite answer. Ah, for the answer." Elezar looked away. "The answer that would g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victory over yet another who thinks his power greater than mi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ce ran his slender tongue over his lower Up, apparently savoring an imagined victory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led and waved to the hovering imps for another display. But as the complex pattern form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zar shook his head and motioned them to return to stillness. He looked back at Astron. "Bu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no ready reply, cataloguer," he said. The words were forced and came with difficulty. "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ll for more time and Caspar guesses at my weakness. He even taunts me with clues, so sure is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 will fai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felt his thoughts suddenly boil and tumble. Elezar, Elezar the one who was goldenof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ces, he was the one with the keenest mind. The others might wage their games of power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ering great arrays of djinns into eye-blinding battles, but Elezar time after time bested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with deft strokes of high strategy or bound up the outcome in riddles for which only he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ravel the answer in the e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f this time Elezar could not provide the solution, then there was great peril for all tha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e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. The barely controlled rages of Caspar were well known throughout the realm. None without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al appetite for ripping things asunder could hope to survive for long under the rule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e of lightning. Astron looked down at his short nails and flexed the wings on his back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never t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mixed with all of that, the surprise and the fear, there was something else that churn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ta riddle, a riddle that even Elezar himself could not solve, a mystery that led perha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o the realm of men. What new and wonderful things might then be learned by one se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erve or by one tasked to record the labors of those questing to find the answer? What incr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ower could come to one who catalogued rather than fough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zar apparently did not notice Astron's momentary inattention. The prince stood up and wave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s in the air. "As you have stated, cataloguer, for every realm that we can contact, fire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um that breaks down the barrier between us. And for each of those connections, we are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cy of those who dwell on the other realm to build the flame and send their thoughts through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must wait for the call, the tugging at our own being, before we can begin the struggl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es our wills against thei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much more powerful we would be if we could initiate the interaction, to go forth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realms at our own choosing rather than await events of chance. That is the essen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par's riddle, cataloguer. He states that the power of the laws and metalaws pale for the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has the answer. It is the ultimate precept, he says, the underlying principle upon which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 is buil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zar brought his arms back to his chest. "The riddle is quite simply stated: In the realm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emon, how does one build a fi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aw the eyes of the prince again widen. He felt a rush of questions but knew better tha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have great control over the little matter that has been brought back through the barrier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realm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zar continued. "We can weave and transform it into exotic shapes that please the eye for e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omehow, in all the epochs that I can remember, no one in our realm, whether mighty princ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ly sprite, has ever created a flame. None have been able to form the dance of ions that signif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bination of air with other things. The answer indeed must be the ultimate precep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loguer, and Caspar's riddle or no, I, among all the princes who rule, will be the firs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out how it is d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how will you learn?" Astron asked cautiously. "Is it perhaps in the realm of men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 would li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ne in my personal domain have any hint to the solution, cataloguer," Elezar said. "I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ded that it is elsewhere I must look." The prince paused and intensified his stare. "But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little time for undirected and random search. First, I must ask the one who might ha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er chance of knowing the answer to the riddle than even I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's interest suddenly vanished. Cataloguing in the relative safety of the realm of men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thing. Dealing with others of his own kind was quite another. And if it was the one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cted that the prince had in m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old Palodad," he said. "The broodmothers say that even mighty djinns cannot return from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ain unscathed." He looked in Elezar's eyes and saw the prince nod sligh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Palodad," Elezar said, "the one who reckon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felt his stembrain begin to struggle harder to free itself from his rational contro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ledge was power, it was true, but the risk must be commensurate with the reward. Even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-disciplined phalanx of splendorous djinns, Astron would not care to enter the domai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 reputed to be maddest of all. Besides, his specialty was in the other realms. It woul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sense to send to the domain of another prince one without the ability to weave or fly. Sur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ust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for something else that Elezar had summoned him before the scheduled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ich of your phalanx have you selected to dispatch?" Astron managed to say through jaws dra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tight. "How have you balanced between the need for strength in a far domain as well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to impress Caspar when he arrive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the emissary, Astron, you alone, the one I have selected above all others in my doma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 am a mere cataloguer." The protest rushed from Astron's lips. "Far more do I know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s of men than the traps in our own realm. I serve better helping to unravel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nother might bring back from such a trek than braving the perils myse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ok at my fangs," Astron said as he spun quickly around. "See again the stubs on my back.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le is to observe and record. It is the calling of the devils and djinns who can weave to perfo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ons for their prin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zar shook his head slowly. "The broodmothers are most likely correct; Palodad's lair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similar to any other in the realm. But it is because you cannot fight that I have chosen you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loguer. The unfamiliar will not provoke you to rage. You above all else will keep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mbrain under control, because you mu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looked beyond the prince to the cool serene walls of the rotunda, familiar sights tha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viewed many times before. He thought of the comforts of his own lair with the artifacts w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s were yet to be discovered. Even the realm of men with the strange customs and exo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s was to be preferred to the dangers that lurked for the unwary in his own realm. He fe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ug and pull of his stembrain straining to be free, to run amok and control his limbs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nzy of chaos and self-destru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is more at stake than the rule of my domain," Elezar said. "Caspar will treat my own djin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dignity, grant them a final battle that would satisfy even their lusts for destruction.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sed and bored his sight into Astron. "But as for you, my wingless one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mble wit and knowledge of arcane lists will have little value for him. At best, your tor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serve as a moment's distraction. You might hope that the process would not be a ling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looked into Elezar's eyes, searching for even a hint of indecision, but saw onl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ve of a prince. His shoulders slumped. The last thoughts of his den faded away. For a mom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 not speak, but finally he willed his tongue to move. "Arrange for the djinn who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port me," he said softly. "I will perform my duty as the prince command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e Who Reck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dimly flickering light grew brighter, the overwhelming emptiness of the realm bega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de. Astron craned his head upward at the djinn who carried him, each shoulder tight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flinching grip. The demon showed no change in expression as they closed on their destin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redom of flight just another indication of the encroachment of the great monotony into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over his shoulder, Astron could no longer distinguish the shine of Elezar's domain.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 in the sparse scatter of glowing dots that gave a feeble hint of pattern in an otherw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less expanse. Despite countless eons of slowly wresting matter through the flame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universes, the great vastness was still the true character of the realm. Only in the sm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nes of one's own lair or in the everchanging patterns of the domain of a prince could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orarily forget the meagerness that enshrouded imp and djinn ali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owed with the power to cover great distances almost without effort and the ability to transfo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saw into unlimited other shapes, the cruel jest of it all was that there was so very littl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hose powers could be exercised. It did not take long before the farthest corner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m had been explored, all the interesting weavings formed and destroyed, and the bizar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teries of men and those of the other realms sampled and discarded. Ultimately all that was 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o sit and wait, contemplating the curse of an immortal lifetimesit and wait until the gr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tony drove one to surrender to the stembrain and self-destruction in a new and interes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hook his head free of the brooding thoughts as the features of Palodad's lair became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 in the darkness. Just as the other domains, the domain of the one who reckoned hung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. Unlike Elezar's, however, it cast forth no shafts of brilliant light. Only the glow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imp marked the entrance to a long, sloping tunnel that led to Astron knew not wh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he was deposited at the entrance, Astron bade the djinn to wait and cautiously entered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t the smooth surface of time-worn stone beneath his feet true stone of condensed mat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a web of fleeting energy that merely hinted at substance. Around his hea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ers, the gnarled tunnel walls squeezed downward in the total darkness. The solidnes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s was a surprise and the darkness too much a reminder of the cold and depressing emptines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alm. But there was no other choice. Astron clasped his fingers into fists and beg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ending as rapidly as he could, each step less than a heart be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s of what could come to pass if indeed he did not succeed flitted through Astron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Caspar's rasping laugh, the small mites that crawled in the greasy stubbie on the princ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n, his minions ripping asunder the delicate columns and domes that Elezar had taken eon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ve, demigorgons crushing the skulls of the imps in their massive hands and degutting the lar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ls with searing bolts of fl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tightened the coils of his fists. He for one was not ready for such a fate. His hatc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an era ago. The great monotony did not yet dampen his will to live as it did for som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, who had sampled a dozen times over all that Elezar had to offer, others who would ha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goaded out of a jaded lethargy even to die. No, if and when they came for him, surrounding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ght body with stares and gloats, it would be far too so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grimaced. If and when they came, he hoped that for once he would have the strength of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tch brothers, strength to deny to Caspar any satisfaction, strength to be able to look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unblinking eyes and stand silent, even though they pulled away his fingers and toes one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ll because of arrogance, Astron thought. His prince had been too proud not to acc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par's challenge on the terms with which it was given. Elezar should have denied the fairnes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ddle. But he was too concerned about what the other princes would think if he refused a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which, after all, he was supposed to be the strongest of 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unnel turned sharply to the left without warning, and Astron banged his head agains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tting overhang. His thoughts jangled back to his immediate concern. "More than a million ste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otal darkness," he muttered. "This Palodad constructs an approach of more than a million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w hundred easily would do. Even a sublime devil guards his lair with only fifty. Fifty step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he might weave the essence of a ro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rubbed the throb in his temple with one hand while he cautiously extended his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. "There must be some truth to the accounts," he said to himself. "What sane demon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e to be so wasteful? To squander his wealth on stride after stride of featureless rock when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occupy himself for epochs building intricate sculptures instea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question echoed unanswered down the dark tunnel and Astron paused a moment more, try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himself into placid composure. To approach in a state of visible apprehension would place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n immediate disadvantage. He was, after all, the emissary of a pri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queezed his fists all the tighter and set a grim mask on his face. In silence, he tro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ten thousand steps, not even bothering to cou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 he reached the entrance barrier and pulled it aside. The tunnel suddenly blaz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. Translucent membranes flicked over his eyes as he stared into the brilliance. The dro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y wings mixed with the slur of countless curses, creating a din that assaulted even the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nsitive ea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w the walls expand outward from where he stood to form a giant sphere, dotted with smal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es of incandescence that banished all shadows from its interior. He stood on a ledg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mnavigated this globe, a small pathway that gently curved and finally disappeared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ht on both sides behind the massive constructions that filled the enclosed volu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 in front, a causeway arched from the ledge to link with the nearest of the structur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difice looked like some gigantic gameboard, a collection of tightly packed cubical cel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t of rusty iron spars with row upon row of repeated patterns forming an immense vert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e. Thousands of cells were stacked into a single column, and thousands of columns ran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 from left to r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cell was occupied by an imp, mostly rock gremlins with pale green skin, waited eyelid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ck leathery wings. But here and there, Astron saw other types, waterwisps, smould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fenella, and pigmy afreets almost as tall as the span of his forea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imp, regardless of type, was collared with iron and linked with short pieces of chain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tice. The inhabitants of each row were joined together by lengths of rope that draped from c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ell and looped around right wrists outstretched rigidly above slumbering heads. The e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rope terminated on a separate shaft of steel at the edge of the lattice that ran to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ructions farther back in the sp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cords dangled from shafts above each column, connecting the left wrists of the dem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ed in the same vertical line. Although all seemingly were aslee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half had their mouths open and long dangling tongues oozed a drool onto those conf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stron watched, a shaft on the side suddenly twitched away from the lattice, joggling the ar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row of gremlins to which it was connected. They all sprang alert. An instant later o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ds on the top also lurched from its resting place, waking a column as well. Another mo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d with the aroused demons tensed and eyes open wide. Then, almost as quickly as they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kened, they returned to their rest, facial expressions the same as they had been before.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eturned, that is, except for one, the one who had been common to both row and column, the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had had both arms tugg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lected imp waited restlessly until another gremlin, free-flying and unfettered, buzzed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to position itself in front of the latt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ad news, mintbreath. It's a tongueout," the newcomer squeaked. "And from the way thing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cling, I doubt another change will come for an eon or s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imme a break," the awakened imp answered. "I'm way ahead on tongueouts. I had to drool for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on just a few cycles ago. My jaw still aches from the effort. And I can remember my stat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head just as well as you. Wake me in an era and I will still recall whether I had been se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in or ou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ngueout," the hovering gremlin insisted. "Or do you want me to report you stuck? If the upke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w replaces you, then you will be sent to the register pit. At least here you get to sleep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i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mp in the lattice grimaced and then finally spat out its tongue at the messenger.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l he pitched his head forward on his chest, letting his body dangle from its fetter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uttering gremlin then flew away just before another tug on the rods aroused a fifenella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cle started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hifted his attention to other lattices nearby the first. Some were identical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ruction, giant arrays of sleeping imps. In others, tall columns of sprites were bound spreadeag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limb stretched tight to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d each corner of its cell and the fetters running from the leg of one to the arm of another.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smodic waves the demons twitched and shuddered, jiggling the left leg if only one arm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gged and the right if both were stretched inst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yet other cages, mighty djinns flipped from being erect to standing on their heads in respon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jabs and pokes of their neighbors next in line. Back into the recesses of the caver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mble of imprisoned demons filled the span of the eye, islands of symmetry joined in a chao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b of lines, shafts, and darting imps. All of it was alive with jerk and tug, great rolling wa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ctivity that coursed and pulsed in patterns that could not quite be follow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's mind whirled. He had been prepared for strangeness. If nothing else, his many trips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lds of men had accustomed him to the unusual. But the expanse was too great. Never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is own realm had he seen so much matter concentrated in one place. Countless number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tters and chains, cell placed upon cell, lattice after lattice, receding into the dista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zar was reputed to be among the richest of the princes, but all his fanciful domes w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 among the massive constructs in the sp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th no matter for payment? One dares to come with no matter?" A raspy voice sounded ov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i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looked upward and saw a platform that jutted from the wall of the sphere some hundred sp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where he stood. Descending from it in a rope-hung bucket was a demon of about his si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certainly not his shape and fo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sture stooped; a long curved neck cantilevered from the deep valley between bony should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ales of the face were cracked and peeling. Near the gnarled ears, some scales were mis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ogether, revealing a pulsing underlayer that quivered like freshly flayed flesh. Eyes squi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from grimy hollows, one rheumy with phlegm and the other jerking in erratic direct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pendent of its mate. Emaciated arms terminated in three-clawed hands, one wrapped perman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a crystal of some polished metal, the webbing between the fingers spread like a threadb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e over the gleaming surf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no wings as well, I see," the voice continued as the basket descended to eye level. "Qu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umptuous to come without wings to get you from here to t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tared at the demon as it slowly swung a spar from the basket over to the ledge and hobb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. "I am unfamiliar with the tradition of this domain," he said slowly to the advanc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. "This is the first time I have come. I act upon the request and demand of my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id you say?" The demon cupped his free hand behind his ear. "This is the first w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first time," Astron repeated. "The first time tha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t of his words were drowned in sudden laughter. The approaching demon tilted back his h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oomed with a repetitious grate, each rasp more dissonant than the last. Astron opene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th to speak again, but then thought better of it, waiting instead for the other finall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pse back into sil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," the demon repeated with his last rasp. "Not only time but the first time. Here, hatchl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at thi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ood hand reached into a small pouch hung over a pointy hip and produced a curiously sha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ss, two bulbs, one above the other with a small constricted passage between and grains of s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ly draining from top to bott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is time, hatchling. See it flow incessantly. In a continuous stream. Eons, eras, epochs,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other without seam, without division, apparently without start and finish. There is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ime, there is no last. There is only time and it is 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retracted his membranes and stared at the figure before him. The awe for the surround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awed at his resolve. "Palodad?" he asked cautiously. "Are you the devil, Palodad, the one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kon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indeed he." The demon straightened his back slightly, his demeanor suddenly sober. "An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t are the messenger of some prince who cannot see his way out of a problem. This may be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visit, but across the eons it is but one of countless othe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ome by the command of Prince Elezar," Astron said. "He strives against Caspar of the light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jinns for the right of supremac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odad's good eye brightened. He put away the sandglass and looked over Astron far more carefu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he had before. "Ah, Elezar, Elezar, the one who is golden," he said slow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and as you say, I come with a riddle that is in need of its ke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Elezar cannot answer, then it must be a puzzle indeed," Patodad said. "I have advised him o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on matters of great weight. If this is of like proportion, then a mere fistful of iron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uffice for payme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evertheless, the answers the prince must k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odad grunted. For a long moment he stared un-blinkingly at Astron. Then he put away his gla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urned to hobble slowly back onto the spar. "Come," he called over his shoulder. "Com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 me what exactly perplexes the great Elezar so. I will elect to be flattered by his atten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hough it has been slow in coming. It certainly is about time he again has decided to ask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ai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odad suddenly jerked to a halt and smiled. "Yes, it is about time," he repeated with a ras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bout time. It could be for nothing less." He tilted his head back and opened his mouth in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circle. His laugh filled the air and echoed from the wall. For a dozen cycles of the nea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tice, the demon clutched his arms to his sides, rocking back and forth, oblivious to ever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as abruptly as he began, Palodad stopped and resumed his shuffle toward the bucket. "I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ed you to follow," he called back as he entered the basket. "Or did your prince send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mp still afraid of its broodmothe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looked again into the interior of the sphere, at the bound and jerking sprites. He he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the how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ain and maledictions. The scene troubled him greatly, far more than any mystery in the real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en. A reluctance coursed through his stembrain, putting stiffness into his limbs when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ed them to mo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ll remain untouched," he muttered to himself. "I need only stay until I have informatio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ce," With a pace no swifter than Palodad's he moved toward the waiting buck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e of the Listma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lost track of the number of pulley baskets he rode before he finally reached Palodad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, deep in the interior of the sphere. As the last bucket whisked from view, he f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in an open-top box of stone as solid as the steps that had led to the entrance of the 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's lai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s immediate left, in front of one of the four confining walls, a continuous belt mov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llers and creaked off through a dark recess into the sphere beyo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 in front stood a collection of glass jars, densely packed with swarms of swirling mi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them were stacks of what looked like shallow baking sheets, some piled in precar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s and others only two or three deep littering the floor. Through an archway in the distan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aw a small devil brushing a sticky glue onto the surface of one of the sheets and ad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 another stack. A cloyingly sweet odor drifted from the glue and hung heavy in the ai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right, the wall was covered with tiny glow-sprites, each one crammed between the limb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ghbors, but somehow arrayed in precise lines. The small demons winked on and off with rand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sts of light across the spectrum. All the colors of the rainbow stirred in motley patter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imp no larger than a thumbnail, but with thousands of neighbors producing a pulsat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hypnotic glit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here that questions are composed," Palodad said behind Astron. "Here I affix the mit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trix and send the instructions to my minions who await beyo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to what purpose?" Astron turned and shook his head, unable to contain himself any long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the million steps? How can so many submit to such an existenc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se are the questions of your prince?" Palodad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no, not these. His is much more profound." Astron regretted the words as soon as they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his lips. They revealed that Elezar's messenger was not totally unimpressed by what he sa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inted therefore that Palodad's power might be the greater. The prince would not be plea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nevertheless I am a cataloguer," Astron added quickly. "It is my nature to ask so that I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erve and recor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cataloguer. Indeed." Palodad paused and squinted. "No doubt the lack of wings and protru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ngs gives you greater satisfaction with your amuseme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turned away his eyes. Things were not starting well at all. "I am, in fact, a splendor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jinn," he said softly. "At least my clutch brethren were. But I was hatched without wing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w in stature no greater than you see me 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esitated a moment and looked back at Palodad. "But no matter that I cannot weave gr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clysms or burst assunder condensed rock with the wave of my hand. I am a cataloguer and a g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. I filed my fangs myself so that the effect would be complete. With hood and cape I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d among men, raising not a modicum of suspicion. And yes, I even managed the domination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ng-willed one or tw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doubt," Palodad said. "Even the smallest imp declares he has a few wizards under his spe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 say is true. I have no need to speak otherwi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does not matter." Palodad waved the words aside. "I have little use for the boasts of oth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y case. The workings of my domain tell me far more of what has happened and what ye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to pass." He paused and stared at Astron. "Perhaps, as a cataloguer, you might appreci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ore than the others. Tell me your name. We will see what I know of the followers of Ele-z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AstronAstron the one who walk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, Astron. It will be easy enough," Palodad said, turning to pick up one of the metal she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floor. "Not thousands of syllables that record all of your exploits like some who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laced the sheet on the belt and pulled a lever to stop it moving. Then he turned the li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jars at his feet, releasing a cloud of mites. Moving with a quickness that surpri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, the old demon began plucking the tiny imps from the air one by one and affixing the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icky surface of the sheet. With the metal ball in his other hand he smashed them flat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y would stay. In what seemed like an instant he had immobilized several precise row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es, some with their heads aligned along the lines and others perpendicular to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odad surveyed his handiwork for a moment and then kicked the empty jar aside, waving the un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es away. He hobbled back into the stacks behind them and returned a moment after with sev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sheets, these already filled with imprisoned imps. He formed a chain of the tray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t. With one final grunt, he pulled the lever to start them moving toward the slit in the w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ay attention to the glowsprites," Palodad said. "It will take awhile for the fra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to be obeyed. After that the images will unfold quickly enoug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looked at the random dance of lights on the f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. For a moment nothing happened; then suddenly the pattern changed. The glowsprites beg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sing in unison, creating bands of color that seemed to move across the wall. Kaleidoscop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pes formed and dissolved; scenes of other parts of Palodad's lair exploded into sharp focu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faded away. Faces of great djinns snapped into view, one after another, faster than Astr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follow. Then the flickering stopped. A single image remained for him to vie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tared at what he saw. A slight demon somehow familiar seemed to frown back from the pla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prites. About the figure was a clutter of trays and jars. In the apparent distance stoo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arled old devil that looked exactly like Palodad. He saw the second demon scratch absently a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ckmarked cheek with a hand clutching a metal sphere and he whirled to see Palodad do the s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pun back to look at the vision, took a step forward and extended his arm. The image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 copied his motions. He touched his forehead and bared his filed-down fangs in a grotes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n, watching in fascination as the face staring at him responded in ki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is this possible?" Astron asked. "For all of de-monkind, none of us cast a reflec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ruly not." Palodad smiled. "Light is altered when it is scattered from our bodies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equently can be adsorbed but not reflected again." He waved his arm at the wall. "W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erve here is merely what I have instructed my sprites to do. They watch how you move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glows in the required hue and intensity to form an image that mimics exactly. They form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ise copy so that you see yourself as you appear to othe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looked back to the wall. He straightened to full height and squared his shoulders, sta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tly at what he had never seen before. His head was oval and symmetrically formed,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knobs where the horns of his brothers would be. No tufts of hair grew from the delic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rl of his ears, and on the supple pale flesh only a hint of scaling was visible in the glow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rite light. The eyes were deeply set and the nos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ps a trifle large, but as he had said, without close scrutiny he could pass for a nativ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m of men. It was for these features that he had found favor with Ele-zar, he knew. The pri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was unlike most de-monkind and, rather than minimize the difference, he flaunted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vidently in the grand scheme of things," Palodad said, "there was need to collect more than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fi-cials about you, cataloguer. That is why the image is so sharp and clear. Look to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. There is more that can be displayed than physical for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watched a second pulsing of color next to his reflection. It quickly distilled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 of a brood-lair, with pieces of broken shell littered among the coarse grasses. Four ti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jinns, tufts of down still clinging to rapidly flapping wings, danced above the lair, while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er demon cowered in the straw. With a shock, Astron realized what he was witnessing. No s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anied the animation, but he remembered the shrieks an era ago as his brothers had swoo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upon him, claws gleaming sharp. Even worse, he recalled, was the laughter as they tur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de at the last instant, barely avoiding contact. The two more precocious of his broth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had felt the first intuitive grasp of weaving and formed bolts of crackling pain that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yed upon Astron's back as they sped b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clinched his long, slender fingers as the memory of impotency flooded through him. F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thers, all splendorous djinns, and he with no more power than a lowly sprite, able to conv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ir he breathed into food and water and nothing m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before Astron could dwell further on the memory, the image formed by the glowsprites shimm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ifted. He saw himself half grown, eyes wide with membranes pulled back as he examin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 he delicately cradled in his hands. The devil who stood next to him in the image ha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s folded across his chest and a face showing uncompromising pride. Astron remembered tha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not ca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knowledging the magnitude of the feat that brou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ensed matter of such quality through the flame had not been in his thoughts at all. Slowly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leafed through the delicate sheets that were stitched along one side, studying intentl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s and rows of markings and occasional drawings of other objects equally strange. Some 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zedcoins, belt buckles, forks; a random sampling of things retrieved by other demon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journeys through the flame. And for some of these he suddenly had understood their us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ing from the context in which they were dra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nodded his head as he watched. He remembered the electric thrill that had arched dow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ne. Who among all of demonkind would have guessed that the cylindrical fingercap guard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n's fingertip against pricks from the tiny sword and trailing thread that bound together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ces of clo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more merit than mere mass in an object fetched from beyond the flame, he had realiz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knowledge as well, knowledge that might be of use to a prince who wished to astoun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ers. And with knowledge came stature and regard, even for a djinn without wings or the ab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ea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the artifacts that I possess," he remembered he had said, looking up quickly at the devil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ide. "The web of the spider, the pollen of a flower, everything in exchange for thi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trade was made, the image dissolved. When it refocused, Astron recognized a scene of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s ago as measured in the realm of men. He stood in his hood and cloak beside a cott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h; only the last embers remained of the evening fire. At a table across the room, a hu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ng girl stared in Astron's direction, her eyes wide and unblinking, totally under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re your instructions, master, while I wait for you to return," she had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remembered his hesitation. He knew full well what would happen to her when she was f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his departure. Men professed to feel compassion, but they dealt with demon possession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al that was har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. And she was not a wizard, boldly reaching into the flame to test her will again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or his kin. Only by accident had she looked too long into the hypnotic dance of the f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lowed Astron to pass through the barrier between the real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zar would be satisfied enough with what has been learned, Astron had decided. The purpo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ttle orb attached to the side of the door had been perfectly explained. None of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es would guess that it was to be rotated before being pul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turn to the way you were," Astron had said. "I release you from my control. The prince can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 about one mind more or less. Besides us, who in the two realms would know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ene began to fade. Astron turned away to face Palodad. "How did you find out?" he asked. "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ld no one of what I did. Indeed, why even bother to record my affairs, rather tha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s of the princes that rul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the relevant information on them as well," Palodad said. "Do not prejudge your rol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me of things. I am, after all, the one who reckon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demon squinted his good eye at Astron, "The more interesting question is not how, but wh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did you release the human female when you had no need? Even without wings, one woul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 such behavior from the clutch brother of a splendorous djin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I do not know," Astron said. The vividness of the memories was unsettling. The impact of all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seen began to numb his mind. His thoughts started to go off balance. He felt his lim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ghten. Was his the madness that came with the visit to Palodad? Was his lair so overwhelm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ledge so great that one could not hope to keep his own clear thoughts in the old devil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c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flicked down the membranes over his eyes and concentrated on the comforts of his own 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not one book by now but three. Some of the strange symbo-logy that accompanied the pict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beginning to understand. Of all of Elezar's cataloguers, he was held in the highest reg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pledged to his prince and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ission to perform, regardless of the great powers exhibited by the old demon at his side.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ults were needed quickly, before Caspar lost his patience and it was all too l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firmed his resolve. He would not waver. Digging his shortened nails into his palms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ly, deliberately retracted his membranes and looked at Palod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estions concerning Astron, the cataloguer, will be for another time," he said. "I am here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demand of Elezar, the prin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odad did not immediately answer. He pointed silently at the imaging screen indicating tha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show more, his lips curved in the hint of a mocking sm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stron held his determination. The urgency of his visit locked firmly in place. He wille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s to calmness and waited for the devil to spea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estions concerning the one who walks will be for when?" Palodad asked at la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 another time," Astron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for another time, another time," Palodad echoed. He kicked one of the metal trays asid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dissolved in a fit of laughter. "There is no getting away from it," he gasped. "It is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tter of ti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vil clutched his sides and crumpled into a ball at Astron's feet. Rolling about on the h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ne slab, he flailed his spindly legs and bellowed incoherently, giving no signs of 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waited patiently for a moment and then scowled in annoyance. Now with his focus away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own personal safety, the pressure to obtain results felt all the greater. He looked abou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sence of a broodmother who might give aid to the stricken devil, but saw none. He hesit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oment more. Then with a shrug copied from the humans he turned and began to walk towar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way behind the stacks of tra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Palodad stopped laughing before Astron had gone two paces. "You have not yet told m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 of your prince," the devil said calm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paused. Now there was no hint of madness in Palodad's tone. It was as if the devil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ly una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actions moments before. Astron shook his head, trying to toss off the behavior as 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rest. Slowly he turned back to face the devil and waited until the old one was ere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spar's riddle is most unusual," Astron said finally after Palodad had finished smoothing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ches and straps. "It is most unusual that the likes of a lightning djinn would even conceiv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such difficult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nevertheless, apparently he did," Palodad said. "How unlikely the conundrums, the agre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 less bind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devil paused and a faraway look came to his eye. The corners of his mouth round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s of a grin. "So quickly now, state what it is that your prince wishes to know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have wasted enough of my preciou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odad's cheeks lifted further. The hint of a giggle started in his thro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does one start a fire?" Astron interrupted quickly. "On the worlds of men, in the 'hedr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kyskirr, and in all the universes that we know, there is fire and fla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the means by which the barriers between our realms are overcome and mind is link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," Palodad said. "Elezar does not need the one who reckons to tell him 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 every realm there is flame except for one," Astron said. "Except in the realm of daem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. We have pulled through the barriers artifacts that are solid and ones of liquid and ga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ever in all the epochs that any can remember has there been fire in the domain of any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topped. He looked at Palodad intently to j judge the old devil's response. For a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 nei- j ther moved; the only sound was the background cries echoing in the confine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Palodad shuffled to the jars on the stone floor and released another swarm of mites. For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cles of the lattices, he grabbed them from the air and affixed them to one metal sheet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, feeding the com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ted trays through the slot in the wall. When he was done he turned his attention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wsprites, watching closely the random blink of colors and form. This time they did not sha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herent images, but Palodad nodded and smiled, mumbling to himself when he seemed to distingu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particular pattern from ano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ow long he remained waiting, Astron could not tell; but finally, one by one, the spr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s winked out, leaving only a surface of muted gr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is the matter of the payment," Palodad said at last. He rubbed the metal ball he carri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and against his leg and then looked absently at the shiny surface. "Did your prince deleg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ou the bargaining as well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you do know the answer," Astron exclaimed. "You have calculated it with your strange devi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as we wait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Palodad held up his hand before Astron could say more. "As you have said, the riddle is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ound. It is no wonder that even the likes of Elezar could not fathom the direction in whic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vil paused and fingered the pouch containing the hourglass at his side. "In fact, even I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argain with the solution to the conundrum," he said. "I can only indicate where it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the most profitable for Elezar to look. As for the details of the answer, he will ha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it on his ow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dden buoyancy of Astron's hopes drained away. Despite all the tales of the broodmothers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devil knew little more than his prince. Elezar already suspected that the answer lay out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realm of daemon. Merely being told where to seek would be worth far less than the ans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peak of payments," Astron said cautiously. "Surely a mere hint carries little value at a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ny others have found my prices reasonable enough." Palodad waved his arm out across his lai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th each riddle I solved, I obtained a few more spars, stone for another trio of steps, c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ne or two more imps. Each exchange in itself has not amounted to muc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over the eons I have managed to build all that you have seen. And, rather than waste my weal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rivial amusements for the senses, I have focused it on increasing my ability to compute,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ct and store even more of what happens in the realm, and to predict with greater and gre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racy what the future will br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odad smiled and tapped Astron's chest with the ball he clutched in his fist. "Elezar chose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issary well," he said. *'l get no great amusement spending eons maneuvering through comple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gotiations for the last dram of mass. Your prince merely has to fetch for me something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m to which I will direct him. That will be payment enoug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what you desire is more than base iron, then it will not be so easy for any of Eleza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inue to wrest it back through the flame," Astron said. "The prince will not care for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ment that carries such a complica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fully aware that the living residents of the other realms can transport objects throug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me far more easily than can any of our kind," Palodad said. "Elezar will have to enlist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men, skyskirr, or some other beings, it is true. But I have faith in his ability to fig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a w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a complication," Astron repeated. "As Caspar presses for an answer, my master will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 ability to compl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odad scowled. He pressed the heavy orb of metal to his chest. "Tell him that I will valid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answer," he said. "Whatever he discovers, he can bring to me before he risks exposing i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par. I will weigh the plausibility of correctness with the computations that are at my dispos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 one else's in the realm. In exchange for a modicum of matter, he will know not only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ook but be certain that what he finds is corre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ll him, cataloguer. Tell him what I offer. He will ponder and then finally acquiesce.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a question of ti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grimaced, but Palodad took no heed. He slapped his arms about his waist and staggered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conveyer belt, howling in apparent glee. "Ti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, time," he gasped. "The focus always returns to time. When will it ever en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lumped to the stone slab in frustration. He felt the beginnings of doubt that his journ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accomplished anything at all. Perhaps all the talk of computations and hints were no more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vings of madness, a perverted defense against a growing presence of the great monoton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rugged his shoulders. But if there were anything else to try, surely his prince would have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ed him. Palodad represented the last hope, as slim as it was. In resignation, he watch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devil flail on the hard stone, waiting for the seizure to e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ually Palodad stopped and righted himself, wiping away a mucus-filled tear as he stood. "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now go," he said, waving to a bucket descending from a . level above. "Repeat to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e the offer I have made. Come again and tell me when he has agreed. Then I will instruc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 where it is you are to search and what you will bring back for me in exchang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nodded and rose to meet the descending basket. The outcome of the meeting was far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isfactory. He doubted that the duty to his prince was yet quite comple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F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es of P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mes of Elezar were just as Astron had left them. He felt the talons release their grip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houlders and dropped the last few spans to the decorated plane on which the structures stoo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ntil the prince gives me cause to return to Palo-dad's lair, I will have no further need,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jinn still hovering above him. "Return to your own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wait comma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ghty demon gave no acknowledgment. With one beat of his wings he soared rapidly upward. So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but a speck vanishing from sight. Astron watched him go and for a moment more follow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ghts of others as they transported objects and smaller devils to and from Elezar's dom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a cataloguer, Astron thought, the best in all the retinue of his prince. He understoo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of knowledge and traded it for power far beyond what one would expect for one of his si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ack of ability to wea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a cataloguer and yet... He flexed his arms trying to imagine for perhaps the millionth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nsation of darting between the uppermost spires of his prince's towers, of swooping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dark abysses, or even of visiting distant lairs without the assistance of a dji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gling him from great talons and protecting him from dang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closed his eyes, wiggling his fingers in exaggerated slowness, straining for the fee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tter about him, trying to caress its form and texture, molding it into the shapes tha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ed, and transforming even its innermost structure and bonding so that it became as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s always, the feelings did not come. His weight pressed all too firmly on the soles of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t. His palms and the tips of his fingers felt no more than the tenuous-ness of air. He was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, the one who walked. Besides, there was no time for such reverie, he decided angrily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report to the pri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 Astron navigated through the maze of peripheral domes to the main rotunda. The slight g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hinly stretched web of matter to each stride reminded him of the firmness of Palodad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de steps of true stone. The outer passageways were empty; the flitter of imps and bustl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enger devils had stopped. When he burst into the central rotunda, Astron found that e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 in the domain had gathered. In concentr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s, they hovered and squatted; all eyes were focused on the hub in which were conversing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 than two princes of the real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felt his limbs stiffen. He might already be too late. Caspar and his minions had arriv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aw Elezar sitting on the same pillow of silk and down. Ignoring the other cushions, Cas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od with arms folded across his chest, his massive torso rippling with muscle that seemed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ely under control. Deep-set and cruel eyes brooded under an overhanging brow, shadowing a f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never smiled. With a wave of irritation, he brushed aside the mites that swarmed about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n. Small bursts of unwoven energy crackled from his fingertips, arching spontaneously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int to joint. In the dreams of men, it was demons such as Caspar that they feared the mo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hesitated. One part of his mind willed his legs forward to tell the prince what little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learned. Another bade him to remain still; it would not be prudent for Caspar to hea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t of Elezar's ignorance. In nervous anticipation, Astron waited for some indication of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uld d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come to settle our wager," the lightning djinn's voice rumbled throughout the do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ither you know the answer to my riddle or you do not. There is nothing to be determin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ay. Submit to your doom as you have agre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uard of colossal djinns behind Elezar, six in all and each identical to the tiniest sca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brethren, tensed and bared their fangs, but the prince motioned them to remain cal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haste hints of weakness," Elezar replied. "How bored has your following beco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is no trace of the great monotony in a single one." Caspar waved at the bra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utenants he had brought with him, now standing off to the side. He glanced about the dom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d the web of vaults and spars that held the expanse of the great roof aloft. "Every one of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s forward with anticipation to when they can reduce all of this to base ir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even if your challenge should prevail," Elezar said, "after the few brief momen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ructive fury, what then? What new amusements will you promise? How can you hope to keep al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will and allegiance for even an epoch more? In the end, you will lose, Caspar. The eon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as stretch before you farther than you dare imagi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zar paused and lowered his voice to a whisper, although all present could still hear. "Ar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lready weary, Caspar? Does not the futility of it all begin to gnaw? Will one more org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ruction be that much different from the last? Submit, submit to me, and at least the e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amusing for a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" Caspar thundered. He unfurled his wings and rose a span above the floor cushions. The a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his shoulders began to crackle and hiss. Sparkles of color pulsed into existence above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uard djinns quickly interposed themselves between Elezar and the other prince. Caspa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utenants vaulted over the smaller demons between and formed a rank alongside their lead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synchronized wing strokes creating a wind that whistled through the rotunda archwa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 these the actions of a prince secure in his command?" Elezar continued his questioning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jinns maneuvered. "Why do the images I propose prick at your stembrain s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ll have your existence to do with what I will," Caspar roared back. "It has been promi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 to the conditions of the chailenge and surrender. If you do not, it will not only b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ning djinns that you must face. All of daemon will aid my just cau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if you hurl one bolt at what is mine before that surrender is made, what the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ment?" Elezar said. "If a single atom of my domain is disturbed before I accede you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, on whose side will the realm render succor and ai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s of thunder exploded from Caspar's hands. For a moment, the intensity of the arching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ingers increased. Then the demon curled one hand into a f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mashed it into the other, smothering the pulsating energy. He roared an incoherent bellow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ustration and waved his lieutenants back to their positions. Sullenly he drifted to the rotun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or, again folding his arms across his ch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zar's guard djinns resumed their positions behind the prince. For a long moment ther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ence throughout the vast do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ll illustrate my point in a less destabilizing manner," Elezar said at last. He motion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rchway and four devils responded by carrying in a sculpture on a stand of mar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aw that it was molded in heavy bronze, a cluster of bubbles popping from a viscous brot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py of an artform prevalent in the realm of the fey. As the devils positioned it between Elez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aspar, six more demons waddled forward, each one squat and broad, with eyes that squi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between deep folds of flesh. They positioned themselves directly behind Elezar and gaz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ulpture from expressionless fa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w pick one of your lieutenants," Elezar said. "I give him leave. He may do with this matter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ish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in unison, Caspar's djinns expanded their chests. Crackles of energy began to dance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fingertips and eyes. Their alertness for possible battle moments before was a mere shadow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citement that gripped them now. Caspar grunted irritably and motioned one near the midd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. The selected lieutenant quickly arched across the intervening distance and landed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vy thud near the sculpture. His eyes widened. He wiggled his fingers, letting short arc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rcing blue jump from one hand to the o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it a moment until the shield demons are ready and then you may begin," Elezar said. "1 wis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mize the effect of your craft upon the dome and the others who watc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par's lieutenants nodded. Astron heard the shield demons begin to hum in a six-voice harmon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ultaneously he saw the lightning djinn start to fade. On the to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, and each side of the demon, a plane of haziness began to form, six sheets of gr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aqueness that intersected and confined him and the adjacent sculpture into a bo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f they were filling with fog, the surfaces grew less and less transparent, finally hid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jinn totally from view. The glow of imp light around the rotunda walls reflected diffusely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looked like a solid cube. The shield demons had constructed a confining barrier, Astron kne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energy could penetrate it from either s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n the interior of the cube pulsed with light. In a heart beat, Astron saw a searing bol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llow rip from the djinn's hand and strike the sculpture with a devastating force. The p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d was so immense that even the small fraction that trickled through the barrier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ficient for all to see what was happe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ulpture ripped asunder where the bolt struck it at mid-height. Globules of molten me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uttered from the point of contact. Two jagged halves ricocheted from the walls of the confi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. Before the image faded, the djinn struck a second time with two quick bolts that hit each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umbling pieces. Again the metal shrieked and tore; four fragments bounced about the cub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increasing rapidity the djinn aimed strike after strike at the fragments, ripping them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er shards and filling the confining volume with light. Astron flicked his membranes over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. The outwelling residue of the destruction was too painful to watch directly, even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eld demons' barrier in place. Between spread fingers, he watched the djinn begin to froth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ticulate wildly, barely in control of himself as he sought to rip the cloud of scrap into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er rub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slaught continued unabated until only a hazy dust filled the cube. No recognizable par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iginal sculpture remained intact or any of the metal of which it was composed. Only mot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muted matter bathed in the glow of the careening l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no more targets on which to focus his power, the djinn finally stopped, slumping exhaust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cor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box. Elezar motioned to the shield demons. The side of the confinement nearest to Astr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solved away as quickly as it had formed. Amidst pulses of escaping light and heat, the dji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mbled out to lie at Caspar's feet, limbs scattered haphazardly and with a smile on his f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ath glazed ey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uch is the amusement that you offer to those who would follow you," Elezar said, "and to any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not tasted the pleasure of total destruction, the allure might be strong inde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ce looked down at the djinn slowly regaining his composure. "But I wonder, Caspar,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experience has been savored, what more can you promise that will not be repeti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. And after the second, the dozenth, perhaps the hundredth time, what then will be your h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is mighty djin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peak of events that are in epochs yet to run," Caspar said. "None of my lieutenants, nor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legions that they command, have tastes so jaded that they do not look forward to repea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your lair the small sample we have witnessed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point is not yet complete." Elezar raised one robed arm to cut off the other prince. "Let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first the principle upon which the allegiance to my domain is found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Elezar finished, a small devil came forward, barely larger than Astron himself. He enter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from the open side and immediately sank into a deep contemplation of the still swirling du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long moment nothing happened. Then a tiny spark of light blinked into existence befo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l's eyes and, following that in rapid succession, a series of oth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par rumbled with impatience but Elezar and the concentrating devil paid him no heed. For a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more, there was no visible change in the haze, but then Astron saw a sparkling precipit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 to fall to the bottom of the bo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significant fraction of the matter has been lost to light and other rays," Elezar said. "Bu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of no co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n. The weaver will work with what is at hand. He will first reassemble the basic partic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nents back into copper and tin, reversing the transmutations of your lieutenant. Then h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nstitute the sculpture, coalescing the particles together one by one, if need b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ce paused and looked at Caspar. "It took this one an era to make the first sculptu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ing from a hoard of bronze another of my minions had obtained from the realm of the skyskir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take him eras more to reconstitute it and restore what he had before or perhaps cra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of greater beauty still. Eras, Gas-par, eras, not mere heart beats, and then it is d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ill be constructing, weaving, paying attention to painstaking detail to ensure that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mote is in its proper place. It is a matter of rational control of the stembrain,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render to its lu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ras and not heart beats, Casparthat is why princes such as I will endure long after djinn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ning have long since surrendered to the great monoton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stronger shall endure the longer," Caspar said. He motioned his lieutenant to resume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in line. "And there is little doubt between the two of us as to which it will b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par unfolded his arms and stuck a bulbous thumb toward his chest. "My will has forever been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," he said, "but in cold reality, Elezar, you can make no such claim." The djinn paus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around the assembled demons in the rotunda. "It is no less than another riddle. How can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choose to ally themselves with one who has been enslaved by a mortal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as no common man," Elezar shot back. "No less than the archimage did I contest in wills.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 not ashamed of the result. No prince of the realm would have fared any better than 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ly not a coarse djinn who has not even dared to answer a single call when it has 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fla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you assert," Caspar said. "Such is your interpretation of the events. But if this mortal is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that even princes bend to his will, why are there no others who also call him ma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where in the real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spoken with accuracy," Elezar said. "The archmage knows quite well the folly of too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action with our domains. It is a mark of confidence in his power that he has no compulsio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rcise it waste-full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poken like a true slave of a dominating master." Caspar laughed. "A lowly imp could not have 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better. Come, Elezar, Prince Elezar, submit to me now before my followers discover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y does not represent that great an accomplishme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ll not be distracted by your words." Elezar beat his right arm against his chest. Astro! sa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gitation billow in his prince's face. He stirred uncomfortably. Against Caspar, Eleza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ngth lay in his wits, not the plasma that glowed about his fingertip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dominance by a man is of such little consequence," Caspar continued, "then why does it up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o much that I discuss it openly in front of those who blindly follow? Perhaps there is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story that you have not tol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gone!" Elezar stood and shouted. "Flutter back to your rough stone lairs and await the ans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our riddle. I will reveal it to you when the time is prop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come for it now," Caspar growled, unfurling his win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aid begone." Elezar clapped his hands together. The air above his head hissed. Traces of bl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rked about his ea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par flexed his fingers, letting small tendrils of light race up from the webbing near the pal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fingertips. "You warned of the consequences that would accrue from the rest of the realm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truck outside the bounds of our agreement," he said. "Do you not think that the other doma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judge with equal disfavor one who professes to know what in fact he does not? Admi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th, Elezar. You might once have been a prince, but now you are nothing more than the dim-wit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ll of a m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zar snarled, baring fangs that he seldom showed to others. With a flick of his wrist, a bol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nizing bl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ed between the two princes, striking Caspar on the shoulder and spinning the djinn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. Caspar swooped into the air, a small rivulet of smoke wisping from where he ha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ed. A glaze of pain clouded his eyes. Sparks showered off his knees and elbows into the ai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prince of lightning djinns does not submit to such insult," he yelled. "If you are so fool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o test the strength of me and my lieutenants, then so shall you meet your doo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n ear-shattering roar, the djinn unleashed a huge bolt in Elezar's direction that slam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 the weaving devil and into the midst of the shield demons. One was hit directly in the ch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xploded in a spray of bone, sinew, and gore. Those on either side were hurled from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t, colliding with Elezar's guards, who scrambled airborne to get out of the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aw Caspar's lieutenant rise in reply; then almost instantly the upper expanse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tunda filled with brilliant bursts of light painful to see. All of Elezar's followers who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rounded the hub arose in a mass confusion, some scrambling for exit tunnels and others surg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 to aid their pri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moment, Astron hesitated, shouldering aside the imps and sprites lesser than he who ra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. His stembrain said to run but he knew that his duty was to help Elezar as best he could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d the air implode in a great clap of thunder and then the crash of falling matter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where across the rotunda. Shrieks of pain blended with the crackle of ionization; o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zar's guards plummeted to the floor a wingspan away, the odor of charred flesh bubbling from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king hole in his s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 the apex of the dome, two more djinns converged on one of Elezar's lesser devils who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ared forward into the fray. One methodically countered strokes of crimson with larger bol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own, meeting the thrusts of energy head-on and dissipating them harmlessly into the air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unleashed his power unimpeded, each stroke blasting asunder a limb or w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ce must withdraw, Astron decided. Eleza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rd demons were too few. Despite their battle lust, they would not prevail against ma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ning djinns in the confines of the rotunda. The prince must retreat to a position where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direct all the demons at his commanddraw Caspar's minions into separate battles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ior numbers could harry each one sing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ow to withdraw safely? Astron's thoughts raced. Even though his membranes were down, 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quint his eyes against the fierce glare as he looked in the direction of the hub. He saw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s of energy, his prince, the master weaver, the scattered shield demons, and Elezar's gua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to form into some sort of protective arr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with a sudden flash, Astron realized what must be done. He whirled about, looking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l to carry a message to the prince but saw only chaos. There was no one to listen. He squee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ut his eyes for an instant, picturing the smooth walls of his den in which he store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facts and the comfort of leafing through his books and deciphering their meanin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uty," he muttered at last. "Without duty there is no purposeonly surrender to the impul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embrain and the great monoton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ing if he would ever see his treasures again, he waved aside a cloud of imps winging p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aded for the hub. A blob of plasma from a fallen djinn roared by his left, hitting a sm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l in the back as he ran, incinerating the tiny wings and burning its way through to the ch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ducked away from the searing rays, scrambled over the body of another fallen demon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d Elezar's cushion that had been hastily kicked aside. Out of the corner of his eye, he sa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gure of the prince, outlined against the fierce glow, blocking bolts of energy with his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elling commands to his guards above the d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crambled around the periphery of the hub to where the shield demons sprawled in disarr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opaque screens had dissolved but the squat demon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slow-witted to do more than move a few feet from where they had originally stoo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m your barriers," Astron shouted to the one closest. "The prince commands and needs your ai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arest shield demon grunted. The space between him and Astron began to fog as it had bef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aster," Astron commanded, looking over his shoulder to verify that Elezar and his retinue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od their ground. "And make it horizontal, directly on top of your hea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ming barrier began to tip toward the ceiling and Astron scrambled aside to instruc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in line. As he did, one of Caspar's lieutenants saw the activity, broke off his engag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four lesser demons, and dove to the attack. Astron saw the djinn fold his wings and dive.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ses of energy leaped from outstretched fingers, Astron sprawled flat on the rotunda floo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g waves of heat roar past his head. He looked up to see the djinn swoop on by and then 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ttack a second time. Astron rose to his knees and scrambled beside the shield dem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ructing his screen. The next volley spattered harmlessly from the thickening barrier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jinn roared overh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quickly instructed the other three shield demons that remained alive. Before the dji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attack again, he was safely inside a box with an open bottom resting on the rotunda flo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ttacking demon released three bolts in frustrated fury, then turned his attention back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zar and the few remaining guards that still stood hovering over their pri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attention temporarily diverted, Astron rearranged the positions of the shield dem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tating their opaque planes until they too were inside the protective enclosure they had cre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w, in unison, toward the hub," he commanded. "First the left foot and then the right."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e mechanical way that men used to move in synchronization was proving to be a most usef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ce of information. The shield demons lumbered forward, their barri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ncing and banging against one another as they moved. The seals between the edges did not re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ect and backwashes of energy spilled inside to carom about the interior. Astron danced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void the stray ricochets while he directed the demons forward, concentrating intently on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steps to take before he reached the vicinity of Elezar and his guar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 dozen steps, he commanded a halt and then directed the demons controlling the shi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est the hub to rotate his barrier floorward. Astron threw his arm in front of his ey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out of the enclosure. He saw Elezar down on one knee, his right arm grasping the other n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lbow. The prince's face was frozen in a mask of pain as he steadied himself among the d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ying at his feet. Two remaining guards stood on unsteady limbs between Elezar and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ering lightning djinns. Behind them all, Astron heard Caspar's booming laugh as he urge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ons on against the other devils who flitted about the huge h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ickly, my prince, you need shelter to compose your thoughts," Astron shouted as he darted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protecting shields. He side-stepped a spent pul of energy and stumbled over sm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hions to Elezar's s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zar turned slowly as he approached, released his injured arm and prepared to defend again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attack as best he cou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it is the one who walks," Astron said. "Command those that you can into the shelt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more bolts of plasma screamed overhead. One of the remaining guards reeled backwar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tching his shoulder and vainly trying to stop the flow of green ichor from a gaping wou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hoved away the reluctance coursing up from his stembrain and did what he had never da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, He touched Elezar's extended hand, wincing as much from the thought of contact as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kles of pain created by the sparks that ran along the prince's pal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zar's eyes flared momentarily at the familiar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n in resignation stumbled backward with the tug. With his injured arm he somehow wa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 to follow. In a rush, all of the nearby imps, sprites, devils, and demons abandoned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nses and scrambled after the pri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heard Caspar's roar as he realized what was happening. "After Elezar," the lightning dji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ted. "Ignore the lesser devils; we can make game with them at our leisure. Focus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rgies. Stop the one who dares to call himself prin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ts of plasma lanced into the protective enclosure as Astron and the others tumbled und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raised barrier. Shouts of agony echoed through the air. Astron felt sprays of wet stickines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back as he directed the shield demon to drop the open side back into pl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panel sealed with the others, the scene momentarily plunged into near darkness. Exc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rumble transmitted through the floor, the sounds of battle faded away. Then, jus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, the top of the enclosure blazed with light, a diffuse glow that spread outward from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cus and slopped over the edges of the plane. The pulse decayed, but it was immediately follow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 pair and then a half dozen or more as Caspar's djinns converged to att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ield demons inside of the protection were undisturbed by the onslaught, however. The pla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sed and glowed, but except for the inwelling light, they deflected the energies a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aw the bursts of energy move methodically from the top panel to the one nearest the hu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around to the others. Caspar was testing each one in the hopes of finding a weaknes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ense. But all the shields held, each as well as the nex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felt his stembrain retreat backward from his conscious thoughts. Elezar could not hold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ver within the confines of the box. Eventually Caspar would think to attack from undernea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in flooring upon which there was no shield. But at least it bought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for the prince to think and plan a counterthrust in conditions that were more favorable.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ffuse darkness, he groped to find Elezar and tell him of what he had learned in Palodad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i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F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Fl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even Palodad did not know the answer," Elezar whispered through pain-clenched teeth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had finished reporting on his trip to the old one's domain. "All that he can offer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 in which to look and verification of what is found in exchange for some exotic form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. It makes how the likes of Caspar came upon the conundrum much more a riddle of its ow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hifted uncomfortably. He had little room, sandwiched between the legs of a stonesprit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is back pressed against the barbed wings of a messenger djinn. Elezar's ability to for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de the distractions of pain, the bursts of light, and what was happening outside of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losure might indeed be the necessary talent of a prince, but it was disconcert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thel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ssault of energy against the barriers of the shield demons had continued unabated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had informed the prince. In dim outlines, he caught glimpses of the destruc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tunda and several of the other domes beyond. Muted cries filtered through even the thicknes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ven walls as more and more of Elezar's followers were routed out of their hiding plac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he sport of the lightning djinn's lust for battle and destruction. Soon all the rest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gone, and the attention of every demon that Caspar commanded would be turned to the box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 on the rotunda flo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Caspar possessed the riddle is of little enough consequence," Astron said quickly. "And si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truck the first blow, the lightning djinn will feel justified in his destructions, whe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olve his puzzle or no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key is the disposition of the other princes who rule." Elezar weakly shook his head. "If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get word to enough of them undetected, then sufficient might can be marshalled to drive Cas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my domain. And once he is removed, the others will judge what he has already done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ficient compensation for my momentary indiscretion. He will be able to unleash his will ag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if I indeed fail to present to him a satisfactory solution to the ridd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four sides of the enclosure flashed in unison. The flooring shook with a great spasm. Astr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d a prolonged rumble and images of falling spires filled his mi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that you suggest will take time," Astron said. "The aid I have rendered is at best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orary." Already his feeling of accomplishment was fading. The baser emotions of his stembr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gun to reassert themselves again. "Would it not be better now to focus on Caspar's immedi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at to your well-bei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must go by stealth to another node in the realm." Elezar ignored Astron's words. "One tha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 and not the lair of any demon of power. From there, I can dispatch my messengers while Cas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sipates his energy with fruitless destruction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how will you journey there?" Astron asked. "Notnot all of your present retinue are wing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ew djinns here cannot cany us a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not despair, walking one," Elezar whispered. "You still possess value. I would rather you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wasted as some lowly imp. Look at those crowded about you. You are the only one with more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eble bulb of pulp riding atop his stembrain." The prince paused and then reached ou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eezed Astron's wrist. "Your mission is a different one, cataloguer, and I bid you to begin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. It is with you that I must entru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 for the answer to Caspar's riddle. You are the one to bring true flame into the realm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em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's feelings bubbled. It had been quite enough to visit Palodad's lair once. He had retur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what he could and had saved, at least temporarily, the prince as well. What more reasona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 asked of one such as h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tembrain forced him to look through the translu-cence of the barriers, to estimate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s to skitter away while Gaspar and the others concentrated on more important targets.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if he escaped safely, what if Prince Elezar then fell? What then would be the demand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ty? What reason would there be for the existence of a cataloguer? Would there be any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e who would appreciate the value of one who only studied the puzzling details of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ms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riek and tear of matter from outside the barriers pushed its way into his thoughts. Astr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ok his head. The speculation was not the substance of a true riddle. There could be no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n Gaspar finally breaks through, be sure to command a djinn to return me to Palodad's lair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aid at last. "1 will tell him that you agree and find out in which realm the search i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onduct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no, not Palodad," Elezar whispered hoarsely. "As the old one said, you will need the aid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from outside of our realm. A strong one with great will and equal to the task. You must f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first so that you will be read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wher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rom the realm of men. You must go through the flame first to the realm of men. Dominate whom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ontact and instruct that one to carry you to Alodar, the archimage. Only he will ha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dom to decide and choose among his minions the one best for the quest. Have the archim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me back through the flame so that we can agree on his succor and ai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archimage," Astron said. "He is the one among men who has mastered all five of the mor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sindeed the only one to bring a demon such as yourself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is why you must link minds with another mortal," Elezar said, "someone with lesser streng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will whose mind you can control. Use the one you dominate to guide you to the archimage.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converse with him with your own faculties intact, rather than wrestle to speak fre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under his pow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tarted to say more, then thought better of it. The groan of twisting matter and flash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ckling plasma had intensified rather than abated. It would not be long before Caspar, eve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rage, deduced how to renew his attack on Elezar. His decision had been made. No time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ted to ponder it more. If Elezar commanded him elsewhere, then he would go. He must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with a mind that at that very moment was probing into the realmmake contact and hop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will would be the strong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twisted into a comfortable position as best he could and fought to push the light and s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his thoughts. He breathed deeplya curious practice he had noticed in the realm of men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elped no more than it ever had before. With his membranes down, he tried to imag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tiness of his own surroundings, vast expanses of black desert sprinkled with rare oas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thoughts soared as his body could not, past glittering lairs swarming with imps, fee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wing fortresses of devils who no longer cared, and dark nodes unclaimed by any prince. Astr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ined himself in total darkness, undistracted by anything in his realm, his mind blank and op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tendrils of thought that pierced through the barrier from beings on the other s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illed his mind to stillness, but even his stembrain knew that he must be careful, avoid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res that were the most tempting. As Elezar had said, he could ill afford a struggle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zard of great strength. The law of dichotomy admitted no middle outcome. When contact was mad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beings would dominate and the other must subm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et it would serve no purpose for the battle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asy one. Control of the likes of a mere serving girl did not provide the means to g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ience with the archimage of men. No, the linking of minds must be chosen to be precis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, a grapple with a being of some j will and hence possessor of power, a be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quence but not so great that Astron would find himself the one dominated as the fi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ion was ma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gingerly tested one probe and then quickly flitted to another. For a mere instant, he saw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on of dancing flame and behind it some gnarled wizard pushing with his thoughts and da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y djinns to accept his challenge. Astron felt his way past a dozen more, retreating from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aste and discarding the rest as not worthy of even such a demon as h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 he touched upon one different from the rest a being of inner strength, but also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ness that perhaps could be molded to his desire. Astron tentatively let his own mind eng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ndrils of beckoning thought. He felt the essence of his being coil like smoke and intertw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wisps reaching out for him. First at a single point, then rapidly with many others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minds meshed and flowed into one another, preparing for the struggle that was soon to co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female, he realized with a shock as the intimacy increaseda female and yet a wiz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etheless. He felt her flow of will begin to stiffen and push back against his own thought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ried to maneuver them so that they surrounded and confined. Astron increase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ntration, imagining strong sinewy vines looping through a flimsy trellis and pulling i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. His hands tightened into fists. The muscles in his back bunched in bulging contraction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light fr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erceived more of the universe that was joined through the flame, a pentagram of chalk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zard in dark robes staring into a firepit cut through a planked floor, and the strong odor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matic woods. Behind her was another, a dark-headed man with deep-set eyes of gray, his furrow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w beaded with sweat as he watched the struggle unfo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felt the interlocking thoughts lose all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iancy, congealing first into stiff ropes and then bands of steel. At every juncture where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ssed his own, there was a sudden tugging, an urging to push through the barrier and travel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realm to ano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et his teeth and pushed out with his arms against the protecting walls of the shi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s. He wanted to vault through the flame into the other world, it was true, but only as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ed it, a master of the one who beckoned, rather than as her sla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oor suddenly buckled and then spattered upward sprays of molten metal. Two of the les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s a few feet away from where Astron struggled screamed in pain as a ball of pulsing plasma t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from underneath and bathed them in its destruction. A gaping hole fizzed and steamed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s before had been a plane of mat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emons, surround your prince," Astron heard Ele-zar call out. "Guard the portal so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ning djinns do not pas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t none escape," Caspar answered. "We will catch and then fry them all. Pursue them no ma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y flee. I will boil Elezar and his minions, even if they vanish to another real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was only dimly aware of the scramble among the devils and sprites who had sought the refu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is prince. He struggled to concentrate on his own battle and strained to buckl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stance to his though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eard another loud crash that shook all of Elezar's domain with a shudder. The flooring spl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under, disintegrating into disconnected platelets of twisted matter. Astron felt the suppor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ield demons tumble away and then a sense of falling into the emptiness of the real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ield," he shouted across the barrier as he fell, "yield to him who is the stronger."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peration he pounded his clenched fists to his chest and strained with a final gasp to e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ggle with the wiz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ky blackness exploded with painful light. A stab of singeing heat rolled across his back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d death cries barely a span away. The panic building i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mbrain pushed against its restraints. If Elezar lost now, what could his quest matter? It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be a question of time before Caspar's lieutenants hunted him down for a far more igno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just as he prepared to relax his straining will and submit to his fate, he felt a reduc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nsion and then a sudden collapse of resistance to his though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yours to command, master," a voice said hi his head. Astron did not bother for one fi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to see how those around him fared. With single-minded dedication, he thrust himself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rrier into the realm of m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alms of Men and Skyskir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Si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zard's W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hifted uneasily as the demon materialized above the flame in Phoebe's cabin. In barel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zen heart beats, the creature stepped from the flame, apparently as solid from head to to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zard he had just subjug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1 am Astron, the one who walks," Kestrel heard the demon say. "I command you to take m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dar, the archimage of all men, so that the message from my prince to him can be made know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a wizard of Brythia, the hindermost of the Southern Kingdoms," Phoebe answered in a s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tone. "The great Alodar resides in Procolon far to the north, beyond Samirand, Laudia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Ethidor." She turned her hands palms upward and shrugged. "The petty squabbles of the prin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closed the border between us. Unless you are willing to wait for several months more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eed the service of men-at-arms to cross it, not the skills of a master of the arts. Give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ther task, one for which there is some hope of succes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looked around the room. "The rate of time is never quite the same among the realms,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, "but several of your months will be far too long." The demon's eyes fell on Kestrel as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stepping clear of the fire that was fading into glowing embers and curls of smoke."If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, then perhaps your lackey. Why can not he lead me to the archimage by your command, jus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obey my wishes as your ow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, pause for a moment," Kestrel said. "There is a slight error in your logic." His mind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m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. More anviiwood he could obtain somehow. Getting entrapped by a devil was another ma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ogether. "I am but a simple woodchopper, not a hero from the sagas. I was just stopping b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my wares. If the lady is not interested, then there is no obligation I have to h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tepped quickly to the side, aiming to place Phoebe between him and the demon. He glan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door and calculated how many more glides it would take to be safely a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task is as I have stated it," Astron persisted. "My control of your mind, wizard, is not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to smother all thought. Perform what I command and I shall set you free. Let your creativ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he key to your relea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lid two more steps to his left. He kept his head down and avoided looking at the dem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ching a demon in the eye was to be avoided at all costs, he rememb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cting together, the wizards of my local council might successfully petition for a writ of saf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age," Phoebe said slowly. "But it is difficult to get them to agree on anything so concre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cially if there is no gain in it for th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then is the motivation that would prod them to act in hast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wizards of my kingdom are enamored of the tangible rewards from their craft," Phoeb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to the golden brandels of Procolon or the magic tokens of Plu-ton across the sea to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listen the mo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of these things do you have?" Astron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wealth is the greatest of any on the council, it is true," Phoebe said. "But divid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ad among them, the enticement would not be all that strong. There are ten of them and each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east three-quarters of what you see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topped in midstride. Ten times three-quarters, he thought quickly. More than seven ti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tential gain of what he had hoped for from Phoebe alone. If there were only a plaus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y with which to approach the entire council, something that would ap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l to their individual greed but force them to act collectively, some dealing with the realm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s that no wizard could afford to let pass by. The allure would have to be quite spectacula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that would withstand the scrutiny of not one but half a sc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almost involuntarily jerked up his head and looked at Astron. The demon did not appear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ferocious. Perhaps, with Phoebe under his command, he had no lust for another. Perhaps,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, the sagas were distorted and the risks far less than the babblings that had been recor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ould be just what he expected of wizardsconcocting a great peril to enchance their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ce and the magnitude of their fe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had hoped for ten brandels from Phoebe's purse. If he could get the devil to agree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leave these hills with over a hundred. And besting not one but ten so-called masters in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ke would be all the more satisfying as well. The more he pondered it, the more the ris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solved away and the rewards grew increasingly temp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first instincts were correct," Kestrel called to Astron as he returned to Phoebe's side. "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 the key to getting the necessary petition from the wizards' council. Just do as I say, and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shall be compensated as we desire from our effort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wrinkled his nose. "As you say? It is I who have asserted the more powerful will in co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flame. I control the wizard who called me and, through her, any of those bound to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comma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is not like that," Kestrel said quickly. "Your command of the wizard is part of the plan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in mind, but between you and me, it is more of a mutual agreement." He stretched his f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 smile. "A contract between partners that we both swear to upholdlike the formal exchan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alchemists and apothecaries for rare ingredients and tested formula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not the wizard, then who is your prince?" Astron asked. "And what do you mean when you spea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ntracts and swearing to uphol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a free man and have obligations to no one, nei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ier king nor master," Kestrel said. "My will is my own." He saw the demon's face distort fur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rushed on. "The important thing is that we agree to act in each other's behalfon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nor, not by threat of penalty but by being true to our innermost values of be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did not speak for a long while. He looked from the placid face of the one he controll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's sudden enthusiasm. "In my realm, one serves a single prince and no other," the dem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at last. "Breaking allegiance is such a personal shame that the will to resist the gr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tony is shattered as well. Is that what you mean by contracts and hono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, exactly so," Kestrel said. "I could not have explained it better myself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if I follow your instructions, you will arrange my audience with Alodar the archmag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that will be our agreementon our hono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aw Astron's face relax. The demon stuck out his right hand toward Kestrel. "I do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customs of the realm of men. I agree, human, to what you call a contract, work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tual benefit upon our honor. Here, clasp my hand to seal the agreement and then let us beg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grasped the offered hand and shook it slowly, hardly noticing the coarse texture nex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own skin. "Listen carefully then. Here is my plan," he heard himself say, but his though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elsewhere. Something about the demon was strangely disturbing. He had agreed all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too soon for Kestrel to figure out what his real motives were. An agreement on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norit sounded as if the devil actually meant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clapped his hands for attention. Several hours had passed swiftly since he outline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 to Astron. Now it was nearly noon, and nine wizards had gathered in the small garden out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hoebe's cabin. The eldest three sat on a long wooden bench next to a small pond lin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oth stones. Behind them stood the rest, all robed in black and wearing faces heavy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ousness of their craf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tood next to Phoebe on the other side of the pond, next to a tier of dove cag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tly trimmed bushes that flashed waxy leaves at the high sun. He glanced once at the sm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of parchment he had tossed into the pond before the wizards' arrival and smiled. As y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e of them had called attention to it; it would serve its purpose w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left, Kestrel's wagon stood hitched and teady, his mare nibbling contentedly on a be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wering hornweed. The birch-framed canopy over his pinewood-filled sacks fluttered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 breeze. The last of the doves dispatched with a summons circled overhead, appar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 up the courage to return to its roost just beyond Kestrel's rea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ignored the hovering bird. The message tied to its leg probably stated only that the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zard in Phoebe's council would not come. Enough were already present to make the produ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thwhile; judging from the pleasant jingle of their purses, the effort would be worth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took a moment to study the masters seated in the front. Undoubtedly they were the on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ince; then the others would follow. The one in the middle, Ma-spanar, appeared the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ated with self-importance. Any revelation of facts would have to be his; monetary aspect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ess concer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Maspanar's right sat Geldion, a shriveled hulk that stared back with piercing blue eyes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to dare Kestrel to speak, to commit some error that immediately could be pounced upo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sed to the oth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of the three, Kestrel decided, was his primary target. Benthon's black robe was a trif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er than all the rest. Golden rings adorned slender fingers not smudged by charred ember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ty ash. The eyes danced about the confines of Phoebe's garden, searching for an opening,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rtunity for gain that would continue to feed his expensive habi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sters, if I may have your attention," Kestrel said after he had satisfied himself that he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dict how the assembled wizards would react. "Your colleagu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ft apologizes for the lack of words of greeting and sweet wine." He waved his hand in Phoeb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. "But her startling discovery is of such great importance that she dare not break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ntration for trivial amenities. When you have witnessed what she has to demonstrate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 wh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 is this that speaks for the wizard Phoebe?" Gel-dion demanded. He looked over his shoul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poke to the masters standing behind the bench. "He wears no robe with a logo, nor have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d her talk of any bondsmen in her servi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interrupted my studies merely as a courtesy," Maspanar said. "I doubt greatly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ngest of our counciland a woman at thathas found anything not yet well known to most of 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rugged massive shoulders beneath a robe that had been patched more than once. "If the dabb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found a means of amplifying our powers as her note indicated, then let her explain her alle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very and be done. There is no time for the smooth tongues and empty thoughts of othe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forced his smile wider. Years ago when the opinions of other mattered, such rude mann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have hurt and given him pause. But now he was as hardened as the rest. He would give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ey deserved, matching their insensitivities with a disdain of his own. Kestrel looked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imself and no one else. Let the masters bew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simple flame." Kestrel pointed back through the open doorway into Phoebe's cabin, tot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noring the challenges. It would serve no purpose to spar with Maspanar or Geldion until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thon was securely hooked. "You can ail see it burning within the pentagram on the flo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the keenest among you, even from the distance, can guess what fuels the blaz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imple pine togs," Maspanar shot back. "The height of the yellows, smoke with little soo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ck of intense blues mark it as nothing el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dried pine it is," Kestrel said. "The tunnel between the realms for small imps and spri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ittle else. For demons of true power, more exotic wood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ders must be consumed to bore through the barrier that keeps them from 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paused, replacing his smile with a serious mask. "More exotic woods are needed for dem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rue power," he repeated, "or so one would expec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sudden thrust of his arm he reached into the cabin and grabbed the door by the knob.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r of motion he repeatedly opened the door a crack and then slammed it shut, a staccato burs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filling the small garden. After perhaps a dozen slams he flung the door all the way op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permitting the wizards to view the interi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's smile returned as he saw Astron stride forward from the flame, exactly as 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ned. The decorum of the wizards dissolved into babble of excited voi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mpossible," Geldion said. "No demon of that size could come through such a simple fla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 trace element, perhaps," Maspanar replied. "A substance of great power so that merel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amount was necessar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what of the control?" Benthon spoke for the first time. "That is indeed no small imp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will. Our voices distract too much and place Phoebe in great peri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yours to command, master." Astron bowed to Phoebe as he exited from the cabin. "Give me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so that I may serv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ebe frowned as she heard the words, mouthing them silently for a second. Then she sudde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ok off her lethargy. "Do not concern yourselves with the risk, my colleagues," sh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bserve, I need devote merely a fraction of my attention to contro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turned and looked at Astron as he emerged. "Go among them, devil," she said. "Let them exam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t will. Perhaps the experience will be of interest." Then, with a flourish, she turned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and began picking a bouquet of flowers from a bed near her feet, her features totally hid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oth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aw Phoebe's face relax to a lifeless star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hands mechanically groped for nearby stalks. He looked back at the wizards, but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s were all focused on Astron as he came forward. Things were going well. He would be f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before anyone deduced that Phoebe's words were merely the ones the demon beforehand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ed her to s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an imp but neither a mighty djinn," the talk of the wizards continu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f from simple flame and with no great struggle of will, the phenomenon does deserve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iga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is indeed most surprising, I admit. My respect for the woman must climb a notch. She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 a credit to us yet. Tell us, Phoebe, what is the name of the one you have so effortless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oned? How was his domination achieve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called Astron, the one who walks," Astron said. "But that is of little matter. I have d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part. Now I wish you to perform yours with haste. Surrender to the man whatever it i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s my audience with the archimage. It is the agreement that we have sworn on our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sters, your attention, please," Kestrel cut in. "Surely your interest is more on how Phoeb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perform her feat rather than its result." He frowned in the direction of Astron. 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so busy beforehand explaining how Phoebe should be controlled that he had neglected to t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mon to keep his own mouth shut as well. "I have been instructed by your colleague to expl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discovery while she keeps the devil under control," he said. "But be advised it might 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hours, and any attempt to rush could completely destroy what is being demonstrat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veral hours," Astron said. "How curious. It must be a ritual I have not witnessed before.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ther circumstances, I would be most eager to add the details of its performance to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logu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sters, if you please," Kestrel persisted. He flexed his shoulders trying to dislodge the ti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r of apprehension that had suddenly made its presence felt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mooth blanket of confidence in his scheme. "The key insight that Phoebe exploited in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ment was the willingness of the demon to come. It is true that mighty djinns, virtual k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ir own realm, are ill-disposed for the journey through the fires. Only with exotic wood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 the barriers and great struggles of will have you been able to woo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consider instead another approachan approach in which you provide a bait, an enticemen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vil to journey on his own accord. Phoebe has shown it to be true; simpler flames are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needed, and the demons' spirits are more docile when they appear in our realm. One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 in addition only the cadence of sounds that sends notice of the lure to the realm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liv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paused and looked at the assemblage carefully, one by one. "Think of it," he said. "Migh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jinns at your beck and call. No more costly expenditure for rare powders and wood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other example," one of the wizards behind the first row called out. "Although this one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is no simple imp, he seems to have little more value beyond his increased siz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ttle value?" Astron said. "But I am a cataloguer. I know perhaps more of your realm than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of my kind. My prince values me highly. Because of that I am here rather than any oth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xactly so, a cataloguer." Kestrel scowled at Astron again. "He was enticed here by the scro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Phoebe laid out before the flame. See it there in the pond. It was the lure that m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a transition even in the fire of pi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is the second time you have looked at me that way," Astron said. "What message ar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to conve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s this that the demon is asking?" Geldion said. "Phoebe, have you given him leave to spea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own free will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no, pay him no heed," Kestrel said. "Focus instead on the second experiment. The key i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ure from your possessions that will entice another demon here. I will manipulate the door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and you will se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kind of lure; what do you mean?" Benthon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ything," Kestrel said. He felt his apprehension lessen. Benthon speaking now could not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more nearly perfect. "Anything at all. It seems the greater the quantity, the mightier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 that respond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aused a moment and nibbed his chin. "I guess there is one thing, however, that you of cou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attempt to employ. I have heard the jingle of your purses and could not help think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A brandel from Proco-Ion will fetch a gold imp, a sackful, a bigger devil of the same b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only interest is in hoarding. About the only useful command you could give them is to go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it in the ground where it is not yet discovered by m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topped and shrugged. "Of course I realize that you are all men of ethics and woul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your powers for such base gain of a few nuggets of meta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tated that the bigger the lure, then the more powerful the demon which would respond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able he would be to perform his special talents?" Benthon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that is the fact of it," Kestrel said. "Why, I would imagine that a gold djinn woul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have to look. He would transform the metal out of baserock, as much as was command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thon's eyes widened. He opened his purse and thrust it at Maspanar. "Then such an experimen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. Empty what you have into mine and we will share in whatever is gained in retur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ink that we proceed without sufficient caution," Geldion said. "I am not yet satisfi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planation of what little we have seen transpi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do not participate," Benthon said. "Only those who take the risk shall benefit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as well." He turned back to Kestrel. "What would it take to fetch the likes of this g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jinn to do our biddi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rom what Phoebe has instructed me, I would say about eight or nine times the amount i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se alone. And with such a demon in your power, he should be able to produce tenfold that amou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less than a d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o you say, Maspanar?" Benthon persisted. "If you decide to join, then surely the oth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foll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panar grunted, looked at Astron and then back at the dying fire in Phoebe's cabin. He shrug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ached for his belt. "What is the harm?" he said. "The worst that can happen is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im is not true. And with woman's work, I suspect that somehow that certainly is the ca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f she is correct?" one of the masters in the second row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th ten of us here, surely we can dominate whatever comes through the flames." Maspanar shrug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cond time. "If it proves to be small, we can command it into a magic bottle for study at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isure. If something of greater size appears, we can call forth clouds of imps on our ow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harry it until it too is subdu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moment no one moved. Then, in a flurry of jingles and flailing straps of leather, the si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zards who stood behind crowded around Benthon and added their contribution to a growing st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 Benthon himself held his bulging purse in front of Geldion, gently waving it to and fr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ldion scowled once and reached for his own pouch. Showing no pleasure, he emptied his coin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rest and then folded his arms across his ch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tried not to let his excitement show. The wizards had all come better prepared than 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ed hope. Now for a little more maneuvering and it would all be d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, but your ethics," he said. "If you get too much gold, then even the economy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edjust as it was on Pluton across the sea some two decades ag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wizard indeed is entrusted with a most solemn trust." Benthon stepped forward, thumping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st with his free hand while his sack hung heavy in the o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fore, we judge the risks and take onJy those that are prudent." He turned and waved back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s. "And here our judgment is unanimous. What Phoebe has apparently discovered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ified with all expediency. Any reward that is possible for our efforts will be adminis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discretion." He stopped and looked Kestrel in the eye. "There might even be a brandel or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lackey who made the process all the quicker rather than throw up objections that are of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 concern to one of his sta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looked down at the sack and ran his tongue over his lips. "I guess there is only one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to be aware of, and then my conscience is clear," he said. "Whichever one of you act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s the demon will have some advantage over the others. And, as Phoebe has explained it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r you are to the flame, the greater your chances of being the most likely to grab the demon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. But then, of course, the closer you are, also the greater the danger. In good faith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mend that you all stay outside as did the woman, rather than try to crowd around the fl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de the cab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e side," Benthon said. "My will is the strongest and I am not afrai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it, drop the gold here in the pond," Kestrel said as he rapidly stepped aside. "By the scro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lured the first demon to Phoebe. You must be between the lure and the flame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ion to wor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tch this for us, Phoebe," Benthon said as he gathered up speed. He tossed the sack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. It fell with a plunk satisfying to Kestrel's ears. "We will be back for it in a f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s, and, if you indeed are correct, for a good deal mo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panar and two more wizards followed Benthon. Then, in a mass of elbows and shoves, cam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cadence of sound for a gold djinn calls for fifteen immediate slams and then a wait of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nty minutes for the last," Kestrel said. "If the door is opened before then, the connec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ken and the entire effort wasted." He looked with satisfaction as Geldion sta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join the rest. Mentally he measured the strides from the pond to his waiting wag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pondered the existence since you first mentioned it," Astron interjected suddenly, "an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think of a single example. No, I am sure of it. None in Elezar's domain nor any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es who hang in the void near him have ever known of such. It is an extraordinary occurr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evote my life to cataloguing the mysteries and surprises of other realms and find that ther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much I cannot know of my own natural surroundings. Gold imps and even djinns of gold. Y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extraordinary. There is no other word for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ldion paused in the doorway and turned around. "What did he say?" he asked. "It sounded as if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questioning the existence of what we are about to seek. Phoebe, make him explain wha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cowled. He ran forward and grabbed for the doorknob, blocking the wizard's exit with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. "There is time for that later," he said smoothly. "Wouldn't you rather I get the cad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right away? You know I won't be able to begin until you are inside and the door a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 the jamb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hoebe, answer me," Geldion persisted. "Stop denuding that flowerbed and answer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 ahead and speak, Phoebe," Astron said. "I am anxious to get things concluded as much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ebe rose slowly and turned toward Astron. "What shall I reply, master?" she said. "You hav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ed me this time as to what you wish me to s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it a moment," Geldion said. "Who is the master and who the slave? Maspanar, step back her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oment. Now that I think of it, Phoebe has been acting most strangely. She should be examin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to verify the freedom of her though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gold djinn! Look, he comes now through the flames." Kestrel pointed back into the cabin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n act of desperation, but things were unraveling fast. He pressed against Geldion's side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ster did not yie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f not Phoebe, then who is manipula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l?" Geldion continued as his eyes danced about the garden. He looked from Phoebe to Astro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o Kestrel at his side. He glanced at the wet sack of gold resting on the bottom of the po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yes suddenly wide. With a strength surprising for his size, he pushed through Kestrel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aint and staggered back into the garden. "Guardsmen," he shouted, "guardsmen, atten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heard the squeak of leather and rattle of steel in a clump of trees near a ben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d a small distance from the cabin. He scowled at his bumbling, first with the demon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checking the environs to ensure a path of escape. Evidently at least one of the wizards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icious enough not to come by himself. The size of the treasure had been too great and 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med too much on how it would be spent, rather than ensuring its capt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aw perhaps a half a dozen men-at-arms emerge from their hiding place and begin jogg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the cabin, their swords drawn and shields rigidly in place. With a sudden surge, he pu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ldion to the ground and bolted over his sprawling body. In a single fluid motion he leap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dge of the pond and scooped out the bulging sack of gold. He glanced a second time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aching warriors and back at the wizards now spilling out of the cabin. It was going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, he thought, but, considering his mistakes, no less than he deserv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ran to his wagon and started to fling the sack into its interior; but as he did, a wellai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 cracked painfully into his shouders, forcing him to release his grip. Like a ripe mel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wing its seeds, the wet leather pouch hit the ground and burst apart. Circles of gold flung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direction, some rolling under the wagon and others arcing all the way back to the po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bent to the ground and then hesitated. The first of the wizards was almost upon him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an easy target once he crouched over. He watched the last of the coins stop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nning and settle to the rough ground, sparkling in the sunlight. It was more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ever seen at one time. With an almost painful regret, he pulled himself up into the wag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ty-handed, and grabbed for the rei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lock his escape! Don't let him get away!" the wizards shouted to one ano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have the woman. They should be punished togeth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barrier across the road. Quickly before he bolts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lapped the reins against the hindquarters of the horse. The wagon jumped into motion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bbed his whip and increased its pace, all the while looking down the road and trying to jud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which side to try to run past the converging men-at-arms. He saw the upraised hands that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bbing the side of the wagon wrench away as he gathered spe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gon surged forward and Kestrel leaned to his left, looking back over his shoulder pa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ed awning toward Phoebe's cabin. Only one wizard ran after him in labored slowness;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were sprawled , on the ground where they had fallen away. Most of the rest fluttered a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illed sack like feasting blackbirds fighting over the coins in the sand. The last two h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ebe in tight grips on each arm, pulling her forward uncomprehendingly toward the rest. Perha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mon mingled among them, but in the confusion of black robes, he could not be s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's eyes lingered on the woman. With him safely away, the wrath of the other wizards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fall on her, even though she bore no responsibility for what had happened. He recalle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gs when they stood together inside her cabin and then shook his head at the sudden impu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elled up within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ness, he thought. The only course was to be safely away before the men-at-arms could organi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ficiently to block him. But the impulse remained. He looked again at her blank fac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ed the sweet smiles it once bore, even when it carried her own cau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may as well be three errors," he muttered to himself as he suddenly pulled the reins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, circ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gon just before the road narrowed to a single lane. Without reducing speed he raced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the cabin, aiming directly toward the wizards who held Phoebe in their gras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SEVEN The Would-be Sorcer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turned the wagon around well before the men-at-arms could reach him. He slapped the re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the mare's hindquarters, urging her back toward the cabin. The master who had chased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the road immediately scrambled to the side and let him pass. The others, busily inten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oping coins from the ground, took no heed until he was almost on top of them. Then they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ttered in a flurry of flapping robes and tinkling coi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aimed his wagon directly at the wizard on Phoebe's left. As he expected, the ma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ped his grip and jumped out of the way. The horse slowed and Kestrel leaned over to the 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passed. He extended his arm around Phoebe's waist, and she flopped against the 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king of the wagon like a rag doll as it careened by. Even though the mare was slowing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um was too great for the remaining wizard. He let go of Phoebe's arm with a protesting c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is free hand, Kestrel pulled the horse to a stop. Dropping the reins, he lifted Phoebe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 him. Her eyes were glazed, totally oblivious to what was happening. He let her sag in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p, then leaped from his seat onto the mare's back and jerked the beast's head to the lef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too little time to back up slowly and tur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ing that the front wheels had sufficient free play, Kestrel started the horse forward, pul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 the side as much as he dared. The mare whinnied in protes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to rear, but Kestrel kept his grip firm and kicked her onward. Stepping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werbed, the horse bumped the wagon wheels over the low boundary stones that separat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den from the walk. Stomping the small bushes and spring blooms, they barely edged by the cab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right, the hub of the rear wheel scraping as it pas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as the wagon bumped out of the garden and back onto the path that led to the road, the men-atar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 forward, shield and sword arms blocking the way. Kestrel did not falter. Focusing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eld of the man on the far left, he dug his knees into the mare's sides. As the troo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ged, he circled the horse's neck with both arms and swung from its back in a giant arc.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t stiffly extended, he hit the upraised shield with a jarring blow, sending the man-at-ar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wling before he could stri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mpact sent Kestrel swinging backward. He raised his feet as high as he could to avoi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mping hooves of the mare, now thoroughly frightened and running as fast as it could. He saw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rd's-length distance open between him and the men-at-arms who were nearest and then two length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. The warriors rallied to run after; but weighted down by shield and mail, they quick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zed that they could not keep up. In an instant, the clatter of pursuit and shouts of an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to fa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clung to his precarious hold while the mare raced onward. The occasional clump of trees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adside grew into more frequent groves and then finally merged into the beginnings of tr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st. Stately elms crowded the pathway, enfolding a canopy over Kestrel's head. From abov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nlight alternately burst through unabated or was totally blocked from view. A gentle bree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rled away the dust thrown up by the wagon's rapid pass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 the mare spent her wind and slowed to a gentle walk. Listening between the hoof clop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could hear no sound of the wizards or men-at-arms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ped to the ground and grabbed at the reins as they passed, pulling the horse to a sto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gave himself the luxury of a long deep breath. He was getting too old for such theatric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w he probably would have to move on to the next kingdom to practice his skills. He coul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on the shame of the masters in being outsmarted to keep his presence secret. Soon e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zard within the flight of doves would know to watch for a woodcutter and his wagon. He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change his tale altogether and probably target another of the five arts as w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at of Phoebe? She might not think that snatching her from the other wizards was much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cue. Of course, in her present state, she might not think much of anything. Kestrel looked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wagon. What was he going to do now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there was a movement from within the awning. A figure stirred. Kestrel dropped his jaw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pri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did you turn back?" the demon Astron called down from where Phoebe still slumped. "Even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he location of the lair of the gold djinns, that is the part I most want to understand. Wh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you return to fetch the woma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recovered his senses and shot back. "What are you doing here? How did you follow where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else coul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limbed in the back of thisthis conveyance while you were pulling the female wizard in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ront," Astron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why?" Kestrel slowly inched back from the wagon. He looked quickly up and down the treedarke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d. He and the demon were alone. Astron looked no more menacing than he had when 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appeared in Phoebe's cabin with his almost human face and muted scales, but the apprehen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had felt then returned swiftly to his thoughts. And now there was no lure of gai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act him from the risks of dealing with demonki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ubt control of my will would be that interesting," he said quickly. He brushed off som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ad d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is arms and straightened his tunic and rucksack, trying to look as imposing as he possi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. "Probably it would be better for you now to find some convenient fire and vanish back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ce you came," h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law of dominance or submission applies only when one of my kind transits between the realms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aid as he vaulted from the wagonbed to the ground. "Once I am across, there is no ne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estle any further. I will do you no harm. Besides, there is the matter of the contract. I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 to meet with the archimage. You have sworn on your honor to provide the mean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was merely half of it," Kestrel snapped back quickly. "I was to have received someth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my purse in exchange for my efforts. Thanks to you, I have nothing to show. The contrac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anced on both sides. We each entered the agreement with nothing and now neither is an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because of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is not quite so." Astron stepped forward and opened his fist. "In the confusio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the bursting sack, none of the wizards seemed to mind that a demon was scurrying ov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 with them. This is perhaps not what you fully anticipated, but it is far from the no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hich you spea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looked down at the offered palm. There arrayed in a neat row were more than two doz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dels, glinting with the light that filtered through the canopy of trees shading the road.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zen brandelsless than he had hoped but as much as he had expected from convincing Phoebe to bu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wagonload of wood in the first pl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ached out to grab the coins as Astron slowly tipped his hand. "This is compensation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s you made by speaking out, is it not?" he asked. "A settlement and then we can be on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e way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is payment in full," Astron said. "I have honored my part of the bargain; now you must hon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hook his head in disbelief. The devil was indeed serious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o he professed to be. The doubt immediately fol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d in Kestrel's thoughts. Honor, contracts, and trust such things were mere abstractions.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really existnot for him anyway, not since he had trusted too much and paid the pr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it really be any different for the demon? Kestrel stared at Astron's unblinking express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to fathom the true motives that lay behind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did not speak. Kestrel looked away, noticing almost absently the foam standing o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e's withers. He reached into the wagon for a coarse rag and began to wipe the moisture awa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mind churning with what he should say nex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finished rubbing down one side of his mare and then started on the other. "Do you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?" The words burst forth at last with more bitterness than he would have li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nderstand what it means to bargain with one such as me. I am no hero from the sagas, perfor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deeds for kings and masters of the five ar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my satisfaction comes from motives much less lofty. I prey upon these so-called heroes;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s most highly regarded give me the greatest thrill. I tempt them where they are the weak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ppeal to the baseness in their characters that is easily as great as m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s Phoebe truly interested in the properties of an-vilwood or the fact that the price I see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ffer in innocence was merely a tenth of what it would fetch from Procolon to the north? D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zards care about the effect of gold nuggets common as pebblestones on all those about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merely wonder which one would end with the greater shar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nor, heroes, the masterseach time that I succeed, each time that they reveal the rotten c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ath their masks of righteousness, it piles proof upon proof. There are no such thing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oes, only men, and not one any better than I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topped and slumped his shoulders. Why had he said so much? His values and how he a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his business alone, certainly not the concern of a being from somewhere beyond the flame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best to end th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 so he could be on his way. He stared silently at Astron, waiting to see how the dev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react to what he had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peak with great passion," Astron replied after a moment. "A passion that I never before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erved." He reached into the wagon and grabbed a second cloth. Eyeing Kestrel's work critical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abbed at an apparent wetness on the mare's hindquarters that had been missed. The ho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nnied and backed away, but Kestrel patted her neck and calmed her back d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sh that I had the time to pause and understand it more fully," Astron continued, "but for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must continue. Tell me, what is your plan for gaining the attention of the archimag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dn't you just hear what 1 said?" Kestrel flung his rag to the ground. "The merging of our path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n accident, an alignment of the random factors, as the alchemists would say. Now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 at Phoebe's cabin is done, there is nothing more to bind us together. Here, keep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dels. But look elsewhere for a hero with honor, if one you must hav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 not know as much as I must of the realm of men," Astron said. "For that, I must rely on yo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of sprites and wizards my knowledge is perhaps the deeper. For the foreseeable futur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your greatest ne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o you mea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zards are most proud. Their wills are not easily diverted, once they have set upon a goa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tepped around the mare, thrusting his face into Kestrel s, his eyes glowing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sity. "Do you really think that every master who visited the woman's cabin will forget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happened and let you continue unimpeded on your way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r will they call forth from my realm the most powerful devils that they dare and send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ing searching until you have been found and cast in some dim dungeon as punishment for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felt a chill race up his spine. Maybe Astron was right. Simply disappearing and star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m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 so easy. And years in a dark cell he could well do with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are cleanly away," Kestrel said. "Once we reach the juncture, the road will be one w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led. Demon-aided or not, 1 will be able to fade successfully from sigh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ill take time." Astron shook his head. "But eventually you will be found. At first they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atch hundreds of small imps or perhaps even thousands if their ire is truly great. Tireless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will dart throughout every corner of your world, examining the features and actions o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ns as closely as they dare. Those who match the descriptions given them will becom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 of a more intense investigation by devils with greater capacity above the stembrain.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, to ones of our realm, you all look very much the same, in the end all the possibili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eliminated except 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halted. Kestrel saw him flick transparent membranes down over his eyes. The demon's f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to take on a distant and preoccupied loo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w that I think of it," Astron continued after a moment, "our urgencies are closely intertwi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imps and devils called forth by the wizards could most likely have a second mission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. If Caspar has already triumphed, then the visitors to your realm will be instruct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 to search for Elezar's missing cataloguer so that he can be returned to his f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woodcutter, I need your help to navigate through the realm of men just as you need one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meone who knows the signs of the presences of my kind." Astron held up the rag in his han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sed it to Kestrel. "My eyes see reds that men cannot, especially when my membranes are in pl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lter out the distractions of the blues. That is how I can so easily detect the area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isture that you missed on this creature's back. In like manner I will notice the imp glows f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er than could the finest wizard in your realm. I can alert you of the danger while we purs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common goa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common goal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to find the archimage, of course," Astron said. "If he stands to these wizards as a pri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to the djinns of my realm, then only he will be able to turn aside their anger and tell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si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paused. The hint of a smile crept onto his face. "So you see, what we seek is the same,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as what we avoi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felt the dampness of the cloth that Astron had thrown him and dropped it to the g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other. He patted his mare and frow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can detect the presence of these imps before they can get too close?" he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ar before what you might dismiss as a fleeting spark of light or a distant buzz of an insect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recognize it for what it truly i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once detected, you can confine them as well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would bite my fingers just as surely as yours," Astron said. "It is the bottles made by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ians that are best to keep them 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uch jars cost a great deal," Kestrel said. "Far more than a dozen brandels. I havehave dea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guild of Procolon to the north and know full well what one might br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too there is the matter of the gold imp and others of its kind. For those I do not know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 that I can even detec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you have not heard of such, then they most probably do not exist," Kestrel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 heard you speak of them to the wizard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as a lie." Kestrel shrugged his shoulders, dismissing the thought. He looked into the demon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blinking eyes. Not being able to snatch even a glimmer of what he really was up to made him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omfortable. But what Astron had said made sense. Kestrel had bruised the pride of not a sing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zard but almost a dozen. The archimage probably was the only one who could get him out of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. Only Alodar would have enough power to turn aside the masters' wrath once he somehow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inced it was all a simple mistake.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ly Kestrel could come up with a plausible explanation before he got to the capita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olon. Crossing the border would be the only probl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miled. Now that he thought of it, being in the presence of the archimage might lea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opportunities as well. The master of five magics was a man just like the rest.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isfaction there would be in giving him the chance to outsmart a simple woodchopper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mage! Yes, it would be the greatest triumph of all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y well," Kestrel said after a moment's more deliberation. If the demon had any ulteri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ives, he would deal with them when they became more apparent. For now he would continue as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asked. "Our paths are still joined. I will get us to the archimageas we, of course,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ly agre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lie," Astron said slowly, apparently ignoring what Kestrel said. "You spoke something which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 reflection of the truth, or at least your interpretation of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course," Kestrel said. "I explained to you already what I am about, what all men are ab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rn yourself about it no longer. The only difference is that some of us are more skill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ing through the words to what stands behind.'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have this skill of observation?" Astron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ighed. The events of the past hour had already been too draining. He did not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 any more intense feelings. He shook his head and turned a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waved at the mare and wagon. "I understand," he said, "that you do not have the mean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porting us as swiftly as a mighty djinn. One is bound by his honor for no more than h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ble of giving." He reached out and tugged on Kestrel's sleeve. "There will be time, therefo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an be most profitably spent with no hint of disgracetime to tell me how you learn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ern the truth of things that are no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tudied Astron's expression. He saw no trace of mocking judgment. The demon's word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nor and trust unlocked memories that had been suppressed for too many years. Unbidden,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bbled up to be exam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d again. They would not go away until they had been acknowledged. And if only a being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realm heard them, who would really car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id not have such skills at first," Kestrel heard himself say softly. "Not at first,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they counted the most." He waved his arm up toward the wagon where Phoebe sat entranc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 many ways the wizard reminds me of herat least in the way she speaks and smil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looked down at the brandels he clutched in his hand and ran his fingers over the bus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queen. "Evelyn was a wandering sorcerer, so she said, unaf-filiated with those on Morga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the great sea. The logo of the eye on her robe was plainly stitched and unadorned.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cerer of great beauty she was as well, as fair as Vendora, the ruler of Procolon, in her pr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r love for me knew no bounds, she told me. Anything that I asked that was in her power w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. And who was I to believe otherwise, a lad barely out of his tee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request was simple enoughto go with her among the townspeople I knew, add credence to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e, and hold the pledges for safekeeping that each of them subscribed. When the total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ficient she would add a matching amount of her own and then, while I waited outside the gat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gotiate with the Cycloid Guild for the sale of some properties that would ai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hantments. With them she would form great illusions of healing and relieve the deep-set pa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even sweet-balm could not touch. Our village would become famous for the soothing comfo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rms provided. Everyone would share in the fees that such wonders would bring. And I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rn the words of the spells and be second only to her in the eyes of the gratefu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ree days I paced in front of the forbidding doors of the guild before some of the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icious townspeople came and asked to count again the contents of the sacks I so carefu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rded. When they were opened and iron disks instead of soft gold spilled out, I was as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ed as they. Even when told how the swi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have taken place in a moment of intimacy, I would not believe. At any second, I knew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es would open and Evelyn would emerge with a satisfactory explan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she did not come; she left by another exit from the guild almost as soon as she had ent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, she reappeared not then nor during any of the four years I wasted away in a dungeo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nishment for my part in the cr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when I finally was set free, I started learning to look intently at the faces, to read beh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ds and to serve to magicians and other masters some of the same formulas that they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w for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paused and shrugged. "It is not so difficult if you set your mind to it. Every man betr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innermost thoughts with slight gestures and the tugs of muscles in his face, master as well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ave. You merely have to put yourself in his place and feel as your own what must be his dri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res. Each time you observe, the readings become clearer, the hidden motives behind them eas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with that understanding comes the power to manipulate, to guide and channel according to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desire. One can twist a master of the arts like a magic ring about his finger and show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, like Evelyn, how undeserving he 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in the end I have become a sorcerer as much as any other. No, I know nothing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antations that are so hard to say but if spoken thrice bind the spells. I do not bend other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will by force of magical art. The illusions that I spin are fabrics of the other's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s, rather than my own. I merely encourage the impulses that are already there and en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to flower for a brief moment for my own gain before they are subsequently smother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dness in Kestrel's face tugged like a great weight. "Now I do have the skil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ervation," he said. "I can see through men to their true worth. And unfortunately, I am am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topped his rambling. He looked at Astr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questioning eyes. "Now do you understand any better?" he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" Astron said. "It is all very interesting, but in fact, I guess I do not. Why would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lyn say she would return and then change her mind without letting you know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ighed again. At least for the moment, the bitterness was expunged. And it was far b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demon to hear his confession than for someone who could manipulate the information again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For a long moment there was silence; then Kestrel waved back to the wagon. "Climb insid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us be going," he said. "I have some clothing that you should don so that you will not attr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as we travel northwar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nodded. "But you have not yet told me of the wizard. Why did you return for her at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risk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 not know." Kestrel shrugged. "But it does not matter. Into the wagon, I say. Let us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had no real need," Astron persisted as he climbed aboard. "As I understand it, it could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he act of a her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k of the Thaumatur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ce across the Southern Kingdoms was swift. Kestrel pushed the mare as much as he dar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ely stopping for food and sleep. Astron had no requirement for nourishment and Phoebe in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anced state needed little. In three days' time they crossed Samirand and Laudia and en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hidor, which bordered Procolon on the south. During their trek, Astron saw no sig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ing imps, but the compelling sense of urgency did not abate. At any moment, the wiza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dis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 where they were and subject them to their wrath. The tale of what awaited Astron back i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realm, if he did not succeed in time, Kestrel could scarcely believe, but the demon rema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adfast in urging th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gon on w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dusk of the third day, they arrived in the port of Menthos as the onshore breeze blew th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mes of dark smoke from foundries across the isthmus. Kestrel pulled his horse to a stop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 of the main street of the town. He glanced back at Phoebe, who appeared to be sleeping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gh bed under the wagon's canopy. The branches and snags meant to be foisted off as anvil-w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long since been discarded. Astron sat at Kestrel's side, wearing a long cape and hooded lik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, although no logo was displayed. A worn tunic, leggings, boots and gloves covered mos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aintly scaled sk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left side of the main street, behind a sidewalk of rough planking, stood a long row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othecaries, wooden-faced structures mainly of one storey. Some were brightly paint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sperous-looking, others were dull with isinglass windows scratched and hazy. "Galena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nnabar," some of the placards over doorways proclaimed; "Fresh vacuum of all quantities, cre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ily," said oth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right, steep stairways led down a short cliff to docks and quays. Riding gently at anch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broad-beamed galleons, all lying high in the water, though some had their decks fill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ly packed bottles, their sails unfurled, ready to weigh anch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other end of the street, behind high fences, large smokestacks towered into the sk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ching dense black clouds. Even from the distance, one could hear the roar of huge bell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ding air into furnaces and smell the hint of metallic fum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ffic on the street was the usual mixture of scurrying messengers, maids hawking frui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 from simple carts, merchants in animated conversation, and an occasional litter bea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ne of importance. Mixed with the rest were men-at-arms in groups of tw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rees, wandering aimlessly, apparently looking for something to spark their jaded interes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 alchemist's town, no doubt about it," Kestrel said as he pointed to the rising smoke. 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ded it best to explain things to Astron as soon as something new was seen by the demon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reduce the chance of questions at inappropriate times, like those that had been ask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ebe's cab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hook his head slightly as he spoke. He had become quite used to the physical presen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mon. The oddity of his bizarre origin had long since faded away. A wrinkled nose, Kestr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understood, indicated puzzlement, the flicking of the eye membranes a retreat into the de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ical thought. But beyond these simple signs, he still could not fathom any motives behind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devil professed. Hopefully, they would become more apparent as they drew closer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m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pite his statements about experience as a cataloguer of the realm of men, Astron was tot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norant about some of the simplest things. Abstract concepts beyond what one could see and to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k a good deal of explaining. But the demon was an eager and attentive pupil, asking ques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he was sure that he fully understoo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this is the lair of alchemists, then what formulas do they work?" Astron asked. "The ch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uccess must be quite high, judging from the number who are congregated all in one pla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acuums," Kestrel said. "By melting metals, the alchemists of Menthos can produce the hard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cuums on the great sea. They are in demand by magicians and thaumaturges for their own ritu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imulation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a vacuum is the total absence of matter. How can that have any value at all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 not understand the details," Kestrel said, "but by connecting one of the bottles produ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to another vessel, the air can be removed far better than by any pump. Lids can be sea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greater force than that provided by the finest waxes. Huge pistons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o move along long cylinders, raising bridges over navigable rive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absence of matter," Astron mumbled, "and in the realm of men great effort is put into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on." He wrinkled his nose. "Another fascination. If only there were more ti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tarted to say more, but he suddenly spotted what he was looking for on the crow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et. Half a block down from where they had stopped, three brown-robed young men were perfor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services for a queue of men-at-arms standing on the sidewalk, waiting their turn. Kestr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d out his destination and started the mare slowly forw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Thaumaturges," he said, "a journeyman and two apprentices. See, one wears but a single wavy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his sleeve; the other two are unadorned. But no matter that a master is not present. They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what is happening by the nature of their trade better than mo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leaned forward to watch the activity as the wagon approached. One of the apprentices def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ed short shears through the long hair of a sergeant who sat in a portable chair set up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walk in front of the line. The second scooted about on his knees sweeping up the locks as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l and passing them on to the journeyman seated at a table a little distance a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of the three carefully extracted a single strand of hair from the rest of each tres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pped it into a pot of glue at his side. With a smooth motion, he aligned the sticky hair a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ngth of a piece of twine directly in front of where he sat. The men-at-arms chatted am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selves and the apprentice who wielded the shears, apparently totally oblivious of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ies about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recognize the craft," Astron said as they approached. "The one with the doubled blade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a barber. In exchange for a coin he removes hair from the head and fa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 the Southern Kingdoms, there is no fee." Kestrel pulled the wagon to a halt directly in fr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line of waiting men. "The hair itself is payment enoug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thing new for sale?" one of the men-at-arms called out, jingling the purse at his wais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vaulted to the ground. "It has been a fortnight of staring at the fires across the mars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our first day of leav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much for an evening with the wench?" A second poked his head into the interior of the wag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pied Phoebe's reclining fo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though she is mine to command, such base use is not" Astron began before Kestrel reached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aid a hand of warning on his a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fortnight without rotation." Kestrel smiled. "A long time without distraction. Tell me,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hings fared on the border for those who might wish to pas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o men-at-arms turned suddenly silent and resumed their place in line. Kestrel notic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wer of the sergeant who sat in the apprentice's chair. "My business is with the journeyman,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. "What he has learned from all who have sat here certainly is not the fault of your own f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ad of m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watched the sergeant relax back into the chair as he walked down to where the journey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ed his craft. As he approached, he noticed the hatchet-sharp nose that split the thaumaturg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ongated and melancholy face and how, with eyes furrowed with concentration, he arranged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wo dozen pieces of twine in front of him, each with a hair glued down its length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 of a different man. The journeyman mumbled something that Kestrel could not quite catch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began deftly to weave the strings into a stout rope the thickness of a man's thumb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ultaneously a second hair from each of the clippings before him disentangled from the r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worms on a hot griddle, they danced toward one another and then began to intertwine.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ect mimicry of the weaving of the journeyman, the hairs wove into a tiny replica of the ro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ith a diameter smaller than the shaft of a p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s your greatest length?" Kestrel asked as he approach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ver ten times the height of a man but with a carrying strength for its size great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but the strands of a spider's web. You have no need for bulky ropes of hemp or cott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can possess such compact beauties as these braid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ly ten times? Oh, then it is a pity." Kestrel backed away. "I was hoping for something mo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nce from here to the qu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ourneyman looked up from his work. His eyes ran over Kestrel's rumpled tunic and he frow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ven with the aid of thaumaturgy which weaves the tiny strands as quickly as if they were readi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ed twines," he said, "what you request would take much effort to produce. Each short leng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knotted together. You speak of something measured in golden brandels rather than the m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pers of Ethidor. Are you sure you do not waste my ti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paused a moment before answering. Then he shrugged and smiled. "Perhaps you are r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probably others who have what I want directly on hand." He turned to go and, with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like an afterthought, tossed a brandel onto the table amid the braids of hair. "For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," h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ourneyman eyed the coin as it spun to rest on the rough surface. He looked at Kestrel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time and then apparently made up his mind. "Luthor, to the master's den," he comman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etch the other braidings with length of ten. I will knot them all together for a pric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most fai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apprentice scampered off, the journeyman called out to Kestrel, who was halfway back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gon. "Here, I will show you how it is done while we wait," he said. "Watch as I join toge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ort length I have just made with another of similar siz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hesitated a moment but then continued toward the wag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sk of the border," the journeyman continued. "Perhaps there is something of interest I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 you to pass the time." He waved his arm at the remaining apprentice, now working on the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stood in 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here is much that we learn from those with whom we ad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turned slowly and shrugged. "I have heard (that many are the numbers who mill abou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g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for no real purpose," the journeyman answered quickly. "Our own Prince Rupert's troop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nerely because his alchemists could not abide by each )ther's agreements with the miner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olonambushing and waylaying each other's shipments of galena and other lead ores as they c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th to the foundries. When Celibor rips his mind from lusting after some wench, he is the wor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is rivals little better. It is no wonder old Queen Vendora dispatched a garrison to guar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"Then Rupert's pride could not stand the presence of JProcolon's banners on his soil. So his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ons were [dispatched to ensure that none remained on this side of 1 the border. And now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 staring at each other, with 'no traffic at alj going either way." "None at all?" Kestr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month ago, a small wagon about the size of yours attempted to run past Procolon's lines,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bing some squad on this side of the marsh.*' The thaumaturge shrugged. "Their archers gave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chance to speak before everything was consumed in flame." "And writs of safe passag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profitable business." The journeyman laughed. "I can point you to a dozen scribes who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dly write the most impressive documents for a suitable fee. The trouble is that the men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 the Procolon line are as testy as ours. They swing their swords first and then ask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geants if it was the proper thing to d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never mind all of that. Let me show you how I will make the length of braid t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." The journeyman positioned two lengths of woven rope in front of him, the strands in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cemented to individual hairs. He grasped a single twine from the end of each and with nim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gers knotted them together. Then he selected a second pair, interwove them with the firs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ined them together as well. Proceeding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dicaily, a pair at a time, he spliced the ends in a strong bo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did not follow the motions of the two corresponding braids of hair but he knew wha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ing. They too were becoming knotted and bound in exactly the same way as the easi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pulate ropes in the hands of the thaumaturge. The laws of "like produces like" and "o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, always together" were being used to perform a perfect simul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, Kestrel was looking in the direction in which the apprentice had sped away. When he saw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r in the distance that indicated the young man's return, he suddenly reached out and tapp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urneyman on the shoul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sergeant seemed a little perturbed that his men might talk of the border," he said quick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o you suppose he thinks when he hears the same words come from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 have said will cause no harm," the journeyman answered. "He is concerned only abo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ulations laid down by his capta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ill." Kestrel pointed at the brandel lying where it had fallen. "How would you explain tha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er was willing to pay gold for what he has hear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you said that is for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ee his frown deepen." Kestrel smiled back to the sergeant waiting for his men. "Perhap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of us should go over together and expla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the braided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reached down and deftly scooped up the coin. "On the other hand, perhaps it is bes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body if this transaction never took pla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 thaumaturge could say more, Kestrel glided back to the wagon and climbed aboard.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apprentice came panting up with coils of the tiny rope about both his arms, Kestr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ioned the mare to start away. The only problem was merely getting across the border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ed thinking. It looked as if it was not going to be quite so eas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fternoon faded into darkness while Kestrel pon-lered how to proceed. He had slowly navig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gon up and down the streets of Menthos a dozen times, looking at all the shop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ories, but no inspiration had come. With a growing fatigue, he studied in the encroac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mness the last of the foundry fires as they winked out for the night. Somehow, the solutio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past two lines of armed men and into Procolon had to involve the large work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chemists, but he could not quite put all the elements of a solution toge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glanced at Astron, sitting patiently at his side. The demon had halted all his ques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e had been told that interruptions would not be appreciated for a while. Kestrel glan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into the interior of the wagon at Phoebe's still slumbering form. He sighed. He was both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at little detail as w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good had it done to rescue her from the other wizards, if she remained in a semianimate st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the control of a demon? Sooner or later, someone would get suspicious about a woman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ce, wearing the robe and logo of a wizard. Word would surely get back to her peers. Cros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rder would be difficult at best, and Phoebe in her condition was an added complic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other hand, if Astron were to release Phoebe from his domination, Kestrel was not sure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happen. She might immediately try to contact her council and aid in Kestrel's apprehen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ll. How easy would it be to convince her to keep quiet about her travelling companions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bout the wizard?" Kestrel asked out loud after a moment's more thought. "Is it harmful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her in such an unnatural stat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ventually, yes," Astron said. "The muscles atrophy and the thoughts turn sluggish, even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is released. In time, she would become no more than a vacant doll with drool on her ch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jerked the horse to a sudden halt. "I still do not know quite why I brought her along,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, "but certainly not for a fate such as that." He wavered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 in uncertainty and then thought of the warmth of her smile. "Perhaps it is bett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her 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y eventually, I meant a long passage of time," As-tron said. "As for the present moment, do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 think it wise? I have held her to avoid more struggle of the wills, but if I were to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free, she might not be similarly inclined. Most likely she would try to dominate me inst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contest was hard enough. I do not wish to undergo it aga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somehow, I will take care of that," Kestrel said. His thoughts raced as he spoke. Now tha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 decided, it was important that the deed be done. "She is the key element of the exchange.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ess is what we need. Yes, a countess to impress one of the alchemists with the possibilit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ery large rewar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reward? In exchange for what?" Astron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ransport across the border in exchange forfor a mine," Kestrel said. As he spoke ever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l into place. Phoebe was the missing element that he had been searching for! By posing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ess, she would give them the credibility that was lacking in his half-formed plans.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 about the risk of letting her decide for herself. He would work out something when ever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 explained. Kestrel turned the wagon into an alleyway and hal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ickly," he said. "Release her now so that we can purchase some clothing appropriate for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on. At dawn tomorrow, we must be ready to star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motives regarding the female I still do not understand," Astron said. He wrinkled his n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r a long moment nothing happened. Then abruptly his face cleared and he turned his atten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udying the tackle of Kestrel's m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wake," he said simply. "I release you, wizard, to command your own wi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watched Phoebe's eyes flutter and then spring open. She looked up at the wagon's canop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rkness and then at the two figures hovering over her. Her eyes widened further and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tched her fist to her mouth, preparing to scre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reached down and stroked her arm. Gently he placed an extended finger on her chee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ebe's eyes flashed in the gathering darkness. She drew a deep breath and slowly returned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 to her s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 am I?" she asked in a controlled tone after a moment. "What is it that you wan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member the anvilwood?" Kestrel tried to make his voice soothing. "I am the woodcutter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ught it to your cabin. You summoned a demon more powerful than you could contro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ebe's eyes shifted from Kestrel to Astron. "Yes," she said in sudden recognition. "The dem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will was too strong. I could not resist. I am his to do with what he will." She shudder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apped shut her eyes. "The council was right after all. Their barbs and jeers are true."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gged at the folds of the robe about her hips. "I wear the logo of a master only because of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her's wealth, not because of skill. Go ahead, devil, do with me what you wi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you do not understand," Kestrel continued. "Test your thoughts. They are free. The contes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and you are dominated no mo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ebe cowered in silence for a long moment but then Kestrel saw the tension gradually fade a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rinkles vanished from her brow. Tentatively she sat up and shook her head, as if try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s away thoughts that did not belo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ree-willed I am, woodsman," she said cautiously. "Thank you for your aid." She reached dow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usion to her waist and patted a purse that was not there. "Your product is as good a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gged it to be. You need not show me the contents of each leather sack as I originally inten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us go back into the cabin and I will pay you your price, though I must say that I am ge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tter part of the barga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, things are not quite that simple," Kestrel said. "You see, we are not outside your cabin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enthos, near the border to Procol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nsion in Phoebe's face returned. "Menthos! I do not understa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council of wizards has become enraged," As-tron said. "As we speak, they no doubt have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s scouring the countryside looking for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," Kestrel cut in. "Yes, you are the one they seek, a wizard in flight from what they constr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justice that is your du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the council and their hidebound ways," Phoebe said. "But Menthos? I still do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this is the way of it," Kestrel said. He looked into Phoebe's questioning eyes. He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hought things through a little more thoroughly before having As-tron release her from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" Phoebe said. "What indeed is the way of 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The council of wizards think that" Kestrel began but this time Astron interrup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need your help," the demon said, "to cross the border and see the archimage. Kestrel see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key element of the plan. Despite what he has done to your reputation back in Brythia,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your help here and 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grimaced, expecting Phoebe's face to knot into one of displeasure. Next time, he just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the demon to understand and follow his lead, rather than cut in on his own. Not that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a next time, if Phoebe decided to rectify what had happened to her good name. He sh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ead, awaiting the outburst. Why had freeing the wizard been such a good idea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hard words did not come. "You need my help," Phoebe repeated, "the service of a wizar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 have come to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blinked at the unexpected tone. "Wizardry, why no," he rushed to say. "It was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different from that." He looked into Phoebe's eyes and found the words of deception har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arder to get out of his throat. "We must get to the archimage," he said at last, "an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e must first cross the border. I think that I have a means of accomplishing it. We need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ersonation of a countess, one who is the seek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ills, one who can convince an alchemist to grant favors in exchange for profit to be recei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." He hesitated and then added in a mumble, "The archimage will be able to set th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ight between you and your council as we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it is true," Phoebe said. "I was indeed dominated by the demon. If it is skill in wizard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desire, elsewhere is where you should loo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no, if wizardry is called for along the way, you are the one to whom we will turn," Kestr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. "It is just that there are other requirements as well." "You need me?" Phoebe questio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Kestrel just nodded, trying to fathom the motivations behind the pretty smile. 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difficulty reading the wizard, just as he did with the demon, but for a different reas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motions were on her face well enough; but when he looked at her, distracting thoughts war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gical cadence of his thou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it will help you with the council," he repeated weak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council." Phoebe shook her head. "I have little doubt that they have found some way to g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censure." She smoothed the folds of her robe and shrugged. "It has not been such an eas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ggle. Without the largess of my father, I would never have been able to pay the triple fe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sters charged to initiate me into their art. The stocking of my larder comes less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 payments I receive for my craft than the continued openness of his pur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ar better for all concerned, it has been made quite clear more than once, if Phoebe behaved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her cousins and sisters, lounging in the dresses of brocade and attending the ball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o you mean?" Astron said. "I cannot yet follow when men speak in such abstrac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en, indeed," Phoebe said. "I suspect the realm of daemon is much like what you see abou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." She narrowed her eyes and looked piercingly at Astron. "Tell me how it is that onl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les answer the summons through the flame and grapple with the wizard's wi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no females? What have you done with the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, that is not the purpose of the broodmothers," Astron said. "They serve one function and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. It is unthinkable for it to be any other w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you, Kestrel, how many wizards of my sex have you encountered in your peddling of wood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, you are the only 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the only female wizard in Brythia, perhaps in all the kingdoms that border the great se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pite all the regulations thrown in the way, the unapproving stares, the whispers behind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, I became a masteran equally accredited master in a local council, whether they liked it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, if your council does not look with favor on you at the moment" Kestrel beg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can only be an intensification of what already was felt. I am an embarrassment to them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 so different and do not assume their stately airs. But no matter, I have won the rob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annot take it aw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ebe paused and looked at Kestrel. "What is important to me now is not their though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dcutter, but yours. What do you think of a master who happens not to be a male? Would you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when you could elect to choose a man instead?" She glanced over at Astron and her vo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ened to a whisper. "Use one who has already proven that a demon such as that is her bette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attle of will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blinked again. "I have considered you a master, no different from the rest," he said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 went deeper than that, but his answer was a truthful one. She had been chosen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vilwood because of her greater wealth, not anything else. As for the rest, he felt the 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riers sliding strongly into place. No good could come from raising the innermost feeling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to strip away the scarred layers of p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 said." Phoebe smiled faintly. "Perhaps my instincts in the matter were correct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. Stand in the light so I can see you better. No, not you, demon, only the m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climbed back down from the wagon and into the brightness of the str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it is all coming back now." Phoebe's smile broadened. "I remember why I invited you in.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for now, wizardry or something else of equal value, it does not really matter. Just so I am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partner, and not a tool to be manipulated like a sorcerer's slav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ill not try to continue our struggle for dominance?" Astron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why should I?" The smile vanished from Phoebe's face. "If you still desired to control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, I do not see how I could resist a second time, knowing I had lost the first." She turned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away from Astron and lowered her head. "I have already proven myself worthy to wear the lo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master. Perhaps in the end, that will be sufficie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is no more to it!" Astron exclaimed. "Kestrel, you are most remarkable. I apologize for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t. When there is more time, you must explain how you achieved such an agreement of will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lightly touched Phoebe's arm again. Despite the inner warnings, it felt good to do s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ngs are not always what they seem, demon," he said slowly. "I have already told you 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wrinkled his nose and his membranes slid into place. For a moment he stared off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nce and did not spea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uddenly burst out of his contemplation after a moment. "Then let us get on with your plan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kers of light that I now see at the end of this alleyI do not believe that they are the si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flies of your real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N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lchemy of A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hit the tapper against the brass door with authority. The gong seemed to reverberate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the high metal-plated fencing that ran around the foundry. Even though it was barely daw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ke was already spilling out of the stack on the other side of the enclosing barrier. The whee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bellows was quite loud, like the moan of a great djinn with nothing to destro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had not been sure how much longer it would be before the wizards became certain of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, but they had little time for additional delay. They had to get over the border an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chimage soon, or it would all be too l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cupped his hands to his mouth and spoke directly at the demon, the noises with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ry masking his words more than a few feet away. "Now remember, Astron," he said. "You a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lting alchemist for the countess. You will observe the process and say nothing. Occasion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ke your head slightly in disapproval after an explanation. Under no circumstances ask an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questions. Just be on the lookout for more of your ki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an alchemist I am not," Astron said. "I cannot speak that which does not reflect realit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is just the point," Kestrel said. "Do not say a thing. Let those inside draw what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lusions they will. For what they think, you are not responsib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 stand and shake my head is not very interesting, Kestrel. At least I should be able to f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something to add to my catalogu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ll see to it that you are suitably amused," Kestr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. "Just keep quiet while you are about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turned his attention to Phoebe. The gown they had purchased the previous evening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ght of the dozen brandels suited her well; she carried herself as one would expec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bility. She returned his approving look with a smile, but he pulled his eyes away. S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husiastically taken on the role he had outlined to her and did not even bother to ask any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what had happened at her cabin or even the reason he was originally t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long as she did not ask, Kestrel decided, there was no reason for him to explain more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ted one more furtive glance in her direction. And yet his logic did not quite ring true.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time in a long while, he was somehow uncomfortable about what he was hiding from some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or suddenly opened and Kestrel turned to meet the gateman. "The grand countess of Brythi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cousin to the king, is here to discuss terms for the shipment," he said. "Show us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 alchemist without del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teman puckered his prunelike face into a mass of wrinkles. With studied disapproval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up and down Kestrel's own plain clothing and Astron, hooded by his side. "I have recei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instructions about a visitor," he said. "You will have to wait until I check with ma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ibor.'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urely we can wait inside, rather than here on the street," Kestrel said. "Perhaps even a cha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at my lady can sit. The purse she carries is most heavy. And from what I hear of ma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ibor, he will be most anxious to meet h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teman glanced at Phoebe, hesitated a moment, then snatched at the brandel that Kestrel wa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ront of him. "You may use my stool." He waved as he headed off across the interior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ry y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and the others stepped inside. Quickly, he surveyed the enclosure from one en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. The fencing formed a huge square, each side the length of a sprinter's race. In the r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er of the left stood dum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ore, huge boulders ripped from deep running mines, glinting with crystals of gray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ning sun, A dozen laborers swung hammers at the larger ones, reducing them to smaller chun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ust that were shoveled onto a belt squeaking over a long row of wooden rollers. Spin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ywheels and convoluted belts moved the rock into massive grinders and then through acr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micals dripping from glazed retorts. At the terminus of the conveyor, a fine powder fell in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ute leading to a huge brick-lined anthanar in the center of the square. On the backsid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nace, barely visible from where Kestrel stood, two three-man bellows alternately expand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t air into the burning firep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all shed spanned the opposite side of the square, covering loads of sand that fell from hopp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 red-hot cauldron. There a dozen glassblowers dipped long hollow tubings into a transpa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ag. With bursting cheeks, they blew huge flat-bottomed bottles with tiny necks. These too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yed to the furnace and entered on the side opposite from the processed 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 the front of the anthanar stood two alchemists, each furiously writing on parchment, gi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 to the formulas that formed the basis of their craft. They stood on either side of a th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yor, this one discharging a sequence of lead-capped bottles that were collected and arr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esignated squares throughout the yard. Behind the back of the second master, in a cast-ir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gh, a river of molten metal ran into an array of molds, presses, and roll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right lead foil extruded from the last of the rotating cylinders. Intricate object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did not recognize dropped from the presses into a hopper. Some of the molds were si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ots, conveniently shaped for resale elsewhere. The rest formed struts and geometric figur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idently destined for a vast array of dull gray structures beyond the cooling are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ng the distant sprawl were skeletons of icosohe-drons in three different sizes. Nestl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id-sided cubes, small spheres clustered like grapes on long cylindrical stems. Beyo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er structures, giant pyl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ared twice the height of a man. Hollow balls of lead fully ten arm-lengths in diameter sh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lly in the morning sun. To the left of the completed spheres stood one in midconstruction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of a mesh-covered skeleton sheathed in a foil of lead, while laborers heated and f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sheets above its bulging equat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how, in the final step of the formula that the alchemists guard in their grimoires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elting of the metal produces the vacuum," Kestrel explained to the others. "The lead is use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al only because it is conveniently there. As you can see the bulk of it goes into the mol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esses for resale elsewhere as a byproduct. I think the geometric shapes are us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ian's rituals, although some of the foundries make small statuary to sell to the nobility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 of art as w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beyond that is where our interest lies, where the vacuum is tested to verify its quality.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know, not a single formula of alchemy can be guaranteed to succeed each and every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ed, the more powerful have the least chance of all. Each product must be verified to en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process has produced what was desir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and Phoebe turned to look where Kestrel pointed. They saw two workmen drag on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r bottles from a square and place it adjacent to what looked like a stitchery of cured hi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ing on the ground. One connected a bellows to the collection of hides and began pumping.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 moments it inflated into a perfect sphere. Then the second workman thrust the neck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cuum bottle into the bellows opening and broke the se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powerful hiss that the three could hear even from where they stood, the sphere buckl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ped, although not back to the flattened shape it had before. Like a lumpy pillow, it sagg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ound at the workmen's feet. The first bound off the opening at the bottom and the other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part from the rest of the gear so that it received the full glare of the rising su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what is it?" A master wearing the logo of the inverted triangle had emerged from a hut n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lass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 and followed the gatekeeper back across the foundry yard. He was short and swarthy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quick eyes that squinted in distrust. His jaws hung heavy like a bulldog's. Kestrel wond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, if he got his grip on something, he would ever let g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it is a large order, you had better place it quickly." The alchemist waved toward the pil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 waiting to be crushed. "When that is gone, there will be no more for vacuum for a good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, at least until the border to the north is once again op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ster Celibor, I presume," Kestrel said. "This is Countess Phoebe and she indeed is most anx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uy." Kestrel paused and forced a smile. "Her mind as yet is not totally made up, howe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dealing with you or the establishment across the stree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Iliac!" Celibor exploded. "He is no less than responsible for the blockade in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. You should be blaming him for the rise in prices, not giving him aid by favoring him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e. If he had not persisted in trying to divert ore wagons rightly meant for me, then no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nfrontation at the border would have happened. Even the archimage would be visiting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r kingdoms rather than wasting his good time entertaining the ones who call themselves skyskir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some forsaken place or another far aw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evertheless, he has the reputation for a splendid product," Kestrel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es of the market place," Celibor spat. "He turns out great volume of glassware and at 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, it is true. But how many prove to be nothing more than jars of clear air rather than vacu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rime hardness, answer me that? Why, look you at the pains we take to ensure that each ba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indeed run its course, rather than randomly failed as is sometimes the ca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ibor paused to catch his breath. The ruddiness of his cheeks began to fade. He wav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 of the hide sphere. The crushing indentations had vanished; the sun had warmed the a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remained until the skin was again tight and firm. As everyone watched it beg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tly to rise from the ground and tug at the single fetter that held it in pl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lsewhere along the street," Celibor said, "they merely let the balloons rise to their maxim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ghts and do no more. Those batches that produce the highest they label as premium grade vacuu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matter that they might be half as good as the ones produced the day bef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re we do more than that. We actually calculate the degree to which the jars are empty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ing the balloon's ascent. Nowhere else are such quantitative tests made, not in a sing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ry along the street. We know the volume of our balloons; the hides have been cured so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no longer stretch. From the height to which they rise and equilibrate with the lesser dens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ir outside, we can compute the mass that rides within. From these numbers we then determ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isely how well the test bottle extracted some of the original contents and thence from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good was the vacuum it originally contain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is most interesting," Astron said. "A quantitative calculation aimed at showing nothing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ul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ibor looked at the hooded figure and frowned. "Not every batch produces a balloon which ri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well," he explained. "Some bottles extract only half the air because only half was remove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by the random perturbations of the creation process. Some draw no air at all: total fail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kes of which you are much more likely to find across the w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high do these balloons rise?" Phoebe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ibor looked at Phoebe as if he were noticing her for the first time. With a deliberate cool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an his eyes over her body. "A most interesting question, my lady," he said. "We usually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a single bottle in a batch; so, like the one you see there, they rise only perhaps as far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p of the anthanar's stack or a little high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noticed Celibor's reaction to Phoebe, but surprisingly the satisfaction of a plan g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did not come. Rather than being pleased that she had excit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chemist's interest, he felt irritated by the degrading way in which he showed it. It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ed be soon enough when they were well a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no gondola attached for one to observe?" Phoebe asked as Kestrel tried to draw back Celibo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no, not every time, my countess, it would be a great waste." Celibor did not take his ey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Phoebe. "Although we have baskets and the necessary riggings obtained from the thaumatur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he street, the purpose is to test, not to lift a considerable weight. And with the onsh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eze, there is risk as well. A parted tether would mean the occupants would sail right ov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amped armies and deep into Procolon itself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then think also of the thrill of it," Phoebe said in a bored tone. "If only for a part of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r, floating like a cloud and looking down on the coastline as far as one could see. So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exciting that all those dreary teas and receptions. Yes, Kestrel, see to it. Do busines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e who will offer a balloon ride as part of the barga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talking a considerable expense," Celibor said. He finally looked from Phoebe back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and Astron. "And although I have been most free to point out details of my trade, I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of you other than what you profess." He motioned back the way he had come. "Visit me in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mbers, my lady; I will ask more of you there." Celibor again looked up and down the length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ebe's gown. "Never mind the clutter along the way. It is quite safe, since we keep it well a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flames. Just lift your hems a trifle and they will not be soiled as we wal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countess and I will gladly follow," Kestrel said quickly. "But consultant Astron's tim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better spent in evaluating more of what takes place here. Pair him with someone who tal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and fast. He is the best of listene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opened his mouth to speak, but Kestrel grabbed him by the arm, "There, the man with the p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quillperhaps you will be amused by learning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se calculations. Or even the sculpturingsee, look at that scaffolding going up on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hanging those foils of lead. Surely those will be of more interest than standing a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ning to the countess and the master exchanging pleasantri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calculations and the structures, why yes," Astron said. "The sculpturing is akin to wha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eaving and, for one who cannot do that, it would be interesting indeed. I need feel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ilt. While I wait I can no better serve my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queezed Astron's arm tighter and the demon stopped. He nodded and slowly started to 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irection Kestrel had indicated. Kestrel whirled to catch up with Celibor and Phoeb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alked to the hut. The alchemist had his arm around her waist while he pointed out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ects of his foundry. Curse it, Kestrel thought. She permitted it just as he had instructed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watched Phoebe try to shield from her eyes the afternoon sun streaking into the h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a low window. He shifted uncomfortably on his stool, kicked at cracked and discar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chments that cluttered the floor, and looked out the doorway into the foundry yard. He sa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with some sort of sextant sighting the top of the huge lead spheres and then the pylons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side. Throughout the yard the bustle of the activity continued as if the border blockade d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exist. The bellows whooshed. A blistering heat radiated from the openings of the anthan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frowned at the lengthening shadows. Despite Celibor's other interests, his first conc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out to be for his profits. For most of the day they had argued, and no agreement was ye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ht. Soon the sun would be setting, and they would have to come back the next day,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Kestrel definitely did not want to do. He would have to play through the last part of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, whether the alchemist gave him an opening or no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do you not see?" Celibor waved his hands around the confines of his hut. "This is no pal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 furnishings paid for by the profits of my trade. Iliac across the way has seen to that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low prices and inferior products. I need the coin to pay the workers as the effort is done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afford to await until the order is complete no matter how alluring is the bounty I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lchemist looked at Phoebe slyly. "Besides, I cannot really believe that a few moments alo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primary reason you are so anxious to do business with me. Why the concern, my lady,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tending you are a bir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became immediately alert. Celibor's statement was what he had been waiting for. "You dr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ard bargain." He laughed. "And this day grows long." He looked at Phoebe. "With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sion, my lady," h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ebe nodded slightly. Kestrel watched Celibor lean forward from where he s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is the matter of the new mine," Kestrel continued smoothly. "One not in the mountain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olon to the north, but in the very hills of Ethidor itself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are no such mines," Celibor scoffed. "Our own hills have been scoured many times ov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not from a height, not from a vantage point no other has taken." Kestrel lowered his voic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hisper. "And not with a sketch of what to look for drawn by a sorcerer while under a farsee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ce." Kestrel pulled a tightly rolled parchment from his belt and waved it quickl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nt of Celibor's f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lchemist reached for it but Kestrel pulled it away with a nod. "You understand how crit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that word of this reach no one else. Your craft can ill-afford a repetition of what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d the impulse to the north to occu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waited for Celibor to withdraw his hand and then continued. "Of course, our original pl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o find the location and then keep it from all, offering our ores to the highest bidder."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le broadened. "But you deal with such skill that a direct share might be more in order. En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so that you see the raising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loon as much in your interest as in ou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ibor glanced at Phoebe and then back to Kestrel. "How do I know that these are not more word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as empty as the res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do not." Kestrel shrugged and rose. "There is a risk here that must be takena single ballo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e for half share in what may be the only source of ore while the blockade continues. Perha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across the street would indeed be more receptiv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wait," Celibor said. "In good faith, I have made investments as well. Come outside and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 have instructed the workmen to do while we talked. If we can agree on a fair price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oday the deed can be d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looked over to Phoebe and she tilted her head slightly a second time. He shrugg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s his palms upward to Celibor. "Evidently, she likes you," he said. "A few hours more she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ciously grant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ibor grunted and scurried past where they sat into the afternoon sun. He squinted his ey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he harshness and motioned for them to follow over into the testing are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and Phoebe left the hut with regal slowness and stepped out into the daylight. They wal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 the cooling lead ingots, lattices, and polyhedra and through the shadows cast by the gr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heres and pylons. As-tron looked up from what he was studying and motioned but Kestrel waved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. The hook was nearly set and he could not afford to be distrac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noted the contents of other huts as he passed. One on the left was piled high with c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l hides and beyond it were seamstresses lashing them together into a growing pile of ballo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yet used. On the right, knot makers tied lengths of braided hair into canopies that would f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e balloons when they were inflated and tether them to the grou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y caught up with Celibor, he was pointing at a long row of bottles all connected to a 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ome rubbery fiber. Like a giant centipede the constru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dered through the open area where the tests were perform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ore than one bottle will be needed to remove enough air so that the three of you can be bor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ft," Celibor said. "My craftsmen have labored long and hard to connect all of these bottl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llel so that the evacuation can quickly be d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looked down the snaking line. "Then we are almost ready," he said. "Why haggle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s when we can be at the task right aw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not quite as you make it seem," Celibor said. "Two more bottles must be connecte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in. That is no easy matter if one wishes not to lose all the vacuum in the process. Then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bind a valve to the balloon itself, one that will not leak once it has been removed of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." Celibor waved to one of the leather spheres resting on the ground. It was partially infl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ugging slightly against the beginning of a breeze. "And the heating arrangement I hav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 contemplated. Much air will be extracted for this ride, not just a little amount. Heating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s to regain the original volume is an intriguing challenge all in itself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tudied Celibor's expression, trying to judge the truthfulness of his words. He resi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mpulse to grab the end of the hose nearest him and hurry the process along. Then suddenly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restled with what to say next, there was a loud pounding on the metal doors that le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pen the gates," a voice sounded over the fence. "In the name of the wizards of the Bryth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lls. You house the ones we see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ibor glanced at his gateman in annoyance and then back in the direction of his hut towar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le of shields and swords. Kestrel spun around to look at Astron and saw the demon poin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tically into the air. Though it was not yet dusk, a swarm of lights could be seen danc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the fence line in a confusing buzz. The demon had been right; the wizards had caught up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and far sooner than Kestrel would have thought. Now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 time left for subtle maneuvers. Every second would cou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efend your property rights," Kestrel shouted at the puzzled alchemist. "A direct attack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rivals across the way. They strike in desperation to prevent the ascent of the countess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i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ibor continued to hesitate and Kestrel turned his attention away. He had to get the found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ers to act. "You, and you with the sextant," he directed. "Back to the weapons store and a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elf against the entry. Delay them as long as you can." He waved at the apparatus directl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nt of where he and Phoebe stood. "Never mind the last two bottles. Quickly affix the valve.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at the blank stares of the workmen and tried not to think how much more must be d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sudden crash, the doors sprang inward and a squad of men-at-arms burst into the found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rd. Behind perhaps twelve warriors, each clad in mail, came a quartet of wizards, shaking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sts and urging those in front forw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nthon and Maspanar," Phoebe said, "and others of my council. What you said was true.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sue me with great vigo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 the weapons." Celibor evidently shook off his indecision when he saw the men-at-arms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ked up the hems of his master's robe and ran for his hut. "The visitors speak truly. Ilia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ks to get my share of the mine for himself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looked from the gates and back to the master's hut. Perhaps eight of Celibor's work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arm and provide some resistance. He glanced at the two struggling with the valve and sa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y were now working as fast as they cou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of the devils?" he asked Phoebe quickly. "Where are the ones bigger than the imp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nthon is quite conservative," Phoebe said. "He will use demons of as little power as he c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the imps are all that they have under their spe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help with the balloon," Kestrel decided. "I will aid in the defense to give us as much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 c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bolted to Celibor's hut and pushed two of the slower workers aside. He reached for o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ields and grabbed the sword that was closest of the lot. The blade felt heavy an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anced to his liking but there was no time to choo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nging his arm back and forth in what he hoped were menacing arcs he advanced with Celibo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others to meet the first of the attacking men-at-arms. Six of the wizards' men raised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elds to meet them. With a ringing clang, steel crashed onto steel. Kestrel lunged forwar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to get around his opponent's guard, but the man who faced him was skillful and dod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mbly to the side. The rest of the wizards' men moved quickly behind the first and sprea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flank Kestrel and Celibor on both sid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retreated a step backward and darted a look back to the gate, sucking in his breath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e saw. Another dozen men poured through the opening, lance-men and archers who fanned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the yard. The limp balloon that was to be passage over the border made an ideal targe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heart beat three arrows pierced the hide as if it were paper. The sphere crumpled and sag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ground. The lancers ran to the ore heaps and glassworks, pushing all resistance in fro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into a disorganized retre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other balloon from the storage hut," Kestrel shouted in desperation. "Start the bellows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still a chance." He tore his gaze away from the scrambling workmen at the shouts to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ersaries and barely ducked a swipe at his unprotected ne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retreated another two steps and stumbled backward over a fallen workman, trying to bl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the growing sense of futility that hammered at his thoughts. He heard a crash behind him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a clatter of metal. A hot blast of air roared from the anthanar and almost blistered the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head. Flames shot up from the glassworks. Globs of molten slag arced over the yar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small fires in the debris wherever they landed. One hit the stack of uninflated ballo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Kestr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aned. In a moment, their remaining means of escape burned along with the r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looked around for Phoebe or Astron, but acrid smoke was beginning to obstruct his view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 one of the pylons fall and then a second. The huge lead sphere seemed to lumber from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destal and lurch his way. Kestrel staggered backward and felt the wall of Celibor's hut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chemist had dropped his sword and was on one knee begging for mercy, a trickle of deep 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from his foreh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moke thickened. Kestrel took a deep breath, plunging into where it was densest, just mis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swipe at his side. The fumes hurt his eyes. He squinted into the dirty grayness,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ely able to make out the menacing forms pursuing him and the indistinct objects toward which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taggered a dozen steps forward and burst back into clear air. Tears clouded his vi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ok his head in surprise, trying to understand what he saw. Almost directly in front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ebe and Astron, standing in the gondola Celibor had planned to couple to the ballo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tically the two were waving their arms and beckoning him forw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took one step, puzzled. The gondola was made of straw. Soon it, too, would be in flame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better to run as best one could. But while he pondered, the box lurched in his direc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aping along the ground. A shadow passed over Kestrel, and he looked up, astonished. The gondo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ted from the ground and started to climb over his h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nned, Kestrel watched Astron reach out over the edge of the box while Phoebe held him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rab my hand, mortal," Kestrel heard Astron shout. "This is no time for your stembrain to assu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nodded blankly. He raised his arm and felt a surprisingly strong grip about his wr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with a stab of pain in his shoulder, he was lifted clear of the ground, just as a man-atar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one last stab at his dangling f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looked down at the foundry. With gathering speed, it seemed to move more and more rapid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. He heard the ping of an arrowhead on metal and glanced skyward for a second time. Ther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mistake about it. The gondola was tethered to a sphere of l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gic Bo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wizardry is this?" Kestrel said as he climbed into the basket. "Balloons of lead can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was no other choice," Astron said. "The ones of animal hide were all rendered useless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nions of the wizard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not a matter of choice." Kestrel shook his head, still slightly dazed by what had happe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over the edge of the gondola and saw the foundry yard shrink into toylike smallness.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orth, the camps of the two armies began to take shape into recognizable forms. The g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tness of the border marsh faded into the dark shadows of the setting sun. The low hills that 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mines of Procolon grew closer with each passing moment. The onshore breeze was pushing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xactly the direction Kestrel wished them to g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not a matter of choice," he repeated. "The metal is too heavy to be borne alof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calculations shown to me by the alchemist were most interesting," Astron said. "It seem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ce carrying a balloon aloft is proportional to its volume. The greater the siz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here, the more it can lif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e need not study one of the five arts to understand such a fact," Kestrel said. "The key po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at the weight of the balloon itself must be included in the tota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so it is," Astron said. "The mass of a balloon increases as the square of its radius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volume and lifting power increase with the cube. Regardless of the density of the materia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ually there is a size large enough that it can be buoyed alof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watched Astron pause, and what might be a smile of pleasure crossed the demon's f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as fascinated by the concept of the vacuum," Astron continued. "And once 1 understoo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iples, it was easy to perform the calculation for the lead sphere to which you directed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. Not only was it large enough to carry the skeletal structure inside which gave it sha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, as you can see, the three of us as well. I connected the gondola harness and the bottl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tiness as soon as I saw that it was the last balloon remain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never was intended to be a balloon." Kestrel started to protest again, but then he stopped.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, he understood finally. For him, or any other man for that matter, connecting the vacu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les to the lead sphere would never have occurred as a possibility. But Astron was not blin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obvious. The demon merely thought it fortunate that the great ball was large enoug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y the three of them. There really was nothing of the five arts involved at all. Kestrel l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a deep breath and looked groundward. They were safely away and soon would be visi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m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s he scanned the scene, a twinkle of light near the foundry wall caught Kestrel's ey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g of relief immediately vanished. He studied the dancing pattern until he was sure, a scow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ening on his face all the while. He pointed the light out to the others, and Astron nodd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rmation. The cloud of imps that had tracked them to Menthos still pursued their flight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zzing sprites would have to be dealt with immediately, or they would have gained only a li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ite from the wizards' wra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erhaps a magic bottle." Phoebe pointed at the trailing swarm. "Others of my council have spok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m frequently. They use them to confine the imps that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on through the flame. If we can capture them all before any returns to report where we a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we will be cleanly aw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tared out at the imps and pondered what Phoebe had said. His thoughts raced, pul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 the elements of another plan. "I think the wizard is right," he said after a moment. "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ly have nothing to aid us in this empty gondola. And there are so many that we must fi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to deal with all of them at once. Let us land while there is still a bit of light and contin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ground." He looked to the north, trying to judge their rate of motion. "If we are lucky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far enough north that we quickly can reach a guild that I know of which specialize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ing of those magic jars. Perhaps, if we can intercept a single magician on the road, the od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not be all that gre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began constructing the details of what to do next, but stopped suddenly in midthought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gency of the moment was as great as ever, but somehow he still felt slightly puzzled. Desp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planation about the balloon, something else was bothering him just under the surface of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looked over at Phoebe and saw her smile. He put his arm around her waist to steady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ce as the basket began to rock in the quickening breeze. Phoebe did not protest. Instead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ught her pleasing softness to press against his s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ll realization of what had happened thundered into focus. First the demon, and now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zard. By his own cunning, Astron had managed to secure a means of transport over the bor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ebe had joined him in the gondola. She alone would have been sufficient to see him the res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y to the archimage. There was absolutely no reason for them to pull him into the baske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scended. No reason at alland yet they d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bargained with the baron whose crops had been damaged by the descent of the balloo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tal sphere was traded for another horse and wag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 the trio were on the main road leading to Ambrosia, the capital of Procol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Kestrel guided the steed, Phoebe and Astron held torches aloft on the moonless night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rm of imps that tracked their progress would not be deterred by lack of light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speed was worth the illumin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on the road but for a fraction of an hour when, as Kestrel had hoped, he caugh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ecting glint from a huge bottle on the shoulder of a cloaked traveller on the cres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ll ah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wagon grew closer to the solitary figure, bent far to the side by the weight of his loa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miled with satisfaction. The cloak was turned inside out, but his trained eye could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the stitching for the ring logos sewn to the other side. The man was a magician on the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the Cycloid Gui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care for a ride, stranger?" Kestrel called out as the wagon drew abreast. "Your load loo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vy and you in the need of a re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gician looked up with eyes dancing with suspicion. He was short and broad like a plowma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shallow-shouldered like so many practitioners of the arts. "I can manage my own way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id. "There is no assistance that I ne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even if you carry an imp bottle?" Kestrel said. "I recognize the shape, straight sid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e diameter and the narrow nec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o you want?" the magician growled. He stopped and gently set the bottle on the ground.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ree hand he reached for a small dagger strapped to his be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, to buy, of course." Kestrel pulled the wagon to a halt. He reached back under the cov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ulled out the wizard's robe Phoebe had abandoned for the dress of the countess. He point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gos of flame. "We travel simply to avoid notice, just as you do. What is the price t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set in your guild? We will pay doubledouble provided that it can be proven to be tru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egnable to the weaving of simple imp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gician examined Kestrel critically and then Astron at his side. His eyes widened as Kestr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led away Astron's hood and he saw the fine network of sca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reached into his pocket and pulled out the remaining brandels of the Brythian wizar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flourish he flung them at the magician's feet. "Double the price, and three pieces of g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for the trouble of the demonstration." He paused and smiled. "Just think how satisfi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masters of the guild will be when you report to them that you have sold the bottle, no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oing price, but one and a half times that amount. Twice for you but only one and a ha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d on to the coffers of your guild. It would serve them right. You are the one who has ha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il in the blackness while they wined and dined in anticipation of the fruits of your labo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gician looked down to his feet at the gold coins sparkling in the torchlight and gru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ment. He stooped to his knees, rapidly retrieved the brandels, and thrust them into a pu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to his knif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the bottle is a true prison of imps there can be no doubt," he said. "Magic rituals l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to perfect results or else to nothing. And I have performed the last step myselfalone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t field when the moon was at nadir. I completed the square of numbers precisely in the or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cribed. The cymbals were struck thrice and then buri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then the glass hummed of its own volition, sucking strength from the cosmic spher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ing unbreakable crystal. It would not have rung unless my actions were the perfect last ste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perfect ritual, producing a jar like the imps it will surround, one that will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ernall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watched the magician draw the dagger from his side and flip it over in his hand. Pomm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he crashed it down onto the side of the bottle, causing it to ring the seductive harmon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nest bell. A second time he banged on the glass and then a third but the bottle wall h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m and did not shat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e," the magician said. "That is no ordinary co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ner but one that has been transformed by the skills of my craft. You cannot break it or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er. More proof than that surely you do not ne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evertheless, this purchase is not one of little consequence," Kestrel said smoothly. "Surely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deny us the assurance of putting imps in the bottle and seeing that they cannot escap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if I were the buyer, then perhaps I would want to know for sure that" the magician beg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it a moment," Astron said suddenly. "There is the matter of volition. Only the wizard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the cloud that pursues can will them into what they know to be a tra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thought about that," Kestrel said. "We will just have to hope that the motives that dr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kind are not so different than those that push upon men." "What do you mea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 not imps noted for their curiosity?" Kestrel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xcept for their vanity, it is the strongest of traits," Astron said. "They are always chatt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ir abilities are the equal of the mightiest of djinns. But their inclinations have no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with control of their will. There is no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uch is what I have heard from the writings in the sagas," Kestrel said, "and such I will u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ly other thing I need is a lure. What is it that would attract them the mos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 the realm of men? Why, vinegar, I suppose. At least it is said you can catch more imps with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with hone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vinegar it is," Kestrel said. He motioned the magician into the wagon and grabbed the lar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le as it was pushed upward. "We will hasten to the next village and buy afew coppers' wort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at Astron's wrinkled nose and his smile broadened. "Observe carefully, cataloguer,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. "We will see if there might be another power that operates among the realm of demonki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power than what you call your weav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hifted uncomfortably in the tree and pushed Astron slightly to the side. It woul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better if the demon had not come, but his curiosity could not be thwar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looked down at the bottle directly below them in the nearly empty field and whisper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's ear. "In the first place," he said, "this is no hiding place at all. Surely they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t you to be here as if you were on the ground. In the second, even if one were in the bott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ould not spring downward and insert the stopper quickly enough before he flew to safet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," Kestrel whispered back. "Those are exactly the things I am counting on. Now be quie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. The sooner we settle down, the quicker they will co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back to the road in the distance where the wagon was parked. The magician leaned again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wheels talking to Phoebe and seemed totally distracted. Quickly Kestrel glanced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e field. In a perimeter perhaps the span of a dozen men, small fires burned at each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ers of a pentagram under bubbling pots of lilac water that scented the air with a sw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grance. Imps hated it, Phoebe had said, and oftentimes wizards used bouquets of flowers to ke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away when they probed for more powerful demons through the fl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ighted the distance between the fires for the last time and judged that they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ly placed, enough of a nuisance to make approaching the bottle under the tree a challe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t so close together that the imps could not do so if they strongly wish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longer time than Kestrel could judge, nothing happened. Then a single twinkle of light sw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rom the distance and hovered for a moment over the open mouth of the bottle. The imp circ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lass jar twice and then darted up to within a few feet of where Kestrel and Astron hi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s of the tre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mall demon hovered with his wings buzzing. Kestrel could see the tiny eyes staring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iage. Then abruptly it abandoned its scrutiny and plunged in a straight line to the grou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iny hops, each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an of a man's stride, it measured the distanc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tt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mp looked back up into the tree and then along the path it had traversed on the grou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aw it rub a bony hand along a pockmarked jaw and its eyes squint shut, apparentl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cond imp appeared near the top of the tree, buzzing within inches of Kestrel's back.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rill cry it dropped to the ground and hopped toward the bottle as had the other.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te soared skyward as soon as he heard the shriek, shouting what sounded like insults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laboriously jumped along the grou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 imp stuck out his tongue at the first. He turned his attention to the bottle at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. Cautiously, he paced around the perimeter, extending each foot lightly and tes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mness of the ground. He reached forward, placed a palm on the smoothness of the glass,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jumped backward as the first imp dove within a wingspan of his head, laug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ucous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 imp waved some gesture that Kestrel did not recognize and glared at the first until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ed and hovered at the height of the tree. Apparently satisfied, the second vaulted up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mouth of the bottle and peered inside. He hesitated only a moment, extending first a fing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an arm, and finally his entire head into the smooth walls of the mouth. All he would se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knew, was the large cup of vinegar that had been carefully placed ins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rite lowered himself to the bottom of the bottle and repeated the same slow approach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bowl. Squinting in the dim light to make out the detail, Kestrel saw him stick a finger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p and then touch it to his lips. A moment passed and then the imp abandoned his ca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ogether. He plunged his head into the liquid and began loudly slurp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imp apparently saw what was happening as well. He dove into the bottle, knock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one aside. Like two children fighting over a single toy, they began pushing each other a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tasty prize. Al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instantly, a half dozen more sprites appeared from the distance. In a rush, they raced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ttle one by one, bowling those that preceded into the hard glass walls and lunging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p of vinegar for themselv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see any more?" Kestrel ten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ne at the moment," Astron said. "Bu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did not wait to hear more. He dropped from the tree to the ground with the stopper i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 just as the imps had decided he would. One that had been knocked the farthest from the cup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negar spotted his motion and shrieked a warning. In unison the imps stopped their fight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k to flight. Like bees discharging from a shaking hive they buzzed up the height of the bo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ne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printed to the jar as fast as he could, but, as he had guessed, he did not have to hur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uzz of the imps died in the grunt of crashing bodies. In a tangled mass they wedged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k and could ascend no further. The ones underneath the first cursed and pushed against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but to no avail. Kestrel dropped in the glass stopper before a single one could escap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, that is most remarkable." Astron jumped to the ground after Kestrel. "They are trapped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urely as if you were a wizard who could command their wi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s I told you earlier," Kestrel said, brushing his hands in satisfaction, "knowledge of the pu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ugs that compel one to action can indeed be a great power. Evidently, beings are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where, whether they are men or dem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tarted to say more, but instead suddenly pointed at the jar. Kestrel's satisfa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porated. A single glow of light flittered in from the south, made two circles of the bott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with a burst of speed raced away in the direction from which it had co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straggler," Astron said. "One that was distracted and did not fly in formation with the r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s are well known for their lack of discipline. Perhaps that is a fact that you shoul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zed as we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ever mind that," Kestrel snapped. "He has seen what has happened. You can bet that h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ak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ell the wizards where we are without fai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began running back to the wagon. "Come! At least I know the thinking of my own k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. I suspect there is very little time before some of your more powerful cousins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ting us on this very spo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waved to the magician as he passed the master running into the field. "We do not wan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ll," he called out, "but you can keep the imps to demonstrate to the next buyer in ex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r troub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pushed past the openmouthed magician without bothering to offer any more explanations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mbered onto the wagon and lent an arm to help up Phoebe. He whipped the back of the horse.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 cloud of dust, the three again were on the ro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pushed the horse recklessly, not bothering to make sure of holes and ruts before he c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path. The more distance they put between themselves and the field, the longer they woul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rediscovery by demons who would not so easily be foo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 not deny it, mortal," Astron said, after they had bounced along for more than an hou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ence. Kestrel glanced sideways in the torchlight and saw the demon's nose relaxing in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ight 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have shown me that there is more to learn in the realm of men than the things that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d easily in my catalogues." As he continued, he looked Kestrel in the eye. "But also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," he said. "I wonder if any amount of your tugging and pulling would have gotten the l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loon off the grou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ELEVEN Archimage and Skyskir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ce up the coast was a blur. There was no time for the luxury of sleep or even food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. How long it had taken, Kestrel could not recall. Through half-open eyes, he spott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 sign that marked the turnoff from the main road to the ward of the archimage. With ac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s, he steered the wagon onto the narrow gravel lane that wound into the low hills on his lef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y had cfimbed to the pass between the nearest peaks, he could see down into the vall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lay between him and higher buttes farther away. Birch and aspen climbed partway up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llsides. Tall green grasses filled the valley floor, waving in the breeze like ripples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gnant pond. One area was cleared of vegetation near the center. Jn it stood a dozen woo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ins arranged in a circle around a two-storey house of stone. Pulsing bellows like those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ry spat blasts of cold air near the closest. Curls of wizard's smoke rose from chimney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two in line. Three spinning energy wheels of the thaumaturges whirled on the far sid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ound. Next to them, magicians slowly added spars to a complex latticework in step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icate jingling of hundreds of tiny bells. A few of the cottages were totally dark, sorcerer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irs with even the windows painted black to block out the sun. On the grounds betwe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s, knots of robed masters argued and gestured as they walked quickly from one experi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no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ee no high walls or metal gates," Kestrel said. "Anyone could approach the archimage with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stance at a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is a little hut at the foot of the road." Phoebe pointed. "I believe one states his rea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alling to a page therein, and he arranges an interview, if it is worthy. As for security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and reputation of the archimage is such that he has no need for walls and gates. If no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norable means, it would be folly to approac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grunted and urged the horse onward. There was as yet no sign of imps or more powerf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ls; but, even with having to reestablish the trail, they could not be far behi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ebe reached out and grabbed Kestrel's arm as the wagon gathered speed down the last inc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fore before we meet the archimage and I am possibly questioned about my craft, Kestrel, I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 all that has happened at my cabin." She lowered her eyes. "Perhaps it was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ould embarrass me," she said. "Yes, that is it. The demon made me do something qu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adylike in front of the other wizards. You are too much the gentleman to tell me about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pulled his lips together in a grim line. He looked at Phoebe's attractiveness in the fanc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ss. Despite the fatigue, he felt a great longing. Without the immediate rush, it would be eas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ay the words that would result in another conquest of a master of the ar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well-spun phrases would not come, not even ones that set the foundation for la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ebe's apparent trust was too overwhelming. How could he deceive her as he had done to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 when what she wanted had so little valu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past cannot be changed," Kestrel said, "no matter how much one might wish it. If you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barrassed, would you really want to know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I would not," Phoebe said after a moment. "Not if it caused me to lock all that I am behi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rier through which no one else can se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o you mean?" Kestrel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know full well," Phoebe said. "For the length of this headlong flight, I have been chatt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, telling you everything about myself that came to mind. Perha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ok my thoughts from what would happen if we are caught, but I have said much nonetheles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id not wish it otherwise," Kestrel said. "If you suspect that I was bored but just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te, put your mind at ease. I enjoy your compan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so about the wizard you can now recite volumes," Phoebe continued. "About the woodcut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can be said other than that he indeed did at one time chop some tree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lumped over the reins, wishing the entry hut all the closer. Mixed with everything el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elt an onrush of discomfort. It was not enough that he refrain from further deception. Phoe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 more. She was asking no less than that he reveal things that long ago he had vowed nev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an be only one of many possibilities," he said while continuing to look straight ahead. "Wh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and not some other? One more suited to your sta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ebe tightened her grip on Kestrel's arm and pulled herself closer to him. "It gets to be lon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abin of a wizard," she said. "Lonelier than you might otherwise believe. And at first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t my thoughts were for a brief interlude. You appeared far better than most that I had see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st y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there was something else," she said. "Something I saw behind the eyes of one who profes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 simple woodcutt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not probe too deeply," Kestrel said. "You might not like what you will fi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my first impression has been confirmed." Phoebe reached up and turned Kestrel's face to h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aw the excitement when you explained to me how we would cross the border. I witness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rdsman rushing to defend when he was outnumbered two to one. There is perhaps more to Kestr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odcutter than he dares admit even to himself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es not the ritual prescribe that the male pursues and the female demurs?" Astron poked his h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from under the wagon's canopy. "Or does the fact that the woman is the one that wears the lo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wizard al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? It is no wonder there is so much anguish and confusion in the matter. The variations are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for one to keep track of them a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ebe pulled back her arms, like a child caught in the fruit larder. She frowned at Astron as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ped her hands to her lap. Kestrel felt a wave of relief and then a twinge of annoyance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work out his feelings without any help from the dem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arted a glance at Phoebe. No, perhaps it was best that Astron had come forward. What he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aid if he were forced to answer at this moment he did not know. A silence descended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. For the rest of the distance to the entry hut no one spo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y arrived, Kestrel glanced over his shoulder and then back to Astron. The demon shook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, indicating that he detected nothing. Kestrel vaulted from the wagon and into the hut. So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ree stood facing an ancient page, bald-pated with splotchy skin, sitting behind a high de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olded hands rested on a huge appointment book bound in gilded lea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returned the page's stare and glanced quickly about the small room, trying to seize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y that would get them immediately to the archim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lezar," Astron said before anyone else could speak. "I have a message from Prince Elezar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mage that should be heard at on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ge looked at Astron through half-closed eyes. He leafed through the pages to the very fr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book and scanned a list of names. "Elezar," the page repeated, "Elezar." Suddenly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ed and his eyes opened wide. "Ah, exactly what is thethe nature of this princ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is a demon," Astron said. "A mighty ruler of over a hundred djinn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ttitude of the page immediately shifted from bored indifference to obsequious concern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mbed from his high stool and motioned the trio to fol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the foremost of the archimage's instructions," he said. "Certain visitors are to rece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ority over the others who come asking no more than a boon. But ab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else, master Atodar has written that he is to be interrupted on any news of Elezar the dem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realm of men. Quickly, follow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moment's time, they were across the courtyard to the house of stone and ushered into a lar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y, brimming with scrolls and books of crackling parchment. A ladder was propped on each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ur walls to reach shelves that stood beyond the grasp of the tallest man. Three round tab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also covered with piles of paper. On a fourth stood a bubbling retort and convoluted path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ss tubing. A model of a crane and small blocks occupied the fifth, next to a clump of b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nets and needles of steel. Next to it, the light of a single candle worked its way through ti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ts and a series of lenses that alternately expanded and contracted its radia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noticed Astron's membranes flick down when he saw all of the books. After the page lef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the archimage, the demon stood motionless for a long while. Then slowly, with a delic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rence, he approached the closest table, reached out and touched the gilt letters that spe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ractical Thaumaturgy" on the volume on top. Suddenly oblivious to the reason they had com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 gently opened the cover and stared at the pen-strokes on the first p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oorway deeper into the interior of the cottage clicked softly. Kestrel turned to see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. His face stiffened in surpri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are manipulants of the skyskirr," said the first of four thin beings who filed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y. "We understand the astonishment that shows on your face. Many of the strange happen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r realm affect us in a similar way. Be at peace. All that comes to pass is guid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right ha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hook his head. Astron looked almost human. The imps that had been captured in the bo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no more than gross copies of a normally shaped child. But these four were distinctly ali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ike anyone else he had ever seen. They were tall and slender, impossibly thin for a man. Larg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ffy lips protruded from faces of bo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y planes. Primitive jewelry hung from ears and noses. Each wore a simple loincloth coiled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ip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too are djinns from Astron's realm?" Kestrel asked. He backed into one of the ladder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led Phoebe protectively to his s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we are skyskirr," the first repeated. "On our lithons we sail through the 'hedron's sky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 whis-ties with our passage. With graceful arabesques, we circle the larger stones an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scavenge what the great right hand provid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ur realm is self-contained, as distinct from that of the demons as you judge yours to be.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use the might of a djinn and the intermediary of the flame to travel from our univers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ran his hand over his mouth. Not from the realm of demons but elsewhere beyond the fla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hought. He glanced quickly at Astron. Yes, other realms, just as the demon had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sides those of men and demons there is a third?" Phoebe asked. "I have heard whispers of suc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and of metalaws behind those that we know so we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deed, it is true," the first skyskirr said. "For us the laws of magic are different; we,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, change them all the time. Our visit here and now is to see if your thau-maturgy is a cra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ill be useful besides the ones we already k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course, there are consequences in any such venture," the third suddenly said. "Perhaps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tent of the great right hand that such knowledge we were not meant to possess." The skyskir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nded a shovel he was carrying against the floor and then touched the blade to the ches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th, who slumped almost hidden behind the other thre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looked at the last skyskirr for the first time. The deep-set eyes seemed not to focus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t almost independently about the room. A thick drool ran from one corner of his mouth. With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s, he picked at his loincloth, removing small pieces of lint that were not really t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ortonzel has seen too much of gently curving hori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ns," the third skyskirr continued. "He has felt for too long the oppressive pull of the gr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hon that binds all of you humans. Only occasionally are there winds to caress the full leng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hair." He turned and poked with the blade of his shovel at the chest of the first. "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he archimage dismisses us for something he says is of greater importance. It is a sig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'the great right hand, I say. Let us begone. I feel the sickness of mind beginning to bub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me as well. Build the flame, Purdanel, and summon the djinn that will return us to wh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a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danel looked quickly at the second skyskirr and then around the room. For a moment his ey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ed on Astron, who was slowly turning the pages of the book. "You may have the volume,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. "It was to be a gift from the archimage but I think it will provide no value in the real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lithons fl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waiting for an answer he grunted and pounded his own shovel twice against the flo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fully, he marched out of the room. The other three skyskirr followed, the last being g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hook his head again. Lithons, the great right hand, soaring through the skyit soun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bizarre indeed. His intuition had been confirmed. If the skyskirr reacted so badly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m of men, then surely he would fare as poorly if transported to where they were fr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before he could ponder more, a second door opened as quietly as the first. Someone e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 the ro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Alodar, the archimage," the newcomer said. "Tell me quickly. What is the new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hting of Elezar the golden? Few know even the sound of his name. What is it that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jerked his thoughts back to why they had come. He watched the archimage as he approach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aks of white ran through fine yellow-brown hair. Furrows of concentration had be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anently etched at the bridge of the nose. The purple robe h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over a slight frame. On one sleeve were the logos of all five of the craf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looked most intensely at the eyes. They were alive with intelligence and a driving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ne through. He felt a surge of doubt about what he hoped to accomplish. The archimage wa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to be either easily fooled or temp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has been almost thirty years," Alodar continued. "Thirty years since our one and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ounter." The furrow above his nose deepened. "And the truth of it is that one is sufficien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man. For all this time, I have hoped there would not be the need for anoth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is also the matter of the wizards of Brythia," Kestrel said carefully. He pointed at Phoe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r robe that she carried over her arm. "They are ill-disposed toward this master who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led a great distance to seek your aid in clearing her name. Ah, hers and the ones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any her as we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dar stopped his rush into the room and quickly looked about. "Forgive my lack of hospitality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id. "Find a chair to your liking. It is just that dealing with the likes of Elezar is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gent tha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dar stopped and his eyes narrowed. "What demon is this?" he asked, pointing at Astron. "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 have him under control and why is he dressed as a ma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looked up from the book he was perusing. He threw back his hood and tilted his h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ghtly in Alo-dar's direction. "My will is bound only to the service of my prince," Astron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Elezar's messenger, bidding that you contact him at once through the fla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dar frowned. "Elezar can pass through the barrier only after many lesser demons have prece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Since our first battle, all wizards everywhere interact with great caution so that never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many come through to our realm at any one ti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ntact only, not passage, is what my prince desires." Astron stepped forward. "He is in gr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l from his own kind and seeks out aid from the only one he acknowledges as great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ew enough know even the name of the prince," Alodar said. "But perhaps you have somehow lear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truly from the golden one, then you will have knowledge that others would no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s eyes are green but flecked with gold/1 Astron said. "His stature is but fingerwidths gre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mine. Hooded, he, too, could pass unnoticed in the realm of men. Hi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dar waved Astron to stop. He slumped into a chair at one of the crowded tables, then loo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at Kestrel with a a weary smile. "I would much rather handle a squabble among a doz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s of wizards," he said, "or spend more time trying to squeeze one more secret from the l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d in this room." He arched his back and stretched. "But three decades of running from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sis to another eventually take their toll. The glamor of being world-saver wears thin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the dozenth ti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did not respond. He looked out of one of the high windows, but still saw no sign of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s or djinns. There might be time enough after all. Soon he would learn which of Astron's wo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no more true than the fancies that he himself wove. Hopefully from what he discovered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able to spin his own scheme to turn aside the Brythian wizards. He glanced at Alo-da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se expression, deciding how much his tale should d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you would assist," Alodar said to Phoebe, his reluctance apparently shoved aside withou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's more thought. "I will light the fire in the hearth and attempt to see if what this dem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s is true." He pointed to a well just outside one of the windows. "But if he has warpe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, be ready with a full bucket. I will want the flames doused before any great harm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ebe stepped forward cautiously. "II am not sure that I am worthy, archimage," sh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though I won the logo of flame fairly, even the small devil who is with us I coul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the one who will challenge Elezar." Alod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ok his head. "Such a task I would wish upon no other. I do not need your skills as a mas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a quickness of eye and ar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ebe let out her breath. She scowled, apparently annoyed at herself for the image that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ed. With a quick nod she scurried to do the archimage's bidd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and Astron watched the archimage deftly bring a simple flame to life in the stone-l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place along the north wall. Alodar left for a moment and then returned with some powder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licked into the blaze. The fire immediately billowed and flashed into a rainbow of col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Phoebe returned with the water, Alodar pulled his chair directly in front of the gr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mes. Making himself comfortable, he stared into their hypnotic dance. For a long mom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more happened and Kestrel shifted his weight from one leg to another. His eyes da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the room. He wondered about the propriety of taking a second chair for himse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just as he had about made up his mind to move, the flames flashed green and an eerie vo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spered from out of the hearth into the ro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, master, you have come." Kestrel heard a gentle sighing. "Astron has done well for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is so weak!" Alodar exclaimed. "This is hardly the one with whom I wrestled so long ag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chimage paused a moment, then immediately shook off his astonish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s it you wish?" he said. "We have decided long ago, Elezar, that the affairs of the real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en were no longer to be your concer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they are not," Elezar replied. "But I am one prince among many. I maneuver to keep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s of the others away by your command and have succeeded because of my own great pow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e spit and sputt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prince has not recovered from his wound." Astron took a step toward the hearth. "An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kness of his voice I would deduce that he has received anoth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consider this, archimage," Elezar continued, apparently not hearing the voice of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loguer. "If my own power were to wane, who then would keep the other princes from cove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m of men as I did myself? And unlike creatures of my kind, you age, master. Are you 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to undergo the test of wills that you undertook in your pri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other prince?" Aiodar leaned forward in his chair. "Who else in the realm of daemon focu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thoughts in a way that should not be his concer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is Gaspar," Elezar said. "He has proven far more potent an adversary than I did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ct. My own domain he has ripped from the void. And before his attack a full dozen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es he had previously allied to his cause. My hiding places in the blackness he has found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one. The dark node I now occupy is the last. There is little time left before I am overwhelm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as my messenger directs; you can fight to save the realm of men now or wait till later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come will be more in your disfavo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hook his head. He could barely believe what he was hearing. Imps and sprites or min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ls summoned with anvilwood were one thing, but warring demon princes and archimages were qu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. And evidently Astron's story was correct, just as he had stated from the first. What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ot himself into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se events are all very sudden," Aiodar said. "I find it hard to believe that one as crafty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, Elezar, would be reduced to such straits. I will need time to verify if what you say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 is the luxury that you do not have, master," the fiame whispered with Elezar's vo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aspar hunts not only me but all who serve as well. In the last few ticks of the eon, many im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crossed the barrier between our realms. Some have been instructed, I know, to track down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loguertrack him down so that mightier djinns can pluck off his limbs one by one, jus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ly as Gaspar wishes the same fate for me. Each moment you hesitate brings closer the time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confront not one demon passing through the flame but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a score. Discover what must be done before it is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ame sputtered. Elezar's voice faded into the glow of the hot coals. Kestrel strained to h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but the whispers of the demon dissolved into indistinctness. Aiodar frowned and then tur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ook at Astron. "What then is the message of your prince?" he asked. "What would he have me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ould restore him to power and protect the realm of men as well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prince needs a transporter," Astron said. "One to carry matter between the realms. One wh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rusted you to choo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have little traffic with the realm of the skyskirr," Aiodar said. "Ever since the metamagic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midon restored our laws to their natural state, the path between the two universes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ed but rarely. It is merely by chance that you have arrived while some manipulants are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 not think it is to the skyskirr that we must go," Astron said. "Their realm has little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erse matter than my own. It would be somewhere else instea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dar's eyes narrowed. "There are others, are there not?" he said slowly. "It was of cou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vious after I learned of the existence of the 'hedron, but I dared not seek the definite proo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with one other realm was disruptive enough. It would have been folly to explore too fa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t, just as the number of laws number more than seven," Astron said, "so does the count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verse universes that populate the void, each with its own essence and rituals, distinct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tirred uncomfortably. The conversation was about things he could well avoid. He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divert its course into matters of more direct concer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wizards of Brythia are responsible for the imps of which thisthis Prince Elezar speaks,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. "Restricting the masters from such reckless action might help with your other problem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odar nodded absently but kept his attention on Astron. "What else then, demon," he said. "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s should I know besides the multitude of realm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is the ultimate precept," Astron said. "That is what my prince seeksthe ultimate precep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ncept superior to the laws of magic, one transcendent to the metalaws behind them, the ans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riddle that provides the greatest power of a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 which realm does one search for this ultimate of precepts?" Alodar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ly Palodad knows that," Astron said. "In exchange for bringing him some exotic matter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ce he directs us, he will tell us where to loo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alodad, additional realms, ultimate precepts." Alo-dar's frown deepened. "It is all too muc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llow at one sitting. Perhaps Elezar has constructed what we men call a fantasy and expec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how to convince us that it is rea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a chance for redemption," Phoebe interrupted suddenly. Kestrel saw that she had plac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cket of water on the stone floor. Her cheeks were flushed with excite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came to me while the two of you conversed," she said. "I cannot continue through the res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life always blushing in apology for a single failure in my craft. I must strike out agai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how prove a woman's worth. It is by accomplishment that I will yet show the wizards of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 the meaning of respect. By proven deed will I gain comfort, even in the presenc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mage of al! the crafts." She paused and took a deep breath. "And even though the archim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sitates, then I will not. Tell me, Astron, is this Palodad strong-willed, like your princ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bolted across the room. He put his hand on Phoebe's arm and looked over his shoulder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dar. "She has not quite recovered from the haste of our journey," he said quickly. "Dismiss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 as merely some nervous pratt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pun his head back around and looked at Phoebe intently. "This is no game with imp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tes," he said. "Did you not hear the words from the flam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e strange beasts the skyskirr were? Be careful or you will get us into a pit deeper than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ly a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topped and studied Phoebe's expression. He did not like what he sa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mps and sprites," she shot back. "Is that indeed all you think me capable of? If the need aro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pite your words, would you trust me with more?" She looked away for a moment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engaged herself from Kestrel's grip. "I know I stated when we began the journey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enture was all that mattered. But how can I be other than the demon's slave, if deep insid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judge me to be your equal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opened his mouth to speak, but he did not know what to say. For Astron to talk of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ms was his own business. No doubt at the root of his desires was the wish to return saf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, regardless of where that really was. And the affairs of demon princes were certainl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rns of one such as the archimage. But Phoebe was another matter altogether. He glan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 at her sudden determination and shook his head. He must have been right when 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ed her words. It was the fatigue of the journey. In a calmer moment she would see the fo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ealing with such immensities just as clearly as h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Phoebe ignored his outstretched arm. She grabbed the sack of powder still at Alodar's fee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w another handful into the dying flame. Thrusting the pouch into her cape, she took a de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th as the fire roared back to life. "Palodad," she said. "Palodad, come forth. I comman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ubmit to my wi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 tugs and pulls at the one who reckons?" a deep voice suddenly boomed from the hearth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e. "He is no mighty djinn who can be commanded to burst asunder great rocks or wield bol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wesome lightning. Begone! Let him be! Wrestle with someone else, someone more worthy o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t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you are named Palodad, then you are the one I seek," Phoebe said. "Submit now to your ma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at you might answer the questions that I have about realms other than my ow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not the one who reckons whose tendrils of thought intertwine with yours. He is my prince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k on his behalf for all who come asking at the doors of his doma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hesitated, not knowing whether to rush forward and pull Phoebe away or let her be, so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ntration would not be disturb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released one hand from the book he still clutched to his chest and tugged on Aioda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le sleeve. "If the one that has been touched serves old Pa-lodad, then it is just as well,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. "He can learn from the old one and tell us in turn in which realm we are to seektell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to be brought back in fulfillment of the bargain to the one who has him duty-bou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aw Astron shudder. "In fact, the intimacy of mind is probably all the better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on than with the old one himself," the demon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odar's expression did not change for a moment, but then he nodded. He indicated for Phoeb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se mind then do I touch?" Phoebe said. "Speak your name as token of submission to my wi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 me how it will be that you will convey Palodad's thoughts. Be swift about it. There are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ed here and the waste of time is gre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ame flashed hotter. Kestrel felt a blast of warmth on his chee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Camonel, the one who carries," the voice rumbled deeply. "Prince Palodad has instructe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ed I do submit to what you ask. We need not exercise the ritual of struggle. Feel my though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o not resist. He can speak through me as if my mouth were his ow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brief pause while the fire danced wildly and then the demon behind the flames spo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, did you say time?" The words rolled out from the hearth. Kestrel heard what he though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ghter and saw Astron take a cautious step backward. "Time there is no way either to sav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te it." The flame spat and crackled. "It flows regardless, marching past to be lost forever.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peak to me of what even the most powerful of wizards cannot bend to his will."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ghter boomed again, this time more forceful, echoing from the stone walls and filling the ro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ou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riddle of the ultimate precept." Alodar forced his voice through the din. "Ask him if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more than a cleverly worded ruse on the part of Elezar the prince to seek again control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m of me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lezar, the one who is golden, is but a few time-ticks away from being but a memory," the vo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ed through the flame. "His domain is gone, dissipated into a fine dust that slowly drift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alm. Only one dark node remains his to command and soon it too will be found. I will rec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y domain his many exploits; but, except for that, he will soon be forgotten like the rest.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hope lies in looking elsewhereelsewhere in a realm for which I alone have calculat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t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where is this place?" Alodar persis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ll you agree to bring back to me the pollen of the giant harebell flower in exchange for wha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tell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ll make no" Alodar beg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" Phoebe interrupted. "Yes, tell us and w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you have no authority," Alodar cut back in. "Wait, Palodad. Only I am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ime the words of the archimage were put off by a second blast of radiation from the hear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illowing ball of orange flame rolled into the room, pushing Kestrel backward and to the side.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vy black smoke coursed along the stone floor and an acrid smell stung Kestrel's nose. He saw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brown djinn stoop to enter the room from the fireplace, thick scales covering limb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sed with tight muscles. The tips of leathery wings scraped against the slope of the ceil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e behind shining through between a network of blackened veins. A single row of coarse ha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 atop eyes deep-set in rugged and angular bone. Tiny nostrils flared with each breath abo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th distorted to the side in a permanent sne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Camonel." The demon's deep voice rumbled much louder than it had on the other sid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3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alodad instructs me to transport whomever you have selected into the realm of the fe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fey," Alodar said. "What manner of place is t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onel's deep laugh again filled the room with sound. "You men know of it in your fantas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hill kingdoms, trilling pipes with melancholy airs, creatures you think no larger tha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est imp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the realm of the fey," Astron interrupted. "They are all wizards, every one. It is no pl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cataloguer who is merely striving to serve his prince. Why can it not be someplace gent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s the realm of me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ready," Phoebe said. With her chin thrust high, she stepped forward to where the djinn st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ront of the hear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it," Kestrel heard himself shout. "Wait, Phoebe, this is madness. Think of what you are do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not follow that monster, aided by no more than the likes of Astr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, I did not intend to." Phoebe looked back. "It is to be the three of us, just as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lunged to a halt and stared. This indeed was madness. The affairs of archimage and dem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e might be of great importance to some, but they were no concern of his. Let some other so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o step forth for the honor and the glory. In the end, the rewards would turn to bi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hes. The one who jumped through the hoops would find that he had been manipulated merely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fit of others who would not take the risks themselves. This was no role for Kestre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dcutter. There was nothing whatever in the bargain for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looked at Phoebe as she slowly drew closer to the waiting djinn, her nose clamped shu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 out the pungent odor. His thoughts tumbled in confusion. He was here only to clear his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erhaps win a few pieces of gold from the archimage so he could boast of it in the taver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re was Phoebe as well. Her life probably was forfeit as soon as the leathery wings clo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ing frame. He thought of his rescue from the foundry of the alchemist, the pleasure when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pressed against his side, and her insistence in seeing good in him when there was none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Kestrel hesitated, there was a sudden commotion at the door. Four wizards in sweat-dampe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bes burst into the room. "There they are," the first one shouted. "The very ones who conspi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eat the august council of Brythia. Come forward, Maspanar and the rest. We have caught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a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dar looked sharply at the intrusion, but before he could speak, the high windows along the w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the doorway shattered in a spray of tiny shards. Two demons almost as large as the on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arth plunged into the room, circling overhead with crackles of blue flame pulsing from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gertip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wizards who rushed in added his voice to the commotion. "Please forgi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ruption, master archimage. Forgive the interruption, but we come to rectify a great wro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craf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and since I have had time to ponder it," another one said, "I recognize the one bear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cksack from beforesome five years ago in Laudia to the south." He pointed at Kestrel, his f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t-red with anger. "A swindle then of my hard-won gold, just as it was at her cabin. Do 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ived, archimage. Their words are smooth, but carry not a word of truth, not even the on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mons that they comma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wizards raced up to Phoebe and tugged at her robe from behind. Kestrel slapped his a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. He looked into her eyes and saw her bold composure begin to falter in the confu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ping to the side, he barely missed a searing bolt of blue that crackled from abov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uttered the hard stone at his feet into a bubbly sla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w Alodar move toward Phoebe as well and made up his mind. "It is because of her and no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," he yelled above the noise of the others. "For her alone, do you understand. Not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ke of great princes or the well-being of mankind. Only for Phoebe am I d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. The rest of you matter no more than you did befo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rabbed Phoebe firmly about the waist. Desperately, he put the thoughts of what might be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se than smacking lips and soaring lithons out of his mind. Closing his eyes, he pushed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 toward Ca-monel's chest. He felt a smothering heaviness on his back as the wings clo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them and Astron's elbow pressed painfully into his side. Almost absently, he grasp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the demon thrust at him and shoved it over his shoulder into his rucksack. He reeled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zziness. Reality seemed to spin. The last thing he remembered was the words of the archimag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they escape, I want the word broadcast even across the sea. Apprehend them at all cos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 them back. There is to be no place in the realm of men where safety will be thei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alm of the F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TWEL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ngs of P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watched the djinn vanish back into the flame. He glanced at Kestrel and Phoebe and saw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ore or less expected. Both stood transfixed in wide-eyed wonder. He remembered how his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mbrain had seized control on his first visit and how he had barely hid in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io stood next to one of three small fires, beside a stream that flowed between the g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ing slope of a rustic glade. The hillsides were covered with a carpet of thick grass,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de the size of Astron's legs. Scattered here and there were huge flowers of red and gol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ering into the sky on giant stems from clumps of thick foliage. The proportions were all wro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n the realm of men they would be called foxglove, white-thorne, primrose, and thyme. A 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ushrooms, each as big as a small hut, circled the hillsides in a single precise line half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he slopes. On the crests, the flowering bushes merged into a thick forest of gliste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one else appeared to be present, but behind them on the bank stood a large granite-gray boul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what looked like a wooden door in the side. The trilling of distant pipes blended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h of a gentle breez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pointed to the hillcrest. Gently, he guided the other two upward and into the shadow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. They moved perhaps fifty steps and then ducked beneath a low-lying leaf that was easil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of the largest djinn. The soft sky glow that was everywhere the same winked out into ink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ness. The click of large insects in the distance blended with the crunch of lichen underfoo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niffed the fungal pungency of his surround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aited for his eyes to adjust to the darkn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nopy of leaves was not complete. After a moment, Astron could see the diffuse light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e blue sky trickle between jagged edges and paint the thin spots between the huge, webby ve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n iridescent glow. Behind him perhaps some ten paces, Astron knew, was a coarse and wo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nk that soared as high into the sky as the tallest structure in the realm of men. Thick emera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s cantilevered out into a shower of leaves that hung nearly to the ground. Between the 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circling umbrella of foliage was the shelter in which they hid. One had to proc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tiously in the realm of the fey, much more so than in the worlds of m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 are we?" Kestrel finally found his voice. "And look at the size of thisthis ragwort!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 of giants are we amo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were lucky we arrived when we did," Astron said as he retrieved the book of thaumaturgy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's rucksack. "From the looks of things, the ring has not yet begun to for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rinkled his nose, wondering what to do next. Somewhere in this realm, according to Paloda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 answer to the riddle. But beyond that, there was no clue. And from the tone of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e's voice, what little time had been left was almost totally g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felt the tug of his stembrain, but wrestled it into submission. All of the imps that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sued him in the realm of men did not help matters. And in the ward of the archimage,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ssal djinns had appeared as well. With all the traffic between the realms, Caspar coul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but be close behind. It would be a race to see if he or Elezar would be the first to f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at of the humans? At least one would be needed to wrest the harebell pollen throug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rier when the time came, but what would happen after that? Their own realm had gr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ingly inhospitable, and his was no place for any other ki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w Phoebe draw near Kestrel, and the woodcutter put his arm about her waist. The creas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se deepened. He had been with these two far longer than with any other mortals and 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rned many things. But if he were asked to explain their behavior to his prince, he would 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do s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e called Kestrel could speak of things that had no existence whatsoever in the realit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f the realms. After the flight from the cabin of the wizard, he had seemed reluct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 the journey to the archimage. Then, after the terms of their agreement ha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isfied, he had continued the quest through the flame, not in response to the command of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e, but apparently of his own volition. Despite these contradictions, Kestrel had the skill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pulate a half-dozen imps as if he were a practiced wizard. There was much more to be lear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is mortal and new experiences to be felt and tasted before their journey together was o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looked at Phoebe, who was smiling at Kestrel in the dimness. A bonding was growing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o perhaps even the one that men wrote so much about in their sagas. What could be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from the duty to couple with a broodmother whenever a prince commanded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ew you would come," Phoeb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and evidently now we must see it to the end." Kestrel answered. "Instead of merely weav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y for the archimage, all we have to do is solve a demon's riddle, discover the most powerf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ral law of them all, transport harebell pollen, whatever that is, across a flaming barri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store a prince to power, thereby saving the entire realm of men. Then we might have a ch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how to return to the archimage and convince him that we were right all alo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ebe laughed. "You left out the part about a female wizard proving her worth," sh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norted. "At least it does not appear quite as bad as I had imagined. Except for the si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ngs, this could well be a sheltered valley in any of the the kingdoms that border the gr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. Once we understand better what goes on here, we just might survive after a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looked out onto the glade a second time. The trill of the pipes was louder, and soon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motion on the crest across the way. A row of flute players bobbed into view. Behind the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rows of dancers were leaping in unison to the sad melody that wafted through the ai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aves rustled at Astron's side and he smelled a sweet fragrance as Phoebe drew near. "We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reaming," she said as she squinted up at the procession. "Look, Kestrel, besides the creat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childhood tale, what else could they b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looked intently at the procession. The pipers and dancers were drawing close enough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gh features could be seen. The tallest would tower two heads above Astron, but a weighing sca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tip in the demon's favor. Slender limbs protruded from tunics of deep green, and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cate fingers arched gracefully over the shafts of the flutes. Tumbling curls of gold boun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delicate features that gave no hint of gender. They were lithe and thin, like the skyskir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omehow shrouded in a delicate beauty, rather than a repulsiveness that made men want to 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ep of the pipers was light, and those of the dancers lighter still. In impossibly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ides, they darted from one point of the slope to another, hovering in midleap till they bar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ed the grou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en know of the fey?" Astron asked. "The words of the archimage lead one to believe that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m should be as new to your kind as was that of the skyskirr some few time-ticks ag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ly in legend," Kestrel whispered back. "Tales for wee ones to send them to sleep. St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koning music that one must at ail costs avoid. Outwelling light from deep forest mounds. Ti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to hide in the bowl of a flower or under a curling leafnot the size of a man; the scal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wro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topped and darted a quick look around at his surroundings. Cautiously he reached upw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roked the fine hairs that lined the underside of the leaf over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. "Legend," he muttered, "a coincidence. It can be no more than 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aw more ranks come over the crestline of the hill. He spotted the dull sheen of copp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t the stir of his stembrain. Two more lines of pipers marched in precise step behi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cers, their faces all grim and unsmiling, and with unsheathed blades attached to their bel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those before them descended to the stream that transected the glade, the sentrymen fan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to circle the shallow bowl. In a matter of a few moments, they were standing at attention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ry next to each of the toadstools that ringed the glade. One was barely a stone's throw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Astron and the others h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illing of the pipes intensified. Astron saw a litter come over the crest of the hi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rounded by fluttering attendants, what could only be the equivalent of a prince's carri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tled down the slope. The one inside was dressed in a tunic like the rest, but fanc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broideries of brilliant reds decorated a green deeper than that worn by the others. A garla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y blossoms crowned the brow where the yellow curls had faded to the color of pale stra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the first ruler came a second and a third, and then a disarray of others, some in clump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nty and others in twos and threes. The chatter of many voices began to be heard amo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ody of the pipes. Occasionally what Astron thought might be tinkling laughter sounded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. Finally, the litters came to a halt directly in front of the door into the rock.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 faded away. The richly dressed occupant of the first rose to his feet and spread his arm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ky. His face showed the first signs of age, and there was a cruel hardness in his eye.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odic voice, barely deeper than that of a human woman, filled the ai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s happening?" Kestrel whispered. "Can you understand the tongu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" Astron said. "On my previous visit I learned it well from one kinder than the rest.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ntrated for a moment on the words coming from the stream side and began translating them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ompan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 forward, high king Finvarwin, venerated judge. It is the season," Astron repeated. "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, Finvarwin, and decide which creations have sufficient beauty, which will be grant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vilege of continued life. Tell us all who will receive the rewards for their efforts and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render service as penalty for failure. I, hillsovereign Prydwin, speaking for all the oth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 your presen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oden door suddenly swung outward. A frail and stooped figure shuffled out into the l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p of his head was totally bald, with a few long stringiets of bleached gold hanging to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ers. His face looked caved in, as if struck by a mighty blow. Squinting eyes sat atop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ttened nose. The chin jutted out from under a mouth long since vacant of teeth. Rather tha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nic of green, the newcomer wore a long robe of white, cinched at the waist with a rope mad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n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ready," Astron heard Finvarwin say. "I will judge as I have so many times in the pa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varwin waved his hand out over the assemblage and then shielded his eyes. "Which on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mbia?" he asked. "Which one attempts to create without the aid of a mat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fey standing somewhat apart from the rest came forward and dipped her head. "It is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on that you have asked to inspect, venerated one. May your judgment be keen and fai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ok at that one!" Kestrel suddenly gasped in a voice almost loud enough for the nea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ryman to hear. "I do not know how these creatures judge, but if she were in Procolon, 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fight for just one of her smil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looked more closely at the one called Nimbia. She was a bit shorter than the rest,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own height, and wore a plain tunic, with no added embroidery. Her face was slender, with so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les, high cheeks, and a tiny upturned nose. Large eyes danced beneath a halo of gold. The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moved was in some indescribable way different from the rest, a dancelike flow of smoothnes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sure, but yet each step brought attention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nce of her breasts. In the realm of men, she indeed would be judged a great beauty, Astr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, and from what little he did know of the fey, in their underbills as well. He puzzl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cond time about the lust that went beyond the duty to couple and wondered if it affected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him in the same way as it did Kestr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is k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ill be the last," Astron heard Finvarwin say to Nimbia. "I will judge first those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ly to prove worthy. Vastowen, prepare the ring for the use of a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ccupant of the second litter, more heavy-set than the rest, bowed and then address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age. *'A dozen djinns," he said. "At least a dozen for I am confident that what I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has begun to grow of its own voli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ipes again started their trilling. Everyone present focused their attention to the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s burning on the streambank. Vastowen motioned to one of the females standing nearby. Shy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came forward and clasped his extended hand. Together they waded across the stream to the 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which Astron and the others h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stowen grabbed a handful of powder from a pouch at his waist. With a fluid motion he distribu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ust into the three fires. The flames roared skyward, each suddenly a brilliant purpl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istening he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 forward, djinns of the circle, I command you," Vastowen said. "Come forward and mak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dge so that we can see into elsew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is a wizard!" Phoebe said. "A wizard, but evidently a foolish one at that. One djin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ficient a contest of wills for anyone; against a dozen no one can withsta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are all wizards," Astron said. He felt his stem-brain stir at the thought. "The high k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llsover-eigns, the litter bearers, even the sentrymen formed into the ring. It is what mak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journey here so risky for one of my kirtd. The struggle of dominance or submission could occ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each and every one that I mee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waved at the figures before him, now all co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rating on the three fires at Vastowen's feet. "And if a single one of them has insuffici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ngth, he can enlist the aid of another. In twos and threes or even scores, they can meld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s as one. A solitary devil or even a prince is no match for the scores you see befor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. They can summon and control a dozen djinns with ease. It is no wonder that non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es who rule cast covetous thoughts toward a realm such as thi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stron spoke, a transcendent djinn materialized in the first of the three purple flames. In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t after, the other two were populated as well. Vastowen waved his arm in a great vert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. Astron heard the great demons grunt acquiescence, bowing their massive heads to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s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jinn from the second flame beat his wings. With one great stroke he vaulted o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ers of the first. Wisps of purple plasma trailed along with his jump; when the third t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on top of the second, the slender column of flame rose to an unbelievable height. The a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red with bubbling energy. Astron felt the heat penetrate even the shelter in which he h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djinns appeared in the two abandoned fires. Each after his display of submission pla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on top of those who had preceded him. In a matter of moments, a column of twelve djin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ased in a sheath of dancing flame ascended high into the pale sk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now the circle, I command you," Vastowen said when the last had taken his position. "A gr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ng of demonic flame from the realm of the fey to the one that I direc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errible groan escaped from twelve mouths in unison. For a moment, nothing seemed to happen.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erceptibly and then moving faster, the column bowed from the vertical and arced toward Astron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. The djinns each gripped their hands upon the legs of the one above and the topmost of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ded his arms over his head, reaching out into the empty ai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 supple blade of steel, the column of djinns bent more and more to the right, the one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 leaning farther and farther in the opposite direction in respon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lateral forces which pushed on his shoulders. For a moment, the topmost demon cantilev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llel to the horizon; then, with increasing speed, he turned head downward as the curvatur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lumn increa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wer bent into a great hook and tightened further. All around the loop, what had be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most djinn touched ground a span away from the fire into which were still anchored the fee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. Now nearly horizontal himself, the last djinn in the line pulled himself forwar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ands until he was able to grasp the legs of the first and drag them onto his shoulder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zen djinns had formed themselves into a fiery ring that was four times the height of a tall m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felt Phoebe stiffen next to him. The power of twelve mighty djinns bent to a single purp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was something that she could not easily imagine. But in the realm of the fey, Astr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, such feats were commonplace, a single element in their own complex rituals. As he watch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le sky that was surrounded by the ring clouded and darkened. The groans of the djin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sified into shrieks of true pain. The air heaved and buckled, distorting the view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llside beyond the ring. Bolts of lightning materialized out of nothing. Rolling thunder echo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out the gl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ene within the ring dissolved into a blur of dull colors. The hillside appeared to melt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ormless slag that oozed outward to the edges of the ring. Eventually, the entire area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losed circle was nothing but an indistinct gray that occasionally pulsed and twitch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 this a sorcery?" Kestrel asked. "An illusion like the ones constructed on Morgana acros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sea in my own real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the five arts used by men, only wizardry is employed by the fey," Astron said. "They are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ingle art now to command those of my kind to open a passage into yet another realm." Astr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sed and squinted at the amorphous blandness contained by the ring. "But look how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lish it! Not a small path that flits an imp from one universe to another. Yes, I underst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at I witness the event firsth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the ring we can all see from one realm to anoth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stron spoke, the grayness began to take on shape. Colors deepened. Bright lights star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ne through the gloom. Muted tones appeared first, and then saturated reds and yellows.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nbursts of color, tiny, bright, spinning balls came into sharp focus. Moving in complex y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ceful trajectories, what appeared to be intricately carved spheres spun rapidly on random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gned axes and darted in and out of sight within the boundaries of the ring. Occasionally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pass close by one another and alter their velocities, revolving for a moment about a comm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 before dashing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, the music of the spheres," Vastowen said. "Look at the vibrancy of the dance, Finvarwin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no friction so they will orbit about one another forever. I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emale next to Vastowen pulled on his hand. He stooped forward to listen to what she ha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. For a moment they exchanged animated whispers, then he nodded and reached into a second po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his be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there is yet more, Finvarwin," he called to the high king. "My soulmate's inspiration so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 the richness of what has already been revealed. Look, we cast in more pollen and with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ed effort cause there to be mo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luster of small nodules sped from Vastowen's grasp and through the ring of djinns. The sce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vered and trembled, returning back to a muted gray. Astron saw the female fall to one kne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asp, although she did not release her grip on the hand of her mate. Beads of sweat popped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on Vastowen's smooth brow. Wiping away the salty drops that streamed into his eyes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ed at the opening, straining until his arms and legs began to trem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ilence, everyone around the glen watched the opaque grayness of the disk. Then, as quickly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d formed, the indistinct fog retreated to reveal once again the whirl of the brightly colo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bs. Only this time As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n noticed there were more of them rushing among one another with trajectories tightly pac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 instant, two collided with a burst of brilliant light. In the wake of the collision, doze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ven smaller spheres, as bright and complexly decorated as their parents, popped into be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ded outward in wild arcs of their 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not rich enough." Finvarwin waved his arm at the display. "I need not waste time by se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. A multitude of such dim fuzziness soon becomes tiring. I suspect that eventually al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tiny blobs will dissipate far from one another, devoid of interest. No one will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. Everything that you have shown will all fade aw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!" Vastowen shouted. "The creation has volition. I know it does. I can feel the energy of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 forces pulsing inside. Suspend judgment if you must. Let the patterns intermingle and produ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variations. We can all wait and thrill in its blossoming richness, which will be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er when we gather the next ti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know the rules as well as any hillsovereign." Prydwin stepped forward to stand nex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stowen. "Once shown to the high king, a creation cannot be withdrawn and substitut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we added to the basic premise even as you watched. Surely tha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nough," Finvarwin said. "You have presented fairly, and fairly have 1 judg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stowen opened his mouth as if to say more, but he looked around the glade and stopped. Ev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ainers that had come with him had backed away from his litter and did not return his gla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stowen dropped his mate's hand to his side. The scene within the ring of djinns returned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ted gray. With hushed expectancy all of the fey awaited Finvarwin's next wor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 Prydwin," he said. "Yes, to Prydwin. The entire underhill in its entirety. To dissip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stowen's holdings among the rest, rather than grant a single boon, might encourage simi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hibitions of little ski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nk you, venerated one." Prydwin quickly sank to one knee and tilted his head. "I will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u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ources that you have so generously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nough," Finvarwin said. "Who is next? What does he presen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the disposition of your largesse." Prydwin rose to standing. "It is only right that every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varwin grunted. Prydwin's face broke into a smile. He turned to face Vastowen and his m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 you, hill sovereign, my mercy will be swift. You may choose which of my sentrymen will gu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dagger to your hear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pression on Vastowen's face did not flicker. "My sovereign," he mumbled. Glancing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 time at his mate, he squeezed her hand and then pointed out randomly at the circl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hrooms. "That one," he said. "That one will be as good as an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yet." Prydwin put up his hand to stop the sentry from leaving his post. "First there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 of the rest. You will probably want to hea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ydwin turned his attention to the litter bearers and the others of Vastowen's retinue. "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who remained underhill and did not come, their penalty is to travel to my own domai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begin service as I direct. You there, carry back the empty chair so that they will know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hillsovereign is no m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s for the rest who were so bold as to accompany their liege." Prydwin's smile broadened. "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lls and screams shall serve to inspire me to greater creations still. The pain may not be brief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t least you will have the consolation of adding to the greatness of the ar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of the fey around Vastowen's litter suddenly started to run; but before they had trave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ozen steps, the sentrymen cut off their escape and herded them back toward the stre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two began whimpering softly as their hands and feet were bound with a vine brist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orns. Like slaughtered pigs, they were fastened to a beam that was placed between two pai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rossed stakes. The oily contents of a plant bladder was spilled over their tunics. Th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further ceremony, they were set ablaz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es burned slowly, billowing up dense cloud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ngent black smoke. Through a growing haze, Astron could see the march of the smouldering fla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ning outward from where they were first lit, down each leg and arm and toward the h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ath cries of the fey were high and piercing, so much so that even Kestrel had to rel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ebe so he could cover his ears. Astron saw the complexion of the two humans wash chalky wh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y stared at what they sa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t us be away," Phoebe whispered urgently. "They are so many. This is no place for 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do not know where." Astron shook his head. "A moment more and perhaps something of value m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learned. See, the sounds have stopped and the hillsovereign Prydwin speaks aga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translated Prydwin's words. "Those are the briefest. The rest I will save for later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ill be more time to enjo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at Vastowen's wooden face and chuckled. "I have saved the best for last," he said. "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, Thuvia, is a comely one. I think that my creations too will benefit from the experien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pleasur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stowen looked toward Thuvia, tears streaming from his eyes. "Do not be afraid," he said so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could barely hear. "Perhaps he will be gent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entle?" Prydwin suddenly barked with laughter. "To my underhill and remove her of her garments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oared. "Prepare the pinchers and tongs. We will see if you judge me gent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nough of the unimportant," Finvarwin's reedy voice cut in. "Who is to be next in the judgi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, venerated one," Prydwin said. He turned his attention away from Vastowen's followers,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es apparently totally dismissed from his mi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llsovereign gestured to the females who stood by his litter, and one came forward to st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im in front of the ring of demons. With an almost staged casu-alness, he waved his ar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, dissipating the muted gray in an instant. Splotches of color filled the disk, red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llows and vivid greens. Like an artist's palette 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un, the hues flowed into one another, creating greater blotches still of purpl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a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stron, the motion appeared to be quite random. Only the greater size and amorphous sha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inguished what he was seeing from Vastowen's spher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ense the power of your creation," Finvarwin said after a moment of watching the slow mov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the ring. "The massive forms transform with purpose and dedication. Yes, the crea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thynot as complex as those of the chronoids and reticulates that you have seen before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brant nonetheless. There is no penalty, Prydwin. Instead you fairly may receive a bo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have blessed me many times already, venerated one," Prydwin said. "Of material things I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want. I ask instead that you give me knowledge, arcane knowledge of our own realm that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remember, knowledge so that my own worth might gr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y well then, the answer to three questions shall be your prize. Think of them careful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ydwin. When all ceremonies have been completed, then you may as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ydwin tipped his head to the high king and retreated back to his litter, satisfaction wrea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 next?" Finvarwin repeated. "Who next to be judged by the high ki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heard a soft murmur run through the assemblage on the other bank of the stream, but n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wner of the third litter nor any other came for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varwin waited a moment more and then motioned toward Nimbia. "Then the time has come," he sai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time for the reckless one who dares to create without a mat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mbia waded across the stream and addressed herself to the ring of djinns. She performed no b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, but the gray began to dissolve slowly away. Astron saw that, rather than into a rio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, it transformed into a field of deepest bl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quinted his eyes to shield them from the glare of the sparks that danced around the circ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jinns. He drew his membranes into place, and that helped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. In the smoothness of the deep ebony he saw the beginnings of subtle movement and the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uring that rippled across the field of view from left to right. An occasional glint of ligh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ecting from an unseen source, gave a sheen to the surface, highlighting at first regula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anged depressions and then ribs and furrows that oscillated in sinuous patter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each passing moment, the texture of the surface changed from one form to another. Astr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ed fascinated, not able to predict what would happen next, but delighting in each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tion as it emerged. The effect was totally unlike the presentations of either of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; the slow melodic pace soothed, rather than agitated with jerks and starts. Astron glanc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gh king, wondering what his judgment would b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nough," Finvarwin said. "I let us view longer in order to give you the benefit of the doubt.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little there to distract one from a boredom greater even than the attempt of Vastow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unishment can be no less. To Prydwin with your underbill, Nimbia. It is for hillsovereig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are proficient in their art to hold sway over the fe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ntrymen, to your duty." Prydwin motioned from his litter. "Arrange an escort so that her hon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not be unduly tempted. Bring her with Thuvia. It will be a pleasure deciding which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ever," Nimbia suddenly shouted in a voice almost as deep as that of a male. "I will not meek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mit like Vastowen, just because a few wish it so. Our traditions are ancient ones, but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imes when even they must be disobey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kicked at the dagger of the first sentryman who approached, sending the blade twirling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. Then scrambling in front of him, she retrieved the knife before the surprised guard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t. With a wide swipe, she spun quickly about, waving off the others who had begun to approa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ooked quickly at those who stood near the high king and then at the sentrymen converging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the stream. "You all saw the images," she shouted. "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need the age of Finvarwin to search for small subtle differences. Be true to what your ey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hown you. Mine was a true creation, a difficult balance of predator and prey. Prydwin's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more than the bubbling flow of plasma, thick pastes swirling in convection in a heated po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 for the closing sentrymen, no one moved. Finvarwin squinted at Nimbia, then shook his h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underhill is no better protected than all the rest, Nimbia," the high king said. "Again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rest, eventually it will fall. You are dealing with the inevitable. Prydwin has offer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 you as his mate. Go with him in peace. Perhaps together the two of you will combin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 an imagination greater then either of its partsjust as the fourth dictum stat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rydwin!" Nimbia spat. "Never." She waved the dagger in the air. "Who among you has the cour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ct as his heart tells him?" she called out. "The courage to aid a lady of the realm when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s in distres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hillsovereign speaks with too much boldness for one defending herself alone," Prydwin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an out and cover all of the trails. She may have aid just beyond our vie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is the signal that we start to move." Kestrel tugged at Astron's arm. "I doubt it will do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good to be mistaken for part of the losing part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hrugged off Kestrel's hand. "The one named Finvarwin is one that we need to interrog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. Perhaps more than any other he would know of harebell pollen and even the ultim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ep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the old one certainly," Kestrel whispered back. "But at a time when not so many are ab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e must be going, before it is too late. Being hunted in two realms should be enough, eve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em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looked out at the ring closing in on Nimbia. He glanced over his shoulder in the dimn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was right. There was a path leading through the dense underbrush and he should lea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he was more familiar with what they would encoun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glanced a second time at Nimbia. His though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k a strange turn. Kestrel also had been right about how to get the imps into a bottle. The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uman had planned to manipulate the wizards at Phoebe's cabin was something no demon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conceived on his own. For the dozenth time he realized there was much about the mortal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wished to lear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words Kestrel spoke were sometimes so unexpected and peculiar that Astron could not fu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hend the intentduty to oneself rather than a prince, lures for gold djinns when none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ed, or travelling through the flame for Phoebe and no o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mere words would not be enough to unravel the mysteries of men; perhaps their experien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have to be sampled before understanding could come. Astron looked one final time at Phoe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Kestrel, standing close together with their arms about each other, and made up his mi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ripped away the hood and cape from his back. Gripping the book of thaumaturgy firmly in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s, he suddenly sprang out from the cover of the heavy leaves. The sentryman standing nea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in the direction of the rustling sound, but grappled for his dagger too slowly to def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as Astron rushed forward. The demon swung the book high overhead and then crashed it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skull of the startled gu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ey crumpled to the ground. Astron staggered to retain his balance and somehow managed to tu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ulky volume under his arm. He bounded down the hillock toward where Nimbia still wav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gger of her own. A shout of alarm went up from the onlookers. Everyone seemed to freeze in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s. Astron felt the beginning of a compelling pressure in the depths of his though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rimaced in resistance, pulling his face into a tight little ball, forcing the mental prob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. Through eyes half closed, he saw Nimbia dip her dagger cautiously as he ran up and exten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ree h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 safety, through the underbrush," Astron shouted as he closed. "If no one else will defend you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I am the 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mbia hesitated a moment, but then firmly clasped Astron's outstretched wrist. He fel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prising tingling when the smoothness of her skin touched his, but pushed the sensation a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jerking Nimbia from her feet, he reversed direction and began racing back up the hi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ssure against his thoughts increased. The fey dealt with a demon by force of will,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ashing blades. He felt the probes of many minds mold into one unifying whole. "Stop, desist,"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 inside his head seemed to say. "We are many and you are one. You cannot resist the comb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of us a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tumbled over a small rock, but continued his climb. His limbs began to stiffen. The pan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is stem-brain stirred from its slumber. As they reached the sen-&lt; tryman Astron had fell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mbia drew even with the demon. In half a dozen more steps she was tugging on the grip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pulling Astron forward into the cover of the bus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did you do that?" Kestrel shouted as the pair ducked under the leaf. "Have you gone mad?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-wizard put you under his control?" 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 not know for certain," Astron said thickly. He waved at Phoebe and then dropped his a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vily to his side. "But then I would not have had to, if you had explainedexplained why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cued your wizard when you could have been safely away from her cab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THIRT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radox of Beau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agger soared into the underbrush over Astron's head, entangling in the drooping leaves. Retr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er into the foliage was an immediate necessity or else Nimbia would not be the only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ured by hillsovereign Prydw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stron found his thoughts becoming much more sluggish. His limbs would barely move.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icult enough understanding the words of both Kestrel and Nimbia as they spoke in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ive tongu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are only three of you!" Astron heard Nimbia exclaim. "And none from my own underbill as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suppos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dagger crashed into the canopy. Kestrel pushed Phoebe to the ground out of its pa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what is the rest of the plan, demon?" he asked. "You know this place as we do not. In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 do we procee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ly three," Nimbia repeated, "but then effective, nonetheless. Prydwin's kind are so used to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ing obeyed without resistance that his sentrymen have little chance to do more than ser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frame for the presentation of his creations. As I think of it now, none of my kind woul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eded. The daggers were too many. A bold action, demon, was precisely what was need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felt her grip tighten in his hand. "Come," she said. "If we escape safely back to my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bill, even though you are not one of the fey, you will be reward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mbia turned into the darkness toward the huge trunk and pulled Astron after. He clutch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of thaumaturgy to his chest and struggled as best he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o stumble. Dimly, he was aware of Kestrel and Phoebe following behi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ttle light that filtered between the overhanging leaves vanished altogether. Astron sa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mbia pull what looked like a gnarled root from her belt and, with her free hand, exten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head. The tuber glowed with a feeble yellow light that just managed to illumina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tacles that lay in their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ick trunks that supported the overhang grew closer together. Aboveground, suckers ca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one stumble as they ran. Grublike insects with bodies as big as the arm of a dji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urried out of their way. Rasps and loud clicks blended with the stomp of their feet again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ow long they raced, Astron could not tell. Except for Nimbia's glowroot, the darkness wa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 as the void in his own realm. His chest began to hurt from the exertion. Sharp pains crack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his knees. He was a demon of contemplation and not used to such stressing of his bod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little weaving he was capable of to supply his basic needs was being severely overburde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uddenly Nimbia stopped at the base of a particularly large trunk. She gestured upwar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d her grip on Astron's hand. Like an acrobatic gibbon in the realm of men, she grabbed h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low branch and swung herself upward. Kestrel grunted in understanding. He cupped his hand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Phoebe a boost. With Nimbia astride the limb and pulling, Kestrel pushed from below. Phoe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wed her way onto the limb in a tumble of cape and long skirt. Kestrel followed quickly.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remained on the grou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ssure to submit grew in intensity. Astron found he could barely move. With agoniz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ness, he raised the book for Phoebe to grasp and then cupped the branch in his h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rry," Kestrel whispered. "They cannot be far behi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the contest of wills," Nimbia said. "The followers of Prydwin command him to be sti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ought that Kestrel and Nimbia had no way of understanding each other floated slowly acro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's mind. He should serve as translator, but somehow he no longer cared. Perhaps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less to run further. Eventually they would be found anyway. Why not at least take a rest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se of this bush, rather than exert himself any mor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felt his grip on the branch loosen. With a feeling of peace, he began to slide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. Slumped in a heap at the base, perhaps he would not be seen. Or even if they did see hi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really did it matter? Astron curled up into a tight ball. A crooked smite formed on his f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just as consciousness began to fade, a thought of piercing sharpness ricocheted through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. Resist, it commanded. I am the closest and have the greater influence. Resist their wil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I wish it s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mbia! Astron stirred from his dimness. She was a wizard like the rest. Her thoughts churn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s. And somehow they were differentstrong because of her nearness, to be sure. B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shing drive to dominate was held in restraint. Her will was adding to his, repell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, giving his own consciousness room in which to function, time to construct barriers again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ssure to qu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vaguely became aware of many hands tugging on his body and of being lifted into the air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t the rough fiber of the stringy bark against his skin. He flailed past the first horizon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 of branches and then several tiers more. Finally he felt an embrace that held him fi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mbia's arms coiled around him. He smelled the exotic aroma of her closeness and heard the rus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er tunic against his 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not fight me, demon," he heard her whisper. "Blend your will with mine. Cling to me and do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go. When they pass below and do not find us, their command will be for you to come forth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no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aw the dance of glowroots in the distance and a line of sentrymen fanning out alo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de path on which they had fled. He heard Phoebe suck in her brea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three about him stiffen into nervous sil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Nimbia had predicted, the voices inside his head changed their direction. No longer was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ored to stop and freeze. Instead, he felt a growing urge for action, to bolt forth and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open, to flee the dismal dark cover to the gentle light of the gl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's limbs began to tremble. With all the concentration left to his command, he clutc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mbia harder, willing his arms to stiffen. He must hold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mbia seemed to sense his struggle. Her grip tightened and her thoughts blended with his. He fe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ength of her inner being, like a vault of steel. He poured his own essence into it, mol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contours of the container, pressing against her, like an annealing of the alchemist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 be torn a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barely open eyes, he saw the followers of Prydwin draw closer, peering cautiously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ky darkness and listening for some sound of their flight. Some passed in the distance to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, but three came close to the enormous bush in which they h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forward, the voices commanded. Come forward; it is the will of the fey. Astron slammed sh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yes and crushed Nimbia to him. He heard the gasp of her breath from the force of his embr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elt her nails dig into his back, even through the thickness of his tunic. The trembling of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bs shook his entire body in spasms. He ached from the effort to remain silent and sti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ally, he tried to keep the image of Nimbia's vault in focus, pushing against the surfa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being everywhere he could. He felt her accepting his struggle, welcoming the intertwin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e was with her. He saw beyond the smooth strength that she projected into recesses of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ence that went beyond the immediate strugglehints of great pride in her creations, the ago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efeat in competition with Prydwin, the frustration of the petty jealousies of her courti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deep-lying melancholy that perhaps even she did not underst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e flickers of a dying flame, the images fluttered briefly in Astron's mind, then fa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. If he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ggling to dominate her across the barrier of the flame, he would have pursued them furth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sed them to view, analytically picked the one most painful, and then exploited it until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was his own to do with as he cho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imbia was sharing his struggle. To meld the fullness of her strength to his she had to exp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undations from which it sprang. She bared the innermost essence of her being in trust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do no more than accept the gift that was giv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rge to howl in pain rose in Astron's chest. He clamped his jaws shut, feeling that his tee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explode into fragmented shards from the pressure to remain silent. Every muscle in his 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hed from the conflicting commands to remain immobile on one hand and to dance into fev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on on the o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elt the strong walls of Nimbia's mental vault buckle on the bottom and the band abo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th wrench apart in a silent scream of ripping metal. Although he strained to resist, the t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tched wide and, as if pushed by giant thumbs, the bottom bulged upward toward the ope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helplessly, he felt the container wrenched inside out, exposing his own being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ntless will of the oth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n, just when he could stand remaining silent no longer, the pressure lessened. Almos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belief, Astron darted a glance out of one eye to the ground below. Whistled commands sa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leaves. The sen-trymen were moving on through the brus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searchers departed, so did the pressure in Astron's head. The trembling of his limbs slow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andom twitches and then stopped altogether. His own consciousness expanded to fill all of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. Almost with a sense of reluctance, he felt Nimbia's presence within him withdraw as w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one moved, however. All four remained frozen, lest the smallest sound draw the atten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ydwin's sentrymen back to where they hid. In silence, Astron heard the whistles and calls g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nter until only the buzz and click of the insects remai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after an immeasurable time, Nimbia shifted slightly and uncoiled her arms from a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's back. With muscles stiff from fatigue, he released her as well. Nimbia pull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wroot from her pouch and brought it up to eye level. Astron saw her look him in the ey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quickly dart her glance aside. A hint of redness blossomed in her chee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give me," she said softly. "When we struggled to resist the will of the others, I coul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but learn of things that you probably do not want to sha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I of you," Astron responded. "I sensed I should not bu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those are thank-yous you are exchanging, they can come later," Kestrel cut in. "No doub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 will return this way when they have convinced themselves they have lost our trail. Ask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bob if she knows of a more permanent shelter we can reach before nightfa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hrugged and told Nimbia what Kestrel had said. Serving as the intermediary came easi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. The conversation flowed almost as swiftly as if they all spoke the same tongu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is no nightfall," Nimbia said. "The soft blue that you saw in the glen remains etern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. Fin-varwin and the old ones before him say that our realm is a globe centered insid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low sphere that radiates light and heat uniformly. There are no days, no seasons. It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 that we find such delight in our cre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as to safety, we will journey to the hill under which I am the absolute ruler. Perhap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 other sovereigns decide on how they will combine their forces and attack, there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time to create again create before the next judging with something that even Finvarw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deny is the be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ould not moving and staying hidden be better?" Kestrel asked. "To face again the pronounc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r high king seems fraught with ris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must," Nimbia said. "It is my duty, my duty to my peop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uty," Astron repeated slowly. "I know of duty or at least I thought I did. I come to your real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for the answer to a riddle because my pri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and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." Nimbia touched her finger to Astron's lips. "The human is right. We must get underh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Prydwin's sentrymen retur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what would be hours in the realm of men, Nimbia led Astron and the others through the dark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brush. They encountered no sign of Prydwin's followers and eventually emerged on the ed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clearing similar to the glen in which they had first arrived. Rather than slope down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am, however, the grass-covered ground rose from where they stood. From all sides of the op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, at first gently and then with increasing slope, the soft greenness underfoot tilted upw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orm a high hillock in the very center. Like a great upside-down bowl thrust again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, the bulge dominated the landscape; its broad, flat apex stood higher even than the c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bushes which edged the clear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Nimbia moved out into the open, the ground underfoot began to vibrate with a great rumbl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usic of pipes and lyres filled the air. Astron saw the hillock shudder slightly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 to move. The ground parted with a clean horizontal slit. On dozens of stout pillars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ral portion of the hillock rose slowly into the ai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lliant lights, laughter, and music sweet and pure poured out of the opening. Astron saw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quet tables groaning under piles of glistening fruit and heavy flagons coolly sparkling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ina of dew. Scores of lithe dancers pirouetted in complex patterns. Laughing jugglers k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zens of small objects whirling ab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hea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imbia, Nimbia," dozens of joyful voices called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ur hillsovereign return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 has triumphed at la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invarwin has been pleased. Look, he gives her three changelings as prize for her great wort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ert the scribes and the tellers. There will be work for a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aw a throne of polished stone being pushed into a position of prominence on a dais bat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colored lights. Two long lines of what looked like pages formed on either side. Small gir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strewing delicate flower petals from the base outward onto the grass of the clearing. Stoutchee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pers stuck long-stemmed pipes into bowls filled with nearly solid geis. With strai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ngs, they forced upward bubbles of air that burst and sprayed all those about to their laug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ght. Fragrant odors tickled Astron's nostrils and beckoned him forward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mbia said nothing. With a grim smile, she walked on the path laid for her and beckoned Astr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others to follow. Accepting a cape richly embroidered and encrusted with jewels,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ed the steps and sat on her throne. Nimbia looked about the gaily decorated surrounding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aw her face sadden. She breathed out a deep sig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 not return in triumph," she said simply. "And those that accompany me are responsible tha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at a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usic stopped as did the clank of flagon and flatware from those who prepared the fea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les fell from the faces of those nearest. Eyes lowered. Many of the faces looked away.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moment, the silence filled the hilltop; even the creak of boots and rustle of tunics again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another was stil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from the periphery of the hillock, a single piper began playing a slow, sad melody. Oth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ght the tone and added to it. One of the females close to Nimbia choked on a small sob. Te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to glisten on the faces of a dozen more. In barely an instant, the infectious jo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ormed into a chilling sadn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mbia nodded in apparent acceptance of the changing mood. She motioned over the heads of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est and Astron felt the ground begin to vibrate as it had when they approached. He saw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rrow band of pale blue sky start to shrink into nothingness. Like a gr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ston sinking into a cylinder, the surface on which he stood descended into the earth. In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t, the hilltop again rested firmly on the grou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ight lights reflected by the jeweled panels and mirrors shone with undiminished intens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hough Nimbia had retreated underground, the area around her throne remained far brigh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he daylight outside. As the descent halted, Astron saw dimly lit passageways radiating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directions. Great bins lined the hallways, like the walls of Phoebe's cabin. From some spi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wders and woods that Astron recognized as essential for the summoning of great djin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 bulged with strange prickly spheroids, covered with sharp barbs or intricate lattic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rns. In the distance were rows of doors and dark cross corridors radiating farther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th. The extent of the queen's underhill could not easily be judg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of the pages, taller than the rest, pushed each other timidly from the crowd that had gath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throne. Each wore a tunic embroidered with the same designs as those on Nimbia's cap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copper daggers were sheathed on belts inlaid with go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ight not what you have wrought survive despite Fin varwin's judgment?" the first one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creation will live on unaided for a lifetime or more." Nimbia nodded her head. "Such streng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 I sure that it possesses. But without the thoughts of others, it will not expand to be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what it is now. Eventually, it will grow sluggish and dec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mbia paused and looked over the heads of the assembly. She closed her eyes and seemed to absor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od of the piping which now swelled to a persistent resonance that could not be igno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rs appeared from fluttering eyelids. She slumped into the folds of her cap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penalty is a severe one." She opened her eyes again at last. "Servitude to Prydwin for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this underbill to become one of his, rather than our own. We will be toiling to carry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kets of pollens, blowing on the pipes as long as he commands, plucking the blosso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decrees, whether they are part of our harmonies or no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hould not have attempted it without a mate," the second page said. "All of us regard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ft to be of the greatest quality, as strong as your own great beauty. But forgive me, my que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so, the challenge was far too gre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mbia looked for a long time at the second page before speak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knew of the risk as well as any other," she said softly. "You and every other page underbi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any would have sufficed, provided that he had the strength of hear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t could not be me." The page stepped back suddenly. He waved his arm about those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stered around the queen. "Perhaps someone else," he muttered, "someone more worthy. Your beau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oo great. One such as I would never have a chan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single page," Nimbia repeated, "and yet not one came forward. Not one chose to accompany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en, despite what decorum demanded. I do not understand. Can the prize be of so little valu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prize has greater value the less it is shared." A third voice, deeper than the first tw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ed from the rear. Astron saw a male slightly more heavy-set than the rest push his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, the lines of a frown etched into his forehead. Dark black ringlets of hair curled ab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-set blue eyes. He appeared slightly older than the other pages, and Astron notice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of the females followed him with keen inter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is not the time and place to air old accusations, Lothal." Nimbia stirred slightly on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ne. "They are no less true now than they were when the two of u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rages have cooled, my sovereign." Lothal bowed deeply with an almost jeering smile o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. "I do not come forth pressing a suit that you have more than adequately demonstrated I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win. I speak merely as another loyal and concerned subject for the benefit of us a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aw NJmbia stiffen, but the queen said nothing. She motioned for Lothal to continu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urtier bowed a second time and then stood facing Nimbia with his hands on his hips. "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 is a sharp one. Despite everything else, I will always have admiration for that. Perhaps,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you see happening again and again, you can finally deduce a basic truth for your conduct.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sed and turned to face the others, extending his arms slowly in great arc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queen can have anyone here she chooses." He looked at several of the females who wore ba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ir waists with the same markings as those of a nearby male. "Even ones already bound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ly resist the great persuasion of her beautywe all know that in our heart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hal whirled abruptly and again faced Nimbia. "Any one she chooses, that is, so long as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is for one only." His cheeks flushed suddenly. Veins stood out in his neck. "1 di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mit to share with another; and by all that lives of its own volition, neither will any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. Amend your ways, Nimbia. Change the greed for more than one; that is all you deserv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pite the loveliness you possess. Amend your ways, and then a champion will come forwar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 the tasks of creation with his lad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1 was faithful to you from the first day to the last," Nimbia said softly. "It was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alousies and no more, Lothal, that churned in your heart. You saw evil where there was n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I could have done would have convinced you otherwise." Nimbia threw up her hands. "And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 create, so long as your own inner being was so troubl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you were not queen, I would not let such assertions go unchallenged," Lothal shot back. "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to use the power of your station to gain what even your beauty cannot gras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hallenge whatever you will." Nimbia shook her head and pulled the edges of her cape in tighte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sts, with knuckles showing white. "I give you leave as I have given you leave each time bef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to find any pro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 was ever other than loving. You cannot, because none was ever there. Come, LothaJ, I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get the pain and accept you even now, if it would spark the creation that would save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bi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mbia looked at Lothai expectantly but his jaw was firmly set. He would speak no m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mbia sighed. "We waste the time of all those that have assembled here," she said finally. "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little time that is left." She waved her arm at the banquet rooms beyond. "Feast,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. Make merry while you can. Prydwin's pipers will come for us all soon enoug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urnful melody of the pipers abruptly stopped. There was a moment's pause and then they beg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this time with the lively air that Astron had first heard when he arrived. Tentatively,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younger females began to dance. With a sudden enthusiasm, three of the pages mimicked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s. Nimbia began clapping her hands. A smile reappeared on her face. In what seemed like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t, the mood transformed into the gaiety it had been bef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 not understand." Phoebe raised her voice above the music. "What has happened to her?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ds of the woman on the throne change faster than the purest quicksilv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previous sojourns were brief," Astron said. "I witnessed the ring of djinns for the first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as you di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mysteries of the realm can wait for later," Kestrel said. "More important is the reason wh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ame. If this Nimbia thinks we are her savior, then ask her for a boon before she forgets.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she know of the things we seek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hesitated. Nimbia had saved him from the sentrymen of Prydwinfar more so than he had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passions shown by the fey evidently were quite similar to those of men. He would lik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listened quietly for much long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xcuse me, Queen Nimbia," he said, "but I have a requestknowledge in exchange for the sm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ve performed in your behalf. If perhaps you know the location of harebell pollen or how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in audience with a sage among you who knows the riddle of the ultimate precept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mbia stopped in mid-clap. She turned and regarded Astron for a moment with an amused smile.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broke into a gale of laughter, clasping her sides and poking her elbows at whomever w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harebell pollen," she said. "That is all it would take. Who needs the logical precis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le to temper the leaps of intuition if harebell pollen could be tossed through the ring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Prydwin's greatest triumphsthe realm of the chronoids, the realm of the reticulates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 challenged in a single judging. Yes, harebell pollen inde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mbia tried to say more but she clasped her sides again, unable to speak. Astron looked from 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ide for explanation, but saw only other mirthful faces. His nose wrinkled. He turned back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Kestrel with a shru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mbia suddenly stopped laughing. She tapped Astron on the shoulder. He saw that her fac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ly sob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the way of the fey," she explained. "We cannot sip life in only half measures, but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nk deeply from the cup of emotions. It is no less than the first dictum reality must mirr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ion. How else can we create with a vividness that will live of its own volitio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tarted to reply but Nimbia shook her head. "For now, no more words," she said. "Do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urb the joyousness of the feast. I owe my people no less." She reached out and gently touc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arm. "Even though you are no more than a demon, I wish that you would abide with me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. Abide with me, since your saving of a queen might not yet be complet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FOURT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bbles of Rea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blew out all the candles except for the one on the far end of the oaken tabl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ing light was feeble, but he had had more than enough time to get familiar with the plac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ven the tiniest obstacles in the small circular room. Fifteen marks Kestrel had gouged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orframe, one for each arising from his sleep. For the entire duration, Astron ha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ned to the one ro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pite the urgency, he had achieved no new progress toward his goal. The growing frustration m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tem-brain continuously active. A feeling of constant uneasiness ached just below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. He could not still the rumbling, no matter how hard he tried. With each pas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ck of time, the chances of the survival of his prince and hence his own shrunk all the m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had to be done soon, no matter how interesting the other distrac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not prisoners exactly, but Nimbia's sentry-men made clear with the force of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s that wandering around underbill was highly discouraged. After the queen had dismi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they had not seen her again. Apparently Astron and his companions were left to their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s until she saw fit to call them back to her pres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directed his concentration at what he had constructed. The idle time had not been a to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te, since there was much he had learned. The oaken table with the candle was straight on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s, while the fourth was curved to meet the contour of the stone wall to which it was pres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are cells would have been much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icient, Astron knew. Using stone instead of wood certainly must stress the mechanism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sed and lowered the hilltop, but he gathered that such practicalities were not the concer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to the candle, hung from a cantilevered scaffolding made of twigs and branches, w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sack from one of the large vines that grew aboveground. Astron had carefully pierc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ined the bladder and then refilled it with lamp oil obtained from another resinous herb.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s of copper wire hooked into the surrounding leaves, the spherical globe was elongat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ttened, distorting it into a thin vertical di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other end of the table, the book of thaumaturgy that Astron had obtained from the archim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od upright in a scaffolding similar to the first. The candle flame flickered through the orb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il and cast a diffuse glow of light on the upright parchment, illustrating an image quite simi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one Astron had constructed on the ben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tudied the illustration for a moment more and then the arcane symbols written beneath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stractions had been difficult to grasp at first, but the examples had helped a great de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urned to the bag of oil and moved it to a mark he had calculated before, roughly mid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candle and boo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ffuse halo of light on the parchment coalesced into a much sharper dot. Astron grunt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isfaction. He cupped his hand in front of his lens so that only its very center receiv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dleglow and watched the focus on the book decrease to a single point of whiten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moved the position of the book toward the candle and then adjusted the lens to rega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 focus. He measured the distances from page to oilbag and oilbag to candle and check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with the predictions of the formula. After a half-dozen trials, he blew out the remai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and sat in the darkness, contemplating what he had lear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es who call themselves masters in the realm of men treated knowledge in strange ways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 principles of bending rays of light had no intrinsic connection to thaumaturgy or any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rafts known to mortals. But because these laws were used by practitioners of the mag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s, they were shrouded in secret like the rest. One went to a thaumaturge for telescope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ting lenses, even though a glassblower could construct what was needed just as well without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urse to the art, if he knew a few simple formulas. Unlike Prince Elezar's riddles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cted a price but once, knowledge in the realm of men was hoarded and reused again and aga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anding a fee each and every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's reverie was broken by a pounding on the door. "The hillsovereign commands your presence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oice on the other sid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crambled out of his repose, opened the door, and burst into the hall. Perhaps at las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continue the search for the answer to Caspar's ridd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joined shortly in the narrow curving hallway by Kestrel and Phoebe. While Astron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ndered the mysteries of thaumaturgy, they had spent much time together learning the fundament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language of the fey. And the demon could not help noticing how much stronger the attra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two of them had beco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no chance to comment on the fact, however. In a short moment they were ushered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ce of Nimbia in the central throne room. Nimbia wore a gown of iridescent pink that billow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illed the high chair on which she sat. On either side, two pages stood at solemn atten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copper spear points perfectly straight and aimed at the sculptured ceiling overhead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ness that was present when Astron had first arrived had been replaced by substantial-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s that blocked everything behind from view. Footfalls echoed from the unadorned wal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where in the background, pipers still trilled melancholy ai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pologize for my lack of attention," Nimbia said as they entered, "but the emotion had to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cour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has changed, of course, but at least now I can be a more proper hostes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do you seek?" Astron ignored the courtesy. He quickly reviewed the questions that 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ded to ask at the first opportunity. "I deduce from what I have seen that you command the 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jinns to bridge between realms that you have never seen before. How do you know they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? Would not the action be one of discovery, rather than creatio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eak smile appeared on Nimbia's face. "I see our control of your kind is not something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nder lightly," sh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1 appreciate the extent of your power," Astron answered. "The youngest hatchlings are taugh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oid the lure of the fey." He wrinkled his nose. "But even the mightiest djinn cannot respon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order poorly formed. He cannot pass through the barrier to another realm unless you explici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 him there. If he knows it not and neither do you, there is no way an opening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we do know the realms where the ring is commanded," Nimbia said. "We know them because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formed by our thought. We do not discover other realms, demon; they are created by the f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 as you have heard us s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opened his mouth to speak again, then slammed it shut as the significance of what Nimb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said began to sink into his stembrain. She spoke casually, as if what she said was of no gr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, but the words brought forth images as staggering as those in Palodad's lai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create realms," he said slowly, trying to fight off the stunned numbness that began to ting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his limbs. "You are the ones responsible for the realm of daemon, the realm of men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othe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no, not the demons," Nimbia said. "As you well know, your realm spans the space between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s. It must have existed far before the oldest memories of our own. Somehow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from the r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as for the realm of men, none of my breth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admit to such an actconceiving something so misformed. Perhaps ages ago, before our 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d its present level of perfection, it was accomplishedor maybe it was the other way arou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re all the product of the fancies of men. Otherwise still, both could be the discarded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mpts to achieve perfection by yet some other beings. If that is so, it explains why so man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alms are simila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o you mean?" Astron persisted. "What realm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the ones you saw on the slopes of the glen," Nim-bia said, "I was the author of the last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ived the waves of black and the forces that gave them motive power. It was my thought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ined against the com-pressive forces that push against all the realms, trying to crush the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nes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sorry," Astron said. "You speak too quickly. I do not understa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mbia's smile broadened slightly beneath her sad eyes. She gestured to one of the sentry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ing in a doorway at the rear of the hall. "Pipes and cooling gels," she commanded. "I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 what to the fey is common knowledge and second natu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watched as three pages shortly appeared, each one carrying a bowl of a steaming and visc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quid. Behind them came three more, these bearing tripods and long metal pipes under their ar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wls were set erect in the stands and each of the trio handed a hor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aw the pipers display this art when we returned from the judging," Nimbia said. "It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stive symbolism of what we accomplish with our thought." She pointed in Phoebe's direction. "L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emale start. The brew before her is the most flui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ebe handled the horn tentatively but Nimbia waved her on. "Insert the pipe and blow," sh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ow the power of creativit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ebe thrust the flared end of the horn into the clear broth and took a deep breath. She exha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fully and Astron saw a riot of tiny bubbles cascade to the surface and bur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condly the man," Nimbia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frowned but positioned the long pipe into the liquid. He tentatively puffed into the ho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strengthened his efforts. Astron saw agitation in the broth but little else. Kestrel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wn tightened. He inhaled deeply and pressed his lips about the mouthpiece of the horn.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ging cheeks and eyes, he forced his breath through the long passageway into the bre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aw the surface ripple and then a single tiny bubble float gently upward. Kestrel low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ipe from his mouth, breathing deeply from the eff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now the demon," Nimbia said. "Show who is the mightier of breat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tepped forward reluctantly and placed his hands on the pipe. He had no great ne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large quantities of air in and out of his body and doubted that his strength matche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man. Nevertheless, he blew as hard as he could into the resista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long moment he strained and nothing happened. He concentrated on constricting his ches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 as he could. He clamped his elbows to his sides and strained with the muscles in his b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just as he was preparing to abandon the effort, he felt a sudden lessening of resistance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into the broth to see the beginning of a bubble emerge from the bell of the horn.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tchlinglike delight, he pointed at what he had done but halted in mid-gesture as the flu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apsed the emerging bulge back into the pip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mbia nodded. "Imagine each realm as a bubble in a great sea," she said, "resis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rounding pressure by outward forces of its own. If the powers of expansion are insuffici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ubble collapses into nothingness; but so long as they are strong enough, the realm surviv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what is the nature of this outward-directed power? Nothing less than the belief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m does indeed exist. If I can formulate a consistent system that has enough clarity in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, a rift occurs in the great sea; a tiny bubble forms that pushes back the oppressive for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xists where there was nothing bef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effort required is a staggering one, far far greater than what you experienced with the ge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not everyone that can do it. But to the extent that I give my creation a compel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ness, others will also become enamored of its beauty. They, too, will think of it oft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ng to the forces that keep it alive. So long as we ponder its being, the crush of destru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withstoo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wrinkled his nose. For a long moment he pondered what he had heard. "It sounds lik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loons in the realm of men," he said at last. He propped the mouthpiece end of the ho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fully on the floor while he watched the bell end rise slowly from the clinging viscosit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wl. "Are you the only ones with such a powe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ings in other realms can perform these creations as well," Nimbia said. "Why, even human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fancies and tales for the sagas have probably created universes, even though they know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ey have done. Their passions can sometimes be as great as our own. The recording of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as on parchment is an analogue to what we do with our song tellersspreading knowledg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on, so that others can experience the wonder and aid in its existen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mbia's eyes took on a faraway look. "As for the ability of the fey, it is the nature of our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realm the dictums of magic that are part of it, the storm of our emotion; these a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that make us perhaps the most proficie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n the tales are put away and men read them no longer?" Phoebe looked up from where s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rring the thinnest of the three fluids with the end of her horn. She spoke in a halting voi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familiar words of a new language setting heavy on her lip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the creation has by that time not achieved a sufficient vitality of its own, if it has fla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consistencies like a poorly constructed watch, it will eventually run down and be compre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into the nothingness of the seajust as you saw with the attempt of the demon." Nimbia pa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r eyes widened. "But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struction has been a sufficiently skilled one, with sentient beings of its own that belie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mselves, in their own existence, then the realm remains. Those inside provide the outw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ure that keeps the crushing forces of the all-enveloping sea at baya true creation of gr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is what we strive for. It is the ultimate goal to which any fey can aspireto create a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m equal to our own, one that exists in and of itself, with all the thought being provide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de, rather than the continued attention of those who first brought it into lif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aw the vitality of my creation when viewed through the circle of djinns. It lived, live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own volition! There should have been no way for Finvarwin to judge it inferior to emp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ions of Prydwin'sdespite the fact that what I did was accomplished without a mat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you think the outcome of your efforts not to be fairly determined," Astron said, "then why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ry? Surely, with all that you command, there are other amusements that would serve as we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mbia shook her head slowly. "There is nothing to compare to the joy of creation," she said. "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 of accomplishment of bringing into being an existence out of the void. To be denie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ure is the greatest penalty that the high king can exac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ved her arm about the throne room. "The melancholy is not only my own. Even though onl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 or queen is able to force a realm to spring from the void, everyone who serves contribu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thoughts to make it grow. They all savor the feeling of accomplishment, the thril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 when the realm takes on a sense of being of its own, the pride when other underbills vi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ey have wrough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mbia shook her head a second time. Fresh tears glistened in the corners of her eyes. "It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ty of a hillsovereign to provide the basis, so that all can share. Her own sadness is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er because she must bear the responsibility of so many in addition to her own." "Duty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aid. "Is not that from the subjec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ce? You seem to state that it is the other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other realms have witnessed this melancholy, although they do not understand." Nimbia ran 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arently not hearing the interruption. "In times past, other underhills unable or forbidde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on their own have been reduced to merely watching. But just to observe realms who owe n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ir existence to your craft makes the restrictions all the more heartpiercing. Usually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 underground, so as to block out even the hint of pipes from others who are more fortunat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you do look into the realm of men," Kestrel said. "It could be that our tales are not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e luck the same after a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own underhill has not viewed the affairs of humans," Nimbia said, "but that does not preclu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tions of many others. And as you probably have surmised, the ring of djinns can be s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from either side. No doubt if you have legends of strange beings, piping music, and for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iety appearing out of the mists and then vanishing again, it is because of the fe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mbia stopped speaking. She dabbed at one tear on her cheek and stared off into the distan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arently consumed by her own innermost though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asked before about the ultimate precept," Astron said after a moment. "Could it be that it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s a part in the construction of these creation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mbia looked back down at Astron. She slowly shook her head. "Of such I have not heard,"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. "Our realm is governed by seven dictums of magic, like all the rest. The last two are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ichotomy and ubiquity as you well know. They are the basis for the communication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y djinns of your ki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perhaps one of the others," Astron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mbia rubbed her cheek dry and flicked back a golden curl over her shoulder. She shrugged ag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egan reciting, as if she were a broodmother instructing her latest clutch. "Of the firs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lready spokenreality follows from passion. Our temperaments are not placid, like tho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kyskirr. Instead, they a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el that fires our imaginations when we attempt to w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universe from the vo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second as simply statedstrength comes from the latticeguides our thoughts as we tr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. It is easier to conceive of a realm with dictums of magic close to our own, rath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exotic ones about whose existence we can only gu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third is a warningweakness comes from contradiction. As I have already explained, a real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eventually wind down and stop, because the postulates that we use in its beginning do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h into a harmonious who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the fourth, even you have probably heard enough two is greater than one and one. Someho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we are paired as loving mates, the creations are more fertile, more exotic, more likel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fifth is statedreap what you sow. It is the pollens we toss into the rings that some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ock the thoughts deepest within us, that give rise to our most exciting thoughts. Each type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own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it. Pollen did you say?" Astron interrup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" Nimbia said. "We do not know for sure exactly how they play a role in the process, but n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fey attempts to create or embellish without a large supply on hand." She motioned to o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ntrymen standing in the entryway. He retrieved a small chest that he brought forwar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d at Nimbia's f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mbia opened the arched lid. She gingerly reached in to withdraw a prickly sphere like the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had seen Vastowen toss into the ring. It was far larger than the others, however, as big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mall melon. Nimbia held it delicately with extended thumbs and forefing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looked at the globe carefully and understood Nimbia's cautious touch. The entire surfa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b was covered with clusters of tiny barbs. Smaller hairtike shafts radiated in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s from each of the prickly pylons and, in a blurry haze, these were anchorage for tin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ions still. Beyond the craft of the finest weaver in his own realm, the structure of shar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rc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 iterated into infinitesimals, far smaller than the eye could se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toss pollens through the ring of djinns to seed our thoughts in the void," Nimbia said. "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s seems greater the more massive they are. To create something of value before Prydw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s, I would need to use the largest of all, but in all of my underbill I have only this 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 they hard to find?" Phoebe asked. "Could a human wizard help in their retrieval?'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flowers that produce them abound in a glen not too far away. The problem is not in harves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but harvesting them now. At present, the glen is alive with the hum of its guardians, and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dares enter until they have gone on their way. After so many did not return, wisely d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varwin issue the prohibition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seek a pollen as part of our quest," Astron said. "This one that you desire, what is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would be called harebell in the realm of men." Nimbia nodded at the sphere in front of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is why your question on our arrival struck such a chord. Of course, of all that I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, it would be the best. But of all that there are, it is the one I cannot obta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rebell pollenand you can create," Kestrel said excitedly. "Create for Finvarwin so t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get answers as a boonanswers that Astron seeks." His face broke into a broad grin. "Wip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rs, Nimbia," he said. "I have a deal for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FIFTEEN Harebell Pol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adjusted the straps that ran across his chest. He had gotten quite used to the tunic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gings of men, but now the rucksack was a totally new sensation. He looked out betwe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s of the raised hilltop and saw Kestrel urging him to hurry. Beside the human stood six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mbia's sentrymen, each carrying a long copper-tipped spear in addition to the dagger at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. Their faces were rigid with tension; none showed Kestrel's enthusiasm to be under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took a step forward and then hesitated. The opening in the wall to the left le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ne room. He poked his head through the doorway and saw that Nimbia was alone, still sitting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throne where they had left her when the planning was comple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pite the short length of his training, Kestrel had been most glib. Whatever dangers lurk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rebell glen, he had said, they well might not affect human or demon at all. With a mod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ort to protect against a chance encounter with Prydwin's forces, he and Astron would fetc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len and share with Nimbia what they obtai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with boosted confidence from the pollen's potency, Nimbia could create something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varwin certainly would approve. They would not wait for the next judging or to see if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fend off Prydwin's attack, but go directly to the high king for a special present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ebe could even help in the control of the ring of djinns. At the very least, Finvarwin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judgment would be reversed and Nimbia's underhill regain its independent stat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Finvarwin's answer to the riddle and the harebell pollen as payment for Palodad, the 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 would get Elezar restored to power and he in turn would explain to Alodar the innocen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ebe and Kestrel. With a little luck everyone would achieve exactly what was desi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Kestrel had finished, Astron saw Nimbia's spirits begin to lift. Now, a few hours later,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repared to leave, the sadness had totally vanished from her eyes; she stared off into spa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umably thinking of her new cre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craped his pack along the doorjamb and Nim-bia turned at the distraction. She smil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koned him to en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y more questions, inquisitive one?" she asked as Astron drew clos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looked at the perfectly sculpted face and graceful limbs. Another unanswered puzzle lea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his mind. "You spoke of the great melancholy that comes when those of your kind can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," he said softly. "I have seen your tears and I believe. But before we came,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varwin's judgment, what then was the corresponding jo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hrugged and folded his fingertips to his chest. "We shared thoughts in the forest,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. "There I glimpsed a sadness even deeper than that which is lifting 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long moment Nimbia did not reply. She sighed and beckoned Astron to sit on the steps lea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er chair. She gathered her jeweled cape about her as he squirmed to get comfortable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 pulling on his b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indeed it is a conundrum." Her voice took on a hardened tone. "As you say, I am no less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queen of underbill. My life should be like the foolish tales that men record in their saga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cores of smitten pages vying with one another to do my bidding and any hinted wish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dest desire. Eventually, from all the rest I would pick the bravest, the kindest, the one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 we would spend our lives in a blissful happiness, about which others can only dre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not so, demon." Nimbia shook her head. "There are no hovering suitors trying to outdo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to gain my favor. Most of the males in this underhill seem completely dumbfounded in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ce; their self-esteem seems to melt with my smile. Hardly any dare believe that they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ed against what must be many others and so they do not t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the few that do hold their own value in high regard, the ones that, in desperation, I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to, offering to subject my will to theirswithout exception, they have proven to l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selves far more than me. To one of them, I have been no more than an object, a trophy to pr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 again his own great wort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mbia paused and sighed. "Even if I were able to accept that part of it, despite how much I m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, the liaisons have never been pleasant. Underneath the bragging of conquest, my mates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consumed with insane jealousies, irrational fears that they cannot forever hold me as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, and that I will tire and shame them in front of ano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a fantasy, demon. I do not fully understand why, but for one such as I there is no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as living happily ever aft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mbia looked at Astron with eyes once again filling with sorrow. He felt a strange stirring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en had shared with him some of her innermost thoughts and feelings and done so unbidden.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 question of the domination and submission of wizardry of which he was familiar. S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sted and given of herself freely. He knew something of another thinking being in a way tha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never experienced bef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nse of compassion for Nimbia's plight bubbled up within himand more importantly, an urg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that he was worthy, that he understood, and that her trust was well-placed, with a fri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a strang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I was born without wings," he heard himself blurt without thinking. "Unlike my clutch brethr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could 1 soar through the realm nor weave more tha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st of matter. I have become a cataloguer, an observer of the bizarre in other universe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alue to my prin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lowered his voice to a whisper and continued. "But I know of what you speak, of pains de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tembrain that no matter of higher logic can ever completely cover. I am only a shadow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, Nimbia, only a small part of what it is my birthright to be. 1 look at the mighty wing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lendorous djinns as they send the air into pulsing eddies with their strokes and a rag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fairness of it all burns deep inside. I lower my membranes and cover my ears from the p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great explosions that my brethren can ignite at will, and a melancholy perhaps as deep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 stirs from its deep burial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opened his mouth to say more but the words escaped him. What was he doing? His m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iled in numbness. The thoughts that he struggled so hard to keep buried were whir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bated. And he had done no less than articulate them to one who was not even in the domai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prince. He rose on one knee to withdraw but his limbs rapidly began to stiff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give me," he mumbled thickly. "Those words, those thoughts, they were not meant for ano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, I hav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mbia reached out and placed her hand lightly on Astron's shoulder. "Thank you," she sai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ing to ignore completely his sudden discomfort. "That is exactly what I needed. You serve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llsovereign better than many of my own ki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managed to shake his head, straining against the tightening tendons. Then he caught Kestr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 the throne room and felt a sudden relief at the human's pres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I am finally coming," Astron said. Awkwardly he rose to his feet and adjusted the pack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back. "A final word with the queen to learn more of the dange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hrugged and motioned over his shoulder. "Walk with the rest of us now or catch up later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! left the throne room as rapidly as he had Icome. Astron scrambled to follow.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usion Ihad piled on top of the rest. He had not spoken to Nima of dangers. For the first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is life, just like a human, he had told an untru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ek to the glen of harebells proceeded uneventfully. The constant twilight did not waver.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else (was seen on the grassy trails. Shortly after Kestrel and Ithe fey arose from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sleep, the party began (climbing a final hillock crested with giant ragwort and broadlea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yme. Astron inhaled deeply the aro-matics which hung heavy in the ai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them, the lush green carpet spread as far as the eye could see, eventually vanishing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ftness of fog and mist. Like blemishes on smooth skin, clumps of mushroom, golden cowslip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xglove scattered across the low-lying grasses indicated the presence of springy marshe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 far wetter than the r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s it?" Astron heard Kestrel growl ahead of him. "We have come too far to begin slack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e 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up the trail and saw that the fey had stopped and Kestrel had almost closed the dist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m. Kestrel scowled and flexed his back, pulling at the straps of the rucksack he b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arently the adjustment did not help; in irritation, he slipped out of the burden and le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 heavily to the grou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shrill vibrations are worse than I have ever known them before," the first of the fey sai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caught up with the r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vibrations?" Kestrel shook his head. "I do not hear a thing." He flexed his back again. "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know is that we have been pushing hard for two days and the end is in sight. Now is not the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ve second thought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irritation is part of the effect," another of the fey said. "Perhaps the sounds are too hi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r ears, but they are there, nonetheless. You feel them, even if you cannot hea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trained to catch some sense of what the others were talking about, but he heard no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demon sight was keen, their hearing was inferior to that of many other beings. Nor did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any of Kestrel's irritation or the growing agitation of the f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risk is too great." The first shook his head. "Better to bear the burdens of Prydwin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lensacks than not to exist at all. Your words may have been smooth enough for the queen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does not risk the dangers of the glen herself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lung off his pack and grabbed at the arm of the second. For a moment the two hesitat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after wide-eyed glances back up the hill, they bolted in the other direction, gath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 as they ran. The panic was contagious. The remaining four did not even bother to ligh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loads. Fighting each other for the center of the trail, they sprinted off after the oth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watched the fey depart and kicked at his own rucksack. Astron shrugged but said no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epped past and continued up the slope. For a long while, Kestrel stood with hands on hi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wling. Then he gathered up his equipment and scrambled to catch up with the demon. In a mo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peering out from under the cover of a ragwort leaf into the glen of the harebel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ll sloped downward from the ridge under a cover of thick-leaved grasses, just as it ha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side. But midway down the slope, a wall of skyward-pointing leaves poked out of a heav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 and blocked the view. From what looked like a thick forest of upraised green swords, frag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lks rose even higher, almost to the crests of the surrounding hills. Impossibly slender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pelike shoots wavered in gentle rhythms, as if trying by an act of delicate balance to keep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shing to the ground. And on the end of each, looping over and hanging as a massive weight,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eep-bowled blossom that swung back and forth. AH of the flora of the realm possessed mass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ortions, but the harebells seemed among the largest of all. A man or demon could easily h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a single flower, if he climbed that hig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%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 moment's observation, Kestrel stirred and started down the hillside, but Astron grabb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arm and held him back. The demon pointed at a hint of blurry motion above the mist and then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cond and a third. One of the harebells rattled with energy. Brilliant orange-and-black strip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erged from the petals and then hovered sti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es!" Kestrel exclaimed as the recognition came to him. "Giant bees the size of the flowers.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his hands over his ears. "And the noiseit is their wings. They buzz so fast that one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ely hea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looked at the large insect before it darted away. Knowing what to look for, he spot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more flitting through the flowers. Large, multifaceted eyes, like great blackened shield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de above a mouth siphon bristling with golden hairs. The wings were a blur about the b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domen, to which were attached legs folded in an intricate maze. From the rear protrud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p tip of the stinger, glistening with venom. Astron shook his head. Judging from the siz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son would be totally unnecessary. The thrust of the lance would bore right through the ches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ly as a shaft of ste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it were not for the tales of no one returning, we could risk it," Kestrel said. "Just walk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ick a stalk that none of the bees seems interested in. Perhaps we could even shake som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llen to the grou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did not immediately respond. Quickly he ran over in his mind what he had learned of be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alm of men. "Smoke," he said after a moment. "Perhaps the ones that venture close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dued, if we surround ourselves with sufficient soot and as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is little here that will burn." Kestrel shook the leaf overhead to release a show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. "Nothing about is sufficiently dr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is one thing," Astron said. He reached into his pack and pulled out the single grai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ebell pollen he had brought with him to ensure positive identification. Delicately, he pla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on the ground just beyond the cover of the ragwort, frowning in distaste at the many prick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bs that pierced his fingertip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ithdrew one of the oil bladders he had used when studying thaumaturgy and stretched it in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de lens with his thumbs and forefingers. "I had wanted to try the experiment when we got ab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, anyway," he explained as he adjusted the focus. "Even with diffuse light, the energy m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onverged enough if the material is sufficiently combu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rebell pollen grain suddenly began to smoulder. A ringlet of dense black smoke bubble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rface and rose into the air. Kestrel coughed. Astron put down the lens. He saw the surf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ollen glow into incandescence around the origin of the fire and the circle slowly begi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ad outward in a growing ring. The smoke thickened and cascaded from the pollen in bi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ves, far in excess of what one would expect from such a small amount of flame. Like a black fo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began rolling down the hillside toward the harebel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moke subdues bees in the realm of men." Astron motioned Kestrel to follow him as he step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 from under cover. He stopped and picked up the smouldering grain. "Let us move quick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it burns itself ou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watched Astron proceed halfway down the slope and then raced to catch up. Together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d the slender stalks of the harebell without alarming any of the bees which buzzed overh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tay here and keep the fire going," Kestrel said when they reached the base of the nea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wer. "I will climb up and shake loose what I c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nodded and watched Kestrel wrap himself around the ropelike stem that soared into the ai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mon placed the pollen grain at the base of the plant. With both hands, he fanned the den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ke sluggishly upward, enveloping Kestrel as he slowly ro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reached the bowed apex of the harebell without incident. Then, letting his feet hang fre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escended hand over hand onto the bowl of the flower itself. Astron watched him tentativ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the strength of an individual petal and then pause, apparently trying to figure out the b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to get ins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of the bees swooped in Astron's direction; but at the last moment, they both turned asid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zzed off toward different flowers. Evidently the smoke was not something that they voluntari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 to encounter. Astron kept fanning the heavy billows outward and upward, watching waril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signs of agitation among the darting insec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up to see Kestrel dangling in midair, one hand holding the tip of a bluish petal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reaching for the knobby stamen that protruded from the center of the bowl. In an insta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vanished inside the bloom. Then a moment later, a shower of pollen grains just lik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that was burning began to cascade downward to where Astron stoo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topped his fanning and removed his pack from his back. Scampering about like a sm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, he harvested the grains and stuffed them into the empty pouch. He gathered a dozen gra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three or four more until the pack was filled. He brushed his hands with satisfa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mbia would be well pleased with what they had d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flap was secured and the pack returned to his back, he glanced at the burning pol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in and saw the color of the smoke lighten into soft grays. The burning ring of fire star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utter. Only a tiny disk remained of what once had been a sizable volume. He looked upwar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Kestrel down and his stembrain suddenly jolted in spasm by what he sa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ight abdomen of one of the bees protruded from the flower into which Kestrel had vanished.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was buzzing angrily around the stem, apparently awaiting his turn. Astron reached back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e the pack, but then he saw the wings of the first bee flutter to life in agitation.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nger began to extend and the entire body contort inward toward the bloss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hook his head savagely to rid himself of his stiffness. He bent forward and blew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uldering pollen grain, bringing the flames back to life. A wave of smoke billowed out ov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 and covered his feet in inky blackn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tarted to fan the coiling tendrils skyward; then thought better of it. They would be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use at the height of the blossom. He grabbed the grain gingerly in one hand and cupped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kly surface carefully against his tunic. Savagely pushing aside yet another wish for wings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bbed the stalk and awkwardly began to climb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heard a high-pitched whine for the first time as he struggled upward, evidently caus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ines of the harebell petals against the insect's wings. In agonizing slowness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eded, occasionally catching glimpses of Kestrel's dark silhouette through the transluc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es of the petals. The human's body was pushed up into a tight ball at the very bas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wer, trying to avoid the larger blob maneuvering itself deeper into the bow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Astron reached the height of the drooping calyx of the harebell. All he could se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wer's interior was blotted by the carpet of coarse orange-and-black hairs on the back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. He wrapped his legs as securely as he could about the swinging stem and stretched out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 containing the burning pollen gr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a small curved disk remained of what once was a sizable sphere. He blew down the length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arm but the flame responded only sluggishly. A few wisps of black rose into the bowl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wer. Astron exhaled vigorously, pushing as much life as he could into the remains of the smo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itching of the bee as it twisted itself deeper into the harebell slowed but did not st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oge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looked at the remains of the pollen grain and the progress of the bee. Something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perate would be needed if Kestrel was to be saved. Almost without thinking, he discard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dying embers and coiled himself up into a ball on the wavering stem. Then kicking as bes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, he hurled himself across the distance to the dangling flower, grabbing the hair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's back with both his ha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noise like ripping paper, the bee's claws t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petals as the added weight pulled it downward. In an instant, the insect was drag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; with Astron clinging to its back it hurled toward the grou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free of the confines of the blossom, the huge wings exploded into a blur of action. Sting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sts of cold air raced across Astron's body as the insect tried to right itself. The bee lurc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right and Astron felt a stab of pain in his shoulder as he struggled to maintain a gri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flip that hurled Astron up over the insect's back, the bee wobbled into a horizon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. But the ground came rushing up too fast. With a jarring thud, they crashed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felt the air rush from his lungs as he slammed into the bristly back. Stunned, he roll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de and fell to the ground. The bee tried to rise on its legs, but only uncoordinated spas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ok its body. Its wings fluttered out of synchronization, blowing up a scatter of dewdrops am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de blades of grass that covered the slop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looked quickly about, trying to clear his vision. He saw motion near the base of the 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uessed that Kestrel was scrambling to safety. A pungent odor began to fill his nostrils;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 the stinger of the bee at his side fully extended and glistening with a foul-smelling oil.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kward steps on three legs, the insect was gradually turning its abdomen about to where Astr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yed as he tried to regain his composure. His head still rang from the contact and, against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, he fell to one kne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 on," Kestrel shouted behind him. "Somehow they can communicate. Look, the others are co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aid of the one you brought dow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felt a firm grip under his arm and rose reluctantly to his feet. He followed Kestrel's tu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egan to place one foot in front of another. Almost mindlessly, he picked up speed and beg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up the slope. The ringing in his head grew more intense and almost painful. He place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s over his ears, trying to concentrate on keeping up with the human as he r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without knowing, they reached the ragw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urst over the hill crest. Astron's vision began to clear; the high buzz in his ears sta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ade away. In a few moments, they had raced down onto the wet flat-lands and were heading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Nimbia's underbi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did it again, Astron," Kestrel said after they had caught their breaths. "You saved me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d no real cause. First Phoebe and then you. I'm starting to expect it. It's almost enoug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ore my faith in human na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paused, looked at Astron's demonic features carefully, and then laughed. "Well, mayb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going just a bit too far," h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SIXT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mbia's Challe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and Kestrel retraced their journey across the hills and glens as rapidly as they cou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the fey to guide them and no directional aids in the sky, their progress was slowed.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once, they wandered away from the faint trails and were set right only by Astron's keen ey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emory for detail. It was only after Kestrel had risen from his fifth sleep that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imated that Nimbia's underbill was drawing n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lush green hill beckoned them forward. Sparse groupings of blooming foxglove and with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wslip past its prime dotted the hillocks. A carpet of ferns crowded close onto the muddy tr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quished in wetness with each ste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you knew nothing of thaumaturgy before possessing the archimage's book," Kestrel said as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sed for breath where the slope steepened. "Burning lenses and alchemical balloons. You are w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way to becoming a master of many arts yourself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hook his head. "No, as I have tried to explain, nothing I have done involves any mag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ll. I have learned only of adjuncts that can be used independent of the craftsby you as w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ny oth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journey has given me no more knowledge of the magical arts." Kestrel shook his h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deed, if it were not for Phoebe's safety, I would not even be here." He shielded his eye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ffuse glare, trying to catch sight of something familiar. "Come," he said, "we have wa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much time alread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because I am a cataloguer," Astron continued as they resumed their march. "Unlike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thren, I look beyond the facts as they are presented to the deductions that logically foll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pite his rush, Kestrel laughed. "If I were to judge, looking beyond what is apparent is perha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your faculties need mostly to be sharpen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o you mean?" Astron wrinkled his nose. "As you have said, I was the one who calculate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loons of lead could fly, tha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the one who did not understand how a group of wizards would react when present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rtunity for monetary gain." Kestrel held up his hand to stop the protest. "Nor even how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ap the imps which you say you have known for era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is more to thought than a logical progression from one truth to another, Astron. Someti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value as well in postulating alternatives, in letting ideas flow fre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's puzzlement deepened. "I do not understand. How can such lack of discipline help me in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? Our course is clear; we merely have to follow the path to its e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rubbed the back of his neck and frowned. He looked up to the hilltop. For a long mo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trudged in sil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for example, consider the matter of this Caspar of yours," Kestrel resumed after they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mbed thrice the height of a m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is not my prince," Astron said. "He would f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existence not pleasing. In a tick of time, I would be given to the lowest of his djinn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rt. I serve Elezar, who finds pleasure in riddle and delicate weavings, rather than explo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hao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xactly so." Kestrel panted. "From what little you have told me, Caspar is a demon most unlik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mpose a riddle that would baffle your prince. Even if he could, it would not be his sty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of it, Astron. Why has Caspar acted as he has? From where has he obtained the plan to baff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rince? There are inconsistencies here that cry for explanation." Kestrel shrugged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on a fresh burst of spe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is what you should be thinking of," he said, "the deeper meaning of the riddles, no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ve weight of air and lea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adjusted his pack and hurried to keep pace. "Then what is the answer?" he asked. "Tell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secrets this other way of thinking reveals. Do you mean to imply that Caspar is und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of a wizard, just as Elezar has succumbed to the archimagethat there is a being in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m with a will great enough to subdue a prince of the lightning djinn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topped a second time at the crest of the last hill, while Astron struggled to catch 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 not know enough of your realm," the human said. "Perhaps there is no substance to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jecture and everything is proceeding as it has been presented. But, as I have suggested, l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thoughts roam free. Perhaps, when you least expect it, an insight will co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wrinkled his nose. "It is hard to see the utility of such speculation," he said. "Alth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at is the process by which you found a way to put imps in a bottl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ene which stretched before them suddenly reached Astron's consciousness. He looked onc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and they both began to race down the slope. At the nadir of the glen, Nimbia's hill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od elevated on the slender pillars as it had on their first arrival. But this tim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hill was ominously quiet and emp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ilence, they ran onto the heavy stone flooring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raised from below the ground. Obviously no one was about. Many of the interior wall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tions had been removed and carted away. The dais of the throne room was bare. Empty sk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ed through, where before had hung a delicate tapestry of vines. Two empty vats tipped on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s were all that remained of the store of pollens and seeds. Several flutes and horn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ttered in a litter of leaves and copper swords on the stone floor. Here and there, spatter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od mingled with the remains of other debr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and Astron raced about the empty corridors and then descended into the passageways be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. They found almost everything ransacked there as well. They entered Astron's cubicl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 that only the book of thaumaturgy remained, tossed into a corner, pages down. Evidently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e script was of no interest to whoever had come. Astron turned to leave but Kestrel r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 to the book. He flipped it over and pointed excitedly to the inside of the front co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n a precise script Phoebe had left a final mess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ipers of Prydwin have been seen in the glen," Astron read aloud. "Nimbia fears that he plan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just before the next judging and claim the bondage that is his due. Even without the poll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must create for Fin-varwin. It is one last desperate chance, even though Prydwin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ly be there. I will accompany her and aid with my wizardry as best I c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quickly counted on his fingertips and looked at the notches carved in the doorjamb. "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the time of the next judging," he growled. "To the glen with the stream. If Phoeb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mbia escaped before the arrival of Prydwin's sentrymen that is where they will b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tapped the bulging pack on his back. "But without the pollen there is little chance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ucce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xactly," Kestrel shouted as he sprinted back up the stairs. "Somehow we must break throug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ng that guards the glen and get them the help they ne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felt his stembrain stir. Pulling Nimbia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ng with total surprise was one thing, but breaking through to Finvarwin's rock long en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the harebell pollen properly was quite another. A shuddering spasm squeezed the breath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's chest. He remembered all too well the crushing power of the combined wizardry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pers. He had expected one of Kestrel's clever deceptions as the means to allow Nim-bia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ete again, not an insane dash that the humans enjoyed so mu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watched Kestrel bound up the steps three at a time. Obviously the thoughts of Phoeb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! had been too much for the human. He had surrendered to the panic of his stembrain, r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hink through what must be done. Grimly, Astron forced calm onto his own churnings. He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use the best of his reason to convince Kestrel to formulate a pl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laid a hand on Kestrel's shoulder to restrain him as they peered out from the cover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gwort. The temptation to wrestle with the human's will flitted through his mind, but he p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aside. There was no time for that. He would have to hope that the Ipgic on which they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d would work inst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ok at them down there," Kestrel whispered desperately. "They are all alone, with not a sing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per to guard them. At worst, Nimbia will become a slave to Prydwin; who knows what will happ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hoeb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look at them," Astron answered. "Phoebe is cloaked. No one questions that she might 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ir own kind." He touched the reassurance of the hood he had scavenged from the debri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mbia's underbill. "I can pass through the ring with the same pretense. Your presence will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an alar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a demon and know nothing of this sort of thing," Kestrel growled. "If it were not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 that your command of the language is better, 1 would be the one wearing the cap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what we have agreed," Astron said quietly. "Propose another plan if you have one belt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aw the muscles in Kestrel's face contort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cision. After a long moment, he sighed and slumped to the ground. "Go ahead," he whisp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st remember to answer any challenges the way I have indicated, quickly and with confidence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is totally bizarre that there should be any suspic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nodded and began to rise, but Kestrel caught him by the arm. "And none of those fo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 of your own. There is much at stake here, not a petty exercise in collecting data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your catalogu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pushed away a sudden rush of irritation. "Cataloguing is by no means petty," he mutt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other djinn under Elezar's command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lammed his mouth shut. Kestrel was right. There were more important things to attend to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down toward the bottom of the glen, from under the cover of the ragworts. Finvarwt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od adjacent to his rock. Next to him, a circle of djinns arched into the sky as they had up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's arrival. Prydwin stood in front of the flaming ring, partially blocking a view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real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the fiery window, Astron saw what looked like two armies engaged in hand-to-hand comba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ing limbs and spattering blood with intense dedication. The warriors on each side were thinfra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elicate, like the fey. Their blows struck and parried in an almost stylistic dan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 complex visual patterns that grew and decayed as the battle progressed. From the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 of the conflict, precisely straight paths of ashen white radiated out in many direction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lane of gray and continued into the vanishing distance. Astron shook his head; he had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n or heard the likes of such a place bef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ttle farther to the right, he recognized Phoebe, despite the cloak; and next to her, simila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guised, must be Nimbia, nervously pacing while she waited. As before, copper-daggered sentry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nged the slopes of the g!en, adding the force of their wills to the control of the djinns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ined to bridge the gap between the realm of the fey and those that lay beyo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grimaced and concentrated for the last tim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sh the laggings of his stembrain far beneath his conscious thoughts. He adjusted his hoo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 as much of his face as possible and stepped out onto the grass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p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lked siowly down the hillside directly toward one of the sentry men, looking past him tow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ttom of the gl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lt," the guard said when Astron was close enough for him to hear the swish of his cap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rydwin defends his creations against a challenger from a far underbill. He displays no less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realm of reticulates. There is to be no interference until the judging is d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bring pollen that is plentiful in that far underbill for my queen," Astron said. "Sh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ing my presence and I must pas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trange thrill ran through Astron as he said the words. They were filled with untruth and ta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e on his lips. Yet he noticed that the sentryman did not immediately reach for his ar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he rubbed his chin in indecision and looked closer at what had interrupte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ntr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wer your hood so that I see that you indeed are not from a local glen," the sentryman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King Pryd-win did not capture Queen Nimbia and all of her followers when he seized what ha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ted to him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judg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's stembrain rumbled. He felt sharp impulses rip through his legs, compelling him to st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ward. He clenched his fists and willed his thoughts into control. "I am disfigured," he s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etly. "A dagger such as yours severed an ear from my head and left a great scar. I wear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od to cover my shame. Surely you can let me pass so that no one will se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ntryman hesitated. Astron stepped boldly forward. "In any event, I am within your ring,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as he glided past. "You will have opportunity to challenge me again after the judging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. For now, I must obey my queen, who bids me come fort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ntryman frowned, but made no attempt to follow. Through squinting eyes, he watched Astr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8 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h down the slope. Astron forced air into his constricted lungs. The strange thrill blosso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delicious triumph. He ran his tongue over his teeth, trying to savor every aspec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succeeded in getting past the guard, but not with a display of strength, as would o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lutch brothers, or even with the knowledge of the cataloguer. He had woven an appearan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ty and it had been accep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at Prydwin standing near the circle of djinns as he approached and then at Nimbia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ebe pacing nearby. Astron reached over his shoulder and grabbed the topmost of the prick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len grains from his rucksack. "The seeds for your planting, my queen," he said. "May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s grow and prosp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mbia's eyes widened in surprise and then she smiled. She said nothing, but pointed to the g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her feet where Astron was to dump his burden. Astron removed the pack from his back and glan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at the opening into Prydwin's realm. He saw the dancelike battle continue with an al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cial slowness. A few spans away, the hunched figure of Finvarwin squinted at the motion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looked like unwavering concentr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ee the vitality of the combat, my high king," Prydwin said. "It intensifies rath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minish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nough," Finvarwin rumbled. "Let us see the offering of the cloaked ones who come from far aw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." Prydwin waved the demon ring to opaqueness. He stared at Nimbia's cloaked form and smi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oo have curiosity about this new creationindeed, the creation and creator bot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mbia tugged at the corner of her hood and turned away. While everyone watched, she took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in front of the ring. After a moment, she gestured that she was ready. Astron saw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 to the ground, coiling into a tight bail and pulling her arms around her knees.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king, she began rocking herself back and forth. For more than a hundred heart beats, no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ed. Then a tiny spark of painfully brilliant red bu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being in the precise middle of the r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mbia screamed as if in pain and then forced a hearty laugh from deep within her chest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plitude of her rocking increased as more peals rang from her lips. She tossed back her hea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od fell away to reveal her golden cur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felt a twinge in his stembrain. There could be no doubt about who she was. He saw two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ydwin's sentrymen snap to alertness and step forward with daggers drawn. But their hillsovereig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ved them to be still. With the broad smile still on his face, he struck an exaggerated po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e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mbia's agitation increased. With a violent tug, she flung aside the cape and rose to her f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laughter turned to tears. With violent sobs that racked her body, she raised her arms tow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ng, imploring the gray-ness to dissolve a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ad known that the disguise would not long be effective, Astron realized in a flash.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ty could not be hidden when so much passion was required for what she must do. There ha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time to create before the judging. It had to be done while all the others watched. And ye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ad come, rather than slink away to safety in the brush when her underhill was attacked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her duty, she had said, her duty to those over whom she was the queen. Astron shook his h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 thought would be completely foreign to the prince to whom he owed his feal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inpoint of light expanded sluggishly into a small disk, pushing against the gray void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mference seemed to tremble in a series of spasmodic expansions and contractions, oscill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complex rhythm, but slowly growing in diameter. When the disk had become the size of a sm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on, Nimbia nodded to Astron, pointing at the pollen at his feet and then the di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grabbed one of the harebell grains and lofted it at the vibrating circle. The aim was goo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struck near the center, but bounced back at his feet. Of course, he thought quick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porting solid matter between the realms was a hard task for even the strongest of djin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he reason why Elezar had sent him to the realm of men in the first pl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otioned to Phoebe to pick up the poilen and try where he had failed. Phoebe frown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usion at first, but then understood what must be done. Her lob struck the disk near the edg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pparently close enough to what Nimbia desired, because the circle exploded into a blaz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, expanding to banish all of the gr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 empty palette," Prydwin called to Finvarwin. "There is nothing there. As soon as Nimb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s the pressure of her thoughts, the creation will collapse back into the void/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imbia, here?" Finvarwin turned his attention for an instant away from the r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mbia ignored the taunt and directed Phoebe to continue tossing the pollen into the ring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zard hurled another grain and then, with increasing speed, began throwing m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watched the orbs as they sailed through the ring and seemed to strike the disk of red.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to transform as it flew. The prickly spines grew and bent at right angles, for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parent squares of yellow; the bulbous central body wasted away so that only the box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ed. Like checkerboards with some of the cells cut away, each pollen grain deposit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hazard pattern of connected squares in the new realm, some with only two or three componen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 with dozens or m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after the last grain thrown had been transformed, there was a sudden pulse of light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e of red shifted to a brilliant blue. But more importantly, Astron noticed, the pattern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ares had all simultaneously transformed as well. Some had vanished; new ones had appeared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 pulsed a second time, shifting back to red and then again oscillating to blue.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shift, the patterns of boxes transformed some dying entirely, others growing in grotes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mplex ways, seemingly spawning children that evolved on their 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watched fascinated as the patterns unfolded. He concentrated on the simple ones that cyc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a series of repeating shapes and then suddenly saw the law that governed the behavior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at Nimbia in admiration, struck by the clean simplicity of what she had done. Each squ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d or died in the next cycle, depending on the number of its neighbors. With two, it rema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one oscillation to the next; otherwise it vanished. New squares were born according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 ru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legance of the creation swept through him. He felt a great longing to plant a seed group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ells himself and see what would happen and to watch the pattern live and die. It was exa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ype of thing that would satisfy the cravings of the fey. Nimbia had created a most uni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m with a vital life force all its own. Surely Finvarwin would see the merit of what s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looked back at Nimbia and saw her collapse into a heap. "I call this the realm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ways," she panted in almost total exhaustion. "It is a universe based upon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pologize for the wasting of your time with meaningless competition," Prydwin interrup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is no better, Nimbia, than your offering the last time you were called fort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worse." Finvarwin squinted into the ring of djinns. "I see nothing but the dull repet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ed and blue. A well-defined realm, it is true, but one that bores after the briefes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pection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t is indeed my best!" Nimbia tried to regain her feet, but could not find the streng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ok at what is there, Finvarwin. How can you so lightly dismiss what I have don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imbia." Prydwin smiled. "Surely, even with the cloak, you must have known I would suspect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known hillsovereign who mumbles to the high king only the minimum necessary to be granted a 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esent, an unknown hillsovereign indeed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ydwin turned to Finvarwin. "You have al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ted me the boon of Nimbia's underbill, venerated one," he said. "What additional migh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 now that I have won the wager doubled?" He turned and called back up the hill. "Sentrym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ize them. This time she will not escap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looked at Finvarwin but saw that the old one was unmoved. He swayed slightly on unst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bs but otherwise did nothing to explain his deci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!" Nimbia cried out. "A second punishment will only add injustice to the first. It is no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ult of those who have dwelt in my underbill that these creations have failed to find your favo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varwin." Slowly she extended her arms trembling from exhaustion, offering her wrist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dage. "If any payment is to be made, it is the duty of their queen and no oth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, this is Nimbia?" Finvarwin said. "The hooded queen and she are one and the sa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watched Finvarwin's squint deepen as Nimbia struggled to stand. The hunched figure remin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somewhat of Palodad, physically infirm yet continuing as he had for perhaps eons before. 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have brought increased wisdom and the ability to judge better what his senses presen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topped in midthought. The explanation burst upon him. "He cannot see!" he shou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mbia. "He can no longer discern detailonly large movements and general shapes. Finvarwin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ged your creations inferior because he never noticed the structures of what was really t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's thoughts raced. Just as in his experiments, sharpness of vision in a living being w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 of lenses and bending light. He remembered the book of thaumaturgy and the many interes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grams it contained. Dropping to the ground, he began pawing rapidly through the contents of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, looking for what might give Nimbia one last cha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surprising nimbleness, he fashioned some bits of copper wire into two small circl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ed them with an arc of metal and then attached longer straight segments on either side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bbed at one of the lar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t leaves near the stream bank and tore it into two disks that fit over the rings of copp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ing the oozing sap would hold them firm. With a last segment of wire he punched a tiny hol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enter of each of the green dis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re, try these." He raced up to Nimbia's side, extending his construction forward for Finvarw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lace them astride your nose and over your ears. The scene will be dim but a pinhole work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as the finest correcting lens. I have tested the effect in Nimbia's un-derhill and seen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p the focus can b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's hood flew backward as he ran, but he was too excited to care. Finvarwin must see Nimbia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on as it was meant to be view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demon," Prydwin shouted suddenly in recognition. "The one who kept Nimbia from me, as was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e at the last competition. Challenge him, pipers, make him submit to our collective wi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grimaced. The memory of his last ordeal sprang frightfully into his mind. And within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, there would be no way he successfully could res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ke this." Astron demonstrated with the glasses and then thrust them into Finvarwin's hand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to say more, but felt a sudden compelling jolt. Staggering under crushing pressure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gged to his kne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glazed eyes, he watched Finvarwin, with agonizing slowness, bring the strange objec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ace. Astron pushed forward a resistance against the mental onslaught; but deep i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mbrain, he knew he would fail. His thoughts became sluggish, compressing in ways that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steful and bizarre. He saw the sentrymen racing closer, and among them Kestrel pounded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ll with the r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is most amazing!" Finvarwin exclaimed. "There is more to your creation, Nimbia, than I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cted. Yes, look at itmost clever, far more elegant that what Prydwin has offered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s the ultimate precept?" Astron skrieked. "What law is supreme over all the rest? How d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a fire in the realm of daemon? The prize for winningthe answers I must k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I am the winner." Prydwin swiped at Finvarwin's glasses, knocking them to the ground. "Do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misled. It is some sort of demon trickery." He looked quickly about the glen. "Yes, ther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altogether. Get them all, the one still hooded and the other sprinting down the hill.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all while I reestablish contact with my realm of reticulates. Look again as you have befo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high king, and you will se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truggled to think what he should do, but he felt his being compressed into nothingnes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sharp corners of his essence being smoothed away. With a dull thud, his head sagge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t earth. In a strange detachment, he noticed Kestrel being shoved to earth near his rucksack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ebe thrown beside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 careful, Prydwin," Astron dimly heard Finvarwin say. "Even a hillsovereign must abide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sions of the high k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1 will accept no punishment for the likes of this," Prydwin grow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irst, a competition that has been fairly won deserves its just reward," Finvarwin continu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then we will see what additional judgments are appropriate besid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gh king paused briefly and cleared his throat. "Realities are no more than bubbles,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. "That is the most profound truth that I know. If there is an ultimate precept, then some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knowledge must be a component par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tried to pull meaning from Finvarwin's statement but he could not. All he could do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cus on Prydwin's strident vo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shall be no reversals of opinion, I say. If I cannot have Nimbia, then neither shall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me. Quickly, sentrymen, I command youal! of them through the fla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ebe's scream blotted out what Finvarwin said next. The last thing that Astron remembered w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ation of being lifted and then being hurled through the ai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F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o Realms Of Symme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SEVENT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tator's 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hook his head, trying to force his thoughts to order. The disorientation was not as gr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first time he had travelled between realms, but it was there, nonetheless. He felt Astron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 slide from his grip and crunch into a sea of sand that surrounded him as far as he could se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guely, he remembered grabbing at the pollen sack as he was hoisted from the ground by Pryd-win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rymen and bodily tossed at the ring of djinns. When he hit the plane of the vertical circ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felt a tremendous deceleration, like a ball of cotton hurled into a vat of thick molas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ck was almost wrenched from his grasp, but somehow he had held on and burst through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ene that lay beyo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t at what looked like the edge of a desert oasis. Astron lay crumpled at his side appar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onscious. By Kestrel's feet was a placid circle of clear water with a diameter about twic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ght of a man. He felt the rough bark of a tree at his back and saw five more arranged a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eriphery at the vertices of a perfect hexagon. Phoebe wallowed to alertness in fron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 directly opposite his own, trying to get her bearings. Next to the wizard, Nimbia slump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sarray of tunic, leggings, and cap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ath of crushed white stones radiated away from each of the trees into the distance, acros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less gray plane, vanishing in an indistinct horizon that blurred the separation of g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ir. A gentle breeze bathed the left side of his face and, just as in the realm of the fey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see no sun, only a diffuse light that seemed to come from all direc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cursed himself for being so impetuous. But then what else could he have done? When Prydw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his sentrymen down to Finvarwin's rock, there had been no option but to bolt from cov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 what aid he could. Phoebe had been in danger, and he could not just idly stand b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re had been too many. Like a sack of flour, he had been hurled through the circle of djin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realm of Prydwin's creation. Dazed from the jarring impact, he had watched helplessly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s followed. Before any of them could stir, the portal back to the realm of the f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uded and then clo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tarted to rise in order to see farther from the oasis, but felt a great weigh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sted his motion pressing downward on his back and legs. He increased his effort and manag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, although his body twitched from side to side from the buffet of small unseen for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op," Phoebe cried from across the pool. "Stop whatever you are doing. Somehow you are pul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upward. I cannot move freely on my ow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looked again at Phoebe and saw her more or less erect but hunched forward and grasp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the ground with empty hands. He felt his own fingers suddenly start to wiggle. Then,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ebe flung her arm backward to clutch at the tree behind her, his own body followed in an al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ect imitation. Kestrel frowned and released the tension in his legs. He collapse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 and saw that Phoebe did the same in unis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how we are bound together," he said in amazement. "There is great resistance when our mo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imitate one another. What kind of strangeness is this?" He glanced quickly to his s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stron, wake up! Explain what is going 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aw the demon stir slightly and, out of the corner of his eye, Nimbia move as w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the realm of reticulates," Kestrel heard Nimbia say in an exhausted voice. "Prydw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s it one of his two masterpieces, despite the eternal strif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." She drew in a deep breath. 'The effort to create is exhausting. Give me a moment to reg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strength, and I will explain mo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coughed and raised his head. Kestrel saw his nose wrinkle in puzzlement and then his da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dart about the gray landscape. "Symmetries," he muttered, "like the hexagon of trees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of us at opposing vertic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" Nimbia said. "This realm abounds in things that look the same under reflections, rotat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ther complex rearrangements. That is the way it was constructed. Actions that build symme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reinforced; those that break them are strongly retard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ost interesting," Astron said. "I even have difficulty holding my mouth shut when I liste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pea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aw the battle before Prydwin shifted the view to this isolated node." Nimbia's voice r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increasing in strength grew still more faint. "This realm is one of violence; we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the reason for our quest," Astron said. "It has not yet been complet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looked again at the unfamiliar desolation and felt a sense of strangeness and dread f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intense than what he had first experienced in the realm of the fey. "Let us heed Nimbia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 and begone before we encounter something we cannot hand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no answer to the riddle," Astron persisted. Struggling against Nimbia's resistance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led himself to a sitting position. "As far as I can tell, the words of the high king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ty and bubbles have little to do with a flame in the realm of daemon. How can they save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e from Caspar's attack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tell it to the other, the one you call Palodad," Kestrel said. He pointed at the rucksack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ide. Phoebe's arm jerked in response. "Perhaps the one who reckons can analyze some hid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ing, once you have paid him with the poll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alodad." Astron shuddered. He stopped speaking as membranes flicked over his eyes. "I had ho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k out my prince directly," he said after a moment, "but your logic is correct. It is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repit one that we must turn for aid and succor. Yes, Palodad first and then, with what h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fully add to the answer, search for the hiding place of my prin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across the oasis at Phoebe and Nimbia. "A fire, wizards," he said. "Break dow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rier between the realms and contact the one that we mu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 not have the strength." Nimbia rocked back and forth like a rag doll. "Certainly no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mness of will that is needed. Let the human female try. She has been most eager to prove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t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pite the difficulty in moving, Phoebe managed to smile. Fumbling with the pockets in her cap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retrieved several matches but they tumbled out of her grasp onto the ground. She bent forw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ick them up but clutched only empty sand several handspans from where they f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moment Phoebe bent over awkwardly, deciding what to do next. 'There is much resistance,"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led as she wrenched her head upward. "With what little kindling I have in my cape it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 small task as one might believ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the force of the symmetries," Nimbia said. "If you were broken free you could act al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aw the demon look about the hexagon of trees and his nose wrinkle in thou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I believe it is the fact that we four are paired at opposite vertices," Astron said aft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. "Kestrel, if you can move to another while Phoebe remains where she is, then the symme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broken. All of us should then be free to act independentl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quickly rose and turned toward the tree on his left but Phoebe's gasp of breath stop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short. He looked in her direction and saw her body wrenched to the side, preparing to pac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vertex around the periphery just the same as h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not so fast," Astron said. "Relax your muscles and let Phoebe get situated first, perha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er ar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apped about the tree. Nimbia can help her resist and then you can move aw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breathed out slowly. He did not quite understand what Astron had in mind, but clearly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o try something other than what first sprang to mind. As he let the tension out of his limb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elt insistent tugs that turned him back toward the tree. He let the forces wash over him a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resisting, stepped up to the coarse bark. His arms rose from his sides and extended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unk. With a tight grip, his hands clasped together on the other side. Across the pond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 that Phoebe was also hugging her tree in the same relative position as h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Astron rose and approached the trunk from the opposite direction. The demon's arms wide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 semicircle. On the other side of the oasis, Kestrel saw Nimbia extend her arms a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ebe's tree and grasp her hands together behind the wizard's back. At the last possible mom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Astron brought his hands sharply downward. Rather then intertwining behind Kestrel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's fingers dug into the bark at his sid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w," Astron said. "Gently release your grip and step away. With Nimbia's help, Phoebe migh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resist follow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grunted in understanding and began to uncoil his fingers from one another. He fel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strong resistance to his efforts and heard Phoebe gasp in exasperation as her hands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me unjoined. Kestrel stepped backward and saw Phoebe arch in response, her feet moving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se of the tree while Nimbia struggled to hold her fi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took another step and then, more quickly, another. He felt as if he were walking upstre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swift current. But each step was easier than the one before and finally, midway betwe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s, the force vanished altogether; in complete freedom he turned and walked to the next verte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hexag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aw Phoebe slide to the ground, oozing out of Nimbia's grip. Tentatively, the wizard wa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a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shook her entire body. The smile returned to her face for an instant, and then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bered into a serious expression. Busily, she retrieved her scattered matches. Reaching into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e, she brought forth some small twigs and parchment and built them into a small papered con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feet. She returned to the tree which Nimbia still clasped and ripped several sheets of lo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k away from the trun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ling her robe about her, Phoebe kneeled by her assemblage of materials and struck a ma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one of the scraps of wood. The head of the match skittered against the rough surface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light. Phoebe cursed softly and tried with a second matchstick, this time bearing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er and paying strict attention to what she was ab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way through her swing, however, the match broke in two. Frowning, she gathered fiv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cks together in a tight grouping and tried again. Even from where Kestrel stood, he could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ce of her stroke. The grate of the yellow-tipped heads growled far out into the feature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se of the des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gain no sparks resulted from the swipe. Phoebe's scowl deepened. Moving quickly, she clas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tches with both hands and ground the cluster a second time against the surface of the ba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nothing happened and she began stroking repeatedly, each time more intensely than befo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ly pausing between swipes and ignoring the splinters of matchwood that spewed away from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orked. In an instant, they were all destroyed, with not even the tiniest glow to show for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ebe looked over at Kestrel, crestfallen. She kicked at her mound of kindling and sen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ying. "The wizards of my council," she said sourly. 'They were right after all. When it c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to do my part, even make the simplest of flames, I choked like a doxy from the sagas."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d for her cape and flung it to the ground. "Even with the mantle of the master, I must 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nother to get the simplest job d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apologies but I am still too weak." Nimbia sh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head. "The struggle at the tree took away whatever remaining reserves that I had." She loo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ly out into the desert, scanning the horizon. "It is your powers that we must use, wizard.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away before it is too lat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looked up into the tree under which he stood and spied a cluster of pear-shaped frui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erhaps we are proceeding a bit too hastily," he said. "We have just been through a great de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us eat first. Then one of you can try aga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Kestrel's surprise, Phoebe shook her head violently and then sagged to the ground. For a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, she stared at the splinters in her hand and did not try to speak. "I have failed us all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aid after the longest while, "failed us all and precisely when it was needed most. Evident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words in the chamber of the archimage were no more than bluster. I failed in my cabin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vilwood and now a second time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not so serious, Phoebe, just the strangeness of this realm. With a bit of food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not understand?" Phoebe's voice strained with a hollow sharpness. She waved at the ref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wn about her. "I cannot start a fire here, Kestrel. I know. I can feel it. Perhaps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the ability of one truly worthy of the logo, but I cannot, regardless of the kindl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later, after we have all had a chance to re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not listening," Phoebe exploded. Frustration and anger shot from her eyes. She clas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fists tightly and beat them against her arms. "It is not a matter of demon control," sh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id not even get that far. It is just as pompous Maspanar and the others chi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mentation with tiny imps in the confines of one's own cabin is one thing. The measure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 wizard is quite anotherthat which is accomplished when the consequences of failure are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he loss of a fe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a spark. Not even a single spark. It is not merely a matter of new surroundings. It goes f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er than that. I can feel the inhibition. I am no wizard, not in this place, not anywher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the realms." She stopped suddenly, then looked across the oasis at Kestrel. "I am sor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ry that I made you co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looked at Phoebe and saw her self-esteem begin to melt from her expression as he watch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her only real reason for the quest, he thought. She had wanted to prove herself the eq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others above all else. He glanced at the litter of matchwood and shook his head. She al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know the limits of her prowess. If she could not start a fire, what she said must be tru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w, despite the unknowns they were yet to face, even if he could protect her physically,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he do to mend the way she suddenly had come to feel about herself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ebe looked at Kestrel sadly. "There is more than my shame, Kestrel," she said. She lowered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and sloped her shoulders, sighing deeply. "Without a flame, we cannot get passage to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realmto that of men, of the skyskirr, or even back to the fey. Unless Nimbia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sed, we are marooned heremarooned forev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pressed his hand against his stomach. Enough time had passed that he could be reasona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 of no ill-effects from the fruit. Climbing the tree and tossing what he had picked acros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sis had been easy enough, although Nimbia ate little and seemed to doze in a deep lethargy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d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grimaced. The fruit had been sweet and tangy, but helped his mood little, if at all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at Phoebe and frowned. Despite his most careful words, she refused to be consoled. In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mindless obsession, she had assembled specimens of every different type of material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find in her proximity, blades of grass, a handful of sand, tree bark and fronds, ev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ns of the fruit they had eaten. But using one of the water lenses from Astron's pack to foc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ffuse light, she had succeeded no better than with her first attempt. There was no hi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me, not even the tiniest wisp of smo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w, rather than lifting Phoebe's spirits, he felt the crushing reality of her words gr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each passing moment. The featureless plane that expande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izon in all directions made the feeling of entrapment all the more intense. Perhaps there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cities and enchanting delights just out of eyesight, but Kestrel thought it unlikely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impse he had of this realm while still with the fey looked very much the same as what he sa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. Except for the presence of the fighting warriors, he recalled seeing only the same bleac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ight-line paths radiating from a central point into the vast desert that was totally lac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etai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kicked at the shiny metal protruding from the sand at his feet. He had not notic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, but at least three of the trees had some artifacts that appeared to have been hasti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ied near their roots. The one where he sat was a filigree of wrought iron that terminated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acingly sharp point. No amount of simple tugging would free the ornate shaft from the grou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ront of where Nimbia dozed was what looked like the edge of a brass disk of substant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meter, at least twice the height of a man. From the vacant node to Kestrel's left protrud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 curved strip of steel that slowly oscillated in the gentle breez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uch things were properly only of interest to the demon, Kestrel thought. There were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things about which to be concerned. He counted the fruit remaining in the branch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ees and then the clear water of the pool. How long before they had eaten all that was her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ndered. And if not great cities, would there be other oases like this one just beyo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izon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tood to get a better view of a fruit cluster partially hidden by a branch. Suddenly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t his left foot drag to the side and his entire body twist to follow. Phoebe gasped. He saw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 suddenly to fling her arms around her tree, her legs sailing out nearly horizontal.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urry of sand and snapping capes, both Nimbia and Astron were tossed into heaps.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mbleweeds, they began to bounce out into the desert along one of the whitened path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urmise it is another symmetry," Astron shou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ward as he tried to regain his balance. "Something acting on everyone and pulling us aw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tried to turn and snatch the tree now at his back, but he was too late. The unseen for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sified. He was slammed earthward as if struck by a giant. He scrambled to his knees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was cast back into the ground a few feet farther from the pond. Kestrel spit out s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lawed with his fingers, but he could tell that his efforts would be to no avail. He felt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 begin to drag across the coarse surface. The sand grated against his bare skin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to sting as his speed increa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er and faster he flailed over the ground until even the wind whistled with his passage.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ud of dust boiled up about him, forcing him to shut his eyes to keep out the bouncing grain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d. The stinging on his forearms intensified from a mild irritation to a blistering p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raised his hands and arched his back to reduce his contact with the abrasive that sur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grind through his skin. With a gut-straining gasp, he managed to pull one leg forward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hest and then savagely kick downward. He bounded from the desert floor and, in respons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duction in friction, felt a rapid acceler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fell back down earthward in a flat trajectory and then, like a stone hurled across a po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pped back into the air. This time his path straightened out parallel to the surface and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mmed along in a straight line. As if he were a bead on an invisible wire, he hurled acros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st nothingn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cautiously opened one eye. When he saw that the cloud of dust had fallen away, he loo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. Phoebe and the others were also airborne on courses parallel to his own, al! strea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the plane above one of the white paths that had radiated from their oasis. He called ou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ebe, but the whistle of the wind carried away his voice. He waved once and felt relieved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hook her hand in rep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trained to look over his shoulder and saw that the oasis was already a mere speck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watched, it disappeared into a haze. He turned back to squint in the direction they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ling and detected a similar blur of detail on the horizon up ah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watched the features sharpen as he approached. He recognized the tall trees and the wh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of other paths converging from different directions. He scanned their lengths as far as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see, expecting the same emptiness on them all. But on the one that ran out across the pla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right he noticed a hint of motion. Others were also coming to this oasiswarriors lik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s he had seen fighting within the ring of djin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two groups merged, Kestrel saw the shine of armor. He heard the clink of hard metal,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e whistling wind. He fingered the pommel of the copper dagger from the realm of the fe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ook little comfort from it. The odds would be greater than five to one, even if Astro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o women brandished arms as w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 more rapidly than Kestrel could think of what to do, he arrived at the new oasis. As abrup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forces had torn him from the other, they died away. He tumbled in a heap and offered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ken resistance to the waning push that rolled him into the trunk of the nearest tre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rriors came to an abrupt halt at approximately the same time. With the precis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mounting horse riders, they steadied themselves and remained erect. Kestrel grabbed his dagg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ring the worst; but the warriors, after a brief inspection, paid him and the others li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. With a few bellowed grunts that Kestrel thought he could almost understand,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 dispersed to each of the six trees that ringed the small pond in their cen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 instant Kestrel was surrounded by a half-dozen tall and lean men with chalky complex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a few shades different from the paths that seemed to run from oasis to oasis. The first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immediately to set up a small table from spars and hinged planks they carried on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s, while a third uncoiled thick parchments crisscrossed with brilliant red and blue in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men spoke and Astron immediately a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red. Again Kestrel could make out most of what was being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ince all of this is Prydwin's creation it is no wonder that we can converse," Astron explai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merely a small change from the normal speech in the realm of the fey." The demon shrugg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perhaps a detail on which Prydwin did not spend much effor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presence contributes to our freedom of movement," one of the warriors repeated, "an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have value. Though your appearance is different from either rotator or reflective, I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uspect you of being chronoids, since your hands are empty of the foul artifacts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port into our realm against the protocol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are in our celebration of victory," another said. "The reflectives never suspected the rich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our symmetry until it was thrust upon themno less than fourteen, and now they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ulsed from every one. They did not have a chance for an exchange of bodies, not a 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rom which did you come?" a third asked. "One of the lesser triangles of the central pentagra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perhaps an octagonal node from the hypersphere of the great tria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opened his mouth to speak but Astron was quicker. "What is the map?" the demon asked. "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in red and the nodes in blue with the crossed-out annotationswhat do they mea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the rendering of the great polytope, all that there is," answered the first. "See, al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make the changes that mark the victory." The warrior stopped and jabbed rapidly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chment. "It is all in accordance with the second protocolall moves are simultaneous. We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pied nodes here and here and then those over on the other side. They form the vertices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with more than thirty edges. The reflectives were too concerned about this minor symme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ree adjacent nodes here to notice what we had d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ok at the pattern closely, see how all thirty-seven form a beautiful pattern that is invari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is rot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small angle drawn over there." The warrior's face widened in a satisfied grin. "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protocol statesthe greater the symmetry the greater the power. In perfect synchroniz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of us occupying the first node of the set began the journey to the second; those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unto the third. The reflectives who occupied part of the pattern were totally unprepa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pressure to preserve symmetry was too much to resist. They were dragged from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ifications into other nodes where yet more of us waited. We have won possession of more tha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z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looked at the map where two of the warriors were busy erasing some sort of symbol by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nodes and replacing it with another. He glanced at Astron in confusion, but then relax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e saw that the demon had not wrinkled his no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map then is a reproduction of all that we see." Astron waved his arm outward towar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ert. "These oases are the nodes and the lattice lines the paths between th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a record of all the realm," added one of the warrio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the symbol you are erasingthe nodes that are marked with it are under the control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s you call the reflectives." Astron stopped and studied the parchment for a moment. "You h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territory most unlike the fashion of the realm of men," he said. "Look at how intersper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. How can you possibly say who has the greater advantag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not a matter of adjacency, but of symmetry. Look at the beauty of the nodes that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ess. Of very high order are the subgroups that describe our land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that symmetry gives us power, power to strike at a dozen vertices as one, power to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nate forces of the realm to aid us rather than fight against it in furthering of our aim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why fight at all?" Astron asked. "What motivates you against these you call the reflective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ir symmetries are most foul," the first of the warriors spat. "They are invariant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as ours remain the same when subjected to rotations instead. And as the fifth protoc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svictory is total, only one of two will be left. It is the duty of every rotator to res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ectives wherever we can, to strive to eliminate them until none are left to poison the beau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rue symmetries that we will build when they are g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1 don't understand any of this," Kestrel said. "It must be some sort of threadb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mscattered oases in a vast desert linked by geometrical designs, warriors engag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hematically obtuse campaigns. What of women and the crops that supplement these few fruits?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ves the clothes you wear on your backs and from where do the woolens co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ost of your words make no sense whatsoever,",the first warrior said. "Our lives are to figh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ectives until either we receive mortal wounds or have totally won. The fruit of the tre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 us subsistence; our armor protects us from blows. Of these other things we have no ne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replacements," Kestrel persisted. "What happens when some of your number are indeed stru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placement?" the warrior echoed. "I do not comprehend. We fight the reflectives until one of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victor. If some of my comrades fall, we recompute the symmetries for the numbers remaining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e have freedom of movement about the subnodes, as you see we have done here. There are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ments. There never have been since the beginning of ti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looked quickly about the oasis and noted that the warriors were deployed in what appea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a random fashion onJy at first glance. Closer examination revealed that the subgroups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tree were different in many distinct ways from all the rest. Each had a different number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ights and weights were well distributed as well. The camp tasks they had undertaken were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que and the identical weapons were stacked only where other differences outnumber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it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glanced at Phoebe's almost vacant stare and Nimbia's listless shell hunched next to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back out onto the featureless desert. All that he could see was no more tha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on of one of the fey, he realized. It all had come into existence only by the for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just like a scribe transcribing flights of fancy for the sagas, leaving out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essential detail. One could not really expect any m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y were marooned! The words boomed through his mind. Marooned in a universe in which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 apparently had to offer were the few simple rules of a g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EIGHTEEN Artifacts of the Chronoi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looked across the new oasis at Phoebe and forced his face into a smile. He had lost tr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number of nodes to which they had been transported, but it would do her spirits no goo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how low his own had sunk. Far better it would be as well if they could share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node, but the rotators, with their rigorously balanced deployments, insisted that they be k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a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mbia on occasion seemed a little more alert, but most of the time she still dozed in her stup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base of the tree to the right of Phoebe's. Although Astron was at Kestrel's side, the dem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was occupied with learning about some obscure detail of the realm. Kestrel was alon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though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he feared, the life of a rotator was one of almost complete ritual. In a rigid sequ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ould plan, eat, sleep, and then, simultaneously with everyone else in the realm, rush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nds to a new nod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almost exactly the same as the one they had left behind. Then, if the new node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occupied and there were no battle, the cycle would begin again. Plan, eat, sleep, movethey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ely playing pieces on a complex board, jockeying for position without ceas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looked at the six fruit-bearing trees that ringed the small pond of water and then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e featureless desert, trying to channel his thought in a more productive direction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cked at the sand at his feet, barely missing another shaft of ornately carved met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bel, what are these things?" he called out to the commander of the warriors. "Half of the oa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ve visited seem to have them protruding from the grou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warriors looked up from where he had been conversing quietly with two others ov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portable table covered with the maps of the nodes. His complexion was slate gray lik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, but streaks of black ran through his hair. His eyes were steady and unblinking in a fac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sed by either smile or fr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are the devices of the chronoids," Abel said with disgust in his voice, "the machin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s of another realmanother realm just the same as yours. In our haste, we do not bury them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might. They are a violation of the protocol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other realm." Astron looked up from the scroll he had been studying intently. "We are no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visitors you have see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deed not," Abel said. "Ever since the reflectives seized the origin, the visits have been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t. The chronoids look much as we do and they engage in some great struggle not so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from our own. But their weapons are not similar in the least and they are difficul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to understa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kind of weapons?" Kestrel said, suddenly interested. "Something that would give you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tage if you had them instead? Do they by chance involve the use of fi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would not use the devices of the chronoids." Abel pursed his lips. "The reflectives do so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gr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23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l, since they work so imperfectly in a realm different from which they were intended."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er stopped and looked at Kestrel intently. "More importantly, they are not par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ition that stretches back to the memories of our creation. Only the reflectives would think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something so base to gain advantag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where ar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erhaps it is worth the effort to show you one of the foul things," Abel said. "Then you m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understand." He gestured to one of the other gray warriors. The second began to protest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l's stare cut short the words. The warrior spat at the ground at his feet and then beg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ging into the sand. Shortly he retrieved an oblong box of metal and brought it forward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 to se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, it looks like a clock," Astron exclaimed as the object drew closer. "A device for measu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ssage of time. See the three ornate bands of metal pivoted at the center of the circ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with symbols about the ri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se devices do much more than merely count the swings of a pendulum," Abel said. "Just as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m is governed by the symmetries of space, so is that of the chronoids ruled by the symmet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ime. With these clocks, as you call them, they manipulate the order of events in strange wa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re, in the realm of the reticulates, the devices behave in manners even more bizarr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pulations of time are somehow transformed to ones of space instead. In battles whe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ectives possess them, I have seen entire moves undone against our wills, even though we h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vantagewhole squads of men exchanged with those of our enemy so that we were outnumber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the other way arou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did this clock come to be here?" Kestrel ask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how the reflectives have found a way to communicate between the realms, exchanging men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ronoids for weapons that aid their own cause. Recently the reflectives seem to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the fr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ncy of their contacts. The artifacts are more and more abundant. Ten thousand moves ago,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find them only at one node in a score; now we see them at virtually half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the rotators choose not to use those clocks?" Astron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disturb the protocols." Abel again puckered his lips. "Their very presence somehow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the third and fourth laws so that they no longer operate as they should. And in our real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e things happen with them that even the chronoids never intended. Who knows when they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ect the first, second, and fifth law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l looked out over the sands and shuddered. "Besides the forced transport of bodies to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es, I have heard of things happening inside as well." He paused and seemed to chew o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gue. "I cannot totally explain, but the transformations of the clocks in the realm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iculates can change more than just the physical. No, despite any possible advantage, we pre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ury what we find in the sand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warriors from another of the subnodes called to Abel. The commander abruptly tur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without another word and resumed his duties. The abruptness of the rotator did not b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. He had come to realize that there was little need for courtesy in a realm such as th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information he had learned had been most interesting. Perhaps there was something in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l had said that would help them in their plight. Kestrel looked at Astron, trying to draw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gnificance of what he had heard, but the demon was again fully occupied by the parchmen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la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aw a flash of color at another of the sub-nodes and immediately his attention was dra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. Something was happening that he had not seen before. A giant sling had been strung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of the trees. While he watched, a roll of brilliant red cloth was launched in a high arc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ky. Like a streaking comet, the material unfolded into an eye-catching arch that c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n far over the horizon. After it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mmeted back to the ground, several of the warriors raced out onto the desert to retrie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th and roll it back up into a coi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aw four of the warriors at one of the sub-nodes scanning the horizon, three looking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paths that ran to adjacent nodes, and two others at angles in between. Almost as soon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l bolt was retrieved, Kestrel noticed a flash of motion down the line of sight tha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thest to the left. Another banner of red soared up into the sky in answer to the sign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in a clockwise direction from the first, just barely above the horizon and far more dista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more banners answered as well. All eyes turned to the rightmost path, the last of the six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sky remained calm; there was no arch of color sailing into the sk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udden babble of excitement erupted from the rotators. Even though they had not yet eat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eld straps were tightened and a dozen or more began practicing stylized jumps and feint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swor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s happening?" Kestrel asked Astr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mon stopped tracing his finger across a copy of the node network and listened to the rush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s that Kestrel could not quite fol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prospect for battle is high." Astron looked up from the map. "Imagine that this node is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tex of a hexagon, just like one of the fruit trees around the oasis. The rotators also occu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e on the left and then, on the far side of the center, three more as well." The dem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d down the path to the right. "A contingent of reflectives just vacated this node before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ived; they must be one adjacent move away, most probably at the last node of the six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the warriors here arm for a fight against an enemy they have not even seen," Kestrel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node on the right may be occupied by twice as manyor they might run before the battle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ag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is not the way it is done in the realm of reticulates," Astron said. "After some study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I understand better how the moves are made." The demon stabbed at the map. "The rotat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py five of the si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tices of a hexagon; simultaneously they will all move to the node at the very center of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. The forces of symmetry will be enormous; the reflectives at the sixth node will be draw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ll. They will be unable to resist. And with the warriors from five nodes against tho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, the outcome of the battle should be quite favorab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tudied the parchment on Astron's lap with the cryptic squiggles, trying to make sen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e demon was say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sides," Astron continued, "it is a good move for us as well. It is in the right direc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o you mean?" Kestrel brought his attention back to the dem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places us one vertex closer to the origin," the demon said. "Look, I have been studying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s and identified this one point as the center of all the others. All the symmetries pivot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Just like the center of the hexagon to which we will be moving, there is one vertex tha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igin of the entire real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hook his head. He still did not underst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origin is least bound by the forces of symmetries," Astron continued. "There is no other n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must have the same activities in order for things to balance. There the unusual is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ly to occur. It is the one node where we have some hopesome hope of performing wizardr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 a fi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felt his spirits lift. "Yes," he exclaimed, "you just might be right. How else coul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ectives communicate with the chronoids if not through the flame. And Abel said that since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captured the origin, the contacts have become more intense." He looked at Astron's map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 keener inter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fter the battle, we will press on to this origin?" Kestrel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necessarily. If the reflectives do not see such moves as part of their overall plan,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travel elsewhere, and it will be difficult for us to resist being carried alo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they will need a little convincing." Kestr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led and rubbed his hands together. His thoughts began to jump as he looked back to Abel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bout a trap?" he asked. "Now that I think of it, this move to the center of the hexag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s very obvious. Suppose it is part of some greater symmetry that is being plann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ectiv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d not thought of that," Astron exclaimed. The demon looked at Kestrel and wrinkled his no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other example of the kind of thinking you were talking about as we returned from the gle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rebell, I suppose. But yes, if I can understand the strategy of the move with such li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sure, how subtle indeed can it be? Why would the reflectives move to the node that comple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xagon, rather than choose another oasis that does not impress symmetry so strongly up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did not bother to hear the rest of what Astron said. He sprang to his feet and walk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bnode that was occupied by the commander. Fortunately the rotators had so carefu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everyone about the oasis that the resistance of maintaining symmetry could al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ly be igno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mander," he said, "how cunning have the reflectives proven to be in the pas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l looked up from the map he was studying and pursed his lips. "The reflectives do not act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nning. If they did, I would grant them a small token of respect. Instead, they employ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s to enforce advantage poisoning oases just as they leave or imitating our signal fla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essages of decep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you?" Kestrel smiled. "The rotators do not engage in such tactics when the alternative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 defe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ertainly not." Abel glowered. "It is the fundamental difference between the two of us. We w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id this realm of the reflectives, it is true; but for the rotators, the end does not justif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mean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looked to the horizon and rubbed his chin. "Suppose I can provide you a method tha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in substantial advantage," he said, "something that m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p the struggle permanently in your favor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 not know the customs of your realm," Abe! said. "What you judge to be of no consequ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be totally out of concert with what we rotators believ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more a a matter of cunning than the poisoning of wells," Kestrel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peak and I shall judge," Abel said. "If what you say has merit, then I will pledge my toke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ommand and all of those who can be communicated with by sky-ribbon as we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looked into the cold gray eyes and hesitated. Among men, he had seen such an expre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in the most steadfast of wizards. "I do not seek your command," he said quickly. "I prop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o offer advice. If it is accepted, then the results will be compensation enough for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travel with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ommand or I do not," Abel said. "If your plan is accepted, then you carry the burde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 of our lives. That has been the way of the rotators since the beginning of ti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looked around the oasis uncomfortably. Enough of the stone-gray warriors at other subno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overheard the conversation that they were looking at him intently. His goal was to get Phoe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from another realm as well. He glanced out over the sands and felt a return of the fee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ad pulled at him until just moments before. There was no other choice. He would have to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Astron's idea and work out the consequences la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ink that rather than moving to the center of the hexagon that we now occupy," Kestrel sai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, "we should strike for the origin of the realm by another route. The present maneuver is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vious; it is most likely a trap. What do you say to surrendering responsibility if such were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comman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scheme is one of correct moves and nothing more?" Abel asked. "No special weapons or tric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ide the custo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none of that," Kestrel said. "But that is not the poi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is the point entirely," Abel said. "A scheme with honor is all that I ask. Sketch for m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p the moves you propose. If they show greater merit than the plan for the moment, then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yours to lea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tared back at the cold unblinking eyes and frowned. He looked for some hi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rvation in Abel's expression, some indication that the gray warrior was merely agreeing unt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vealed more of what he had in mind. But the face was void of veiled tension. The comma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ed quite willing to hand everything over to Kestrel, provided that it aided in the cau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tators. The gray warrior took his words totally at face value and trusted him in wha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's sense of discomfort grew. This was totally unlike his dealings in the realm of m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, he always sought to find the hidden failings, the weakness that he exploited to consumm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al. And when he was done, his conscience was not bothered; an honest man would not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ted by what he had to offer in the first place; in the end, just desserts were served.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ime he had no real reason, other than his own, to move in the direction of the origin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n out-and-out swindle, with lives at stake, besid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forget it," Kestrel said. "Your plan is perhaps best after all. Proceed to seize the c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e of the hexagon. The demon says that it moves us closer to the origin as we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words cannot be so easily put aside," Abel said. "The origin has been a matter of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rn since it was seized by the reflectives some three hundred moves ago." The warrior touc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word pommel at his side. "If you indeed have a scheme of merit, you must tell us your plan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e can judg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hesitated, but Abel did not waver. With a slow deliberateness, the warrior bega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draw his sword. Kestrel glanced at Astron waiting expectantly and over at Phoebe sta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cantly into space. He quickly pointed at the ma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merely a conjecture," he said, trying to buy time with his words. "See, here is the nod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ent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xagon. And here are the five vertices occupied by your own men. The sixth here you susp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possessed by the reflectives, and by converging simultaneously you hope to draw them in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is apparent to all," Abel growled. "What is your plan that has superior merit?" Sev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warriors stopped whatever they were doing and drew closer to hear Kestrel's wor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pparent to allas you state, that is exactly what I wish to emphasize," Kestrel said. His ey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ed over the map for an idea. "But what aboutwhat about the ring of vertices that surround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six, the ones that He even farther from the center of the hexagon? Yes, that is it.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 your maneuver, all six of the corners of the hexagon will be vacated; if the reflecti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ess all of the nodes further out, they can move in to this one and the other five tot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hallenged. You will be surrounded and outnumbered at least two to one. The reflectives m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crifice one unit the size of yours, but the rotators will eventually lose five in retur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urmur of surprise erupted from the warriors who were listening. Quickly they passed on what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said to the others. Kestrel was not quite sure where his thoughts were taking him, but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 Abel's sword arm had relax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sacrifice of one to gain five." Abel looked at the map and back to Kestrel with respect. "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ot have , thought of it, nor would any other of our side. It would,, be just lik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ectives, though; shedding some of their own blood, so long as it produced a greater gain.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sed and puckered his lips. "Your logic has great force. What, then, is the alternativ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only conjecture," Kestrel repeated, "a thought experiment about what might b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ectives' intent. I have no proof that it is s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as you said, the convergence to the center of the hexagon is so obvious. It is rare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ectives would let themselves be maneuvered into such a st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ll, they have been struggling for as long as we. Tell us the rest and then you can lea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frowned. Moving away from the center of the hexagon rather than toward it probably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no worse than what Abel had originally planned. Perhaps the next node in fact would be tot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occupied and no harm would be done. And they, in fact, would be closer to the origin. He poi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ver the horiz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," he said. "We should move to that node and the other five units should move outwar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. If we encounter any of the reflectives, then the ratio will be no worse than one to 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l squinted out over the desert and then nodded. He turned back to Kestrel and unclaspe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rd belt. "The plan has merit," he said. "Assume the command. We will do as you s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looked one final time into Abel's unwavering eyes. He waited for some tiny twing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ment, but saw none. "Signal the others," he said in a resigned voice. It was not exactly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had in mind. "Inform them of the plan so that there is no loss of life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understanding. I will do as you say." Reluctantly he took the offered belt and put it a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waist. If felt far heavier than it shou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NINETEEN Spatial Transform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watched impatiently as the last of the fruit was squeezed into the bowl. It was too t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drunk undiluted, as he knew from his first experimentation, but the elaborate metho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xing by the rotators seemed to serve no real purpose. He looked out over the unchanging des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rugged. They could do nothing,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, until the time of the next move. Perhaps the purpose of the empty rituals was no more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keep everyone occupi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aw Abel carefully decant oasis water into the bowl on top of the thick juice. The liqu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 down the side without mixing and formed a crystal-clear layer on top of the opaque o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udge on which it rode. Besides the former commander, two other warriors flailed at the wrung-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 on large flat stones, pressing it into a thin layer of sticky paste. Before the next mov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tle breezes would have dried the pulp into a fine orange powder that was carefully packed a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he contingency of arriving at a node with nothing fresh to e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last of the water had been added, Abel opened a spout near the bottom of the bowl and l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uice slowly flow out to fill a large spoon. Then, with a practiced deftness, the rota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ed the flow, raised the spoon back over the top edge of the bowl, plunged it into the w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er, and stirred it vigorously about. The juice sprayed into a shower of the fine droplet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 added a hint of orange to the transparent crisp-ness of the water, but somehow di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urb the darker opaqueness that rested benea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same spoon with a hinged cover over the top, Abel next extracted some of the wat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nged it into the denser juice. He manipulated a lever that released the spoon's conten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swirled it about, slightly lightening the deep color in the proc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yawned, partially from the tension of waiting, but also because he had seen the rit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a dozen times. Abel returned the spoon to the spout near the bottom of the bow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cted some of the lower liquid, and mixed it with the top. Again he extracted som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and swirled it with the bottom. With each transfer the water became more and more cloud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uice more and more fluid and transparent, and the horizontal line marking the bound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two harder and harder to dete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after perhaps a score of transfers, the boundary line began to buckle and writhe. Fing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iqu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to intertwine and merge. In an indefinable instant, the two liquids coalesced into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no distinction between them. Abel grunted in satisfaction, and the warriors began lining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ir cups and gour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 everyone had their fill of juice and wind-dried bread. In a rigorous sequence, the warri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nodding off to sleep, assuming a variety of positions, some leaning against the trees,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 curled up into tight little balls near the roo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watched the eyes of the last one close and then smiled across the pond at Phoebe. Now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commander, he should at least be able to move about as he decided, especially since Ab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dozed with the rest. He had to try again to break Phoebe out of the depression that seem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 with each passing moment. And, he admitted as well, the softness of her touch was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was beginning to miss more and m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glanced at Astron and saw the demon stirring the contents of one of the flour tin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little finger. The demon wrinkled his nose as a tiny cyclone of tiny orange particles swir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into the air. Two subnodes around the oasis from Kestrel, Nimbia sat and stretched. Finally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as if she were recovering from her effort of creation. It appeared that neither of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eed his atten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grin of anticipation, Kestrel started to walk toward Phoebe's subnode, but then hal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l always seemed to sense when the next move was about to begin, he thought suddenly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er would shout the call to order and begin assembling the warriors in flying formation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precisely sufficient time to start moving when the tug of the second protocol hit the oas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lapped the pommel of the heavy sword. It would not do if everyone staggered awak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rray while he was in mid-dalliance with Phoebe, despite her need for cheering. He scowl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rection his thoughts were taking him. Such concerns were madness. What difference di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what Abel and the others judged of his actions? They were no more than creatur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ination. He had no real allegiance to them. They were mer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ans to the end of achieving deli vera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an his fingers over the smooth grooves which spi-raled up the hilt of the sword. It was heav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, but even in the short time he had worn it, despite the undercurrent of the entrapment,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degree of excitement as wellsomething he had not felt since before he first met Evelyn.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rriors now nodded to him with that subtle hint of respect that only Abel had recei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. He was now more than just another body that broke the symmetry of the node; he w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er in whom they trusted the course of the next mo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looked out over the desert and sighed. His emotions began to churn in a sudden tum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ures of imagination or not, they deserved better than he. There was no deceit in Abel's ey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in any of the others' that followed himonly trust in the one who wore the swo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tepped back to the tree and folded his arms across his chest as he had seen Abel do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 a dozen times before. Slowly he began counting in his head, ticking off the featureless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best he was able. After twenty thousand counts, he decided, then I will sound the al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bobbed and weaved in the whistling wind. The time to the next move had passed quick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, and he had got the troop off in fairly decent order. Strong eddies created by the rucks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his back rocked him about. Unlike the rotators, he was unable to keep a completely smo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jectory over the expanse of sand. But the grace of his motion was not Kestrel's prim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rn. Far sooner than he wished, the distance to the next oasis, the one that Astron said 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a step closer to the origin, was melting a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squinted into the haze, he saw the tops of the ring of trees appear over the horizo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lower trunks. He held his breath, hoping that his wish for an unoccupied oasis w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zed, but soon he saw it was not to be. Shadowy forms of many men loomed into detail. If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rotators, surely Abel and the others would have known. He saw the glint of arms and,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ge of the water, a towering construction of dull me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emitted loud clicks radiating out across the sa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 there any particular formation that you use when approaching a hostile oasis?" Kestrel 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to Abel on his left. He patted the thick copper blade at his side, but received li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surance from it. It looked as if they would be slightly outnumbered and had little hop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pri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depends on how they are deployed about the sub-nodes," Abel called back. "If they are eve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d, the force of symmetry will deposit us in a similar fashion. If they have mos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men at one of the trees, then the fewest of ours will have to face them. The bulk of our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land at a subnode across the oasis from th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s the machine by the water?" Kestrel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thing exchanged with the chronoids, you can be sure," Abel said. "I have seen nothing of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in any of the moves that I can remember. Be on your guard; the dance of combat migh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cky the first time you engag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tarted to say more, but thought better of it. Concentrating on exactly where he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 and whom he immediately would be facing was far better than idle chatter. He glanc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ebe, sailing along behind him and slightly to the right. He did not like the possibility of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separated and sent off to another of the subnodes, but there was nothing he could do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Astron and Nimbia would have to take care of themselves as best they cou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y drew even closer, the details of the oasis began to crispen in the hazy sky. A lookou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 of one of the trees shouted an alarm. With a flurry of activity, the warriors at ground lev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adjusting their weapons. From the distance, they looked no different from the rotato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pale gray complexions, leather vests, leggings and boots, and blades of orange-copper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wais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aw two of the reflectives run to the machine and begin straining against a large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ust into one of its sides. From their angle of flight, Kestrel's group could see arou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er of the plate of metal into the unshielded innards of the device. Giant cogwheels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ght of a man meshed with teeth the size of interleaved fists.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sely coiled escapement banged against a long ratchet that ran the full length of the c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xles squeaked and gears whirled as the key brought the mechanism to lif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did not have time to observe more. With a final whoosh, he swerved to the right as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ached. His teeth clanged with the contact with the ground. For a moment, his vision blur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sho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hook his head and reached for his blade, finding a sudden resistance to the motion of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. He looked quickly about and saw one of Abel's lieutenants at his side and two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ectives facing him an arm's length a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rained again for his blade, but the resistance was greater than before. On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ectives laughed, and the other eyed him with a satisfied grin. Kestrel looked again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utenant, then back to the reflectives. With the skill of a synchronized ballet, the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iors facing them reached in unison for their swords, and the rotator copied their mo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wing with it, rather than trying to resist. Kestrel pushed toward the scabbard a final ti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o no avail. He had not noticed it before, but of all those who fought, he was the only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was right-han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n awkward thrust he twisted his left arm down his side, fumbling to draw his swor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shing away the thought of the hopelessness of what he was doing. To his surprise, it di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 from his grip as he pulled it free, but soared to a guard position in front of his body,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e oth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rriors yelled and swung viciously downward. Kestrel felt his arm follow through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. With a grating shriek the blades slipped past one another and crashed point-first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. Then as one, all four of the combatants lifted the swords and lunged forward, tur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ies to the side to avoid the duplicated thrusts by their oppon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tions were not totally precise copies, however. Straining as best he could, Kestrel was 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wist his blade horizontal as he drew it back. Trembling from the resistance, he turn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tting edge slightly to the 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liced into the leather vest of the reflective as the warrior drew b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darted a glance to the lieutenant and saw a trickle of blood on his right arm. Quickly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ood how the battle was waged. The forces of symmetry compelled all of the lunges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ly the same. The strikes were aimed to be near-misses, rather than vital thrusts. And t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 straining effort or slightly longer reach would do the real damage while avoiding a simi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nd in return. Kestrel grimaced. He gripped the pommel more tightly, but the strangeness di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away. If anyone would be at a disadvantage, it would be h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ur closed again, this time with backhand swipes across the body that stopped just shor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ck. Kestrel strained to push his blade forward while tipping his own head to the side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t his arm quiver but proceed no further, while his opponent shook his own blade back and for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iny arcs, trying to break it free to strike a finger-width m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took a deep breath and gritted his teeth. Tightening the muscles the length of his arm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sting his torso, he slowly increased the pressure, realizing that, if all four pushed too h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ultaneously, they would ail suffer the same. He saw his blade cover half the distance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ging artery of the reflective and then sucked in his breath as a prickly line of pain care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own skin. Almost instinctively, he halted his plunge and reversed direction, but the pres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release. The grin on his opponent's face broadened. He was trapped immobile and coul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the huge clockworks at the water's edge sounded in a deep resonant gong. Kestrel hear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y of surprise. Out of the corner of his eye, he saw a flurry of motion at the next subnod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. The clock struck a second time. In a blur, his sword spun from his hand high into the ai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ultaneously he felt the pressure release from his ne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craned his head upward to see his sword and three others arch in a complex swirl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 back toward the earth. Spinning with precision, the pomme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fell back into his grip, just as the first had left it. With a scrape of skin, the pres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ed to the side of his neck. The four swords had been interchang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ock sounded again, and the lieutenant choked out a startled cry. Kestrel saw his thin f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ort in puzzlement and then dissolve into one of the reflective's grins. Other cries soun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ll around the node, and then Kestrel felt the pressure on his neck suddenly release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into the face of the warrior across from him and blinked at the sudden change. The sm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gone and the round cheeks somehow thinned into the gaunt expression of the lieutenant.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ge of his vision, he saw the two remaining warriors in unison disengage from one anoth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 to strike Kestrel and the one he now faced from the s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fumbled to turn and meet the new threat. Somehow, his adversary had been switched. The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faced him fought on the same side. It was just as Abel had tried to explain. The strik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ock mixed up things spatially in strange wayseven the inner beings between the rotator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ectives were being transformed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truggled to rotate clockwise. But as he did, the warrior who faced him strained to 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opposite direction. For what seemed like an eternity, they fought against one anoth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the two reflectives smoothly pirouetted and prepared to stri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third gong of the clock, Kestrel heard more cries from around the oasis. First one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other rotators suddenly were catapulted into the air. Their bodies were wrenched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natural trajectories and hurled toward the horizon with breathtaking force. Almost instant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ectives sailed into view and landed in the spots vacated by theirfoes. At several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nodes, the ratio of fighters was shifted to a definite disadvantage for the rotators.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umult of battle, Kestrel saw Astron near the clock key, standing frozen with a blade woode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ront, not able to fend off thrusts that were being aimed at the demon from both lef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ock sounded again. This time Kestrel recognized Phoebe's shriek intermingled with the r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skyward and saw her and three reflectives from her subnode rise into the air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ish like the rest. Kestrel pushed against the lieutenant straining in the reflective's bod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hastily back at the sword now being drawn back to strike at his midsection. For an insta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esitated, uncertain whether to stop the resistance or to assist the lieutenant's effo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, whirling back clockwise, hoping to rotate completely and meet the attack after a f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Kestrel could decide, he heard the clock strike a note deeper than before. A sudden blu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usea welled up within him. The scene before his eyes shimmered and then turned to a blurry gr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elt a wrenching disorientation and then a sudden rush of heat as if he had a great fever.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 seemed suddenly strange and he staggered and almost fell; the resistance to his motion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suddenly chang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ur dissolved. Kestrel blinked at what he saw. No longer was he at a subnode with thre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iors but near the clock itself. Reflectives on either side were drawing their swords, ar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across their bodies, preparing for deep thrusts toward his chest. He held his own s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d directly out in front, unable to move to one side or the other. He saw a net of ti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les on the back of his hand and running up his forearm into his sleeve. Somehow 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cious of a stubble of minute bristly hairs in the web of his fingers and between his to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looked back across the node and saw what looked like his image still locked in synchro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lieutenant trying to ward off the attack coming from the s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ould not be possible! Kestrel tried to deny the thought, but the feeling of all of his sen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 be deni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stron," he called across the sand. "Somehow we have been transposed like the others. Do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ht the lieutenant. Turn clockwise with him and swing totally abou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need not have bothered. With the final gong of the clock, Kestrel saw his body vault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ai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then streak away like the ones before. Grimly he forced his attention back to how he was go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d off the two reflectives with a sword that was frozen in position in his alien left h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TWEN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l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cautiously felt the sand under the strange fingertips. First there had been the blur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ransformation so unlike ajourney between the realms. And then the flight away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hting to this deserted node. He must still his stembrain before he could think fur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tried to flip down his membranes and then frowned in annoyance when they would not come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ut his eyes and tried to ignore the unsatisfying blackness. Mentally, he reached for the pan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hould be upwelling and concentrated on making it sti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yes blinked open. He looked about, surprised. There was no panic, no rumble of the ba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kull. He felt an internal discomfort from the flight and jarring landing, and his he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to throb for no apparent reason, but otherwise he was in complete control of his though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looked about puzzled. He saw Phoebe stagger to standing at the subnode to the left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d no other occupants of the oasis. Dimly, he remembered a reflective passing him halfwa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light, going the other way. He released the sword he still held in his left hand and abs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ed it fall at his side. His nose wrinkled as he saw small curly hairs on the back of his h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rm, providing a wiry cover to a pale, smooth sk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, he thought. What had the human shouted about the transpositions that the reflective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ng with the huge clock of the chronoids? He held both ar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and then touched the smoothness of his forehead. He ran a finger over the more or less even 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eeth in his mouth and, reaching to his back, felt no knobs where the degenerate wing stu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have b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reathed deeply and marveled at the feeling of the air coursing in and out of his lungs.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l sounded in his stomach and a pleasant longing teased at his mind. Unbidden images of m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zling on a spit and the smell of fresh bread flitted, real and compell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Kestrel, thank the random factors that you are here," Phoebe shouted as she ran to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node. "The blood and fighting with all that overpowering restraint was far worse tha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chemist's foundry. We are lucky to have surviv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not Kestrel, Astron thought. Words of denial started to form in his throat but his tong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t strange and he only managed a cough inst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s it?" Phoebe asked as she held wide her arms and stepped forward, becko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motioned for her to stop and took a cautious step backw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s it?" Phoebe repeated. "Tell me everything is all right. I can stand no more chao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pri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looked at the tension etched deeply in Phoebe's face. The events had been unsettl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more so to a human than to one of his own kind. Whatever was decided upon to do next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certainly need her aid. And he knew from struggles through the flame in eons past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gile was the will to survive. It was perhaps best to explain all that had happened at a b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He wrinkled his nose and then slowly began to speak. The tenor of the first words start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, but he held all the tiny muscles that were alive in his face rigidly ta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not be concerned." He measured his words carefully. "For the moment, we are safe. Tak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te to bring your stembryour feelings under control and then we can proce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we are separated from the others. What are we to d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 the origin," Astron said quickly. His though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to rush forward without the benefit of deliberation. "There is no change in our int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you will summon a demon to get us ho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ebe pulled a folded map from a pocket in her gown and began to open it, but then shrugged. "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kind that you still show faith in my ability, Kestrel," she said softly with eyes lowered, "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ruth, the reality of my abilities has become clearer with each passing moment. Reach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 may be all well and good; but without Nimbia fully recovered, there is little poin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 journey." She looked out over the sands back in the direction from which they had co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how can we proceed the way we want when these forces of symmetry flip us from node to nod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Astron, how do we stand a chance? He seemed to have a knack for figuring out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hematical thing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the devil," Astron said grimly. He shook his head to keep his thoughts straight. "Onc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jinn is under your command, you can task him to soar over this desert until he finds the oth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f the demon were here, the first thing he would do is" Astron stopped and for the first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critically about the oas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very much like all the rest, a quiet circular pool of water surrounded by six trees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tices of a hexagon. Strewn all about, however, was the debris left by the reflectives who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pied it before the battle and the transformations. At the adjacent subnode on the left stoo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le of branches hacked from the treetops to make soft beds. Denuded branches and an axe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sed in a heap nearby. At the next subnode around the periphery was one of the device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onoids in obvious disrepair. Stacks of gears, springs, and ticking escapements were scat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a nearly empty framework. Directly across the pond, three or four thick leather vests st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heap next to a pile of eyelets, buckles, and sewing thongs. Two nicked and rusting swo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ed against the tree behind. A ring of stones outlined the cooking pit at the subnode adjac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armory and the remains of parchment maps gently stirred at the fifth. Just lik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tators, the reflectives carefully organized their camps so as to maximi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freedom from the compelling forces of symmet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rom the looks of things this node served as a camp for perhaps a dozen," Phoeb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yet when the battle began, evidently it was occupied only by two," Astron replied. "Otherw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 and I would not be the only occupants." He waved his arm out over the bleached sands. "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 must have dispersed to yet other nodes and then converged back to where the rotat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ked. Perhaps it had something to do with the working of the devices of the chronoid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over the disarray a second time. "One thing is for sure. There is more than enough 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reak up the symmetries between the subnodes for the two of us. We can move about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ative ea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's voice trailed off. The glimmer of an idea popped into his mind. Slowly he paced of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longest and straightest tree branches and dragged them around the periphery to the dismant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 of the chronoids. There he rummaged through the stacks of debris until he found six g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els of approximately the same siz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re you doing?" Phoebe called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ignored the question. "Go across to the armory and start cutting the vests into le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ps. We will concern ourselves about your abilities later. For now, let us get this thing bui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some part of my mind is able to convince me otherwi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unbuckled the harness from his chest with a deep sigh. His muscles ached. What had be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ant longing in his stomach had turned into an insistent discomfort. He looked over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er in the dimming daylight and saw Phoebe unfastening the half-dozen belts that held h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ng wooden frame. She had not complained during the entire trek, and surely the strain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body must have been the same as h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 and gather some fruits." He waved at the node that was before them. "I will pull the eng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t of the w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looked at the deserted node and then back at the horizon the way they had came. The n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hoebe had been transported to was well out of sight. Even though a good portion of the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consumed in constructing the bizarre apparatus that fettered them, they still had mana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alk from one node to another. After a rest, they might be able to manage two moves, r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ducked under the branch on his left and smiled at his handiwork. The felled tree branch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bound by leather straps to form the irregular framework of a long box. If stood on e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ould tower three times the height of a mundane djinn. At front and rear, a row of gear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vice of the chronoids formed a framework for the smaller branches jammed between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eth. Like giant rolling pins, they spread the weight across the sand and allowed Phoebe and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ush the contraption along the bleached path from one node to the next. Sometimes, with a bu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nergy, they were able to sprint forward against their harnesses and then raise their fee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ast for a few moments before friction brought them to a ha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 more important than the practicalities, however, were the other additions to the craft. F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gear wheels of odd sizes were hung along the sides at haphazard positions. Here and the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clusters of greenery sprouted at odd angles. The rusted swords all pointed skywar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of the four top corners and the cooking pots swung from the cross struts. Even though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ve them some difficulty in steering, the harnesses which bound them to the frame were off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one another. Astron was near the center of the very front while Phoebe was halfway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r and nearly touching the left s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first Phoebe had protested adding all the extra weight and the number of belts that she ha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ap around her waist. But when the first tug of the symmetries had come and passed over them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ely a ripple she understood the intent. They were not two single individuals but coup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 as one. Their engine was in all probability unlike anything else in the realm. Tot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que, there was no increase in symmetry in moving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particular node or switching it with anything else. They could move between nodes as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se without constraints or regard to the actions of oth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is ripe fruit enough that we can provision for several moves," Phoebe said as she retur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engine. She untied several of the canisters still gently swinging from the fram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koned Astron to the subnode where she had laid out a clo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finished pulling the engine to the water's edge and then sat down across from the meal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ebe had prepared. With a dedicated savagery that surprised himself, he began to gobble dow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ces almost as fast as Phoebe could prepare them, hardly bothering to sprinkle on the flou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canisters that balanced the meal. Only dimly was he aware of the cool pleasur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ices that dripped over his hands or the tartness that tingled in his mou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e was finally done, he leaned backward with a feeling of contentment totally unlike an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experienced before. He shook his head in wonder. The sensations were quite pleasur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s, but such a weakness it must be for humans. Without food and drink, their thoughts would so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riven to distraction; they would abandon all reason, just as if their minds were seiz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powerful of stembrains. And unlike his own kind, there would be no hope for remaining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looked at Phoebe through half-closed eyes. There was much risk in this quest for his pri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et much reward as well. He had learned things that no other cataloguer could have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cted. Even Palo-dad probably had no notion of the concept of hunger or of how it truly tug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one's wi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ebe smiled back at Astron and swept the remains of their meal aside. Deftly, she clos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nce between them and put her hand up to touch Astron's cheek. "I wonder about the oth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," she said,"but there is some advantage for the events as they have happened.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ime in a very long while, we are al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ebe slid her hand behind Astron's neck and 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lips to his. Astron choked in a moment of confusion but words would not come. He foun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s reaching around Phoebe and pulling her even closer to him. As he did, he felt a strange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g course through his body. He sucked in his breath at the intensity of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keenly aware of the softness of her back under the palms of his hands, even though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rkin was in between. The press of her body tightened everywhere it touched. Without thinking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euvered so that the pleasure of it would be greater. Astron felt his pulse quicken an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th grow more shal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re swirled through his thoughts until only the tiniest ember of rationality remained. This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like the duty for the broodmothers in any way at all. No cataloguer had dreamed of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ency, of that he was quite s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know that it does not matter," Phoebe said softly. "It does not matter what happens, Kestre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so long as we are togeth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. The name jarred to a halt in Astron's mind and did not go away. It was Kestrel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ebe was giving herself to, and not a wingless demon who could not weave. It should b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dcutter's pleasure and not h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looked into Phoebe's expectant eyes in confusion. It would be Kestrel's body, nonethel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sensations would be the same. And he would catalogue yet another experience of humankind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his duty to his prince. Astron licked his lips. The yearning was crisp and sharp, lik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brilliant sodium flame. Perhaps if it was not the first time, if he were more jade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s of men, it would feel different, but he was feeling the rush of emotion now and must dec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o d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a compelling pleasure," Astron heard himself mumble. "In the realm of men, pleasur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arded as a great goo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pleasure is because it is you," Phoebe whisp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much of what he was feeling was merely the construction of the bodies of men? Astron wond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much was some part of Kestrel that still lurked around the edges of his thoughts?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ed ex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ly when two awarenesses were switched, anyway? Was Kestrel, in the body of a dem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ing the same temptations with Nimbia? Did the woodcutter still remember his hu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otions and seek to gratify them as best he could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udden wash of reluctance cascaded over his desire. Kestrel and Nimbiait would not be r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did not deserve to be deceived in the way that the woodcutter exploited his own kind. And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did consent, it would be because she thought it was Astron the demon, not a weak-bodied hu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ave given to hunger, thirst, sleep, and who knew what other tugs and emo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s the matter?" Phoebe said. "You feel so stiff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uncerta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pulled Phoebe tight one final time and sighed. "It is not right," he said. "Now is no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" With an ache in his loins, he then awkwardly disengaged and gently pushed her a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whe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fter we have reached the origin. After everything has been restored to the way it should b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ebe cocked her head to the side but gradually her smile returned. "All right," sh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erhaps the burden of our escape rests a little more firmly on your shoulders than I realized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carrying more of the load, rather than be the weepy prize of the sagas. There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enough when we are saf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turned and groped for her cape. "After our rest, let me take the front position in the eng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need your wits, if we encounter a node that is not vacant.1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heard the sound of a blown kiss and then silence. He looked out into the desert and let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gs slowly dissolve away. Getting to the origin was of the utmost urgency, he thought, but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important than reversing the transformation between Kestrel and himse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moves passed quickly. Phoebe made no further reference to the events of their first r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y made steady progress toward their goal, her spirits soared in proportion. Getting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stomed to the sand engi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able to increase the number of nodes traversed in a single move from two to three.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first, each one they visited had been unoccupied; evidently the re-flectives had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elsewhere in their struggle with the rotators. But as they drew closer to the origin, Astr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, they must finally encounter a challenge and have an explanation that would be believ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the end of the sixth move, as they tugged to reach a node only three away from the orig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aw what he had been dreading throughout the trek. The silhouettes of warriors reaching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sh fruit stood out from the outline of the treetops. Voices mingled with the methodical tic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ectangular shapes scattered around the oasis. A lookout sounded an alarm and a half-doz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rds were drawn in expectation of their arriv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felt his discomfort grow. Despite Kestrel's explanations, the concept of deception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unsettling. He would have to sound convincing, using facial muscles he could barely contro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ith no experience, he could not judge the inherent credibility of the tale. He knew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ly false; why would not the others deduce the same? He felt the sweetness of the air cou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d out of his lungs, and a siight taste of apprehension not unlike the stirring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mbrain began to awaken within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bring greetings from the chronoids," Astron shouted as the engine grew close. "An exampl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most powerful of devices for you to observe. If the offered price is high enough, you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remove the rotators from scores of nod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felt his chest tighten while he waited for a response. Involuntarily, his eyes darte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 to side, searching for which way to veer, if they charged, even though Kestrel had told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one looked straightforward and smi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Jankol, squad leaderforthereflectives."One of the warriors stepped forward from the rest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rail-thin, with narrow eyes that pinched together in the middle of his face. "Despi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 of the doomsayers, more devices of our allies we can certainly put to good useespeci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e increase in vigor of the rotator attac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kol paused and puckered his lips. "The signal bolts cannot be wrong, yet it is still har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. First, they captured a node, although substantially outnumbered. Then, with an al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essive passion they have massed, not scores, but hundreds to take more nodes from us still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mor is that they follow a new leader, but it is hard to see how that could make much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kol paused a second time, looking up and down the engine that Astron and Phoeb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ructed. "A device that looks more primitive than any we previously have seen, to be sure,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after a moment. "How can it have such power, if it is from an earlier ti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let out his breath. It was just as the human had said! The basic premise was accep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hallenged. Now if he could only invent quickly enough to fill in the details. With a fi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ge, he pushed the engine into their midst and called for Phoebe to halt. While his mind ra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 answer, he slowly unbuckled the leather straps of his harn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engine has the power of immunity to the forces of symmetry," he said after a moment. "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 could we travel from node to node, totally unaffected by the moves of your struggle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tator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mmunity?" Jankol said. "How can that help? The other devices you have given intensify the for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decrease it. Why, with some we can even force exchanges of body or mind." He wave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 at the pond. "That is what we amass herein preparation for the great battle to blun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of the rotato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looked quickly around the node. The equipment of the reflectives was configured in muc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way as the first that Phoebe and he had encountered alone. This one was fully occupi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a score of warriors, however, and not one, but three timepieces were sitting at the edg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ver forty nodes can you clear with what we have brought," Astron said. "Does it really ma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? The important point is the price. What have you given in exchange for the devices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cted he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kol's lips puckered for a moment and he rubbed his chin. "Why, the price is the same for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. It was fixed by the first. You would know that from your past, if you come afterward.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ed and looked for a long time at the lashed-together engine. "You must be from a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itive time indeed, but then how could the first have been the beginning of all the re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felt the tug of muscles that were not there, but his nose wrinkled slightly, even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n equipment. He did not understand what Jankol was saying and no one had as yet sheathe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rd. A false step would be disastrous. "Yes, a more primitive time," he said slowly. "Perha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d better tell us what has happened sin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kol shrugged. "As you know, your realm is a series of nodes, just as ours. But rath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laid out in space, somehow they are points in time. The forces of symmetry compel each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peat the events that have occurred on the one downstream. The first node to establish cont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ed that periodically others would follow; the transaction would be the s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f you are from an earlier time and this is the first contact, what we call the first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known of it. It would be in their history, unles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kol trailed off and his eyes took on a faraway look. "Unless the inhabitants of your nod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 more successful than any that have preceded you. It would portend that your power is gr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ed. Yes, yes, we will trade for your engine, the same as we have given for the rest. If it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as you say, we will not have to consult with the other nodes. Six volunteers who will trans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our realm and join in your own struggl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ix?" Astron asked cautiously. Kestrel had taught to say little while uncertain and ask ques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ever possible. There was less risk of exposure that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yes, six," Jankol said. "As I have stated. It was the agreement of the first node with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made contac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device is more powerful," Astron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erhaps in your own realm," the leader replied. "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others, I expect it will work imperfectly here. After all, you build them to forc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pping of future nd past in your own domain, and, when transported here the effects are some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ped. It is as if there were some additional outside interference that makes them behave in 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ly unexpected. There is no guarantee that it will provide any greater advantage over what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hav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gic in Astron's mind whirled. Kestrel probably would conclude that Jankol was press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a deal. That would indicate that the transfer of six between the realms was too cheap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. For something that could indeed influence scores of nodes, he could get more. But the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exactly the situation that the woodcutter tried to maneuver into. Perhaps the inhabitan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alm of reticulates were not so very different from m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 really desire is transport to the origin," Astron said, "but I suppose that the pric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too dear. I understand that the rotators are the ones who occupy it and it would cos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to seize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rotators in possession of the origin? That was some time ago and" Jankol stopped and rubb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hin. "Such a trip would be costly indeed," he said after a moment, "much more than the dev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bring, despite its claim. There is no way we could exchange six and transport you ther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device is all that I have," Astron said. "Take us to the origin and for that I will expl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many virtues so that you can use it as well. Then I am sure you will " agree to exchang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zen rather than six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kol puckered his lips. "An explanation after the journey but before the exchange," he repe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yes darted quickly to the other reflectives, as if in warning, and no one spoke. "Once w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ossession of the power, then, in good faith, we will decide what the additional paymen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. Yes, yes, I think the reflectives can agree to that. Of our good faith you can be assur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felt some of the tension dissolve, but not all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ed he could be more sure, but it seemed to follow the pattern that Kestrel had explained.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he could only get Phoebe's flame started before the reflectives discovered that their duplic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 lesser of the tw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TWENTY-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alescence of Space and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had waited anxiously while the reflectives signalled from one node to the next that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coming. Jankol could not quite believe that he could travel with Astron and Phoebe in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without worrying about the forces of symmetry. The time to the next move had been ha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nt before they finally were on their way, pushing the engine in the sand with Jankol and two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lieutenants harnessed in the very r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had hoped that, with the additional muscle, their rate of speed would improve, b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iors were unused to much walking and the pace was hardly more than he and Phoebe had mana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Kestrel, I still do not understand the point of the rush," Astron heard Phoebe gasp beside him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pproached the node one away from the origin. "As I have said, without Nimbia or the servi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ome other wizard, it is futile to press as hard as we have done. And even if we get to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eek, Jankol and the others willwill expect what you have promis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will face the events one at a time." Astron glanced to the side between breaths. "Do not was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energy with idle words. Concentrate only on our objectiv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heard the confidence in his voice as if someone else were speaking. His demon's mind k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uth of what Phoebe said, but somehow his body would not admit it. Instead it seemed tot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ght up in push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 onward toward his goal. His mouth was dry. His muscles ached from the strain. Irritating pa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asionally shot from his shoulder where the leather had begun to dig into tne sft' unscalec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n. Even the weight of the rucksack containing the harebell pollen had become a heavy bu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 there was no other choice but to continue. To stop would be to surrender to the despair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mbrain or whatever humans had in Us place. To be marooned forever was a very long time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chronoid with the long hair is correct." Jankol suddenly stopped pushing against his harn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next move is about to take place. We can rest here comfortably until it is over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me travel when we are refresh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bout the rotators?" Astron said. "Had we not better circle around this oasis and continu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we are indeed fortunate," Jankol said. "Our own brethren now occupy this one andperha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more as well. There is no reason why we will not be welco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tarted to reply when he heard a deep vibrant gong from the direction of the oasis. He fe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ingling in his feet. The ground started to vibrate at a frequency just below his hearing.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se wrinkled. A flick of motion from the oasis caught his eye. The trees had begun to oscill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low unison, they swayed from side to side. Then the water from the pond sloshed outwar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he the roots on one side. A great wave of sand, tike a ripple in a blanket, seemed to r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him with breath-catc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emor passed under Astron with a mild shifting of his support. He felt his thoughts 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uggish and difficult to understand. He heard the reflectives call out to the oasis, but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s had become twisted, sputtering sounds that he barely recongiz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just as suddenly as it had begun, the tremor in the ground stopped. The distant rumb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d away. As-tron's head cleared and he was able to thin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should not wait until the origin," Jankol said. "My comrades at the oasis say that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pare for a massive attack. If we are to use your device, it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and now. Evidently the rotators press too forcefully; we must employ everything that we c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's nose wrinkled. He tried to capture the subtle flavor of his disorientation, but with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ing heart beat it faded farther and farther away. He looked back at the oasis and the lar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ck that was ticking at the water's edge. He saw the warriors there testing the sharpnes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swords, some of them still stretching and arching their backs. Despite the striking cl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rembling ground, they had just barely aroused from their slee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tarians and reflectivesthe two sides were not so very different, he thought. Without pri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ledge, he would be hard put to tell them apart. Images of the ritualistic regimen swept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mindplan, eat, sleep, and move; scanning parchment maps of the polytopes, mixing wat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py juice, carefully planning non-symmetric sleeping positions around the oas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topped short and looked at the clock striker as it cocked for another stroke. The vi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wirling juice and water stuck in his thoughts. "Perhaps it is not so wise," he s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 to Jankol. "All of the interchange with the realm of the chronoidswhat happens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hifted so much that there is little to tell their universe from your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have a bargain." Jankol ignored the question. "Your device is to aid along with all the re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tarted to say more when the gong sounded a second time. Again he saw the treetops star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y back and forth. The water in the pond spewed from its banks in a foamy spray. A wave of s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higher than before pulsed away from its cre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race yourself!" Astron yelled as he was suddenly thrown from his feet. With a wrenching groa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ng beams of the engine snapped their leather bindings and he tumbled to the ground. Ge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pped from their lashings; tins of flour dropped to the sands, exploding their contents in spr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eep orange. As if he had been struck by lightning from the realm of men, Astron hear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nful clap of thunder that filled the air and reverberated into a distant rumble that left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zed. The sk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med to shimmer for a moment with thin lines of iridescence arching from horizon to horiz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breathed the sweet taste of air deeply and shook his head from side to side. As the sk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to return to its former steady brightness, he saw Jankol and his lieutenants, comple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fettered, trying to lash the engine back to the way it had b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no more use of devices of the chronoids." Astron's tongue felt heavy in his mouth. "Stop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. Wait until we understand better what the consequences tru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kol stopped his mending. He puckered his lips and looked at Astron through squinted eyes. "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ay is most strange. On one hand, you speak of the virtues of a device from another realm;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you entreat instead that such engines not be used. It is a behavior some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nsistent for one truly from beyond the fla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felt a sudden stab of panic. "No, there is no inconsistency," he answered quickly. "You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merely a matter of, a matter of" He tried to look Jan-ko! squarely in the eye but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 would not come, he turned his face aside. Scowling, he wished for Kestrel's quicknes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kol waited a moment more, then drew his sword. He motioned for his lieutenants to fall in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 him. "I should have trusted my first instincts," he said. "What is the truth, strange on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 me why you and the long hair look so different from the rest we have se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looked quickly to his side at Phoebe slowly regaining her footing. Awkwardly he dr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's heavy sword and pointed it at the three who advanced at him with synchronized steps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t his chest tighten and the air come in short gulp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before Jankol and the others could engage, Astron saw one of the lieutenants falter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 out of step. The eyes of the reflective widened and he waved his sword arm in an exagger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urish off to the side. Jankol stopped uncertainly and then squinted all the more in Astron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. "Your device still seems to disrupt the symmetries," he said. "We cannot engage you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s so very uncertain which are the correct steps to take." He darted his eyes back to the oas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at a large blur moving in quickly over the horiz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irst the battle." He waved his own sword in As-tron's direction. "After the victory, I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with others, dozens if need be, so that we will overwhelm you despite the tricks t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another word, he motioned his lieutenants to follow and ran with great effort throug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se sand in the direction of the po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moment, Astron watched them go. He glanced at what appeared to be a hurling mass of 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ing closer to the oasis and made up his mind. "They will be back shortly," he said to Phoeb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even if they are not, I think we can little afford to wait for another stroke of the ch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act now. Perform your craft as never befo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o you mean?" Phoebe frowned. "I have told you more than onc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get what has happened." Astron reached out and shook her by the shoulders. "It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istic of the realm. No one could have started a fire at the spot where we first arrived,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even the archimage himself. But now we are much closer to the center than we were befo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close enough that the violation of symmetry caused by the flame will be small enough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an be overcome. The origin itself would be better, but we cannot afford to wa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aused and then reached out and squeezed Phoebe's hand. The thrill of the previous 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surged anew, but he managed to push it aside. "You are a wizard," he said. "A wizar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as any otherbut only if you practice your ar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words of symmetry have no bearing, Kestrel." Phoebe shook her head. "I can feel the fail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before 1 begin." She slumped her shoulders and began to sag back to the ground. "There is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to endure the frustration, no matter whatever else might come. I can imagine the laugh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council as clearly as if they were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felt a sudden surge of anger and frust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l up within him. He almost choked over the intensity f the emotion. "I do not care abou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," he veiled. "Put them from your mind." He gulped air and rushed on. "I have heard ta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encounters with the great wizards, far more than you might guess. I know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istics of the ones who were successful, the ones who controlled the mightiest djin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did not care about the opinions of others. The practice of their craft was not for fam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-standing with those who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heir pe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as for themselves they struggled, Phoebe. The measure of success was against goals that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by themselves alone. The reward was increased self-esteemacceptance of their own tr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th, not the fickle opinion of the lesser ones around them whom they did not choose to contro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! Why do you want to be a wizard? So that you can be regarded as an equalor know deep with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elf that you are unique and comparable to non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asis clock struck a third time. The sky began to shimmer as it had before and the iridesc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stood out in a much bolder relief. Astron thought he could see faint images of gearworks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odes where they intersected and, with them, shadowy figures of men winding huge sprin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wave of sand rushed at them from the oasis. This time he was more prepared and he pu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ebe to the ground before the wrenching jerk ripped away their foo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wave passed, Astron felt a sudden blur of nausea. The trees of the oasis distorted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rring rush, as if one were somehow racing by them at a breakneck speed. The broken fram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creaked and groaned where it had fallen. With lifelike spasms, the cracked beam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apped leather thongs reached for one another, as if they were trying to mend. Some of the spew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ur arched upward from where it had struck the sands and cascaded back into canisters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ir Hds suddenly snapped shut. Astron felt another wave of disorientation. His though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ed and then started off slowly in a direction that he did not under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. They bounced around his head like fragments from a language not quite his own. He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sit stunned and wait for the feeling to pa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ually, the firmness of the sands returned. Astron started to say more to Phoebe, but saw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she was preparing to start a fire. Clutching a match tightly in her fist, with a sweep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ke she ran it along the length of one of the rough-barked branches at her s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tchhead grated with the contact and then glowed red from the friction of passage but di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tter than before." Astron shouted encouragement before she could speak. "Better than bef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try again.'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ebe grunted in reply. She grabbed three matches tightly together and with deliberate streng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 them against the wood. The heads sparked dully and then almost unexpectedly burst in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bly smoky fl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 instant Phoebe's eyes widened in disbelief. Then she shook her head. "Some kindlingher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uch." She motioned with her free hand. "Make a loose pile of it, Kestrel, before the match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n ou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grabbed at the small pouch and pulled out dry needles and bits of string. He smooth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ression in the sand and quickly constructed a fragile dome of small struts and spars. Shiel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licate flicker of fire with her hand, Phoebe bent the matches to the kindling. She cau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breath waiting for the fire to gr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drils of smoke enveloped the needles and bits of bark. For a brief instant a small speck of t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to glow red. But then the weak fire faltered and started to die. Helplessly, she watc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little tongue of flame grow dimmer and, in a final puff of smoke, wink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ebe fumbled for more matches. "The last three." She held out her hand. "And I see no way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an be any better than the rest." She sighed and looked at Astron with tears forming in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wait," Astron said. "Keep your composure. It is just a matter of the kindling. We n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that more easily absorbs the heat of the matches, something with a large surface ar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given volume." Desper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ely he looked about trying to seize upon an idea. He heard the sound of clashing swords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sis and, somehow above it, the ticking of the clock. The results of each gong had been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olent than the one before. Perhaps they could not withstand the next. They had only moments 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something must be d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closed his eyes and wrenched at his memories as a cataloguer. Fires, flames, the barr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realmsthere must be something that he had learned that could be used. What w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 of all of his knowledge if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topped with a sudden thought. He lunged at the clutter at Phoebe's feet and pawed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bris from the engine. "Strike the last three matches," he yelled. "Just as you did bef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indeed the wizard; without you we cannot succe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ebe hesitated but then turned back to the twisted branch. She struck the matches a first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y did not light, she tried again. Astron turned his eyes away, not having time to watch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truggled. Groping in the sand he found a flour tin with weak walls and with a quick thr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bbed a hole in the side near the bottom with the tip of his sword. He felt a sudden sli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n in his soft hands where he had gripped the blade for control. The sudden wetness was stick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pushed the discomfort out of his mind. With a wrench he flung off the top of the t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ing it sailing a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the corner of his eye, Astron saw Phoebe returning with the barely flaming matche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. He twisted his head to the ground and placed his mouth around the indentation he had m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tin. His shoulder felt the rumble of the ground and he had to use both hands to stead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container in front of his f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re," he shouted, "as soon as you see the spr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filled his lungs and blew into the small hole. At first the packed flour on the in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sted the pressure. Most of his breath spilled back out onto his face; only a small por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sted into the tin and bubbled toward the upper rim. A fine mist of flour danced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face into the ai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w," Astron gasped. "Apply the fire when I blow aga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expanded his chest and exhaled even harder, sending a visible white spray skyward in a ti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yser. Phoebe pushed forward the matches and then dropped them in the tin in surprise. An orang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me with tongues the length of a forearm suddenly sprang into lif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ring over the branches and some of the wreckage of the engine," Astron gasped between breath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park, \ kindling, and fuelthey are all essential for any blaze, i Unless we supply the thir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e will go out as soon as ' I stop." He resumed blowing into the tin, each puff send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mes higher into the ai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ebe nodded and quickly twisted one of the jutting branches of the frame over the spot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lay. The bright tendrils from the burning flour powder bathed the lower contour of the lo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arched around it to flicker higher in the sky. Almost instantly the peeling bark cau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 and a scant moment later began burning on its 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ceased blowing and tried to stop the rapid breathing so that he could speak again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n body had disadvantages that appeared at the most awkward of tim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 careful, even in your haste," he gasped. "The first mind that you contact might be too pow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monel." Phoebe's voice boomed out with a sudden vibrancy. From her cape she sprinkled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 some powder that looked the same as what Alodar had used in his keep. "I demand the pres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rvice of Camonel, the one who carries." She darted a quick glance at Astron and smiled. "O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," she said. "You had faith in me when even my own will faltered. Perhaps I am in some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que, as each true wizard must be, not the equal of any other bu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reful!" Astron repeated. "You do not know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sudden rush of sulphur-tinted air. The great brown djinn that had carried Astro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s to the realm of the fey stepped from the fire. "The one who reckons instructs that I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resist," the mass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 said. "Tell me what you wish and I will obe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other of your kind and an inhabitant of the realm of the fey," Phoebe said. "Quickly take u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wherever they may b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jinn bowed. With one powerful swoop of its long arms he coiled Astron and Phoebe to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st. A single beat of his wings soared them into the air. But before Astron had time to thin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asis clock struck a fourth time. Straining to look over his shoulder, he saw the sky shimm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 painful brightness. The network of iridescence intensified and did not fade. Mass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ckworks propelled from the glowing nodes and raced earthward. Halfway to the ground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ries passed startled rotators and reflectives hurling skyward in retur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felt another wave of disorientation stronger than before. Although he could not be sure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that even Camonel faltered, loosening his grip and fluttering to the grou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all runs together in confusion," he heard the djinn mutter as he struck with a slight jo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ny nodes fused into one. I need not search them out for all that you seek are now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felt the wings pull back. With dizzy steps he staggered from the larger demon's embrace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 that he was at the edge of a single expansive oasis surrounded by dozens of trees, rath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six. At most of the subnodes, hundreds of warriors flailed away at each other in a mass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ee, every one of them locked in ste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quickly scanned the nearer subnodes and jerked to a halt. Three over from the nearest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zed his own body backed against a trunk with a bloody sword waving threateningly a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ster of reflectives who attacked from the water's edge. Beside him were Abel and a scor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tators, each one trying to mimic their leader's stance. More than a dozen bodies were stre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gently sloshing surface of the central pond to the feet of those who defended again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whelming od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get about their squabbles," Phoebe called from the protective cover of Camonel's win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stron, Ntm-bia. 1 succeeded after all. After two failures I have suc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eded when it was needed. Finally I have been able to summon a djinn and command him to carry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aw his own body jerk in recognition of the voice. The sword dipped in apparent salute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returned to parry the thrust aimed at his s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now," Astron heard his own voice say. "It is too soon. They have trusted me without ques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ozen nodes we have won. Until the last, I cannot let them dow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something more has happened," another voice yelled. "Look about you, demon. The chanc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sli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turned to his right. There, at a virtually deserted subnode, he saw Nimbia hold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rdpoint to the throat of a reflective on the ground and waving with her free hand acros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nd to Kestrel. Her tunic was in tatters, one sleeve torn free and the frontpiece ripped dee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her ch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tarted to call out, but the words choked in his throat. Through Kestrel's eyes, she loo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 as he had remembered her, but somehow it was not quite the same. Her body possessed a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uousness, a compelling beacon of desire that blotted out the urgency of he moment. It was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as with Phoebe, he thought in sudden confusionthe same as with the human, excep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posure and the danger made the feeling much more inten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looked to either side of Nimbia's subnode to see if any reflectives were attempt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k it. With leaping bounds, he began racing to where Nimbia stood, waving Kestrel's s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his h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Kestrel, what are you doing?" Phoebe shouted behind him. "Help cut a path for Astron. He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that needs your hel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hook his head and looked back as he ran to the subnode occupied by Abel and the oth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, laboring in his slight demon's body, would need aid soon indeed. He returne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to Nimbia as he approached and saw her eyes widen in confusion. Only at the last mo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he able to force himself to stop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ked in his breath and struggled to regain control. Worse than a stembrain, he thought grim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this human body with its strange desir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ared at Nimbia intently and slowly let out his breath. The questioning look remained on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but she did not retreat. No, there was something more than just the impulsive lust. Astr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to sort through his thoughts. Something was greater than the mere animal passion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m of men. What was it that compelled him? In his own body how then would he feel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ound shook with an audible rumble. Astron looked at the edge of the pond and saw dozen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cks all ticking in synchrony and preparing to strike. He jerked his attention back to what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their original plan. "Phoebe, the djinn," he yelled. "Instruct him to contact Palodad as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befo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1 am already with you." Camonel's deep voice boomed out behind Astron. "I speak with the voi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odad, the one who reckons, the one who is awaiting what has been promised hi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turned. "We did not find the answer to the riddle," he called out. "High king Finvarw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words that do not seem to relat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d you secure the harebell pollen? Have you obtained what I have aske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more than a half-dozen grains." Astron felt the rucksack still on the back of Kestrel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. "Bu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escribe them to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looked at the clocks' strikers reach back to their maximum extent. "There is no time,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. "Something mus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, time did you say, there is no time?" Camonel flung back his head and his laughter boo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ver the oasis. "Here there will be time eternal. Do you not see what is happening?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two separate realms. Soon there will be but one. The laws have mixed so that ther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to distinguish one universe from another. Like two bubbles pressed together, the surf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m has dissolved away. They distort and strain, but inevitably merge into on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real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results will obey the symmetries of both space and time. With the next stroke of the gong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beings that call themselves rotators and reflectives will have their game continue fore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ing about a single oasis in pursuit of one another and playing the same move over and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ver. Yes, a beautiful symmetry tha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ny barbs and upon them smaller filaments still," Astron interrupted. "The surface of the pol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a structure finer than that possible from the most skilled weaver. I have had no chanc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y them further. But then, how can it matter? Although you might be satisfied, it does not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nswer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but indeed it does." Camonel clasped his sides to control his laughter. His eyes defoc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ok on a faraway look. "Barbs and filaments, you say. Yes, exactly what my calcul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dicted. It is but a small reason why I am known as the one who reckons. That is why I sent yo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without the answer, I had hoped that the pollen would still provide a piece to the puzz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Prince Elezar," Astron said. "How does he fa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spar has found his dark node and driven him from it. The spark of life shines no longer in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followers. He is adrift, virtually alone, somewhere in the darkness of the realm, awai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nd. I must have the pollen and the cataloguer quickly. It is the last hope that Caspar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 victorious in the e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enough. Now, human, before the strike of the last gong that locks this realm into an etern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epetition, clasp the pollen tightly and enfold yourself in the arms of my age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are four of us altogether," Astron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just you and the cataloguer," the voice rumbling from Camonel said. "Of the others ther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ne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onel stepped forward, stretching his wings out to full span. Astron looked at Nimbia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Kestrel still slashing with a sword a half-dozen subnodes away. "Come." The djinn's vo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med with authority. "Come, bring the pollen to Palodad's domain, and then we will speak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dles and the precepts that lie bey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thers. The pollen and the cataloguerboth are essential. For no less will I continue to 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your cau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!" Phoebe's voice sounded above the demon's own. "You have stated that you have submitted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my commands that you must obe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onel hesitated. Slowly he turned back to the wizard. "But there was no true struggle," he s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ly. "It was only because Palodad had instructed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ommand you to take us away," Phoebe said. "Away from here to safety for the four of us who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lo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even a mighty djinn can find his way when the reality about him changes as he flies," Camon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. "If we hesitate too long, I cannot be sure of even finding the lair of the one who reckon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ocks struck in synchrony with an ear-shattering peal. The ground began to weave and buck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ing it difficult for Astron to keep his balance. Off in the distance, he saw the sand rise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ge wave that climbed halfway into the zenith. The sky above blinked in a kaleidoscope of rapid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ing colo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way," Phoebe shouted. "To the first flame that you can find. I care not w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onel grunted. "Dominance or submission," he muttered. "There can be no in between." Astron sa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ghty djinn pull Phoebe to him with one hand and then swoop to retrieve Nimbia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. Cradling them in his stout upper arms, he plucked Kestrel from the surrounding mfile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returned for Astron and the rucks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wings folded shut about him, Astron heard screams of dismay and pain, and then Abel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ng voice shouted above the rest. "We have broken the protocols and new ones come in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. Look about you, reflectives, and see what you have done. Unwittingly, you have invok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ngest, the ultimate of them allcoalescence follows from similarity. We are merged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e of the chronoids and now we are truly doom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crash of grinding reorientation the wave of sand hit the oasis. A chant of eat, slee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cle, ea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7 -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ep, cycle began to ring in Astron's ears. He felt a wave of nausea far stronger than any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gone before. Everything went blurry, and he seemed to be tumbling head over heel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etness of the air suddenly lost its pleasure. His aches and pains dissolved away.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gnation, he succumbed to the protection of what was again his stembrain, only dimly awar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oseness of Nimbia at his s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F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alm of the Aleat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TWENTY-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ttle Bit of Lu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looked at his outstretched hands and saw that they were his own. Evidently the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ormation in the realm of reticulates had restored him and Astron to their proper bodies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ok his head to clear it of the last of the strange feelings. He had felt a robustness that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d through his veins with a pounding vigor. His basic needs for air, food, and sleep ha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erently satisfied and had not troubled his thoughts, even on the lowest level. The immorta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demon's body he could well belie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o be facing an existence that stretched out forever with so little control over one's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s! Kestrel frowned at the horror of it. It had been a constant struggle to keep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sing his sword stiffly over his head and plunging to certain death against any of a doz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ective attacks. Eventually he would have succumbed. It was just too great an effort to re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guard all the timeon guard against yourself and what your own thoughts might cause to happ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tarted to sit up and then hesitated as he became more aware of a gently rocking mo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pushed him from side to side. Looking about cautiously he saw that he was lying at the bott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concave wooden hull. Curved spars arched upward from under a keel-board under his back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nwales well above his head. The last dying embers of a fire hissed in a smoky soup of bilgew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ot. Below his feet he could see Phoebe's crumpled form and, beyond her, what probably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mbia and Astron stirring as w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looked skyward and groaned. The cano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pale blue and lit by a small reddish sun, far smaller than what he was used to in the realm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. Again they were somewhere else from where they wanted to be. For a moment, he lay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gh wooden planking, trying to put his thoughts together. The strain of the last few moves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n its toll on his mind, as well as on Astron's poorly equipped body. Having to thi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ciously of every thrust and parry, rather than rely on instincts learned over many year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out of scrapes, was as exhausting as heavy lab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ighed. Yes, the effort had been exhausting, but somehow rewarding as well. If not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ng of the clocks on the final move, the rotarians he led might have captured the node, desp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dds. They had depended on him and he had been true to their trust. He had risen to wha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duty and discharged it well. If not for the clocks, then who knew what could have happened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there might be some way to go back, despite what the djinn had said, after Phoeb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fely homego back and rescue those that had put their lives in his hands without questio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would respond in retur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worse than the desert," Kestrel heard Phoebe say as she rose and came to his side.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ressing lethargy seemed to have vanished. Even with the unsure footing of the small boat,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onfidence in her tread. "Look, Kestrel, there is nothing in sight. In the realm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iculates, we arrived at an oasis where we could eat and drink." She looked at him intentl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led. "It is worse than the desert and I do not ca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looked out over the gunwale and blinked at what he saw. They were at sea with no sigh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 on the horizon. Kestrel whirled to look in other directions, but there was little differ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ly feature was a thin line in the distance, separating ocean from sk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lanced down the length of the long boat, but, except for Nimbia and Astron, he saw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ll was bare. They had no sails, oars, food, or water. Near his feet, the last ember of the d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 cooled to a soggy gray. Evidently they did have at least one lea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put his arm around Phoebe and attempt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ve smile. She smiled back and drew closer. "At least, this part is better than the last f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s," she said. "You hardly touched me when we were separated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tarted to explain what had happened, but thought better of it. There would be time en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at later, after they had reached safety. "How big a fire do you need to summon the dji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?" he asked, waving at the charred splints at his feet. "Evidently in this place a blaze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wooden boat is not something totally bizar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do not struggle with a demon now." Astron suddenly shook his head from where he was try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 near the stern. "Something is not right about the summoning. There is too much ris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o you mean?" Phoebe said. "I have brought forth Camonel before and I can do it again.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worry, Astron. I have my full confidence now. Kestrel had faith in me and that was enoug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 not question the power in your craft," Astron said. "It is the words of the djinn that g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the suspicion. You have taught me, Kestrel, to look beyond the words to the meaning behi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mon paused and wrinkled his nose. "How do we know that it was truly Palodad speaking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uth of Camonel? The one who reckons is a recluse, more concerned with the flipping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s in his own domain than delving into the working of other realms. He wants the harebell pol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ins as part of a bargain, it is true, but the insistence that I must accompany their deli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s out of pla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 not know the workings of your kind." Kestrel shook his head. "So I cannot speak to how w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onjecture hits the mark. But if not this Palodad, then who else would speak throug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spar," Astron said. "He is the one who stands to lose, if we are successful in our qu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the pollen, we cannot expect any more of Palodad's aid. He is the one who is tracking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ose with allegiance to the prince he wishes to destroythe one who would want my return f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any o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even though Phoebe controlled Camonel to ef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t our rescue, the djinn is free to act in matters that she does not explicitly proscrib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rom what you have told me of Caspar," Kestrel said, rising to stand, "it is unlikely he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he skill for such complex charades. Indeed, you even said that his posing of the riddl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urprise to your prince." Kestrel tugged at his chin and looked out over the featureless se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is also the matter of the outside influence in the realm of reticulates. Giv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ning nature of the protocols, what would start the barter with the chronoids in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? Why would even the reflectives continue when the unpredictable results from u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s began to interfere with their plans? Who was responsible for the torrent of exchanges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d? It is as if there were someone else behind all of this, someone far wiser than Cas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pulating him as well as other thing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rydwin!" Nimbia sat up, suddenly alert. "It all fits together when you think of it. It is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ons that have been coalesced. Although I can think of no reason why he would wish it s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he knows the details of their creation, no one could cause the merging any better than h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else would be concerned about what happens to harebell pollen, if not one of the fey? Supp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prince of the lightning djinns did not have a free will of his own, but was und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ination of my kinsma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Prydwin," Astron said. "You may very well be right. Most of my kind have little concer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kings of other realms. Except for cataloguers such as myself, they dwell instead on inst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tifications that forestall the great monotony. Far more plausible is a being from some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 manipulating events for his own personal ga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what is our plan?" Phoebe asked. "Unless I can control a demon, we are marooned her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ly as we were befo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not misunderstand," Astron said. "Despite appearances, we have made progress on our qu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we learned that it was the realm of the fey in which we must look. There we successfu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quired the pollen grains that Palodad desir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in the realms of symmetry," Nimbia cut in, "we heard Palodad say that their physical desig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how was important to the answer of the ridd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ly if indeed it was Palodad," Astron said. "Of that we cannot be certain." He shook his h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it is the one who reckons whom we must contact directly to be safe," he said. "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mediary agent will d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tell me of his mental signatures," Phoebe said. "When we relight the fire, he is the one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ee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aw Astron's membranes flick down over his eyes and his nose wrinkle to the s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not quite that simple," the demon said after a moment. "I doubt I could accurately descri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racter of Palodad's will. He is old, old even by the standards of my kind an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s" Astron trailed off and shook his head. "Mankind would probably call him mad,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d, "and I am not so sure that I do not agre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aw Astron clench his fist and suppress a slight shudder. "No, I must be the agent, as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greed before. But in light of our suspicions, I must return unaidedreturn and seek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odad directly, rather than rely on the intermediary of any of my ki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ould it not be better to take the pollen with you when you go?" Kestrel reached behind his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atted his pack. "With nothing to offer, what would be the motivation for Palodad to aid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furthe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annot carry the harebell pollen through the flame, Kestrel," Astron said, "at least no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my present state. Remember the reason that Elezar directed me to your realm was to secu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d of mankind to perform the cartage. Even the most powerful of djinns has difficulty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s that do not possess minds of their ow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clasp me somehow to you," Kestrel said. He looked at Phoebe and smiled. "I have al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d three realms other than my own in aiding in the adventures of a wizard. One more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ly make any differen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not a mighty djinn." Astron shook his head. "Although I require the flame of anvilwoo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imple pine or fir to pass between the realms, skills in weaving or transportation I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e. We must somehow fi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 most similar in this realm so that I can return al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thought for a moment and then looked at As-tron intently. "How can you be sure?" he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th so many fetters of logic about your stembrain, how can you be su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etters? What do you mea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how can you know the inner thoughts of a demon." Phoebe laughed. "Even the best of wiza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only gues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tarted to answer, but then shrugged. A crooked smile came to his face. "It doe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 matter," he said with a wave of his arm. "I doubt we will be able to find the proper w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rounded by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topped and stared out over his outflung hand. Between the bobs of the waves, he thou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aught sight of a mast and sail just at the horizon. Impulsively, he began to wave his ar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ok," he shouted. "Look to port. It is a ship, a large ship, sailing our way what luck,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dible luck inde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eelings flipped with a suddenness that made him giddy. He pulled Phoebe close and gave h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g. "I have sampled enough of what you are like, demon." He laughed. "Sampled enough from a fre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pective that I have seen parts that even you are unaware of. But first let us attend to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fety in one realm before we take on the challenges of anoth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ver there on the starboard." Nimbia suddenly pointed. "There is oneno, two more, in additio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took his eyes from the ship to port gradually drawing closer. There seemed little doub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y had been seen. He looked to starboard and shook his head in amazement. Near the st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nother tall mast, and directly abeam was a third. There was such a thing as luck, but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incredible. How could they have been placed in the precise center of a circle of ships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ly featureless sea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looked at Phoebe, but she did not seem to care about the coincidence. She was jumping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own as much as he. The boat rocked with each lea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imbia stumbled as she tried to maintain her balance. Astron reached out and grabbed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kwardly by the shoulder. Kestrel saw the demon's nose suddenly wrinkle with the contact. The ey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ranes flicked into place, and he quickly withdrew. Nimbia smiled and reached out in retur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bbing Astron's retreating h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held his arm out stiffly like a stick figure drawn by a child. Nimbia steadied herself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d the distance between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retriever of harebell pollen, the swordsman leader of the rotators, and even the gentleman-inwai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queen of the fey," she said. "One has difficulty remembering that you are a merel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jinn from beyond the fla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ook in Astron's nose sharpened. "I am a demon, you know full well," he said slowly. "B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of my brood brethren is not mine to command. I am but a cataloguer, serving as best I c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to whom is it that this service is rendere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, to my prince, of course," Astron said. He paused and looked away from Nimbia's gaze. "A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, to the success of the quest of Kestrel, Phoebe, andand Nimbia as we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when the quest is ove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not thought of it," Astron said. "It is not the nature of demonkind to think of what l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 the present. It leads to brooding on the inevitability of the jaded senses and the ultim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pair of the great monoton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as I have observed, you are no common demon," Nimbia said. "And for me, the end of the qu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es the greatest uncertainty for us four. The two humans will no doubt return to their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." She waved her arm in Kestrel's direction. "And you, if you so choose, will flitter back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depressingly plain patch of mud in the void of your realm. But what of Nimbia, a quee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y? There is no place to which to return. Ever so much worse than before, there is no on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m to share. Who will serve me with distinction in a manner of which I could be prou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wrenched his hand free of Nimbia's grip. "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 prick at my stembrain," he said. "It is difficult to maintain rational control." For a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 he stood silent; then his membranes cleared and the muscles in his face relaxed. He loo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Nimbia and spoke softly. "Do not be deceived," he said. "I am no weaver of matter; no wing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lift sprout from my back. I am only a cataloguer whose power derives from the few fact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other has learned. There is no special destiny for one such as I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 the realm of the fey and, I suspect in others as well, one is measured by his deeds, r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his inherent potentials, whatever they might be. I remember tasting your inner doubts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rescued me from Prydwin's sentrymen, demon. And I have seen you lead hundreds of rotator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msy hands and little regard for your own safety as well." Nimbia reached out and touched Astr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tly on the cheek. "There is much more that you can learn, cataloguer," she said, "much mor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learn of yourself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vast, you in the dory," a deep voice suddenly boomed across the waves. "Reduce your efflux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others will sail aw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turned his attention from Astron and Nimbia and looked over at the ship approaching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side. It was nearer than the others, and details of its superstructure could now be disceni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ingle short mast stood in the middle of a deck that was both wide and long. A lateen s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owed in a stiffening breeze that had not been there before the arrival of the vessel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lled. The broad bow and even broader beam were wider than those of any barge that Kestrel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 seen. It seemed hard to believe that the small area of cloth presented to the wind c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quate for a hull easily the length of two score m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more remarkable. Kestrel thought with a start, was the fact that he understood perfectl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 that had been spoken. Except for a slight accent, they sounded like the speech of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adian from across the sea in the realm of men. This, then, was not another creation of Prydwin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f not, how amazing that the language turned out as it d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duce your efflux," the voice repeated. "You have impressed me as much as you will. I regar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althy. To spill more luck to the winds will up my assessment not a quantum mo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looked up at the deck, puzzled. He saw a rotund man wrapped in pinkish silks and a pur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sh pulled tight into an overflowing girth. Bushy black hair, as dark as night, tumbled out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turban down the sides of his face into a curly beard. The deep-set eyes squinted crue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reddish sun. The smile wrinkles looked shallow and seldom u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or four others dressed like the first huddled about their leader, each one holding hig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cage of gold that contained some small white-furred rodent contentedly munching away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ns. The neck of each man was bowed under the weight of at least a score of chains. On e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in hung small trinkets; some were mere gauze bags tied with ribbon, others intricately ve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s pressed flat on slabs of sl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, you carry no plenuma," the black-headed one continued as the two vessels drew quite clo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plenum chambers at all." He reached for a monocle of colored glass hanging from a chain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own neck and quickly cocked it into his eye. "By the rush of entropy, it is in spontane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harge from all four of youspontaneous discharge, as if you had been building pressure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time and using none of it until 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ved over his shoulder to the center of the ship. "All right, I withdraw my words. I am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ly impressed, more certainly than I have ever been before." He paused and intertwine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gers across his expansive girth, rocking back and forth silently as if enjoying a secret jo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mark you," he said after a moment, "I am not so awed as to forgo absorbing the flux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elf. And if you do not have plenum chambers, let us find out how good are your wards again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cking chambers of Jelilac, the most fortunat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n much smaller than Jelilac suddenly vaulted over the gunwale of the larger ship and,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ly a glance to see where he was going, landed firmly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ry between Phoebe and Nimbia. He carried what looked like a bowl of soapy water in one han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arge pipe in the other. Without spilling a drop or hesitating to catch his balance, he adroi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led into a squatting position and submerged the pipe into the bow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noticed that he had as many chains about his neck as the rest, perhaps even more.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the arms and legs of his silken tunic were embroidered tiny leaves of clover, and each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ingers was wrapped in bows of red ribb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uck begets luck." The newcomer noticed Kestrel's stare. "It is the third tenet." Then,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comment, he began to blow on his pipe, causing a bubble to form in its bowl. His first f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ffs on the pipe seemed easy, and the glassy surface expanded with rapid jumps. But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bble had reached the size of a fist, Kestrel noticed that the veins in the pipeman's neck beg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and out and his cheeks redden from the effort to force air down the stem of the pipe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inded him of the sport of the fey, but it was somehow different, and he suspected the eff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d a practical util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Kestrel watched, the surface of the bubble began to darken and take on what looked lik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gh, leathery texture, far less elastic than any balloon. By the time the pipeman had finish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created a sphere perhaps the size of a person's head with a dark opalescent surfac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just barely shone throug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iper dropped his grip on the pipestem. With a grunt, he removed the bubble from wher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adhered to the bowl. Then he quickly stretched out his arms and touched the orb to the 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hoebe's cape. There was a sudden spark of light that jumped from the draping material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ior of the sphere. For an instant Kestrel saw what looked like a churning maelstrom of den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 smoke within the confines of the globe; but as the light vanished, the image faded a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ebe immediately stumbled. Kestrel reached out just in time to break her fall on the h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king of the small boat. "Just exactly what do you think you are doing," he shouted angrily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iper. "What is that thing, anywa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iper looked at Phoebe's sprawled form on the deck and then hefted the sphere at his side. "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se it does seem a bit uncivil," he said. "Certainly for this exchange, you deserve at le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basic of talismans in return." He reached into his pocket with his free hand and off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ebe a necklace like one of the many he wore about his neck. What looked like the preserved fo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small animal dangled from the lower e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ly good for simple accidents, I admit," he said. "But then Jelilac covets each dram. It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of all who wish to live more than the briefest of moments in the realm of the aleato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grimaced. Understanding the language was almost too good to have happened. Without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things would have proceeded more slowly and given him time to size up better the situ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in. He reached out to grab the offered talisman but the piper easily whisked it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reach. With a deft and fluid motion, he flung it over Phoebe's head, where it settled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ect position about her neck. "For the lady," the piper said. "And watch your manners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igan might decide that you end up with nothing at a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reached out a second time for the piper's leg, but the little man was too swift.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's hand closed on air, Milligan had touched the globe to Nimbia's tunic, and a brilli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 jumped to it as before. Nimbia teetered, but Astron was slightly quicker than Kestrel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. Not hesitating to avoid contact, he steadied the queen so that she did not f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mmm," Milligan said. "Perhaps it would be better to give this one a chance at food and drink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oncentrated on subsistence alone and depended on the others for protection, you might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to share." Again he reached into his pocket and withdrew another pendant necklace, this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bony lump of wood carved in intricate whir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lunged out at Milligan from behind, but the little man quickly turned and held the sp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st high to absorb the force of the rush. The spark that jumped from Kestrel's outstretched h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 a stab of pain up his a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elt a sudden tugging sensation all over his body and then a rushing away of some essenc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not quite identify. A wave of discomfort swept over his senses; in a weakened stupor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gged to the bottom of the dory. With clouded vision, Kestrel watched the sparks dance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's body as it had the others. Only dimly was he aware of a leather thong that pierc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heavy stone being placed over his slumping head. Offering only the most feeble of protes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et himself be hoisted by a crane up to the deck of the larger ship. He clutched his hands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ling stomach, suddenly quite aware that he had not eaten for what seemed like a very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contributions have mellowed Jelilac's temper," Kestrel heard Milligan say some hours la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ok his head and willed himself to focus on the little man standing before him. He fel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talisman being hung about his neck and then a third. Looking to both sides, he saw Phoe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others rousing as well. They had been piled in a tumble about the single mas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o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rdinarily, with ones so destitute as you, the only choices he would offer would be trial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odds indeed," Milligan continued. "But the idiocy of such a great concentration and not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lightest of wards has him most amused. As it is, he needs to refine a rather munda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before landfall at the casino. Surely at least one of you four will surviv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taggered to his feet and looked about quickly. Except for the helmsman and Milligan, n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rew were above deck. The dory in which they had arrived was battened to the port gunwa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long ladder lay at its side. The glassy calm sea looked the same, although the other shi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no longer visible. Off the port bow in the distance was a sliver of brown above the horiz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ndicated the first signs of l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are travellers from afar," Kestrel said, "and understand little of what you speak." He ra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gue across the dry roof of his mouth. "But decency anywhere would demand that you offer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 some food and drin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fer subsistence, offer it freely from one to anoth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w back his head and laughed. He waved his arm in a wide, flat circle out to the horizon. "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eyes not see the vast expanse of wastesalt water every where and only tiny pinpoin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. There is no food to offer to another. Even one such as I has had occasions of hung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pite all that I carry about my nec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tarted to respond, but the doorway leading below deck suddenly slammed open, and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men appeared, carrying a long table between them. "Ah, spinpins," Milligan said. "JeliJac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g mellow indeed. He must think that crown is certain to be hi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looked more closely at the table as it was positioned crosswise on the deck just in fr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mast where he stood. On one end was a simple maze, a box of wooden partitions divided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tments, each the height of a hand. Doorways were cut in many of the wails connec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nements together; some were empty, but in most were standing geometric arrays of tiny bow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s. A single doorway pierced the perimeter. Near it lay an intricately carved spintop and a p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tr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hird seaman appeared from below deck, carrying a small vertical frame on which, near the to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hung a blade of shining metal. At the bottom were two sheets of wood paneling between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rp edge apparently dropped. The panels were plain and unadorned, except for a hole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ze of a finger that had been drilled through them both. The seaman positioned the apparat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 the spintop and clamped it to the table. He ran a string from a hinged release mechanism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de and tied it about one of the pins standing in the maz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principle is quite simple," Milligan said as he moved to the ladder at the side of the d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ggling with its long length for a moment, he thrust it into a vertical position and twi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orientation with a flip, so that the topmost rung fell against the ma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ven the simplest child knows that one's luck decreases by walking under a ladder," Millig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. "The effect can be reversed only by quickly retracing one's steps the other w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have such a tale from whence we come," Kestr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. "But it is the nonsense of ancient crones, nothing mo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igan frowned and was silent for a long moment. "Minions of the crazed Byron," he mut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he clutched at the talismans about his neck. "Minions of Byron, and not one, but four."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narrowed and he looked at Kestrel keenly. "No, that cannot be. You are attempting some s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deception to free yourselves from your plight. No fatalists could have accumulated such aur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rs. You struggle for the crown, just as does Jelilac and the re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frowned in turn. Very little of what Milligan was saying made any sense. He looked down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as the demon stirred and struggled to sit. Kestrel wished that he were fully alert. Som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deductive observations would be quite useful about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yway, the reversal raises an interesting question," Milligan continued. "It is one that Jelila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mbled on to, the kind of insight that makes him a true contender to be archon over us all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ne has been vacant since Sigmund's luck suddenly turned sour. Soon we will all assem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ge which aleator now possesses the greatest power." Milligan looked down at his ches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ked three of his talismans. "Although, under the right circumstances, who is to say wha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 in the casino where the die is cast? Yes, who is to say which is the most deserving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faithful to the tenets of our cree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moment, Milligan stopped speaking, his eyes burning with secret thoughts. Kestrel loo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over the bow at the land steadily growing on the horizon. He eyed the two battens that h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ry and scanned the deck for signs of any other useful gear. With so few crewmen on deck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circumstances were the ones he was interested in as well. He began to think more clear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it was best to keep Milligan engaged in conversation until the others were fully al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y just might manage an escape from whatever Jelilac had in store for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glanced at the ladder and then back at the table. The construction for both was r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de and unvarnished. He could see that more than one typ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d was used in each. On the other hand, perhaps such a risk was not even necessary. A fir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k could serve just as well. That was a possibility worth exploring before attempting the lon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ds of an escap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o you have carved of anvilwood?" He smiled innocently. "I am a collector and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ed in any small figurines that you have to sh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Uigan broke out of his reverie. "Anvilwood?" He laughed. "There is none here on Jelilac's barg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sure. You must indeed be from an islet far away. Every aleator who has stopped sucking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mb is taught to avoid such a luck drainer whenever he chances upon it." He stopped and laug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"It would just be the perversity of luck that such as you would be desirous of fi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. Throughout the realm, prisoners convicted of the worst crimes are sent to uproot the tre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y are discovered and hack the branches to bits. For others, the risks in touching are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great. The only piece that I know of is at the casino for the trials to be archon. And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Jelilac and the others will strive to destroy, if given half the chan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frowned. They would have to get away after alland then, from the sound of it, journe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very special place. He looked up at the ladder. Perhaps it could serve another use. They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oars, even if they managed to drop the dory over the side. He glanced back at Milligan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man seemed to enjoy talking. For the moment it probably was best to keep him occupi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fingered the three talismans hanging about his neck. "This one looks something lik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 stick." He held it out to Milligan. "Where we come from, it is a mark of great honor, si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a few we call wizards have the capability to build a flame. I suppose that here such skill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a great rarity. No one such as yourself could hope to accomplish such a fe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igan cocked his head to one side. "If it were not for the aura you possessed, I would ag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Jelilac and judge you most insane," he said. "Of course I can light a fire. Why, so could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. It is not a question of ease, but one of law. On all corners of the great sea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me is prohibited under penalty of deat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frowned, but Milligan continued. "The second tenet states that the entropy of luck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s. There is no way it can be avoided. Each transfer from one to another, even each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dilutes it back to the ether all such transferals reduce its potency. The last thing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 would want is a flame that completely disorders its fine crystalline structure and rend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usel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, even an archon could become a pauper, if he approached too close to a fire. Without his lu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uard him, all of his great displays of state on the islands would be washed away by the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ant wave that sweeps across our sea. Even if he possessed the strange book of figures that My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eputed to have found, his ships would start to wander aimlessly, missing all of their por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time of a single sigh, he would find that he had come to possess nothing, neither foo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next meal nor even clothing to ward off the chill. And each and every one who but an inst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stooped in the deepest of bows would shun his misfortune, casting him aside and letting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der to his death, unheralded and al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the object of us all is to find ways to increase our luck, to concentrate it into tight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ghter confines that enhance its potency. It is the only way to survive, to move ahead, an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ve for the mantle of the archon. The fatalists cannot be right. Things should not be lef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ll of the cosmos. Outcomes are determined by men with luck; he who has the greates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ly emerge the winn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ould think that skill or wit would somehow be important as well," Kestrel said. Cautiously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d one hand on the ladder and looked at the rungs. Perhaps, if the sidebeams were ripped ap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ould serve well enough. He smiled inwardly and looked at Astron. It was something the dem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would have thought of, and yet it came to him fir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 the dim past, skill and wit did determine the outcome of many events," Milligan answered. "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sted by might of arms and clever strategies of state. But then, as our legends record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e archon Willi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overwhelming odds was defeated by a force a tenth his size when his horse stepped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squirrel hole on the field of battle. An errant arrow hit his second in comman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at, and, without a leader, the army stumbled into a mi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uck triumphed over all else; and from that day to this, everyone who strives for p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ntrates on increasing his own luck and dissipating that of others. Skill and talent me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to one who can select a marked token from a bowl of thousands with but a single thrus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what need do you have of this experimentation?" Kestrel asked. He placed his hand firmly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of the ladder's sidebeams and strained outward while smiling in Milligan's direction. "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a fire is of no use, then whatever else of value can we be to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means for accumulating and dissipating luck are not written in stone monuments for all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," Milligan said. "It is only by centuries of trial and error that the methods that we use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to light. Doubtless many more efficient techniques yet remain to be discovered." He wave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 in a wide circle. "Luck is all about us, albeit at very low pressure. Certain actions see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 it into smaller volumes and increase its potency to alter ev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s I have said, when one walks under a ladder, a portion of whatever one possesses leaks out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ther. Immediately reversing direction prevents the loss before it can transpire." Millig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sed and ran his tongue over his lips. "But what if one circled back and walked under the lad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in the second direction, the one that prevented the loss. Perhaps then the vecto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action would remained fixed in a positive direction, each circuit under the ladder increa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's luck, rather than dissipating it a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then is the test. The first of you, I care not which, will walk once under the ladd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pin the top through the maze. He will be what we call the control. The second will walk o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immediately reverse before taking the test. The third, after reversing direc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ontinue around the mast and back under the overhang a dozen times more. The last will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rse directions at all but rotate the dozen times in the same sense as the fir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will the spinning top prove?" Kestrel asked while he slid his arms up the ladder to f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ru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a test of luck, to be sure," Milligan said. "The spinning top caroms throug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tments in a manner that no one can predict, scattering pins at random. The count of how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felled is the measure we wish to monitor. If all the pins are toppled before the one attac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blade, then the game is stopped and you are lucky inde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if the blade topples," Kestrel said. "What does that prov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finger you place in the hole will be severed, a most unlucky outcome," Milligan said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quickly back at the maze on the table and then smiled at Kestrel. "The beauty of it i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ll have ten. We will be able to run some forty trials before we are d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decided he had heard enough. It did not matter if the others were fully alert or not.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without oars, they must be away. "Astron," he yelled, "unlash the dory. Get it back ov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." With a grunt he twisted the ladder from its resting place and crashed it downward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dle of the table, hoping that the force of the blow would break it apa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dder bounced harmlessly off of the horizontal surface, however, the bottom end kicking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nfully into Kestrel's thigh. He staggered a single step and then sagged to one knee, his le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using to give him support. As he fell, he pushed at Phoebe, propelling her forward towar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nwale where the dory was lashed. He rolled over on his back, expecting to see Milligan spring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with some weapon, but he saw instead the little man feverishly fingering the brigh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isman which hung from his ne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elilac, Jelilac," Milligan screamed. "They are followers of Byron. Despite the great auras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possessed, they follow Byron, to be su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rose to kneeling and grabbed Nimbia abo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er. Crawling with one hand on the deck, he urged her in the direction he had pushed Phoeb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forward, he saw Astron fumbling with the mooring knots, apparently not making any prog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getting them untied. Two seamen cautiously came forward, their fingers outflexed and reac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thongs of leather about Nimbia's neck. Kestrel staggered erect and pointed wildly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y. "Look," he shouted. "Not one shooting star, but two. Not to witness it is a gr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fortu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eld his breath for an instant, but the two sailors were totally unaccustomed to such a blat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ption. As one, they turned and began searching the clouds. Kestrel limped forward a sing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. As he felt his Iftg again give way, he staggered against the nearest of the seamen. A 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sailor's hand scratched his cheek as he fell. Concentrating as hard as he could, he mana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rab hold of the loops and chains about his neck and pull the man to the grou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gathered up as many talismans in his hands as he could manage. With a back-wrenching yan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napped them from the seaman's neck. The sailor screamed. With an almost animal fury, he beg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wing at Kestrel's arms to get them b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flung them in the direction of the dory; although several went over the gunwale,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ed at Astron's feet. Almost immediately the knot on the last fetter unraveled. The dem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 reached down and grasped the bow in the cradle of his arms and hoisted it up over the 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ling. Phoebe and Nimbia reached the stern and lifted it up as well. In an instant, the sm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t splashed down onto the wav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crawled forward to the gunwale, blocking out the seaman who scrambled on the deck with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trieve the two talismans that remained. Kestrel reached to scoop them up a second time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maced as sharp splinters from the deck dug into his pal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bent down, grasped the talismans tightly in one hand, and then grabbed Kestrel by the a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other. Kestrel reached out for Phoebe and Nimbia. Without thinking further, they jum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 over the s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lt water stung Kestrel's cheek when he hit, but he paid it no heed. Lashing out blindly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t the side of the dory and grasped for a hold. Through sea-spattered hair, he saw Millig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ning over the rail, cupping his hands to his mou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is little enough gain in what you have stolen," he yelled. "Basic enhancers and navigato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tishes are all. They are organic and soon will decay. About enough to see you safely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land in the distance and survive a wave or two, but little more. And there, if you stay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utches of doubting Myra and her arcane devices, you will learn well enough the difficult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ing food and drink with what little auras you now posses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igan looked back over his shoulder and laughed. "Followers of Byron," he said. "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ntop, at least one of you might have had a chan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aw the distance between the dory and the sloop begin to widen. From somewhere, a fre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eze had begun to blow them apart. He tried to hoist himself a little higher to se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 they should begin to paddle. Despite the aches and pains, he felt the cold of the s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renewed gnawing of his hunger. Basic enhancers and navigator's fetishes, he thought.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y were lucky, would so little be enough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TWENTY-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rling of Desti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tirred with discomfort. He watched Kestrel clutch the tripstring firmly in his gras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paring for the moment that he would jerk away the twig that propped the splintered beam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ndy beach. The small quail was just partway into the trap. It would b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zenth try, and Astron doubted it would be any more successful than the r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at Phoebe and Nimbia, huddled motion-(essly near the wreckage of the dory. The heav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ve that had dashed them against the beach had destroyed their only means to travel else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ny speed. The small, reddish sun was almost to the crest of the hill spine that hi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ior of the island. A heavy copse of trees covered the entire slope. Only the sandy beach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ved out of sight in both directions was devoid of the thick vegetation. Perhap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ior, they would find bigger game or even someone more sympathetic to their plight.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fall was coming too soon. For the moment, they had to hope for a single meal and find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 they could in the wreckage of the bo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twisted his shoulders, ignoring Kestrel's sharp glance to be still. He wished he c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sure of the path they were taking, seeking out anvilwood rather than letting Phoebe summ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onel to their aid. But which was truly the lesser risk he could not decide. The uncertain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rred his stembrain, forcing him to tighten his contro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again at Nimbia, trying to recapture the pounding emotion that had gripped him when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Kestrel's body he had possessed. It was not the same now, of course, but the experienc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ed his rational centers as well. He remembered their closeness when hiding from Prydwin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suit, the piercing inner sadness that she exposed to him more than any other, the strength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ty she felt to her hill dwellers that was stronger than that of any prince. Even in abstrac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ing more of her thoughts would bring a great pleasure, perhaps as keen as the discovery of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s from beyond the flame. What would it be like, he wondered, if their relationship went dee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hat of a broodmother and sir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topped the direction of his thoughts short and wrinkled his nose. He shook his hea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ner of men. She was no less than a queen and regarded him in quite a different light. At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, he recalled, had she even bothered to call him by name. She spoke with kind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ss and praise, but always as she would to a servant, one perhaps to be her single loyal retai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quest was finally d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only it were finally done, he thought ruefully. He had been away from Elezar far longer than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intended. Could there still be any hope that his prince was alive? And with Caspar triumpha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own grisly fate would only be a matter of time. Somehow, he must get the harebell pollen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alodad and trust that whatever he had learned would provide a sufficient clue to sol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dle. Without that, then anything else did not really mat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pushed away the reverie. He turned his attention back to the immediacy of their proble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tched the quail take another timid step under the overhang of the beam. Its tiny h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tched from side to side, looking for predators. Then, in two quick thrusts of its bill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ked at the seeds that Nimbia had gathered along the beach. Kestrel yanked on the st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raveled from Phoebe's cape and wrenched the twig free. The beam seemed to hover for a momen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air and then crashed to the ground, shearing away a few feathers from the quail as it r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pounded his fist into his hand. "So close," he spat. "I should have waited a second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the bird was more centered under the bea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uch is not our luck," Astron said. "And if the words of that Milligan are true, never will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. It was only the lifetimes of unspent luck that we brought with us upon entry to the realm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sured our rescue from the sea and a language that you and Phoebe understand as well as I.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lilac and Milligan evidently have drained all of that away. The ordinary trapping skill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alm of men will do us little good here. We must approach the cause of our problem, r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deal with its symptom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That is easy enough for you to say," Phoebe growled irritably. "You do not need food and water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the rest of 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well aware of the metabolic needs of men," Astron said. He waved his arm toward the treei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nce. "Despite the peril, we must leave the sterile surroundings of this beac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r perhaps we should all clutch these talismans and hope that a gamefowl walks out of the fo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ies down at our feet," Phoeb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is the essence of the solution," Astron agreed. "In this realm, we must strive to incr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luck and raise it to the point that the improbable happens as a matter of course.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we need will immediately foll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Astron is right." Nimbia pulled at the chains about her neck. "We have only survived as w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 have because of whatever minimal protection these necklaces provid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how does one go about effecting this increase?" Kestrel said. "We have no masts or ladd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, and even Milligan was unsure of what would be the resul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is only one way," Astron said. "Surely the alea-tors have many other means. We must appro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again, only this time much better prepar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1 do not care for the likes of Jelilac." Phoebe shook her head. "Perhaps others will be the s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must instead act on our own. Despite your misgivings, Astron, contacting Camonel is our b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Astron could reply, he heard a deep sighing noise from the direction of the water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seaward and saw the foaming crestline of waves begin a rapid retreat, exposing the slop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 far beneath the extent of the lowest tide. Astron looked farther out over the ocean. Alth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not be sure, the line between the water and the sky seemed much higher than 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ed it bef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s it?" Kestrel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wall of moving water," Astron said. "Just as Milligan hinteda tidal wave, some among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m call it. Quickly, there is little time. Run for higher ground and climb into the trees.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ed over to where Nimbia sat and pulled her to her feet. Spinning her about, he shoved he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rection of the slope rising from the bea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pounded his fist into his hands. "What rot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ck," he growled. In apparent frustration, he reached up to pull the talismans from his neck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ought better of it. He lifted Phoebe from the ground. In imitation of, Astron and Nimbi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began running hillward on a \ slightly different path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and Nimbia sprinted up over the sandy ground into the darkness of the forest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king. Nimbia paused a moment at the base of the first climbable tree she found, but Astr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ioned her onward. Stumbling into darkness, they picked their way farther into the dense canop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him, Astron could hear a muted roar drawing closer. Kestrel and Phoebe were nowhere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 Astron stopped and pointed at a low-hanging branch. Together he and Nimbia scrambled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limb to limb into the foliage. Despite his scales, rough branches scraped against his ha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nagged his leggings, but he did not pause to pick at the splinters. His head poked throug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nlight as he pulled himself to a slender, swaying branch that barely held his weight. 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ward, he saw the huge wave crest and topple over upon itself. With a booming crash, a wal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aming water pounded onto the beach and began racing uphi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ndy slope was covered in an instant. Like popping embers in a fire, the trunk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st trees snapped from the impact and then were buried under the waterline. The dense grov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ber slowed the rush, but still it roared up the hillside. Astron flicked down his membran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ing that the fury of the onrush would be spent before it reached them. He saw row after row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tops disappear beneath the churning sea and huge trunks bobbing up behind, completely strip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oliage. The cool sea-green muted into muddy browns, and a web of debris formed on the o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 surface of the wa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ve front surged closer, slowing as it came. Midway up the slope, the breathtaking sp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to be blunted. Then the wave top crashed, to rise no more. But still the water lev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mbed higher in a relentless swell. Astron saw the first tendrils snake about the bas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 in which he had climbed and then the water level r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the ground. Swiftly, the lower branches were submerged. Astron tested what remained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nk above his head but he already knew he could climb no m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across to Nimbia, hanging awkwardly on the branch across from his own. Before he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k, the cold water reached his feet and then surged over his head. With an irresistible pu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yanked from his perch and then struck in the side by an uprooted trunk. Astron thrust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s into the thick and deeply grooved bark and grabbed hold of the log as it passed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ambled around the side and thrust his head into the air, just in time to see Nimbia flo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. Releasing part of his grip, he grabbed and pulled her to the trunk. Dimly, he was awar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ing over a crest and then tipping downward to cascade into an interior valley be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few moments were a blur of splashing spray and jarring caroms off of the tree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slope side. Somehow, Astron and Nimbia managed to hang on to the trunk that bore them an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time avoid being caught between it and the other trees into which it crashed.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d the bottom of the small valley and then hurled partway up the other side. The water slow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dually to a halt. With a slow ponderous motion, it reversed direction and began to move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toward the valley floor. But its momentum was nearly spent. The trunk moved sluggishly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ow. With one final bone-jarring jolt, it crashed to the ground, letting the burbling w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e ah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held on to his grip for a few moments more, listening to the hiss and gurgle receding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ence. Slowly he dismounted and slid his feet to the ground. In a moment, Nimbia joined him,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blanked in a daze. Oblivious to their deliverance, she looked at the wet clothing that sag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curve of her bod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you had the power of weaving, you could dry these instantly," Nimbia said. She fussed a mo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her tunic, still not mended from the battles in the realm of reticulates. "But since you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, demon, turn your head while I disrob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xing with the dizziness of their ride, Astron fel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tle stirring in his stembrain, a tantalizing feeling from before, which he could not qu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ze. They should immediately begin searching for Kestrel and Phoebe, but something e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gged at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tarted to answer, then halted. A flicker of movement up the interior slope above the highw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 had caught his eye. Almost thankful for the distraction, he touched Nimbia's shoul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ointed at what he saw. A small tendril of smoke struggled skyward from the foli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erhaps another aleator," he whispered. "One evidently with luck to burn. Keep on your clo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ime we will be more forewarn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led Nimbia up the hillside. The ground became far more rocky and the canopy of trees g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to scrubbier underbrush and finally an open clearing. Astron strode forward boldly, must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much dignity as he could in his soggy clothing. He saw a single figure sitting on a rock be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mall fire, over which was roasting some sort of pig. A horse was hobbled nearby. Next to it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pack was propped against a small tent of bright blu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the noise of their approach, the man looked up slowly from his contemplation, but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ion of surprise crossed his face. Cold blue eyes stared out under a head of golden bl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ir, cut shoulder length and straight, with no curl. The face held the smoothness of yout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wrinkled and without troublealmost that of a child just aroused from sleep. Broad shoul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vily muscled, flexed under a thin, sleeveless shirt that sparkled with an iridescenc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rays of sunlight filtering into the clearing. The throat of the shirt was thrown open; no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talisman dangled about the sinewy ne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m do you seek?" A measured voice cut across the distance, each word unhurried and more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than a ques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d you not hear the crash of the wave?" Astron walked forward, motioning Nimbia to follow. "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expect to find anyone who was able to hear its warning cautiously returning to groun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fety of a high tree, rather than calmly fixing a mea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wave would have reached Byron or it would not." The man shrugged. "There is no ne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pare for what is meant to b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hesitated a moment and searched about wildly for one of the spheres that MUligan had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apture his and the others' luck. He saw no signs of one and took another step forward.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xperience with the re-flectives, it seemed far easier than before. "You are o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edingly good fortune," he said. "I have heard that even the smallest fire dissipates what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accumulated back into the eth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ron looked at Astron sharply. "Are you here to tempt me?" he said. "To test and see if I 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thy?" He stopped and darted his eyes to Nimbia as she approached. Astron watched Byron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strils flare and his hands suddenly coil into fists. The warrior's eyes ran slowly over her 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rn tunic. The beat of his pulse stood out strongly on his ne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tempt me, indeed." Byron's voice rumbled quietly. "What is it that you would have me d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cowled in annoyance. He recognized the reaction and understood it far better than bef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ping in front of Nimbia, he threw wide his arms, shielding her as much as he was 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might have something of great benefit," he said quickly. "It all depends on what you can of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fair payment in exchang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*lf it is luck of which you speak, then there is no basis for a barter," Byron said. "I have n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ffer, nor do I seek any for what I must d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tirred uncomfortably. "What exactly is it that, ah, that you must do?" he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, travel to the grand casino to contest for the crown with all the others," Byron said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apped the long broadsword at his side. "But not in the same manner. If I succeed, it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fate wills it, not because of twists of luc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's interest immediately heightenedthe grand casino, exactly where he wanted to go.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fi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 did he stop himself from looking back at Nim-bia with a smile. "We have experien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hand what happens without luck," he said carefully. "Just to survive takes more than a li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ly because some of the aleators have so distorted it," Byron spat. "They lead the real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ruction with their tinkering, they work with fluids better left alone. Look," he sai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arently warming to the subject. "The first tenet says that luck is a gas, a perfect on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ws from high pressure to low. Without interference, it distributes itself evenly througho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m, favoring no one over another. The forces of fate are free to operate, to work the destin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re intended for us a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what happens when it is compressed, scooped up from everywhere into a small nu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ntrations under the control of only a few? There is less left in the ambience.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ipating in the forbidden rituals, everyone else is stripped of what is his due share.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 from a hut becomes a great adventure; to fill one's stomach is a hunt of great exhaus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he elements are perturbed into extremes. For the fortunate, the air is always clea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my. In compensation, gentle rains and waves are compressed into great disasters that prey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who do not have the protection of the proper talisma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th the great accumulations come great new strains and forces," Byron went on, "distortion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ery fabric of what must happen to us all. Those who have accumulated luck must dispense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cums to their followers, constructing all sorts of charms like those useless husks that dra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your necks. They war not with merit, but depend entirely on those who can force ch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comes to go their w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ron stopped and set his lips in a grim line. "But I will stop them all," he said defiantly. "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my calling, and to it I will be tru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ay you have no great accumulation of luck of your own," Astron said. "How do you hop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lish your goal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on my followers will return and report what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een in the bay on the far coast. There Myra has dropped anchor with both her ships. W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k on the morrow, and one of them will become mine. With it, we will cross the great se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ll stride into the grand casino and win, although luck I have none. Luck favors the belie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s the fourth tenet; it is fickle and hence runs in streaks, professes the fifth. Gr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pulations for enhancement and devices for reversing good to ill are built upon the two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but neither shall I u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f you have no advantage and they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destiny's darling," Byron thundered. "The great sagas of our past have finally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arnated in me. I am untouched by wind or wave. I am the one to weave together the last threa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apestry of our fate into one final desig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ron stopped and looked into the growing darkness. "It is true that how I will triumph is hid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I do not know the means. My journey to the grand casino may be but a testing, a proof tha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 worthy of being the instrument of fate. But in the moment of crisis, in the final spi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el, my power will be revealed and I will be victorious, as from the beginning of time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that I woul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udden shout from up the hill cut off Astron's reply. He looked to the crest to see a li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ches in a staggered 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here," Byron called back. "I am here and the way is safe. There are no concentration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ck with which you must conte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excited voices and the sound of crunching underbrush, the group on the crest began to p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the hillside. Although the way was fairly clear and the torches gave sufficient light, Astr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 the two dozen men, women, and children pick their way carefully, holding on to one another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security and giving the fallen snags and large bushes a wide ber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very center of the group, carefully supported on both sides, was one far older tha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. Wisp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white hair streamed from around a crown splotched with spatters of red and veins of purp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yes were nearly closed and a trickle of spittle ran from the corner of the face that sagg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e stick-thin arms flapped idly with the jostle of each step. The feet shuffled after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, as if actuated by the mechanism of a child's to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enturon." Byron nodded in response to Astron's gaze, "His fame among the aleators is almos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aswell, almost as great as mine. For over one hundred cycles of the sun, he has survi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benefit of the magical arts to shape his luck. He is the living proof that my caus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and that I will succe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watched the procession draw closer, noting their gaunt and sallow faces. Except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itement of meeting, they showed animation only slightly greater than Centuron's. With stoo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ers and panting breath, they converged on Byron's camp, some looking with hungry eyes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st pi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separated herself from the rest. Dirt streaked her face and her hair was in tangles. Suita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ned, the woman would be a beauty, Astron thought, but the rigors of the trek had made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ely distinguishable from the m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must move on quickly," she said. "The minions of Myra have found two others adrift in the w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last wave. We overheard them talk of two more whom they wanted as well. Soon there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parties throughout the hill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Kestrel and Phoebe," Astron shouted. "Were they injure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seemed to walk well enough with no assistance from their guards." The woman shrugged. "Bu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, such a condition is only temporary if Myra has experiments to run. I would guess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use them in the games at the grand casino, if not befo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we must get to that beach and" Astron began, but Byron put up his hand to stop.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else, Sylvan, what else do you bring?" h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man nodded. Slowly she pulled a pack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back and dumped its contents at Byron's feet, a dozen ears of a black-kerneled corn,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apples, and a scattering of small see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saved as much as we could for your great contest, Byron, but the little ones need more than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ron waved at Astron and Nimbia. "It is well that you have procured what you did, Sylvan.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wo more, and I have not yet decided if they should be fed as we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it," Astron said. "By all means let the little ones eat. I for one have no ne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I have spoken," Byron suddenly thundered. "I am the chosen one and my commands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eyed. The sacrifice of all others is of no importance. Their destiny is only to ensure tha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do not question." Sylvan lowered her head and stepped backward. "Even old Centuron has tak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 than we might otherwise off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, if you do not know exactly what power you will have," Astron said, "what convinces you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indeed are this darling of destin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ron's eyes blazed. "You are sent by the fates to tempt me!" he said. "You wish to test how fi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my resolve." He looked again at Nimbia and drew his lips into a grim line. "Very well. I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to the overseers of our fate the extent of my mettle. You shall accompany me and yet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 untouched." His stare locked on Nimbia and he ran his tongue over his tips. "Y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ouched," he said, "until it is properly ti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's stembrain suddenly bubbled with a fiery vexation. "Do not be overly concerned." He tur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poke to Nimbia in the language of the fey. "Despite my size, I will serve you still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ely need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topped as he noticed Nimbia's smile. She let the top of her tunic sag in disarray. "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s as if he invites us to join him," she said. "Accept, accept in the name of a quee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TWENTY-F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 of the Manipula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wiped the moisture from his brow and held his breath. He looked at the rope-suspen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de that slowly oscillated back and forth over Phoebe's outstretched body on the cabin deck.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bound hand and foot, spread-eagled between four pegs anchored in the polished planking.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herself firmly against the horizontal could she just barely avoid the swip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p edge against her ne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could hope for random outcomes no longer; the next click of the levers must pull the ro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ward rather than let out any more slack. Desperately, he looked at the tinted windows sternw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which filtered the last rays of the setting sun and then at the sloping cabin wall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ing for some other way out of danger than the one of chance he was offered. The clutt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npins, glassy spheres, and instruments of small tortures he recognized from Jelilac's sloo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thing that would be of aid could he se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leator named Myra sat in the corner behind a small table and tracked his darting eyes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d stare. Grabbing her chin between thumb and forefingers, she slowly brought her fingerti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, gathering up the loose flesh. Kestrel heard a raspy scrape from the contact, lik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man testing a half-day growth of beard. A loose-fitting tunic did little to hide the ang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es underneath, and patches of splotched skin shone through beneath thin white hair pu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ight back and tied in a kno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ra's two ships lay at anchor side by side, far closer than the mooring one would expec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m of men. But with each wave that shifted them about, the two cra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avoided colliding at the last instant. The massive vessels seemed to be ably manned by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crews, although the hold of the other ship, Kestrel had noticed when he was hustled aboar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full of hammocks, men-at-arms, and others fettered with heavy chai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st one more toss of the ball into the hoops," Myra said. "Just one more, and I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isfied that your words carry no true meaning. Your talk of powerful wards that shield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lth is too implausible, too" Myra stopped and shuddered. "No, I will not doubt," she said. "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prepare for the games at the grand casino with the rest. Luck is the true basis of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ence. Without that, what is the purpos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queezed the rubber ball in his hand. The array of small circular openings in the sla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 across the cabin seemed to blur in the dimming light. The gentle rocking motion of the bar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help matters much; but even without the added complication, he knew he could not en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sphere fell into one of the hoops that he wish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glanced at Phoebe, trying to smile encouragement, although he felt little inside. They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apprehended after the passing of the tidal wave almost as easily as they had by Jelilac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arrival in the realm. This time, however, since they had no real luck to be siphoned awa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lassine spheres did not become charged with the oily, amber smo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reached back and touched the lumpiness of his rucksack and felt the presenc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len. There was no telling if the grains still had any value after the soaking, but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, he had decided it probably was best to maneuver things so that Phoebe could summ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onel. Somehow, he had to convince Myra that she could not get at his vast store of hidden lu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r only recourse was to destroy it with fi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lanced into her rheumy eyes and scowled. The aleator had proven to be quite stubborn.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Jelilac, she had insisted on subjecting them to a test that quantified the extent of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u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e more mishap will not prove what you wish.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ved at the complicated apparatus at his side. "I have done as you instructed more than hal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zen times and my skill with the tossing ball has not changed in any noticeable way. My wealth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elded. Not even the slightest efflux leaks from the ward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one with true wealth keeps it all hidden." Myra shook her head. "At least some is contain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 talismans to ward off the trivial misfortunes of the ambience. Why, the tosses of any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even a minimum of luck would find the hoops connected to the lever that raises the blade.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t should be swinging just beneath the beams. The fact that, instead, you have sent it up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in an almost random fashion indicates that the power of your wards is only a fantasy.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pers and nothing mo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esitated a moment and then motioned to the guards at her side. "Just in case there i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ment of truth in what he says, subject him one more time to the linkage of reversal. Then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make the final pitc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felt his chest tighten. One more trip of the wrong lever would prove fata! to Phoeb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mly, he searched through his mind for something that would give him an opening, some hid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vice in Myra's character that he could exploit. Kestrel's thoughts tumbled while he watch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icated mechanical linkages at his side shuffle together a thick deck of cards. He felt mi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s from copper wires wrapped around his ankles while he watched, but by now they were no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an annoying irritant. When the mixing stopped, he reached forward without prompt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one from the deck, just as he had done many times bef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lipped the bit of stiff parchment faceup on the table and reached for the second, not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ering to notice the ornately decorated woman with cold dark eyes staring back. "The whole de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robably nothing other than the black queen," he grumbled. "The fact that I draw ten or so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in a row proves litt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course they are all the same," Myra said. "How else can one's luck be convinced that it i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rong sign? It is fickle as the fifth tenet states, and once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pped, it will bring nothing but misfortune. If, by some hance, you do possess some wealth an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have it contributing in a positive fashion to my own, then it will serve instead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pon against the others when we game in the grand casin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took a deep breath. He had to gamble on what little knowledge he had. "The book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s," he said slowly, "the one that Milligan says you possess. It sounds to me to be no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a navigator's almanac. Is it why he calls you Myra the doubti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noticed a sudden flicker in Myra's cheeks. Her eyes widened almost imperceptibly, but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ed to their piercing stare. He waited expectantly. The signs were not much, but perha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ed he had chanced upon something he could twist to advant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uld you be so bold," Myra said after a moment, "actually to follow the instructions as they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, without knowing the consequences?" She waved her arms about the cabin. "None of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ons would dare attempt it, despite the apparent advantag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ra stroked her chin and then shrugged. "Jelilac has a great store of luck for use in the gam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the greatest of all. I would rather husband each dram of mine and not waste any on ge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ere to the casino, wherever that might b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do not know?" Kestrel said. "A navigation almanac would be most basic on such a sea as thi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erhaps in dimmest memory, there were such things," Myra said. "But to use them would be cou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basic tenets of any aleator. We sail where the winds take us, and, if we truly believe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where we desire. Our luck provides. To use a calculation, no matter how reliable it m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, is a statement of distru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ra leaned forward until her face was a hand span from Kestrel's own. "Luck favors the believer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aid, "just as the fourth tenet states. If you sincerely trust in it, you will weather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als unscathed; if you doubt, then it gives the fifth tenet a chance to wreak its havo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book and the device labeled as a sextant which accompanies it," Myra continued in a hu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must come from someone beyond the farthest extent of our realmfrom someone whose wish i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us harm, to make us doubt in our very foundations and in our reasons for existing at a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ra drew back and squinted at Kestrel. "No, it would do great ill for me or one of my minion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 the calculations that would point us where we wish to go. I have often wondered if it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luck or ill in the first place that led me to find it in the smoking ashes of a lightningstru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reached out and tapped a long slender finger against Kestrel's chest. "But one so foolhardy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pout of invincible wards, to him there surely could be no harm. He would not fea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fortune that might result from following the ritual or from the weight upon his thoughts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e has d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looked back into Myra's eyes, unblinking. He weighed the risks and decided that the ch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worth it. It might not be more than simple sightings, and he would be done. With ju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words, it would free Phoebe and give her a chance at Camonel as w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course, as I understand the third tenetluck begets luck" he said, "the ritual might 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misfortune, but would enhance whatever one possesses at the outset instead." He shrug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miled. "And since both of ours are still intact, the increase might be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ificantsignificant enough that even the chances of Myra the doubter will become slim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d casino. Yes, by all means release the woman and we will do it. I believe, I believe dee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ur triumphant succes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ra frowned and rubbed at her chin. "Your speech is glib," she said. "Most glib for one so cl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aster. i Perhaps there is some truth in what you speak after a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eyes lost their focus, and for a long moment she 1 looked past Kestrel out onto the se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elilac," she muttered. "It is he that 1 fear the most. Against him, I must marshal e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urce. It would be folly not to tak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tage of what my luck has offered." 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ooked back at Kestrel and smiled. "There is also | the second tenet," she said. "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opy of luck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j. Your wards might be a marvel of which I know "not, but no matter how cleverly constructed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t that they could withstand the heat of a fla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teeled himself from smiling in return. He forced a look of apprehension onto his f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st a moment." He licked his lips quickly. "We have excellent shields, it is true, but I s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about being so foolish as to subject them to a fi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ra's smile broadened. "Ah, the composure does seem to waver a bit," she said. "Perhaps you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. Nothing in this room would provide a sufficient te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know as well as I what happens when fire is applied to any container, no matter how cl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construction." Kestrel put protest into his voice. He waved his arm about the room. "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 what I said. You can do with us what you will with any of your devices; but like every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, we shun the flame." Kestrel stopped and lowered his eyes. "Please," he said softly. "We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ggled too long to build up what we have. Anything bu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us it shall be." Myra slapped her side. "Yes, this will be far more rewarding than any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 tests that the likes of Jelilac would try." She looked over her shoulder and yelled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o the deck. "Bring the kindling and the spark. We shall set them out on a raft where the lo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the fuel. After he has performed the ritual as the tome instructs, whatever luck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rue will be burned entirely aw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" Kestrel beg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ilence," Myra commanded. She motioned to a sailor in the hatchway and he came forward, clutc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arge leather-bound book like a servant with a tray. Balancing on its upper surface w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xtant of gleaming met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forced his eyes to open wide and then slumped his shoulders. Hanging his head, he step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de while two more sailors pulled the swinging blade out of the way and untied Phoebe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eezed her hand as a signal for silence as she rose to her feet. They could be safely away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. With just a little more luck He stopped the race of his thoughts. Holding his breath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 a token resistance to the arms that propelled him out of the cabin as the final pie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inc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Kestrel watched with what he hoped was a defeated expression on his face, the entire cr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to come alive with a blur of activity. A small raft was lowered over the side, tether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ng rope, and pushed by poles away from the hull. Matches and kindling were assembled and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er was ferried across from the second of Myra's ship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he and Phoebe were guided by knifepoint to a small boat, the archer began donning a thic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ed vest and hood. In silence, the two of them were rowed out to the raft and unceremonious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shed onto its rocking deck. Kestrel saw the archer place his hands in thick gloves with which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arely grasp his bow. Bulky shields were placed behind his back. At arm's length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ngerly struck a spark that caught some curly shavings on fire. The archer dipped a tar-soa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-tip into the blaze, involuntarily flinching backward as it burst into a smoky flame. Ai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kwardly, he nocked the shaft and pointed it at the small raf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turned to Phoebe and smiled. "I hope that this idea is a better one than tossing the b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hoops," h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put down the book and arched his back. Most of an hour had passed. He looked at the arc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straining at attention on Myra's barge and felt a grim satisfaction at his discomfort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, of course, been too much to expect that he could read as well as understand the languag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alm, especially since their initial luck had all been siphoned away by Milligan. A li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ime would be a reasonable enough amount for study, he judged, and then he would go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tions of sigh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n I am done and shout back the heading," he said to Phoebe, "they will undoubtedly gi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to fire the shaft. Let it start the raft burning and then use some of the powder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tained from the arch-image to summon Camonel to our ai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bout the sextant and book?" Phoebe said. "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from beyond this realm, might not they reveal some clue about Astron's riddle as well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sextant is of some arcane design, but I think I have figured out how to use it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incing fashion." Kestrel shook his head. "Except for a few unusual features, the book appe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as one would expect, page after page of tables." He shrugged and again shook his head. "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were here, he might make something more of the instructions, but the significance I can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rapidly thumbed through the bulk of the volume, grunting as the pages fell through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gers. "It must have been constructed by more than one scribe, and certainly they did not tal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ach other. See, the style changes with the entries for every few days. Initially ther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columns on each leaf, with what I guess from the accompanying logos to be the posi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n on the upper half and the brighter stars beneath. Next, it changes to data in rows,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ings are to be believed, and after that the solar elevations are completely separated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. On and on it goes, with fancy scrollwork and then harsh starkness, changing the format e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night or s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et down the tome and laughed despite himself. "It certainly was designed to be well used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ies run on and on for what must be hundreds and hundreds of years. I doubt that anyone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 care, unless it was passed on from one generation to the next. Surely what is her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Myra and her crew before a twentieth is spe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hrugged and hefted the sextant. "But enough of that. Prepare to toss your powders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e." He looked in the direction of the setting sun and found the brightest of the eve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s. The slosh of the waves against the raft was definitely greater than against the mass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s of the barge. Only with difficulty was he able to keep what he looked at in the cent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grunted at the heaviness of the sextant, swinging it slowly to the second sighting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ws felt awkward to his touch and wobbled in their shafts as he tried to adjust a cursor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 his hand over the blistered skin of iron that framed a cloudy lens. The craftsmanship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e primitive, but he supposed it did not really matter. The heading he would shout back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ra's barges would be the first that popped into his mind. It would depend solely upon her lu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were accurate or no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e had completed the last sighting Kestrel thumbed through the book as if he were searc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orresponding entries. Phoebe tensed at his side with her hand in the pocket of her cap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y to toss out the powder. After a moment, he stood up on the rocking platform and cuppe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s to his mouth. "A third of a circle away from the direction of the setting sun," he shou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calculations have been made and there is no doubt abou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he could finish, the archer released his bow. The arrow sliced through the gathering glo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night and hit the raft squarely on the side closest to Myra's ships. Kestrel bent ov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nned the flames, no longer caring about what the aleators thought of his actions. He look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ebe and saw her face flushed with confidence. With clenched fists, she waved her arms upwar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ing to add energy to the flame. The sparkling powder danced from her hand and fell squar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blaz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felt his own tension grow. Soon it really would be over. Without the rush of combi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ms Camonel could head directly to wherever they wished. He could find Astron and Nimbia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the small demon back to his own realm. Then with Palodad Kestrel stopped. He had not fu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through the reason they wanted to find the anvilwood and send Astron home alon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place. Suppose he was right and Camonel was under the control of some wizard; perhaps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ydwin was manipulating things beyond his own realm. Kestrel touched the sextant at his sid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wned. Manipulations in another realma navigator's almanac and sextant served exactly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reached out and touched Phoebe's shoulder, even though he knew he should not. "Wai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," he said. "Perhaps it would be better if it were some other demon that you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's words were cut short. With a hiss of foul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sting air, the massive djinn stepped from the flame and stood as a sinister, dark silhoue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he last ray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, Camonel, submit to your will because my pri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odad instructs it," the demon said. "There is no need for a struggle of wills. Speak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and it will be mine to perfor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ever mind about princes and allegiances in the realm of daemon," Kestrel said before Phoe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speak. Her eyes darted to him, but he rushed on, ignoring her puzzlement. "It is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y which we wish to know. Yes, not princes but masters. Is the wizard here the one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inates your will totally so that you must do all that she asks, or is there another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s you instead to say the words that prevent any true struggle from taking plac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rkles of blue began to dance about Camonel's teeth in the twilight. In the faint glow, Kestr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 the demon's scowl grow into one of true menace. For a long moment, the djinn was silent.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rumbling voice again came for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 is Astron, the one who walks? It is not only the pollen. He is needed as we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masterwho is it truly?" Phoebe asked suddenly, apparently catching the drift of Kestrel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. "Now that I think of it, each time was too easy. I was too flushed in victory to exam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ly how I felt. You merely said that I was yours to dominate, but never was there a tr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rince Palodad instructs that I serve and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him," Phoebe interrupted. "Not another demon your master. What is his na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ucked in his breath. He looked up at the glowing yellow eyes of the djinn and felt a c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ness creeping down his spine. If Camonel was not under Phoebe's control, what would happ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Camonel was silent for a long moment. His face distorted in indecision. Finally he answ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staccato popping of sparks that shot from his teeth and lips. "I am to do whatever I am as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you, provided that it does not conflict with what I otherwise have been tol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the need for Astron to accompany the pollen, Palodad's words that the grains held some cl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answer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that I cannot say." Camonel shook his h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grabbed the sextant, just as a large wave sloshed into the raft and tumbled Phoebe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ide. "Is your master the manipulator?" He waved the instrument in front of Camonel's ch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 it he that brought about the collapsing of the two realms of symmetry? Did he lea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xtant here so that those like Myra would doubt, so that there would be damage here in add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res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" Camonel said. 'To speak of the manipulations themselves I am not bound. But this is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realm of the many that swim in the void, What is your command? There is much yet to be d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Caspar," Kestrel continued. "Is your master behind his riddle as well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spar is a demon of little brain," Camonel said. "Even though he is a prince, he could never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ake us back to the realm of men," Phoebe said. "Then return and find Astron and Nimbia a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udden wave bigger than any before raced under the raft. Kestrel tipped forward, just bar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ing to grab Phoebe before she fell. The water lapped over the edge of the logs and spi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fire. In a flash of smoke, the flame was instantly doused and Camonel was g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tried staggering back to his feet, but the agitation of the sea increased. Stunned by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happened, he looked out in the growing blackness toward Myra's ship and heard the alea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ing out over the bulwa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first is spent but it has done its job. See the increased agitation of the surf. A great w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coming and their luck does not ward it away. Pull them back aboard and we will slip offshor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gue or so until the disturbance passes. Then on the morrow we will set sail as the glib one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ed. Keep them in bondage. If I can think of no new amusement during our journey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ly they can serve as shields on the floor of the casin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in a daze, Kestrel pulled Phoebe to him and held her tight. He looked at the last wisp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ke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sed fire and cursed his luck, what little there was of it. Now they would have to travel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ino. There would be no chance that Myra would be persuaded to light a fire again. Yes,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ino and hope that Astron would somehow be there as well. He kicked the sextant overboar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gave the almanac a shovedevices of the manipulator, the one behind the merging realm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ddle as well. There might indeed be something of significance to them, he thought, bu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take someone like Astron to discover what it was. Now, until they dropped anchor, he ha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cus all his attention on keeping Myra's thoughts away from more testing with her swinging bla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TWENTY-F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ken Talism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peered out from the cover of the brush at the line of the crest. Leaves of deep g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ttered tiny droplets of dew as he pushed them aside. Behind him, buzzing insects fill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ior slopes of the island with a blur of sound. No one had yet stirred from either of Myra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s lying at anchor in the bay below. But in only a few moments more, Byron's force snea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the hillside would inevitably be discov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look of the anxious faces of those who had followed the tall swordsman, not everyon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convinced as he about their rdle in his destiny. Armed only with blade and shield, they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no match for aleators with necks ringed by talismans. But surely at least some would surv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enough, Astron thought. Long enough to bolt and flee back up the slope along the wide pa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ran by his hiding place. And just as surely, some of Myra's aleators would fol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tightened his grip on the rope of twisted v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ran from his hand down onto the wide path past the bush. There was every chance that it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 or even come untied from the base of the tree across the way, but he could think of no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to t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lanced at Nimbia, kneeling at his side, a sword of steel dangling from her hip. "The word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me say to Byron about my prowess in battle felt most uncomfortable," he said. "I am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loguer, not a hewer of m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aw how you led the reticulates at more than a single node," Nimbia answered. "Do 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rned about the discomfort, demon, though the modesty is becom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wrinkled his nose. He should have felt pleasure in Nimbia's words, but he did not. Some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id he offered to Byron increased her stature, rather than his 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evertheless," he growled, "too much time has been wasted in my translation of fluff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sation back and forth. It is better spent in observation of the realm, collecting fact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 can be used to advantag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mbia smiled. "I do not consider the exchange of information a waste," she said. "You are ser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well. Without the facility of your tongue, I would know nothing of Byron beyond grun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es." She stopped and lowered her eyes. "And just as important, he would know as little of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felt his annoyance grow. He did not care for the way that Byron stared at her when s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acted elsewhere. When in Byron's presence, she behaved like a human female from the saga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interest in the aleator went beyond the needs of their riddle-quest or even wresting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vilwood from the grand casino. More than once she had laughed when he translated Byron's wo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ook her head at the chastisement he suggested as a rep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yron has made clear more than once that his destiny is his primary focus." Astron pu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tatively on the rope. "Everything else is of little concer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secondary position would not be so bad." Nimb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rugged. "I have not fared nearly so well in the realm of the fey." She flipped golden curls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shoulder. "He is comely enough so that no one would whisper when we are seen together. Am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own, he commands a station of respect, one that fittingly links with a hillsovereig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mbia stopped and looked Astron in the eye. "Besides, when all is done and you return to your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m, what then is to happen to 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rinkle in Astron's nose deepened, but Nimbia did not seem to notice as she rushed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an tell that he is interested," she said. "Constantly he devours me with his eyes.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dness is far better than the hesitant glances and turned-away faces that were the featur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when I was the one who held sway. Yes, he has great interest; and yet, at the same time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s measured restraint. Unlike the others who become victims of their own lust and interpr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gentle hesitation as a stunning rebuke or a sure indication that there is someone else, h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for the cha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have special qualities as well." Astron stumbled. "Your creations were as much for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ons as yourself. No prince have I seen display such concern. You would have earned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dem, even if it were not given by default. And a wizard besidesonly ones of that ilk ca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jinn ever truly respect. You shielded me in the tree when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nough." Nimbia laughed. She reached out and touched Astron on the cheek. "You need not s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virtues, demon. Your place in my retinue is secure. It is rather / that should list the prai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at you are encouraged to even greater glories for your que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tarted to reply, but then quickly snapped shut his mouth. He halted the idle flex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grip about the rope and froze dead still. Without moving, he looked at Nimbia expectan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mbia's face clouded in puzzlement. "Demon?" she said. "What is the matter? Did something happ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at stembrain of your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waiting," Astron said simply. "Waiting to hear the li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mbia threw back her head and laughed. Her voice tinkled like a shower of golden brandels to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a shield, "Very well," she said after a moment. "You deserve no les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mbia eyed Astron critically and then touched her index finger to the palm of her other h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irst, there is the keenness of mind," she said. "In no other of your realm have I observed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bility for deduc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aJodad and other princes that rule" Astron blurted out, suddenly uncomfortable, as he ha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. But Nimbia put her finger to his lips for silence and then placed another besid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condly, there is the dedication to your quest," she said. "Despite the hindrances and dang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pursue the goal with an unrelenting intensity. Surely I have seen it matched in non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y djinns with their easily distracted flitter of thought. And, now that I think of it, n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realm of the fey would have persisted as long as have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felt the beginning of a smile appear on his face, despite the discomfort. Other delic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gs began to stir underneath. He wanted again to protest the sweep of her hyperbole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better of it as Nimbia retracted her hand and began to say even m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ast, and perhaps most important, demon," she said, "is the comfort that you bring when w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. I do not have to worry about somehow breaking through an impenetrable shyness or war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a self-image that never can be satisfied. I do not have to remember that I am a woman an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 m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ductive sweetness bubbling up inside Astron suddenly turned sour. Somehow Nimbia's word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ise were no longer a delight. Despite his best efforts to keep a placid composure, he felt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 membranes quiver and his stembrain stir from its slumber with discont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hook his head in the manner of men. Why did ail of her words now affect him so? Was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sid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 from his transposition into Kestrel's body that he somehow still retained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he could begin to sort out any of the confusion of his thoughts, he saw the firs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ron's men appear on the crest. The aleator had thrown sword and shield away and was running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 as he could. Astron scowled and pushed the feelings away. They would have to be exam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. First there was the matter of the darling of destiny and passage to the grand casin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more of Byron's minions crested the hill in full rout and then six after that. Immedia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the last, tall, well-fed swordsmen with purple surcoats over close-knit mail came rac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behi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looked out across the trail as the first of Byron's men staggered past and then back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mbia to see if she was ready. The rest of Byron's followers sprinted down the path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ior of the island with the first of Myra's aleators on their heels. Astron saw a half-doz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ismans dancing about the necks of those in the foreground. Gritting his teeth, he let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. A score of swordsmen sped by, shouting and laughing as they ran; then behind them cam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-dozen stragglers more, not so richly endowed as the r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waited until the last three were just beginning to rush past the hidden rope. Then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rked it tight and held it as firmly as he was able. The first aleator unexpectedly leaped ov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boulder jutting in the way and hurled clear of the trip rope, evidently not even notic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presence. The other two, however, were caught just above their ankles and pitched forward o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ound. Both landed gracefully on glove-protected hands; but more importantly, just as Astr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hoped, the talismans about their necks hurled free to land a few body lengths beyo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w," Astron shouted, "now, Nimbia, while we have a chan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mbia sprang out onto the trail, her sword pointing the way. The two sprawled warriors ros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feet; then their eyes widened in terror as she moved between them and their char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tly they returned to their kne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ands spread wide, indicating surrender. One looked longingly at what lay a few feet awa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to sob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ran out behind Nimbia and scooped up the treasures. He flung them over his head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after the third warrior who had stopped to see what was happening behind. Astron wave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rd with one hand while pointing at his own chest with the other. "Not one standard issue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," he said. "You do not have a chan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ird warrior froze. He unbuckled his sword and let it fall. Sagging on one knee, he bow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ound. Astron did not hesitate. He ran forward and, despite the small rocks that seem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in his way, pulled the third set of talismans away from their wear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ver there." He pointed his sword back to Nimbia. "Do exactly as she say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aw the man-at-arms nod in submission. Without waiting to ensure that he fully compli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began running down the trail as fast as he could manage not to stumble. So far, ever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proceeding as he had hoped. The aleators were so conditioned to depending on luck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they did that, without their charms, they felt completely helpless. When confro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n opponent better endowed, they gave up rather than attempt a f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bounded down the trail, catching up with two more warriors who ran behind the rest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pped over a bared root in the trail and barely kept from falling. Circling his sword over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, he froze his face in a beserker's stare, yelling an incoherent challenge. Over a doz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ismans now bounced from his chest as he ran, and the men-at-arms' eyes immediately focus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da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as the others before, the two warriors immediately assumed postures of surrender, le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natch then-charms with a clumsy swipe before they guessed his intent. More aleators loo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ward, and a shout of warning coursed through their midst. The pursuit of Byron's follow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ed and then completely hal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ron's warriors sensed the slacking of pursui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ted their own flight. With a rallying cheer, they turned and began to strike at the aleat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were looking over their shoulders at what was attacking their r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yelled as fiendishly as he could and slashed blindly left and right. Aleators on both si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ped backward, tumbling over one another and off the trail into the brush to get ou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. One of Myra's captains in the vanguard caught sight of Astron's weight of treasure. He loo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at his own chest, barely ducked a swipe at the side of his head; then with a shudder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ted from the trail into the brush. Two more followed his lead, then a half-dozen more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side of the trail. In barely an instant, only five men-at-arms remained, all facedown-war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ing their swords in surren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pulled to a halt, barely believing what had happened. More than a score of well-ar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iors had been routed by a single foolhardy rush. Shaking his head, he grabbed the talism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remained and added them to the rest. With stooping shoulders, he walked slowly back up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ll to see how Nimbia was faring in her stint at guard duty. For a moment he felt a rush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ation. He had performed as well as could have been expected of even a mighty djinn. But th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as quickly, he put the thought aside. He was still a long way from securing any anvil-woo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yet the rescue of Kestrel and Phoebe to be managed. The lightning djinns that pursu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discover them at any time. And Byron? If he had survived the rush down the slope, what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 expected from the one who seemed to covet Nimbia more and more with each passing mo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cowled at the frustration born of the inactivity. His stembrain was becoming increasing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icult to control. He looked about the evening campfire erected just down the seaward slo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crest of the hill and shook his head. Byron sat on the other side of the dying fla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king quietly with two of his lieutenants and one of the captured warriors, as if the day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the same as any other. The bloodstained rags which bound the tall war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or's leg looked blotched with black in the dimness of evening. Felled by the first man he me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ron had been left behind when his ranks broke and began retreating up the hi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when Astron and the others returned in triumph, the aleators that remained in Myra's shi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ransferred onto a single barge and sailed away, leaving the other vessel behind. Evident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ad reasoned that she was confronting a force much more powerful than her own and did not w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uffer the same defeat. With the next dawn, Byron had said, his own band would follow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 and be led by her luck directly to the grand casin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ran his hand over the skin of his neck. Reluctantly, after the abandoned ship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soners had been secured, he had given up the talismans to be destroyed. His arguments abo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-at-arms who had run into the forest possibly returning were ignored. The luck had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sipated back into the ether. Byron had insisted. To do less would not be true to his qu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looked over at Nimbia on the far side of the clearing. At least for the moment, s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pied with other thoughts than tending to the tall warrior. Instead, the queen was watc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interest the preparations of Sylvan and Centuron for the breaking of the char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rose and stretched, trying to remove some of the tension that froze the muscles of his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ight knots. He supposed he should investigate the dissipation process as well. There m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omething to be learned that could be used later. Besides, it probably was the last chanc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k to the hill sovereign without Byron being in the vicinity. Tomorrow they would be conf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 in the barge for the final journey across the sea; then once in the grand casino,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little Astron had gleaned, there would be little time for anything other than struggling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viv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stron approached, Nimbia was peering over Syl-van's shoulder and gesturing, while the alea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ly stirred the contents of a small cauldron over a sputtering flame. Nearby a second fir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ring fiercely as it consumed branches of dry pinewood that Byron's fol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s had faithfully carried with them from the beginning of their tre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hink I understand what you ask," Sylvan said, "but a more intense flame makes the film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gile. The only purpose of the heat here is to thin the liquid to the oroper consistenc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looks like the sap of what we call the soapbark tree in the realm of fey," Nimbia sai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as he drew near. "Here the aleators tap the trunk and let it drip into waiting bucket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same is done for syrups in the realm of men, Astron answered as he fell into the mod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transla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is for a greater purpose than delighting the tongue," Sylvan said. "Without its protec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sk of contamination is far too gre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ought that fires destroyed the concentration of luck," Astron said. "If you must ru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ismans, why not just toss them under the stewpot while it heat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heat would crack the shell that resists the great pressure of the gas, it is true," Sylv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, "but when it rushes out in a burst, there is no way to tell which way it will surge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all lodge in a nearby tree or worse yet, in one of us who attends the fire. No, the lu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released slowly in a way that we can contro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you coat the talismans in this paste?" Astron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tch and you will see." Sylvan shook her head. She motioned for Centuron to come forward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man lumbered up, holding one of the talismans at arm's length, as if it had a foul od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lvan dipped a circle of wire into a cauldron and then drew it back. Astron saw that it emer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thin film of the soapbark sap stretched across its interior. She blew gently on the fil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orming it from a plane into a bulging hemisphere. Centuron continued forward until the dang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isman met the shiny surface and then passed through it to the other side. Sylvam exhaled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strong burst of air and a glassy bubble separated from the ring, completely envelop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ism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w we can apply the heat." Sylvan looked back at Nimbia. She took the leather thong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uron's grasp and slowly moved the talisman with the encompassing bubble over toward the sec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. The bubble bounced slightly, but remained suspended, not touching the charm at all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how remaining hanging from the point where it was pierced by the tho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lvan held the talisman bubble over the fire so that it was warmed by the rising heat, b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mes did not touch. Two or three others of Byron's followers gathered around Sylvan as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the height of the bubble, all silently waiting for what would happ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everal hundred heart beats Astron detected no change. The fire crackled and wisps of smo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e into the air, enveloping the bubble in a sooty haze as it floated skyward. Then, just as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 began to sag, he noted a slight change of color on the surface of the brightly pai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d inside the glassy sphere. The yellows and reds began to fade. The blues paled into gray;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s started to blister. In a moment, the polished surface turned to a dull, as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stinctness. The charm seemed to start vibrating, although Astron could not hear a hum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p outlines of the intricate carving blurred. With a sharp crack like the breaking of an egg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gged rip appeared down one side from top to bott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aw a sparkling iridescence suddenly shoot from the fissure and dissipate itself again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terior curve of the bubble. Like the spout of a tiny geyser seeded with reflective glit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ssence of the talisman rushed out of its confinement and began to fill up the sphere. Sylv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ed a long while more until the exhaust from the charm had slowed to a barely discern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ckle. A slight opaqueness filled the bubble, where before it had been perfectly transparen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w for the controlled outgassing," Sylvan said, motioning to Centuron, who was already ma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way forward with a circle of twine about one hand and a needle in the o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opping the bubble would serve no better than crack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talisman unprotected," Sylvan said. "But the strength of the soapbark film is high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us to proceed with much more care." She took the circle of twine from Centuron with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hand between extended thumb and forefinger. Very gently, she placed the ring again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face of the bubble and quickly withdre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aw that the band of twine did not penetrate the surface but, instead, floated on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ssy slickness, pulled into a tiny, perfect circ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the surface tension in the liquid," Astron said. "The same force that holds the bub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 in a sphere against the gasses inside deforms the string into a r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lvan ignored the comment. She carefully turned so that the floating circle was aimed away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t of the camp and outward toward the open sea. Reaching from the side, she quickly stabb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edle into the small ring of film trapped by the tw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expected the bubble to pop with an explosive spray of what was contained inside, but it d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. Instead, only the small ring of film within the' circle vanished, leaving the bulk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bble intact. Wisps of the glittering gas oozed through the opening out into the air in a gen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watched, fascinated, as the bubble slowly contracted. Totally unlike a fragile spher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m and rather like a balloon made of a cow's bladder in the realm of men, the orb grew smal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stately manner. As more and more of the glittering gas vented to the outside, the surf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sion contracted the bubble into a tinier and tinier volume. Finally the radius became so sm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film touched the ragged edge of the rip in the talisman. With a tiny pop, the bub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shed into nonexist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ost interesting," Astron said. "I suspect that such a procedure would work with the soap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ms of men and the fey as we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to no great practical use," Nimbia said. "There the laws are different. It would serve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muse the you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erhaps," Astron said, wrinkling his no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near the main campfire, Byron suddenly thr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his head and laughed at something his lieutenant had said. Nimbia quickly looked his wa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flushed as she noticed everyone watching what she had d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too bad," Centuron rumbled. He waved at the two fires as Sylvan stirred the small cauldr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 luck can be undone." He looked at Nimbia and shook his head. "Yes, the dabblings of men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nmade but that which is bestowed by fate at birth is a burden forev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o you mean?" Nimbia asked after Astron translated. She glanced at Sylvan and hesit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 you the one until now the most in his favor? I am sorry, but if nothing yet has been decid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urely there is no harm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mbia's words trailed off. Sylvan looked down at the cauldron and began stirring more vigorous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answering. The queen looked back to Centuron, eyeing the old man carefully. "What is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 in the matter?" she said. "Is Sylvan here a personal favorite? If not, certainly the word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so venerated will carry a great weight, if there is to be a decis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aleator coughed and stood a little straighten He closed one eye and studied Nimbia a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before answering. "Can you not imagine how heavy the burden of time hangs over my head?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aked. "Do you not wonder what it is which drives me to rise on each new morrow, rath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l up into nonexistence, disturbing as few as I ca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oes that have to do with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uron raised his hand and swept trembling fingers in a wide arc. "All of this that we see,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realm that lies beyond I have sampled more than once in my prime. And if Byron is cu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bbons as soon as he enters the floor of the grand casino, there will be no more mysteri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 long to tast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uron coughed again. Astron noticed that an intense gleam came into his ey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suppose he is not," the old aleator continued. "That is the chance of it that makes it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thwhile. If somehow, without manipulating the tenets of luck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mpous one manages to survive to the final struggles, then there is where I want to be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center of the realm, when all those who have cast their lot with the vagaries of chance beg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ubt the foundation of their exist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I know of the futility; even Byron only guesses at it. Years ago, messengers throug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me revealed to me the workings of a distant master's plan. When the walls become dim and ic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gers of the void start to clutch at each and every heart, when I finally lie down to die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all be worthwhile, knowing that I do not cease to exist al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you see, your question does not require an answer, unfortunate maid. With either outcome,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 will be denied. Either the sands will run with Byron's blood or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not mind his prattle," Sylvan cut in. "I suspect that it depresses him that you are so unluck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re is nothing that he can d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mbia frowned. "Without luck, yes, I understand that," she said. "It is what happened when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arrivedbut unlucky? What do you mea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lvan looked back down at the cauldron for a moment and then directly at Nimbia. "Why,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uty, of course. How unfortunate to be saddled with such a burd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mbia's frown grew deeper. She reached up and straightened a loose strand of hair. "I know tha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 fair," she said. "It is what gives me an advantage when it comes to Byron's affections, I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ess, bu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nk, woman," Sylvan said. "Byron cannot be the only one. The souls of how many men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ped by the closeness of your presence so that their inner worths were hidden? Whom do you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as acted so that you could judge him as he truly is?" She glanced at Byron. "What you do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t him from his destiny; and if you succeed, then whom else will he blame?" Sylvan paus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ok her head. "No, I do not rue the fact that you have him smitten. I pity you instea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TWENTY-SI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nd Casi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teadied himself against the gentle roll of the ship in the quickening breeze. He shiel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yes from the emerging sun on his starboard and squinted at the smudge directly ahead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wsprit. The air was hazy with the remains of a clearing fog, but already he could see what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he tall thin towers that marked the corners of the casino. Myra might not have deduced tha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her luck that brought them to the proper destination, rather than his guess at the course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there, neverthel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been beset by calm for most of the first day at sea. At the dawn of the second, a look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spied a mast on the sternward horizon. The crew had buzzed with the speculation that they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followed by the savages who had decimated the entire company of men-at-arms. Littl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ra had said changed the growing apprehensiveness of their disposi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had listened closely to the description of the one who had led the charge down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ch and almost succeeded in boarding before they were safely away. He dared not hope too muc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perhaps there was the slimmest of chances that somehow it was Astron who followed their e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through the swirling fog and occasional gusting winds, though the description did not s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ebe came to Kestrel's side and reached up to massage the tense muscles in his neck. He fe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ght and drawn out, like an archer's bowstring before its release. For the two full days at s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just barely managed to convince Myra to direct her experiments elsewhere and save him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zard for the contest in the casin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not your burden," Phoebe said softly. "My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have toyed with the others, regardless of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 saj(j. your words were not responsible. They did no more than shield me from certain har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hook his head. Each time that Myra had been dissuaded, she merely turned instea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of the unfortunate ones who were prisoners below deck. Cries of pain and pleas for a qu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th echoed through his mind. A terrible weight bore down on his should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for what?" Kestrel said. "I have done no more than postpone the inevitable. Myra has mad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e clear that our purpose on the casino floor is to be human shields against the weap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ed at her by the other competing aleators." He grasped Phoebe's hands in his. "I am sorry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id, "sorry that my wit has not been as strong as it needs to b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looked back at the cabin in the stern. He released Phoebe's hands and felt his fis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nch tight. He remembered Milligan's theft of his luck without even a hint of warning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value Jelilac placed on their liv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quest had become one of mounting obligations, he thought. First, his pledge to Phoebe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bt he owed to rescue the rotarians who trusted him as leader, and now, if somehow he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 it, Jelilac, Milli-gan, Myra, and the others like them should be made to pay for all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have d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turned to look back at the shore. Drawing Phoebe close, he watched the tower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ino become more crisp and clear. He sucked in a chestful of air slowly, then spilled it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salty spray. Brave words, he thought ruefully, not what one might expect from a sche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dcutterespecially not from one who could calculate quite well the chances of surviving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ck in a casino filled with talisman-wearing aleators. He shook his head as he flexed his fing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sword pommel that was not there, trying to fan the flame of his conviction so tha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ked the growing f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pushed the bizarre thoughts away. Grimly he stood, silently watching and waiting for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happen next. In a little more than what he judged to be an hour, Myra's ship cast ancho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rowded harbor.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rs and prisoners came ashore into a surging mass of aspiring aleators and their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ainers. Everyone in the realm, Myra had said, would be thereif not a possessor of en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lth to compete, then certainly to watch to see who the next archon would b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onfusion of mingling bodies, one might expect someone to break for freedom, but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talismans knew better than to try. With faces heavy with resignation, they shuffled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as their masters directed. Kestrel kept Phoebe close, his eyes darting all about, 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sign of Astron or a chance to communicate through the fl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 for the casino itself, the island was bare of structure, low and sandy with no pla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ler than bushy shrubs. The building was shaped like a huge hexagon with high walls that My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said enclosed a many-tiered stadium. From each vertex of the polygon, the towers soared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ther into the sky. At the apex of each, attendants stood ready near the signal beacon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flash the results of the competition across the sea to those whose luck prevented them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iving in time. The walls were thick, covered by many layers of fading paint that had withst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less years of high surf and spray. Portions of old murals peeked out from behind the pee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ers of those placed on top. Faded scenes of previous victories; cornucopia brimming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ismans and devices of chance blended into the mute drabness that surrounded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way in the face of each of the casino walls, high doors thrice the height of a man stood op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each slowly snaked the retainers of the aleators, climbing into the high seats to cheer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s onw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two shall be in the vanguard of my contingent." Myra pointed in the direction of Kestre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ebe as other aleators jostled past. "For each contender, a full dozen is allowed on the floo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is folly to have every minion's neck heavy with capsules of great fortune. A sing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rsal could spell the end of serious contention. I think it is better for at least four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ckless as newborn babes. Let the machines of Jelilac and the others do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st It will not be talismans of true power that feel the flings of their wrat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ra waited until all the aleators at the nearest door had entered. Then, with a majestic swir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ape she had donned for the ceremony, she walked slowly into the casino. Immediately insid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er shell, Kestrel saw the stairways leading up into the stands on either side. Pressed again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gh ceiling, globes of bioluminescent fungi bathed everything in an eerie soft l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 ahead, a tunnel ran onto the floor of the casino itself. The ground underfoot was b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th, almost muddy from the hum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ra motioned her followers, except for the cho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lve, to take the stairs to the left and ascend to the highest seats, as far removed as poss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rest of the spectators. When the last had begun to climb, she nodded to Kestre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ebe to begin their entra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clutched empty air at his side with a feeling of futility. He felt his pulse begi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e. On Jelilac's sloop, he had managed to escape, but here in the casino there would be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. He started to speak when a sudden crashing boom exploded outward from the casino floo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ed down the tunnel wal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inefields," Myra grunted without losing a stride. "Evidently one of the contestants di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sufficiently prepar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explosion ripped down the passageway. Then a third came, this one mingled with cri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n and a roar from the crowd. Kestrel moved forward as slowly as he could with the tip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rd planted squarely in the small of his back. He stepped in front of Phoebe just as he reac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unnel entrance and looked out into the bright light of the contesting field, squinting to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as happe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other entrances were emerging more contingents, each with a dozen retainers surround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ly dressed aleator shouting commands. Nearer the center of the casino floor, still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s surrounded their leaders, but in most cases their number had been reduced from the origi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zen. Only six still protected a corpu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t, well-dressed lord in their midst, and one of those limped, with his left arm hanging use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his side. Their goal evidently was the same as the rest of the contenders, to reach on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ow pits dug into the ground and surrounded by chalky white boulders and low barrier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mbled lo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oup proceeded cautiously and then, with no apparent reason, veered sharply to the left.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lash of angry yellow, another boom ricocheted through the stadium. Kestrel saw the retainer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r right suddenly hurled up in the air, his body bent like a handful of broken twi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," Myra said as she arrived at the entrance. "We will show them that my luck is sufficie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a path to a fortress without fear or hesitation." She prodded one of her talisman-prot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-at-arms forward, and he began pacing rapidly out onto the casino floor. "Follow his footstep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 them exactly," Myra commanded. "Match him step for step, if you wish to survive until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eeded lat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hesitated while he watched the man-at-arms suddenly veer sharply to the left and then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quickly resume his course toward the protective barricades. He felt the sharp prodding i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and sucked in his breath. Stepping out into the warrior's footprints, he reached behin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l Phoebe's hand. He took two tentative steps and then half a dozen more, matching the zigza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 of his predecessor as best he could. Moving with increasing haste so that he would not l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il, he pulled Phoebe after him, only dimly aware of Myra and her other followers sna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udden crack sharper than the boom of the mines suddenly pierced through the din on Kestrel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. He felt a sudden rip of pain in his hand and looked down to see a streak of blood, as if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neatly nicked by a blade. He looked up to see the nearest boulder of the barricade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ead. Instinctively he snapped Phoebe forward and tumbled her over the rock, just as a second p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ed behind him. As he jumped for cover, what sounded lik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wer of pebbles skittered against the thick granite b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grenade," Myra muttered behind him as she was helped over the rock by two of her retainers.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ed and coughed, trying to blow the dust from her lungs, "Shrapnel will find the unluck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at there can be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where in the casino, the other contesting groups were also seeking what shelter they cou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who arrived the latest were beginning to erect makeshift barriers of shields and protru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ces on open ground as far removed from the other contingents as possible. More grenades beg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oar through the air, lofted from one group to the one closest. The dull boom of the mines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d by the staccato pop of many tiny project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less protected groups sallied from their cover and raced with swords drawn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ersaries on their left. Kestrel expected to see a protracted and grim struggle lik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fully choreographed dances of the reticulates, but instead, in a brief me!6e, the encou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over. Half of the attackers stumbled and fell when they engaged their opponents; the rest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atched by the first lucky swings of carelessly aimed swords. Kestrel shifted his focus and sa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brief flurry erupt on the opposite side of the casino floor and, far to the right, yet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ones whose wishes exceed their stores of wealth," Myra said at Kestrel's side. "They mim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est of old when strength of arm and cleverness of siegecraft determined the victor. So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ill all be gone, and those of true potential will struggle as it should be d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filling her prophecy instantly, a strong voice suddenly rang through the din. "A challenge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llenge of true virtue to masqueraders on our lef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the crowd fell silent and all the hostilities ceased on the casino floor. Kestr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ned around to see Milligan standing on the top of a small boulder near one of the tunnel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egaphone to his mouth. Evidently Jelilac's had been one of the last contingents to arr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do the great practice of our art disservice by such crude measures," Milligan continu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voiding m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shrapnel of grenades takes a measure of luck, to be sure, but it in no way answers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us has the greatest power and hence the authority to rule." Milligan paused and circl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the stands at his back. "Remember our heritage," he said. "This very edifice is enshr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name of the grand casinonot the arena, not the stadium, but the casino where all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led by chance. The events to be decided here are to be based upon the pristine twist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seous luck, not the slashing of bloodied blad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owd roared in approval, but Milligan motioned them back to silence. "Yes, luck is to b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chanism of decisionluck, pure and unsullied with irrelevant ski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ointed at his side to a large glass bowl with two transparent tubes snaking out of the top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ed with tiny white spheres. "Of all those who have assembled to struggle here Jelilac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mighty, the one with the greatest hoard of fortune. He issues a challenge to one and all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o have three numbers discharged will be the victor. The vanquished will cease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ggles and submit all talismans to aid in the greater cause." Milligan paused and then shut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. Extending his arm, he pointed out across the casino floor and spun about three tim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 pirouetting to a sudden ha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!" He laughed as he sighted down the length of his arm toward a small fortification acros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or. "You shall be the first to test that Jelilac's luck is the most potent of a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turned to watch a young aleator rise from cover and shake his head. "No, that is not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," he protested. "My only hope is to win against others similarly endowed and capture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ck they have remaining after the battle. Only by that means would I have the chance to fac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s of Jelilac in the e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owd roared in disapproval. For a long while, the high walls of the casino echoed with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st for the confrontation. Kestrel squeezed Phoebe's hand and tried to settle into a comfor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. At least for the moment, everyone was distracted and no grenades were hurling their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tched Milligan and two other retainers set up a wooden frame and then drape it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pestries em-h oidered in intricate designs. A long hose was connected to one of the tub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ruding from the glass bowl and run hack behind the panels where Kestrel could not see. In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t, the tiny spheres began to dance in the confines of the bowl, like a boiling liquid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o erupt. In the distance, Kestrel saw that each ball was inscribed with a few strok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ise lettering in black in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numbers," Milligan shouted over the fading din of the crowd. "Everyone here demands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 the fourth tenetluck favors the believer. If you have doubts and hesitate, then sur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fai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leator across the casino floor looked wildly out into the stands and then slumpe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ers. He grasped at the handful of talismans about his neck and tightly clenched shut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"Seven, nineteen, and thirty-seven," he shouted after a moment. "And by the third tenet,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charms beget all the fortune that I will ne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igan laughed and marked the selected numbers on a huge slate handed to him from with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vas framework. "Nine, forty-two, and forty-three," he called out without apparent though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hem in a line below the first. "Now we shall contest in the manner in which it has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intend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igan removed a cover from the second tube emerging from the bowl, and the crowd again f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ent. No one moved while the white spheres churned and frothed. After a short while, on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ls bounced into the conical orifice that fed the exit and popped out into Milligan's wai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. "Forty-two." He laughed as he held up the orb and waved it over his head. "Forty-two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first ball, even though over two hundred spin abou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Milligan had finished speaking, a second sphere followed the first. Another of Jelilac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ainers dashed out from the cover of the framing and caught it as it arched into the air. "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y-three." Milligan laughed again. "I can see the marking clearly from here." He looked acro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sino floor and shook his h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may as well make ready. It appears that the we you wager against Jelilac is meager inde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igan turned his attention back to the glass KA just in time to receive the third ball emerg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' tube. "The third is nine," he said. "Yes,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in time to receive the third ball emerging from tk tube. "The third is nine," he said. "Y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fi two so suddenly, there could be no doubt." 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crowd broke into enthusiastic cheeri although Kestrel saw one small grouping high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?' stands sit silently with faces pulled to their chests Miir gan waved both arms over his h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keep up the voi ume of sound as he tripped across the casino floor to th aleator who ha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ated. With a theatrical floi/ ish, he accepted an armload of talismans and carried them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Jelilac's framewo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 is next?" he shouted. "Who is next to challenge? Jelilac is ready to battle with on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looked at Myra out of the corner of his eye. He saw the old woman slowly shaking her h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yet," she muttered. "Each contest dissipates a little of Jelilac's wealth back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her. And there is always the chance that he will not be able to beat them all. I will wait unt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, when my own opportunity is the be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canned the casino floor and saw the wave of a banner from another of the fortific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cheer went up from the crowd. "Five, thirty-nine, and fifty-two," a voice heavy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gnation sounded in the distance. "I may as well be next. It seems that at the last moment,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ck turned fickle. This fortification is made of anvilwood, not simple fir or pine lik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eer reverberating in the stands suddenly stopped. Milligan nearly doubled over with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ghter. "Barrier logs made of anvilwood," he said. "The custodians of the casino have prepa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is contest better than most." He waved back at the glass bowl and the churning balls. "O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, and three," he said. "Let us proceed quickly so we can get on to the nex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vilwood, Kestrel thought quickly, the very reason for coming to the casino in the first plac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uched the rucksack still hanging on his back. Again he scanned the rising stadium sea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ray of contestant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 or "Astron, where are you?" he muttered. the casino no ^^ ^ phoebe and snook njs head Wit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|anc^uled beside her and watched the dance of a sigh. "e s witn an tne contingent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ino tiny- whlln ld take some while to get to Myra. Maybe by floor, it * wouid appear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ling that he could then th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 flame ^ for phoebe on ms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r of the crowd was deafening. Of all the c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ad swarmed onto the casino floor so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gen s ^ ^ Myra and jeyiac remained. Kestr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he tension grow in Myra's retainers. With each new h lleneer they had hoped that Jelilac's lu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turn, h t it held steady and true. Some of the opponents had ken more effort to defeat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s. For one, over seventy spheres of no consequence popped free of the miniature maelst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Jelilac received his third victory. Another actually had one of his selections and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 trailed only two to one. But in the end, Milligan's master emerged triumphant over a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cting the largesse of talismans and adding them to his st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now Myra." Milligan pointed at the one fortification still occupied in the center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or. "What are your guesses, old crone? The hour grows late. We have been at this for the b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of a d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ra grasped the talismans about her neck and hesitated. She squinted at the bouncing sphe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the bowl was being reloaded and then around the vast interior of the casino, as if 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sign. "We both have warriors and shields still unspent," she called out in a hoarse vo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has made no sense to bring the fated twelve, if they are not to be us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talk as if you had a great store of wealth, Myra," Milligan shot back. "As great as Jelilac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. But the ruse will not shake his beliefs. Having the dozen slash at one another is onl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action. Eventually it will come down to the spheres." He paused and waved. "If you wis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 the stakes, then it will be done. All talismans forfeited by the loser as before  bu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, the r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ners are to be given to the victor to do with what he wi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felt Phoebe tighten against him, but he did not know what to do. Myra or Jeiilacwhich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erged the winner did not really matter; in either case, their fate was the s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ra scowled. She quickly counted the talismans about her neck and then looked around the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ly deserted casino floor. She rubbed her chin and shook herself with a great sigh. Grabb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rgest stone hanging on her chest, she stared back at Milligan. For a long moment she di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ver. Then a hint of a smile formed on her lip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e," she said. "Only instead of three balls let us make it tw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of her retainers bolted to their feet but Myra motioned them to be still. "Why not?"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ttered. "You have seen what has happened to all the rest. This way our chance is the greate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m though it might b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igan frowned. "But only two numbers increases the variability of the outcome even more,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. "A truly lucky stroke could win, despite where lies the preponderance of wealt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recisely." Myra cackled. "Luck favors the believer and I will take what is my best chance."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ed suddenly and then reached into the paraphernalia her retainers had lugged out o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or. Kestrel watched with surprise as she extracted the navigator's almanac and opened it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dom page. He had thought it at the bottom of the sea; apparently it hadn't quite gone over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raf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ight and twelve," Myra called out after she had stabbed her finger down onto the parchment. "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nnot win by simple luck, then calculations shall help me instea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eld up the volume with both hands over her head and turned slowly around so that every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see. The shouts of the crowd suddenly fell silent, as if their tongues had been sliced b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de. For a long moment, no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rred. Then a troubled murmur arose from the far end of the casino and flowed around the ti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lculations," Milligan said after a moment. "It is not our wayworse even than the slash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rd and clang of shiel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ight and twelve," Myra said. "Perhaps now even Jeiilac is beginning to have some doubt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ever!" Kestrel heard Jelilac's voice boom out from the protection of the canvas framing. "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woman is desperate. I choose ninety-three and one hundred forty-two. Let the mixing beg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moment, Milligan did not move. Kestrel saw his shoulders twitch before he motioned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 to begin pumping into the bowl. Almost instantly, a ball popped out the second tub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one waited in hushed anticipation to see what it would be. "Thirty-four." Milligan se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de. "I admit that you will not be as easy as any of the rest, Myra, but even with calculat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iilac will prevai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ra said nothing but stared back with unblinking eyes. Kestrel could see the stringy muscl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arms draw into tense bands. He had to try something. Anything was better than just wait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which would be the vict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thirty-four," he shouted suddenly. The prattle of numbers he had used many times before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ng as a magician came easily to his mind. "Eight and twelve eight and twelve are twent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rty-four minus twenty is fourteen, which is just two numbers from twelve. Two numbers, two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recisely the total to be chosen as the calculations said they would b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igan frowned but said nothing. He reached for the next ball. "Ninety" he began, but Kestr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t him o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in the nineties," he said. "Eight times twelve is ninety-six. The numbers emerged accor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l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ball bounced up to the exit orifice, but before it could start its journey it sudde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l backward into the rest. The whirl of random motion died away. In an instant, all the sphe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lying quietly in the bottom of the bow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iilac emerged from the confines of his shelter.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addling gait he walked out to stand at Milligan's s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stopped the blower," Jelilac said as he glanced quickly at Myra's tally on the board. "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ruly be-iieve in the power of your calculation, I have another proposition to offer instea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ra tossed back her head and laughed, the tension suddenly gone. She glanced once at Kestre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led. "You said that I would not cause doubt, Milligan," she wheezed, "but your master's wo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k otherwise. Do not mind this old book. It does not really matter. It served, to pull a luck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from the air. It means no more than! 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willing to up the stakes still further," Jelilacl said, "and give you better odd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heard what my minion said," Myra answered.] "The flow of luck is in my direction. There is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entive for me to chang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we employ instead the giant spinner, I will give you nine portions out of ten of the field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lilac said. "And in addition to the twelve, I propose that we become part of the prize poo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selv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not the spinner," Milligan said. "It is not proper. We have agreed not to succumb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tation that was offered. Let us continue with the dancing spheres. Surely you will prevai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ra squinted. "Nine out often," she said, "and your body to probe with my pinchers as I see f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lapped the almanac at her side. "Why not?" she cackled. "Your luck is potent, but it can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hat much greater than mi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lilac grimaced and motioned back to his retainers. "I will be archon." He answered the ques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ing on their lips. "If we do not duel with the same tools, then how can we be su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igan opened his mouth to protest, but Jelilac's stare turned him aside. He stood silent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of the master aleator's retainers emerged from behind the tapestries carrying a large woo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me into which a hundred pegs had been pounded in the outline of a great circle. With his h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king, Milligan propped the pan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. He offered no more aid as the helpers affix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t shaft onto an axle that protruded throug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er of the frame. Kestrel saw that a flap of sti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her was affixed to one end of the shaft and protru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far enough to touch the circle of pe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may start the spinner into motion, Myra," Jelilac said with tension in his voice. "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it has completed its third spin, I will call out the ten numbers that I select as my ow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ra stepped from the fortifications. With a flourish of her cape, she walked across the casi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or, avoiding the mines that remained. When she reached the frame, she bowed slightly tow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of the six sides of the casino. Then, with an elaborate gesture, she grasped the opposite 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pinner from the one that held the leather flap. The few remaining murmurs of the crow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ished in anticip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moment." Jelilac held out his hand. "Please do not begin until I am ready." Moving as quick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could, he joggled back into the cover of his canvas-draped box. For a moment, ther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ence. Myra scowled, but waited, a smile of anticipation growing on her f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twisted uncomfortably. He had changed the contest slightly, but not enough to make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 difference. After one spin of the wheel, what hope did he and Phoebe have? If only there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way to get a fire started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mell smoke." Phoebe suddenly sat up out of her slump at Kestrel's side. "There behi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pestries, I am sure of it. Jelilac is starting a fi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sudden whoosh of wind that billowed from behind the tapestries, straining them again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oks that held them to the frame. Kestrel felt a sudden rush of heat and then the odo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tten carrion, like that he had detected bef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monel," he said. "Phoebe, can it be? It smells just like Camonel." He shook his head, confu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Milligan said that the aleators avoided fire at all costs because of the second tene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ebe's answer was cut off by Jelilac's boo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 "Now," he shouted. "Perform your best calculation, Myra, because no matter w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, I am the one who will w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ra gave the bar a mighty wrench to send it whirling about. Just as she did, a burst of yel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me shot upward above the tapestries for everyone to see. In a sudden panic, Jelilac's retain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ded out of the box, rushing onto the casino floor. Two immediately stepped onto mine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led cries mingled with a spray of hurling limbs. The spectators in the stands astrid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nnel behind Jelilac's framework screamed in panic. Those in the rows nearest began climbing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ers above, trampling on those not fast enough to get out of their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rk," Camonel's deep voice rumbled above the din. The djinn pushed aside the canvas and step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to the rotating spinner. "It passed vertical, master, just as I spok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elilac, what is this?" Myra backed away from the demon that towered over her. "I saw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ster on the raft. You deal with the manipulator far more than have I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toop to using calculation. Then do not be surprised if it is employed by others." Jelila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the djinn into the open. A dark curl of smoke indicated that the fire that summo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onel still smouldered inside. "I will be archon, woman," he said. "Soon it all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d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rk," Camonel shouted again. "I have timed the initial rate of rotation, master. You have s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at would be enoug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grabbed Phoebe by the arm, lifting her up to standing. They had another chance to b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onel to her will, and this time there would be no water to douse the flame inadvertently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to leap over the barrier and run to the demon, but then hesitated. He glanced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ters and twisted bodies between his fortification and Jelilac's canvas box. Scowling, he pu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back down to safe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is too much risk of the mines," he said. "Phoebe, you must try to control him from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too far." Phoebe shook her head. "I have al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dy attempted the binding of his will, but the control of his master is too stro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ighty-three through ninety-two," Camonel boomed for all to hear. "One tenth of the numbers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the region in which the spinner will finally reside. My master has calculated it and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no doub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lculation," someone shouted in the stands. "Not calculation! No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lculation," another echoed with a groan. "In the final battle, luck is pitted again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 and ski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aw a wave of agitation radiate out from those nearest Jelilac's box. The aleator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s were mere spectators no longer. Even those scrambling to safety slowed and turned back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. On the side of the casino farthest away from the action, a low murmur tinged with despa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to build and gr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f luck loses to some other method, then what is the purpose, what is the meaning?" My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rieked above all the r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aning of the crowd increased. Kestrel saw an entire section clasp hands and begin swa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and forth to the cadence of a chant: "Calculation, calculation and ski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felt a twinge in his stomach. The ground under his feet suddenly felt less firm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nced up at one of the large windows in the far wall and saw that apparently the fog had beg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ove back onshore. A subtle vibration began tickling the soles of his feet and migrating up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s into his spine. Obviously, the use of something other than luck in the confronta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lilac and Myra was deeply disturbing to all those who watched. And somehow the mood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gious, affecting everything about them as w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thing is happening." Kestrel drew Phoebe close. Something, somethingthe thought suddenly h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something like two realms of symmetry starting to mer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" Phoebe said. "I feel it, too. Only this time, there is no other realm of which the aleat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k." She glanced wildly at the dimming rays of the sun, filtering through the colored gla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pressed herself into Kes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l's side. "And if not merging, what transformation could it possibly b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looked helplessly at the distance to the fire behind the tapestries and the mighty dji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ing arms akimbo in front, watching the spinner slowing to rest. He felt the heel of his bo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 to sink into an oozy soup. Except for the burning tapestries, the high corners of the casi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to start fading away. Things were converging too fast. He would have to chance ge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ebe closer to the demon, no matter what the ri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took in a deep breath and prepared to vault over the barrier. Perhaps if he ran ahead,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see where it was safe to follow. But before he could move, a new voice sounded from a tunn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op," it said. "The contest has not yet run its course. There is the entry of one more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y decrees will win. Yes, it is I, Byron, who has come as it has been preordain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TWENTY-S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ll to Belie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looked out over the nearly deserted casino floor. Only two contingents remained of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ly must have been many. He saw the djinn Camonel standing next to a spinner tha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dually slowing to a stop. Behind him, Jelilac was motioning the sluggish beam onward so tha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come to rest just to the left of the vertic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aw smoke curling above the canvas tapestries from the fire that had brought for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 and, not far away, what looked like anvilwood in another of the low barricades. Nea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 of the floor, the second group of aieators stood transfixed, all watching the final swe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pinner. Astron's membranes flicked down over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jn their midst, there could be no mistake; there was Kestrel with the pollen-filled knaps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on his b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looked out at the scatter of small craters and mangled bodies and hesitated. Kestrel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some clever tactic, he thought, rather than rushing pell-mell into certain danger.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mbrain strained to be free, but, despite the urgency, he had to think and pl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ron started out onto the casino floor. Astron tugged at his arm. "Why challenge two groups wh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it a moment, you will have to contend only with the victor?" the demon said. "Fat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 which of them it is to b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ron grunted. He relaxed the tension in his sword arm. The blade slowly arched earthwar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ied its tip into the soft ground. The aieators in the stands saw that the tall warrior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ed his challenge and turned their attention back to the slowing spinn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inety-one," Camonel called out as it barely slid past one peg and then stopped as it touc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. "Ninety-one, just as it has been predict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urmur of the crowd grew in intensity. Only a few shouted accolades pierced the indistin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mble that coursed from tier to ti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talismans, Myra." Jelilac beamed in triumph. The aleator paid no attention to the wav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mounting behind him. "You were the most likely to offer serious competition. With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at, no other can seriously offer a challenge 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you used calculation." Milligan suddenly shook off his restraint. "It is not right. Not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 means should you become the arch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most trusted advisor is a position coveted by many." Jelilac frowned in Milligan's dir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not protest too much, or I will have to select another." He motioned to the retainer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ed, directing them to fan out and receive the spoils of their vi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aw Myra slump into a heap. She squinted at the spinner, resting clearly in the regio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onel had predicted, and shook her head. "Nine chances out often," she muttered. "It was wor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nce." She glanc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lilac's smile and then turned away. "I will offer no resistance to the removal of my charms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aid, suddenly sounding far more ancient than she looked. "Remember, I am but an old wom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ved her arm back to the central barricade. "Come, my followers, come. Do not resist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ungracious to prolong my har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aw Kestrel and Phoebe join the procession winding its way across the casino floo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lilac's canvas frame. The demon looked quickly at Byron, but the warrior had not yet lifted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word. Moving the pollen closer to the fire could only help, but it was not yet time to a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! 1 cannot let it happen." Milligan suddenly sprang away from the rest. He drew a short dag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is belt and waved it over his head. "It is luck that shall triumph in the end; it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onger. It must. It mu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lilac's frown deepened. He motioned to two of his retainers, and they drew their swor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tiously, they began to close in on Milligan from both sid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reat roar of approval suddenly ripped through the stands as Milligan deftly dogged the att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rew his own blade and slashed at one as he passed, streaking the tunic sleeve with 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cking his head, he just barely missed a tumbling grenade which exploded harmlessly behi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strokes of the dagger somehow darted through hastily erected guards, and two mor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lilac's followers sagged to the ground. Jelilac's eyes widened. He quickly stepped backwar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at the massive djinn standing by the motionless spinn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lp me!" he cried as he clutched at his chest. "My talismans are many, but now that I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d the power of your master's predictions and been close to the flame, I no longer f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confident that they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lilac's voice trailed off. He looked in disbelief down at his stomach and then clutche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s over a gaping wound. His face turned ashen white. With eyes staring into nothingness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d to the grou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moment, Milligan stood silent, staring at what he had done. Then, as the realization dawn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e doll of a thaumaturge, he jerked back into lif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the victor, the archon." He danced back with his bloody blade. "As our creators must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ded _-luck favors the believ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ar of the crowd intensified. Some started leaping up and down, shaking the tiers in viol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cillations. Milligan smiled and waved his dagger over his head with one hand while fondl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ismans about his neck with the o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" Camonel's impassive expression suddenly distorted into one of malice. His voice was he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above the chanting spectators. "Luck is not to be the victor. My master does not wish it s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speed surprising for his size, the djinn batted at Jelilac's framework, tumbling it as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ached backward and extracted a burning branch of pinewood from the still smouldering fi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a weaver of matter," he growled as he waved it menacingly in front of Milligan's f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re, in a realm other than my own, it is easy." Deep furrows etched into the djinn's foreh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udied the dance of flame for a moment, and then the log seemed to burst asunder. Five glob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hat looked like white-hot magma arched from his hand and landed in a pentagon around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igan stoo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master has calculated, and five will be enough," the djinn boomed out so that everyone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. "The heat is intense, and eventually each and every charm he carries about his neck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ck. The one you call Milligan will succumb to calculation, just as have all the re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onel tossed back his head and laughed. "Let the fogs of nothingness come forward," he yel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t them come forward and dissolve all that there is. Then there will be one less. Where o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realm, there will be only the nothingness of the void." He stepped back suddenly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ame. The fire roared with a burst of yellow brightness. Then he was g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yells of aleators in the stands stopped just as suddenly as they had begun. The low murmu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rest and disbelief from before instantly returned. Like a pendulum gathering energy with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ng, their emotions rocked back and forth, each time more violently than bef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igan tried to dance between two of the glowing globes of fire on the ground, but backed up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sitated when the outermost of his talismans began to blister. Astron saw beads of sweat pop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his forehead above eyes starting to fill with helpless panic. He bent forward and bl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tatively on the fiercely glowing globes of light, then shook his head when he saw that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perturbed not at all. He raised his hands expectantly, as if calling for the interven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een gods. For a long moment, he did not move. Then, in an almost perfect imitation of Myra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umped into the center of the pentagon that surrounded him. One by one he began removing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ismans and tossing them at the flam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the newcomer," Astron heard someone in the stands nearby shout. "The one on the sidel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 to be heard. He is the chance, the final chance that luck will triumph after a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how the spectators all heard and understood. Again they stopped their keening. As one,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d their breath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uck has nothing to do with my presence here," Byron called back. "It is the decre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ordained fate. I carry no talismans, and I do not need their aid in my figh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rieks of despair exploded from the crowd. Their emotions swung back to despair far deep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. Whole blocks of spectators suddenly rose from where they sat. With eyes suddenly brim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ears, they began to embrace those next to them with heart-wracking sobs. Astron fel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 tremble as it had done in the realm of the reticulates and felt the caress of a chil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 across his cheek. It was as if a dam had finally broken. There was no hope left that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m the outrushing t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just as I was foretold such a long time ago," Centuron called out behind Astron in flu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itement. "And by the fates, Byron is not even needed. The self-doubt has started even before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ed. I have survived long enough, long enough to see it happen. Even if he does not triump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d will be the sa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eening of the crowd rose to an ear-piercing cr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endo. Moans of anguish became more frequent, and loud sobbing mingled with the rest. Astr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nkled his nose. The ground under his feet definitely felt less firm than when he had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. The pillars and arches that held aloft the roof of the casino were somehow less distin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before. Only a deep black painted the high window where the sun had b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rowing uneasiness coursed up Astron's legs and into his chest. The phenomena were intereset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could not force himself to consider dispassionately exactly what was taking place. He fe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tembrain writhe within the confines of his control with far greater power, straining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. He looked about the casino floor. All of the alea-tors there had fallen to their knees.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focusing on nothing, they rocked back and forth and keened with the rest. Only Kestre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ebe were still alert, looking apprehensively all about. Astron had waited long enough. Now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looked at the beckoning anvilwood and then turned back to Centuron. "The mines of which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ke as we entered," he said. "What is their danger? Quickly, I must k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uron squinted at Astron and then threw back his head. The laughter tumbled from his lip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sping wheezes. For several moments, he shook in spasms, unable to regain control. Astr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nched his fist in frustration, eyeing again the distance to the anvilwood, Camonel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uldering fire, and Kestrel and the pollen, unable to decide which was to be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yron and the others." Centuron ignored the question when he finally could speak. "They are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and the same, driving down the one path to mutual destruction. Each in his own way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rendered his free will to the ether and has given up any stake in determining events by his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ition. And with each such submission, on a level far below their conscious thought, the selfdoub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increased and the reason for existence has become less firm. We indeed are the m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ppets of some other creator, a bubble of life breathed into being by gods that have wal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emon," Nimbia said suddenly. "I do not like what I see. The fey can create realms out of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s, but that is not what sustains them, once they are born. Only so long as the occupa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 in their own existence does what they inhabit continue to resist the pressures that pu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hem from the outside. All the aleators herelook at them. They slump and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uron interrupted Nimbia's words with another peal of laughter. "We are all gathered he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all of the occupants of our realm. We now face what we have hidden in our hear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used to believe. There is no purpose to existence. The triumph of predestination over lu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es it. It is the end of the universe and everyone that it contain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are thousands here." Astron shook his head. "One spin of the wheel and a few words can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ect everyone s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espite your great misfortune, you are not one of us," Centuron said. "You cannot know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ce of what has transpir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sh to continue living," Nimbia said fiercely as she placed her hands around Byron's a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urely others do as we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uron waved at the casino walls a final time. "Observe the dissolution of the fabric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ence," he said. "You and your companion are too few to keep alive an entire universe when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longer has the will to liv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ron looked down at Nimbia and then glanced at the fuzzy haze seeming to blur the spectator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ll farthest away. He licked his lips and patted Nimbia's hand on his arm. "Perhaps Centur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ight," he said in a husky voice. "Perhaps afterward there will not be enough ti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ron released the grip on his blade. He wiped the back of his hand against his lips and loo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glowing eyes at Nimbia. "There is nothing more I can do about the others." He waved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the center of the casino floor. "But now, at least I can succumb to the joys of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tation." He spread his hands wide and, with a slow deliberate motion, reached to draw Nimb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it, wait a moment, Byron." Nimbia hesitat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miled. "I knw you do not fully understand my words, but this is not what I had in mi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ved her arm around the casino. "First we must do something about the will of the people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ruly are a leader, then rally their beliefs to save us all." Her smile brightened. "Do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ty. Then you will deserve the rewar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's stembrain boiled. He gritted his teeth, pulling it back under control. He look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mbia's smile and then back at Byron, baring the fangs that were no longer t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" Astron said. "The hillsovereign is not yours to do with what you will. As she states,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vor is to be for the most deservingand not because of what emotions she excites, b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ties she has inside. She is not yours, Byron; she isshe is min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fully realizing what he was doing, Astron fumbled for the sword at his side. He glanced a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sino and saw the closing fog obscuring the farthest stands. The sound of the keening fa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softness and then vanished altogether. The ground underneath his feet felt like a thin sh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inen loosely stretched over a tub of water. The wetness of the swirling fog began to glis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his cheeks, as if he were exposed to a gentle r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not be overly alarmed, demon," Nimbia said quickly. "1 am sure that Byron has suffici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bility to be different from th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topped as she saw the gleam in Byron's eye intensify. He spread his arms in a wide circ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mbia took a step backward and then halted as her foot touched the edge of the stadium wall.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back helplessly, her eyes growing wide with f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your fate to be so unlucky," Byron said. "Such beauty was meant to be consum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nderneath it all, I am a person like anyone else," Nimbia said, pain and disappointment pu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itter edge to her voice. "Judge me for that and nothing else. That is all I as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allure is too great." Byron shook his head. "There is no one who can resist, no one who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past the exterior with dispassion to see if there is any other value insid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where there must be at least one." Nimbia put out her hands to ward off his approach.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about frantically and then stopped when she saw Astron rushing to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emAstron!" she shouted. "Astron, help me. He is like all the rest. Only you are differ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, quickly do something. There is so little ti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mines! What are they?" Astron yelled at Centuron as he stepped in Byron's way. "Tell me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 may ac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do not know where any are buried." Centuron waved his arm. "But it does not matter. They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solve with the rest. Far better tha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ried," Astron interrupted. "Did you say burie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, ye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explains the blotchy appearance of the casino floor," Astron said. "With my membranes down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far into the red, even into what is called heat in the realm of men. And turned earth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der than that which has been in contact with the ai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roke off and reached behind to grab Nimbia's outstretched hand. Ducking to the right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oided the swat of Byron's arm and started running out onto the casino floor, pulling her behi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jogged to the right of a seemingly different-textured plot of ground and then sharply ve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the left. Behind him, he heard Nimbia stumbling after and Byron's heavy tread in pursu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cut to the side and felt his heel rip into the softening earth. Like a folded blanket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 wrinkled under the thrust. His foot dug deep into the earth and then, with a sudden lack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stance, seemed to poke through into a chilling nothingness underneath. Frantically, he reac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and jerked his leg free, watching an inky blackness curl upward out of the ho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corner of his eye, he saw that Byron had retrieved his sword and was waving it wild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his head. "I am too swift for you," the demon called out suddenly as a glimmer of an id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ted into his mind. "And until you catch and overcome me, you will not have the hillsovereig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ron ran up to where Astron pulled at his leg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 one step in Nimbia's direction and then hesitated. "Guard your backside," Astron said, wa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own blade as convincingly as he cou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ron turned and looked down at Astron. The look of lust on his face distorted into one of ba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ge. He gripped his sword with both hands and raised it high in the air. With an ear-pierc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ll, he brought it down in a vertical swipe directly over Astron's head. The demon waited unt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possible moment and then jerked aside, just missing the slas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ron's sword dug deeply into the softening ground, burying itself almost to the hi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, the warrior tightened his grip on the pommel and strained to extract his weapon.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had hoped, the blade trembled, but did not bulge. He scrambled to his feet and again t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mbia's hand. "I have decided," he said. "To Kestrel and Phoebe. It will be a moment before Byr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menace aga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 they zigzagged their way to the remains of Je-lilac's contingent. The swirling fog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etrated almost to the first few rows of seats. Astron could no longer be sure that any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ators in the stands were still t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pollen," he shouted, pointing at Kestrel's rucksack as he dashed up upon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anvilwood," Kestrel answered as he motioned to the abandoned fortification to the righ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Ca-monel had stoo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the flame." Phoebe pointed at the remains of Camonel's fire. She looked at the crump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pestries lying nearby. "There is wizard's work to be d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it a moment," Kestrel said to Astron as the demon dropped Nimbia's hand and started to hea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nvil-wood. "I have learned some things that might be important in the quest. Whoever mer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alms of symmetry planted the seeds of calculation in this universe as well. Look, ther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vidence of the navigator's almanac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kidded to a halt. "A book, did you say? That is most interesting and might indeed prov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lu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now," Phoebe shou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tried to analyze the facts just as you would and extract the most important," Kestr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lled at As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on's back when the demon resumed running to the other fortification. "Of all of the featur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lmanac, it seems to be most strange that it lasts for centuries, and yet, every few days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is completely differe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tarted to wrinkle his nose, but he realized he did not have the time. Reach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vilwood barrier, he began hewing with the sword as if it were an axe, sending splinters fly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anaged to dislodge two large logs. Abandoning his blade, he lifted them in the circle of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s. Staggering with the load, he weaved his way back to the fire which Phoebe had fanned in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able blaze, despite the growing wetness of the ai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ers of the casino had become completely hidden in the dense black fog, and only hint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sive support pillars were outlined where the high ceiling should be. The illuminating sphe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ungi had been reduced to dull glows. Only the fire pushed back the darkness of the encroac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om. It looked as if they were on an island in a fogbound se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tossed the logs onto the fire and prepared to step into it himself, but then hesit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is insufficient time." He shook his head. "You all will be gone before I can retur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transport us to another realm," Phoebe said. "Like a mighty djinn, you must somehow carry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certainly is no time for that, even if I were able," Astron said. "Piercing through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rier to the realm of daemon is hard enough, let alone tw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must think of something, Astron." Nimbia touched his arm. "Look! At the very edg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s, I see Byron wrenching free his blad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looked at the inviting lick of the flame. The color and smell beckoned him with an al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resistible allure. He could easily step into the warm, enfolding embrace and vanish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l. He watched the shrinking horizon of visibility and felt his stembrain stir in pani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ached out and felt the softness of Nimbia's hand still on his arm. Memories of the passion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felt in Kestrel's body returned with a surprising sharpness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into her eyes and saw the confidence in his abilities that she seemed to radiate back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ll try as would my clutch brethren," he said softly as he walked into the flame. "The ar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small, so you will have to squeeze as much as you c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 will you take us?" Nimbia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I am successful, just into the realm of daemon," Astron said. "To the darkness of my own 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none will be waiting for us t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aused and studied the expression on her face. "It will be quite strange, but perhaps,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you all have experienced, not so bizarre that you cannot act. We must get the polle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odad. Remember, without that, eventually we will still fai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turned away his face and pulled his thoughts within himself, trying to shut out totall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apse rushing inward. Groping mentally, he felt the fabric of resistance between the two real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obed it for the flaw, the subtle discontinuity created by the burning of the anvilwoo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create the opening back to his ho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ow long he searched Astron could not tell, but finally he found it, a slight thinning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ence of resistance that could be pierced by the strength of will. Astron concentrated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iar comforts of his own denthe ruggedness of the rocklike walls and the shelve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ruded from them, displaying the artifacts he had collected from the other realms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sioned with satisfaction the three volumes standing in a row between the shell and r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ystal that he used as bookends in the manner of m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trained against the resistance, pushing it inward, thinning it further, making it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parent so that he could see and smell what he desired. There was a small pop and the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 ripping. He felt himself being drawn away, shrinking into the flame and tumbling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forts of his own lai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moment, Astron let the feeling build within him, seeking to slip away and vanish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gers all about. His toes slid through the flame and dangled into the ceiling of his lair.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ankles follow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topped his slide with a start. This time it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different. He could not luxuriate in the narcotic sweetness of coming home. He sti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and stopped his transition. Instead, he concentrated on building an arc in the flame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had seen the mighty djinns form in the realm of the f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pping of the barrier halted, barely big enough for him alone to slip through and li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. He arched his back and placed his hands down into the fire, knotting his muscl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ining against the suddenly increased resistance. He felt the fire of the anvil wood climb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his legs and arms and eventually meet in the small of his back. Sharp tendrils of p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anied their journey, somehow racing along the fibers of his being, reaching even into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gers and toes and screaming with hu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's jaws tightened and his vision blurred. "Quickly," he croaked. "I do not know how long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maintain an opening this lar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 can hardly see anything." Kestrel peered into the arch beneath Astron's body. "It is a w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lames and in its very center a dark disk hardly big enough for a chil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ill have to do," Astron persisted. "First Nimbia and Phoebe, and then you can foll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ebe gathered her cape about her and ducked her head between outstretched arms like a di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paring to leap from a high cliff. She aimed her fingertips at the dark disk and slowly bega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herself through the ope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gasped as her head slipped through and he felt the widening bulge of her body. The p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sified into an agonizing torrent. Only dimly was he aware of her passage and that of Nimb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followed. He tried to focus on how close the swirling fogs had closed on them; but in the bl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vision, he could not t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came last, and Astron could no longer remain silent. He howled as the searing pain see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ip him asunder. Flashes of reds and yellow washed over him. Wave after pulsing wave dug dee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his torso, seeking out every atom of his existence and wrenching it ab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annot get through," Astron heard Kestrel call out. "It is the rucksack. The opening is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to let it pas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take it off and try the grains one by one," Astr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d himself answer. He ground his teeth and gasped to make his tongue do as it was commanded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t his last reserves of strength begin to wane. The nearest corner of his stembrain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gerously close to breaking fre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Kestrel," he choked hoarsely. "If, by some chance, I am unable to follow, you must act with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 just as you have done with the imps in your own realm. Convince whatever demon passes by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ir to transport you to Palodad." He sucked in his breath in a spasm. "But do not let Phoe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estle with the old prince. Just get the pollen to him so that, in the end, Nimbia can be saf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e grain will just have to be enou" Kestrel's answer was drowned by an increased roaring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's ears. Dimly, he was aware of the prickly barbs of a pollen grain being passed throug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rier to waiting hands on the other side and then Kestrel's all too massive bulk strain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felt his muscles begin to tremble and his consciousness falter. He could resist no m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rrier closed with a sudden pop and he collapsed onto the flame, the last remnants of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nic and leggings vanishing in smo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 have you hidden her?" He looked up to see Byron standing above him with the sword aim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yes. "Quickly, tell me. There appears to be so little ti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's thoughts bounced about his head. He could not control their direction. He tried to pu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hest from the smouldering ashes, but his arms trembled and he collapsed back to the ear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ols of wetness lapped at the flame. Directly in front, he saw three or four of the giant pol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ins begin to shake and bob as rivulets of water wound their way through the dense thicke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ating spines. Beyond Byron's boots, all he could see were the dim glows of Camonel's f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heres and, presumably, the shadow of Milligan still slumped in his confine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alk, I say," Byron persisted. 'Tell me in which direction she has ru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looked up at Byron through glazed eyes, but did not speak. The chaos continued to buil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mind. Lead balloons, pollen grains, ultimate precepts, bubb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eality, symmetries, talismans, almanacs, lightning djinns, the archimage, Nimbiathey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iled and churned, linking together in strange patterns that the ordinary discipline of his m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ot al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ron scowled and pushed the tip of the sword to Astron's nose, but the demon did not mov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ior pressed against the guard, bringing forth a drop of ichor and then abruptly pull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de away. "An aleator until the end I see," he growled. He looked at the sputtering remain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nvilwood fire and quickly spun on his feet. "Let us see how loose your tongue becomes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d with what you believe to be your ba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aw Byron move out into the dimness and thrust savagely with the sword. He returned in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t with one of the fire spheres affixed to the tip of his blade. Despite the drenc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tness that seemed to drip from the heavy air, it still managed to sputter and glow. Byr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ied the dance of flame for a moment and then thrust it at the nearest of pollen grains at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t, plunging the two globes together into the soggy grou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Camonel's sphere submerged into the water, the fire sputtered out. But just as it did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len grain touching it burst into a white-hot blaze of its own, suddenly glowing with a pierc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sity far more fierce even than what had ignited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watched the burning harebell pollen float in the pool of water and burn at the same ti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ing up a bubbling cloud of steam to add to the inky fog. He looked at another of the gra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 in front of his face and almost abstractly admired the beauty of the branching ne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nes that bristled almost into nothingn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course." His mouth suddenly seemed to move of its own volition. "It is the same principl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our in the realm of reticulates. The tips of the barbs are so sharp and fine that they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ect for the beginning of a flame. The pollen burned in the realm of the fey; even her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, it can sustain a blaz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tried to shake his head free of the ricocheting thoughts, but the undisciplined stembr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ot be reconfined. He saw Byron free his sword from the f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here and stab instead at the burning pollen grain. With cruel menace in his face, the warri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ught it forward toward Astron's unprotected ey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the more difficult the environment, apparently the more intense the fire," Astron babbled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grain smoked and smouldered in the realm of the fey. Here, even water cannot stop the rag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blaze. In a realm in which it is truly diff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topped. Despite his fatigue he bolted up to sitting. With a savage wrench, he forced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tem-brain, trying to regain control of his mi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does no good to back away." Byron pressed forward with the burning orb. "A few more step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dissolve into nothingness, as have most of the re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solved the riddle!" Astron yelled, ignoring Byron's threat. "It is as Palodad susp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along, but probably did not dare voice for fear that he might be wrong. The evidence we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is proof enough. How do you start a fire in the realm of daemon? Why, with harebell poll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. It is the kindling where nothing else will do. Harebell pollen, harebell pollen!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us all along. The quest truly is over. The ultimate preceptI have discovered the answer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ron watched Astron's apparent disregard for the burning globe and hesitated. "The ultim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ept," he said, puzzled. "Old Centuron used to speak of such a thing. Destruc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ordained, he would say. Destruction is preordainedeither the sphere of existence is pier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outside or the will to believe decays from with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all of that speculation does not matter." Astron pushed aside Byron's blade. "The wise me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alms guessed, but they did not know. 'Reality is a bubble,' Finvarwin said. 'Like the pip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wing into the bowl of quickening gel, it is created by thought.1 'Coalescence follow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ity,' Abel shouted when his relam was merged with another. Just as the juice and water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xed for his warriors, two bubbles can be melted into one. And indeed, if the will to belie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ays from within, the bubble will col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uck will be archon." A voice sounded behind Byron. The warrior spun just in time to see Millig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gger forward out of the gloom with his dagger still in his hand. "With one vertex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tagon removed," the aleator said, "I was no longer confined. Luck will be archon, even if I 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ly one left who believ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igan began to lunge at Byron, but the ground under his feet gave way and he suddenly sank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s waist. "The cold! My legs!" he shouted. "It feels as if they are no longer there."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ion of deep shock began to spread over his face as he sagged. With a desperate stab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d out with his dagger and swiped at Byron's calf. The warrior staggered to one kne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ung his sword, forcing the burning pollen grain toward Milligan's h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I shall not succeed, then neither will any other," he cried as he smashed the blazing sp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Milligan's cheek. He grunted as the other aleator's blade struck home again, this tim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rrior's ch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my destiny." Byron coughed up a spatter of blood. "My destiny just as Centuron sai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ron's final swipe caught Milligan squarely on the jaw. With a cry of pain cut short, flesh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ir were suddenly consumed in a sickening belch of smoke. For an instant, blood spurted lik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tain from the top of Milligan's neck. Then the small aleator slumped forward to bleed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ron's more massive fo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hesitated. He watched the black mists sweep even closer. The remaining fire spheres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longer be seen. In addition to the whirl of thoughts he couid barely control, he fel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nding panic of his stembrain increase. His limbs stiffened and he could not move. He must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nvilwood burning again quicklybut he could no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pite himself, Astron wrinkled his nose. Besides the solution to the riddle, something els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ering him. What else was it that Centuron had said about an j ultimate precept? How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ing about harebell,' pollen be such a powerful secret? Like mismatched ele- * ments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ian's ritual, everything did not fit into a \ harmonious whole.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gritted his teeth and tried to calm the rush in his mind. Wisps of fog coursed about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felt a prickling on his skin, as if it carried strong acids to dissolve him away. He loo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bodies of Byron and Milligan, beginning to fade into the blackn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ust remain in control, he thought as he struggled with the forces inside himself. He ha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shal discipline as never before. To succumb now would certainly ensure defeat. He had his du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s prince; he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, the passion thundered in his head. If only for his prince, then indeed he need not strugg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. With a stembrain running amok, to dissolve here in the realm of the aleators was as goo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e as any. But it was no longer only for his prince. The quest was for Nimbia as w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ad called him by name, he recalled with sudden claritynot "demon" but "Astron." "Astr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me," she had said. It was a recognition that he served her not as subject but as equal. Y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the one for whom he would continue the struggle. It was for Nimbia Nimbia, quee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took a deep breath in the manner of men. The thought of pleasure not yet tasted flow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his mind, bringing a small measure of calm. Yes, for Nimbia. For Nimbia andan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being with her as w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ining against the stiffness in his limbs, Astron reached down and picked up Byron's swo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jerky spasms, he touched the pollen grain to the remains of the anvilwood. Despite being ha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ied in the ooze, the logs again sputtered to life. Just as the last rush of blackness reac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, Astron struggled to merge with the flam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SI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ltimate Prec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TWENTY-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 of the Real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 not like it." Kestrel frowned as Phoebe pulled away from the embrace. "What little streng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ve grows weaker the more separated we beco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devil is hardly bigger than Astron." Phoebe waved at the demon struggling to grasp Nimb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ely around the waist. "It is clear that, at most, he can carry only two." She put a fing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odcutter's lips. "We only lose time by churning again through what has already been deci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mbia and I are to take the harebell pollen to the one called Palodad. If any sort of probl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s, it certainly makes more sense to have available the skills of two wizards, rath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. You are to stay until Astron appears, and then he will somehow figure out a way for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cowled at the demon standing in the wash of light that flooded outward from the op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way. The devil beat his leathery wings, pulling Nimbia a hand span away from the brief la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ringed the hollow stone. Sprays of hair from the ears and nose formed long stiletto shad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fell across a pockmarked face. The lower jaw merged into loose, hanging flesh that hung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ck like a bulging s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had found the devil cowering under the lowest shelf in what must be Astron's lair shor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he recovered his senses from the transition. Only with difficulty was he able to interrup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ghtened babble of abject submission to explain the task that must be performed. The women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stence had been surprising; now, in troubled resignation, Kestrel watched Phoebe surrend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ds of the demon's free arm. In a heart beat,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gone into the deep blackness that seemed to permeate most of the real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turned his attention back to the curving walls of Astron's lair. He touched the 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face and felt the stone seem to warp and flex. Thinner than paper, he thought.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able that it was able to hold a shape with his weight pressing on a membrane of simi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 that divided the hollow sphere horizontally in ha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he single circular opening to the outside broke the blank expanse of the walls.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space was covered, either with shelves or pierced with hooks from which hung lamp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wer petals, spoons, key rings, thimbles, scissors, squares of printed cloth, and a lock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i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ingle cushion sat on the rough flooring next to a pipe, a pile of small bones, and a pe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le of ink. The low-hanging lamp nearby illuminated a scrap of parchment on which a carefu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n line of script had been abruptly halted in midstro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tepped around the cushion and headed for the dim outline of a spiral stairc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ppearing into a circular opening near the far wall. He should have explored thoroughly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ebe's departure, but the presence of the devil was too great of an opportunity to wast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half of the lair was probably like the top and, once Astron appeared, it would not re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udden wheeze of pain filled the confines of the chamber and stopped Kestrel in midstride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quickly about the collection of artifacts and grabbed a long, two-pronged fork. It w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ittle use in the realm of daemon, he thought ruefully, but he could find nothing more pot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cond wheeze followed the first, and then a rustle of movement from down below. Kestr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reated a step, gripping the fork warily. He saw the deep glow of yellow eyes emerge, and the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loomed into the l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agged robe of deep sea-green with one sleeve torn entirely away hung over a slender body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ped with each step. A wide and angry scar ran from brow to chin on an otherwise delicate f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mains of an upturned nose sat atop once slender lips, now swollen and 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Elezar, the one who is golden," Kestrel heard a voice rasp with difficulty between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ging step. "I knew that my cataloguer would return, as was his duty to his prince, but I f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most likely far too lat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raised the fork cautiously and held it in front of his chest. His eyes darted quick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confines of the lair, trying to locate just exactly where he had materialized and h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Astron was also likely to app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peak in the tongue of men," Kestrel said softly. "I understand even though I am not the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ee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eard your petty debate and the final resolution." Elezar sagged to the cushion. "Sinc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come was the proper one, I did not interfere. Getting the harebell pollen to the one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kons is all that is important now, despite the risk that Caspar's minions might se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it. It is the last hope. If it fails, then I am resigned to what will follow." Elezar wa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fork. The edge of a smile tugged at his lips. "Put away the weapon," he said. "I do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he strength to harm you, mortal. If you strive for the same goals as my cataloguer, then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my intent to do you har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eyed the prince, but could read nothing in the damaged face. "We had heard that Cas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drove you from your hidden node," he said, "and pursued you into the very blackness o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spar does not have the wit to know where to look," Elezar spat. "To find me in the well-ligh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ir of the vanished cataloguer, after he once had determined it abandoned, is entirely beyon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could not bring himself to relax. Astron should have appeared by now. Without the demon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d, who knew what Phoebe and Nimbia were getting themselves into? And a prince of demons, even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ely wounded, would be more than a match for a man with no skills in wizard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what now?" he said cautiously. "What is the will of the princ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will wait," Elezar said. "Wait and see if Palodad has sufficient time to unlock the secre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dd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did not reply. He lowered himself to the stone floor, but kept the fork at his s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itating the impass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gnation of the prince, he steeled himself into ina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dragged slowly by. For what seemed like eons, Elezar did not move. Occasionally a soft whee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d from his lips. With each one, the glow in his eyes dimmed even fur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 Kestrel could be still no longer. He stirred uncomfortably from where he had slum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he wall. The inward sloping curve pressed against the base of his head and gave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to his back. He glanced at Elezar, sitting in regal quiet on the cushion, and scow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each passing moment, his agitation had grown, but he did not know what to do about it. Hou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have passed since the prince lapsed into silence, and even though Astron had said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w of time was not quite the same between different realms, surely he would have appear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. He glanced again at Elezar's crumpled form. Even if wounded, he thought, could a prince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uaded to carry a single man to the lai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spar, Caspar, the prince of lightning djinns has observed my passage!" A sudden shriek cut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's thoughts. He looked up to see the devil that had transported Phoebe and Nimbia twitc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pasms on the landing just outside the entrance to the lai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rab control of your stembrain, or I will do it for you." Elezar suddenly sprang to life. "Spea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coherence. I, your prince, demand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observed my passage to Palodad's lair, and upon my return, forced upon me where you were. I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ilence," Elezar thundered. "The risk was worth taking. If you have failed, there is no point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lamenting what might have been. Into the sky with you, assemble all that remain from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ing places, and draw them here." The prince looked about Astron's artifacts and smiled. "Y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at the den of a mere cataloguer. For a final battle it is most fitt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Caspar has defeated you before, what hope do you have now?" Kestrel sprang to his feet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t his apprehension tighten like an alchemist's vice. Everything was crashing down, jus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had feared from the first. Even Elezar seemed resigned to his fate, and Kestre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riends were in the middle of it, with little hop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not give up," Kestrel said. "Get help from the other princ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ore than half have thrown their lot in with Caspar," Elezar said. "The rest cautiously awai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come before they declare. No, none in the realm of daemon dare light their domains to ai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who is gold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zar stopped speaking and, for a long moment, seemed to look past Kestrel into the stone w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. "At least it will not be surrender to the great monotony. The few weavings of energy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aved for the last will give Gaspar as much pain as he plans to inflict upon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not your own kind, then from the other realms," Kestrel said quickly. His thoughts spun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have to come up with a plan as he had never before. "From the archimage, the fey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yskur, and the reticulate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zar's eyes narrowed. He eyed Kestrel specula-lively. "The denizens of other realms regard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 either with fear or loathing. What would make them want to enter into a struggle not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t me handle that," Kestrel said. "First the archimage, and then we can appeal to the oth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any wizard in the realm of men and state that you have news of the woodcutter and fema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zard. I heard Alodar ask to be informed, just as we vanished into the universe of the fe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zar was silent for a moment. "Your words disturb my stembrain," he said. "I was prepar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t Gaspar even on his own terms if there proved to be insufficient time to unravel the ridd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 give me one more tendril of matter to grasp. Even for a prince, there comes a moment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ust finally put aside the last of foolish hop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waited without daring to speak again. Heart beats of time throbbed away. But finall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ud seemed to lift from Elezar's face. The fading spark in his eyes glowed with a new lif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nod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ll each that you contact that they must first attempt to bridge through the flame," the pri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ed the devil just as he was about to leave. "Ge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of the woodcutter to the archimage so that he in turn will try to contact me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vil shuddered a final time. Then with a trembling beat of his wings, he fluttered a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aw pinpoints of light in the distance behind him assembling into a precise row and Elez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his gaz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ach one is a lightning djinn," the prince said. "They are forming a barrier between m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odad's lair. Soon they will move forward to attack us here. Your tongue must not only be gli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quick as we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risk is a great one." Kestrel heard Alodar's words come from Elezar's lips. The contact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established far quicker than he had hoped, but, as he glanced out the entrance of the lai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ndered if even what he proposed would make any great difference. The pinpoints of light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sified to eye-stabbing glows. Their number had increased until it looked as if a continu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 streaked across the black sky. With each passing moment, it grew thicker and longer, arc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ward to surround Astron's lair so that there would be no escap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f it is not taken," Kestrel shot back, "then the loss is certain." Somehow the archimag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hear because of his contact with Elezar's mind. It was as if the two were together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nes of the hollow stone, rather than an indescribable distance apa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n you agreed to help send Phoebe and me through the flames before," Kestrel continued, "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of what would happen to the realm of men if Elezar should fall. Nothing has chang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 the validity of your decis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till am not totally sure of the truth of your words," Alodar said. "And if I and the wiza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other realms come forward and fail, there will be no defenses left to be su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ould you rather wait and take on Caspar's might one by one?" Kestrel said. "Which strateg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s you the better chance to turn aside the thre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moment, there was silence. Elezar sat on the cushion, unblinking, with his hands folded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p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tattered robe. "Your arguments are most persuasive," the demon mouthed Alodar's words at la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ring true despite whatever other doubts I might hav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felt a slight prickle of amazement mingle with the urgency that bubbled within him. 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no deception at all. He did not have sufficient composure to think through all the twis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urns that would be necessary for one such as the archimage. And yet it was work-jog. 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king the truth and Alodar was taking him at his wo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perhaps most telling is the fact that you are there," Alodar said. "There and witling to 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sks along with the rest. It is the mark of a hero, rather than one looking out onl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's thoughts jerked to the side. "No, not a hero," he said. "Not me. I am not concer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helping to save the baseness of other men. It is only for myself, only for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topped and slammed shut his mouth. Only for Phoebe, he thoughtand for the reticul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iors, for Nimbia's underbill, and even for any of the unlucky aleators who still survived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had to endure the tortures of their fellows who did not c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justices that had befallen him were not unique; they extended through seven realms as w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y would continue to do so until someone came forward and took the cause of many as his ow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someone like the archimage felt the duty to look beyond himself and to strive again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ydwins, Jelilacs, and Caspars to save the worthy and unworthy ali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eeling of amazement grew. Was what he had been striving for on this quest really an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? He could not turn aside now, regardless of what escape he suddenly was offered. If tha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constituted being a hero, then perhaps it was not such a foolish role after 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I think that we will need someone to coordinate all of the contingents," Kestrel he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say. "Someone with experience in all the realms on which we will call for aid. I am 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rve. Even though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be hopeless, I will carry out what clearly is my duty and that of no one el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it is decided," Alodar said. "Send what demons through the flame that you can, Elezar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have the wizards ready to be ferried back for your ai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ext the fey," Kestrel said to Elezar as Alodar's presence faded. "And then the reticulat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the skyskirr as we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int of annoyance at being ordered about washed across Elezar's twisted face, but Kestrel hard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d. Despite the growing terror outside, he felt far better about himself than he had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, long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imbia, Nimbia are you safe?" Astron shouted as he squeezed through the vanishing opening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alms. He felt the chill of nothingness on his legs and barely managed to pull them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loud pop just in time. What had been the realm of aleators was completely vanish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apsed into nonexistence by the pressure of the vo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agged to the familiar stone flooring of his lair in a heap. The struggle against Byron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most draining and his body cried out to rest. But his stembrain still bubbled in agit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knew he could not stop, not until he was sure Nimbia was safe and his alone. Immediately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carry the harebell polle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topped. His lair was empty. They had gone on ahead without him. He rose to his fee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about wildly for some clue, and spotted the pen and ink next to the pile of fishbo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he had left them in what seemed like long ago. Hastily, he scooped the scrap of parch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ground and read the script that had been added to his 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in disbelief, Astron looked out of the open portal to his lair and saw the glowing sky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rmed that the words were true. Phoebe and Nimbia had been transported safely to Palodad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par now assembled all of his might to strike a final blow. Elezar had gone to direct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stance, while Kestrel, carried by a broad-winged devil, led the wizards assembled from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stron slowly let the scrap fall back to the floor, a swarm of imps buzzed up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irwell, but he paid them no heed. The sky was almost as bright as day in the realm of men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djinns had Caspar rallied to his side. With what meager forces Elezar had left,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tful he would have any more need for his tiny entertain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if Palodad were swift enough to test the pollen and show it blazing in triumph would any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Caspar pause and reconsider that the basis for the confrontation had indeed been w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 Elezar was lost, and, in the end, all who strove for him as w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looked at the sphere of bright lights converging on the darker knot of men and being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realms, now standing off in the distance and awaiting the strike. He reached out onc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mpty hand, then pounded his sides in frustration. Astron, wingless Astron, the one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d! In the end, he was reduced to being a mere spectator while others decided the fat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pushed against the tug of his stembrain. It continued to stir and boil. There was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till bothered him, some additional conclusion that could be drawn from all that 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rned. He settled on the cushion, not bothering to bat away the imps as they swarmed about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ality is a bubble," he muttered. "I have seen realms created, merged, and destroyed. Aleat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Centuron believe that such destruction is preordained. Either the will to believe decay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ure within or the bubble is pierced from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topped. The already high state of agitation of his stembrain grew with a deep terror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never felt before. Why the knowledge of fire in the realm of daemon held such power sudde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me clear. He knew why it was the ultimate precept, the greatest of them 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bolted to his feet and ran back to the open portal. "There is a reason why there is no f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ur realm," he shouted in panic, "a reason most profound. Fire breaks down the barrier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s a bubble whole; it creates an opening in the surface that protects it from the voi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looked at the still brightening sky. He k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distances were still far too great for his voice to carry, but he felt he had to contin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. The battle between Elezar and Caspar suddenly was of insignificant consequence compar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really was at sta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 all the other realms, the opening is to our very own," he yelled. "The pressure on both si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breach is the same. Except for creating a portal of transport, nothing else happens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a flame in the realm of daemonthink of it! When it pierces the skin of the bubble,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will it lead? Not to another of the realms; other flames already provide those connec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, it can only be to the void. Like the spheres of the aleators that surrounded the talismans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rupture lets out the essence inside. The realm of daemon would collapse into nothing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as surely as if we had ceased to belie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not only our own universe that would wither away," Astron said. "All the other realm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ed to ours by the other flames. Like the merged realms of symmetry, they would all van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ll, first oozing into ours and then following us into the chilling void. It would mea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every thing, all of existence, all that there i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hook his head and tried to regain a measure of control. The battle of warring prince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remacy in a single realm were only shadows of what confronted him. The death of a single real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wo was nothing compared to the end of them all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who would wish such a fate on all of existence?" Astron wondered aloud. "Who could be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red of living that he would succumb to the great monotony in such a fashion? Who would ha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to manipulat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opped and tried to look beyond the glare of the djinn light. "Oh, what have I done?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rieked. The greatest insight of all descended on him like a weight of the densest mat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imbia, Nimbia," he moaned. "I have sent you to the worst possible pl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Palodad." He whirled and explained to the buzzing imps. "Palodad, the one who reckons,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it all. I now understand it so clearly. He is the old one like Cen-turon whose only des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o see the final end. He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who controlled events that combined two realms. He is the one that cut away the beliefs of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leators so that they vanished as well. Yes, who else but a demon would design an almanac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ies beyond the lifespan of a man. Who else but a demon would think it important to chang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of the entries so that the user would not get bored over such a span and succumb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monotony. Who else provided Jelilac with the calculation of where his spinner would com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all part of his plan, the same one that he constructed to get harebell pollen to him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nal step. It is Palodad who has computed everything along the way. Caspar's challeng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ing me on the quest, instructing Camonel merely to appear dominated by Phoebe while retai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giance to his princethere was no other wizard involved at all. It is Palodad who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ed; Caspar is merely a cog in his machine like the rest.1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looked at the converging djinns. Somehow Caspar's rush must not only be halted but pier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ll. He had to get to Palodad's lair and stop the pollen grain from being ignited. Once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aze, it would be the beginning of the end. He was the only one who knew the true peril.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Nimbia but all of existence was forfeit if he should fai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at the imps still swarming about him and grabbed at the thought that sprang into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. "Servants of Elezar," he commanded. "Each of you, grab hold of my flesh where you c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 you will transport me across the real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TWENTY-N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nal Compu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watched Caspar's demons zoom in for their first attack and hetd his breath. His pu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ed. What he had chosen to do was right, but he could not keep the chilling reality of the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ly outcome from his thoughts. Even with a score of wizards from each of the realms of m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y, and skyskirr, Elezar's forces were spread far too thin. The hastily constructed inner sp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esser devils that faced the lightning djinns was outnumbered at least three to 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pressed his foot down on the unseen blackness beneath him, still not quite believing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re. He and the legion of reticulates stood in relative darkness on what Elezar had 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unoccupied node. Scattered throughout the realm were many such points, the prince has sai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i that remained fixed in the sky and did not fall toward whatever tugged on everything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. On them, the djinns and lesser devils accumulated and weaved their meager treasur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, transforming the blank nothingness into elegant distractions that forestalled the gr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tony. Kestrel pushed aside the wonder of it all. For now, although surrounded by Caspa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s like the rest, Abel and the others were ready to act in synchrony, and that was all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 the center of the spheres of converging attackers, not far from Astron's lair, Elezar bla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brilliant light, no longer hiding, but daring Caspar to come forward. In the direc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odad's domain Kestrel had deliberately posted the fewest of the defenders in the hopes tha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lightning djinns did swo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kill, their path would be directly through the middle of the two lines of wai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io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lready-bright sky suddenly blossomed into splashes of intense color. Simultaneously, Caspa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utenants unleashed bolts of searing energy at those who rose to fight them. Kestrel saw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ls and a smaller demon immediately enveloped in crackling tendrils of plasma, their shriek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n blotted by the rumble of the blow. He clenched his fists. Soon, one way or another, he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 the fate of the her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demons streaked outward, ducking past the spray of ichor and bone and launching strik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own. Behind them, broodmothers beat the air with heavy wings, carrying wizards in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tretched talons. Caspar's lesser devils swooped in behind their lieutenants, eyes wid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oice of targets and sticky drool streaming from their chins as they contemplated the lus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t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sts of light flashed into incandescence. Kestrel had to shield his eyes with upflung ar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more defenders exploded in balls of boiling flesh, then a half dozen more. The deep boo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gh of Caspar's lieutenants resonated with the rolling echoes of the explos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Elezar's defenders rose to meet the attack. The broodmothers climbed unrelentingly upw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wizards they carried projected their wills. Kestrel saw the arm of one of Caspa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utenants suddenly jerk in a spasm. A half-formed streak of energy sputtered and flew wid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mark. The djinn scowled and turned his head to launch another bolt at the one who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ered with his thoughts. Before he could, a brown-skinned devil soared past his outflung ar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sting out with three sharp stabs of crackling pain. Elezar's smaller devils closed in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ier djinns. Even tiny imps harried them in vicious swirls, biting earlobes and cheeks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iling hands could not keep them a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n a random blast ricocheted from a defensive shield and struck a wizard from the realm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kyskirr squarely in the chest. One of Caspar's minions shook his head at the sudden rel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sluggishness.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d yell, he waved to the others, indicating whom they should att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around the enveloping sphere, the word passed as fast as the bolts of plasma. Elezar's dem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ignored; the strikes were aimed at the broodmothers and the loads that they carried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nding demons swooped to intercept the new focus of attack, but the first were blasted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y. One wizard fell, then two more. The others tried to maintain their concentration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misdirected bolt now did not stray as far from its intended target. The uprush of defend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ted. Gradually they began to give grou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rriors on the dark node stirred uncomfortably, but Kestrel indicated for them to be sti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lanced at Elezar and then back to the crumbling defense. Just as it looked as if the th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face of protection would be pierced in a half dozen places, he saw the prince give the sig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oodmothers and other demons along the deliberately weakened corridor suddenly turned in midfl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egan to dive. With wings folded, they plunged toward Elezar, shooting directly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and the two lines of reticula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moment Caspar's minions hesitated. Then, with a shout of triumph, they came plunging af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eutenants saw the collapse. As Kestrel had hoped, they abandoned their own battles to jo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estruction of Elezar the prince. In an undisciplined riot, the mighty djinns circl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resistance had suddenly become nonexistent and poured down the corridor, striving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to strike a blow at the one who waited be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zar released two tremendous blasts of power of his own just as the first of Caspar's devi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led into Kestrel's midst, forcing them to stop and hastily throw up their wings to shield o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w," Kestrel shouted. "Demon of many heads, close your ranks just as we have plann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ticulates on the ends of the two rows nearest the djinns smartly heeled and rotated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inward. Like the lid of a box, in synchronized step they closed off the path to Eleza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ing a perfect repeti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nes that flanked the demons on either s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of Caspar's lieutenants raced up in a flurry of wings. Crashing into one another, they loo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zzled at the silent lines of men linked together and marching in perfect ste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the bottom," Kestrel shouted when the last of a dozen had come. "Seal the one remaining me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scape and then they are ours. What can be the hope of a single djinn, no matter how might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a foe with eight score heads and twice as many arms with which to unleash his awe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bit his lip as he peered over Abel's shoulder. The lines of reticulates swung shut jus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he ones in front. For a precious moment, none of the djinns within the box moved or relea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f their energ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eight score bodies all connected into one," Kestrel prattled on. "It must be so. Look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y in movement. Surely that would be impossible if each were somehow disjoined. One hundr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xty torsos and hence one hundred and sixty times the strength. You have met your superio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ons of Caspar. Surrender now so you can observe the extent of this pow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reviewed his logic quickly. The demon mind freezes with the unusual, and it doe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consider the possibility of falsehood. With just a moment's more hesitation, a maj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of Caspar's strength would be neutraliz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ward with swords drawn," Kestrel commanded. "They will not resist one obviously mightier,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cannot be brought down, no matter what happens to a single limb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moment the lieutenants remained silent and un-moving, almost mesmerized by the caden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ticulates' march. Then one shook his head. What looked like a jagged bolt of blue light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ed from his fingertips toward the warrior who was clos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ticulate exploded backward from the line with blood boiling from his chest, but he di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y out. The line immediately closed and, in perfect cadence, resumed the march inward towar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zzled djin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blast erupted and a third. Two more reticulates were hurled away, but their position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immediately filled, pulling the perimeter even tigh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ourth lieutenant raised his arm with sparks crackling between his fingertips but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sitated. His eyes danced wildly as he tried to decide where to aim his bolt. Finally he slum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he djinn next to him and let the plasma die away. Kestrel saw what he hoped w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despair begin to form in the devil's ey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 plays with the minds of my lieutenants?" A gruff voice behind Kestrel shot a sudden chill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pine. He turned to see Caspar hovering behind him, not quite touching down to land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ness of the node. The prince had not rushed forward with the r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looked at the huge form of the djinn and shuddered. All the terror that man ha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kind spilled over him in a crashing wave. Meeting Astron, Elezar, and even Camonel was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, but the presence of Caspar was overwhelming. He saw the crackles of energy arching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ngertips, the twitch of massive slabs of muscle barely under control, the swarm of mi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bristly chin, and worst of all, the smouldering eyes that were focused on him al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 twists their minds?" Caspar repeated. "Who has closed off even the suggestion that all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do is fly upward and then they would be fre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the many-headed demon from the far reaches of the realm," Kestrel forced himself to s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alodad found him and instructed him in Elezar's defense. You may as well surrender as we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alodad? Palodad helping Elezar, you say?" Caspar tossed back his head and laughed. "Your wo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match the facts, mortal, and I have been warned there might be such as you." The dem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about at the last of Elezar's defenders fighting his lesser devils. "Even without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utenants, the outcome is still determinedalthough it might take a little longer than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ly been calculated. And since you are the apparent cause of the delay, it is only fi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also provide my diversion until it is d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ignored the barbs of pain that stabbed his back and legs. It was better that the grip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mps were sure, rather than comfortable. He did not like the heavy and labored sound of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zzing wings, but what would happen if they faltered, he could not afford to dwell up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looked back at the sphere of Caspar's minions converging on his lair. He had half exp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blasted out of the sky by one of them as he struggled away, but they all had rushed pas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haste to attack the prince. Evidently, one small demon in a cloud of imps was something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ly could be handled la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scape gave him little comfort. A few moments more of existence was all that he had gain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ess he could stop Palodad from lighting the harebell pollen. His stembrain bounced arou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nes of his mind, unable to find peace with what it knew. He could no longer force it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 quiet slumber. Only by straining with all his thoughts could he keep some degree of contr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impulses which threatened to fling his body into twitching spas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wardly focused, Astron did not note his passage through the darkness of the realm or the desc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Palodad's long entrance tunnel. Only by forcing his arm to move in clumsy jerks was he 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ling aside the barrier that opened into the interior that was blazing with l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imps lowered him to the ledge that circumnavigated the huge globe, Astron froze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, transfixed as he had been before by the enormous display of matter, the bizarre array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nd devils, the tugging fetters, and the booming cadence of whirling machines. Somewher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st of it all was Nimbia Nimbia and the pollen that had to be destroy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ran to the first pulley-basket and climbed inside. He unwound the rope from its sta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lowering himself hand over hand into the interior of Palodad's domain. His memorie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visit were hard to keep in focus, but at each transit he was able to recall the direction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ta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he navigated the vast interior, Palodad's giant machine clanked onward, oblivious of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c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, free-flying sprites darted from array to array, shuttling messages to the demons who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nd. The intricate lines of djinns who flipped from upright to standing on their heads paid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heed when he pas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 Astron spied the central platform that contained the plane of shimmering glowspri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ddled in front of the screen, clasping the pollen in his hands, was the ancient prince.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ts of his raspy voice could be heard over the background, but Palodad was evidently waving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asure about to two captives imprisoned in cages to his lef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mbia and Phoebe! Astron stopped his rush. They looked unharmed; but now that he was here,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 was he to do? Palodad could summon any of a hundred djinns to snare him like the oth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could a cataloguer, and one barely in control at that, stop a prince of demons who had plot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ras before Astron was even hatched? What good was it to have guessed the answer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dle, if the final result was the same in the end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's panic grew. He felt his limbs stiffen. He knew that this time he would be unable to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move. He strained to open his mouth and yell, knowing not what, but even his jaws grew rig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 statue of inert matter, he watched Palodad cackle and preen with his priz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prince seemed to babble randomly for a few moments. Then a motion on the screen caught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. He glanced upward and watched for a moment in silence. Finally he threw back his hea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ghed raucously, his frail voice managing to be heard even over the clat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time," Palodad burbled. "It is time for the final ingredient to come." He whirl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directly in Astron's direction. "Do not bother that your mobility is gone, cataloguer,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. "Sprites are on their way to bring you to my presence." He waved his arm about the expan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domain. "You have come in duty to your prince, just as my calculations said t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hould have felt shock at Palodad's awareness of his presence, but he did not. Only dim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he a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being lifted and brought to stand directly in front of the pri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about time," Palodad continued, a thick drool beginning to form down the side of his ch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ultimate precept is about time and nothing else. Time, time, timeof all the forces,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eatest, relentlessly pressing onward, unable to be turned aside by any of the other prin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my power is by far more potent stillmore so than Caspar with his bolts of lightning or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zar and his keenness of mind. I will not merely harass time in its passage, but stop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ogether. The pollen at your feet, cataloguer, is the kindling, the great store of matter I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mulated over the eons is the fuel. I will destroy this realm and all the others that conn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t. When I am done, there will be nothing left to measure the tick of time's passage. I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gone. I will have been the one to see it finally destroy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felt his eyes stiffly glance down at the pollen grain at Palodad's feet, a small shre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zzlement tugging at the muscles in his f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onder why I have not already set it ablaze, do you not?" Palodad said. "Think, cataloguer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s the fuel and the kindling, what is the third ingredient for a flame?" Palodad's rheu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widened. He pressed the metal ball in his hand against Astron's ch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the spark, the spark that ignites the kindling and sets the events on their way, a spe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rk that only a most unique demon can provide. That is the final ingredient, cataloguer. Tha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I had to bind you to the quest, to manipulate things so carefully that in the end you w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tried to shake his head in protest, but Palodad ignored him and rambled on. "Yes, the spa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come from any demon; my calculations have shown me that just any shape and intensity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rgy will not do. It must originate from one for whose entire existence the stembrain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ed under control, a clutch brother of mighty djinns, but one who has repressed ev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ghtest hint of undisciplined though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odad pressed his face against Astron's own. "Now, cataloguer, to make the final calcul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. Surrender, surrender at last to what has churned within you for so lo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Astron attempted to shake his head. He was merely a cataloguer, a stunted djinn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gs, one who could not weave. How could he provide the essence of what the mad demon sought?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 be true, and yet As the feelings churned within him, Astron could not deny w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e had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odad was correct, the certainty swelled. He had been correct from the first. All the events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calculated and there was no other outcome possible. The mad one's great machine,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dible store of matter, and the pollen that would surely ignitethere was no logical wa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st. Not only would everything that existed vanish totally, but he, Astron, the one who walk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o be the instrument for that destru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tried to cry out, but he felt his final control slipping away. A ripping pain cour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him, as if his very being were being torn apart. Thoughts exploded in all direction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nced about his head. Through eyes wet with tears, he saw Nimbia's face contort with concern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t a strange tingling and then sharp nips of pain. His stembrain danced as it had never d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. Crackles of energy popped from his ears and raced down his arms. Purple and brilliant 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amers surged to his back and then onto his thighs. Helplessly, he saw Palodad kick the pol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in between his feet, and the angry pulses of energy spurted and jumped to meet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felt himself slipping away into a maelstrom of confusion. The lust for destruction with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grew. With the last shred of consciousness, he struggled to pull back the crackling power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ated from him and keep it away from the prickly sphere waiting for its touch. But he coul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 back the flood. Past his knees, the sheets of plasma danced down onto his shins. White-h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rks exploded out into the air. In a brilliant flash, globs of pulsing energy rained o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let you agonize long enough in anticipation." Caspar stepped forward into the darknes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ode. "Now you shall experience a hint of what truly is to come." He extended his arm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d at Kestrel's chest. A tiny arc of energy shot from the demon's fingertip and struck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dcutter just below the thro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taggered to one knee as the stab of pain exploded across his torso and ran down his ar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asped, then gritted his teeth, determined not to cry out. For the longest while, Caspar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od silently taunting him while the battles behind the two of them still raged. Now only a f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es and bursts of light illuminated the darkness of the demon realm. Elezar's last defend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rmed about their prince, but not even the most hopeful could now dispute the final resu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, no pleas for mercy?" Caspar said. "No appeal to some better part of my nature to mak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ing swift?" The djinn stepped forward and grabbed Kestrel beneath the arms and lifted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ortlessly to eye level. "You will grovel before I am done, mortal, grovel like all the 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y feel the wrath of the prince whose power is the greate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par's hands started to glow with pulses of energy. Kestrel felt the fabric of his tunic shriv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art. Waves of heat radiated into his chest. His skin began to blister and flake away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ok his head from side to side, trying to find the words that would turn Caspar's atten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some clever stratagem that would misdirect even a prince of demons from his fiend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ure. He looked into Caspar's eyes and saw only the twisted desire that would not be deni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espair, he realized that there was nothing that he could say that would save him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par saw the expression on Kestrel's face and threw back his head with a booming laugh. Sh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bs of plasma arched from the demon's shoulders and elbows and smashed into Kestrel's arm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ng rips of pain to the boiling heat that already was almost too much to withst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agony intensified, visions began to swim in Kestrel's mind. He thought of Phoebe and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her fate after he had gone, of Abel and the warri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him still faithfully confining the lieutenants as he had commanded them, and of Astron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 most unlike all the rest,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reached out and grabbed at the thought as it flitted by. He closed his ey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ntrated on where it was leading him. Astron would not challenge Caspar with wily words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use whatever solid facts he could and from them determine what must be d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hifted his focus as quickly as he could through the numbing haze of pain. Casparwha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at had been said about the prince in the times that Astron had spoken of him dur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? He was a most powerful djinn with his weavings of matter, indeed perhaps the most powerf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ll. But in Elezar's rotunda he had been chided for his lack of wit and unwillingnes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llenge any wizard who sou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par was a powerful weaver, it was true. Kestrel churned the thought in his mind. But wha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par's strength of will? How well could he fare against the ar-chimage, or Phoebe, or even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urrender," Kestrel yelled at the top of his lungs as he seized at the last chance. "Surrend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who will be your master. It is dominance or submission. There can be no in betwe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no wizard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r need I be. It is only a matter of will," Kestrel gasped. The pain in his sides bec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ruciating. He thought he could smell the burning of his own flesh. But he lashed out with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, seeking the essence of the demon that held him, ready to twist and turn with his last d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sp. There was nothing else to t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's sight dimmed into hot glowing yellows. Blindly, his thoughts exploded, not kn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 what it was that he sought. He felt his awareness expand in all directions, pus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before it. All of his essence of being, his pleasures, his hopes, his fear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of consequence boiled and churned, blasting all else as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Kestrel felt a resistance, something that slowed the outswell of thought that swirled mid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in. Impulsively, he crashed against the barrier, at first skitt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he surface, but then striking it again and again. Visualizing mental arms and legs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e at the covering, trying to rip it asunder so that he could plunge ins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mages whirled in his mind, but somehow even in the delirium of his pain, he stalked lik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ter, testing the seams of Caspar's essence one by one. He jabbed a finger into a dark crevasse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e felt something softer than the rest, he thrust in his hand. Whatever was inside attemp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ither away, but Kestrel was quicker and grabbed and twisted as savagely as he cou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minions might have victory," Kestrel shouted, "but you will not share in it, Caspar. I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too far and changed too much to let it be so. I cannot weave, but it does not matter. My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greater because I fight for what I believe, not for some idle amusement to forestall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ual daw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felt his fist rip and tear. A shudder coursed throughout all his body. He reached with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hand and pulled at Caspar's being, spreading it open so that it was exposed. He fel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 wave of pleading protest, and then a smell of self-loathing that shook him to the c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r and submission flooded over him, drenching him in doubt and ultimate despai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esist, master, desist," Kestrel heard Caspar say. "Stop your smiting. I am yours to comma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paused. He opened his eyes and blinked. He was lying astride Caspar's chest as the dem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wled on the inky blackness of the node. Kestrel looked at his bloody hands where he ha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pping at the djinn's face; the flesh of one jowl was hanging limp and oozing green ich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rs sprang into Kestrel's eyes. Mingling with the lingering pain, he felt a deep catharsis wa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him. After all these years, the burden was finally lifted. His first deceptions and every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followed he could finally put as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arted to speak, but the node beneath him suddenly rumbled. There was a flash of ligh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 the sky from the direction of Palodad's lai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, even in my defeat," Caspar slurred throug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eckage of his face. "Even in my defeat, it sounds as if my master has still achieved his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umph, whatever it was that caused him to direct me s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's eye membranes snapped into place, but they did not help. The harebell pollen glow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hite-hot intensity that was greater than any normal flame. Through a series of mirrors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ding glare ricocheted out of Palodad's lair and across the darkness of the realm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 of Astron's den, evidently a signal that the deed was done. Like a boiling sun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here roared in incandescence , churning the air that surrounded it into waves of conve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. The metal platform on which it rested began to pool into a slaggy liquid. Nearby sp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stered and twisted. The wings of close-flying imps burst into fl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orst of all was the roaring hiss. Even though the air closest to the burning pollen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ly expanded, it did not bubble away. Instead, scraps of parchment and small loose objec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mbled toward the flame, accelerating as they grew near. Then in a final rush, they vanished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hiteness. The surface of the realm of daemon had been ruptured. Now its very essenc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king away to the void of nothingness on the outs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odad knelt down on his haunches and watched the sucking pressure increase its power. Obliv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verything else and cackling at the top of his lungs, he snatched imps out of the air and c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into the fl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rupture is but a beginning," Palodad cried. He waved about the expanse of his lair. "As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el is consumed, the opening will grow. Stronger will become the force pushing every object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ultimate dissolution. No matter where they hide, no one will be able to resist it. Eventual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must tumble past Palodad, the one who reckon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felt the wind pushing against his back and rushing into the orb of destruction. His ent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 was alive with dancing sparks, but he no longer cared. Despite his last futile efforts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unable to stop the mindless rush of his stembrain and to restrain the power that g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e to the all-important spark. Now all he felt w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lsive desire to flee, somehow to shake off the rigidity that gripped him, and to hide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owing suction as long as he was 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at Nimbia desperately, a small part of his mind dimly aware of how in the end he ha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her from Palodad's fate. He saw Phoebe standing next to her, dumbfounded, her mouth ope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ing the all-consuming energy of the fi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ebe, Phoebe and Kestrel, Astron thought. If only the woodcutter had been along for the fi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rontation. He would not have let his stembrain get out of control. Somehow he would have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power instead, exploiting its irrationality rather than becoming its slave. But for himself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, a cataloguer, Palodad's logic had been inescapable. There was no way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gasped despite himself. Indeed, Kestrel would not fight the vagaries of the stembrain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ot try to keep it under restraint. He would let it roam wherever it led him, seeking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s rooted in emotion that mere logic could never find. Astron looked a second tim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mbia. With a shudder, he surrendered the last vestige of control. Totally unconstrained, he l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tembrain take over his body and do with it what it wou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felt the sparks that raced over his body intensify. Like Caspar, tendrils of blue and g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me filled the spans between his fingers. Glowing plasma danced over his lips and across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eks. The rigidity that held him melted away. Surrendering completely, he was able to sag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 with his legs trembling in mighty spasms and his head jerking from side to side. His tong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ked randomly out between his teeth. A meaningless cry escaped from his lip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side Astron's mind the images swirled. The safety of his den, Elezar's beautiful spires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teries of the realm of men, the constructions of the fey, the lust of the human body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ging of two realms into one, the collapse of the universe of the aleatorsthey all danc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yed. Colors fused and melted, the touch of smooth surfaces transformed into pungent odor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ells. He sensed his feelings for Nimbia grow into a passio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ompassed all of him and tasted heartbreak because none of her intimate mysteries would he 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. She would disappear like all the rest, a pleasure never sampled, a sweet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 instant the tumble of Astron's thoughts jerked to a halt. He felt himself frown and pu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inconsistency that suddenly hovered just outside the reach of his consciousn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odad had said he had come in service of his prince just as it had been calculated. Tha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ly true, but the reason had been replaced by one far more powerful. In the end, it was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g for Nimbia, his concern for her safety above all else, his sense ofof possessivenes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stirred in him so, and that was the motivator of his actions, far more than anything el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was not as Palodad had calculated, Astron realized in a rush. The irrationalit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g, the concern of one being for another, the desire for sharingthe ancient prince ha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ed on such things at a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glanced down at the pollen grain raging in front of his feet, tasting all the more strong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tural impulse of any demon to flee. He looked a final time at Nimbia, while his stembr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urned and recalled the powers possessed by the fey. He felt his thoughts explode in one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perate inspiration. Without trying to weigh its merits, he jerked to his feet suddenl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ded to a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odad frowned at the sudden motion, but did not mo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ill do no good to resist the tug of the void," he said. "Eventually you will be swept a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re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anted the essence of our realm and all others vented to the outside." Astron stumbled tow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"It is only fitting that you should experience firsthand what it is like. It is tot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rational, but I will make the sacrifice. Come, together we will make one more journey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amethis time to what is truly now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heard Nimbia scream behind him, but he paid her no heed. He reached out with both hand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bbed Palodad in a viselike grip. The prince leaned forcefully to the side, pulling Astr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the raging flame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loguer did not resist. Instead, he added his own momentum to Palodad's thrust. Together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mbled off balance. Holding the surprised prince tightly, Astron plunged headfirst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 of the pollen grain just as if he were vanishing into a common fi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ene around Astron twisted and shimmered. He felt an immediate numbing cold and a to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ness, deeper than any he had ever seen before. Instinctively, he clamped shut his mout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rve what little breath he had in his lun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felt Palodad twist free but he did not care. The feeling of numbing coldness began to gr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elt his chest start to expand painfully and a sudden bubbling in his ears. His eyes bulg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not quite bring them into foc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whirled about and saw the feeble glow of the pollen grain sticking through from the real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aemon into the void. The outrush of air batted against him, forcing him backward. He fe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begin to drift a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frantic swipe Astron reached out and grasped at the burning pollen, feeling a numbing p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roared up his arms and into his chest. He was not sure that what he was going to try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, but there was no other cho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odad saw what Astron was attempting and banged the bail in his clawlike hand down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loguer's elbow, trying to force him to release his grip. But Astron's senses were overloa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urning flesh in his hands, the numbing cold of the void, and the pressures within try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sipate him into the nothingness left no room foranything else. He wrenched at the pollen gr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elt it tremble slightly, like a giant root that would not quite pull fre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ghtening his grip and ignoring Palodad's rain of blows, Astron pulled himself to the surf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onfined the realm. He planted his feet on its strange, spongy surface and arched his b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grunt that emptied his chest of any remaining air, he ripped the burning grain fre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led it out into the vo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 instant nothing happened. The light from Palodad's domain outwelled into the blackn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e hem of Nimbia's tunic and behind her the rest of the prince's machine. He began to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zzy from all of the churning impulses in his brain. He felt his thoughts begin to slow. His gr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pollen grain loosened as Palodad scrambled to rip it fre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s consciousness finally faded, Astron noted that the size of the hole into the realm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emon began to shrink. He watched it close to the diameter of Palodad's metal ball, then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in in the realm of men. With a satisfying final rush, the rip vanished altogether and the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m was who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absently Astron turned his attention to Palo- ' dad, frantically clawing away at wha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essed. For ' a second, the two demons wrestled with the sphere that i no longer burned.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final burst of energy As- . tron steadied himself against the outer surface of the \ real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aved the pollen grain as hard as he could 1 deeper into the fathomless depths of the vo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ble to surrender his most precious treasure, Palo- -s dad held his grip on the orb as it sai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. He opened his mouth to scream a protest and no sounds came forth. In a spew of bloo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am, the prince arched into the nothingness and out of s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second Astron watched him go. Then he collapsed into a ball as he also began to drift a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ready to surrender to his fate; his job was finally d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done it! Nimbia, the realm of daemon, all of existence, everything had been saved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dimly was he aware of the transformation taking place around him, the formation of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like solid rock, shelves, a small pile of bones, pen and ink, a lock of hair, and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s and other artifacts from the realm of m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embrain, he mused in misty incoherenceit was right even to the last conjecture, the sle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 that convinced him to take the risk. And she must have had deep feelings for him after 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mere subject, she would not have paid so much attention to the detai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so Astron gambled that Nimbia would be able to construct a new realm for him in time to s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life," Kestrel explained to the wizards who had assembled in the presentation hall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mage. Over a dozen score were there, sitting in precise lines and following each of his wo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frowning concentration. The archimage sat in the first row, with his consort Aeriel rob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ep green of the ministry of Procolon at his side. Crowded about the periphery behind the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bes busily squeaked their quills across thick parchments, mingling with emissarie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adia across the sea and other masters of the five arts. The setting sun cast long shad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high windows, and serious-faced pages began to light the sconces that would contin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eting far into the n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glanced at the demon next to him on the dais, shyly clasping the hillsovereign's hand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led. Behind the four of them, the fire that had brought them back to the realm of men flick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ently. "If her feelings had not been sufficiently strong, she might not have succeeded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aid. "But, as you can see, Nimbia was able to create a safe haven out of the void jus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ick of ti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stron's mind was never besotted by mymy external attributes." Nimbia's hand squeezed the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eld. "He alone judged me for my inner worth. Once I realized that, I knew that the ques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pursued almost unknowingly for so long was finally ov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with Palodad out of the way, it was a relatively simple matter for the hillsovereign and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ring the demons in his lair under our control," Phoebe said. "We dispatched scores to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ers of the realm to announce the answer to the riddle and to explain that it was Elezar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won the contest. All the other princes stopped their struggle against him and, with the pri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ightning djinns himself defeated, brought Caspar's minions under control. Now they all de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lezar's leadershipin fear if nothing else, so close was there almost disaster for a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the golden one is back in command and I am still his master." Alodar rose from his chair. "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m of men is safe once again." Holding a scarlet ribbon that pierc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circle of gold, he stepped onto the dais. He cleared his throat and placed the medall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Phoebe's neck. "The council of councils is unanimous in their vote," the archimag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ar the logo of flame proudly, wizard. You have been accepted by all, the equal of any man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ar more important, I have accepted myself." Phoebe shook her head. "Man, woman, demon, hillsovereig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feynone of the opinions of the others really matter. Once a person has accep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self, then everything else will foll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dar turned to Kestrel and held out his hand. "To one who is not a true student of the f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s, the councils cannot convey any largesse," the archimage said. "But somehow I suspec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me of the master of lightning djinns will keep your pockets filled, nevertheles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shook Alodar's hand and his smile broadened. "I have gained what no amount of gold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 buy," he said. He put his arm about Phoebe and pulled her tight. "Trust in one's fellowme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 of belonging is worth far more than even a treasure from beyond the fla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looked at Astron. "Of course I must admit, demon, to having learned a few other thing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. Before our journey together, lead balloons and pin-hole glasses I never woul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cted. Your use of them illustrated a powerful discipline. It was because of examin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s of the situation that I found the way to defeat Caspar when my glib words were sur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gic and calculations are indeed powerful." Astron pulled his eyes away from Nimbia. "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 began, it was for such knowledge of things that I hungered. Yet now that I ponder,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ledge of self that 1 gained the mo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logical demon would have rushed toward the burning pollen grain when every impulse wa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ee. Not even the mightiest djinn willingly would travel through the fire into nothingnes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pluck away the one apparent means to return. None would think that they could pull ma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into the void if it were difficult for them to transport it between universes that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. Without a demonstration, who could know for sure that a creature of the fey woul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gs intense enough to form a new realm in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as not logic but the freedom of the stembrain that gave me the plan, as irrational as it wa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odad never suspected until it was all too late. We have both learned, Kestrel, from each oth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of things in the realms about you, me of the emotions that slumbered with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stood up and tugged on Nimbia's hand. "But enough of analysis after the fact. We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o the lair that you constructed for me. We must give the tiny realm more thought and so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at it will grow. Together we can mold it into whatever we desi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fter a moment, Astron." Nimbia did not rise. She pulled on the demon's hand to have him resu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eat. "I first wish to hear more of the legends that humankind have about the realm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we have pledged to one another." Astron wrinkled his nose. "According to the sagas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es of one are to be the other's command andand I desire to g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do not quite have it right." Nimbia smiled. "It is my desire that is the wish, your par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" The wrinkle in AstrorTs nose deepe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stron, there are still many more riddles in your future." Kestrel laughed. "And I think t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find that Caspar's was just one of the easy on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looked quickly at Kestrel, saw Phoebe smiling with the rest, and then turned back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mbia. His stem-brain told him that the words of the woodcutter were all too tru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Auth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N HARDY became interested in fantasy while wandering through the fringes of fandom a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graduate at Caltech. In addition to reading and writing, he has sporadic bursts of enthusias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ollecting stamps, comics, astronaut patches and playing cards. He currently lives with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fe and two daughters in Torrance, Californi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