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  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ud he said, "Come on, Cass, trade places and t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at the wheel. You heard Amanda: she wants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doesn't know what she wants. I have to stay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with her! You don't know all that must be done if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be safe. You might get careless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might drive this stinking car into a ditch if the r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s any worse! I can be just as careful as you, if you tell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o watch, but I can't see to drive as well as you ca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torm." Another bolt of lightning flashed across the sk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l, thunder answered, and the rain gusted harder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s, as if to back up his words. "Please, Cass.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us there faster. And we've got a long way yet to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ud snort of disgust came from the backseat. "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 all right, I'll take the wheel. You've made your poi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doors opened almost simultaneously, though only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mmed his shut once he was outside. He and Jeff circl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, exchanging places, while the windshield wipers continu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hopeless task and Amanda pressed her knuckles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eeth until Jeff was beside her. She welcomed him joyfu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heard, and winced a little, in spite of all his good int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to leam self-contro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 shifted noisily, sitting down on the thick shee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plastic covering the entire backseat and furled over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floor. It was a painter's dropcloth, the biggest and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able they cound find. Amanda grabbed his ha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eezed it tight. Her grasp stemmed a stream of mild prof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y as he struggled to get comfortable on the clinging stuf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him forget all about his own minor discomf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re you, babe?" he asked. Nothing mattered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ng her p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smiled a little and bent her head to rest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. His arm around her was all the shelter her soul nee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little hot—all this plastic—but what can we do? It's necessa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be fine. We'll all be fine." She kissed him, then met Cas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aordinary blue eyes fixed on her in the rearview mirr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e start the car, Cass. I'll tell Jeff what he's got to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done enough already," Cass mumbled und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. They didn't hear him. He turned off the overhead 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gine rumbled to life and the car rolled back o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ad. The storm continued unchecked. There was even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 behind the lashing wind now. The raindrops sounde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l against the windshield, but the car roared on as fas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ly guided as if it had been full daylight and fair driv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reached the small town of Jeff's memories, i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  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edded down and boarded up. It wasn't hurricane s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, but the Gulf of Mexico was capable of spawning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y nasty surprises. Wise Ploridians knew it. Here and t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glimpsed slivers of light from the buildings, shining cra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ath incompletely closed metal shutters. Mostly, though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the street lamps' fuzzy balls of brightness, silly little fi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ffs hanging against the fearsome brilliance of the light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where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ree more blocks—no, four—and hang a lef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nic's the pink house at the end of the stre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the way at the e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ss it, and you're in the b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sure it's still there? How long has it been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ere in this tow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ve years; maybe six. Listen, I sent them a nice che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Christmas, and none of 'em came back. It'll st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The only thing that's changed might be the paint.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, Ca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e, dear," Amanda put in g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followed directions. He took the left turn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er than necessary, but Amanda was making those stran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fying sounds again. This time there was a note of immin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ic in her voice. They were running out of time. The shar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s of the turn made everything in the car shift left. Ama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ed out as Jeff pitched up against her, sliding helplessl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stic seatcover. In the front, the small furry shape sh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with Cass tumbled into his thigh. He felt claws sin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ly, a reprim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ch! Cesare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!" Jeff thrust his arm over Cass's right should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ing. "They've got their lights on! Someone's still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on't have to call. Oh, thank God!" Ama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there. Jeff leaped out onto the swamped gra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 and ran around to open Amanda's door. He offered h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out, an arm to lean on.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careful, you idiot! What do you think you're d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?" Cass was outside too, the rain plastering his long 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sides of his face. The cheap dye left black smears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eks, stained the collar of his Hawaiian shin past hop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ed Amanda's way, refusing to let her out of the car. "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take care of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side by side in the storm, the two worked to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  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. Next to Jeff's robust athlete's body, Cass looked th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 than he was, almost sickly, all bones and promise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thful fragility made Jeff seem much older by comparis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much stronger. But then he reached into the backse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ddled Amanda tightly in the clear plastic sheeting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her into Jeff's waiting arms as easily as if she weig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more than a kitten. Jeff carried her up the walk, strugg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eep the plastic in place, while Cass checked out the interi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blood," said a sleepy voice from the front s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ooked up sharply. A gray brindled tomcat per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back of the seat and regarded him with a superior smir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kers quive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waste your time looking? Trust me, Cass. Tr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nose, if you'd prefer. There is no blood, not a whit,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iff. Not yet. You did a perfect job of keeping it under wrap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you're not through yet. Hurry up and go inside. You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be twice as cautious in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be," Cass said grim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yawned. "Good luck." His mouth did not m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ll when he spoke, yet the sound of his words filled the c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dwives may let husbands in the delivery room, but I'll b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raw the line at snotty tee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ll have to let me in!" Cass spoke fiercely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anked a fresh plastic dropcloth from under the front seat,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ded it, and spread it to cover every possible inch of spac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ck. "I can help Amanda more than any of them ever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?" The cat looked amused. "By pulling rank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 rabbit out of a hat? Oh, go ahead and try. You'll see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ts," Cass grumbled, backing out of the car. "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now it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because we do," Cesare replied smugly, b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were lost in the sound of the back door slamming sh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pread his six-toed paws and begain to rip hell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protected front-seat upholste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inic door was locked. Cass pounded on it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ned on the bell. A small roof overhanging the doorway a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ded little shelter from the sideways-driving rain, bu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soaked. Impatience and powerlessness made him fr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. He leaned on the bell again and didn't release it unti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k clicked and the door op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what is . . . ? Oh. You must be the son.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." A plump young woman in nurse's whites, very harried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  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her back on Cass as soon as she summed him 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him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llowed her into a square waiting room, the wa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ted pale salmon pink. "Have a seat," she said, w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take his choice of two identical sofas, their waterl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t upholstery genteelly faded. She kept going, head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rosty glass-paneled door bey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!" He grabbed her arm. She glared, her ex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full of burning outrage that it startled him. He saw the t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's mocking face overlay her scowl like a ghostly mas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! Yes, Cesare, you were right after all, he thought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tty teen, that's how she sees me. How do I dare to de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dult like this? I forget myself. How do I even dare to to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? He dropped his hand, and the cat's face faded. The nu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just another human being who wondered what was wr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ll these nervy ki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ny." He tried to put a quaver into his voi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ed his head, doing his best to look awkward. It was eas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submissive than to feign it. "I—I just want to b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m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?" The woman's look softened from anger to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se to compassion. Cass had pushed the proper buttons. "O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r, I wish I could let you, but it's out of the ques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't faint, if that's what you're afraid of. I've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pes of births before, in—in my mother's La Maze class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sure she wants me with her. Hasn't she asked for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man patted his arm. "Yes, she has honey."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reason, she didn't imagine that he might resent un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ct as much as she did. Given his apparent age, w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d and disliked were trivial as far as she was concer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e told her we don't have that big a space to work wi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Just me and Dr. Pine can barely move ourselves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able, and what with your daddy being in there too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he's got a right to be there, I suppose, so long as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get any complication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aught Cass's look and hastily added, "Not that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have anything but a plain, easy birth here. Don'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t, child. We're just a little-bitty town clinic, but all the sa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helped birth more than a couple of infants w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wait for the county hospital. Your Mama's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. Now go sit and read a nice magazine. I've got to scrub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hought better of insisting. He could read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easily than he could wade through the pile of old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azines in the waiting room, and he'd seen a stubborn st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clear to the bone in the little woman. She'd ma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sion to keep him out, and she'd defend it till dawn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ed back. Amanda needed her helping in the delivery roo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rguing out here. He would just have to trust Jeff to over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s in there. Reluctantly he settled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eard the rain slacken off, but it didn't stop.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fted over his skin like the breath of the sea. Then the wo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ack, smiling. A plastic cap hid her short black hai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urgical mask dangled from her ne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got a little brother, honey; a fine, healthy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et him see Amanda right away. She was lying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room whose three hospital beds were separated from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by cheery aqua curtains. Jeff stood to one side of her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ad of the bed, a redheaded woman to the other.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nning at Cass like a pair of brain-scooped babo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in, come in!" Cass wasn't coming as fast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head would have liked. She strode across the room to dra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nearer. "You must be Cass. I'm Dr. Pine. Come 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hello to your new br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smiled up at him. The baby was in her arm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apped in a blue-striped white blanket. She pulled back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r of it so he could see the tiny face and hands, colo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epest r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und of wonder in his own voice surprised him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I thought they all looked like little red monke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do," Dr. Pine said. "Maybe you did, wit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w-white skin you've got. What about it, Mrs. Taylor?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big fella here look like that when he was bo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made a noncommittal s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naming him Paul Henry," Jeff said prou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fter my father." He threw his arm around Cass's thin sho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s and hugged him close, beaming. "Truth be told,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 him after this fine young man right here, if we could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for him and his driving, little Paui'd be named Subar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you can't very well name one brother aft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," the doctor agr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idled forward unobtrusively and slipped his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ath Amanda's blankets. Something crink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comfortable. Mo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knew what he was really asking. "Yes, love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mind these pads at all. They're specially made wa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of to protect the real bed linens, and they can be thr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so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  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estion was sharp, urgent. Jeff heard it, and su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ly he too heard more than the simple w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my God! The delivery room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an from Amanda's bedside with Cass after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keen ear just caught the doctor's confused ques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's soothing double-talk: Well, you know how funny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at a time like this, doctor.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livery room was clean. No one was there,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ghts still burned. There was no sign of the recent bi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more it was just another examination room where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ds came for shots and grown-ups came for bigger, more my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ious reas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 jammed his foot down on the wastecan pedal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ty, smelling strongly of disinfectant. The plastic dropcl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wrapped Amanda was nowhere a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miserable. "I—got so excited when my 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om . . . Cass, where do you think they put . . . 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should I know?" Cass snapped. "Find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did this while you were supposed to be taking ca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. Fine care!" He laughed, his face froz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found the nurse in the office, toweling her hai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hand while she typed hunt-and-peck with the other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 when she saw the two of them. "Still putting i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re, but not so bad as bef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 grabbed her by the shoulders. Cass noted t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glower at him for taking such liberties. All she could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a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is it?" Jeff demanded. He shook her once,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, but it was enough to freeze her tongue. "Where is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lastic tarp," Cass said quietly, laying his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op Jeff's, making him let the nurse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—well, what in . . . ? Well, I—I threw i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rest of the things when I tidied up the room. I—loo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er, are you fresh out of your mind? What the hell you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eep that old plastic sheet for? A goddamn souvenirT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is it?" Cass repeated calmly. He wasn't ang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more. Anger was useless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urse got some of her backbone back. She sh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 completely free of Jeff, pushed her wheeled desk c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them both, and retrieved the towel she'd dropp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dumpster." She attacked her damp hair briskly. "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 think we do with trash? Can't leave a mess lik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ging 'round a clinic room. We've got patients coming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rning, you know. Damn thing belled out like a sail, to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at wind. Have to get Lonnie to police the back parking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orrow, get all the bits and pieces blew free. Ugh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ssed the towel onto her desk. "Is that enough inform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you? Or do you want to call in the police, have me arre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tealing a mucked-up plastic shee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drew Jeff away. The budier man looked stunn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only shake his head while Cass led'him out of the clinic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ck way. The intermittent flashes of lightning from the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ng storm showed the dumpster's massive outline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ppling waters of the bay. White flutters of loose paper whirl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, pitched up against the roots of azale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ea," Jeff said. His voice was fl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Some may have blown into the sea. Some to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arth, and earth and sea both house his messengers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s. He'll come." Cass sounded resigned. He tugg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's elbow. "Come on. We have to get Amanda and the ba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car and get out of here. He'll lose the trail if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's eyes remained fixed on the wavelets, the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ing motion of the sea. He would not bu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hat will he do if we're gone when he gets her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ho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better than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 nodded. "He doesn't take defeat kindly." He je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rm out of Cass's grip. His voice lost all fear, became p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. "Go get Amanda. The doctor'll try to stop you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it anyway. Use anything you've got to d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manda said I wasn't to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et your vow. This is one time you can be a pr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No orders but your own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going to do?" Jeff's abrupt transform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was disconcerting. Pear of the unknown enfolded Cas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 in the petals of an icy rose. / will never understand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, never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care what I do?" Suddenly, Jeff was gr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. "You'll have her all to yourself again; her and the bo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ried not to looked too shocked. Can they read mi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ell as we? He tried to sound cool as he replied, "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 here, he'll kill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ll try. He's tried before. I have a few tricks lef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like yours, of course, but maybe they'll do. And if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leave, he'll kill whatever scapegoat's handiest—the nurse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  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Pine ... I call that a might poor way to weasel out of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cal bills." He chuckled. "The Simpson house is dow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 from here, and they always keep a little motorboat t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dock. They won't mind if I ... borrow it for a sp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he'll come from the se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hrugged. This little mayfly man spoke so easi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casually about playing decoy in a hunt that would kill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ing a miracle. And for what? To save the lives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women who'd just helped his son come into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ants; he would save the lives of servants. Who ever he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uch a thing where Cass came from? By rights, he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 at the futility of Jeff's ploy—fools were made for laug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—but he had never felt less like laug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hard to know that you had come to love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once called enem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 was speaking again. "You take care of my son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into the n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et him go ten paces before running after hi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gging him so tightly that it nearly drove all breath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's body. Jeff stiff-armed himself loose and star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 tears streaking Cass'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go, Jeff! She needs you more than she needs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get her out of here. I'll"—his voice failed him for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t—"I'll be the one to face my fa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 laughed in his face. "Man, sometimes I think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race is nothing but the craziest sumbitches that ever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wned. You know you wouldn't last a minute if you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off that old—ahhhhh, forget it. He's still your dadd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ave Cass a friendly cuff. "Go on, move it. Maybe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tch Amanda and Paul, you'll get the doctor and nur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se you. That way, when he comes, there won't be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building." Cass stayed where he was. "I said mov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moved. Jeff's barked command snapped him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on. He raced into the clinic, back to Amanda's bed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Pine tried to question him, but he shoved her aside. I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op of his arms he snatched up mother, baby, blankets, she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ll, then turned to run again. Amanda screamed,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reflex than fear. The baby burst into a fresh-waked w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Pine said a lot of medically inaccurate words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d to block the doorway and found herself flipping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, slicker than a hotcake, to bounce down on the nea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s full, Cass hadn't touched her. "How the hell... 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Pine asked the ceiling. She hollered for the nur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had to set Amanda down while he opened the c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s. Her sheets and blankets fell into a puddle. She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vering in the wind that gusted ever stronger and stro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west, from the sea. Holding the baby to her bre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lipped into the seat, trying to control her trembling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arefoot and wore nothing but the yellow cotton hospi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wn they'd given her at the clin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rap yourself in the seatcover if you're cold,"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ed, gunning the motor. He took off so fast that Cesa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balanced on the top of the front seat, plopped over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, wait! Where's Jeff?" Amanda's hand was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, a burning touch through his sodden shin. "We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withou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made me leave without him!" The tears burs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eyes again, shaming him. "He said we had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hat about him, Cass? What about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telling you, he's the one who insisted. He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ho told me to take you and go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God, oh my God, turn back, go get him,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 to him! For pity's sake, Cass, you can't let him st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! You can't have hated him that much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ignored her words and drove. In the rearview mirr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w the dwindling figures of Dr. Pine and the nurs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getting into another car. Jeff had called that one w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they give chase themselves, or realize how foolish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fter a block or two and drive on to notify the sheriff?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t sight of them when he took the first tu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saw Amanda's face in the mirror: anguish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using. He could tell her the bare truth of it from now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braiding of Worlds, and she might never believe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hate in her eyes; only pity, and the eternal Wh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have you done this soulless thing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rove on. They left the town, got back onto the s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ighway not too far north. He pulled over once,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wn, so that she might change her hospital gown for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more suitable. Cesare helped him dispose of it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pads Amanda had accumulated. The firespell clamp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stic-swadled pile and devoured all, even its own sm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drained after that. The firespell's destruc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always took so much out of him that he wasn't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it frequently. He needed a rest, and a respi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topped at a motel in Bushnell. Amanda went r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leep on one of the room's double beds, only wait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cover it properly. The baby too seemed exhaust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ped it on its side in the crib with a rolled-up blanke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hed to stretch out too, but it was getting late, near clo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for most stores. They needed things, and if he wante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y start next day, he had to do some shopping now. He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, leaving Cesare on gu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ought more dropcloths at a local hardware shop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ilcloth table covers. In a big chainstore pharmacy,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things for the baby, he found packs of the same plasti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ed paper mattress pads the clinic used; he stock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 boxes' worth, and an equal number of trashba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game covers its trail. His mouth curved in s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ckery. We seal ours in plastic. It won't be so easy to ca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again, my l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on his way back to the room with the suppl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a quirky inner demon made him stop to buy a newspap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Amanda slept on one bed, he propped himself up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adboard of the other, Cesare snoring at his fee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 the paper and scanned it until he found the stor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ded finding, just a few column inches of filler: the puzz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e from farther south of the freak wave that had reared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Gulf to crush a smalltown free clinic to frag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tucco and tile. No one was hurt—not in the wrecka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ilding—but the body of an unidentified man was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ating in the b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art of the hunt was d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closed his eyes. The paper in his hands beg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ow. The inky letters ran into a black whirlpool that sp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into a vision of the n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, alone in the little motorboat, cutting across the b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smiling, so sure of his eventual escape, so prou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ts he 'd used to guarantee it. What was all the magic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ld against man's ingenuity. Pride . . . pride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ve came up beneath the boat's keel, the sil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ve of a horse's neck. It came out of nowhere, without war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 and pitched the craft over. Jeff tumbled into the water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water turned to glass under him. He crou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urface and watched the wave ride on, ride in, mou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hammer of foaming green to destroy one house alon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ll of those that lined the waterfront. Foam turned to dr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g fingers, water formed a blue-green hand, tightened to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t, sprouted into afire-spiked mace that smashed the clinic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found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sion trembled with the impact. Cass's fin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nched, tautening the paper, willing back a clear see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lmless armor, with the gem of sea and star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st, a man-shaped figure grew out of the frozen sea, lo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bove the kneeling mortal. Sorcery robed his limbs in i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lden fire. Jeff lifted his head and looked into a blazing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ass remembered much too well. He had cringed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scorn, shuddered away from its anger, but this power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 of flesh and blood met its gaze . . . and lau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nd fell to grasp the hilt of a sw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eing tore apart in a jagged chasm. Cass st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pidly at Cesare over the two halves of the ripped pap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eds of newsprint still clung to the tomcat's paw. "No mo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more. That was true. There would be no further s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s of that seeing. There could be none, for each por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st came only once to each summoner. Even a cat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asic law of conjury. Unless some other seer made Cas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ft of that segment of lost time, he would never know exa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Jeff had d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want to see it," Cesare said. His smo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low eyes held certainty. "You hate him enough as it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I have reason to hate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could not shrug, but he could give a good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on of it. "My kind don't bother with such things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erate, or we kill, or we run away. I counsel the lat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crumpled the tattered halves of the newspaper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 and rested his head on his updrawn knees. "We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 a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ould try killing him, for a change." The c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ed hope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't, or you'd rather no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o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's chuckle was disconcerting. Only the tips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kers quivered while the human sounds issued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ghtly closed mouth. "Parricide can be hard to explai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ghbors. You wouldn't have these inconvenient nips of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ce if you'd go back home. Contact with mortals ha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minated you atrociously, my Lord. Your people are s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civilized when it comes to assassin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didn't answer, but his eyes strayed to the sl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and chi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" the cat said, nodding. "Capisco. Well, if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your choice, shall we blow this pop st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who's been contaminated?" Cass skrit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cat's ears. "I wanted to spend the night, but mayb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distance more than rest. I'll wake Amanda soon and we'l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rth, I suppose. Amanda told me she was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, originally; Connecticut. Some little town no one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of called Godwin's Comers, all old Yankee farm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se country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glanced at the baby. "Horse country. Good. Ch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n like horses. Better the brat should yank their tails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e. Shall we leav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something I must do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rose from his chair and went to the crib. He re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is jeans pocket and pulled out a tatty chain of dimest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plate. A twisted strand of metal hung from it, the tang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 the twin of the silver symbol Cass wore around his ne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ron one Amanda wore around hers. Carefully, lovingl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pped the chain over the infant'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s name is Jeffrey," he said. White fire seep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ody, formed a halo of tender light that trickled down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s to lave the sleeping baby. The black dye in Cas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 melted to ash, and the small vestiges of other disgui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lls changing ears and hands and mouth and more fell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m. His borrowed mortal clothes also vanished 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ning. Tall and supple, white and blue and golden, shar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ured and beautiful to the point of pain, he wore the man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power and needed no other garment as he call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rthright magic home to bear witness at the naming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name you Jeffrey Paul Henry Taylor. I ca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ther, friend, heir, knight-inheritor of your father's vali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, and captain in the ranks of my most trusted servit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harm in all the realms of air, fire, or water will touch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you wear this sign of favor, no spell of harm or ev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unt you. To this I pledge my spirit and my name: Cassi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ron, prince and lord of Elfhame Ultram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ightness died away. The baby still slept.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ed away from the crib staring at his hands, the fingers to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to be human. "It has been so long. ..." He shook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, as if to clear away a lingering dre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's nose twitched. "Very pretty." Only a corp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sounded more bored. "Nice gesture. Now if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finished, I suggest you change the captain's diape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get out of here. And get some clothes on. Bushnell h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 ordinance against naked elv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just managed to wriggle into a new sh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ts from his suitcase when Amanda stirred and wo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?" she called, still drowsy. "Cass, what is it?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you go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beside her in an instant, holding her hand. "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ticut, Amanda; we're going to find your old hometown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mbered the name from all the stories you used to tell m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win's Comers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dwin's—oh, Cass! How clever of you! He'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to look for me in Connecticut more than any other 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Jeff—Jeff can find us there. I told him about it so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, said I wanted to go home one day . . . He'll find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h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evaded the question. "What's more importan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on't find us; not ever. We'll be fr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ee ..." She spoke the word like a prayer and 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ced him. Only Cesare saw the longing in Cass's eyes a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 stroked the dark blond richness of her 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must leave quickly, I'm afraid. My father's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for comfort." His voice was husky. "Can you be 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ravel so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curled himself into a ball of disdain as Ama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e that she would be ready right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dy for Godwin's Comers?" the cat grumbled, n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paw. "Mavron'! The question is whether Godwin's C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s will ever be ready for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On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                 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icu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S'Wou were moaning in your sleep again," Lionel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amp; Sandy rolled over to stare at the alarm clock. The s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numbers said 5:36, which meant that homicide would b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tely exonerated. She rolled back to glower at her husb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imes like this, Lionel," she said slowly, "I am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d I kept my maiden name. It will make the divorc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easier, and I won't have to spend a fortune getting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nograms on my sweaters chang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looked put out. "I thought you were hav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mare. I only wanted to hel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ran a hand through her sleep-tangled red cur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I sound as if I were scared of some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. . . you were moaning." Lionel was a firm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ver in self-justification by reiter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ople moan for a number of reasons. I have hear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an when you ate one slice of anchovy pizza over the line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passed you over for tenure at Columbia, when I told you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into labor a month early, and when I put on that little nu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black lace, red feathers, and the panties without any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! All right!" Lionel added a new moa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alog then and there. "I give up. Never start an argu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lawyer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lawyer." Sandy dug both arms under her pi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uried her face in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frowned. He'd screwed up, and he knew it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wanted to do was back out of a no-win situation wit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grace as possible, and he'd hit a sore sp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ly, though, it seemed as if Sandy was nothing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e spo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began to massage her neck. He leaned closer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 tickling her ear, his voice crooning consolation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ed law school, didn't you? Without any backgrou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law worth mentioning. And you passed the bar exa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time thr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ig deal," Sandy grumped. At least Lionel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said "Big deal." It was hard to tell with her talking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llow. He put more feeling into the neck massage. He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houlders relax a little, then go totally limp. She turn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out of the pillow, eyes sh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oa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a!" Lionel bounced to his knees, finger pointing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ingly in Sandy's face. "Now that's just how you were mo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when I woke you up! In fact, you've been doing it of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lmost every night since you passed the bar. Sometime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it so loudly, you wake me out of a sound sleep. When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re—well, hey, I'm used to that—but before I lose on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k, I want to know what the hell you're dreaming abou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ropped her chin up on her hands. "Why? Afr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having more fun without you than with you?" She go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ed and began to get dressed, paying no further atten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's complai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not to be ignored. As a teacher, he was u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cturing to indifferent audiences. Lack of attention never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ed him, in or out of the classroom. "Recurrent dreams m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. Sandy. Loud ones especially. I think you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unresolved frustrations that are coming out in your slee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don't deal with them now, you might have probl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gging them out of your subconscious later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'I've yet to hear of anyone dying from ingrown dreams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persisted. "Maybe you'd like to talk to Dr. K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g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. Kipling? Anything weirder than tennis elb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reaks. He's no psychiatrist." Sandy yanked open a burea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er and pondered her options. "More damn alligators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blamed Okeefenokee," she muttered at her shir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could refer you to one." Lionel made the bed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ing to fight the good fight. "Or a therapist, if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a shrin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want any of this." Sandy slithered into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ozen skirt-and-shirt sets, identical in every detail save col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lipped unstockinged feet into tasseled loafers. "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e who thinks there's something wrong with me just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I make a little bit of noise at n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, what could it hurt to see a therapist? Mayb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uses hypnosis? Then you could get to the bottom of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dreams have been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eaaagh!" Sandy screamed at the ceiling, then bol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bedroom, leaving Lionel to babble on about the w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ful things hypnotherapy could do these days. In the kitc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riy gray light cast the slim shadows of maple sapl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bow window and over the butcherblock table.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the leaves were tinged with autumn colors, though Se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ber had barely beg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tarted the coffee and sat down to wait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st minutes of the day, the time between hitting the B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and the moment when the first caffeine fix hit the bloo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 running. She could still hear Lionel walking ba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h upstairs. If she got her first cup of coffee into her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e came down, she might consider letting him l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eams ..." She leaned an elbow on the kitchen 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red out the window, chin in hand, "Can't he even le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my dream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mmy?" Her voice still muzzy with sleep,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rt padded into the kitchen, rubbing her eyes. Sandy took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her lap and stroked her dark brown hair. The child's thum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ped into her mouth with an audible slur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's my bab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a baby!" The angry assertion came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umb, still firmly anchored. Smiling, Sandy coaxed it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daughter's mo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make you a deal, Ellie. When you stop su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thumb, I'll stop calling you a bab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's brows went up in a way that always remi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of her mother. Five years old was too young to be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racticed skeptic. "I'll stop sucking my thumb if you st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all that noise," Elli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noi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. At night. You sound like you've got a b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ache. Poor Mommy." Ellie shoved her thumb back in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uzzled deeper into Sandy's arms, cont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 considering asking the child whether sh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ather were in cahoots when the guilty party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ed in. His gray Harris tweed jacket was slung over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 as he made last-minute adjustments on his 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time for breakfast, we've got a faculty meeting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ning," he announc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time? But it's barely after six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big meeting, not just departmental; all-schoo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lanted a kiss atop Sandy's curls, another on Ellie's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means we have to use the refectory, and that means w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clear out of there before they start serving the boy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fast. My own I gladly sacrifice for God, for countr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Godwin Academy, long may she wave. Bye."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and running for the door. Sandy heard it swing open, sla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wing open a second time. He was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yes, I nearly forgot. I'm bringing my advanced 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val and Renaissance studies class home for tea today at fou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worry, you won't have to do a thing. We'll pick up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ke and stuff on our way over here. Bye again." This tim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slam was fin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is Daddy always in such a hurry?" Elli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was born in a hur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rning trickled away in a stream of lists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people to call, meals to plan, laundry to do, errand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. Ellie watched "Sesame Street" and "Mister Roger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went upstairs and staged a battle for the conqu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verse. Barbie beat He-Man two falls out of thr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bigger," Ellie explained when her mother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o ask what the devil all that racket was about. "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 Battle Cat over with her convertible, so she wi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ontemplated the wisp-waisted doll's indeli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ming smile. "Hooray for our side. Come on, Ellie, tim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ready for schoo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ce where Ellie attended afternoon session kind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rten was close enough for them to walk, but Sandy felt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ung out to suggest it. Only Ellie's loud, strategic whine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my said they'd be taking the car forced Sandy into surren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wanna drive! Do we hafta? All we hafta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cross the street, go up the hill, go through the church par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lot, go down the hill, go through the green, cross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et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knelt to straighten Ellie's hair ribbon. "But baby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ll only take us a minute if we dr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WANNA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alked. As they were cutting through the par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 of the Congregational church, Ellie asked, "Do you thin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 will be going to school right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 . . .?" Sandy squeezed her daughter's hand. "O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at's why you wanted to walk. Hoping to catch up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little friend?" Ellie allowed that this was so. "Is Jeff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ylor your best pal at school,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But he's real neat. He talks back to Miss Fos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won't play in the playground at recess no matter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ys, and he runs away and hides in his cubby every tim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eads us a book, unless it's Dr. Seuss, and when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s call him wimp he says that he's gonna get his big br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um them all up with a magic spell or else he's gonna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at to kill them, so they're scared and they leave him al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 grow up," she concluded triumphantly, "I'm gon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ry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my girl," Sandy said quietly. "Always go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roes." Ellie didn't hear her. She was still chatter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neat things little Jeffy Taylor did to stir up Miss Fost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ergart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id not meet up with the notorious Jeffy enrout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ss, but found him already there when they got to the k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garten building, a yellow clapboard house of eighteen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ury vintage a stone's throw from the town g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just love this old house, don't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estion was squealed right in Sandy's ear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she released Ellie to join her classmates at free play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jumped, and came down facing one of Godwin's Corner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moving landmarks, Cecilia Godwin Haines. Sand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ternally amazed that this slim, bespectacled woman, m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ree, five years older than Sandy herself, had first int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ced herself as "Yes, one of those Godwins, isn't it too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ful? Call me Cee-C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ghtful wasn't the word Sandy would have u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did not matter that Cee-Cee clung to a name more a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Yorkshire terrier than a grown woman. Sandy thought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force with which to reckon if your universe end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 saying GODWIN'S CORNERS, EST. 1715. Veteran of a h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d PTA fairs and bake sales, chief instigator of the annual f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iques show on the green, when Cee-Cee Haines talked, pe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 who were too slow to pull an unobtrusive getaway list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ra, dear, I've just been speaking to Miss Fo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practically begged me to be room mother aga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 after all I did when Bitsy was in her class—how coul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no?—and the first thing I think we should do is set up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ke sale for the same weekend as the antique show.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l just about anything halfway fit to eat to that crowd, so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ount on you for a plate of cookies or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ud shriek, part indignation but mostly pain, cut C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 off the air. Every mother still in the vicinity of the clas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came to immediate attention, and three more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in the front yard came charging back in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uncan!" Cee-Cee forgot all about Sandy's halfwa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ible cookies. The victim was her son. He was sitting on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with a large lump of blue Play-Doh smooshed firmly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. Cee-Cee threw herself to her knees beside him, 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taneously trying to quiet the screaming child and wor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nk out of his hair without snatching him bald-headed. M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ter hurried over to lend assistance and serve just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is not being a good neighbor?" she demand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ging a finger at the assembled to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is is the KGB, Sandy thought, trying not to snick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 haff vays uf makink you talk, pipsqueaks. Confess, or 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ddybear gets it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table nearest the victim, humming happily, Jef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ylor was molding a winged horse out of what remaine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lue Play-Do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aw him at his occupation and wondered how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take Miss Foster to catch wise. Circumstantial e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ce, Your Honor, is inadmissible. Witnesses have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ified that Mr. Taylor's usual MO when dealing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ers is to threaten death by cat or immolation by elder bro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's sorcery. 1 move that the charges be dropped. Also the b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-Doh. Preferably on Cee-Cee Godwin Haines's head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tter escaped her lips, but she tamed it to an imitation sneez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idled out the door just as Miss Foster noticed what Jefi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in his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fternoon had grown cooler. As she strolled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Street heading for the coffee shop. Sandy kicked a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stray fallen leaves. The elms lining the road all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urn color and shed their leaves in perfectly orchestr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son, as if they were under contract to maintain Godwi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rs' reputation for being tastefully picturesq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whole town looks like one big college campu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old the leaves. "God, I miss New York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do you miss? The crowds? The dirt? The craw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don't you get honest with yourself/or once, Sandra H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witz. It 'd make a nice change. You 're not homesick. You 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not scared," Sandy said aloud. It was an old hab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guing with herself, and one that passed unnoticed in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rk. In Godwin's Comers, however, she always check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irons for any potential witnesses. The gravest aberrant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or the little town tolerated was voting Democrat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unately, she was still a couple of blocks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ercial center of town. She had the street to herself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buildings here were architectural sisters of the kinderg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, and like it, they had almost all been converted from privat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  2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idences to more profitable properties. There was a dent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pthalmologist sharing space in one, a real estate ag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terior decorator bunking down in another. Dr. Kipling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e doing a three-way split with a hot new dermatolog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ee-Cee's husband Dwight, allergist to all the right pe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. Gwendolyn Dixwell, the town's family therapist ("sp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alizing in divorce counseling and parent-child communic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quire about rolfing for juniors"), combined home and offic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ederalist n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re were the lawy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shingles swung in the cool September breez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ght the dappled sunlight on their discreet gold lette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, when Sandy's law school diploma was still hot of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ep, she had tried to count the lawyers practicing in t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 it twice, to be sure. The tally came out high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time, so she tried it a third. It was higher still.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she counted them, they multiplied worse than dust b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es. New shingles appeared with the spring peepers, or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s added themselves to old sig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a! Not afraid, are you? Bullshit, my sweet. San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ner voice could be an obnoxious know-it-all with impun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would never dare serve her the truth on a cold plat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re was no way she could throttle herself for do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. All these lawyers in town already, and where's p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oing to fit in? You're afraid, all right. You're sc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less of the compet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not." Head down. Sandy gave a small pile of e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s a particularly vicious punt. "There's always room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at what those replies to your job-hunt letters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? Is that why all the local legals are at your door, beg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o get into their briefs? Face it, woman. If you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e law at all, you 'II have to find a city job. Try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want to commute that far. I'd have to put El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dayc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that or set yourself up in practice on your own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ant to use your degree, that is. It's been a year sinc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it, almost that long since you passed the bar. Don'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three years' law school tuition is a bit much to pay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 hanging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lked faster. She'd only escape herself if sh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other people. Already she was at the comer, and acros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eet she saw Peggy Seymour waving at her. "I'll use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use it," she muttered, hoping to get in the last w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what you said about the twenty-dollar purple m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a from Bendel 's, the voice concluded, and sank into smu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 glad I caught you, Sandra!" Peggy grab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by the elbow as soon as her feet met the curb. A cl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rd clung to Peggy's concave bosom like a lamprey. Unk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 claimed that she had been bom with a petition i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and a Bic pen in the other, to make up for the abse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ilver spoon in the usual orifice. She shoved the clipboar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 this time. Peg?" Sandy sighed. She scan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p sheet, noting that it was already covered with sign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es. There were three more pages beneath it. She assum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omething to do with animal rights. No other topic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te so much interest 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join me for a nice cup of coffee and I'll tell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gy linked her arm through Sandy's and dragged her o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oo was part and parcel of Miss Seymour's mode of 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ation, the old latch-on-and-tow. It served her well, for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omething distinctly tanklike about the woman.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dom seen on the streets of Godwin's Comers without a vi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 being trawled after her. Privately Sandy thought of he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ampire Tugbo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at's very nice. Peg, but I only have a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this won't take but a minute, dear. And it's terri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gent. Enormously vital." Peggy plowed into the coffee sho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dged Sandy into a booth, leaned across the table, and wh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d, "It's satani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o cups of coffee." This was directed to the waitr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eft Sandy nicely bewildered—was Juan Valdez in the p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rince of Darkness?—until Peggy explained: "It's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s at the academy. They're playing that g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ct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gy rolled her eyes. They were wintry blue and bul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ly, so the spectacle was quite amazing. "Don 'fjok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hing like this, Sandra. You know what game I mean.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dic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crap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and those books, and pretending to be someone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rades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2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or even something, some creature that doesn'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 in a sane mind. And the worst of it is, they're do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help and consent of their teacher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" Sandy said. Her stomach wriggled into a gran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t, then plunged into her shoes. Now she knew exactly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eggy's ample bowels in an uproar, and her coffee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n acidic tang in her mo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getting oodles of signatures from longtime re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ts, people who count for something," Peggy said, s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ied to the bursting point. "But I do think this petition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dded clout if there's lots of names from the acade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ff too, to show the administration that the gown is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 t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e, very true," Sandy replied cautiously. Espec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what goes on at the academy is none of this pissant qua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g's business, her inner voice added. Of course a witchhu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too preciously colonial for words. We could comb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tiques show, the bake sale, and a public burning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ke. That'll get us a spread in Connecticut magazine if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will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 pushed the clipboard at Sandy. "Then you'll sig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barely a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ook a deep breath and let it out slowly. "N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ushed the clipboard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the Vampire Tugboat blew her stack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? Why not? Don't tell me you approve of this—this—s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ga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approve or disapprove. I don't care either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not into role-playing myself, but if the boys at the acade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it fun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uppose if they started a drug ring up there and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'fun,' you wouldn't care either?" The words were exc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vely sweet, the tone reserved for dealing with village idio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, Sandra, do you even know what they do during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y don't do drugs. Not if they want to 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teensy little pips on the dice, anyh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pretend they're not themselves! They abandon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ty! They behave as if they're in another worl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had to laugh. "Peg, you've just described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enager ever born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you refuse to sig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nce my husband happens to be one of the facult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 overseeing these imagination orgies, I think it'd be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yal of me, don't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gy rose from the table, huffing audibly. "Well!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s quite another color on things, I see. You might hav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 We're just trying to do the right thing in Godwin's C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s, especially for the sake of the children. Lord knows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no support from the people who should appreciate our e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s most. Just don't come running to me when your own chi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es leaping off a cliff because she thinks she's a—a—an elf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face froze. Slowly she stood up. "Elves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y. Peg," she said. "They walk, the same as you or I, on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ed sight more gracefully. Good-bye." She left Peg gaw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fter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the coffee shop. Sandy leaned against the f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-timbered facade while her inner voice did a wild war d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victory. Oh, you've done it now, lady! Miss New York,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? You 'II be back. What 'II you bet Peg's next petition i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you named visiting scholar at Bellevue? You almos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here once, you know, and it's never too late.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damn." Sandy's fists clenched, her teeth grit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mn it all. Damn New York. Damn Godwin's Com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 him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 him? The words were gentler now. That'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se you don't mean. I know your secret, Sandra Horowitz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 him, when your dreams are full of him? When you 'd s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soul to return to him ? When you 'd pay the passage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en worlds with your heart's blood if only you could b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gain ? Damn him 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wering sun struck a spear of reflected ligh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ow of the dress shop across the street. It pierc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fy branches of the elms and dazzled Sandy's eyes. She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 in the light, and the light melted time. She was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caught up in a span of magic when one day s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ordinary person—an art history major at Columbia Univ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y—and the next she had walked with legends. A dr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lked a city, a knight followed, and she and Lionel and a b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ing squire all followed the knight into a world of wond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ists uncurled slightly, holding a remembered sw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t was long ago, wasn't it? That was far aw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ven the city has forgotten what happened there. And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it matter if New York remembered? New York's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of the universe for the kind of people who live her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it as a clutch of fine stores, extortionate restaurants, thea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2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s, weirdos, celebrities, monuments. There's the stock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, of course, and some nasty sections that no one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e even thinks about if they can help it. But what c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all those markers . . . Ah! That's about as real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ons to them. Dragons . . . and other th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oice within her was a fading echo. Memory clai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She stared into the glassy brilliance of the light, se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e that haunted her dreams: sharp as a silver arrow, win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et, dawn-fair, beautiful as no mortal man could ever b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lked through a vanished forest, his quiver and bow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ack, and not the slightest sound or movement of the woo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escaped the elfin archer Rimm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ves? Peggy Seymour's high, nasal squeal burs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thoughts. Creatures that never existed in any s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! And certainly not in Connecticut! Don't think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 your schoolgirl daydreams into the flesh, Sandra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wailing for her demon lover is all very well in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rk—they 're used to worse down there—but we have zo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ws in Godwin's Com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heart protested: But it did happen! He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. He was real, my Rimmon, as real as—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ingers clutched the pendant of white rock w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n she still wore around her neck. Its intricately inc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 of alien flowers was never carved by clumsy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, and its milky heart cradled a bloods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o remembers, except you . . . and your husban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e like to learn the real reason you wake him up nights 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 believe he 'd rather have you be insane. Rimmon is d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dead as magic in this world. You 're a woman now,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sband, a child, a mortgage, a profession to follow, resp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bilities. . . .Why, you're even supposed to be taking o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 pair girl this week, aren't you? Do you want her to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mericans are crazy? Grow up. Let no one ever gues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uch silly dreams. Let your dreams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ffee-shop door opened just then, and Peg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d, blinking in the sunlight. Dreams could wait. Esc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vital. Sandy made a break for the hills. Looking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going was secondary to speed, and so 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ch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use me, please, I was jus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ault; I'm sor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women stopped and looked hard at each 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n't you Jefiy's mo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And you're . . . Eleanora's?" Ellie's given n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ed strangely musical on Mrs. Taylor's tongue. Sandy n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ed how strong the woman's accent was, the son of old Y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 pronunciation more proper to dwindling backwoods tow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o suburban Connectic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plead guilty," Sandy said with a smile. "I'm gla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, even if the introduction was a little rough." She indic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ttered paper bag Mrs. Taylor clutche(i so tightly.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n the brunt of the collision. "You know, our kids are th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ieves. You're looking at your future in-laws here, if El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es through with what she told me this morning. Said s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marry your Jeff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." Mrs. Taylor gave Sandy a dubious look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her grip on the little bag so that Sandy could se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go of a local jeweler. "I'm—I'm sure that's nice. I'm hap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's made a friend. He hasn't much chance to pla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children, except at schoo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he could come to my house mornings if he wa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lay with Ellie. Or she could go to you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Taylor's eyes went wide with alarm. "Oh no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impossible, I'm sorry, I—I have to be going." She f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frightened sparrow and ducked around the first com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de from Sandy's s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been great running into you!" Sandy holl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mph!" The steamy snort down Sandy's neck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unced that the Vampire Tugboat had recaptured her inc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us prey. "That Amanda Taylor; there's a queer bird. Kee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rself in that big old house, her and those two sons of 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years it's been since they came here, and no one se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s except when they're in school. Nobody even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a second son until she showed up to register him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ergarte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effy's her second child?" Sandy hated to play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gy's gossipy nature, but Amanda Taylor intrigue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's her firs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/ wouldn't know his name. Ask your husband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ever stops playing wizard. She put him into the acade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ek they moved here—don't ask me from wher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more money than God, and close with it? Not one so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is town has ever been asked inside her house! Afraid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l something, maybe." With a short, sarcastic laugh, cl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rd to the wind, the S.S. Seymour sailed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itering in front of the coffee shop was not the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in Godwin's Comers. Sandy was on the point of wan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2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ing away herself when something sparkled at her feet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lt to pick up a slink of fine silver chain with a char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ze of a thumbnail hanging from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oves poised in midnight, wings drinking the win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 double of Jeffy's blue Play-Doh horse spun lazily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rth at the end of its t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ged horse had to be a custom-made order,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-you-ask-you-can't-afford-it price range. Remember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-mauled condition ofAmanda's death-gripped bag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ed this treasure must have fallen when the two wo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ir unscheduled meeting. It wouldn't take a very notic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ear to let something so delicate slip out. Fascinated by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beauty in such small size, Sandy lowered the charm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lm of her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oves moved. She felt them prick out a path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kin. The wings flapped up, then back, as the tiny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ted with rightful arrogance to meet her astonished eyes. M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cule nostrils dilated and closed. The impossible creature sh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briskly, so that the chain holding him slipped for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rse bit it once, and it snapped. Silver wings flash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starry blur it was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Sandy held in her palm was a severed ch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o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 For Thr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T^addy! Daddy! Dadd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 At his desk in the small study just off the e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yer, Lionel looked up from a sheaf of test papers. El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ped her mother's hand at the front door and ran in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's arms. He picked her up, grunting like a bea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ened to eat her belly, after a thick spreading of bell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lly, of course. Ellie shrieked happily, pounded on the bea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, and recounted the deliciously awful thing Jeffy Tay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one to Duncan Haines that d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even when Miss Foster made him sit in the think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comer, the first thing he did when he came out was 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ncan all kinds of names, like Duncan Donut, and Dunca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nes Cake-Mix Face, and Infidel Dog, an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Devil Dog, don't you?" Lionel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ing back his daughter's wayward curls. "Your fri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s to like high-calorie name cal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unno. But he ran away and hid in his cubby to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too. Miss Foster read us 'Sleeping'Beauty.'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bad fairy can be pretty scary." Lionel set the chi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 shrugged. "I'm gonna play with my Barbie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." She started upstairs, then paused midway. "Wha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tic geek. Dadd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blinked. "A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never mind." Ellie took the rest of the steps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and was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she just say 'heretic'?" Lionel asked San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idn't answer. She stood in the entryway, sho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s slack, and stared into the eagle-topped mirror opposi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door. She saw no difference—a pale, pointed face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inkling of freckles, the tormenting hint of incipient crow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at the eyes, a thread or two of gray weaving through he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ghtly curling red hair—but did your face have to change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your mind had kicked itself free of reality? S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feel the prick of tiny hooves pawing her pal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got to stop talking to myself so much," sh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l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came up behind her and clasped her shoul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c you 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question Sandy didn't want to get into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. Instead she said, "It's past four. I thought you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a class over for te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hing came up at school, so I asked them to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onight after supper. You don't mind, do you, babe?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have the mad tea party for dessert. Will you join u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ished Lionel had chosen some other way to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ibe the planned get-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have it without me. The boys won't want a wo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, cramping their sty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raised one eyebrow. "Just how much do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style of seventeen-year-old boy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what I mean. You told me yourself t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m to relax, to see that they can discuss academic stu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the classroom too. How can they do that with me hang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2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round? I'll just sit there, not knowing what's going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mind all of them of their moth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should be so lucky." Lionel's hands glided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rms, slipped around her waist, and pressed her close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ps touched her neck, ting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sides"—she lodged her conclusive bit of evidenc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 busy putting Ellie to b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you won't." Lionel took her hand and led her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the stairs. "That's the something that came up this af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vina . . .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ronwy," the raven-haired girl supplied. She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ming smile and extremely fine features. The pity of it wa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dainty face looked as if it should be on another body.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 growing up, she'd had a girl cousin with Davina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. The charitable way to describe it was "healthy,"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ity always took a backseat to accuracy when San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got her mouth on a top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w metabolism my eye. Your cousin Pamela eat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orse, which is why she looks like one," Mrs. Horowit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rked on more than one occasion. "The kind that pulls be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ons," she specif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Goronwy didn't remind Sandy of a Percher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r short, sturdy body brought to mind Welsh ponies, Wel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gies, and overindulgence in Welsh rareb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—ah—where are you from in Wales, Davin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olk are from Caer Mab, to begin," the girl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ly, blue eyes dancing. Thick-set as she was, and se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edge of a prim ladderback chair, she still gave the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on of constant animation. "That's so small a town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 near Harlech that you won't have heard of it. Small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er it grew, and I doubt maps can find it these days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to Bangor not three years ago, and then of course I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ondon to stu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vina was accepted at the Royal Academy of D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ic Art. She was one of the youngest students they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ted." Lionel spoke of Davina's accomplishmen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udly as if he had some personal stake in the mat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RADA? That's something. But... you can'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duated alread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no, Mrs. Walters." The girl blushed true crims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blood lingered in her cheeks. Sandy had never seen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. Davina looked down at her hands, folded in her lap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came in quickly. "Well, Davina, we hope you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just as happy in Godwin's Comers as you were in Lon—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, in Bangor. You go on with your unpacking, and call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need anything. See you at supper." He took Sandy's 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eered her out before she could say another wor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r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idn't care for steerage. In the hall out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spare bedroom she dug her feet into the carpet and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sed to take another step. "What do you think you're doi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witched her arm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in our room. I've got to talk to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?" she brushed off her arm in the tradi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York manner that indicated she was ridding herself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ot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bout Davin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ast an appealing glance to heaven and fo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usband into the bedroom. Once inside, Lionel shu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ked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surefire way to bring Ellie running,"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I swear, the sound of that latch clicking works o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bell on Pavlov's dog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she's determined to stay an only child." Lio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nned, but it shattered against Sandy's well-I'm-waiting st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... Some surprise, huh? She came a week ear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oned me at the Academy from JFK this morning. I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 into New Haven to get her. How does it feel to hav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 pair girl at las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elightful." Sandy crossed her arms. "What's wr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ro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ustled me out of her room and nearly dragged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e by the hair because you've got to tell me some d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secret about Davina, so what is it? Is she into drugs?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regnant? Does she belong to a cul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, Sandy, a Welsh Mooni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she's a Druid. We'll have to lock ourselv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rooms during the equinox, or whenever they sacrifice h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s. What is wrong with Davin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a dropout." Sandy's short burst of laughter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shake his head angrily. "I'm serious. She lef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DA. Quit. Dropped out. That's why she applied for an a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3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r job in the States. She wants to leave Britain far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so she can think about what to do with her life nex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I know the feeling! "Poor kid. Couldn't d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joking? We got to talking in the car on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New Haven. She told me all about it. She was doi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as some and better than most, but she kept getting ty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... well . . . matronly parts: Juliet's nurse, Gertrude, O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via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rk Anthony's wife; the one he leaves for Cleopatr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n't the sort of career she had in mind. She wants to p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opatra and Juliet and Ophelia, not the also-ra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truck a pose reeking of righteous indignation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it's terrible that some people are too prejudiced n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past a person's appearance. If Davina can act the part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n't be denied it just because she's—athletic-look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was the last time you saw a jowly Julie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vina does not hav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held up one hand. "Just a for-instance. I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both know what appearances count for in some fields; 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cially weight. We might not like it, but that won't mak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away." He sighed. "Davina loved acting, and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fai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n't. But what can we do about it besides keep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pic of theater, and London, and whether she's go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s for the futu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s for the future. Sandy's dormant law degree fli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ed across her mind's eye. She was fast becoming an expe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voiding the topic of future pl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and above all," Lionel was saying, "we won'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comments about her we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on Penfield nudged Cass Taylor in the ribs, jerk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at Davina's retreating form, and snorted like a pi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was that, Penfield?" Lionel cut short his ex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ation of Lucrezia Borgia and pounc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—uh—I must've swallowed some tea the wrong w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. Walt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rough the nose is hardly the best way to savor a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 Grey. You are fortunate, gentlemen. You are the fir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students to taste tea brewed as it should be, by the ha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young lady from Great Brit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                               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ng truck," Jason whispered to C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eaned forward to pour himself a fresh cup.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d back on the couch, he tipped the saucer. Hot b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ed down Jason's le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on leaped up, yelling. The other four boys we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det-blue Godwin Academy blazer all jumped from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, too, as if in sympathy. While Jason's classmates o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ed him their handkerchiefs and condolences, Lionel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a thoughtful l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, Mr. Walters." Cass was on his fee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ture of flustered youth, eager to right what his clums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upset. "I'll get some paper towels to blot the ru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ne, Taylor, fine. The kitchen's through the d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, back that way. If the towels aren't on the counter,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sink. Watch yourself. The light's off in the d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and the switch is all the way across, next to the kitc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 careful, Mr. Walters." Cass went where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ed, doing his best to look more gangly than ever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umber of nicknames at the academy, most referring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ight, his thinness, and his way of never knowing wher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were from one minute to the next. No one would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ine that what he'd just done with his tea had bee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pose. Scarecrow Taylor was disaster on whee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except Mr. Walters. Cass's classmates often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re was something odd about that history teach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idn't mean just his New York acc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were the same classmates who saw nothing 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zarre in Twisted Sister, Ozzie Osbome, Weird Al, and Ma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ould his classmates think if they could see Sca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 Taylor now, moving through the pitch-black dining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deft grace of a hunting cat? In front of the t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n curtains, Cass danced with shadows. He danc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dom he didn't dare use at home. It brought Amanda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painful memories. If anyone in the living room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ay, their human eyes would see nothing. He shared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n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dow dance had to end at last. The class was wa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He walked the thread of glow seeping from benea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nging kitchen door and balanced on the borderline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 and dark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eard voices bey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lovely g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3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pretty, isn't it? Kind of silly to wear something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e looking when no one's going to see it." Silky cl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one will." Soft laughter, two pitches blending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 and tittering, one deep and comforting as the se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voice took Cass by surprise. It had the sweet lil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st lands, the dear heartspring countries that had born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ce. It was a sound he thought never to hear any more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 land, so rich with its ancient music. He c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ed to it for hours, remembering, and the Hounds tak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cared what words it spoke. The other voice wa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otonous, a little nasal, commonplace. He imagined it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ng to the girl who had brought in the tea and cake.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it her. She hadn't said a word when Mr. Walters introdu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, only nodded and smiled. It would suit her. He tri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mber whether her dress had been as attractive as all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alled back clumsy Cass and pushed the door op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Scuse me, but could we have some, uh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of the women at the wooden kitchen tabl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ir teacups, but one of them melted into air.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led his eyes. He could not speak. He felt as maladroit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retended to 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, she was lovely! She was taller than Amanda, an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small-made. Under the shimmering royal blue of her g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w how her body curved, promising more than an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owy women of his own people could offer. Hate his f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did, Cass still understood a part of the passion that dr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Elfin women were air and darkness, the whisper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, the sisters of dreams. This mortal was deep-drea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and silent flowing water and a fire in the soul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aw how time had already changed her, read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been, knew how each second left its passing prin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It didn't matter. Where he longed to take her, with all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, she would be shielded from the seasons and hidde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ay hunter of all mortals. For that gift alone, s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 him. She would be a fool not to love him for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manda loved your father? He pushed the ques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s mind. He wanted her, not ques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saw what she wore around her ne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? Can I help you, dea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oice was wrong, but that was a detail now.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it a mighty poor way to run a world when this lov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had a voice unworthy of her, while the sweeter so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from a giri who was . . . well . . . healthy-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for a whole lacrosse team. He had upended his teac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Jason's lap for the form of gallantry, to avenge an ins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a lady, but in his heart he was just as guilty of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ro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—looking for the paper towel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lanced at the sink where a whole roll stoo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in sight on the counter. She fetched it for him, yet still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gered, holding the towels and gazing at her. Then, wak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umbled some thanks and excuse and le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eard them plainly, even through the closed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the nerve! It's not as if I'm Dolly Parton or any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till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how these young boys can be, Mrs. Walt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the first he's seen a grown woman in her nightgow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ly." The big girl had a merry laugh. Its sound had no f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 power to enchan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opped up the spill on the living room rug autom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ally. A bloodstone cupped in carved white stone twirled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m star across his s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s known us! She has known one of our kind!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ving on that white stone—I can't place its tribe, but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Oh my lady! Then when I tell you what I am, you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. There 'II be no need to convince you, to be afrai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ing you away, to go too slowly. You will know all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 you, and you will welcome it quickly. That will be g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breed don't have time enough for me to waste to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courtshi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, Taylor, I think you've got it all." Lionel moti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Cass to resume his seat. "We were discussing some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icy gossip about the papal family. Cesare did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ings, or commissioned them, but Lucrezia got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me. Why do you think that wa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lways more convenient to blame the woman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defend herself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alked of Renaissance society and politics, b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s were elsewhere. It had just registered that the bla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ed girl had called the woman Mrs. Walters. Whoev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the giver of the lady's elfin token, he was gone. Why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he settle for a life shared with an ordinary man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Walter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tudied Lionel. As far as appearances went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cceptable comedown for a woman who had known an elf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r. The history teacher was one of those mortal men wh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3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d well. Years made his face look rugged, not sagg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w shots of silver in his dark hair only added interes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most worthy of such a wi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o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miled. This would be easy. Lionel caught his ey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nocently smiled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found a rose on her pillow the next morning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owed silver, flower and stem, but when she picked it up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that it wasn't made of any metal. It nodded betwee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, thrilling with its own life, each thorn a car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no time to fool with contact lenses. She gro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er glasses on the bedside table and read the note ti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ower's stem. A flush of gold drenched the blossom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se the moment she touched the silk-strung tag. Her fa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lected in every pet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 of us, my lady, and my heart is you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onel . . .?" Sandy's voice was a squeak. The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her in bed was empty. She looked at the clock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 nine. Ellie should have been on top of her hours ag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anding breakfast. "Ellie?" she called a litle louder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witnesses to see the incredible flower. Without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no way to prove she hadn't gone insane in the n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bedroom door opened. Davina sailed in carry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ted tray arrayed with coffee, hot muffins, strawberry ja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ter, and orange juice. "I've given the little one her brea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t and dressed her for the day. So good and quiet she 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ing you sleep late as I asked. Here's breakfast for you,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hope you lik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vina, what do I have in my hand?" Sandy hel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old and silver rose. Her hand shook, but the flower sw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nd forth to its own inner mus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ly angels above!" Davina set the tray rapidly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bed, almost spilling the whole thing. Her blue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d white all around the iris. She reached for the r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t passed from Sandy's hand to hers, the note v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hed. Silver and gold turned to green and pink. It was a fl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ny other, and it stayed so even when Sandy took it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Davin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men looked at each other. Did you see? I sa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you? Yes. The words didn't need to be spok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ook a deep breath and let it out in a rush. "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both crazy or we're both sane," she said lightly, shif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eakfast tray onto her lap and helping herself to a cup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36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. She felt wonderfully relieved, knowing that the non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flower really had existed. She would worry later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f had sprung from. For now, she just wanted her mor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fix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not speak too carelessly of sane or mad." Davi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took on the grave demeanor of a banker expla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credit risk. "Madness is spun from the moon, a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le her with their dancings. They can play with a mortal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the way a tyke toys with an India rubber'b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tirred in a spoonful of sugar. " 'They,' D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Fair Folk, Mrs. Walters. I've a touch of the 'sight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knowing them, and this flower bears their mark as sur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living. The Good People have a special way with the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governs flow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good people?" Sandy raised her cup to her li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v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 stains being what they are, the blanket w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ry cleaner's that mor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re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en Thumb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W0' h011^1^'l really couldn't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-t Sandy's protests fell upon willfully deaf ear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were plowed under by the iron blade of Cee-Cee's hel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t enthusias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now be truthful. Sandy dear. It's only a ques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illingness to help with a worthy cause. If / can find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is project, anyone can. And it's for our children's sa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know that I simply couldn't live with myself if I let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ncan down. I just could not look in the mirr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mornings like that," Sandy murmured, bu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when she was beaten. She stretched out her hand lim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ceive the list Cee-Cee had been trying to push on her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tter part of an hour, along with "just another sliver"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ricot torte. "I'll call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3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-Cee was gracious in triumph. "You won't be sorr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id, with absolutely nothing hut pure faith to back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ment. "It's for the children, after all. Only don't call them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visit. It's much harder to turn someone down when s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you in the ey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ould testify to the truth of that. She said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going. Mission accomplished, Cee-Cee made no mo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ain her fur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iao-ciao, Sandy dear. See you tonight at Peggy'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uldn't miss it for the world." Somehow San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e of voice failed to lend credence to her words, but C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 didn't notice. Observing nuances wasn't her specialt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y case, the bubbly Mrs. Haines assumed that ever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d her passion for spending a crisp fall evening in th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tion and purchase of self-seal plastic storage wa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andy left Cee-Cee's home—one of the authen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deralist structures in Godwin's Comers and not a sub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tor's idea of generic Colonial—she gave herself a seri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age mental kicks. Never volunteer for anything. Never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nder. Never let the dog-faced bastards see you crumble,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at, or even wa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asked herself how General George Patton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ed in escaping a Parent Teachers' Association assign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uess I'm just not army enough to live," she sai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terior of her car. Before turning the ignition key, she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st a once-over. Cee-Cee's project was Alexandrian in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pe of new worlds to conquer. Not only was the little wo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rheading the usual PTA bake sale, to take place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coming antiques show on the green, she sought to comb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fund-raiser with another by running a tag sale the wee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everyone can bake, or likes to bake, or can b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worth eating," she'd said, looking meaningly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. "But there's no one in this town without some ju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d like to get rid of. That's why a tag sale is so perfe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get the money from it for the PTA, yet we make it look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're doing the donors the favor of taking away their tra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 knows, some of it isn't fit for pigs to own, but there'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ing about tas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ondered whether Cee-Cee's family castoffs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lify as suitable for porkers to possess. She hoped s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ortion was not to waste time in speculating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e of the Haines's giabhage. Hers was but to contac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 women on the list and strong-arm them into promising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ke a goody for the bake sale, no excuses accepted, as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pledging a mound of ancestral relics for the tag sal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ll mothers of children in Ellie's class, which associ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Cee-Cee assume that they'd either say yes to San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est or move out of Godwin's Corners by sun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imply did not let the children down. It went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de of the Suburb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arnsworth, McCall, Bascombe ... Oh shit. Taylo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macked the steering wheel. "Christmas on crack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rish lace curtain in the Haines's front parlor wind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tched. Sandy caught a glimpse of reflected sunlight on C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's glasses. She felt like resting her head on her arm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the falling leaves to cover her up, Toyota and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he had the suspicion that Cee-Cee would call the consta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ary and have her towed a tasteful distance off the propert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her angst att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 not want to call on Mrs. Taylor. Not a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tarted up the car and backed down the drive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ineses owned a substantial lot at the back of the l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ing school. They did not own the school itself, mirab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tu, but their offspring boarded a pair of Morgans there. 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arily it was restful to watch the old stone fences slip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heck the several paddocks for horses, but not this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idn't want to think about horses and Amanda Tay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. It made her palm ting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there were those sons of hers. . . . Sh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 found Ellie's tales of Jeffy's antics amusing. The chi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her the creeps. Last week, when she'd come to pick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 at school he'd marched up to her, clasped his hands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d his back, and announced, "I lost my first baby tooth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had laughed and ruffled his hair in just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found unbearable when she was small. "You take it h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ut it under your pillow and the tooth fairy will leav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quarter for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 made the face of one who did not bear fools gla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mommy would leave a quarter. The tooth fairy still d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mes. Mommy told him and told him about how stuff co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now, but he's too old to change. Or too cheap, Cass s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how, he already paid up for my whole mouth, in adva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 as I got my first tooth in. But that was just to kee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kers off us. If he came every time I lost a tooth, we'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big trouble, Cass says. My brother sure knows a lo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a. I see your mother by the door. Run along, dear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3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aid nervously. She no longer had the slightest wis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ple Jefiy's 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about as much desire to seek out Amanda Ta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. She turned onto the main road, heading south for the cen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own, firmly determined to tell Cee-Cee she had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to help and had been politely refused. It would b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 small 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no such thing as a small lie. The Vassar-e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cated tones of Mrs. Horowitz sounded their stem admo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in her daughter's head. Sandra Horowitz., you gav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—foolishly, but we shall let that pass—and you can e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 keep it or live with the shame of a weak character. S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's mother was never too far away whenever she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 on the brink of an unpleasant situation. Her spir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ually foursquare behind her daughter, ready and eag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ve her in up to the collarbone in the name of charac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 experi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hould not have promised to help out if you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apable, though why a healthy woman of your age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incapable is beyond me. Of course I'm just your m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ight have had the courtesy to tell me you've dec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o against all the values your poor father and I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ated blood to instill in you. But that's all right.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on Amanda Taylor. Tell lies. Let people down. Nice pe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 who belong to the right portion of society. Peopl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 something. If it were some of those bummy New Y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s you used to hang out with, you 'd be falling all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 to bend backward and jump the minute they said—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overed the distance between chez Hain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Taylor's house in record time. She didn't know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how the still, small voice of her conscience had been ou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loud, implacable nattering of her mother—the phen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n had happened shortly after the birth of her own daug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—but she wanted a word with the powers invol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beautiful day, September fading fast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glorious foliage weeks of October. In town the gree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asionally the site of a quick pumpkin sale. Most other f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s were gone, but asters and autumn crocus lingered, and po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hrysanthemums—bronze and white, purple and yel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ked nearly every doorway. Indian corn was nailed up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s themselves in richly colored bunch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's yard held June ro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melled them before she saw them, caugh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mistakable scent from the curbside where she parked her c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ylor house had no garage, no driveway, a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ly oriented in its lot, the front door not visible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et. You could only see small sections of thickly curt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s over the high hedges backing the white picket f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houses on the same street were content with a simi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en fence or a low privet, not both. When Sandy let he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rough the little wicket gate, she stepped on a clust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lets, releasing their unique fragrance of April rain. The tul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ds were what she saw first, multicolored waves of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ed by the tall spears of Dutch ir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ragrance of the roses still beckoned. The meand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flagstone path Sandy followed to the Taylor front door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ast plantings of hyacinths and daffodils and under a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hway of lilacs. Once through, she saw the front steps fra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a living wall of roses in bud and bl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bud . . . in September. Sandy shook her head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for the doorbell and pricked her finger on a thorny 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not been there before. "Ouch!" The finger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into her mouth, which was not a bad thing consid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stopped her from screaming her head off as she w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imbing flowers twine themselves into a protective k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id the doorbell from sight entir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mother's not home right now, Mrs. Walt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urned sharply. Standing in the shade of the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lilac arbor, Cass Taylor smiled at her. He was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cademy uniform, looking more substantial in a heavy Ir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ater and dark gray corduroy slac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ould hear Lionel remarking, "That Taylor kid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—he's one of my finest students, a day boy.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msy, but that's to be expected at his age. They call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ecrow at school. He's all legs, like a new colt. A th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ghbred. Even if he does have a crush on Brooke Shield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school knows about. Poor k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vely Miss Shields would be a fine match for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, Sandy thought. She'd be one of the few girls vaguely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ge who wouldn't need a step ladder to have an eye-to-ey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t with him. As he stepped out of the fragrant shadows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 blazed silver go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I can help you?" He stood at the foo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ch steps, offering her a hand down. The gesture was cour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what Sandy would expect from a boy whose nickn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ked Ichabod Crane more than Prince Charm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! You've scratched yourself!" A white handkerchie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4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ked out of Cass's pocket and was around Sandy's inj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 in a tr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hing." When she tried to pull away, she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rip too strong. Her hand came free when he allow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eld her with more than his hand. Sandy's stom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acted as if she'd walked into a table. His eyes wer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, and a presence hovered at the edges of her mind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ense it even as she denied it ent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jerked her head aside, breaking eye contact. "O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a pretty cat!" She knelt gratefully and reached out to p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rge, indifferent animal that had followed Cass ou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lilacs. It wound its body around Cass's leg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arded Sandy's kneeling adoration with disd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knelt too, but he had lost the advantage.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looked into his eyes next, she saw only a noncommit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, the stonewall mask of a young man guard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though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eep out of mine and I'll keep out of yours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, her mouth curving into a wry smile. She had to la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erself then. Listen to me! I get the willies for no dam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 and right away I'm blaming it on this kid. I reme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He was the one who came into the kitchen 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s ago and gave me the glad-eye. And I'm wearing a kn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ss today that's a recruitment poster/or the Le Leche Leag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es me right if they haul me in for flashing my headligh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infants. Brooke Shields, huh? The Playmate of the Yea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peed, more likely. He wish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nudged her hand, demanding more attentive p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. "Cesarc seems to like you," Cass said. His voice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no more than his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 like cats, but Lionel's allergic. Professor W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s, I mean." To Cesare she said, joking, "You come by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 anytime you want to be spoiled rotten. Kitty. Ther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be a slice of lox put by fo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x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Cesa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assumed Cass had asked both questions as 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his voice . . . Well, even though he was near colle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, a boy's recalcitrant hormones could still pull a nast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s of pitch and timb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ny." She stood up, feeling more in control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eep forgetting that not everyone speaks fluent New Yo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x is smoked salmon, and it's very g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rose, too, looked away from her. "You must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pretty ignor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you didn't know what lox is?" She patt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 with all the condescension her advanced age allow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xercise over a mere teen. "Don't worry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s. Walters, I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!" Amanda Taylor's shout was magnifi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nnel of lilacs. Curling petals clung to her ha,ir as she bu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, Jeffy trawled long in her wake. Her entrance sp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, who bounded into the tulips. She didn't check her p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she stood right between Cass and Sandy, forcing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to mak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hello, Mrs. Walters," she said brightly. "I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 to see you. Can I help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had used almost the same words. They sound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y should be coming from a salesclerk eager to clos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action and see the customer on his way. The lady lea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, making Sandy take another step back,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. Though Amanda smiled and smiled. Sandy had a hun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re was more to her aggressive friendli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worry, dear. I'm no Mrs. Robinson. Though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dump a pail of cold water over your infant Rome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efly, Sandy explained her mission. Amanda's sm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on a frozen cast. She readily promised to bake three cak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s for the tag sale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really don't have anything anyone else would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uy. I'll bring the cakes to your house and save you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 of coming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ould be very nice." (Lock up your sons, ladi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ra Horowitz is back in town! Of all the—) Two could p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me of synthetic smiles. "And why don't you have Jef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over to play with Ellie some time? They get along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at schoo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wonderful idea. Mother," Cass put in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quickly. "You're always saying how you'd like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more friends. He could play with Ellie in the afterno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could pick him up on my way ho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's smiling mask shattered. "No, Cass. I w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se on Mrs. Walters. It's out of the ques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n't be any imposi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Thank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 squirmed and began to whine. "But I wanna go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's house! I wanna play with her stuff. She's got some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t toys. Mommy, I wanna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4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nother word of discussion, Amanda haul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er son up the front steps and inside. She didn'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use to fumble with a key. The door was unlocked,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ck of tumblers and the slide of a deadbolt from within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hat it was more than securely fastened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... I guess I'll be going." She was on her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as she said it, and happy to be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s. Walters, please wait." Cass caught up with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lilacs. He snapped off a branch of bloom and ur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nto her hands. "Fo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ould not resist taking the offering and pre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odding flowers to her nose. For her there was no gre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tation, no smell in all the world to match the lilac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ingtime sweet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es she do it?" Sandy marve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mother. Does she use collapsible greenhouse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 frames or what?" She made a sweeping gesture, nec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rily confined by the in-crowding arbor flowers. "How d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anage to force so many out-of-season plan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eard Cass's chuckle, very deep for one so you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mother acquired her talent over the years. It's a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understanding she ha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hifted, ill at ease. She thought the perfu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er was wider and higher than this when she'd first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it, but it seemed to have grown in on itself. Pet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kled her cheeks. She could hardly move without rustl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nch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not do for one of Lionel's students to se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cher's wife with the terminal heebie-jeebies. She pulled h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together and tried to keep up her end of the convers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a garden like this, your mother must be the env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ghborhood. It's all I can do to grow marigolds in the s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. 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like growing thing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arm breeze laced with a headier fragrance than lila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rred her 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 . . . y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uld give you that. I could, as easily as I giv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." She heard another snap. More lilacs were in her han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nder, strong fingers still around the ste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dark in the flowering arbor. Sandy saw Cass'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lit by the sun outside, the features indiscernible. W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imagination, or did two blue lights kindle there when s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the new lilacs from him? She didn't linger to make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ot from the other end of the tunnel like an arr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s. Walters! Mrs. Walter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both hit her car at the same time. "I have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later than I thought," Sandy babbled, rummaging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y. "I've left Lionel home with Ellie all this time—Oh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's there, of course, but she said she'd be cooking di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ight, so if Lionel has some work he has to do, and El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s to play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tood, hands in pockets and shoulders crouched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. Even the thick white knit of his sweater couldn't hid t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that the boy was all knobs and gangles underneath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tched, she saw a blush paint hi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m, gee, I only thought that maybe you were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cademy." Cass fidgeted and scuffed one foot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. "See, I've got this homework assignment, and I left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k back in Salem Hall, and it's getting kind of lat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 doesn't drive, and . . . Oh, never mind. You're go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walk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fought down panic. Am I really going crazy?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hat I was running away from? This child? I can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 his knees knocking over the big deal of asking his teac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's wife for a lift! What's the matter with m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forced a smile. "Don't do that. My husband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down the fort for ten more minutes." Unlocking the do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ossed her bunch of lilacs into the backseat. "Come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driv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?" Cass looked pitifully thankful. San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 slowly stopped hammering her ribs. "Gosh, I really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ate this, Mrs. Walters. I know right where the book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. I'll just run in and run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as good as his word. While Sandy's car idl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the ivy-grown brick facade of Salem Hall, h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ping out with the wayward book held high. He mus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oved his sweater inside the building, for he now carri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ped over one arm, and he nearly fell headlong into the 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ar when the white knit bulk slipped to the grou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red his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, be carefu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covered, grinning sheepishly, and pitched the o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nding garment in on top of the lilacs. "Thanks. Thank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, Mrs. Walters," he repeated for about the tenth tim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till thanking her when they pulled up near his hou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ot out, hugging the book to his concave ch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andy sped for home, a lithe gray shape eased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hedge and the fence to butt Cass's le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forgot your sweater," Cesar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what I d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anting an excuse for her to come back? Cle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's not going to like this, you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lieve it or not, Cesare, I don't c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you? You used t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th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is is now? Brilliant." Cesare purred. "Ah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ant heart of youth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, Cesare. This is differ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switched his tail. "They all are. It's spring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young man's fancy's supposed to turn to thoughts of lo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ly turn. Here it is fall, and your fancy's a whirling d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h. How long has it been since you. . . ?" Cesare raised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reetly inquiring whiskery br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mumbled something unintellig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'When, did you s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1843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marched through the garden gate. "Then you'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wanting a cold shower before you reconsider bothering p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Walters any further. And the Sports Illustrated ba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it issue goes out in the trash tomorrow. You'd have the m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 of a tomcat, if I'd let you. Trouble with you, Your Roy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tness, is you mistake the call of the heart for the c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esa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'Andiam'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ur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thing like a beautifully set table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feel inadequate as a wife, mother, and wo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he realization that there were people capable of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th napkins into funny shapes was enough to depress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was one such person. The menu for Wednes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 dinner was cold cuts and salad, yet the Welsh au p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corned paper plates, paper cups, even paper napkin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al thing. Sandy felt like a paying guest in her own h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brain had even gone into tip-calculation mo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w," Lionel said when he beheld the splendo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stive board. "I didn't know we had half this stuff." He pi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 paper-thin slip of lox with a two-pronged silver f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dding loot," Sandy said, looking glu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e, this is pretty, Mommy." Elbe's mouth forme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 formerly reserved for the once-yearly New York City p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mage to see the Christmas tree at Rockefeller Cen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my head'll be getting too big if you make s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nothing." Davina dismissed all compliments airily. "It'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anyone else could do, given the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 shook her head. "Oh no, Davina. My mommy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anything like this, and she's got lots of time. Please p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urkey. Momm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not have been nice to hurl the turkey at her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, especially not when Sandy knew damned well Elli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elling the truth. Still, she might yet salvage a little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really is a pretty table, Davina. And I've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 just the thing to make it perfect. You get a vase and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he flowers from the car. Wait till you see them!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ed back her c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she outweighed Sandy by a fair number of st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had an actress's agility. She had the car keys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-door rack and was heading for the garage before Sand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her seat. "Don't you bother, I'll see to it myself. Hav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er now, for didn't you say you had to be going to that part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Davina popped out the door, Lionel asked his wif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n't you taking her with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a Preserv-a-Pak party?" Sandy took a large bit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andwich. "Don't you think the poor girl should leam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gly American on her ow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just a bunch of women buying dishes and h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. She doesn't know anyone in town and she doesn't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t all. She might like it. It's harmless fu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rolled her eyes, too choked with emoti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m cheese to speak. Lionel's innocence was touching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be cherished. She prayed he would never have to lea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uth about Preserv-a-Pak part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returned looking bewildered. Sandy recogniz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4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ick white sweater draped over the Welsh girl's arm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a sheaf of brightly tinted autumn leaves in her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looked all over the car for flowers, Mrs. W—San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's only these I found under this jumper." She fanned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 lea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—but couldn't you smell the lilac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lacs? In September?" Davina's musical laugh w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leless. "Wouldn't I give half my heart for a scent of lilac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 was bouncing in her seat, clapping her hands. "O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my, those are neat leaves! They'll look great on the 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them down, Davina! Put them dow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obeyed, then shook a few flecks of dead leaf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ite sweater. "And where would you have me put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bell rang before Sandy could say where s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Davina to put the sweater, together with the entire Tay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y and their metamorphic garden. "I'll get that. I'm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dinner anyhow." Though half her sandwich rem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aten, it was no 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ke coach lantern on the Walterses' porch shon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stiffly grinning face. "Uh ... Hi, Mrs. Walters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, good evening. I think I forgot something in your car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e to bother you. Am I interrupting your dinner or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so ordinary looking. His hair was slicked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sh from the shower, a few droplets still clinging to the w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-darkened strands. He had his hands jammed into the po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ts of a ripstop windbreaker. Sandy could see the outlin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 fumbling nervously with whatever nameless horro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d Kleenex, furred candies, and free lint those pockets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 in, Cass." If her mind had turned his boy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ft of autumn leaves to spring lilacs, he wasn't to bl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not interrupting anything. It'll be Ellie's bedtime so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avina and I were just about to go to a par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party?" His eyes lit up, but only in the norm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able way. "On a Wednesday night? Sounds like fu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e, I wish I had your connections. I mean—" He turned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auled the contents of his pockets with renewed dilig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ver his embarrass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onducted him into the living room. In the d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Ellie was leaning across the table to get a look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tor. Lionel pulled her back by the waistband of her overal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pared the boy a friendly nod. Davina was out of s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dishes into the kitchen in rela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envy us, Cass. It's a Preserv-a-Pak party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sk your mother about it sometime. I'll bet she's too s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think she's ever been asked. But I doubt she'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if she were. She doesn't go out at night at all. She doesn'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leave Jeffy alone, not even with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 You seem like a competent young m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idn't catch the flicker of irritation that mom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ily changed Cass's blandly pleasant expre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effy has bad nightmares. When he does, he just wa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. Once when he was little he had one at nap time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out shopping. He screamed nonstop for an hour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ame home. Now they just happen at night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ooked thoughtful. "I've heard about Preserv-a-Pa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these plastic dishes that're airtight and don't leak, righ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keep things sealed fres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nodded. She'd been introduced to the wond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rv-a-Pak technology in college when the smaller-s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iners were the status stash-keepers among her frie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, my mother could use some stuff like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hear you can only order it at the parties. Mrs. Wal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do you think your friends would mind if I came alo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—you know, just tagged along—and ordered some pie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other? As a surpri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and Davina came into the living room as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her detailed explication of why it was unthinkabl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o attend a Preserv-a-Pak par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ladies . . . and gentleman," the Preserv-a-Pak r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with an unbecomingly coy twinkle in her eye. "Pl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free to pass our new Leafresh lettuce bowl around. It c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your choice of colors, so it'll match your other Preserv-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k containers whether you're collecting our Bolds or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gy Seymour was the first to hold the pink plastic glo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ts cleverly embossed SealSup lid. She oohed and ah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ngth over it, demanding whether the other guests had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anything half so wonderful this side of heaven.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rv-a-Pak party hostess, it was incumbent upon h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ke the fires of acquisitiveness in her guests. She might o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wise not receive her free set of SnakSnips—oversized plastic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4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 clips used for keeping opened potato chip bags fre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teshfresh. This largess would be all Peggy's if the party's to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 topped a hundred dollars. She would make sur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 or know the reason wh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sacred lettuce keeper reached Sandy, she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n to Cass so quickly that Peggy took note. It was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ous when Peggy noticed anything. It could mean anoth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already have a lettuce keeper, Sandr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I call it the refrigerat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gy clucked. "You know that's not enough. Gree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bad before you can imagine. / like to care about the fre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s of everything my family ea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refrained from pointing out that Peggy Seymou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y consisted in toto of Kwai-Chang Caine, the most piss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h Tzu ever to curse Godwin's Comers. Even now s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 the beast's dyspeptic yaps coming from the bath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wai-Chang Caine loved to bite ankles, but would t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shier, more satisfying taste of calf when he could ge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gy always accused the victim of provoking her prec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, and Peggy was a vocal force with which to reckon.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y continued and coffee was served there would b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one lady torn between obtaining relief and facing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dget Hound of the Baskervil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s. Walters, you ought to have another look at th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passed the bowl back to Sandy. "It's something speci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really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ave Cass a quizzical look. Exceeding interes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stic storage ware was not normal in a person of his ag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x. She wasn't sure it was normal for anyone, except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to make a buck off it. Bemused, she accepted the di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pen it," Cass said. "Look insi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ies redder than the blood of dragons threw bac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, made the bowl glow a deeper rose. Sandy's neck ting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 she reached into the lettuce keeper and poked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ems with the tip of her nail. It rolled over, making a sol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click as it hit its neighb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 drifted over her cheek. Natalie Voorhee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ering over her shoulder into the bowl. "Oh, isn'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v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lever?" That was hardly the word Sandy would ap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ub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way they've got those little spikes inside to keep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                               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ttuce from resting on the bottom and rotting. I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hat trouble with my greens, don't you?" Natalie re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 Sandy's face to stick her own finger into the bow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ick one of the rot-fighting spikes. The finger went righ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rubies. "Mind if I have a second look at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e." Sandy fairly thrust the bowl into Natalie''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som. I'm seeing things again. I'm nuts. I don't want to los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mind, she thought. But if I must 'go insane, please Lor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let it be at a Preserv-a-Pak party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lanced at Cass. He smiled at her. A blue sparl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immered briefly in his eyes and she smelled lilacs. Then th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seated on Cass's other side handed him a Portamun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s d'oeuvre tray. It distracted him only a moment. His hand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Sandy's as he passed it on to her. The long fin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ssed her skin in a disturbingly familiar manner.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er than they should have been, if he were nothing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n ordinary seventeen-year-old bo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n't. Sandy knew he wasn't. The touch of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en skin was too well known to her memory, too dear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otten, though now it only came to her in dreams. She sh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d very slightly, a gesture of rejection almost too sub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seen. "You can't be," she whisp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 girls, it's time to play a game!" the Preser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-Pak rep shrieked. A cascade of multicolored plastic dooh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s poured into the center of the floor and instruction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for how to obtain one or more. It was a contest of ski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ent, and rich reward. Some exchanging of seats was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red, ditto the utterance of animal noi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ince of Elfhame Ultramar won an olive-stab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pink swizzle stick topped with a teddy bear. He los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t next to Sandy. The shifts and place trades of the game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there, and Sandy's wildly clutching hand held h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leave me," she whispered between clen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e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gave her a searching look, but stayed put. ' 'Wh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's troubling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see that young man over there? The on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here with? Cass Tayl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's brows raised slightly. The gentleman in qu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was now seated almost directly opposite them, wav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zes proudly and accepting the compliments of his neighb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truly lifelike imitation of a tomcat's yow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5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a fine-looking one, if you don't mind my being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. What of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—" Sandy's hand was cold and growing clamm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good would it do to tell Davina the truth? Who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believe it but those whose lives had touched the elfinkin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would understand. He'd understand, but he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it. What he didn't know of her past with Rimmon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ed. He wasn't stupid, but like many other husbands—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ves as well—he was happier remaining deliberately ignor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spouse's p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got a crush on me. I think." It was lam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ed it, but what else could she sa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crush?" Davina's brows winged a bit higher. "Su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a greater feeling than that. I never knew the Fair Fo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less than a grand passion for mortal women. Of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be does he come? I'd put him to the elfinkind, myself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been wrong before this. The merkind sometimes walk d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for a time and have that look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a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with me," Davina said, helping her to her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Nanny's no-nonsense grasp. "We must speak of th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it may be grave danger touching you. I'd not have tha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let herself be conducted out of the enchanted pl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 circle and toward the bathroom. Behind the closed do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wai-Chang Caine yapped doom and death threats. Davi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 the door and in one smooth move scooped up the no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ous creature, holding him at arm's length until she could fl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 the laundry hamper and pop him inside. She then sh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cked the door, seated herself on the hamper li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ioned for Sandy to take the thr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 you know?" Sandy held her hand to her hear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it flutter much too fast. The combined shocks of Cas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ession and Davina's casual familiarity with Faery we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her health any fav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from Wales." Davina folded her arms across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tantial bosom. "And I'm Sighted besides.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such in my old village. My mother said it was due to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mnants of the Old Blood lingering so thick in our reg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precious many bastard children born with a f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bout them to our village girls, especially those as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nd solitary way home to go of nights. Now the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's thin, though potent still in matters of the Sigh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 taught us to keep still about it. In other times they burn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for witches or stoned us when our prophecies of evil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. These days they call us cranks. I can't say as I care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either. But you must be of the Sight as w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me." Sandy shook her head. "I wish I was.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I could see a way out of this m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leaned forward, her eyes searching Sandy'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afraid, but I see it's not ignorant fear. You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eans, the love of the elven—too sweet, too^ strong for m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s to bear long, that's what we used to sing. Oh, and far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ting to let us turn away. You've tasted it once, and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you love your husband, you fear the call will be too p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f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erable, Sandy confessed that this was so. Sh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of her dreams, and slowly began to recount her 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es of Rimmon. By the time she was done, Kwai-Chang Ca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owling fearsomely in the hamper, Peggy was pou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door demanding to know what- was going on, and D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a had made every known warding sign against evil in We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n civiliz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must go home," the Welsh girl said, rising h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edly from the hamper and removing the dog. He was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thered and wholly wilted, capable of only an in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p or two. "I've never heard the lik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agreed. She opened the bathroom door. A sol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e of women poured in, Peggy at the cr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the matter in here?" She gave Sandy a susp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ous stare that bored deeper when she caught sight of her p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mer devourer of ankles now showed all the ginger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ung mop. "And what have you done to my bab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the darling dog!" Davina grabbed Kwai-Cha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ed him to her bosom. The Shih Tzu was too dispiri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more than roll his eyes and await a merciful death. "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behaved he was all the while we were in here. I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quite myself, you see, and Mrs. Walters kindly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aside to look after me. We didn't wish to disturb the part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lanted a wet kiss on Kwai-Chang's nose. "Isn't h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rest 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ladies exchanged doubtful glances, but Peg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the dog from Davina, nuzzled him further into subm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, and said, "Well, we were worried. It was time to fill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rder blanks and we couldn't find either one of you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e Taylor boy suggested the bathroo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limpsed that nice Taylor boy over the heads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5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men. He smiled at her with something far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 Scout cheerfulness. Her face burned and she looked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laced her Preserv-a-Pak order without thinking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les rep was delighted. "I've never sold one of our Mamm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on-ball Keepers before. Would you like the five-gallon l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atching or contrasting col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ever. Come on, Davina. We're leaving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was waiting for them at the door, his sweater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arm. "I haven't finished giving in my order yet, M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ters." He leaned against the jamb, blocking their escap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aw blue fire in his eyes again, though banked and b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ore gently than the blazes that had made her run sc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lilac arbor. "I sure could use a lift home. It's lat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 an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ight was mother to all your brood, and air's the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your veins." Davina placed herself between Cass and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poke low, lips curving. The elven blinked in surpri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a step back, hesit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standing stone and fairy ring, I conjure and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 you, let this mortal woman be." Davina's words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whisper so faint that Sandy had to strain to hear i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women, gathered around the Preserv-a-Pak rep, pai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to the scene going on in the doorway. "By iron edg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y cross, I charge you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h?" Cass' exclamation of disbelief was loud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everyone in the room to hear. He made a face at the Wel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rl. " 'Iron edge'? Who are you kidding with that old-sty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ff? This is America, Taffy. Get real!" He laughed in Da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's startled face and swept regally out the door, lett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rv-a-Pak order form drop to the carp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gy was there and on it like a cat on cream grav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was all that about, Sandra?" she inquired, running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over Cass's discarded or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vers' quarre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?" Peggy looked down her nose at the only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spective candidates for the co-starring roles in such a ti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iscarded one as impossible, the other incredible. "We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teenagers . . . you never know. I'll just have Brenda to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his bill and you can tell him that the merchandise will arr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en days. He can pay me then." She whisked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leaned on Davina most of the way to the car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sh girl offered to drive, but Sandy decl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 all right." She fastened her safety belt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m snap. "Yes, it's much better now. Just knowing there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I can talk to about this ... I can't tell you w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f it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ust be calm, Mrs. Walters. Calm above all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ing with the elfinkind. They're a passionate race, all f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roused. Even when they seem to contemplate us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dain immortals feel for death-bound beings, they bum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y. Time stretches to infinity for them, unless death c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lently. They bore easily. They wish they had our talen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riching every hour. We are as children in their ey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Then we can drive them nuts." Sandy clas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eering whe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's full mouth quirked up. "A strange way of p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it, but a good one. Short-lived creatures must have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, or where did all the tales of mortals outfoxing elvens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how do you propose we outfox my young Romeo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n't impressed by your conjurings, and I do want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ol o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at what you want truly?" Davina sighed, and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tone added, "God gives bread to them who hav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e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, Davina, I told you what happened to me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the past. If I've wished to have Rimmon back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Well, I know it's impossible, and even if it weren'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safer to yearn for a dream than to have it?" Da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's brow rose in gentle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nodded, with some small regret. "I'm ma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a respectable wife and mother. I'm too old to go boun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a fairy ring with a kid young enough to be my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ld enough, you mean; centuries old, centuries fai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flipped on the interior light and looked closely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. "You want him." It was said with astonishm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ing combined, and a trace of p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heard it all. "My wants don't signify." She ga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at her plump hands, folded in her lap. "It's you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y can damned well follow something els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hange." Sandy gunned the motor. "I'm going to do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hat's that, when all the ancient off-keeping spe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made him laugh at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teeth flashed. Her old spunk was back, no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n't alone with her problem. "There's one spell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been known to fail for getting someone to back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5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powerful than wolfbane! Stronger than iron! Twic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mph of holy water and the cros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pursed her lips. "And what's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going to tell his mother on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y drove to the Taylor house, Davina asked, "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ure that will work? The fey don't like to be told wha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by mortal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nly a theory, but I don't think Mrs. Taylor's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fey than Arnold Schwarzenegger. Still, she's in the p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ion of power in that whacked-out household, so she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some sort of hold over Cass. Anyway, my motto's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: It never hurts to ask. Here we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ylor house was dark but for a tiny lick of ligh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indow of the upper story. Sandy got out of the ca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de purposefully toward the gate. She sniffed the air, th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bitter woodsmoke from many a neighboring fireplace. Y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so, she could still smell the rich perfume of im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ses. She rested her hand on the gate just as a small gray sh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pped down the pathway from the house. The hinges wh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s stiff, neck-ruff bristling, the silver-white wo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led back his upper lip and showed a row of sickle fa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rowl raced up Sandy's legs and froze a knot arou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. Her eyes locked with his, and behind her she wa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ginally aware of Davina's voice whispering, "Oh, m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ful powers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. Mistake. Just going. Nice doggy." She skit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ward on her heels as the wolf stalked toward her,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hed bizarrely, menacing. With a garbled cry, she whee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n for the car, slamming the door and flooring the ga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 as she turned the key in the ignition. The roa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arting car covered the scornful feline yowl that th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lf loosed at the mo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blocks' worth of peeled rubber later, Davina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rawled back home. They found Lionel studying a ga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anual while having herb tea and cookies at the kitc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lie's asleep. Have a nice party, ladi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nt a drink." Sandy staggered over to the pa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liquor reposed. She poured herself what Lionel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uburban Sacrilege: two fingers of single-malt Scotch dilu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ix ounces of Diet C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good, hm?" Lionel went back to his b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 that you're reading?" Davina asked, co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d to scan the manual's brightly colored co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'Oh, I'm thinking of running a new character in the ro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ing game I've got going with the academy kids. I'm 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ed up with being a wizard, but I can't decide what's nex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do you think, Sandy? Could I run a good el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ould run him all the way to Pittsburgh, with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ssings!" Sandy slammed out of the kitchen. They could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tomping all the way upstairs to b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looked at Davina. "It's only a gam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iv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ord to the W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 Waste of Tim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€€</w:t>
      </w:r>
      <w:r>
        <w:rPr>
          <w:rFonts w:ascii="Arial" w:hAnsi="Arial"/>
          <w:sz w:val="20"/>
        </w:rPr>
        <w:t>'W the doesn't want you calling on Mrs. Taylor,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amp; not be wise to persist," Davina said as she butt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's swe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rummed her fingers on the kitchen table. "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 with that. Maybe the attempt was as good as actually ha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 word with the woman. Maybe now Cass will realiz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want anything to do with him—anything beyond my r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is professor's wife, that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shrugged and took Ellie's hand. "No law b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. Still, they can be a fearsome stubborn lo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can?" Elli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esbyterians," Sandy supplied. She gave her daug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kiss. "You be a good girl at school now, and introduce D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a to your teacher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Mommy." Ellie took the au pair's hand in prop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tary fashion. As they walked out of the house. Sandy overhe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daughter telling Davina the latest Jeffy Taylor atroc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I should've told her not to play with him anymo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hought. Then: No: what harm is there in the child? He loo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mal enough . . . and so did Cass, until I took a closer loo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 it, elves have got no business in Connecticut! Why can'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 in—in—why can't they go back where they came from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5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ook another sip of coffee and tried to imagine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ves did belong. Inevitably her mind kept skipping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mmon's land, the lost land of Khwarema, dead in dr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, alive with ghosts. In pavilions of silk, in castles ma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, under the towering gray of monoliths, in the green sh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s of ageless woodlands, between one plane of realit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, that was where elves and all the faery kind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well and mortal minds accept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must they lie so far away? The dreamwoo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hwarema faded into the last of the old-world forests. Engl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aks ringed with moon-touched toadstools, French glad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olithic standing stones, the shadows of more than ligh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ness that played around the fallen pillars of old Ro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llas in Italy, the windswept peaks of German mountains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birds sailed across the blue gulfs of air. . . . T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, the most rational person alive might encounter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nd not have his mind flee from the hinted touch of mag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n America? All the standing stones were ma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el and glass. Shadows only danced by night on televi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s. The forests not yet pulped were being steadily,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selessly nibbled away. The only wizards lived on W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et, or at computer terminals, and elves . . . 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lifornia," Sandy said aloud. "If they're lucky. De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itely not in Connectic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eeeee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skin caterpillared all over her body. Her sho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s shot up to shield her ears, but the piercing, nerve-fr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 penetrated like a las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eeeeee! Cat claws on the kitchen window just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nk. Sandy spied the Taylor's brindle torn with polydacty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w splayed, ready for a third scrape down the glass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mmed the breath out of her belly on the edge of the sin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urry to get the sash up before the cat could do that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stepped prissily over the sill, skirted the sin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ped gracefully to the floor, and stared up at Sandy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chalant command of one bom to terrify headwai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hat brings you here?" Sandy gave the bea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escending smile, hands on h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x," said the cat. "You did promi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folded her legs and sat down hard on the kitc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strolled over to her and insinuated his head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limp palm. A few tentative buttings did not produc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red petting reflex, so he began to knead her thigh petu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tly. She felt it, even through the thick twill of her na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c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see what you're taking on about," the cat m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 as he dug his claws in with increasing emphasis. "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virgin—figurative or otherwise—and not too thick,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. You know what Cass is. Why am I such a surpris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you expect one of his kind to keep a common c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wallowed hard and wet her lips. "l—\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here was such a thing as a common c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abruptly stopped kneading and looked up at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hiskers curled forward. "Ah! Bene. You frighten easi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you recover well. He might have done worse. Now,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is lox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ime later. Sandy was finishing her fourth cu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 as she watched Cesare spear the last sliver of lox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claws and daintily rasp it into his mo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ellent." The cat licked his chops widely and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ursory toilette. "So. To business, e ver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siness." Sandy polished off the dregs of her c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a bit nauseated. "Listen, if your master's sent you a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bassador, you're the cutest John Alden I've ever seen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sorry: I'm not buy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ying?" Cesare's eyebrow whiskers quivered rog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hly. "Madonna mia, you are mistaken. First, we will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k of mast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e. You are a cat, after all. My apolog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winked. "Second, my ... master doesn't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here. I am acting independently in this. As in all thing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I add. Third, and last, I haven't come to urge you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in to my young friend's courtship. On the contrary, sw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y, I am here to beg you to run as if a thousand devil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your track, not to look back, but to keep running unti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't breath, strength, or shoe leather to take you any f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. Keep away from the one you call Cass Taylor, and fa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lady under his roof. Roofs have a habit of cav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occasion. It would distress me to see you caugh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le." His red tongue wrapped itself once around his muz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le. "Especially after having experienced your most succul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pital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jumped from the kitchen table across the yaw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gap of air to the counter. He nicked his tail twic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ed, "You are the first mortal I have ever known to be elv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and still survive to lead a life that is—" he gla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tidy kitchen—"that appears to be normal, by yo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5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s. If that is what you want, then take my advice: St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." He bounded through the open window and was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undid the chain holding Rimmon's bloodstone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n to her throat. She let it trickle to the table where she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mplating it for a time. In its milky nest of carved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wers, the stone glimmered with its own secrets. She ra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yes and took in all the bright, bland, everyday ord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tchen—the canisters of staples on the counter, the fi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ons by the phone, the little notes held to the refrigera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plastic magnets shaped like butterflies and rainbows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up yellow stuff in pink Preserv-a-Pak bowl by Tu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, latest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rest of tag sale/bake sale li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 up dry clea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milk, lettuce, Spaghetti-Os, cake mix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Mom or suffer the consequen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icked the bloodstone up by its chain and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rl in the light. She smi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the hell listens to talking ca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Six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K^iWhe cat speak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 ' 'Would you expect an elf to own a common c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replied arch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didn't know what to make of all this. "In the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, the Fair Folk were a shy and secretive lot. They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out, except at certain seasons of the year, by moon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en it took one of the Sighted to mark them a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iars. Here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mericans don't stand on ceremony so much.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utgo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but the elvenkin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aturalization's a funny thing. Only in this case,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ing with supematuralization. Whatever. All I can say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had a very illuminating morning. The cat's visit, for o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, and for another—" She reached into the button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cket of her man-tailored blouse and dropped a slip of me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table. "This came in the mail today. It was stuck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ose 'You May Already Be A Winner' envelop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cut square, no more than two inches on a sid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 of wafer-thin gilded copper. Davina carefully pick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between thumb and forefinger. The light flashed from i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ry bursts, coruscating along the silver lines etched into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you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 bad likeness," Sandy allowed of the miniat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may be buck naked, but at least he had the courtes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ntasize me without stretch marks or cellulite. Now see what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flip si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turned the square over and saw the imag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ged horse. As she stared, her eyes widened. The creatu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gs trembled at the tips, then lowered, then rose on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again in stroke after feathery stroke of flight. An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quare's edge a twinkling hand crept around. The tin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ked, beautifully etched figure of Sandy Horowitz ca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eping around the comer to mount the winged horse and dr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 that blew as they flew across that metal sk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lsh girl gasped and nearly dropped the squ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ot it back and flipped it from one side to the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Horsie and I are motionless and back where we star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do you make of that?" she asked, tucking the glitter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are safely away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promise?" Davina raised her palms, uncertain. "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dg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maybe just the elfin way of saying, 'Hi, I'm C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y me.' I ought to tell him that I'm scared of heights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yed with the metal slip some more. "Lionel was there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found this in the mail. He said he didn't see anything od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. To him, it looks and feels like one of those cardbo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dads you're supposed to stick in the YES', pocket if you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mpty-nine issues of House Meticulous magazine. But you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 see it as it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Sighted, you are elven-touched." That explain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ll, to Davina. "Will you return the tok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smile was crooked. "Give an underage bo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ture of a naked lady? A naked me? That would be corrup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inor, even if he is a gazillion years old. Take my wor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you can't be too careful when it comes to the law. Le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 up another feelthy peecture, if he insists. He's not get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6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this one back, and I am definitely not sticking this on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YES! pock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lsh girl looked as if she felt an unexpected ch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doesn't do to play high-handed with the Fair Folk. I'd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at ease if the old forbiddings worked, but this Ameri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ed . . • How can they be controll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guess is as good as mine. I can hardly control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ughter. Speaking of, it's almost dismissal time. Let's p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Ellie. And maybe I can snatch a word with Mrs. Taylor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lfless, if I'm luck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never did have any luck," Sandy muttered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ed the school. She gestured at a tall, skinny, pale-ha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 in the Godwin Academy blazer, out of place 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s waiting by the gate for their little o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grinned when he saw her, a slow, sensuous sm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ingered in his eyes. Sandy noticed that he no longer bo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ed to cover up with his gawky teenager act, even when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other people besides herself and Davina watc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getting cocky, aren't you? she mused. G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one mistake. Let's us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clear, far-reaching voice. Sandy belled, "Why,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ylor! Why aren't you in schoo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s turned. Cass squirmed under the massed inqui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ial eyes of Godwin's Comers' Concerned Mothers.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ies believed in a place for everything and everything in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, especially children. Truancy could lead to juvenile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quency, as was well known by every mother worth her 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s magazine subscription; and juvenile delinquency could l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rugs, liquor, sex, wild parties, and mailbox bashing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horrid prelude to the ultimate degeneracy, a di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ty values. Suddenly Cass was not so alone with his pr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might have wi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ressed her lips together to keep from smili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ven quickly tossed on his so recently disdained ro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olescent goof. "Uh—gosh, Mrs. Walters, it's okay. I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ote and everything from school. My mom just—she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 by the academy and asked if maybe I could pick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brother today. She has to be somewhere, see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. . . ."he fumbled in his pockets. "I've got the note, h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!" He was deliciously graceless, and mortified to the roo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hair. When his eyes met hers, they gla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wwww. hzums angry? Sandy let her thoughts s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er face. In her best condescending manner she said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                               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quite all right, dear. We'll trust you. My husb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tells me what a good boy you are." She turn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on him. That will teach you to come on strong to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s. Walters." Davina's whisper in her ear was 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. She let the Welsh girl draw her aside. "Mrs. Walt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ustn't rile the Fair Folk at your pleasure. They've a 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ble temper, every one. It's a woeful thing you'll do if on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favor turns to hate."                     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they carry grudges? Don't try scaring me with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," Sandy shot back. "My mother could teach Remed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detta to the Mob. She's still toting a whopper she pi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t a family reunion back in 1968 when she found out Cous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riet went to a wedding in Taos and missed my grad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Erasmus High. I don't know what brought Tinkerbell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nto my life, but I do know I want him out, and if I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mbarrass him cross-eyed to make him back off, I'll d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was glum. "To banish the Pair Folk is never th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what everyone said about Cousin Harriet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ffet tables, but she hasn't shown up at a catered affair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ight meet my mom since 1969. Never mind him. He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the childr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opened and they streamed down the steps, dea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iss Poster's ineffective exhortations of walk-don't-ru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s signaled and called to their young, like a scene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isney nature film where, with much bellowing and thra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lippers, hundreds of mama seals picked their own pups ou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rookery rummage sa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lie! Ellie, over here!" Sandy was on tiptoe, wigwa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g with the best of them. Only Cass and Davina rem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et, sifting the crowd of children with eyes alone. "The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is! In the pink sweater! Elli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Ellie wasn't alone. She held Jeffy Taylor by the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n only halfway down the path to the gate before st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g, whispering something in the boy's ear, and then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with him around the comer of the yellow ho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lie! That child . . ." Sandy's fists were on her hi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we'll have to wait until the bottleneck at the gate cl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before we can go in and get her." She looked at Cass. "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br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" Cass was suddenly taut. "Won't they come ou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rest? Where did they g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don't worry ..." His fingers closed tightl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wrist. The blue fires in his eyes were burning white. "Le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6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of me," Sandy said very low. "Let me go or I'll kick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know that works on elves too." She felt his fingers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nch. There were faint marks on her arm. "Come on , fo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and don't get all upset. They've only gone to the play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's terrified scream leaped over the rooftr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g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Foster got there before anyone, which was a w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, considering how Cass vaulted the picket fence and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ly around the comer of the house. Sandy took th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ntional path, through the gate, followed by Davina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any of the other mothers as were unable to dissuade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 from rubbernec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first reaction was a wholehearted Thank God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he saw Ellie kneeling in the dirt, frightened but un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red. This was followed by a more leisurely backwash of gui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he realized that there was an injury after all; a pretty sp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lar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 Taylor lay on his back near the seesaw,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ing from his nose, while Ellie ineffectively tried to m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up with her flimsy cotton hankie. The dainty rag was soa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let and smeared with dirt. The little girl twisted it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ingers over and over as she tried to make her friend st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hrill, incessant baw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froze in his tracks. Sandy had never imagined a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fair could blanch further, but Cass did. It was as if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 into a trance of some kind, or perhaps it was ju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mal reaction of an inexperienced person when first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ed by a hurt child. The impulse to run away and let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else take care of things was always a hair stronger tha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ge to help the little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Poster summed up the situation with a col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ed eye. "Just a bloody nose. I'll get the first-aid k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, Ellie, you know you're not supposed to go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ground equipment without an adult to supervise. You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have indoor recess for the rest of the week. Stop cry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. My mind is made up." Jeffy's renewed howls fo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s she marched off to fetch medical suppl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id what no one else seemed to think necessa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ot down in the dirt with the two children and gath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 into her arms. There was blood on her shirt and swea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n her own handkerchief when she pressed it to the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's nose, but it only made her cradle him more clos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cry, Jeffy. Hush, dear; don't worry, your broth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We'll take you home, won't we, Cas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up. Cass was gone. Davina returned her st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led gaze and shrugged, waving at the air as if to say tha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route he had taken, witnesses be dam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oon as Miss Foster provided a coldpack and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sh wadding. Sandy explained that she would be seeing Jef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. "His brother ran ahead to open the house for us and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finding their mother," she explained glib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n't feel quite so glib when they got to the Taylor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 and found Jeffy's mother standing in the front yard, wa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for them. The look on her face was chilling. Sand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people wear such expressions many times, but alway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sreel footage of natural disasters. That face belonged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who'd returned to find her home burned to the fo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ions, or inundated by a mud slide, or torn to flinders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rlw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eemed a bit much for welcoming home a small chi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bloody n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all right now," Sandy tried to tell her. The de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d look remained. "Really. It stopped bleeding half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only trying to show Ellie something. Mama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 quavered. "I told her about Bantrobel, how she flie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preads her cloak on the winds, and the only way I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at was to have EUie hold down one end of the see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I climbed up to the other end, only her hands slipp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eesaw came down, and I fell, and—" He was bl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ing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other made no move to take him into her a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you come into my home, Mrs. Walters,"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n't a question, or even an invitation, but a concess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evitable. For form's sake, she added, "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held Ellie and Jefly both by the hand. She fel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ughter's fingers twine more tightly through hers. Jefl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sniveling; his little paw was ice. She gave them ea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m, reassuring squeeze, and boldly said, "Why, thank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much, Mrs. Taylor. But please call me Sandy. An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our au pair, Davina Goronwy. I think that you ou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that she's Sigh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ange word had no obvious effect on Amanda Ta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. "I know. Cass said he suspected that much. It won't m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. Inside, the wards are down." She held the gate ope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nd led the way through the gard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heard Davina gasp behind her as they ducke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th the lilac arbor. A brindle gray cat bounded into the mid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6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 of their path before they mounted the steps to the fro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 He was holding a small white drawstring bag in his tee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alent let him address Sandy without dropping the tiny s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 warn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cats listen to humans, I'll listen to cats,"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 lightly. He flaunted his hindquarters at her contempt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 and inarched back into the underbru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 you've met Cesare," Amanda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yes. We had a lovely chat some time since. 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ot in the sack? Chewing tobacc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oison." Amanda's voice was fl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m?" Sandy's brow lifted. "Lucky you. Hardly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can find a good mouser these da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 is right. You are used to wonders." Ama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 the door and stepped aside, motioning Sandy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sed to them?" Sandy laughed as she led the child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threshold. "My dear, I'm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inbow weavings of a thousand invisible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fted from the bare beams of the ceiling. Each breez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d through the open door changed their living patter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s smiled and lips moved wordlessly within the embro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ed borders, offering untold secrets. Willows set in alab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bs spread their lacy fans of tender leaves. Their droo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nches trailed through the burbling rill that meandered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oor. Everywhere in the half dark was the gleam and fl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gold, the glow of ivory and the liquid fire of opal. Radi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lilies opened at every footstep that the visitor took, c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g human feet with a soft, perfumed welc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shoes and socks vanished. She felt the cool 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s of the flowers against her bare skin. Her clothing to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, transformed from the pragmatic textures of suburban ch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loose-floating robe of butterfly silk. At her side, Ellie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wore a smaller version of her mother's splendid attire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nce behind her revealed Davina in a more voluminous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pretation of the same. Their heads were wreathed with inf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ses. Mrs. Taylor, sliding an iron bar across the front do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show the winged silver coronet on her 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ly, in fiery silken tunic, ran across the flowering floo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 himself into his elder brother's arms. Cass sat on a c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an arabesque of pearl-strewn silver, a shape of me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ooked as if it had been grown, not formed by any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come to our home, Mrs. Walters," he said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 eyes sparkling with amusement. "Can I get you a Pepsi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                               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rm, wrapped all in white samite, thrust itself up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tream, a bottle in its hand. Cass accepted it, then stu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ed the lab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caffe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Seve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mify Matt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manda put the wards back up, they had t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kept shifting her weight nervously from t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igh throughout the steeping, the pouring, and the high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torian cream-and-sugaring ceremonies of her hostess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to believe that the prosaic flowered blue Hide-a-Bed sof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which she and Davina now sat was in reality a griff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d settee carved from an impossibly huge chunk of amb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cushions stuffed with jasmine. Though she sniff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iffed, she could not catch more than a hint of the cru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als' perfume. She thought she sensed the faint crack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c electricity when she rubbed her legs against the sofa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ight have been imagination at w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was not so hampered by the limitations of or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y senses. The Sighted giri rested one hand in midair, at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ight where the sofa-beast's point-eared head would b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he balanced her teacup there. Sandy had to look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ly physics was what you made of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n't much time," Amanda said, passing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late of cookies. "Still, there must be a little grace. How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t his messengers reach him with the news, it will tak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hile to decide on how he'll come for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?" Sandy was suddenly aware that Ama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speaking to her for some time. Her mind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where, still trying to pierce the mundane disguis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ed room without benefit of magic. Was that the sou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ckling water she heard, or just the boiler in the basemen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the Cape Cod curtains at the window hide a wise-e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? Ellie and Jeffy had run off to his room to play.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her if she wanted to play with his dragon's egg. Childr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6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did accept marvels with more nonchalance than adul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reasoned. No one bothered to tell them there we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ons until much l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ons . . . Sandy shruddered. She could still see 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l holding that strange, ensorcelled sword in the midd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h Avenue. It wasn't as if she herself hadn't experie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her share of dark enchant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n Godwin's Comers, for God's sak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. . . in Godwin's Comers that he first found m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Taylor was say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di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elerison." The woman raised her large, hazel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King of Elfh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." Sandy knocked back a fast slug of tea. "R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Kelerison, the King of Elfhame; who el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fhame Ultramar," Cass corrected. "Don't giv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more honors than he's due. He'll see to that for h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," he concluded bitter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it wasn't called Godwin's Comers the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went on. She put down her teacup and picked up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back book from the coffee table. Sandy squinted, t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member what really stood in that spot. A harp that pl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? A pot of gold? A caldron full of blood? More caffein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 Pepsi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perback was one of those Domino Romances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hat Amanda had picked an odd time to catch up o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ing. The young woman was riming through the pages of L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e Me Follow while she spoke. It was all very distrac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... a few farms, and not very good ones. The soil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rocky. My mother died birthing my youngest brother so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we came here from Sussex. I was barely sixtee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after the house and the babies and helping Da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ws ai.d our vegetable patch besides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uttering of pages of the book fuzzed into a blu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eyelids drooped, sprang wide, lowered again. She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 the sound of running water. She felt its cool kiss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oes, and smelled the fresh green of watercress, the cle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t scent of ripening corn. She pulled her calico skirt hig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ting it up over her knees to keep it out of the brook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ded in. The water rushed midway up her calves. Her str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net, once her mother's, kept the sun from bringing ou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ckles; highly unfashionable, and a trial to a girl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dreamed of having the milk-white skin of all the cou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uties back in Engl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ister Sarah could be trusted to mind the little 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while longer. Sarah was twelve; it was time she le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responsibility. Amanda had claimed that she wa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out to investigate the honey tree young Edward said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. Her little brother was bold, for six, but not bold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rave a swarm of angry bees. Amanda promised s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home with the honeycomb, if his explorations pr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.                                                                        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here she lingered, by the brookside, a slab of h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comb resting in her basket. She'd only been stung twice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ride. She would have to go back to smoke the bees 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he rest—sweet golden liquid for her baking, wax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into candles later on. One task led to another. She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earned a little respite from the house. Between cho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re, she stole the time to dre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re was a shadow on the water near her feet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l over the rippling current in a cloud of gold, not darkn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felt it as if it were a palpable thing when the e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rushed her bare le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yes were fear-wide when they startled up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He was clothed in the court fashion—or as Amanda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it from tumbled memories of England. White lace spi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s throat and sleeves, silver braiding edged his waistco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tiff cuffs of his creamy coat. Though he held a tri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sely between his long, white, beringed fingers, the hair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it on was not the powdered wig she might have expec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loose gold, and the sight of it alone made her yea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 it and see whether anything on earth so lovely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y be re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ook the hand he silently outstretched to her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uty had the power to banish fear. Her naked feet ste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brook onto a silken carpet of woven dawn that su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ly overspread the grass. She could still hear the di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s of the farm—the cows lowing as milking time came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bble of poultry in the yard, her father's hunting dog bar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s the younger children romped and teased him. But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eard nothing more but words sweeter than any musi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of wonder, words of promise, words that laid the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at her feet as easily as the carpet into which her b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es now dug d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rpet separated into the petals of a briar ros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over the heads of girl and elfin. Light poured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flower, and it melted from the sight of the sun, seep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6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ground. Only Amanda's basket remained, a cu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p now treading over the abandoned honeycom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... and because I'd never seen the like of him, I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ved him. He was always gentle, never fearsome—thoug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first days together I did see many things that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fied me senseless if he hadn't been with me. It wa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 that I learned he'd made a secret of the most fearsom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of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head was spinning. The book was back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, the vision was gone, but her fingers still tingled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 of inhumanly soft hair. She brought them to her lip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a kiss taken from another woman's memory was b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ime," said Cass. "I don't know why you mak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father's chiefest sin against you. Not when he had so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faults more deserving of attention." He looked at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ingly. ' 'Isn't that one of your dearest fantasies too. Sand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heat ti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be cheated in turn?" Amanda snapped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ould object to Cass's uninvited use of her first n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go home, after what you think is only a few days' passing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o back, because you don't want your family to worry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because you're so happy you can't bear to think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upset, and to find"—her voice caught—"to find that y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gone and they're all d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comforted her, of course." Cass took more t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ather's always been very big on making you see the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a bad situation. After all, time in Elfhame's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different. Doesn't everyone know that? And Ama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alone. She still had him." He drained the cup. "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l she had. A fine way to guarantee your lover's faithf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s, when you're her sole link to the changing worl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at son-of-a-bitch!" Sandy snor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son-of-a-bitch," Cass said, "is on his way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ch is why we must be gone," Amanda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" The hardened way Cass uttered that simple w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manda's exasperated look told Sandy that this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time they'd debated departure. "My mind is made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stay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turned to Sandy. "Can you make him see re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, me? I don't even know what's going 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y ... do you know that Cass loves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ave the brooding elf a droll smile. "I've ha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k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for God's sake, use your influence on him. Tel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we've got to leave now, before Kelerison gets here,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tim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aid no!" Cass's fist struck the arm of his chair, tran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ing it and him to shapes of silver. He was the storm w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inging from the lightning-blasted tree, the night terror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form, the rage of an ancient world's first children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solent encroachments of men. Five star sapphir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cons on his brow, girdled with a strand of silver,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nic was lifted from the foam of the se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calmed, and the illusion of ordinary human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flowing back over him. "No," he repeated. "We're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away, Amanda. This time I'll wait for my fath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fight. If I can't defend you and the boy, how can I exp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o believe me strong and worthy enough to stand tru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a minute here—" Sandy was about to objec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multiple assumptions, but something caught in her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tubbornly as a fishbone in the throat. Suddenly it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 so important to tell Cass what he could do with his te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ion. That would keep. This would not. "Amanda . . .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you run aw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ll take me back if I don't." Amanda's fingers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laced around her teacup. "By force, if I won't come wil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ly, though he'll try persuasion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ather fancies himself a great convincer." Cas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ps twisted in mockery. "Especially of wom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 what he'll do with Jeff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effy's not . . .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hild is mortal," Davina said softly. "Full mort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 can read him. You've been deeper elven-touched than h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his mother still consorts with lesser beings of the F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k. Is that not so, Mrs. Tayl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nodded. "I was the first of Kelerison's mor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rs to leave him before he tired of me. I met—I met a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y own kind one summer when Kelerison was busy el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n his realm. We fell in love. He didn't think I was craz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 told him who and what I was, where I'd come fr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ran away together, he and I ... and Ca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mcat leaped from the darkness under the coff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 up into Sandy's lap, making her drop her cup and sauc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me," he said, with a splendid flourish of his banded t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7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/ was the one who tracked them down, afterward, and w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You'd think she'd remember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poured Cesare some cream in a saucer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eigned to accept on the cushion between Sandy and D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a. Sandy scratched the cat's neck as she asked, "What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ve to warn you ab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think?" Cass spat. "My father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o lose what he considers to be his property. Oh,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es with it himself first, then it's fine if he tosses it a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is pride gives him a damned tight grasp, and he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kindly on thiev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voice barely rising above a murmur, Amanda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d to Sandy how she had lost her mortal love. Throug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rrative—told briefly, yet with deep pain—Sandy'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w harder and harder behind her glasses, while two pai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s cut deep at the comers of her mouth and the inner ed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 eyebr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s minions track like other hounds, by scen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said. "Blood lays the strongest trail of all, whe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s the earth or the water. That was why I kept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watch ofJeffy; for nothing, as it turned out. He's a chil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hildren will collect a hundred different scrapes and cu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ess they're kept in a padded prison. I thought he deser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uch of a normal childhood as any other little boy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so careful before this! But when he hurt himself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oday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 any other normal litle boy," Davina soot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my mistake, thinking he and I could ever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ormal life." Amanda stood up. "I can't risk losing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ime. Cass, if you insist on staying here to fac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, farewell." She held his face between her hands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ssed him tenderly on one cheek. "You've done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for Jeffy and me. We must go on al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arted from the room, but a hard grasp on her wr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 her short. "Cass, please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 nothing!" Sandy pulled Amanda back and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it down in her chair again. Waving a finger in the wom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, she lectured, "Now you listen to me. You're not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re. Not if it means you're running away. Do tha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admitting that you're this Kelewhozis's property.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's property, got that? While you were being dragge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Fairyland for a couple of hundred years, we got a cons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tion, Lincoln freed the slaves, women got the vote, and G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a Steinem said it was okay to get old. I think. If you keep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igure. Anyway, this is the twentieth century, by God!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's got some rights. It's all a matter of defending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n't I say she had a fighter's heart?" Cass wa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eet and in full elfin battle regalia. The effect was dazzl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besides his gemmed circlet he now wore a starry corsel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ves, and a skirt of lasses. He brandished a dragon-ton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 of smoky-gray steel and a willow-leaf shield. "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to fear now, Amanda! With Sandy by my side, I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nd you to the death!" He slipped his small shield high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rm and tried to embrace his chosen la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put that down before you stick yourself!"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cked his shield arm down and gave his sword hand a sh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good measure. Sword and shield winked away. "I'll d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nding here, and not to anyone's death. Unless you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bbard-happy again." She scowled at C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'm." Cass's armor dulled and vanished. He dw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led back into his seat and had more tea with much to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s. Walters, how can you defend the lady?" Davi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anxiously. "It's the Pair Folk, the King of Elfh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ll be fac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fhame Ultramar," Cass mumbled into his c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can you stand against magic?" the Welsh gi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miled. "You forget," she said. "I'm a lawy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aw against the powers of Faer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 It worked for Daniel Webster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s of h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bell rang. Before anyone could react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thely took it upon herself to answer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mily resemblance was astounding. If she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known him from Amanda's vision, his face and form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ilar enough to Cass's for there to be no mistake. They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d the same overweening, superior smi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King of Elfhame, I presume?" Sandy tender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elerison, Lord King of Elfhame Ultramar," 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ed, ignoring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ra Horowitz, Crown Princess of Alimony till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ts," she snapped back, and slammed the door in hi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Eight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oman Has Right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asionally a Sharp Lef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lumped against the door. "Good Lord, what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just do?" she asked, eyes rol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? You were wonderful! Magnificent!" Cass ski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bended knee before her, in the style of many a boondo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Theater Romeo. Sandy didn't care for the way he st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er balcony from that angle, but her pulse was still ru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fast for her to chid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 is right. Sandy." Amanda's meek voice was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unspoken admiration. "You stood up to him. I—I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anyone unprotected could do that and l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she is protected, Amanda!" Cass was on his f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 darted for Sandy's chest. She smack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ng man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tone, my lady. Show her the stone you wea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frown made him add, "If you 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ore Rimmon's token next to her skin, under the 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th of her shirt, though silk itself would have felt rough in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ison to the bloodstone's touch. She pulled it out of her col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its chain and let Amanda come close enough to study the g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heart of it, the intricately carved flowers of its milky set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was awed. "How did you get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hrugged. She didn't want to speak of Rim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not with Cass's eyes so heavy on her. Rimmon is d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old herself firmly. Dead and done with, as he was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 loved his ghost. Free of you, as you must get fre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ry. For Lionel's sake. She felt a pang of guilt when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of her husb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did not press the question. She touched the 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ball of one finger. "Elfin, but not made by an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bes I knew. It doesn't even belong to the old-worid gat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showed me examples of their work, and this is no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eaking of Kelerison, he's still prettying up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step. What are we going to do about him?" Sandy je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humb at the door. "Wait until he goes awa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chuckled. "You don't have that much time.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is persistent. Also immort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really. Is he? No one lives foreve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lady, you've never heard how old some of his jo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. Unless he meets a violent death, he will not d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he's going to hang around out there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ntil he gets what he came for." 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ave Cass a speculative look. The elven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getting a good measure of jollies from the whole situ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 His every word and mannerism was brimming wit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noxious air of passing amusement at the ways of morta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ondered what had possessed him to throw in his lo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if he looked down on humans so m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right, baby, I won't spoil the show. If you want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o tickle you, I'll provide. She opened the front d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was leaning on the jamb. She'd seen wo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maller grins and duller teeth. The King of Elfhame 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mar wore a charcoal-gray pinstripe suit, a pink shir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ching handkerchief protruding from the suit's breast pock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at looked like a genuine gold collar stay. His sock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een of silk, and his shoes were Italian lea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pink flamingo, a palm tree, and a hula gir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-painted on his 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really are from another world, aren't you?"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? Aren't you going to ask me in?" Keleriso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had the low, hypnotic rumble of surf in a coral cave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as she would. Sandy could not assign a mortal color va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s ever-changing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my home," she replied, forcing herself to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ber that behind all this beauty was one mean soul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tly thanked Rimmon's spirit for his gift of the bloodst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carried some measure of magical protection, she was gl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 now that she faced Kelerison. "It's not up to me to inv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t is your place to insult me, then slam the door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" His eyes were cool, his smile moment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. We were expecting the Roto-Rooter man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imagine our disappointment. My apolog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make them better if you'll have me insid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 me a cup of ... Is that Darjeeling I smell?" His finel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7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n nostrils twitched. Sandy wondered whether the f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ce of tea was the only message he sifted from the 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rm went up, barring the doorway. "You'll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my apologies right where you are. I don't think it's in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ent's best interests to see you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client?" This time the amusement was more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unced. Kelerison's thin, mobile mouth was about to expl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laugh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manda Tayl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! Amanda . . . For a moment I believed that my 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finally had the good sense to hire someone else to figh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s. The Powers know, he never had the wherewitha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 them himself. You haven't the look of a swordswo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, there have been sports. Can you hold stee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felt hard hands on her shoulders dragging her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door. "I can hold my own blade!" Cass shou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Kelerison did laugh. "That's a fine greet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ather after all these years, Cassiodoron. However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truth in it, I'm glad. Step outside, boy, into the gar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manda has cultivated so well with the help of my s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cts. Take off that gewgaw"—he indicated the twisted symb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Cass's throat—"and summon any weapon you like. Le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 the truth of your clai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eyes went from father to son, son to father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feel the air between them tighten to a metallic screa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 links of a wringing chain. There was a barrier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hot and thick with many old insults, grudges, scom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pushed them apart and tugged them nearer at the sam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he looked down and noted that father and son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great care that their feet remained on opposite sid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shold stone. Even Kelerison's hand, resting so jauntil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jamb, kept scupulously to his own side of the invi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viding l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. . .or shall I come in after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tension of confrontation fell away as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ved Cass back into the house. "You're not coming in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nyone, and you know it." She stood staunchly in the do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, arms akimbo. "Not without an invitation. Was I s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d to say something like, 'Enter freely and of you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,' or is that for vampir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laid his right hand to his breast in an eleg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lute. "No swordswoman, I see, but able to split hairs nea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 blade. A fighter with hard words and sharp insigh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compliments, Amanda!" he called into the darker reach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house. "You haven't entirely misspent our time apar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andy he resumed, "And what is your calling, my l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ra Horowitz? A priestess? An herbwife? A wise woma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ard, perhaps, in these degenerate clim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 lawyer," Sand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blanc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aw ..." The word shook on the air. "A woma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w! Why not a mooncalf, too, and a cockatrice hatch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shell! What can a woman know of any law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think I like your attitude. I know I don't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you've been treating my client. I can't do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first, but I'm willing to make cultural allowan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second . . . I'm hereby serving you formal not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s. Amanda Taylor, hereinafter to be called the plaintif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entering a request for the formal termination of any and al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ds, unions, and associations, civil, religious, and/or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 law, heretofor contracted with you, Kelerison, herein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called the defendant, otherwise known as K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hame. Ultramar!'' She tacked it on before Cass could prom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heard her out, his exquisitely arched br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together and remaining so until she had finished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gradually his forehead smoothed. A charming smile pl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his l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it any wonder we are so taken with you mor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en? Spice! Pepper on the tongue, honey under it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 me, Sandra Horowitz. And I see that one of my k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ce able to please you." His eyes danced lasciv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her bloodstone tok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lapped a hand over it, feeling unaccountably n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d. "My pleasure is none of your busines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but my pleasure is yours. And it pleases me to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play your little game, for the time being. Chatter on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, I will have my way. I will have Amanda back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brat, and you, if that's what I've a mind t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have noth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cy wind rushed through Sandy's clothes. Keleri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rled, and Sandy leaned out of the doorway to see Ca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more armed and armoured, standing before the lilac 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. "Come on!" he cried. "Come and fight me now,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o any harm to these innocent fol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ng of Elfhame Ultramar chuckled and rubb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n. "Why, Cass, I could almost think you mean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7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nswer, Cass craned his neck so that his father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that he no longer wore the protective symbol or its ch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felt a furry shape nudge her ankles. "Idiot," C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re grumbled. "Hothead. Contadino ignorante. Jerk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cat looked up at Sandy. "Well? Are you going to stop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or after his father makes him into meatball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garden, Cass was shouting, "I'm ready for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! I won't run away again! For the breaking of Amanda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d, for the blood of my mother Bantrobel, for the crow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hame Ultramar, I challenge you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dear," sighed Kelerison, apparently much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ssed. "And here I left my sword in my Sunday pants.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did I pack in this suit?" He made a great busine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ing down his pockets until he slipped a hand in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cket. A mottled sphere of green and gold—a cat's eye mar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ch in diameter—twinkled beneath his fingers. "Ah!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, but it will have to serve." He flicked it into the gard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rble described a high, narrow arc in the su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bbled to a halt at Cass's feet. It lay still a moment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to turn faster and faster, filaments of gold whirl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it, a spiral galaxy in small. The threads of gold stea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, caught one to the next, twined, wove themselves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yrating pillar tinged with g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oo," said Kelerison, and the green and golden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ttened down into a cranky dragonet the size of a Labrad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riever. The reptile spat fire with no great accuracy and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se a croaking roar that broke on the bass no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n't very impressive, as dragons went. Sand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better—or worse—in her time. She was about to ask K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ison whether that was the best he could do when she sa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ng of Elfhame Ultramar had done well enough to sui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po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was on his knees, sword tossed aside, cow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his flimsy shield. She could hear the sound of dry sob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e his whole body shaking uncontrollab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t's a lousy dragon!" she prot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pitiful specimen," Kelerison agreed. He spar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rnful glance at his son. "I seem to collect pitiful spec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!" Amanda was at Sandy's back, trying to g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in prince to look up. "Cass, it's only a little one! It'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 of you than you are of—" She tried to push past San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smi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ck!" Sandy dug in her heels and fended off Amand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you see that's what he wants to happen? For you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house so he can grab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as." The King of Elfhame Ultramar shrugg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ly tailored shoulders. "Discover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ignored him. "You stay right in there," sh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, and yanked an umbrella from the porcelain stan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the door. Kelerison made no attempt to impede her a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unced past him, down the ste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ragonet had lost interest in Cass and was roo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he tulip beds when Sandy whacked him in the sheave 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umbrella handle. The beast hissed steam and took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high count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, that's taken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idn't even have time to dust off her hand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reech of brakes from the street and a meaty thud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linch. A car door opened and slammed, and the voi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rassed motorist came wafting over the hedge: "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l did I hit? A fucking porcupin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ee, dear lady"—Kelerison's mellifluou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ozed condescension—"it is unwise to defy me. That was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ample of what I can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sample. Your pet dragon gets taken out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car up the block. My client and I are not exactly tremb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ur boo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my son is. I have never cared for grand display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, though my lady Bentrobel has always been at odd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here. I find them wasteful. Magic, like much else,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conserved against true need. I prefer to use just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to get the job done. In this case, my goal is to rec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yed property. There's no need for me to do anything sp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lar . . .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perty!" Sandy leveled the umbrella at Keleriso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se. "Amanda Taylor is not your property!" She flu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mbershoot down and linked her arm under Cass's, hoi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up. The prince was still shaking badly when she dra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past his father and shoved him back into the shelt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's house. From the threshold she thundered, "You m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he King of Elfhame Ultramar, but you're in Connecti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brother, and this is America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twiddled his forefinger and Sandy's cl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ransformed into a Las Vegas overkill-couture ver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 of Liberty, complete with red-white-and-blue-sp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ed pasties and a torch full of sparklers. Sandy's mouth op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losed indignantly several times before she kicked the do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7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iously to shut out the sound of the King of Elfhame Ult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ar having the best laugh he'd enjoyed in centur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Nin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s for Dhorc c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WMiere, there," Davina said gently, passing Cas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 cup of tea liberally dosed with brandy. Sh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had been trying to cajole him into good humor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 of an hour. The elfin prince sat between them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a and refused comfort. "Anyone might've reacted so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ing a true dragon in broad dayl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no, not when it was such a puny thing."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is head miserably. "There were always at least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four that size mucking about under my mother's throne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n household pests. Her youngest flower maiden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 them out before high court began, and nip their tail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idn't run away fast enough. A mortal was able to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ch it!" His hand swept toward Sandy, who was ensco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 armchair, huddling under a sheet thoughtfully fetch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. Though Kelerison had cleared off the property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arture had not restored her original clo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ctually I think it was a Mercedes," Sandy said, "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ed like Fred Morris's voice, and if the dragon dent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mper enroute to its eternal rest, he's going to be piss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mouth twitched. "What I wouldn't give to be there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ries explaining it to his insurance compan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 use." Cass's head drooped. "My father's r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a coward. I've always been one, and I'll be one unti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of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not." Amanda stroked Cass's silver-gilt hai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't let you say that. Who made it possible for Jef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o escape Kelerison? You risked everything for us. A c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d wouldn't do that. A coward cares only for himself.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iness I ever knew with Jeff was thanks to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ooked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lucked burnt-out spariders from her hair one by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, right now I don't care whether your father thinks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een of the May. We need your assessment of him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f you, and you're not going to give us accurate information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all curled up into a tight little ball of self-pity. So you f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ieces over a midget Godzilla. Big deal! You should see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 unearth a nest of worms in the garden. And God forb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should see Lionel come face-to-face with a cockroach.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one's got his little squeamish point. Yours is drag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rested her hand on his shoulder. "I still sl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wee light shining, against the bogl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you've got is"— Sandy searched the air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 term—"Dracophobia gravis. Nothing therapy w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e if you want to get rid of it. But in the meantime, don't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e fear of dragons cripple your lif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new hope in the elfin prince's face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 . . .I'm not a coward after a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st easy. You're just a neurotic like the rest of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aise the Powers!" He took the cup Davina off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rank it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let's see where we stand." Sandy clasp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stone as if for luck or inspiration, and not for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 "You've been saying that I'm 'protected' by this.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ted how? From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ame way that Cass and I—and Jeffy too—are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ted by these." Amanda opened one button of her blou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 Sandy the symbol she wore. A quick glance in Cas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 showed that his was back around his neck. "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e of ancient power to ward off the lesser mischief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venkind and their kindr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leaned toward Cass for a closer look at his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ght herself wondering whether the Welsh girl didn't li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it longer than need be to study the silver tangle the elf-pr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e. "Ah, I think I've seen like marks on age-old stones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er Mab. Holy stones, we sometimes called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sser mischiefs." Sandy frowned. "That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 like much protec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covers every eventuality short of outright comba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napped. "Combat, and all the formalities it entails,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my folk enter into lightly. We can do more h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you'd care to imagine with our lesser mischief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needn't sound so damned proud of it," Sandy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ted. "How about abduction? Does that come under the he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of lesser mischiefs? Can Kelerison just up and grab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8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while I am in my own home, unless he's inv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ross the thresho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a! So I was 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not if he ever wants to carry me over the bor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Elfhame Ultramar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ch is exactly what he wants," Cass growled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be a triumph for Father until he can show his cour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ing captive recaptured. Unless she gives her consent,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 or sign, she'd be worth no more to him than a chang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air Folk are famous for tricking mortals into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," Davina put in. She averted her eyes from Cass's c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ze and added, "Often a kiss was the sig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he could whisk you off to somewhere like—oh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ghkeepsie, for example?" Sandy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oughkeepsie?" Amanda had to laugh. "W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ess Kelerison to journey 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he'd got a Vassar giri on the side. Maybe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ting relatives. Maybe he wants to buy an IBM computer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oth Fairy can run a spreadsheet, how should I know?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just an example. My point is, if he can snatch you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magic, he might pick some desolate spot as journey's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se it to break your spirit, threaten to leave you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ess you agree to return to Elfhame Ultramar with hi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was still smiling at the idea until Sandy added, "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ight take your 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's hand flew to her mouth. Cass put his 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her protectively. "It's all right, Amanda," he reass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      her. To Sandy he said, "You're right. Nothing could prev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father from taking the boy; nothing in the realm of mag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even transport the child to Elfhame Ultramar,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chose. The symbol will not save Jeffy from that. He is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be brought into the elfin halls without his agr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i.                  "Why does his age mat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you heard of changelings? Mortal children sp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ed away and replaced by one of our ow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Lord, yes," Sandy said. "But I never belie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never saw the sense of it," Davina added. "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the Fair Folk want to trade their own children for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elvenkind seldom indulge the custom," Cass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ined. "But we are only one of the Five Peoples of the 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sprites and the Winged Ones too prefer to raise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babies, but the People of the .Darkness—goblins, brow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es, trolls, karkers, and that crowd—make the exchange often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good reason. Have you ever tried to housebreak a k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leasure's been denied me. Water sprites. Wi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s, People of the Darkness, elves . . . That's four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ioned the Five Peoples of the Air, Ca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in prince was grim. "The People of Blood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. I wish they did no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old does a child have to be before he's saf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they reach puberty, the Fair Folk can't to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" Amanda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like this." Cass frowned in concentration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can steal your son—or my daughter, because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ing you—he's got too big a trump card in his h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came near and took Sandy's hands in his own. "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never dare. If he does, he knows that I will kill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id not like the way Cass's eyes glowed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that. She tried to withdraw her hands, but he wasn't l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. Like father, like son. The tag kept running through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. Her voice was hoarse when she said, "I'd better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 and start work on the case. I'll have to do some resear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—I'd appreciate it if you could lend me something to we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." Amanda brought her a raincoat while Da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a went to get Ellie out of Jeffy's room. As Sandy slipp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, Amanda said, "Thank you. Sandy. What you're do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 and m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's done. " To herself, she thought. Why is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thanking me? What in heaven's name good can I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, really? Mortal law against a creature of magic?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lting at dreams. She made herself smile. "I mean, nothing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yet. But it won't take long. You're a free woma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going to make Kelerison know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brought a very sulky Ellie back into the 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effy fibbed. Wasn't any dragon egg in his room, just an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key egg, and that was holl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gave the child his hand. "I'll tell you a story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ragon on the way home. Will that make you happ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 gave him a penetrating stare. "Tell it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 a minute, we don't need you to walk u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cut off Sandy's protest. "I would feel better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you safely home, and I'm sure my ... mother agre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8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squeezed Sandy's arm. "He's right. Le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you home. You don't know Keleri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 know, I don't like. If you insist. . ."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she caught the flicker of a sly smile on Cass's lip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he looked him full in the face, he was all sobriety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ur of them walked down the streets of Godwin's Corn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ld Ellie the promised dragon story and seemed to b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tely indifferent to both Sandy and Davin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y were h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was Lionel. "Cass Taylor, I hope you're her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xcuse for missing class." Lionel flung open the front d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Sandy was still jiggling the key in the lock. His re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es had slid down his nose and his dark hair was as rump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is shirt. Sandy read all the earmarks of a rough day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nches of Acade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sir. Oh, yes, sir, I do. I mean, I am." Cas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nteen again, and perhaps a shade younger. You could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hear his knees knocking together as he confronted an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y teacher. Now that Sandy thought of it, she couldn't rec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boy of Cass's supposed years who acted half so skittis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kward, and desperate to please adul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so blaringly harmless. It's not natural. But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ed good protective coloration. It caters to every adul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rest fantasies about how they wish their teenager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ve, so they don't question a good thing too closely. N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, C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's little brother had an accident at school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couldn't come for him," Sandy explained smooth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readjusted his spectacles. "What are you do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ainco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voiding arrest." Sandy dropped the coat. El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ieked with delight at Mommy's spangled splend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Lord!" Lionel yanked her into the hous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coming after. He shut and bolted the door, then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ed, "Have you really lost your—get away from that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!—mind?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onel, dear," Sandy said slowly, holding her h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d's eyes with her own, "something new has been add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win's Comers. Let me see, how can I put this? Darl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 remember how you and I first met?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lood left Lionel's face. He tried to speak, but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c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ee, Cass?" Sandy said, "You're not the onl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suffers from Dracophobia gravis.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at how you met?" Cass's eyebrows rose. "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ragon? You and . . .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had heard the same scorn in Kelerison'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'd learned she was a lawyer. She didn't like i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when it came from his son and was aimed at her h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tell you all about it sometime." Every wor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gid. "For the moment, all you need to know is that Lion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essor Walters—and I have had some previous exper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unearth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, yes." Cass stared at the bloodstone, and a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 more. "Bu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whipped one of Sandy's own coats out of the h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t and draped it over her, glaring at his student. "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 is it of yours, Taylor?" His hands remained on S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's shoulders and he pulled her back against his ch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returned Lionel's hard look. He was no longer pla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t being the dream-perfect, impossibly docile sevente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-old. Though his features remained the same,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angible about him seemed to take on the privileged man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ears. "Since Sandy has seen fit to tell me that there i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your past life than I thought, allow me to admit you to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dence as well. Professor Walters. And the first th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know is that I prefer not to be called by a nam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m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look, Cas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iodoron. Prince Cassiodoron, Professor.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et every human vestige fall away. He did not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rmor for his silent revelation, or even a tunic of nixi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ven watersilk. Nothing wrought by men or elvenkind hi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from full view. Davina gave a little gasp, and even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herself draw a long, deep breath of awe to see s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ked beau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's hands felt cold, even through the heavy woo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at. It took Sandy several moments before she rea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were a dead weight on her shoulders. She tou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and found them immobile. She dipped slight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ed out from under their empty gras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's eyes were fixed on the wall opposite. Davi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llie stood in similarly rigid attitudes, trapped in the ch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of a spell. Their skins were hard and shone with the 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loss of mannequins, the minutes petrifying over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e afraid. Sandy." Cass's voice was in her 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  8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all right. I wouldn't harm any of your folk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ne of Old Elfhame it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hat have you done to them? Why?" She r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m, fists up. He only smiled at her within a coco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alescent light. She knew then that she would never to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if he did not wish it. Her hands slowly came down. "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on." The rainbow aura faded from him. He was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bearably fair to see, lovely as only the truly alien can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t leaves all mortal things—the beautiful and the u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ke—equally ordinary to the eye. He extended one becko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to her almost languidly, as if his mind were on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entirely. Her own arms rose with similar independ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ment and she stepped into his embr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rish costume his father had given her melt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obe of translucent green silk, cool as the water of a moun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shet. His mouth, when it covered hers, was honey sw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permitted the kiss to end and she looked at his f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neither young nor old, as she and her race could reck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things. No matter how many times he would put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al appearance afterward, this was the face she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er eyes, his true seem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rew back from him, breaking the enchanted hol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. "No ... no, you had no right to do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." There was no triumph in his expression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ase of me, but I had to do it. You would never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owed it on your own, and that kiss ... I could hav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ed more. I know that I desire more. Will you thank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ew you wouldn't underst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n't matter to you if I did," she said. "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" He shook his head. "I thought not. I'm only ... a mort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use your powers over us just because you c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had such powers, you would not use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for something like this." The name she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ould never speak aloud again to another soul was o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ps. "Rimmon never did. He used the strength he had to f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as evil, not to add t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see my love as evi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must compel me to love you, then—your l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love, and the evil is yourself. And Kelerison's, for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taught you any different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pulled back at the sound of his father's name as i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 slap. His eyelids lowered. "A point. A sharp one.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doesn't know what he'll have to face with you, my la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ll your barbs, you can't convince me to stop loving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ing you, but I will concede this: I swear by the sac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s of Old Elfhame never more to use my magic to ga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est token of your affection. Oh, don't think I'm g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! I'll have you. But it will be love willingly given, on you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. Are you conte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As soon as you add a promise .not to us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 that way on any other mortal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ince of Elfhame Ultramar made an incredul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. "Is that all? Well, to please you, I'll swear to tha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. Will you tell me why I mus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teeth flashed. "Call it part of my retainer f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aven knows, someone's got to teach you some mann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you'll never get a date for the senior prom. Now pl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rost my family and get me into some normal suburb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thes. Lionel and I have a lot to talk about. He'll be a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 to us, you'll s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uld almost think he was a serious rival."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cked his head at Sandy's unmoving husb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m," she returned, noncommitt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in prince gestured, and he became Cass Taylo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breath that restored the three frozen mortals to lif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instantaneous hair-crisping scream nearly refroz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your idea of normal suburban clothing?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ead her arms so that all could see the ballooning muu-mu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ore, flamingos and alligators in aerobic suits rioting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teri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my idea of an improvement," said C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mumbled something in Welsh. "What?"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mall revenges of Elfhame take strange for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e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on't E^en Know I'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was waiting for her when she pull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way. "Any trouble in New Haven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 hitch." Sandy slammed the car door after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arge, black book out of the backseat. "In the papers, I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homas Keller—the name he's registered under at the S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 Swan Inn—but I tacked on his real name as an a.k.a.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sure: Kelerison, Rex Elfhame Ultramaris.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s legitimate in Latin. Let the court think he's a nut c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about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problems. Ellie got a little fractious about we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rotective pendant, but Davina reasoned her into it;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bie and the Rockers all wear necklaces just like it. El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ims the iron wire's too itchy." He scratched his own ch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his rugby shirt. "I kind of agree with her. Is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thing as an allergy to magic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e si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you're the woman who christened Dracophob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vis. Maybe I've got . . . eczema elficu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onel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okay." He lowered his voice and added, "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without a name, Cassiodoron makes me si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, my, do I hear the jolly green-eyed beast on the prow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old me he's after you. How do you expect 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?" Lionel's brow furrowed. "I don't like the act he pu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hrough every day in class. Sandy. He's taunting me. Sw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od, the little creep's been behaving like even mor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lutz than before, especially when he knows I'm watching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want to play 'Our Little Secret' with him. And when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 our regular gam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ell me he's been playing an el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touched a finger to the tip of his nose. ' 'And w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by so damn much that he leaves the rest of us gasp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akes a big deal out of it all being the luck of the roll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looks right at me and . . ."Abruptly, Lionel hu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lose. She could feel his arms shake with the intens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grip on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  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ried to distract him. "Did Amanda ca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y fifteen minutes since I've been home." 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xed a little. "She really seems to think what you're doing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ing divorce proceedings and all—will exorcise this elf-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s probably haunting her phone. Are you going to call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uppose I should. Here, earn your keep." She sh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ok at him.                                                        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hefted it experimentally. "Doing a little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ing? What is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'Black's Law Dictionary. I got an older edition cheap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ale Co-op. I figured that while I was in the neighborhoo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might as well see about adding to my law library, piti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it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buy more books when you settle this ca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chuckled. "What kind of alimony can you ask the 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lfhame Ultramar to pay? Ten percent off the top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xie dust trade? A cut of toadstool rentals to leprechaun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n't laughing. "What am I doing this for, 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l? How far is the joke going to go? Have you ever he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alk about his fa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too young to listen to gutter tal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mean it. Cass has magic—you've seen it—but 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y is just a boy by their system. His father is an adult,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g, with a ruler's magical powers to command. Wha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o if he felt like it? To Amanda? To Jeff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us?" Lionel asked it for her. He put one arm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, cradling the law book in the the crook of the other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into the house. "He hasn't done anything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es that prove? He could be toying with us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like I'm acting in a farce. I go into New Haven; I fil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vorce complaint for a woman who was bom over two h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d years ago; I file it against a being to whom two hund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 is an afternoon; I call it divorce because I don't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else to call it, but they were never married." She sa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tchen table and rested her head in her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?" Lionel was genuinely surprised. He set the l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k down in front of her and put the kettle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idn't know? Kelerison's wife is one of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: Queen Bantrobel. She's Cassidoron's m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clattered around with the tea things. "I'm no la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r, Sandy, but if Amanda never was Kelerison's wife—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et about the problem of getting the elf-king to show up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8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 in the first place—how can a divorce do anything to help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ighed. "Sometimes you build a case on a littl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ce and a lot of wan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when there's no eviden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is." A folded sheet of letter paper fann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nd to his. Beneath the logo of the Silver Swan In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"Godwin's Comers on the Green Since 1805") was a lengt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in an ornate copperplate hand. Lionel read it ca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y, and when he was done, he and the teakettle simultan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 released a long, slow whist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. . . endured your insults and threats for far too lo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a misplaced tolerance for mortal foibles. I expected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 sense to assert itself, that you would tire of your si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e. I have watched your comings and goings in way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never imagine, waiting. At first I told myself tha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 woman's pastime, for lack of anything truly produc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ccupy your—' Jesus, Sandy, don't kill him; he's g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tten kid to bring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-ha. Read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Now I see that you mean to see this charade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end, even to entering my name on the documents o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al courts of law. I warn you, if you remain bound to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lish course of self-destruction, I will see to it that you regr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Amanda is nothing to you. My son is less than no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nounce them while you can. Share their folly and you sh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 their punishment.' " Lionel refolded the paper. 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ay the art of letter writing is dead. What's this evid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, besides terminal elvish snotitud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what's kept me working for Amanda when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l of my brain's screaming for me to stop, to think,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'm wasting my time. Don't you see, Lionel?" She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tter back and waved it under his nose. "Can't you sm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 All this blustering, all this posturing, all these dire warn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He's afraid! Kelerison, King of Elfhame Ultramar,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 of me, of what I'm doing! If he weren't, would he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frighten me off? No! He'd just sit back and laug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reach out and do whatever the hell he wan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turned off the kettle and poured steaming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cups. "I think you're right. Maybe you aren't wa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time with this case. But if Kelerison is that scared ..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troub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ouldn't we be a little scared to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hone rang before Sandy could answer. "That's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Amanda. Again. I'll get it," she said. She was gon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m for half an hour. When she returned, her tea was c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r face would have made Cassandra of Troy beg for 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ced Foreboding less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my m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7"                                                      &l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coming here tomorrow. She wants me to m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or lunch. She's had a simply delightful letter from a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ctly charming gentleman who's heard wonderful things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rofessional reput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mother's little hobby? She's a Bright Choice Gir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 help us. She does everything but cure cancer by chan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a person color-coordinates his wardrobe. Who'd c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 professi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so," Sandy forged on, "he insists that she an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is going to handle his case, transportation paid and or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anteed in advance. You can guess how thrilled he w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m that she had relatives in Godwin's Comers. It's just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ly midway between New York and where he lives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oing to be meeting with a client there anyway, wha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zing coincidence, so why don't they get together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 Swan Inn." Her teeth clenched. "I'll kill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the King of Elfhame Ultramar . . .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is going to get his colors done by my mo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smiled his most disarming smile as he ra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Horowitz's hand to his lips. Smartly turned out in a tr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n herringbone suit, his golden hair tastefully thread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 and the skin of his high-boned face lined just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ttractively craggy, the elf-king was every older wom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u ideal. Sandy's mother giggled like a bubblegum-rock f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toward the end she tried to turn it into a throaty la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made a pained face, which went unnotic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express my gratitude sufficiently, Mrs. Ho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z, for your consenting to travel all this way just to ac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ate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Horowitz made deprecating noises. "I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all the way to your place of work, Mr. Keller, if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preferred. Business is business. / take my career se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." She shot a look at Sandy, but her daughter prud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established eye contact with the life-sized wooden sw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9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oy sailing over the inn's public-room hearthstone. 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at nattering letter you sent me, I couldn't do l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dame is gracious. Shall we go in to lunch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ed her his arm, which Mrs. Horowitz latched on to lik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rexic lampre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tch you later. Mom," Sandy said. "I don't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he fifth wheel at a business mee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must join us," Kelerison said suavely. "I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. How often does a man of my years get to boast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ired two such lovely young ladies at the same ti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Horowitz had mastered the whiskey laugh by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 and she loosed it on an undeserving world. "Mr. Kell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re were more gentlemen like you, we wouldn't nee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al Rights Amend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ren't many like him," Sandy mumbled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bet on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swallow your words, Sandra," Mrs. Horowit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pped out briskly. "If you have something worth saying,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o that we can all hear." To Kelerison she added, "You 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ry with your children, but it never ends, does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rivately agreed that it went on forever. She trai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dining room in the frothy wake of her mother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g of Elfhame Ultra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ron-grip rapport was welded into place between M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owitz and Kelerison before the second round of G&amp;T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cleared away. Sandy poked at a rose-colored abomin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haved ice, tequila, and smooshed strawberries while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ncheon companions discussed children: King Lear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the Half of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least your daughter can be said to be settled in lif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at," Kelerison said. "Correct me if I am wrong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a nice house right here in Godwin's Comer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 be nicer if she kept it clean, but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young women today. Dusting isn't relevant, and wax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tchen floor isn't fulfilling. If the board of health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ed up on them, then you'd see fulfill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she has a husband who's doing well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Horowitz sniffed. "A teacher. He could do bet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never say a word. It's not my business what he doe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ife. Not one word. Such a sweet boy Lionel is, too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he puts up with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tabbed her swizzle stick into the pink slush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 and told herself it was Kelerison's he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there's her chil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 angel. And I'm not just saying that because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's grandm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raised his glass. "I believe that, Mrs. Ho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z; though anything's easier to believe than the fact t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who looks like you is a grandmother alrea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y was in a hurry," Mrs. Horowitz said, aft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ect amount of oh-get-along-with-you-now titte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chair scraped backward from the table. "I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be going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ra, sit. " Sandy sat. "Isn't that just like a chil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n't touched her drink, and completely forgot she or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nch, and yet whoops, tally-ho, off she goes. Where on ea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 have to be this very minute? Not that I'd be surpr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ar you'd scheduled something right on top of you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. God knows, Mr. Keller, I try not to intrude—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s today love impromptu entertaining so long as it'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lood relative; then it's intruding—but you'd think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all the way up here from New York, through all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bly exhausting traffic, every other day and twice on S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 from the way my own daughter can't seem to wait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visits over wi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ank lower in her chair and took a long pull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Montezuma's Lady. "I don't have any appointmen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. My mista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ra, darling, didn't I give you a nice Gucci appoi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book for your birthday? If you'd look at it, you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flying off in all directions at once. Don't you have i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?" Sandy's negative reply was met by a heave of the m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nal bosom. "I'm not surprised. Not in the least. It wa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ght at Bloomingdale's. Not on sale, either; full price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 would've heard if I'd have given you a nice blous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perfume instead. 'Mom, I'm a career woman! Mo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don't you ever give me something I can use in my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ssion?' My Sandra's a lawyer, you know," she confid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." He sipped his drink, rainbow eyes fix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over the glass's r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are you keeping that appointment book, Sandra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, never mind, don't tell me. You've either lost i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dgepodge you call a desk or it's still in its box on the h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. The day you use it will probably be the day you wr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a thank-you note for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topped playing with her drink and disposed o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ne desperate gulp, then flagged the waitress for a refi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9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Horowitz made an offhand comment about too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nks before five being bad for girls whose complexion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llow to start with, then leaned across the table to implo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r children give you any pleasure at all, Mr. Kell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recent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lunch passed in a pink tequila fog while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and Kelerison commiserated on the shortcoming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respective offspring. Through the pleasant buzzing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s, Sandy became marginally aware of the fact that Keleri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peaking of having two sons; not just Cass, but Jeffy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mentio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Horowitz brought out the swatches at the sam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mobcapped waitress wheeled around the dessert tr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y. The King of Elfhame Ultramar ordered strawberri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lag for the table while Mrs. Horowitz segued into her B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ice spiel. Sandy goggled at the plate of strawberri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her. A chorus line of Montezuma's Ladies di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rabe tapatio across her line of sight while she valiantly t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eep lunch from rising to the occasion. She came grogg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r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really ought to be going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nsense, Sandra. Sit down and have some coff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." Her mother's waspish tone and her own lack of int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al fortitude made Sandy's legs fold obediently. "I'm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. Keller would like a younger woman's opinion o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 Direction Spectrum looks best on him. We always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input, Mr. Keller, so our clients never have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thoughts about whether they were railroaded into a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sion by a pushy consult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ushy, Mrs. Horowitz?" Kelerison adjusted the se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uve swatch currently draping his chest. "You?"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lashes were thick and black as the bristles on a masca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ush, and he could bat them without looking a whit less m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'What do you think, Sandra? With that fair skin and 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d say he's a definite East, although those eyes ..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oved the mauve sample and tried a turquoise one on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effect. "Now you look like the classic North type, exc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Mr. Keller, you have the most perplexing eyes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cked at the swatch coquettishly. "They make me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your Life Direction from one minute to the nex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Mrs. Horowitz, your daughter is already see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Mrs. Horowitz's hands dropped into her la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Life Direction, as you say, has certainly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. My children may not be all I'd like, but I had ho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them occasionally. Thanks to your daughter's effor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n't be the case much long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Horowitz's flinty stare slewed from Kelerison, n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 and heavy-hearted, to her daughter, tiddlywink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lls. "Sandra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's hand closed on Mrs. Horowitz's. "Plea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Horowitz; when I asked to see you today, I never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r daughter was that Sandra Horowitz. It is such a c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 name, n'est-ce pa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i, " Mrs. Horowitz replied in stony French.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 shooting eye daggers at her child and escalated to t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al nuk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just a name on some . . . very painful pap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bowed his head and shaded his eyes with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 "She's only doing her job. I suppose you ought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ud of her. If I were thinking clearly, I never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ioned the divorce at all, but when I saw her, when I le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a lawyer, when I put two and two together, whe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of never seeing dear little Jeffy again—" He ch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ely. "I shouldn't have brought up the subje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 trying not to bring up anything else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a prayer of mounting a decent self-defense whe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went for the ki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 handling this gentleman's divor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she's not interested in my side of it at all," K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ison said meekly. "Don't trouble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is about his never seeing his children agai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ra, stop turning green this instant. I want an answ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ave her peristaltic process a severe reprima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llowed hard, and was at last able to reply, "He can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if they want to see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manda convinced the older boy to run away with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Jeffy was just a baby," Kelerison slipped in gracefu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 is a teenager. It's a very difficult age, especially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dealing with a parent of the same sex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Horowitz's mouth grew small and hard as a nu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ared at her daughter and thought back over the yea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uth of t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a very romantic boy, and he always was read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lieve Amanda's side of things. Freud was right. I ho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reconciliation, but by the time I traced them here, Amand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9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lready made your daughter's acquaintance and ..." K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ison shrugged, his eyes artfully moi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awberries were rubbery, the schlag a pudd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ds, and the early diners just starting to be seated before M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owitz finished with Sandy. She only paused long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ssure "Mr. Keller" that he was one of the rare North-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nds and to take his order for a Bright Choice Life Dir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trum Wardrobe Compass Computer Kit. The K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hame Ultramar discreetly paid the check and absented h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from the table while the harangue continu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he thought of driving back to New York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made Mrs. Horowitz call a temporary truce. "I'll be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cting your call when you've come to your senses and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ced Mr. Keller's wife to stop being silly." She rose gran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table. "Or I'll call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ordered a Coke to settle her various assaulted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nal systems, and also to give her mother a good head sta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feeling a little better when she stepped out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sp autumn 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ra ..." Kelerison flowed from the shadow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n's long po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dirty pool. Your Majesty. How woul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it if I called your mother in on this little mes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mother has passed into mythology. We don't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of each other. I warned you. Will you be sensib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J you tell my mommy on me again if I say n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ave a short laugh. "In all the years of my exile,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conflict I have ever known, with every opponent I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faced, I have never once had to repeat a battle gamb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y should I? A contest should be elegant as well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iting. It should not merely crush the loser, but glorif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t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hand closed on the bloodstone. "Don't tell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ory of your love life, 'Mr. Keller.'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ade her a mocking bow. "My dear, for the du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y stay here, you may call me Thomas. For Thom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hymer. It's a pretty tale. He kissed our elfin queen an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 her thrall for three years, though that was by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ld Elfhame. Far more time had passed in the world abo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is service was done, he found nothing of his old lif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he had loved or known left. He thought he was d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rash, bold deed, to take that kiss from the elfin quee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ed that any mortal who tries to play the swaggering her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our expense soon pays quite a different recko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felt the bloodstone pulse like a small heart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 A dear, lost voice whispered in her mind. Do not fea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my lady. You have faced greater evils than mere pr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gnor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worry, my lord king," she replied. "I won'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ssing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showed a wry smile. "Doubtless my son w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happy to hear that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blushed a deep crimson that clashed with her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. "I won't be kissing him, ei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fighter, are you?" Kelerison's smile twisted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. "Then you may win. Against him, I mean. Cassiodo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ways faster with his feet than with his sword wh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er was about. He ran off shortly before Lord Syndova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d to put him through the combat trial of manhood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take me long to wonder how much of his flight wa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's sake and how much for his 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visible hand seized Sandy's chin. Kelerison chu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d as she tried to slap away what she could not see and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iled the air. His visible hands remained leaning on the po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l while Sandy's chin was force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a fighter," Kelerison said, gazing into her eye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leasure. "But why must you ally yourself with the lo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? Use your talents of persuasion for me, Sandra Horowitz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ly you see that I will win in the end, and you would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well to be with me when I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're so sure of victory, why do you need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ried to jerk her chin free, but the unseen grip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oo str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whim. A wish to see whether this whole unpleas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air can be terminated more quickly with your help.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keep Amanda in Elfhame Ultramar forever.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y some . . . loose ends left there that I thought she 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solve. Then she will be returned to this world, a f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Jeff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nlike some of my subjects, I have no interest in kee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ortal brats. Well, my lady? Will you aid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 encircled Sandy's neck. The hand that clasp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stone pendant felt heavy strands overlay it. The K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hame's face rippled featureless and became a silver mirr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et Sandy see the wealth of precious gems set in gold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ging in tiers of ruby, diamond, and sapphire from her ne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9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Kelerison's eyes floated above the reflection of her ow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thought was clear as if spoken alou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but a sample of how I reward those who ser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 Well, my lady? What is your repl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pat into the mirr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elf-king's magic vanished. The chains were g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asp on her chin released, Kelerison was wear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mas Keller mask again. It was a harsh, ominous mas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my son has found his equal in fo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ut on a chipper look. "Tsk. I'm sorry if my tur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was a little unpolished. Your Majesty. I'm new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e. For months I haven't had one client, and sud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deluged. But it wouldn't be ethical for me to change sid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o underst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understand that whether you persist in this or not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have Amanda. If I can't convince you to abando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out of plain self-interest, I'll find others of your ki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ince you for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Sandy's chin came up of her own volition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ean anyone in my house, they're all on my si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envy you their loyalty. However, you mortal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ly interdependent beings, and there are more than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household members living in this t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ostile glint came into Sandy's eyes. "What a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d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ke a gift of Godwin's Comers to my subjects, sw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y, and sign every card with your name. And Amanda'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long do you think these simple people will be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all the lesser mischiefs of Faery before they beg—n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y order you to give up Amanda's ca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body gives me orders." Sandy's hand tighte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ist around the bloodstone. "And in case you've forgott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America—don't you dare put me in that spangled outf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you bastard!—and the last king who tried bullying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doing something we didn't want was George the Third.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take your lesser mischiefs an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twirled his little fi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hirlwind corkscrewed down the chimney of the Sil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n, tore shingles from the roof, leaped the porch rail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wept Sandy up into the air. The wildly tunneling 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pped and soared across the dusky town green, the hous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ets below all a swirl, the early stars streaks of light to S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's eyes. She was frightened too breathless to scream, an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 she had gathered enough breath for a hearty shriek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d ride came to an end with the twister grazing the steep'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ongregational church and dropping her off on the ro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 beside her turned to tweed as Kelerison ma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zed, smugger than a spoiled cat, rump in the rain gutter a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dangling over the edge. "Well, I see that that fascinatir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dant of yours doesn't interfere with transportation spe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useful to know. I beg your pardon, my lady, but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you saying we could do with our lesser mischief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great effort to hold her hands steady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into the pocket of her skirt and extracted a large 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ope folded into thirds. She passed this to Kelenson, wh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peculative quirk of the lips, opened it. His ex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from mild mirth to puzzlement to blackest anger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 the cont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you can ship me all the way to Peoria, if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scared to face me here," Sandy said. "It won't make 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 where I am. The complaint's been filed, the proc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been manually delivered, as per Connecticut state law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sir"—she smiled stiffly to keep her teeth from chat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—"have been serv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's shout of rage transformed him into a blazir.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ball that shot from the steeple across the greater part u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win's Comers. Peg Seymour was among the fir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emeckers who came running to the scene, only to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tapped for an impromptu rescue party After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Sandy safely down to earth. Peg used the considerable 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 personality to dismiss the other gawpers, categoric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bidding them to bother poor Mrs. Walters with any qu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. She then insisted that Sandy come straight over 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 for a calming cup of te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lways more convenient to grill a guest in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home. The tea was no sooner out than Peg demanded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 doing shooting off flares from atop the Congreg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al chu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d to get someone's attention if I was ever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down, didn't I?" Sandy inquired innoc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hy did you go up there in the first pla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he best place in town for shooting off flar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 grew suspicious. "Has your husband starte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ing that game to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eaking of my husband"—Sandy finished her tea—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call home. May I use your phon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in the kitchen, but so is my doggie. I'll just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o hold little Kwai-Chang Caine while you talk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9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n't too surprised when her hostess remain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tchen, conveniently close to the telephone, the entir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speaking to Lionel. As she did her best to calm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nerved husband, using terms too vague for Peg to get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juicy out of her eavesdropping, the inquisitive Miss Se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r gave up all pretense of loitering just to keep her Shin Tz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check. Peg dropped the dog, who began to yap and r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s around Sandy's feet while she sp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tchen phone hung on the wall and the wall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ung was lined with cabinets. Kwai-Chang Caine scrab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ster and faster circles, his barks and snarls rising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ummed up courage for an attack on Sandy's ankles. Pe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ing the indulgent mother, ignoring the more obnoxious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or of her darling while she rinsed out the cups. Sand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gged her ear with a finger trying to hear what Lionel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over the Shih Tzu's canine tantru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she nor Peg heard the kitchen cabinet door c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. Kwai-Chang Caine stopped yipping and concentrat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 growls. Something hollow thunked onto the floor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eg both glanced toward the sound at the sam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Peg's new Preserv-a-Pak lettuce keeper, ro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linoleum under its own power. The large pink plas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l wobbled lazily along in a wide arc circumscrib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rling Shih Tzu. There wasn't room enough for it to m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circle, so when it came to the end of the arc, it sim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tracked as if this were the most natural motion in the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n unabetted lettuce keeper. The second arc described 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 than the first, and the third less than the secon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uce keeper was not just out for a jaunt; it was closing i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y? Sandy, are you still there? Sandy, what's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ing?" Lionel got no answer. The rambling Preserv-a-P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l had mesmeric power that a cobra might covet. Sw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cked the handpiece of the telephone as Sandy wat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 rise on Kwai-Chang Caine's scruffy back. His growls dw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led to whines. The bowl was rolling closer and closer to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ach arc it comple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, the lettuce keeper sprang. It clamped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tiny dog with a loud clop. Peg gasped and threw h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onto the bowl, but the moment she touched it, she g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eal of pain and clutched her hand. It was dott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seshoe of bleeding pinpric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ted cross-legged on top of the lettuce keeper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zened brown creature with a needle-toothed smile that sli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face from ear to pointed ear. "Ah, ah, ah!" It wiggl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ck finger at Peg. "Not nice to disturb. Ask Amanda Tayl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ill tell you what happens to naughty ladies who don't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nies feed in pe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eed?" Peg's face contorted with angui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ownie folded down its ears and tucked in the t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hut out the shrillness. "Oooh, so loud! Don't mind, la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mind. Soon we'll be done." The Preserv-a-Pak bow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ped itself, which was a change from the usual. The brown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nned. "See? All done!" It disappea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aited until Lionel showed up to get Sandy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him be the one to lift the bowl. All that was lef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wai-Chang Caine's collar and license and an oak leaf scraw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spidery words: GOOD DO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r had beg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Eleve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ege of Godwin's Cor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-Cee Godwin Haines stood at the top of the ba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stairs and called down to her husband, "Dw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r, have you found the problem yet? The bake sal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's tomorrow and you know I can't do anything with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in the hou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lub," said Dwight, thrashing his legs in the wai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 w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do be still, you graceless creature," the nix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ted. "A little water never hurt anybo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wight thrashed his legs, though not out of any des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lease. The supple water sprite had her legs wrapped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hest and was presently using both webby hands to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 submer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wight?" Cee-Cee caroled from above. "Dwight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hear what you said. Dwight, do you want me to c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mber?" Her footsteps wandered to and from the bas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several times, paused on the threshold, then made shar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rmined echoes as she clomped down the ste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0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cream echoed through the very dimly lit base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ghtening the nixie into a deep dive. She was no more th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sh of light and shadow to Cee-Cee's eyes, soon ignor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missed from mind in the presence of the great scream-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ring disaster. Dwight came up splutte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ee-Cee, honey, it's all right, I'm fine, don't wor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n't drown m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wight's gasped reassurances did nothing to comfor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fe. She moaned like one in pain and exclaimed, "Look 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ter! I don't know why you wouldn't let me c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mber. It's not as if we can't afford it. Oh, oh, ohhhh!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ing some of the PTO tag sale things down here and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ruuuuuuine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ath the surface, the nixie swam between Dwigh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layed legs and tick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antiques," Jennifer Franklin glibly tol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ser. Of all the PTO mothers, she was the coolest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, mistress of turning the skeptical glance of potential c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ers into a helpless buying frenzy. A few words on the h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y, pedigree, and intrinsic value of some anonymous colon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wife's piece of trash, and a shapeless chunk of woo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 taste was transformed into a rel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he lived in an earlier age, Jennifer would have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as one of those merchants in True Cross splinter futur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age of great huckstering was gone and now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 behind a table full of old stuff, contributed by young fa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lies, and convinced one browser after another that 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hance to legitimize his own precarious toehol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erican Dream. One eighteenth-century tin pie plat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 could do much to exorcise any dark-eyed ghost of Ell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l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 those water spots?" Jennifer was pushing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tems rescued from the Haines basement inundation. "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 was in the Johnstown Fl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this one?" The buyer-to-be was a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with a swarthy complexion and a Burberry overcoa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personification of the perfect mark for Jennifer's spie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round the PTO table were other stalls where more eth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dors of antiques held court. They never bothered to sa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about their wares as Jennifer, but then, they also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l half as many ite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nnifer looked at the piece her victim was holding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n alabaster egg, one of the Minimum Daily Adult sou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2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ir requirements to be brought back by anyone who has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ted Italy. The eggs usually retained their popularity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ip for six months—twice as long as it took for their own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isplace those charming tooled leather bookmarks from F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nce. Then they hit the tag sale trail by the doze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s an Early American hand warmer," Jennifer r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led off without a blink or a thought to whether one could h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abaster safely or not. ' 'The eighteenth-century ladie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t these up in a special basket hung over flie firepla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 one into their muffs just before going off to church on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d winter mornings. Have you ever seen George Washin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's famous letter to Martha from Valley Forge in whic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ions how much he misses her hand warmers? No?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mpled modestly. "There I go again, expecting everyon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 my interest in the human side of our great country's h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 am interessssted," the dark man said, rot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gg slowly between his fingers. He held it up to the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un as if candling the stone. "Tell me more, pr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sss . . . 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s. Franklin." Jennifer had a way of pronouncing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ried name that left no doubt in the hearer's mind that y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direct bloodline descent from that Franklin.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kinder townfolk said that she was the only twenty-sev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-old they knew who affected bifocals and who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 for her long chestnut hair to go gray so that the Frankl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itage might be all the more pronounced. Still nastier sou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erted that Jennifer would shave the front of her hea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lop a figure like a Franklin stove, if not sto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ssso? And did this Washington ever get his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m enoug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re's no textual evidence, but I'm sure Marth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kind enough to send one or two along. Mind you, I'm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that this is the very hand warmer that George Washin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 used, but the stone itself is certainly old enough for tha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rk man twirled the egg so that it spun arou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on the tip of his index finger. It twirled as swift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ily as if it had been a child's pinwheel, and not an awkw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d lump of stone. A robe of white shining spun with it,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llusion of light that made the alabaster egg seem to grow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ze, to soften in outline. The creamy stone darken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tery hue of spring crocus, deepened to rich orange, flu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radiance of bl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0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rms well," said the dark man. "How muc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h—huh—bun—" Jennifer Franklin watched the sp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egg go through its transformations. For once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echless, and the only incident in Early American his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uld hold on to in her mind was the witchcraft trial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Salem Vill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rusty brown crack shivered down the length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gg. The dark man flipped it into the air and caught i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m of his hand as it fell. The crack forked, sprea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arlet shell crumbled to powder as a moist, red, lizard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emerged. It blinked dull black eyes at the light and cur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n it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. Thisss one is not good to me now, I fear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man gave a rueful shrug of his shoulders. He took J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fer's nerveless hand in his own and poured the creature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"I had wanted to hatch one myself, under more contro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mssssstancesssss. But now, the beassssst is yours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faithful, you ssssee, to whoever owns the egg at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ir hatching. Sssssalamanders are sssso bourgeois. Pr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ty-consciousss even in the shell." He smiled at Jennife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oded eyes. "At leasssst your hands will be warm thiss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ter." He hurried off toward the cotton candy st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lamanders?" Jennifer peeped. She stared at the cre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e in her hand. It did look like the common amphibia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thers used to tease her with in years p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it didn'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s of gray smoke were rising from the tiny animal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ws, each minusicule claw emitting its own contrail. It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flat head sluggishly from side to side, pinpoint nostrils fl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whenever it snuffed up the scent of smoke from it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ws. White sparks winked on its snout, then turned to see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ancing fire. A crackling ridge of flame raced up the beas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nnifer screamed and dropped the salamander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. Immediately a ring of fire poofed into being aroun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rsby saw it and started to shout for help, gesticulat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ing about. A pair of boys from the high school took a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grabbing opposite ends of the PTO tag sale table and r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it away from the small conflagration. Dimestore crocke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oted to the status of vintage Fiesta Ware by the Frankl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at, went crashing. "Depression glass" that hadn't been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 handful of silica until 1959 met a similar fate. Pa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 was trampled and battered past the point where even Jen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4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fer could explain it away as being the scars of slave-vers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 toleware involvement in the Civil W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at Jennifer was worrying about the merchand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hen. She was running for her life. And scurrying af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n earthbound comet, the faithful fire-elemental blaz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king trail through the Godwin's Corners antique show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sn't that Jenny Frankli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Brownmiller looked up from the plates of baked goo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setting out on the PTO bake sale table and wrink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nose. "Yes, and look at the time. She's not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her place at the tag sale stand until half past. Sh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ame shift as I did, but you know Jenny. Thinks s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special because of that last name of hers. If you 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 Chad Franklin would've done us all a favor if he'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her keep everything except his last name when the div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thr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sy Rogers giggled, then sniffed the air. "Do you sm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burn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t's anything salvageable. Jenny will sell it next wee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iming it was scorched in the War of 1812 when the Brit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ned Washingt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shington burned?" The dark little man sidled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ke sale table, his blunt face full of sympathy. "Sss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ame. Martha should not have sssent him more tha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d warmer. If they hatch ssssimultaneoussssly, they f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voice meant for Betsy's ears alone. Pat Brownmil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rked, "Who is this lo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 similarly low pitch, Betsy replied, "I don't k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no one from this town. Maybe New Hav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to get them this creepy, he'd have to commu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from New York." Pat cleared her throat and in her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able manner asked, "Can I help you, si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n pointed at the masterpiece of the bake sal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ple-layer strawberry cake. Fresh berries ringed the top,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 plump and temptingly juicy in spite of the fac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umn was not high season for such fruits. The berry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center of the cake was a four-bite g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did thisss?" the dark man dema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I did," Betsy Rogers admitted, slightly conf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fellow's somber mien. "Would you like a sli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ut it up?" His eyes flashed, and right then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saw that they were pure black, unrelieved by even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0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est encirclement of sclera. Deep in the heart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less eyes, a six-pointed slash of red twinkled, an asteri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loodlight. "Haven't you done enoug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was a woman of the best old Yankee breed.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legs begged her to put them to best use, she would d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deserting her post in the face of an itinerant mad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nhuman eyes. One of her ancestresses had once sc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a catamount in the wilderness by shouting selection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lgrim's Progress a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could not do less. She contained her fear and lea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table, trying to stare the dark man down. "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like strawberries, fine. Other people do. Now d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he whole cake, a slice of the cake, a different cake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a bag of Toll House cooki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rderers." The dark man's lips curled back. P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enough to see that he hadn't a tooth in his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m ridges the color of swamp water served that purpo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amelessssss killers. Their deathssss are on your heads. M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spiritsssss haunt you forever!'' He whipped his Burbe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r to his squat body and stalked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n't want the cookies either." Pat brushed i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. "New Haven nut case. My God, I can understand s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ales, but what did a strawberry cake ever do . . . 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 woe! Oh woe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aaat . . ." Betsy's voice squirmed with terror. "P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awberries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ocked back and forth on the icing, digging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vities in the white sugar. The central berry rose two inc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air, by honest measure, and stayed there. Its surrou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sisters wailed a treble dirge and prostrated themselv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nowy ic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 most precious life, child of sun and rain and ju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spray to keep off the aphids! Oh gift of slow ripening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beauty! Tender white petals of my blossoming youth,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for this you seduced the wandering bee? That in the end,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ime and sun and sweetness, I might be torn from the lea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som of my mother, crammed into the harsh prison of a pl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 box, have the last green reminder of my origins wren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my very guts by the grim huller, and end thus, a m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namen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en-skinned girl no taller than a toothpick materi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zed beneath the levitating strawberry. Her cheeks and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e were rosy, and there was a seed sprinkling of black do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her face. She balanced the huge berry on her head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6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yed back and forth as she gave vent to further dolor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mentations. One by one the other berries atop the cake r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o join their sorrows to hers, each of them likewise bor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 by its own genius spirit. They echoed the cry of Woe! O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circumstantial impossibility to have a Greek ch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s strawberry layer cake carrying on at the big antique s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green and not attract some notice. The crowd that ga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ed, gathered quickly and stayed forever. They wer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ected by the central berry's bewailings. Vaughn Collins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of steely stomach who wrote scripts for used car TV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cials, was actually seen to weep. His wife Corinne angr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anded Betsy Rogers's immediate resignation from the l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of Greenpe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as, alas, they tell us that to this end were we born!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spokesberry groaned on. To sate the fearsome appeti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ur betters, so they claim! Go, go thou all and study wh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tite may lead! Ask of Sandra Horowitz the price of un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mbition! Seek out Amanda Taylor and learn the wag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ity! Oh, we might have been spared this, but for them! O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dlings, my seedlings, now we shall never meet! The runn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agate, and to what purpose? It is better that we die.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rit sank down beneath the weight of her ber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one from sight. The ring of her sisters too retur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lessness. A little red juice dribbled down the sid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Brownmiller looked around the ring of faces st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er, some tear-streaked, some host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also have some nice brownies," she said lam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mind that," Vaughn Collins growled, swi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st of his tears away. "Where's this Sandra Horowitz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-Cee leaned on the jamb of the cellar door. "Dw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ling, I'm leaving for the sale now. Are you sure you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r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fectly fine, angel," her husband called from be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go ahead and have a good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short pause. Cee-Cee frowned as s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red whether or not to tell her husband what she had d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imes it was difficult to know whether to tell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th, carefully selected portions of the truth, or chuc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mess and lie like a trooper. Near as she could rememb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test issue of Time had made much of "The New Domestic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0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plomacy: Whiter Lies, Longer Marriages." She acted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ingly, as the media dir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ecious, I gave an eentsy-beensy phone call to M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ropoulos—you know, that nice old handy man Priscilla a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utely swears by?—and I asked him if he'd pop by to 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just a smidgen of advice. Do you mi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ll her you don't mind," the nixie whispered, m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ging the back of Dwight's neck. "Otherwise she'll be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trying to make you do it her way." The water sprite dr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risscross of duckweed on Dwight's bare ch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wight gasped as sharp, fishy teeth grazed lasciv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his skin. "Whatever you say, sweetheart!" he yelled 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irs. "Anything at al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—barely soon enough for Dwight—the sound of C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's departing car voomed past the basement window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embrace his own personal sir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iggled away and submerged in the water that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ed up through the very pores of the house found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wight waded after, splashing like a grounded tuna and ca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name, which came out as an inarticulate gargle. She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d behind him, laughing, and snared him with the gol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t of her hair.                                                                           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much hurry! Even sailors offer me a drink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wight was surprised. "I thought you only drank w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xie laughed again. "Never! Who better tha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know what fish do in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cracked their second bottle of the '79 Pouill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me when Mr. Andropoulos let himself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quit!" In her office overlooking the green,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slammed her appointment book closed. All arou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shrapnel of yet another meeting with the Godwi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rs Historical Society bigwigs. This year's major pro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restoration of the Elspeth Morgan House, the old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ure in town, dating back to the seventeenth century,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 Godwin's Comers was even officially fou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tapped to design the interior decoration of the h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ic house was an honor. The publicity value alone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king of the consultant lucky enough to be chosen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op it, the remuneration for the job was gener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had told Laura that she would be spending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 pay on antacids and headache remed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aged through a catalog of paint chips, all in colo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8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ified an authentically colonial. There was more tha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tome lying around the office, as well as books of stenc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s, floor-cloth patterns, and furniture and access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des. It only wanted a consensus of opinion from the res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ion committee before the actual work could comm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ight as well have wanted the mo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tilted her chair back and closed her eyes. S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see the Lees, mother and daughter, arguing vehem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Dennis Tuttle over whether to hang seven cooking imp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s beside the Morgan House kitchen fireplace or fewer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slapping the piles of photocopied documents in his l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iginal, contemporary sources which I have collect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personal inconvenience and expense''—and shout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peth Morgan could not possibly have kept house with me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ladle and a toasting f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la Harper jumped into it then, declaring that she sp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ll Godwin's Comers when she said that the purpos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gan House restoration project was to recreate a typical s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eenth-century home and not to build a shrine to Elsp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gan, never mind what Mr. Tuttle's mother's maiden n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f authenticity means nothing to you, perhap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n't be on this committee," Mr. Tuttle had sni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sensible expense means nothing to you, mayb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ght to resign together," Viola shot back. "If you'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ed in authenticity, let's not forget to include a pa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ph in the descriptive booklet that mentions the fact that 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th Morgan was nearly tried for witchcraf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never wa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ly because the witchfinder they sent from New H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 died under mysterious circumstances at Lee's Taver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eting shattered into a three-way fight over witc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ft, authentic colonial salmonella, and the probable sanit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s of the Lee ancestors in the Good Old Da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me time next week?" Dennis Tuttle had asked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hly as the committee filed out in angry sil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going to be doing this forever." Laura sma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sk. "They're never going to agree on one damned 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't make reasonable human beings out of committ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bers. It would be easier to turn a pig's ear into a pock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 spin straw into gold," said the dwarf in the com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obbled forward on bandy legs, his red beard sweep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. An incredible leap lifted him onto Laura's desk, whe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0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tailor-style on her appointment book and twitch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icle-shaped nose. "Can we talk dea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recent ordeal with the restoration project committ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left Laura's psyche bruised and tender. She hadn'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 to question the dwarf's reality or her own sanity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easier to accept what she saw at face value and as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ikin what he meant by "de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use my magic to make that batch of doodlebrains ag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very next set of interior design ideas you lay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In exchange for thi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-uh, If you want my firstborn son, you're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ck. I had four daughters before I got my tubes ti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would I want with one of your human brats?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ling trip is old hat. I'm into self-actualization, not ac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my ambitions through my kids. Or you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n that case"—Laura looked askance at the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—"what's the catc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an of full-color pamphlets whipped open in the dwarf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. "Have you heard the good news about being a Fore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sh Seven Steps to Home Beauty System distribut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y minutes later, Laura Young was putting her s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e on a document that bound her to become a Forestfre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ducts distributor for twenty years in return for spec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lls of compulsion to be worked as desired by the Conn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ut area general mana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ch means me. I hope you make your quarterly sa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otas, milady," the dwarf remarked. "The boys in the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, they don't take excus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the ones who'll take my firstborn s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the ones who'll slap a fattening spell on you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crew up. Ten pounds permanent gain for every tim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up short. Kids grow up and leave home, but th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ghs are forever. Those head office boys know it. Seve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ughest little workaholics in the dwarf game, and I'm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whistling Dix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's pen paused in midsignature. "Um . . . sh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be an escape clause in here somewhere? A way I can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payment condition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bet. It's traditional. I got Sandra Horowitz to dr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his baby, and she is one lawyer who knows her way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Little People. Hey, I wouldn't be in this town 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not for her and Amanda Tayl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rowitz ..." The name sounded familiar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unt of small print in the contract was daunting, but if s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trust a fellow human being to look out for he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figured it was a sorry world. Still, no harm in play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kind of escape clau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warf winked. "Old stuff. Piece of cake. Reme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easant girl I made a queen? She couldn't even sig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name, and she managed to wiggle out. It's a sweethe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use, believe me. Happy-ever-after c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looked suspicious. "You're making this contr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ign sound too easy to get out of. Wh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eer stripped her to her skivvies and blushes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oving one actual item of clothing. "Let's just say I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got enough Forestfresh distributors totzing aroun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enough bods like yours, sweetmeat. Be a shame to h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tuff under a bushel of lipids. Can I buy you a drink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tie up our business?" The gleam in his eye impli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 was not the only thing the little man wanted to tie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rst tell me about the out clause. What do I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? Guess your name or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hing like that. You guess, you got it. Simp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h ?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ises were empty air, but lechery was honest.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imed to desire her unfettered by flab, he must mean it. L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's head still hurt from the recent meeting and she felt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mart as any jumped-up peasant girl. It was a matt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ing in her own abilities. Besides, after reading umpt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e thousand fairy tales to four kids, she knew how the s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. The dwarf began to whistle "I Am Woman" sotto vo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she pondered her options. Laura signed. "Okay, I'm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r stuff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olden spindle appeared in the dwarfs gnarled h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d fine as spiderweb spun itself out between his fingers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cked back and forth on Laura's desktop as he wo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ming "Unter den Linden." The thread snaked dow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sk, across the floor, and hootchie-kootchied up to the w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si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warf stopped spinning and cut the product fr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c 'em," he told the thread. It looped one end of itself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ock of an old Brown Bess musket Laura had hung o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 for colonial clout and leaped out the window. The musk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only slightly when the thread went taut, but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rked from the wall. Instead, the thread stretched itself thi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inner before Laura's eyes, until all that told her it w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1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there was the minuscule tremblings of the anchoring Brow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ang on it if you want," the dwarf said. "It'll hol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lipped his thumbs under the embroidered suspenders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derhosen. "Fact is, that's how you activate the spell.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at thread's frayed itself into as many strands as ther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ittee members. Each strand's tied itself into an invi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gman's noose—one size fits all—and dropped over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ks. Now all you've got to do is get your designs set s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m, call a meeting, show them to those bozos, and 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go-ah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f they don't give it to me? If they start figh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 again? I twang that string and . . . 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choke. Oh, not to death, but they won't be b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ny birthday candles out too easily after. And they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heir breath back until they come around to your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ing things. You'd be surprised the effect a good garro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on the spirit of cooperation. So, how about that drin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found the dwarf's upfront lust a refreshing ch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usual cut of swains a divorced mother of four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 from. Either they acted like they were doing you a fav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they tried snowing you with the Sensitive Man pos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sting into tears over dinner and blabbing about how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feel degraded if a woman supported them until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ed that novel. Not so her diminutive admirer. He k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ing with his spindle while he waited for her to lock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, and the intimate feminine garments his magical spi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would have reduced every Bawdy Boutique in the co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to Chapter XI had he markete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e to try one on for size?" He rolled his banjo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aura as he held up a shimmery scantling. "Be nice and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about maybe knocking a C-note off your quarterly sa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ota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laughed at him. "You're cute, but you're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 ahead of yourself. Thanks to that escape clause, I'm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have to meet any quotas. Rumpelstiltskin is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it is," the dwarf snorted. "Always was,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will be. What's that got to do with the price of Fore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sh catbox deodoriz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—but I guessed it! I guessed your name! That me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et out of my part of the bar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for real?" The dwarf pinched Laura's rum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h, I guess you are. Babyboo, you think a slick law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Sandra Horowitz'd put a dipstick escape clause lik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contract? Guess my name, f'Pete's sake? Kidstuff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aid . . . !" Laura yanked her copy of the contr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er portfolio and skimmed it desperately, lips mov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 there." Rumpelstiltskin kindly pointed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use she s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ead it. She paled. She looked at her credito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he same expression of hopelessness the peasant-gir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med-queen had once worn. Her lower lip tremb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got to guess your Social Security numb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' Without benefit of bureaucracy or computer.'' The dwar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rled the scantling around one finger and gave Laura a si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ogle. "A C-note off the quarterly. Think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, in a hastily booked room at the Silver Swan In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Young shimmied into the magic-woven scantling.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was not on the business at hand, though. She was se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 thinking of how well her daughters would cope after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was arraigned for the murder of Sandra Horowit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bed, Rumpelstiltskin whistled Dix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-Cee Godwin Haines came home to a strangely qui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. She was dying to tell Dwight all about the weird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ings in town. Sandra Horowitz's name was on everyo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ps, generally followed by a snarled threat. Likewise the n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manda Taylor was being bandied about, but mostl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usion attending it. The reclusive woman was an unkn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ntity, a mousy presence to whom no one who matter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win's Comers society had to pay a second thought, or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irst. Now, however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wight! Dwight, sweetie!" Cee-Cee sought him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ught him there, but her husband remained damned el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ve. At last she wandered into the kitchen, where she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pped over an open toolbox and a set of sopping wet den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alls. The basement door was ajar and the sounds of gen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shing rose up damply from belowstai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of course!" Cee-Cee had to smile at he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sentmindedness. In the aftershock of an animistic bake sa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all but forgotten Mr. Andropoulos's promised visi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humidify the Haines basement. "Yoo-hoo, Dwight! Mr.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oulos!" Her voice carried well, but no one respond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un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et they were there. Who else was laughing lik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1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? And . . . moaning for mercy? And—could it be?—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oring someone for one more go at "playing Flipper"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-Cee came from those Godwins, and those Godw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not gotten a town named after them by dithering abou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p of the basement steps. Cee-Cee plunged into the d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ness, looking formidable and determ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. Andropoulos didn't hear her coming, th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en stair echoed her every step and he was standing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first tread above water. An empty wine bottle was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and a pair of boxer shorts was on his grizzled head.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nd that, he wore basic duckweed and a sm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. Andropoulos!" Cee-Cee shouted his name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 before she realized he wasn't hearing a thing. When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pped him on the shoulder, he did turn and take not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Mrs. Haines!" He kissed her resoundingly on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eks. His breath reeked of vintage Nuits-St.-George. "G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ss you, dear lady! You have made an old man very, ver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. Andropoulos, I never intended to make you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t! Just a minute." He probed his right ear with thum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refinger and extracted a pellet of wax, then did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left. "That's better. So long as you do not listen to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g, you are safe from falling under their spell. This doe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"—he winked roguishly at her—"that you cannot enj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else they may offer you. They are better sports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han the old tales t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a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. Andropoulos bent over and dredged up a submer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 flashlight. He aimed it out over the waters and flipp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witch. A beacon illuminated the dark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wight and the nixie were caught in the spotlight 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imaginative flagrante delicto. Cee-Cee's shock was t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d by intellectual curiosity. In ten years of marriage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imagined how flexible her husband could be, in the pro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mstan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 ... hi, honey." Dwight wiggled his fingers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xie wiggled everything el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say 'hi' to you in court," Cee-Cee sp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mall white slip of pasteboard materialized in the 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er eyes. It was a business card with Sandra Horowitz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 and profession tastefully embossed on it, and a line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th saying "Divorces Our Special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4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ll her I sent you!" the nixie called merrily as C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 stormed up the stai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 having a tuna fish sandwich when the 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smashing through the kitchen window. The anonym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 on it read. What could we expect from New Mone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phone call was Kelerison, laughing, but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oon followed were all too hu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lv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looked at the mess in the yard. "I didn't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like this happened anymore," he said. "No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century." He knelt and poked at the still-smoldering m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tick. The stench was unbelievable. Sandy held her n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better than lynching, I guess," she said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ched nostri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how much?" Lionel scraped a glob of melted past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stic from the edge of the bum site. "What the hell is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s like Preserv-a-Pak lettuce keeper. Or one of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zer containers. Kind of hard to tell in its present con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" Sandy gestured at several small bits of metal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hes. "What are tho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used his stick to get one out. It was not so badly mel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as its brothers. You could still see the wings, though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oped into the body, and some of the facial features remai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gaming pie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ighed. "Leave it to Peg to react rational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shes rustled. Lionel grabbed his stick like a clu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at's those damned pixies again ..." His jaw clenc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laid a restraining hand on the stick. "Come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ey. Out of all the rest of the refugees from Grimm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xies have been the least harmf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fter what they did at the track mee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ose were the fairies," Sandy explained pati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smaller, but they're much more obnoxio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11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too small to grab the whole Godwin Academy h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ling team and airlift them all the way to Guilford! You 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ing to one of those shoreline towns why you're h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sting track runners out of their elms.1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aks," Sandy corrected. "They put the Booster Squ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he el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ve boys have been withdrawn from the academy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." Lionel clutched his stick all the more grimly. "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lenty to say to their parents on the ph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bout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me, as your husband. And Cass Taylor's fam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iries made plenty sure that those kids knew just wh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ank for that nonscheduled flight." The bushes rus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, and there was the hint of mocking laughter. "Com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re, you litle vermin!'' Lionel shou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hododendron leaves parted around a pointed, fe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. Cesare's whiskers twitched, and he set down the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drawstring bag he held in his teeth. "Vermin, am I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do putana! These are the thanks I get. I demand an ap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gy," the cat said col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was in no mood to placate anybody but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,we have to thank you for, Cesare? Eating us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scrap of lox in the house just because Sandy's a so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 for a whiskered fa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spat with remarkable accuracy, right past Li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l's left eye. "For one, since we speak of vermin, you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 me for keeping your miserable home vermin-fr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ny cat's job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ob?" Cesare's antennalike eyebrows quivered in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in. "You confound me with a common mouser? I am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ist! In my small way," he added modes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picked up the little white bag and dangled it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en his fingers. Sandy recalled having seen it in the c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ession more times than this, and she admitted to a hog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ad of curiosity about it. "What're you schlepping arou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, cat? Your 'art' supplies? Or a dead mou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ut that down," the cat said calmly. "Or at least h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farther from your gaping mouth. It is poi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fooling." Lionel chuck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hen the underbrush shook with a host of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ors, and five moles staggered out into the sunlight.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eous convulsions they died, one by one. A look of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plexity gathered itself on Lionel's gauntly handsome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6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something damned familiar about the disposi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rrowers' tiny corp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final curtain of Hamlet, Prince of Denmark," C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re supplied, without so much as a blink. "See, that skin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in black is the prince—it took me some time to cas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le properly, believe me—the other male with the slightly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uched appearance is the usurping uncle, the young gr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at is Laertes, and the plump female—ah, permiso ..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patted the mole in question a little closer to the Claudi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rpart. "Better. The female is Gertrude, as I was say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ine presentation, although I did better with Othello. Fe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ies, a lesser challenge. I really must leam to adju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sage for body weight. Just because it worked with mice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put down the white sack quickly. "You couldn't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idn't—you poison your pr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was incredulous. "How else did you expect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ill them?" He flexed his paws. "I have frequently mo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ck of an opposable thumb. Jesu! What a fencer I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! But then, who would have trained the mole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de? No honorable duel, but a slaughter. I am a cat,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cher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poisoned them and could control where they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?" Lionel surveyed the tableau. All that was missin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air of rapiers, some empty wine cups, and a surviving m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nounce that Rosenkrantz and Guildenstem were d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wise it was pure Old V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touched the fallen sack with one respectful cla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 La Cantarella, preferred by my first masters two-to-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ny other leading remedy for dispatching one's expe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associates. With this one may control the time of dea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us where the body will be when it d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was well versed in some of the less salient 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Renaissance history. The name La Cantarella struck an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ate bell. "You knew the Borgia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proved himself an even more astounding beas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managed to shrug. "In passing. But my first tru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felt allegiance has always been to Prince Cassiodor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s why I am here. Or do you think your moles ar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thy of my attention than those of your neighbors?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s me to the second reason for my pres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his eyes to Sandy. "We have lost the g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lord prince Cassiodoron will give in to his father. H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ly surrender to King Kelerison, submitting himself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punishment and humiliation the Lord of Elfhame Ul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1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ar may devise. Mark me, my lady, I know the king w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ill not disappoint Cassiodoron's worst-imagined nigh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es in his choice of punishments. The prince believes h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p off secretly, but Amanda will know. Kelerison shall se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 And once he makes sure that she finds out where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gone ... she will surrender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 She can't!" Sandy felt Lionel's comforting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over her own tightly balled fist as something distant,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. "You must be wrong. Has Cass told you he's going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has told me so in greater than words.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 closed mind is not strong enough to keep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y cat." The big tom's eyes were fixed in moon st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felt the truth of what he said in her marr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to stop him," she said quie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's words came inside her head. "It is for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ke he means to do this. He fears for your safety shoul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continue to goad these townsfolk. He has lived long,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master, and seen many things that your people do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 binds them into a mob. He also knows that for tho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aith ... it is often much hard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aith . . .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nodded at the remnants of the fire. "He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one of these in the times when we still dwell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Land. More than one, in more than one country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imes think he has been drawn to you because your fo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 something of the outsiders' blood he feels in his 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 different. So is h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your young master could do with a trip to T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iv. Outsiders!" This time Sandy did feel Lionel squeeze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 She drew strength from his presence without knowing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he had so many times before. "Enough so-called civi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have been trying to foist that role off on me and m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centuries. We don't need the elves getting in on it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's going to make an outsider out of m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was unmoved. "There is a romantic ai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ngs to being otheri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catch your death of cold from that roman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. If your master finds something mysteriously attractiv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an outsider, he can keep it. I like it inside, thank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t's maybe dull, sometines, but it's always ni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m. I'm just as much an insider as any other human be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'll fight to stay that way. Go back to Cass, Cesare.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, him not to do anything rash until he hears from me. Thank hi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s sympathy, if you think that will please him, bu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see that I can take care of myself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ympathy?" The cat's slitted pupils dilated inexp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bly in the full sunlight. "Is that what you cal' lov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own hand uncurled. Her fingers twined with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sband's. "I know what love is, and I know better th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ic over a few fringe incidents." She gave the smoking he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rash a look of disgust. "With certain exceptions, this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America. Before you can stage a pogrom here,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ed well better make sure you've got a license for it. I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faith that we'll be protected by the one institution tha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country great, without regard for race, creed, color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 of ear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looked skeptical. "Democrac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' Bureaucracy.'' She turned to Lionel. '' Call Harv Thor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, babe. Time to get tough. Godwin's Corners is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us a town meeting.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and Davina hurried to the Congregational chu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green through a topaz autumn dusk of crunching lea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oodsmoke. "Mrs. Taylor said she'd meet us there,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sh au pair said, though her doubt was clear to h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hared Davina's misgivings. "Cass is st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 to keep watch over Jeffy, and Lionel brought Ellie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ir house for extra protection. He even dug up that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 of h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eel has not the banning power over this breed of el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had in the old country," Davina murm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sword's still a wonderful comfort. Trust me on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ou only mentioned steel to Cass that time. I wonder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ve he'd be staring down a blade's edge?" She sighe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 Amanda shows up. She really doesn't have any exc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o be there. We need her testimon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coming." Amanda emerged from the shadow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tree. Her face was partially concealed in the drap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ld-shot woolen shawl cast over her head and should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I found out what Cass meant to do, I had enough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 I don't run; I fight Keleri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ave her a quick hug. "That's the spir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smiled shyly. "It's a spirit I've forgotten.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 always used to say that I was the scrappiest of all his ch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n. He said he wasn't afraid to leave me alone with the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s back in the cabin. If any danger came along, he knew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up to it." She turned her face to the moon and Sand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1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tears tracking her cheeks. "I never even did get to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-bye to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he church, all heads turned to stare when San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, and Davina made their entrance. Sandy held her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eh as she swept down the center aisle and up the plat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s at the front where a table and podium for the town counc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bers and speakers had been set up. Without waiting for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itation, she commandeered the microph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ll with it, she thought. I'm a newcomer, I'm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, I'm New Money, and I'm—yes, by God, I am a lawyer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female one at that. If I didn 't act pushy for any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reasons, they 'd be disappoi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ook a deep breath and grasped the podium for s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. "Friends . . ." It was an unfitting beginning, to ju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looks knifing up at her from the floor. "Fellow ci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ens, let's get right down to it. I'd like just one of you to st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right now and tell me what's been going on in this tow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st couple of da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s tell you?" Hoots of laughter followed the ano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sly shouted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you tell me!" Sandy shouted back. "Just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name's been bandied about—and Amanda Taylor's too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make us the masterminds of these shenanigans.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here, now, out loud, in your own words! Say it stra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a joke of it, do it off the cuff or rehearse it until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red of hearing yourself talk, but say it so we can all hear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ounds when it's put into words instead of scribbled dow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d to a rock, and smashed through my window! What'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ing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very brief silence. Very brief indeed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 was in the audience and now she rose up like an indign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wfish to huff, "Something nasty's going on in Godwi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rs and it's all your fault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„          </w:t>
      </w:r>
      <w:r>
        <w:rPr>
          <w:rFonts w:ascii="Arial" w:hAnsi="Arial"/>
          <w:sz w:val="20"/>
        </w:rPr>
        <w:t>Sandy leaned across the podium. "Specif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|f          "My dog was killed. My poor"—a sob caught in Peg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throat— "precious puppy was—was—devoured alive by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called the media, you k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 cho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said they'd be happy to send someone out 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pnvestig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          Peg stammered something incomprehensi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          "I've taken the liberty of giving them your name, am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h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's face turned the color of a good New England cl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w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what were you saying devoured your dog?" S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's lips curled up lazily. "Speak up. When they get 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ll want some really interesting interview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w mutter rippled through the massed townsfol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win's Comers. Still on her feet, Peg blushed a mai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se. She tried to continue testifying to the fate of Kwai-Cha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ine, but a series of glottal blocks kepi her silent. She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more to say, Peg?" Sandy's palm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ating, but only the podium knew it. She glanced side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town councilors seated in a row at the long table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her. Those of them who were not taking furious no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engaged in intense conferral. Heads were shaken in w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m and despair. Harv Thomton nibbled his Mark Cross au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ic pencil, desecrating it with toothmarks as if it w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st of board of ed. yellow wooden handou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bout you, Cee-Cee?" Sandy's index finger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lamboyant stab at the lady in question, a gesture of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ry Mason might be proud. "Would you like to tell ever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what you told me over the telephone when you acc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of breaking up your marriag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-Cee clutched her Nantucket purse with both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mpressed her lips tightly. Her backbone bor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w behind her. She was too well bred to blush, but s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m very nic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"—Sandy's finger now lifted on high to illustrat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—"that Cee-Cee ever claimed / was the one who sedu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usband. Just my employee. She made that clear. S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est. I'm sure she'll be just as honest with Mike Wallac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 Rather or whoever People magazine sends along 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 the story." She folded her arms. "That's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story, Cee-Cee, if you tell them what you told me.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hink Dwight's going to back you up? Or Mr. Andropoulo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gs in your home computer are one thing, nixies in your ba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are an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far left rear of the room, old Mrs. Talbot ra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hite-gloved hand and was recognized by the chair. A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her niece Emma, she rose to her feet and leaned on the p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ng lady," she said in her firm voice. "Young la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believe that you may stop this performance of yours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ing upon any more specific cases. You have made your poi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2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we to tell anyone outside of this town about our cur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icament, we should all be adjudged insane—victim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s delusion, at best, as were those unhappy folk in old Sal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llage. I, for one, should prefer not to have my mental heal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bated, particularly as I am of advanced years and do not w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my last will and testament brought under question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ma's brother Brian once I am gone." She lowered her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dded, "We don't talk about Bri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distinct sounds of agreement filled the Congreg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al church. Sandy tried not to smile quite so much,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mace had gelled into place at the height of her anxiet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refused to be disenfranchised. After this, address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ging jury should be cupcakes, she 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ushed herself off the podium with an effort and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 Mrs. Talbot. I'm on your side. I think we all 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n't actually called in the media. I simply wanted to ill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te our situation—ours, not just yours. This is my home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n't lived in Godwin's Comers long—some of you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ight represent families who've got one century of resid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every year of mine—but even so, I love this town.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it reduced to a headline on the front page of the N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quirer or an entry in some Weird New England guideboo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want to see the green overrun with tourists, or the str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s changed to 'Pixie Place' and 'Queen-of-Air-and-Dar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s Lane.' I don't want my Ellie to grow up and get a jo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wking cute little plastic unicorns with thermometers gr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ir forehea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 led a chorus of gagging sounds in which the lad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Godwin's Comers Garden Club were loud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sh we could close our eyes and have all of thes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idents vanish," Sandy went on. "We all know that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strange is happening, just as we know how the re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ld would react if they ever found out. We don't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 But we—or you—do want to know why these thing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ing. You're entitl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wn meeting hushed expectantly as Sandy moti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manda Taylor to join her at the podium. The young w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's shoulders shook under her sparkling shawl, but she l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nds on the smooth old wood and controlled the urg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e. Amanda Taylor began to speak, and although her tal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greeted by incredulous whispers and a few fingers tap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les to indicate doubts about her sanity, in the end the pe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1' pie of Godwin's Comers understood the source of thei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chances with the world of Fae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wants me back," Amanda concluded. "He'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me to consent, and then he'll leave you and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n alone." She turned to Sandy, who had discreetly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eat while Amanda spoke. "Mrs.—Afa. Horowitz ha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make me see this through. She seems to think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hope of severing all my ties with Kelerison if we pers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our lawsuit. I don't know why mortal law should bin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ven. The threat of it certainly has angered him.*'' She dr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yes. The microphone scarcely picked up her voice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ll suffering from that anger. It isn't fair. While I'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here talking, I've also been thinking about it. Why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have to fight my battles for me? What am I to a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? I am nothing, no one, a stranger among you. This is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n. For your sakes, I will give in to the lord of Elfh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tramar and leave you in pe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tried to descend from the platform, but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assage blocked by none other than Cee-Cee Godw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nes. "Don't you dare!" She stamped her foot for emph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, though the thick sole of her topsider absorbed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. "My people—I'm one of those Godwins, you kn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your people. Not the Taylors, of course, but your or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al family. As soon as I heard you give your maiden nam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it sounded famili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of the first families of Godwin's Comers," Denn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ttle chimed in, waving his omnipresent sheaf of orig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ce material. "Elspeth Morgan mentioned them in her jo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l. She borrowed a toasting fork from your sis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Lee nudged her daughter. "I thought Elspeth M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 was a trifle before that lady's ti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Lee shrugged. "I don't think Elspeth Morga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respect for time, or much else. Anyway, she's go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gravestone in the old burying ground with question mar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ver it and no guarantee of a body under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e family's comments were lost in the com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mor of welcome and acceptance now being tende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Taylor. Sandy let the tension trickle out of her b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most prominent and powerful in the small sphe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win's Comers society came forward to put themselve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's serv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v Thomton, Chairman, summed it up for all pre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said, "If I hadn't've seen what this Kelerison perso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ble of, I'd've marked you down for touched, Mrs. Tayl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's cut his own throat—if he's got a throat—by drag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is whole town to be your witnesses. Okay, so we can't tel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2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else about him and his minions. So what? He's still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to deal with, and you've got us to count on. You'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ing up. This is your home, we're your friends, your neig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s maybe even your blood, and we know how to stan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one of our own. You too. San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e his tights off!" someone shouted from the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 sidled up the platform and whispered, "I'm so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what I did in your yard, Sandra dear. It was jus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Kwai-Chang—oh, I'm so embarrasse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Mrs. Talbot had Emma help her all the way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sle and onto the platform where she grasped the podiu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lared, "We the people of Godwin's Comers have wea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ed the blizzard of seventy-eight, the hurricane of eighty-six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rd save us, the Summer People. We can weather elv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hall exploded into cheers and applause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almost feel sorry for the King of Elfhame Ultram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ee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gt;»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ma followed her aunt's advice and used more f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-through on the downswing. The umbrella str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icorn a slight blow on the muzzle, making the beast sn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confusion without deterring him from his purpose. Emm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ttered a tiny squeal of distress and ran around the corn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use. The unicorn follow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er place in the window seat, old Mrs. Talb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cked her tongue and remarked to herself, "Dropped the 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lla too. Such a fuss. When will that child leam?" Cont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ing to mumble over the shortcomings of the new gener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ook up her blackthorn walking stick and went to se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ing matters proper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pite of advanced arthritis, Mrs. Talbot carried he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tiff dignity and self-possession. No one looking a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gin to guess the agonies she suffered with each ste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lked out the front door and intercepted her niec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third circuit of the family homestead. Emma cowered behi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4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unt's tastefully flowered challis dress as the relentless u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n came charging down upon them bo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gone, sir!" The blackthorn stick struck the ho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 sharply dead center between the nostrils. Mrs. Talb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ed up this blow with another, broader smack to the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k, trying to turn him. The unicorn reared in pain, la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 with his cloven hooves not three inches from the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y'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ot the blackthorn across the pasterns of both forele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at. "Down, sir! Down, I say!" Mrs. Talbot menac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er stick. The unicorn's glass-green eyes rolle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. Here was a breed of dragon he had never before enco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. His nostrils flared, and he tossed the tangle of his m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confusion. Head lowered, he backed a few paces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Talbot bore in upon him, making threatening g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es with her blackthorn despite the nastily shining silver h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ight have converted her to the world's first DAR sh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bab. Emma clung to her aunt's skirt and came tippy-to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. "Oh please. Aunt Viv, don't hurt him!" she beg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Talbot's small, cold eyes pierced all th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ly when seen from the other side of her bifocals. "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t him? Emma, while I find this palpable evidence o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morals a comfort, I will not have my schedule of ob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ions interfered with by mere beas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. . . good moral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virginity." The old woman snapped out the wo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they were somewhat distasteful. "Good gracious,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now anything about unicorns? It's only the virgin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er. Our Emergency Action Committee has already se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otline for those poor put-upon souls who are being har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creatures. Peggy Seymour has been chased up a t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times already since the unicorns showed themselves.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tree, mind. And it has been quite, quite unbear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ose poor young men at the academy. Another seven 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s of the senior class have asked their parents to withdr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from school after unicorns singled them out for att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" Her tone grew icy as she added, "There was no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nyone to tell the classmates of those young men wha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so attractive to the beasts. The ragging has been inexc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. In my day, virginity was not regarded as an affliction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ma wrung her fingers abjectly. The unicorn took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 to try circumnavigating Mrs. Taylor in order to at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oal, and got another whack from her walking sti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2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ay, sir! Stay!" Mrs. Talbot addressed the unic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no-nonsense steadfastness of voice recommend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wing the larger breeds of dog. Something regal went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imal, though Mrs. Talbot was just as unmoved by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, mournful eyes as by his formerly warlike st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mma, come. We are in danger of tardiness. Had I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red the possibility of your maiden state making us lat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ocial appointment"—she glared alternately at her nie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icorn—"I might almost have wished you otherwi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e too," muttered Emma. She gave the unicorn a wi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 look as her aunt shooed her al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odwin's Comers Emergency Action Committee m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dining room of Sandra Horowitz's home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small delay getting people in the front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 use, Mrs. Walters!" Davina called to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foyer. "There are five unicorns waiting out here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, and they're every one of them blocking the do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Talbot twitched her nose and slewed her eye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to face of those committee members already present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learly calculating the unicom-to-virgin probabilit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nis Tuttle squirmed uncomfortably. Miss Lee cross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s and tried to look happy. There was Emma's unicorn,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, and one of the creatures might have picked up the sc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girl-child living in this house, but as for the fifth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passed through the dining room with a wick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g beater in her hand and a determined expression on her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eard the kitchen door open and shut, and not long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came from the front the sound of dull thuds on cervequ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de and the high-pitched belling of persecuted unicorn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just trying to do their job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reentered by the front door, looking draggl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red. The rug beater was broken. "It's no use,"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s Seymour arrived with another one just as I was dr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" the rest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ive credit to Davina's words, Peg Seymour bree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d nabbed herself coffee and a bagel before sitting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iggled her hindquarters into a chair and said, "Stup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sts. They are doing their best to get their horns stuc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Ellie's swing set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That'll keep them out of our hair."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 a looseleaf binder. "We're almost all here. Dori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brary sent her regrets. She can't get out of her hou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6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she says she's scared of the unicorns chasing her"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Lee smirked—"she l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ris has a limoniads in her kudzu, if you must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Lee's snicker was a lot like her mother's, only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al. Doris Perkms, absolute monarch of the Godwin's C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s town library, had once accused the eternally kittenish M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e of returning Love's Devouring Passion with peanut bu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uing up the chapter where the Elvis impersonator sedu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ndi Donner. Mrs. Lee protested in vain that her daug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ot be caught dead reading such guff. At thirty-nin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rl of her Kathryn's breeding had higher tastes. Still Do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pped them with the cost of replacing the b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moniads? People who pay lip service to house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erve to be overrun with the six-legged horrors," Mrs. L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God's sake, limoniads haven't any more legs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o. They're flower nymphs, the way dryads are t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nymphs and oreads—oh, the hell with it. They got into Dori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ch of kudzu and made it grow like nobody's business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ll need a machete to get out of her own house. W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atched a pack of Cub Scouts to handle it.'' Sandy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age in the binder. "Fortunately, the stuff doesn't keep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making phone calls, and in the meantime she gave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nty of good suggestions over the wire. I've taken the libe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ivvying them up into assignme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ets were passed out to the committee. Dennis Tuttl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pper-and-salt eyebrows rose as he read until they were l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thatch of his grizzled bangs. He lowered the paper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p. "Why me?" he wh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dirty job," Sandy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doesn't look so bad." Peg squinted at he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ignment sheet. "Public awareness coordinator. I lik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ldn't you spell 'gossipmonger,' dear?" Mrs. L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pered to San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 about this." Kathryn Lee frown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orders. "I'll have to get the parents' cons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ere you and Peg team up," Sandy tol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one action that calls for full, townwide cooper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mean./»//. Adults, children, men, women, old and you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Lee thrust out her underlip. "None of this i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ork. What can we really do against the Lord of Faery?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ll his creatures are magic! How can we fight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kidding?" Sandy grinned and picked up a cop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2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Brothers Grimm from the table. "We wrote the boo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." She pointed in turn to a volume of old ballads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ttering of paperback fantasies, a dog-eared pile of ga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uals and graphic novels borrowed from Lionel's studen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sorted books of folkl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r smile faded. "We're modern, educated, se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. We're adults. We've been fighting magic for lo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you know. And I'm afraid we're win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 Seymour saw the unicorn loitering near the jewel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e and let him get her scent. She walked quickly but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o flee, allowing him to follow her without bre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trot. People on the main street saw them com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od aside. It was no use crossing the street to avoid enco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ing the fabulous steed, for the opposite sidewalk was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urf of Emma Talbot, who had picked up her own unic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our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two maiden ladies strolled on, additional unicor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ed them. Either the tracking was poor elsewhere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imals had a sort of telepathy, informing their brethre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were two likely subjects who didn't hit or make you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 lather to catch them. By the time Emma and Peg had g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ngth of the town, they each had four unicorns apiec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wak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corner of Maple Street, toward the end of t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wetlands commenced, Dennis Tuttle fell into st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Emma. He had a dozen unicorns sniffing at his hee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didn't look at all pleased with his succ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's Kathryn?" Emma asked. She spoke a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pirator to another, without making eye contact. Emm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nis, and the rest had learned that unicorns were propri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y, and tended to guard their own selected virgin jeal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other unicorns and even from other virgi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the rendezvous," Dennis replied out of the cor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mouth. "She got them. They're wai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never been so nervous in my life." Emma's wo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arely audible. She pressed dripping palms togeth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ped them surreptitiously on her skirt. "I'm petrified to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hat will happen if this doesn't work. 'Always keep m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' Davina told us. What happens if you stand sti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they wait for you to sit down," Dennis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the unicorn lays its head in your la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nis thought about it. "Then . . ." He cast a furti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over one shoulder. Three more unicorns had fallen in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d him. He felt ice in his bowels. "Keep moving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ars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ll practical purposes, the town of Godwin's Com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ed where the sidewalk did, boundary signs notwithstand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st street before this was itself a roughly paved road wi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concrete walkways, and it was here that Emma, Denn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, and their homed followings all converged. The three se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ate herds of unicorns did not care for the merger,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rowness of the street left them no choice. They shoul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 roughly, trying to keep their eyes fixed on the s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rgin of their fancy. It was not easy, and more than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ma shuddered when she heard the sharp clack of huge te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hrill scream of the bitten anim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he slight hill they went, under the limbs of old sy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re trees, past the American Legion hall, and into a stre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pen ground that, miraculously, had not yet been bla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ped or condominiumed over. Grass still grew there, aut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l golden blades brightened by a few late-shining purple st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ster fenced only by a distant stand of pine trees. The h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s could hear soft whickerings of wonder and deligh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umber of throats behind them. They did not look back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ched on, until they were in the very center of the fie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Peg Seymour cupped her hands to her lip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ed, "Come and get them, girl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ne woods exploded. Laughter wilder and swee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ny other sound on earth rushed from the fragrant ev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 shadows as a horde of little girls, all between the 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ight and twelve, came running into the meadow, arms 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tched to the unicor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over in a few minutes. The beasts never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it them. Kathryn Lee had had to conscript every wi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qualified Girl Scout and Brownie in town, with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fire Girls thrown in for safety in numbers, bu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y. Sandy had suggested a minimum of three girls 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corn to guarantee success. It wor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lock-tangled manes were unraveled and combed sil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small, eager hands, then braided up with bright ribb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mps of sugar, carrots, even granola bars were thrust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asts' noses, and an endless stream of cloying pet na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rilled into their ears. The unicorns found themse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ssed, caressed, hugged, coddled, and spoiled from all sid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n assault of very human enchantments, no less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lling than Elfhame magic. Huge, age-wise eyes lifted to lin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2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nces above the sea of adoring young faces. A calm, mu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ment was exchanged. Whatever their original order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, the unicorns had reached a decision of their own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d this just f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et the little girls lead them all away and lef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ult virgins to their own devi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rked." Kathryn Lee sounded as if she stil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 believing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we get all of them?" Emma won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vered the academy campus." Dennis still s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ffed. "You ladies covered the town proper. I'd say w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ill the ruse hold them?" Peg asked. "What'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 them from breaking free of the little girls and coming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us, or the academy boys, or any transient virgin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ghborhoo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y, knowing smile touched Emma's lips. "You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horse-mad, were you. Miss Seymou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 shuddered in just the way a brood mare might tw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ies off her coat. "They do smell s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you can't know a thing about the bond that f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a young girl and her horse. Some people will te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all in the girl's imagination, bu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wrong," Kathryn said hotly. "They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anything!" Tears leaked from her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you have a horse. Miss Lee?" Dennis put the qu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gently and dared to let his arm rest on the woman's plu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s. He was gratified when she did not jerk away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uggled more deeply into his bird-boned ch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rd Rheingold Silver the Bruce Wyremad's Prid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spirited gelding there ever was in the world! I call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ucie. He died when my mother told me we couldn't aff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ons anymore." A sob tore her throat. "He died becaus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ed for me, I know he di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g Seymour made a disgusted sound. "Beast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sts. Pining for you, no less! Really, Kathryn, you're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to be weeping over a hor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nis found his reedy arms closing protectively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Lee's daunting dimensions in just the way so many Bra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throps, Dirks, and Stewarts behaved in the Mistglow 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ces he read on the q.t. ("It's for my mother. Miss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s.") It was an alien action, reeking of testosterone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he rather enjoyed it. Just for grins, he tried thrust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n out and tightening his jaw musc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're incapable of comprehending the finer em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, Miss Seymour, at least have the courtesy not to m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you don't understan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mph! I understand that there's more work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." Peg turned on her heel and stalked back to town, Emm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bot hurrying af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Dennis, you were wonderful!" Kathryn burr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im more fiercely. Dennis felt a rising heat in his loi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ually the sensation panicked him into' drinking three po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omile tea and doing some research on the Morgan fam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. He was always afraid that if he did anything more dir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answering his glandular imperatives, he would d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 thing, do it poorly, do it far too hastily, and be laug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. Better to drink tea. But this time he was far from home,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ddle of a meadow, and for once he didn't feel as terr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own fleshly impulses as formerly. The shadow of a ra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t unicorn hung against the sky with a double-dog-dare-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er on it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Kathryn," he breathed. "I am not wonderful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." Their lips met and fused together on contact. They s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into the windswept grasses, and though passion swif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came their every scruple, blood and breeding indica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Yankee gentleman. Dennis still took that extra mom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 their flowery bed for unicorn ch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rk man in the Burberry raincoat leaned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l fence and cursed the prancing unicorns in an unkn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gue. "Is thissss how you obey your king? Worthlesss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stssss! The girls have gone. Come! Leave thisssss place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work for you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ose into the air and floated over the fence,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beside the largest of the fabulous creatures. I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llion, with a silver-tipped white coat and a horn so transl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 that the blood pulsing within the shaft gave it the illu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captive rainbow. The big steed's mane was braided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es of loops, each decked with a blue ribbon rosette,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 was still sweet with sug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rk man glowered into the unicorn's liquid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you not hear me? Lord Kelerisssson demands t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 the herd back to the academy grounds! Ssstrike ther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may yet cause the mortal woman's mate to lose his jo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ill sssstab her deep! Come, I sssay! Sssserve your 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bids you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on't do you a stitch of good, young man." O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3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Talbot had a clear voice that carried well, even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dth of an open paddock. She came toward the dark m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ning on Emma's arm. "You might tell your employ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ll get n0 further use out of these unicorns. They are enti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ached to the girls. Believe me, I have tried to shoo them of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n experiment, and have had no luck whatsoever,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irls are all in class now." Her eyes narrowed as she d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er. "I hope I shall have better fortune shooing you a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rk man's all-black eyes returned Mrs. Talbo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mlet glare. "Old fool! If it wantsss the children to fet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corns, do you think the lord King Kelerison will balk 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lung back his Burberry, and the raincoat transfo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into a cape of reptilian scales, blue and green, wildf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ldering around the hem. Beneath it, the dark man was n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d, and Emma gasped to see any near-human form so m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n, any being so repulsive to the eye. A reed flute sh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in the dark man's twisted fingers, and he moisten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pless mouth with a pebbled gray tongue before he beg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ill do," Mrs. Talbot said, and her walking st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bite behind her words as she smashed the flute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man's hands. "We'll have none of your Pied Piper n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in Godwin's Comers. This happens to be a school 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ruancy is sufficiently widespread without your encourag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wk's hunting cry split the dark man's face. He le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rs. Talbot, hands clenched into claws, his cloak of sca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ing fire. The old woman gave an involuntary shou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, arms crossed before her face, and stepped backward wi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looking. She trod on a small tussock of grass and her ank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under her, then snapped with the brittleness of her ye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fell, and the scream of pain she uttered left no doub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ma's mind that her aunt had at the very least broken her h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. . . you coward!" Emma grabbed up her aun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ing stick and drove it down hard on the dark man's sku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even Mrs. Talbot could criticize her fellow-through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 It made a rubbery noise on impact, but it stopp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e could reach the old woman. He staggered,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king. Emma raised the blackthorn for a second b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icorn spared her the trouble. He was betwee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dark man, flailing his razored hooves at the creat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bbing in with his horn, slashing huge rents in the fiery scal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2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ak with his teeth. Threads of flame wriggled and wen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ver the unicorn's horn touched. The magical cape los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, then its light. The scales turned ashy gray, charred bl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dark man curled into a ball of cringing terror ben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icorn blew scornfully through his nostrils and sh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llen foe his hindquarters before prancing away to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Talbot l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icom bent his neck and touched her with his ho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ave of something more than light emanated'from the p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p and spread over the woman's body in a tide of healing. M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bot stared into the unicorn's impassive face as her 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ded to the grace of magic. The unicom lifted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rotted off in the direction of the stables to wait until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special girls should come from school to spoil him f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. He was unconcerned with human awe or gratitud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only been doing his jo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ma breathed a prayer of thanks when she saw her au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ed of more than those broken bones. Mrs. Talbot g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eet as easily as a schoolgirl and announced, "My arthritis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ma, it's gone!" She came over to where her niece still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the trembling dark man and stared at him with ju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cold disdain as the unicom had used. "Let that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on to you." She turned her back on him. "Come, Emm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only a sta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was not in Emma's nature to pretend that an en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's pain was less real than an ally's. Her heart ach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y. She was softer than her aunt Vivian would have li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t was her nature. Leaning on the blackthorn stick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lt beside the dark man and rested a hand on his back. "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ry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know of sorrow?" Every word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an. Emma winced in sympathy when the dark man mov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aling the bleeding gashes that the unicom had deal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—you attacked Aunt Vivian, and she's an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. I had to protect her. What you di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hink I did it freely? That it was my pleasu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 thus?" Pain throbbed in the night eyes, shone in the blo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-shaped pupils, yet the dark man managed a bitter la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of course you do! I am a monster to your earthb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, and what is ugly without must be damned within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l betrays the substance. If I would tell you the truth of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ing, your eyes would say I lied. What is ugly, is evi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" Emma shook her head. She slipped her arm b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3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th the dark man's head and cradled it. She thought of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plain face, and her innate shyness. Better than any f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itch-called thorns, better than any ring of enchanted fi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kept Emma isolated from all the mundane princ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world for what seemed like over a hundred years. She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of unattractive shells and the secrets they could h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lackthorn fell to the ground. She took her own handk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ef and dabbed at his wounds. "N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ar! You mouth what makes your soul feel justifi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your heart knows the truth! You find me hideous, body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ds and the gesture were simple. "Not hideous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d." And a kiss on the lipless mouth, given with a comp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 more rare than pity or lo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mma!" Mrs. Talbot was scandalized. "Emma,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you—oh! Oh heavens! Oh dear!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autiful young man broke through the dark m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l in a hatching more dramatic than any salamander's bi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skin flaked away and rode a passing wind into obli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on. The man remaining was tall and golden, his eyes the co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yacinths. His cape, tunic, and hose were all the shad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 in a changing summer sky, and he drew a joyfully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sed Emma into an embrace that lasted far too long fo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nt's sense of proprie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ng man." Mrs. Talbot tapped him smartly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. "Young man, as Emma's nearest living relative—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ception of her brother Brian, and we don't talk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—I think we should discuss your intentions before this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ly display of affection goes any further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traordinary eyes reluctantly turned from Emma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cstatic face. He spoke in a voice half honey and half mus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dam, I am Prince Fergus MacNuada of Eire and Fae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vast domains in both your world and my fay sire's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se was placed upon me by a disgruntled Englishman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refused to sell him certain portions of my Connemara esta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ing the Great Potato Fam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ive me if I question your word," Mrs. Talbot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of the long lapse of years between the fam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present? But I am of the blood of Elfh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question your pedigree. It is simply that I can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ture a proper Englishman cursing in publi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e Fergus had a smile to charm mercy from a st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had been stationed in India and picked up some of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4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unfortunate native customs, including powerful mag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urse worked, and I became such an embarrassment to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-world relatives—mortal and elfin both—that I left the 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tes in trust and emigrated. King Kelerison gave me a pos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ourt, but now"—he returned his fondest look to Emma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that this blessed girl has broken the spell's powe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kiss, I am free to retur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Talbot frow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her, of course," Prince Fergus a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Talbot glo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as my lawfully wedded wif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Talbot's eyes shot spar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after an Episcopalian ceremon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Talbot smiled. "Bless you, my childr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was in his room at the Silver Swan Inn, d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dream of mortal women, when there came a knock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 He grumbled and opened it without getting out of b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ting a minor itching spell on whoever was unlucky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disturbed his r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atching furiously in a host of embarrassing spo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pelstiltskin en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?" Kelerison stretched his long bones until his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hed. "How soon before these townsfolk tear the braz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ch apart for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d news. Your Majesty." The dwarf used his gol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as a backscratc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sat up straight, eyes afire. "Bad news?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for bad new. How ba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. . . they neutralized the unicorns, for 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nicorns—" The King of Elfhame Ultramar sna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ingers. "I only threw them in for nuisance value and d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ative effect. One brownie is worth a dozen unicorns in plag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ortals into submiss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pelstiltskin became so upset that he forgot to scrat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t the brownies too," he mut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my fault. Your Majesty, I swear!" H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Sign over his heart and kissed his pinkie for emphas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idn't give me but a handful of the People of the Dar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s to deploy, and second stringers, most of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's brow darkened. "I don't need Bantrobel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ring into my present business here on the surface. If I di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3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ted too many of our subjects, she might suspect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me after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warf sighed noisily. "Queen Bantrobel hasn't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you in more than a century. What makes you think s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enough to start nosy ing in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lady wife might act indifferent to my coming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s, but it's no more than a ploy on her part. She d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!" Kelerison's expression challenged contradi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you like it, Your Majesty." Rumpelstiltski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s rose and f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 would like is to hear is what's become of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iv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warf decided that the inevitable could not be sof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d by delay. "They got 'em with the sho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oes, Your Majesty. You know us Peopl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ness. Too damned close to the land, that's our probl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really able to cut the ties to the old country lik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ven. You're assimilated, but us—we're still too ethnic. C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s, customs, customs . . ."He shook his head and scr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his a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harge of raw, irritated power from Kelerison bla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itch on the dwarf's body into kingdom come. "Stop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bber and tell me what happene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put out their old shoes, that's what!" Rumpelstil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n shouted back. "Reeboks and Nikes, Maine trotte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siders, even a gaggle of Thorn McAns. There wasn'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step in all Godwin's Comers that didn't have a bow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k and a set of cruddy treads on it last night Even up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win Academy there were paper cups full of Grade A 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every dorm room and sneakers shot to h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warf sighed. "You know how it was in the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? There never was a brownie, gnome, or karker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ist a free drink, only after it's down the hatch, we're ho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 to pay back the treat with a service, and that's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free cobbling. There are only so many of us her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now. Your Majesty, and there are only so many hour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, and cobbling—really fine cobbling—takes time.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-world craftsmen who take pride in our work. By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sunup, we'd finished the shoes but there wasn't any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any mischief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accounts for one night," Kelerison said test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night, sure; and the next; and the next. Never sa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6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any shoes in my life! If I ever meet this Maude Friz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ck, I'm gonna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Winged Ones! Surely they have been accompli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something more concret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warf doffed his cap. A tiny winged sprite sat cros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ged on his bald spot, but at the sight of Kelerison it too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, buzzing nastily. The King ofElfhame Ultramar plu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y the wings and forced it to calm down long'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a report. He heard it out, then tilted his hea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pelstiltsk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astounded. I didn't know you could jury-ri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panese beetle tra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Horowitz broad sent Prince Fergus aroun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er offering to trade you seventeen bags full of pixies, fairi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ssorted limoniads for an interview at her place this ev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at six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dares to set times and conditions?" Keleri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ared. "Summon Prince Fergus to me! I will have him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of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warf tied knots in his cap. "Prince Fergus is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yro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slapped one hand over his eyes. "Who br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ell? A morta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pelstiltskin made a small sound of assent. "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ell you thanks for the memories and the bride's regist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atterns at Tiffany'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's body lost much of its stiff-boned pride. "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mo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-uh—I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t tu, Rumpelstiltski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ear or two of bleak defeat took the scenic route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warf's long nose before splashing to the floorboards. "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putting it off, sire. He'll wait forever, if he has to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 he's gonna see you and he means it. Take my advic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fight him." More tears followed. "I tried; I lo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ng of Elfhame Ultramar was off his bed of luxu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n his feet. Shining layers of air were already mo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into armor on his body, and a sword spiked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. "A warrior! The Powers be praised, at last they s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an honorable challenge, in the time-honored style of t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combat. Ah, it shall be swee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pelstiltskin dared to lay a restraining hand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's sword arm. "Uh-uh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watched, bemused, as the dwarf went back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3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and opened it. On the other side waited an appar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startling that the King of Elfhame Ultramar forgot to dr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rmored guise but stood there, in full battle splendor, st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like an upcountry pumpkin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might he stare. His caller was a hybrid more fe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han any chimera or griffon. From neck to fee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cture of impeccable haberdashery. His Italian wingt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ched exactly the color of his Crouch and Fitzgerald atta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, both in mellow burgundy leather. His sober navy su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g well and was smartly, though not ostentatiously, crea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legs. Even his tie—that most treacherous of sarto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als, that scrap of fabric upon which many an otherwise s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lavishes the worst lunacies of misguided self-ex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s thereby wrecked, fashionably speaking—even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emure navy-and-burgundy silk rep, with a faint strip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low as discreet as the finest assass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neck up, the man was a punk. Though his s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-lensed sunglasses were Dior, though his Mohawk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fully dyed in the Princeton colors, though the crucif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ling from one pierced ear was probably Carrier, he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. Thomas Keller?" He walked in without an in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tion and sat in the ladderback chair beside the room's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ary. His attache sprang open on his knees and a seri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ila folders spread their contents over the des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nodded. "Y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aller thrust out his hand. "Brian Talbot." He wa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s host to sheath his elf-forged blade before they shoo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glanced back at the documents in front of him. "Al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n as William Kell, also known as 'Mad Jack' Kelly, al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n as Billy-Bob Kelso, also known as Tom Kelse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xties band Little Tommy and the Underbill Revoluti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nodded again, stiffly. Rumpelstiltskin gap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ord. "A band? When the hell did you pull that one off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Majesty," he a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an Talbot stepped in before Kelerison could respo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. Rumpelstiltskin, I'm not into pulling rank, but I'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y man, okay? You can catch up on the past later. Anyh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st Little Tommy and the Underbill Revolution ever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warm-up act for Jimi Hendrix and a real short gi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stock. Had a song that made it about halfway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ts. What was it, devil-some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Demon Lover.' " Kelerison sat heavily on the b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Number thirty-seven for two wee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a fishing sinker. Good while it lasted, thoug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h?" Brian grinned. Two of his upper incisors were ca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ilver, two of the lowers with copper, and all of his 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es had been stained lapis blue. He rapped a sheaf of pap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. "So okay, all the a.k.a.'s as above, plus also kn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Kelerison, King of Elfhame Ultramar, right?" Keleriso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 slipped wider by a sizable notch. "Right. And no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 penny paid to the IRS—that's me"—he laid a hand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som and bowed modestly—"in, oh, let's say since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RS?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amiliar-looking bundle of boilerplate was shov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's hand. The King of Elfhame regarded the subpoe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loathing due an exceptionally slimy garden pest. R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lstiltskin whimpered beneath his lord's gl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n't my fault. Your Majesty. It was that mor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I tried roping into the Forestfresh biz. Sh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rned you. Forestfresh!" The elf-king's lip cur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understand the blind greed of you People of the Dar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s. You can spin straw to gold, yet you insist on dick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with petty-cash schemes like tha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what do you have against free enterprise?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warf protested. Indignation made him overly bold. "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you elven? I never saw a mortal female yet who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to your own kind in the looks department, yet the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, chasing one earthbound skirt after another and sending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 with excuse notes to your wife! And it's not just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Majesty, it's just about any elfin male worth his swo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and mine going after mortals, I can dig it. You ever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one of our women looks lik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shuddered. Rumpelstiltskin nodded with sat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ion and continued: "So you're greedy one way,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dy another. Anyhow, spinning straw to gold—that's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w here, isn't it?" He looked to Brian Talbot for conf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und of Internal Revenue gave it. "I'm pretty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. Could be called counterfeiting, could come und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ing of an individual citizen holding too much gold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d his shades down the bridge of his nose. "You are a ci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en? Our records say so, and you've got a Social Security n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, bu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warf looked proud. "Every soul down Elfhame 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mar way's as much a citizen of these here United Stat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erica as any mortal whose ancestors came over on the Ma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wer. That's how long we've been here. Long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BNSE                                  13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shit?" Brian shuffled his papers back into the at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 and snapped it closed. "I've got half a mind to drop i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nt Viv and tell her that. It always torks the hell out of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ar somebody else has deeper bloodlines than her fam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bad she's not speaking to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 see why." Kelerison's thin skin of mortal se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peeled away. He let Brian have the full effect of his exo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ures, the searing rage that could only kindle proper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in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an chuckled, safe behind his mirrored lenses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it's my look? Shows what you know. I'm good at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; damn good. So damn good that they don't mind if I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ok—potential undercover work opportunity, they call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h, the look's nothing to the department and nothing to Au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v either. But the minute I got this job and zinged her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nquency rap, she cut me off dead. Said she'd expected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ybe turn to dealing drugs, and was all set to forgive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is was one over the line." He had a snicker the Marqu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 Sade might have cherished. "By the time the depart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through auditing her, she had to dip into her capital!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ave me. Ne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almost out the door when Kelerison call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op! Tell me, how did you leam this much about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an leaned against the jamb. "Well, man, dire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king, your little friend there ratted some so's we'd go e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er on him." Rumpelstiltskin cringed. "But we got onto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a Ms. Young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sicced 'em on me in trade for them calling up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cial Security number. Your Majesty!" The dwarf was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es, wringing his hands. "Have mercy! Now I've g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her Forestfresh sales quota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and she got the idea for calling us in from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—a real sharp legal type name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ell me." Kelerison's mouth was a brittle l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' Sandra Horowitz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an snapped his fingers. "You got it. And a 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Taylor helped us out a lot too, giving us some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.k.a.'s you've been using over the years. Nice lad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wer of great magic coupled with the immeasur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 of great anger gathered around Kelerison like a th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head. His silver armor tarnished black from the forc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ath. "You moth, are you blind to who and what I am? I 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, Lord King of Elfhame Ultramar! Are you arroga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0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believe that this has any meaning for me?" He cr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d the subpoena in his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an calmly brushed the top of his black-and-or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hawk. "Got me. That's not my department. Like Ms. H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witz said, no harm in trying, okay? If it doesn't work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d; if it does . . . Hey, I really like that heavy metal stu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wearing, y'know? Outta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bpoena slowly came down at Kelerison'.s sid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the door after Brian without moving from the bed. R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lstiltskin crept closer to his lord. "Your Majesty, I'm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ry, I swear that I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x o'clock," Kelerison said grimly. "She herself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moned me. Let her doom come to her out of her own fo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hness. Six o'clock tonight. I will be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urtee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se of the Aagry Elv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f^'Dass me Black's, Cass," Sandy said, not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up from the shuffle of yellow legal pads and D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a's crisply typed research notes. The room so long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ated to be Sandy's in-home office, and so long unu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looked as jumbled and lived-in as the most ambit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o-lawyer could desire. It was crowded with book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s and people—only three people, but what with the boo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apers taking up so much space, those three had to hus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y didn't want to do their assigned tasks sitting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Black's?" the elfin prince asked. He had l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ide his mortal looks from the day his father's vengeanc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un. Now he sat at Sandy's feet, long legs folded elega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him as he occupied a cricket stool. There was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al, or at least gravity defying, about the way he mana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eep his balance on so precarious a pe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what Black's is." Sandy sounded irrita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 not look away from her scribblings. "You've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o me enough times." She would not look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14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Davin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playing dumb, now outright lies. She knew it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, and she knew why he was lying too. He wanted her to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m. Just as strongly, she did not want to do that; perha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more stro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he's right, Mrs. Wal—Sandy." Davina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sound comfortable addressing her employer so fam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arly. She was cozily tucked into the room's one armchair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w book on her lap. "I'm sure it was I always retched i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and not Ca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ose air stank with conspiracy. No matter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aid you could depend on Davina to back him up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th. There was little need to ponder why. It just wa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look at the elfin prince, and Sandy's head seiz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use, turning to do so without a by-your-leave from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distracting and disconcerting to tear her eye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perwork and meet Cass's gaze, for all that it was s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ally rewarding. In the most brightly lit room, his beau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ed an extra glow to the air. In a snug place like thi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light coming from a green-shaded cashier's lamp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k, an upright lamp beside the armchair, and a pair of el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c wall scones, the prince was a cool flame meant to dr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scinated attention of those mortals his father so ap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"moth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had also been watching MTV and had practic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-hither pout that Mick Jagger and Billy Idol sh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ed by patent. He was using everything he had on 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andy didn't like it. She didn't like it at all, for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inct reasons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one, now that she had real work to occupy her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ceased to dream of Rimmon. She still thought of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ould always remember him with the tenderness and ro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ed regret proper to the most memorable love affair of o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, but he was out of her dreams. She only saw his face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ummoned it. She didn't need or want to be reminde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by another of his k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nother, she was a respectable married lady,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. It sounded stodgy, but prudes led very safe liv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felt she had all the perils she could handle just th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rosaic as it sounded, she did love Lionel: a cozy, plac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mestic love that she might have wished were a shade mo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2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piquant? No, no, that was the way back to im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s of alien pleasures, and all the lost passion she had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Rimmon's a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more! Sandy gave herself a sharp reprimand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 for me to fantasize an elfin lover when there wasn '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pmunk's chance I'd see another elf this side of those Chri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ime abominations. Now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uddied Cass's upturned face. There was nothing 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to touch him. His father was handsome, tempting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dded appeal of his, uncounted years of life to whisper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al woman's ear, Oh, the ancient delights I might sh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you, my love! But Cass was young, for what he wa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youth there was a sweeter seduction, even when the yo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question had last had his diapers changed when th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yramid of Giza was a p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 number three why Sandy hated Cass's unrele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courtship: it was starting to w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lack's Law Dictionary!" Sandy barked at the elf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e. "There! On the table behind you! Oh, never mind,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it myself." She pushed away from the desk and stom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 him, brows beetling, growling this and that about laz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ds. Peevishness might help her cool the little fires that r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her limbs and settled uncomfortably in her belly whe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ght struck Cass's marvelous eyes in that certain 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ropped back into her chair like a sack of sal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vaged the pages of Black's at random. She had totally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ten the term she wanted to look up in the first place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ed if she was going to let on. The columns of legal phra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English, French, and especially Latin had a soporific eff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read aloud. Sandy didn't want to go to sleep, just to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ractious blood on ho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s caduca; res communes; res controversa; res co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e; res corporales, " she intoned in a pleasant singsong. "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elicta—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." Cass seized her wrist so abruptly that sh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 to falling out of her chair. "If you want me to go, if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ering you by being here, just say so. I'll leave you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cruel of you to banish me, but my lady"—the all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one from his eyes, no longer luminous with offered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re, but flat and dull with fear—"that would be less cruel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ruel? Less cruel than what?" Sandy was bewild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m I being . . . 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ow shattered. A ball of marshfire flew past San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4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's head and hit the opposite wall with a sizzling thud. Davi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mped out of her chair and beat the flames out with a cush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oo was on his feet, hot words in his own language po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from his l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leaned on the windowsill, smirking. "Hap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's Day to you too, Cassiodoron. Though I doubt you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substance within your body more potent than mai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rs. You'll sire nothing with those but poetry." He shif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lance to Sandy. "I believe you said six o'cloc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ight have knock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remember the last time we stood on opposite sid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oor. So does my nose. Ask me in and I'll fix the wind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placed himself between Sandy and his father. "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ut, my lady. I know that look of his. He'll give you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 of honor that he'll parley peaceably, then turn on you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rust him. He'll betray you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laughed. "What a weaver my son is! How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r mortal brats grow before they start fabricating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sehoods against their own paren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came up on Cass's right side. Her dark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shed almost as brightly as if she too had some smatter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in blood in her veins. "Maybe it's you that's the liar, 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lord!" The music of her voice was as mighty as a tempe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rred sea. "Why should we believe you against your so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heard more than enough of your doings, and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n your hand in this t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one bums, Cassiodoron." Kelerison put both 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s on the sill to cup his chin. He regarded Davina stead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beneath his birdwing brows. "You are champion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en again—your fate, it seems. Well? Will you pro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air shieldmaid that I am the traitor you call me? A f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usation"—his tone shifted from light banter to a more s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 note—"from one who has betrayed his own kind,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ce, his own family to go baring off as a mortal wom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pdog! Do they know why you fled with Amanda, my d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? Did you paint yourself as the perfect knight, rescu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r lady from my filthy clutch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mn you. Father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 did the truth slip out somehow? How you you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sted for her—and so you did, if my eyes didn't betray m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as my own son! I was there, when you thought you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ere alone in her bower. I heard your words of lov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iful, faltering things so vague that she assumed you off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ilial love! But I knew. I read your lecherous little soul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4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eyes. Ah! Say nothing, Cassiodoron! Lechery is no sh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us. Cowardice, though . . . cowardice in love as in all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ts of your lif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ll me coward again!" Cass lunged forwar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rabbed him and held t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, Cass! He'll pull another dirty trick out of a ha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another dragon. Take your own advice, for God's sak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trust him one inch in a fair figh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rava, pretty lady." Kelerison clapped his hands l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dly. "I see you mean to pass judgment before you hea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ce. Or do you just want to preserve my heir's hand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for your later enjoyme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ushed Cass back with all her strength. He tou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by chance, and Kelerison was the only one who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he Welsh au pair colored a violet rose when the elf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e's skin brushed her 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sked you here, so come in. I'm not afra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 give my word that I come in peace, will you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" the elfin king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need it." Sandy gave a crooked smile. It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tered a fraction when Kelerison accepted her invitation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ing right through the wall. The smashed window mel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whole behin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ok the one comfortable armchair in the room,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had been curled. "Cassiodoron tells you not to exp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o keep my word, yet you seem to trust me even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How strange. Wh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ent back to her chair at the desk, leaving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avina to stand uneasily between herself and Keleri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t's no good, why bother getting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you've sided with my 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sided against you in the matter of Amanda's fr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m. Other than that ..." She looked at Cass and was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sed to see that his eyes were fixed nowhere near her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d with searing hatred at Kelerison, who appear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aware of his son's peculiar devotion. Cassiodoron was h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just as unaware as his father of the soft, imploring gaz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Davina's dark eyes bath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, Davina, Sandy thought. She sighed. One problem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ime and first come, first ser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Majesty, let's waste no time." She spoke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skness she didn't feel. Inside, she was a mass of squea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ves. Her fingers strayed to the open copy of Black's o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k and rifled the pages. If she had two steel balls, she wou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4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outclicked Captain Queeg. "I've got a few bags fu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smaller subjects in our toolshed. I'm willing to trad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release for your agreement to get them and their ki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l out of Godwin's Com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lifted one eyebrow and the corresponding c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 of his mouth. "I adore negotiating with terroris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face grew warm. "Call it guerrilla tactics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open war, and you declared it. If you want to end it, call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troops and let Amanda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ng of Elfhame Ultramar slouched back in his ch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should I?" he asked. "We're at stalemate, you and 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 send my subjects against you and your people from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Lastday. Granted, you can counteract some small mea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ur doings. But you can't stop us. We are immortal,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r. We don't tire as readily as you when it's a case of sie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can hang on longer than most. Your Majest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replied without even the ghost of a sm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stupi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persistent. As your son himself noted, I belong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subgroup noted for our tenacity. A stiff-necked peop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very good at keeping faith where common sense s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et the whole 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e. You are a woman." Before Sandy could sa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meant something else, Kelerison spoke on: "I se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worthy foe in you, and I respect that. Very well. Le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 terms of surrender. I will release Amanda uncondition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ill not interfere in any way with your petty mortal playto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s in the courts of law. She and the brat will go thei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, and I shall allow th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far, so good." Sandy shifted her weight, uneas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so much apparent good sportsmanship on the elf-king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. Black's Law Dictionary shifted with her, the big b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ing open in her lap, her fingers still turning the page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dom. "But I sense a conjunction com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ear woman ..." Sandy felt the words take the 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lingering caress down her cheek. "How right you 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ms, I said, and terms affect both sides. For all I prom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I ask one thing only in exchange: let my son come h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with me to the halls of Elfhame Ultramar, there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 by a sacred vow nevermore to seek the surface, nev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o wander in the realms of mortal m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 Davina cried out before she knew it. Her s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refusal was swallowed by Cass's own, yet Sandy and Kel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6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ison both looked at the Welsh girl first, at the elfin princ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fter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n't the power to make me obey those term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declared, his pale skin darke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mean me?" Kelerison asked. "Or your lady''"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azy eyes taunted Sandy. "What a coup for you, my d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 of me and my son in one swoop. Your tiny world will 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tter for it, I'm sure you'll agr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s.—Sandy, you're not thinking of accept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ms?" Davina dropped to her knees and clasped the e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sk to steady herself. Her eyes begged mutely for an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r. Kelenson chuckled indulgently to see her s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in king could not have known that the one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all others that drove Sandra Horowitz wild was a pa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listic chuckle. She'd heard it more than once too ofte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ps of male relatives, professors, and colleagues from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w school days, all of whom treated her career aspiration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unch line to a three-years-running knock-knock joke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uckle were backed up by a pat on the head or a ch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chin, homicide was possible. Even without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ed affronts, the sound of "there-there, you cute little gir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' ' laughter made her see blood 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bolted to her feet. Black's hit the floor. "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deals with anyone's life but my own, and I won't imp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terms on Cass, no matter what we'd gai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Kelerison chuckled, knocking a new nail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in with every jocund syllable. ' 'You hear that, Cassiodoro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felicitations. It seems you may have a chance of sedu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one, if you persist. She cannot bear the thought of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ed from you. Why, she might even follow you into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realm, by the twisted paths guarded by the Peo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. As for the fat one"—he nodded scornfully at Davina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is yours already. No challenge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's gasp was harsh, its rough edge cut sharply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und of Sandy's flat hand smacking Kelerison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. "Get out of my house!" she shouted. "You haven't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lk. You've come to prove you're an obnoxious bast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we all know that, so your job's done. Get out of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your brainless insults with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nd that had dared to strike the elfin king clen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s own will. Each finger lost its stiff articulation,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id, writhed itself green and scaled, lidless eyed, flick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gued. Five small serpents coiled from a knot of reptil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n that had been Sandy's hand. Their mouths spread scarlet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4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ing fangs, and they had no qualms about sinking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ir nearest brethr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silent shock broke with the first stab of fa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flesh. Her still-human hand groped for the wound au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ically, and the serpents bit it deeply. The room whir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pain of it, the lamps blazing into sunrise bands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ight. Stunned, she stretched out her hands to the ot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screamed and toppled backward from her kne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ingers clawed for something to hold on to, clos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thing they touched, tore pages from the law book.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mped away from the fluttering sheets as if they w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pents. In a daze of terror and agony. Sandy noted thi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culiar slow-motion clarity that often sharpens the ey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isas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book ..." Her words were jumbled, slur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hurt my book, Davina. It cost Lionel a lot of mone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 give it to me before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udy was full of elfin laugh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n Heaven's name is going on in he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blinked mildly as the shout echoed in her sku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felt herself drifting in a place of soft, warm shadows,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hosts of cats. It was a very pleasant sensation, really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ful after all her sharp-honed plans and orders.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ry of taking charge, so weary! She would let someone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to Kelerison now. Yes, let Amanda step into what was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fight. Surely the woman couldn't be that much of a pu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g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done enough, Amanda. Now let me rest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y! Sandy, what's the matter with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t was again, that too-loud voice. It disturb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ts. It had frightened Amanda away. It wasn't Cass'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's, and it certainly wasn't Davina's, though the gi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deep enough voice for a woman. Whose was it? San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lids closed. Whoever it was, she ought to tell him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very rude. Some people wanted to slee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fessor Walters, grab that book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! Now that was Cass's voice. She would know it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. "Thank you, Cass," she murmured drowsily. "It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expensive book. Lionel would be upset. . . upset if I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. . . What? No, I can't tell him. It would hurt his feel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knew that I wish I could have you and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had her mutated hand in his. It was a very c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, cool even in contrast to the snakes, and they were col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ed creatures. In the rushing noise that poured into h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s, Sandy heard another voice, colder still: Kelerison's.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's voice could be so co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away from her, Cassiodoron! She knew w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sked, standing against me. Let her leam! I forbid you to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healing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im hand tightened on hers. Cass's reply was sen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, only a tune whose words were inhu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careful, Cass." Sandy's lips were drunken a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. "I don't want the snakes to bite you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book, for the sake of all you love!" (How ni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Cass was speaking more clearly. She could underst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again although they were coming from farther and f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 away.) "Read! Read! I can bear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d?" That male voice again. It sounded confu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ght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m was growing chill. Sandy forced her eyes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aw a wide, black shape, like the wings of a devilfis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ending from the chair where Kelerison sat. But w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in king? She could not see him for the darkness. A d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 rose, and the black shape rose with it to block the lam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cuffle. The hand no longer held hers. She fel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sty tufts of a rug against her face. She turned herself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her back and saw three figures looming above her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stones; three figures, and a wave of dark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ne of them held a book. He was white, white, fi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behind the open volume in his hands, and he read alou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that were strange, yet not so strange or musical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known language of el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eres est out jure proprieta—proprietatis out j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resentation—tionis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ill was fading from her flesh. She was wan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at came in gusts that ceased to blow whenever the rea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mbled, or hesitated over a word. The weights left her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easy to see now. The whiteness became Cass, and 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l and Davina were with him, staring into the open cop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ereditas damnosa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ook a long, quavering breath. There was swea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upper lip, beads of it trickling down his brow. Sandy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nctively raised her hand to wipe it away and saw the sn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ffening, dying, bleaching back into five familiar finger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ad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4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ec est—est final—finalis con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taggered. He fell to one knee and steadie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er. What am I doing on the floor? A crackling went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kin. She sat up suddenly and snatched the book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. Her eyes whipped to where the dark wave loom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its heart she saw Kelerison's taut face. He bit his lip. Sw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ked his face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ore a final word from the open page: "Nocent. 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undaries of his father's darkness shivered. Befo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, his eyes implored Sandy to underst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, though she could hardly believe the evid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odged in her belly instead of her brain. The book wa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nds, and she knew. That would be less cruel than t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knew why Cass had said that, she knew why Keleriso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just laughed and ignored her * 'playtoyings in the cour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w," she knew that there was a power to do more than sta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e the King of Elfhame Ultramar. A word of law, a wor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, and words of power in grammarye were Latin for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 w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mina sunt notae rerum," she read. Cass writh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oor near her. The words exercised their awful spell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s well as on his father. It was a potent, painful 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, but she could not stop. "Nomina sunt symbola rerum.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the love of heaven, carry him from here!" Davi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Lionel roughly. Sandy's husband was a man wak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ream, but he woke quickly. He slid his arms under Cas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es and back, lifting the long body and bearing him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m as fast as possible. Davina hovered on the doorsi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yes dancing nervously from Sandy to Kelerison to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had taken C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pens novi nuntiati. . . It's all right, Davina,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help Lionel with Cass—nuntiatio!" Sandy hit Keleriso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diibbed habeas corpus while Davina made her esca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blackness cloaking the elfin king was gone.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aked off into the air and disappeared. Still firing off one Lat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w term after another. Sandy climbed back into her chair wi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aking her eyes off Kelerison. Each phrase struck him har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 one before. Their separate meanings were unimp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t. A Vadium ponere was worth as much as a Vagabund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ncupamus eum qui nulibi domicilium contraxit habita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only stopped when her opponent slipped senseless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t and lay in a heap on the ru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ted no time waiting for him to recover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e strips of paper from her legal pads, fastened them in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yellow loops, inscribed each one with Collatio bonor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ementia praecox, and tied them loosely around Kele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's wrists and ankles. As a happy second guess, she stap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strips into a collar emblazoned with Errores scribentis n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e non debent and noosed it around his ne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moaned as he regained consciousness. He t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ove his hands and gave Sandy immediate proof tha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 manacles were just that; they tore with 'no trou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tch it! I've still got the book." She held it ou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like Van Helsing stabbing a cross at Dracul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removed the paper collar and nibbed his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you do. Well. You have found your weapon. Now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why I have such a distaste for those legal document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 on forcing into my han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hought of the word subpeona. "Becaus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in legalese in them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atin! I remember saying to my sire. King Oberon,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 Great Emigration, 'At least we shan't have to f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ursed tongue of wizardry in the new land.' " He wi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chanced on a still tender ache. "Simple folk settle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—uneducated, or suspicious of Latin as too Romis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minds, or both. I imagined Elysiu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ighed heavily. "I forgot the lawy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a good idea," Sand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t never is a good idea to forget the proper mea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r foe." The elfin king's eyes narrowed. "Where is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fe from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fe from . . . ? Then he is safe? The words di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t him too much?" Kelerison smiled with satisfaction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yet saw him braver or more worthy of his blood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turned that book against me. Can I see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for? If you want to torment him more, you'll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ind another opportunity. He saved my life from you,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feel like letting you near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life. Would you believe that sleep was the wo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om those serpents' fangs contained? That I would not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life for such a little thing as a slap across the face? No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ought not. Your mind is set. You will believe of me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 already decided to belie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nough about me." Sandy's finger held a place bene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hoice Latin phrase in Black's. "Let's talk about you.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jesty, and what you're going to do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doubt you'll tell me." His mouth quir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5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rst, you get all of your subjects out of town, lik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before. Second, you sit back and let Amanda's a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you go through. No interference! And that inclu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guing the New Haven judiciary with any and all of your s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minor mischiefs. Third, you get off your son's case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f I don't, you come at me with that book. I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?" His face was expressionless as he observed her victo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n. The King of Elfhame Ultramar stood. "So be it. I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you my word—although my son has taught you to doub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worth—and concede on all points. It is a tradition am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folk for a battle's loser to make his conqueror a gift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I give that you would accep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news that you're leaving will be plenty, than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more than that?" Kelerison raised his hand. A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wer with a silver heart blossomed in the palm. "Yet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 Sandra Horowitz: that elfin talisman you wear is a l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ft to shield you from my folk's small evils, the book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will keep us at a distance from you with its cold, h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of judgment while we walk in your world. Do 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l enough to think that either one can keep the deeper p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agic from invading your life. Do not grow overconfid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not expect this to be your last battle. The sword is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ity for my kind as well as yours. Let this counsel b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tory gift to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mplight held, but the King of Elfhame Ultram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one. The white flower lay on the open pages of Black'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atively, Sandy lifted it to her nostrils and inhaled a f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ce of spice and se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found Davina and Lionel fussing over Cas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-room sofa. The Welsh girl was stroking his face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p cloth and Lionel had broken out the cogna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he all right?" Sandy asked her husb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was having a shot of the cognac himself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shaken. "I think so. Sandy—babe—I didn't—in t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Cass told me to read from that book, I didn't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talking about. I didn't know it would do any good.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owers spare me from having any warrior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under my command in the Lastday battle," Cass snar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le you'd nitter around and question orders, the bloodt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weep us all into the sea!" In quite a different ton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tly questioned Sandy. "My lady ... my dearest, fai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y, are you we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and Davina made brittle excuses and left the roo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2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Sandy could object. She might have sought one or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, but Cass groaned weakly from the sofa and sank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llow, looking pathetic. At a loss. Sandy assumed Da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's vacant post with the damp cloth. She laid the silver fl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Cass's chest, the law book on her kne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that's over, you're going to have to explain to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Black's came near to totaling you and your fa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huge eyes twinkled. "Nothing in this world exi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something to bound it. We elven have a saying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he rattled off something in his lilting native tong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Only the Infinite is infinite' is a very inadequate transl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say. The world's not ready for Zen elv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me try again: 'No power is so powerful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s have not made another power to overpower it.'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orse," Sandy said, "but I get the ide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the old country, the old beliefs bound my ancest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be conjured away by mention of iron edg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stones and a host of other char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remembered Davina trying to use such thing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at the Preserv-a-Pak party. "Why don't they work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" Velvety lashes veiled his eyes. "Our schol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still pondering the question. We only know what happen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why. When we crossed the wide sea to come here,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a great sword descended and cut the ties of old belief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felt it. I still remember how joyfully my parents rea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revelation touched them. They were free!" He g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y, thinking of it. "I think that was the last kindness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pass between them," he added rue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till don't see why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heart, human or elfin, can remain empty of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f. The People of the Darkness believe in the endless sh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ing warmth of earth's womb, the water spirits in the e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g of the father-sea, the Winged Ones in the immortal in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flower's greatest beauty. Only the People of Bloo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e, they claim. If your folk came to this new land and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beliefs and their protected power behind, you so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ed new ones: belief in the perfection of a dream; belief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ly nature of the new; belief in trial by income; but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bove and encompassing all these, belief in the constra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power of the la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ook Sandy's hands and pressed them to his hea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ite flower's petals were crushed, the scent dizzying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15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nostrils. She was falling forward, into the elfin princ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. His lips were drawing hers closer, his words pa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noticed from English to Elfin, hypnotic in their rhyth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's was a hard wedge between their bodies, but their l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till to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t the first brush of mouth to mouth. Sandy sat bo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right and cried, "No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because you will not have me? Because your fle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s none of mine?" Cass asked. "Or no because adultery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your laws?" He touched the crushed flower to her li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sh I could take you back to the halls of Elfhame Ultram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ra, elf-lover, lady mine. You would be different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ould pour the fire of the sun into me with your pa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in a worid far from your laws that you took your plea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one who gave you this, wasn't it?" He gently ta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loodstone pendant and read the answer in her race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so. In our realm, there is only the law of comba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w of loving. But because we have dedicated our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service of your lands, we must be bound by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ws that bind you while we walk the surface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ried to stand up. Cass's grasp held her seate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go." She sounded hoarse. "Lionel may need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need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? You're fine. You don't need—and Davina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set. I'd better talk to her about what your father said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help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ather isn't still here, is h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gone. He surrendered. He—" Sandy's fore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sed. "I think he threatened me before he left." S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ted Kelerison's departing words as well as she could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ber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frown mirrored her own. "The tradition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er's gift is one of our oldest. To violate it ... But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my father balk at that? He already betrayed our law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ing when he betrayed my m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said that adultery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truck her!" The elfin prince's face was afl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greater ^betrayal is there than to give pain whe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e love? She complained against his philanderings with m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 women, as she had every right to do if it pleased h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ruck her. He knocked her down!" Cass lowered his vo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began the quarrel over my refusal to accept a ba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llenge and my father called me a coward. The quarrel gre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course, shifted from me to my father's mortal lover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4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nded when he hit my mother, Bantrobel. He clai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ony, afterward. He swore never to do it again.'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h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uldn't know. It was soon after that that I hel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escape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he might have kept his word, Ca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st him, then!" The elfin prince shouted in her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't make that mistak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t is a mistake," Sandy responded sof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iftee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t! Lost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 €V ionel, aren't you supposed to be in school a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Mhour?" Sandy peered into the kitchen as if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 stranger in her own house. Her husband sat at the ta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odily scrying the future in the swirls of melting Cremora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offee mu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h," he answered, all his enthusiasm in the gri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or mortis. "I a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get going! Your job wasn't exactly a model of 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ity these past few weeks. I know it wasn't your faul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ought to put in your classroom appearances on schedu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how everyone things are back to norm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rested his arm on the back of the chair and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ife a belligerent look. "Are things back to norma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ried to see what he was getting at. "Well, C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e Godwin Hames just paid Daisy Septic System Cleaner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fortune to pump sewage out of her basement—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so odd except she paid them another small fortu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week to pump the sewage into the basement. And Dw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nes has suddenly taken a great interest in water sports, g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halfsies with Mr. Andropoulos on a boat down at the m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na. It's not even a big statusy sailboat, which you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; it's a by-god fishing trawler. But hey, that famil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eing off with a bent nine-iron for yea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call it normal to have him hanging around th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5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 at all hours?" Lionel gestured out the open kitchen w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 just above the sink. A point-eared silhouette perch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ll, lazily rubbing his jowls on the potted mu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esarc?" Sandy looked at the tomcat. "I feed him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ngs around. You don't like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mean the cat. I mean—he's out in the gar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Davina and you know who I mean! How come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 why he isn't in class? He's still enrolled at the academ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got midterms coming up. Is he going to hocus-pocu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hrough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for ... Lionel, you object to Cas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's mouth grew sullen and small. "Cass. I love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he were the boy next door. What is he, anyway?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s to play human, let him look like one again! Let him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s classes, do his homework, go to his own home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! And if he's an elf, let him be one someplace els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house. We don't need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rling, listen to reason. This whole town knows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what he is. No one minds—not after what we've all g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. Even Peg Seymour's asked him to explain gam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She wants to try running a troll, she told me. I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ly for him to go back to that old mortal disgui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not half so pretty." Lionel sne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only hangs around our house until it's time to p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Ellie and Jeffy from school. He saves Amanda and m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 of going to get them, and guards them all the way ho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he guarding them from?" Lionel didn't b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ding a sliver of his skepticism. "The bogey m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bogey man might be his uncle. It's his father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ied ab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! Present a case like that in court and the jury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 nice and cool when the wind blows through the ho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em!" Lionel held up one finger. "Kelerison's gone. He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. He packed up all his little goblins and left town, wor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or. Item!" A second finger sprang up. "What us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be if his father did decide to come back? You told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he brave warrior reacted to that pint-sized dragon.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ose in his path, and all we'd see of Cass would be hee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em!" Three fingers bristled. "Davina's more than capab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ing up the kids from school. That's her job! So why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really hanging around our house, as if I couldn't gues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lowerpot crashed into the sink. Cesare made tongu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cking sounds as he delicately crossed the sill. "Permis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er, signora. Allow me to answer this most burning prob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6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m." He twitched his whiskers at Lionel. "Obviously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lord. Prince Cassiodonm, is lingering in your hom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 intention of seducing your wife. He has not chosen to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de in me; therefore I can not say whether his desires will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ingle bedding, several, or if he intends to persuade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lee with him for good. Where? To the halls of Elfh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tramar, perhaps. It is the traditional choice, the elvenkin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answer to your Pocono Mountains. Ecco! Your ques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nswered, signer. There now remains one of mine for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swer in turn: in the name of all your cherish, if an 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d in full possession of magic covets your wife, what d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you can do abou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's whole face stiffened. "I know where that co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lack's is," he said meaning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you will read law over him until the pain of bi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so great that he will have to go?" The cat's golden ga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Sandy. "You know this man of yours? Is he cap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hook her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you think I have the courage to fight for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shou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onel ..." She tried to explain, but a siren's wh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red through the sunlit air. Lionel was still carrying O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ening to levy all sorts of ghastly challenges on the elf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e if he laid one wandering eye on Sandy. Most of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obscured by the siren's wail, and the rest were obliter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sharp, shrill ringing of the telephone. Sandy ran to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r it as if racing to a lifeboat, but Davina rounded the do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and had the receiver fir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came after her, his arms full of iris and anem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ow bloomed seasonless in Sandy's garden by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hantment covering Amanda's. The captured limoniad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sen to remain behind and show their helpful side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 version of the Fair Folk's loser's gift. The Pri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hame Ultramar cocked an inquisitive ear to the siren's how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ear God ..." White-faced, Davina hung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one. Tears flowed from her eyes. A nameless forebo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thered around Sandy's heart and squeezed. "Oh, Mrs. Wa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s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voice would not respond. Lionel had to be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sk, "What is it, Davin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chool ... the school ... the children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5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crater dug by an invisible meteor, a smoking p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ouged out of the ground where a house once had stoo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ground equipment was twisted to slag and tangle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he building foundations black with bur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ildren stood clustered around their teacher. M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ster was trying hard to keep her voice level as she ass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hat it was all over, everything was all right. As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s arrived on the scene by ones and twos, sometime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ot go to mem. There was more security in the he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lung to what they could. Their young lives ha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meant to hold such an experience. The lucky one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convinced that it had been just a dre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thank God, thank God ..." Each parent sp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words as he or she picked out a boy, a girl, a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suddenly become more precious than the eyes searc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for it in the huddle of other children. There were tear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joyous. There were embraces that might never e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, Lionel, Amanda, Cass, and Davina stoo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ge of the pit, looking down into hell. Two small fac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ing from the crow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ppened?" Lionel's tongue was thick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o ask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Foster gave the last of the children into paren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and came forward. "Professor Walters, I'm so very,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ppen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ecoiled sharply, with a hissing intake of breath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haled and exhaled deeply, twice, before she could beg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ere about to go out for recess when I thought I sme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ke. Jeffy—" She glanced timidly at Amanda,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was too numb to react to mention of her son's n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effy said he smelled it too. It seemed to be coming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ment. I told the children to take partners and get read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. We were all out the door when—when—it was as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building caught fire everywhere at once. It wa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in front of an open furnace. The force of it was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nock you off your feet. Pour sheets of fire went up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t, then vanished, just like that! You'd think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sank into th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aid you were all outside. You said the child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ll out." Lionel's face and voice were dead th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Foster quailed. "We—we were. I made the child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out first. I came last, to make sure they were all out.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 went up so suddenly that the back of my coat's scorc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!" She turned a sooty shoulder to prov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y weren't all out, were they." There was n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asked, only a dull desp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fessor Walters, I saw Jeffy and Ellie leav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! They chose each other for line partners and they wei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ond pair in line. I saw them leav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was haggard, his eyes lost in the dark circles th.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me as suddenly as the freak fire. "Then where are the\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Foster?" he asked. "Where are th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eaped into the pit. There were no fallen timb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cely any debris beyond a thick layer of ash. He bru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away and picked up two small chains. Runesigns twir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rily in the air, their bright metal traceries only a litt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udged by the fire's pass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all of black ice crashed down over San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Sixtee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dative wore off with the sudden shock of summ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ning. Sandy's eyes blinked open into the dark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aware of pain in her throat, as if she'd been screamir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shouting for a long time. For an instant, she couldn't re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 why she would have wanted to scream so m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he remembered. Her eyes opened and clos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it of long sleep. She had no more tears. "Lionel?" 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groped for his across the coverlet and found his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d smooth and empty. With the remarkable eccentricit'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mind trapped in nightmare, she noted that whoev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her to bed had not even bothered to remove the sprea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 her with anything. She was still fully dressed. Only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 autumn overcoat had been taken off. It made her ir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y angry, thinking of how mussed and stained the bedsp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thanks to someone's thoughtlessness. She hung 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ger as a drowning woman might hold on to a branch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to hold her up in the middle of a flood-gorged 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onel!" This was all his fault. He never cared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house, never appreciated all the small attention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into keeping up its appearance. And if he ignored a h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d minor exhortations to keep his feet off the furniture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 coaster under a wet glass, to unball his socks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ping mem in tne hamPe^ and hang his shirts up as soo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me out of the dryer, who got the blame for the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lts? Not Lionel. It wasn't f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n't fair. . . . Tears did come, answering to s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y when they would not come for grief. Sandy turn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into the pillow and cried. She saw her daughter's f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ing, scowling, refusing to obey the simplest househ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le, just like her father. You pick up this room, young la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no TV! Don't you talk back to me. You won't get to go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die's party if you get that dress filthy. Go wash your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ush your teeth. No, you may not have another story, you 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ree already and it's time you were in b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any more te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y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Lionel!" She flung herself onto her back and th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rms around him, dragging him down onto the b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"Lionel, what are we going to d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y blue eyes lit by their own fires glowed in the d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her face. "I'm not Lionel." Sandy's arms dropp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. "Too bad," the elfin prince added wry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, what are you doing in my bedroom? W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? Why aren't you with Amanda? If she ever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sent me to bring you. You are the one we all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" His hand was smooth and warm in hers. "Co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sat beside Lionel on the living-room sofa. Da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a stood behind them, like the omnipresent British butler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rawing-room comedy of manners. She even carried a tr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ea things to complete the effect, but the cups in fro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and Amanda were empty. Sandy too met her off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 with a curt, negative shake of the head. She took her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 armchair and waited for them to speak. She hadn'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 for 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ook an embroidered footstool and place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Sandy's right hand. No one present objected. Sandy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w a passing look of longing cross Davina's face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lsh girl looked at the Prince of Elfhame Ultrama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no sympathy to spa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0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, stop your stupid dreaming, Davina! See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s have gotten m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better. Sandy?" Oddly enough, it was Aman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broke the silence—Amanda who always went about o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vety mousefeet, between one whisper and another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whispering. Her voice was hard and crisp, making 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that she wasn't making small talk; she wanted a factua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 on Sandy's current physical cond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on my feet," Sandy replied. "I feel like I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, but I bet I could walk to the grave without any ass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be doing enough walking, soon." Amanda'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tone, black stone chips where human-colored eyes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. "The children may be alive." There was no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ble to soften the statement. "I believe they are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believe." Sandy checked herself from saying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more. This was no time for sarcas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 believe!" Amanda's shout made the electri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s seem to flicker like candle flames. "I'd like to say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, but I thought it would sound too arrogant. But if it me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incing you, all right, then: I know they aren't dea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arted a look at her husband. Lionel's deep s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bled in the shadowy air between them. He sat like an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. Amanda would need to do more than offer those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imsy words of hope if she would reach him. Sandy's eyes f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ass for confirmation or deni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manda is—most likely right. Sandy," he said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 were worrying something. When they unclenched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the charred runesign necklaces that had hung around Je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y's and Ellie's neck. She touched the elven-gifted blood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dant at her own throat without being aware that she did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believe that my father would feel such deep hat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hunger for vengeance, that he'd kill children to pun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are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n't he?" To Sandy's surprise, it was Ama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spoke so bitterly. "Is that why we've been running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m for so long, keeping Jeffy safe from him—a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ging!—when all the time there was never any danger to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?" She slashed the air with her hand, cutting the past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t had been just my life at stake, I could have faced K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ison ages ago! I am afraid of him, but I could have deal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ear and covered it. I'm no coward. But when it was f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Jefiy's safety . . . You were the one who kept at me, kep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16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ing me we had to flee for the child's sake. For which chil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ke, Cassiodor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ince of Elfhame Ultramar stood up, tall and be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ful by lamplight. He acted as if Amanda had not spoke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 "I'll be in the garden, getting our equipment together. Jo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here when you've persuaded them—as you must. San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your daughter, believe Amanda." He went out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. Davina put down the tea things and followed him, gli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unnoticed form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leaned back on the sofa and released a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. "He can't help being as he is. I shouldn't hav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 We need his goodwill more than before, and there'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anteeing he won't turn as petty and malicious as his f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 push him too f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rotested. "I don't think Cass would ever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an elf." Amanda rapped out the word like an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lt. "They're immortal. You'd expect them to be nob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ene and utterly steeped in the wisdom of the ages.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. I know. I lived in the halls of Elfhame Ultramar,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 They're children: children too powerful for punish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 with nothing to do all day and all the days of the ea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it. Do you come from a big family. Sand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n only chi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, Lione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d a brother." Lionel did not recall Richard warm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thinking about the way his brother had died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him i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you will know. Even when there are just two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the squabbling starts. When there's nothing to do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. It takes a parent to stop you, and sometimes that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. Well, imagine a whole world of children who are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ne to punishment, who can gratify their every whim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even have the possibility of natural death to mak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something constructive or creative or special with their li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at they'll be favorably remembered after they're d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imagine how one of these children might react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he doesn't get his own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y can be killed." Lionel's hands grasped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so tightly that the tendons stuck out and the knuck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ned. "With any weap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ron works fastest." Amanda gave him a look of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al. "That much hasn't changed, though they don't ru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de at just the mention of the word. Oh yes, iron kills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!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re strong and sly. You don't want them dying slow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they'll find a way to take you with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an old sword. I used to collect those sor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onel!" Sandy exclaimed. "What are you plann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? Go to Elfhame Ultramar and hunt them all down? Str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to your fender after a sword fight, which of cou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ll have no way of winning? Even if it weren't impossi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ront Kelerison on his home ground—"          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impossible," Lionel burst in. "That's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going now. That's what Cass and Amanda came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to tell us. We're going to Elfhame Ultramar to fi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. They say they're still alive down there." His l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as his gaze wandered vaguely. "Ellie is still alive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believe she's still al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Jeffy. Think, Sandy!" Amanda was in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ey were dead, wouldn't we have found some evide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n the ruin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's heart wanted to believe Amanda, but reas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her say, "There was nothing left after the fire but as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cklaces with their signs—they were made by Cass'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. They'd be proof against the flames, but everything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didn't we find just the runesigns? The chain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too! The chains were never elven-touched, the wa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esigns were. They should have melted away in the fire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you said it might be: Kelerison has stolen our childr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us follow. He's lost on our battleground, so he wants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ight on his. All that we must do is find the gateway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hame Ultramar. It may be plain to see, it may be concea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capable of toying with us as much as he likes, 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tizer to his revenge, but he'll let us find it eventuall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make the mistake of being too clever when he wants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re." A wolfish smile changed Amanda's face. "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ake is that he expects us to run headlong into his tra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prepared, two hysterical wom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ose from the sofa. She was wearing the same co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shielded Sandy when Kelerison decked her in showgi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lendor. She shrugged it off. A loose-fitting shirt of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nmail glittered down to her knees. A small sword, a s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o, a rawhide sling, and a pouch that must contain stone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 shot, all hung from her be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tried to fight him fairiy. This ends it. He ki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husband and, he stole my child." She patted the s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6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there for a mortal woman to do in the halls of Elfh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tramar all day, awaiting her master's pleasure?" Amanda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 sent chills down Sandy's spine. "Children will fight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 the time. The elves place great value on the martial ar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greatest master of arms is Lord Syndovar. He fou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using to teach me the use of weapons during the hou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of us were unoccupied, the way a man might tea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g to walk on her hind legs. Well? Will you come? Gate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ne brightest by night. Have you more arms than jus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 to br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tole a glance at Lionel before she answ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's challenge. Life and hope were back in his eyes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ring Black's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use. In Elfhame Ultramar, it is their law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then I'll take the fireplace poker." To Amanda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zzical look she replied, "It's iron, it's sharp, and it'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I know I can hand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get the sword," Lionel said. He bounded up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fa with reborn energy. When he returned, he had cha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s rumpled clothes into jeans, a lumberjack shirt, a den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cket, and Timberline boots. The sword hung scabbard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elt by a pair of makeshift loops. He also carried two wi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ffield carving knives in lieu of daggers, and a red ripst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p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ot our highway emergency kits in here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udly. "Astronaut blankets, flares, matches, first aid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 it. And a bottle of bran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f this is turning into an expedition, mayb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pack some granola bars," Sandy sugg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anola? Oh, for God's sake, who needs that?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into something better for roughing it and let's get g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andy came down from switching into he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on of Lionel's gear, she found the other four already 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. Cass and Amanda both wore shin-length cloaks.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ty sure that the elfin prince had a set of mail on under h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she wondered whether an elf could stand having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iron so near his skin. As if in answer, Cass scr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vigorously all over for the first of many, many tim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was the only one not tricked out for wilder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. The Welsh girl wore sensible Oxfords, woolly sto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s, a twill skirt, a heavy sweater, and a navy pea-coa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utfit was more appropriate for going to do the market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4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for plunging into the elfin realm. She also carried a ba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k. "Provisions," she explained when Lionel asked. "I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 I've tucked up enough granola bars." A small shad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bbed at her ankles and meowed until she added. "And tin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h, y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vina, you shouldn't come," Sand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" The girl stiffened haughtily. "I'm an ext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r of hands. I was a Girl Guide not long since. What'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point of it, I have the Sight, and where we're bound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have grave need of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her come," Cass said. The darkness was not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ver the grateful look Davina gav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arched through the deserted streets of the t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y came to the place where the kindergarten had st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low police barricades surrounded the crater. There wer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s on in the windows of either of the neighboring hous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very sti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the best place to begin our search for the gat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," Cass said. "I think he must have spirited the child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at the fire's height. He would need a gateway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," Davina whispered. She pointed into the ho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northwest com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aw nothing different about that part of the ra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d foundations and said so. Cass reached for her ne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 the bloodstone pendant to her ey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of the Sighted have the power to recogniz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ways into the elfin realms." He looked at Davina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respect. "I did not know that she had the gift to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gree. If you will look through this, you will see w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s, my lady, and perhaps 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lky setting of the bloodstone was hollow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dle. It was like the frame around a lens, though until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had never thought of Rimmon's gift as anything so pr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al. She did as Cass told her, holding it to her right ey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noc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 in the heart of the vanished building, a hept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urple light glowed. Thinner threads crossed and recro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a twinkling cobweb pattern. The filaments seemed frail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uspected that they would be rigid as steel if she pu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to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so," Cass was saying. "A gateway, the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by which my father stole the children out of the heart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6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. Look again, my lady, and you will see the roa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hame Ultramar through the ba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see it when I'm on it." Sandy sat on the e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undation and started lowering herself into the pi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followed her lead. Cesare bounded down with scorn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e and a grace that left even Cass looking clumsy by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ison. Lionel tried to ape the elf-prince's leap and la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-kilter, twisting his ankle. He bit back any cry of pai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andy noticed him wincing as he walked, he claim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hing at all, or something else. Amanda and Davina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down with more circumspection and caution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nfolk. They all ranged up into a line in front of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no. Back up a bit there." Cass made Lionel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painful steps to the rear. "If you are standing in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as the gateway when it opens, it will tear you apa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even see where it is!" Lionel protested. "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I be sure I'm standing okay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had a fox's smile. "You'll just have to trust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eered through the bloodstone again. "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e, Lionel." To Cass she said, "Open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in prince bowed. "My lady desires and it is s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the odd feeling that he was making fun of her.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of her mind was the galling notion that elves would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look down on mortals as only the very beautiful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privileged feel entitled to do with their inferiors.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protest an undying passion—and who better tha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know the meaning of the word undying ?—but s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be a mortal when the passion did die, and so to be read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missed. She remembered all the times her mother had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ampered family spaniel, Pantagruel, that they wer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for a nice drive in the country, only to stop at the vet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didn't matter if you lied to a do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ouched the bloodstone. If things had turned out di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ently, would you have loved me forever, Rimmon?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n 't of the same tribe as Cass—an elf of a lost world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hwarema—but you were still elvin. And though what I l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 was your ghost, it was more than capable of every 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love. Your forever was death 's—more endless even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romantic notion of the word. But would that hav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difference? Death's wisdom over the heart's whim? I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lways been what I am: Sandy Horowitz, a mortal gir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rtal woman now. Could you have loved that to the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ternit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6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used the bloodstone as a lens again. Cass wa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way, hands starred as wide as they could reach. He l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n two of the cobweb's points and let the purple g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p up through his fingers until his whole body was sheat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light. He spoke a word that might have been a birdsong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his forehead to the gateway. It fell into a spark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der at his feet. Lionel and Amanda, unsighted as they w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a step back and breathed hard. Sandy lowered the bloo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. Even without its aid, she could see the borde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way shining in the dark, and beyond it, a white roa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into Elfhame Ultramar was cl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was the first one over. ' 'Eh, bene! Are you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?" He switched his tail impati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st one through was Davina. Though Cass ur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o hurry, before the gateway closed itself, she linge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el in the dirt and scoop up a handful of the purple du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gled with the ashes from the kindergarten fire. She ti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neatly in her handkerchie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never know what will come in handy,"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r when it will be needf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 if," Sandy said irritably. "Hurry up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came along, still wiping her sooty hands o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rt. The gateway closed, cutting off the light of the up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s. There was a dirty rose glow in the sky, and the sk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round them. Only the slant of the white road under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gave any indication that there were such directions as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own. Sandy had the uncanny sensation of being in fr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, fixed by magnetic boots to the one tongue of metal i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iver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avens!" Davina exclaimed. "Is it like this throug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your father's realm. Your Royal Highnes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laughter came back in a sharp echo from an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barricade. "There's no call to use fancy titles with 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. I'm still Cass to you. To all of you. No, this is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shion of gateways, to open on a void. You could call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ntechamber into Elfhame Ultramar. It will change so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further down the road, I promis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romise held true. They had gone less than six y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downward sloping white road when the shap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e and fir trees pricked up their crowns on both sid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 The sky turned from rose to the deep teal blue of even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this shift was quickly lost from sight as the evergree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 overhead and closed off all sight of it from the travel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nt by ones and twos until the white path betw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6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nes narrowed to single file. Cass led, with Cesare tro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 few paces ahead, Amanda coming after them, sw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n. Sandy and Davina came next, with Lionel playing re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, his eyes lurching from one thicket to another, his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 in his hand. He looked extremely nervous, but still wil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enough to confront anything the dark wood might disgor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made little noises of pique as they walked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rubbing and scrubbing her hands on her skirt until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ted, exasperated, and turned on the girl. "What is your pr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stopped short, and Lionel almost rear-ende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!" he shouted. It was too loud for the forest, the d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s commanding stillness from all who walked in their sh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s. Cass and Amanda stopped and glared back at their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you know anything?" Amanda hissed. "Hush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ll have Kelerison on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hat's so unusual about that happening?"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t back in a stage whisper. "There's only one road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see. We aren't straying from it. He might as well have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readcrumb trail, and a few THIS WAY, PLEASE signs.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walking the way he expects us to go, so don't tell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going to surprise the old bastar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ather isn't near," Cass said. "I would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e wishful thinking," Sandy mut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troked the sharp outline of his ears. "Thes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just for show, my lady. I am a keener tracker than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kind too. My mother always said it came from her tri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hunters all. My father said it was a skill I acquire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 might hear my enemies coming and hide sooner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d his teeth. "This time, he was 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have even better hearing than my lord," Ces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ed. "Couple that with my fine sense of smell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 wish you might smell me out a handkerchie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iad," Davina said softly. "For I fear it's all my fu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is soot that's made Sandy lose patience with me. I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ide untidiness." She held up her dirty fingers. "Has an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ndkerchie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sh shaft fleched with kingfisher feathers whiz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air, passing between Davina's splayed fingers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 burying its flint head in the thick trunk of a fir tre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cloth tied to the shaft came off in the Welsh girl's ha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ing her staring dumbly a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8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comrades were staring just as dumbly at the elf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her who melted out of the woodl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my guest," he said. His bow went up again,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ow nocked and rea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cond archer, bow similarly ready, emerg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side of the path. One golden eye sighted down the leng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is arrow to Sandy's heart. "Any other reques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Seventee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Lands of the Pair Fol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 if ionel." Her husband's name escaped in a strain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S whisper from the comer of her mouth. "Lionel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wish you'd put that sword down." At the very e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on she saw the iron blade drop to the white pa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surrender," Lionel said, palms raised. "Pl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hurt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rt her?" The first elf was honestly surpris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Cass. "Have we any reason to hurt her, my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ran a thumb down his jawline. "Oh, not real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zhim. She's been a little reluctant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you, my lord?" The second elf—the one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n a bead on Sandy—lowered his weapon. "Wh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one, my friend Tiv"— Cass indicated Lionel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her husb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her wedded lord?" Tiv gave Lionel a sev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-o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don't use that term anymore, up there." B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 eyes danced with mockery. "Although from what I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erved of their behavior, there are still many women who t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husbands as lord and master, no matter what the verbi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damned lie!" Sandy shouted. Her voic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fling straight back at her. The echoes of Elfhame Ultram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trange, hard things. Sometimes they set off echo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. She clapped her hands over her ears to shut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rberations. Oddly, no one else seemed to be aff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6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y's right," Lionel said. He looked a little sheep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added, "I'm not her lord and master. Sometimes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ely get her to match up my socks when the laundry's done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aundry?" Pazhim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lothes washing," Cass translated. "She also u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e cooking, until this lady came to live with them.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male, note that. And she performed the cleaning of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, all the roo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s place too?" Tiv looked scandalized. "And wa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lothes? And cooked his foo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elp with the housework." Lionel's objection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dged in a weak voice. "And I cook pretty w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the rooms." Tiv still couldn't believ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ps with the housework. Largess. Condescensio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esh, or I'm a brownie." Fazhim shook his hea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wed his bow and arrow before taking Sandy's hand in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. His face was dark as walnut-juice stain, his clus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nglets jet black until a random change of light show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the depthless purple of a midnight summer sky. "D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y, and you are declining the attentions of my lord princ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us not even consider the delights and refinemen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sh he might show you! Let us neglect to mention the perf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th you would enjoy in his company, whether or no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se to dwell there above or here below. Let us forget enti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t that you would be pampered and cosseted beyo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dest dreams your poor, crippled imagination could sp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h. My lady: he would always pick up after himself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do his own laundry," Tiv tacked on, with a smu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in Lionel's direction. "We all take care of ourselv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hame Ultram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jolly," Sandy stated. "I hope that includes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of your own business and letting us take care of ou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cked her head at Cass. "Who are these bo—peop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-prince laughed long and loud. The bris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nches of the fir trees trembled. He strode forward to sw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 and Pazhim into a hearty hug. "These are my milk bro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s, lady mine! They are of good blood, which they disgr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ally. Or have you two given that up and becom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table since I lef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's hair and eyes were both the color of new-m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ld, and gleamed with equally metallic sheen as he shook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, grinning. "We've been doing our best, in your abse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Lord Syndovar despai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nowhere as good at it as you were," Pazhi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0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But we do try. He says he hopes to be dead long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day, rather than have to watch us keep up our end of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field of batt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ce he said he'd rather mate with a karker and liv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rrows than have someone mistake him for an elf,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ere disgracing our people." Tiv spoke with rich satisf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 He patted the bow on his back. "Of course, so lo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old our own on the archery field, he can't turn his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us completely. So to spea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came to stand with Sandy and the other morta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-prince's reunion with his milk brothers cast them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tenuous place of outsiders looking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that's lacking is a cave," Davina whispered. "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souls inside it, huddled by a wretched fire, and the fli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aped skins of animals barely covering our bodies, whil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storm we see our first glimpses of the Pair Folk dan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lightning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hivered. "Well," she managed to say. "Well,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 we had enough sense to come in out of the r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was lecturing his friends on the peculiar way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als—the female of the species in particular. Tiv and P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him shook their heads in wonder so many times that they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pression of watching an invisible tennis match.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ped his descriptions of mortal absurdity with a short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sition on the necktie, and tales of how humans wives du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y trotted off whole skeins of these absurdities to the d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n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nough!" Sandy cried. She picked up the sword Lio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ropped and pointed it at Cass's dainty nose. "Instea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ing off for your friends, try remembering why we're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it or not, there's one thing even more boring than w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out ring around the collar, and that's listening to an 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fun of neckties." Her eyes darted to Tiv and Paz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k him how many neckties he has in his own closet up t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don't you? Besides the necktie he had to wear as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chool unifor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Tiv's expression went beyond shock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ed away from Cass in purest horror. "Neckties? You,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must be true, what Lord Syndovar preaches." P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him clearly deplored the truth of it. "The upper world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sonous place, its seductions permeating the very soi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id until at last they seep down into our own sweet l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uld close off all the gateways, if he could, and still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7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luences would trickle into Elfhame Ultramar by the tra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orm and beetle, through the very ston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 snorted. "Oh, don't exaggerate! Lord Syndovar's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been one to rule by fear first, respect second.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 just the way he'd love to hear it. As if we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luenced in any way by something so transitory as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ture. I myself have made more than one visit to the sur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ust to see what all the fuss was for, and I was almost dis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ed. Mortal contamination! What a myth! Get real, F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him! And as for you, sweet lady, we know all abou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 and are here to help you, so put down that swo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, with many a suspicious look at the two elf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hers. Sandy passed the sword back to Lionel. Her emp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closed on the handle of the fireplace poker for reas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Now come with us." Pazhim took comma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nged into the forest on the left-hand side of the pa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had been difficult keeping up a single-file li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ch on the white road, it was that much worse when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clear path to take. Fleetingly Sandy wished that T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one first—his gold hair would have been easier to kee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 among the trees—but Fazhim's dark coloring, his mos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n tunic, his russet hose, all served as excellent camoufl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ouflage was not one of the qualities Sandy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ferred in a lea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, it wasn't easy going at all, and it grew harder. Wi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 path, the party spread out, each one picking his o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way through the wood. No one seemed to have the p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nce to go one after the other when there was no clearly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ated road. So long as they kept at least one of their fell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ight, they felt they were doing all r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is fine in theory. Sandy thought. Unless the per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ront of you is following a third person who's decid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're the one he 'II fol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in a nasty mood. The fireplace poker kept ban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into her leg when it wasn't catching on things by its hook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aping the bark off trees, tangling in bushes, and more of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both of these, snagging where there was nothing vi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nag on. Every time the poker got caught. Sandy got je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by the belt. Her jeans were too damned tight to beg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, and her solar plexus didn't appreciate the intermitt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lts it was get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y, what are you doing?" Cass materialized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cket at her right hand as she struggled with yet another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2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unseen poker grabbers. He was silvery cool, and he def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tched the poker free for her. "The others are in camp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. We were worried about you. Here, take my arm.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d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entered the little clearing arm in arm. Sandy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anything of it until she saw Lionel staring at them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ooped her arm from Cass's at once and rushed to sit by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sband's side. She felt his arm shake when he put it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." Cass squatted by the small campfire, i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 reminiscent of burnt s'mores and sticky-fingered scou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applied to a willow-green flame burning in a sil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l that rested on the winged back of a slumbering topaz l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we can—the wards are up, Paz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up. The minute you crossed that ring of ston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images continued bumbling on through the forest. They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going until they hit the westbound track, if anyo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 fo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elerison won't bother with watching," Amanda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he does, he'll know better than to believe we'd get so lo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ass leading us. He'll just sit in the high court and wa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e won't fool him with wardstone-made imag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ill, it's not as important that he knows where you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, as that he doesn't know where you are." Tiv looked prou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mself for that one. "Our lord king may not belie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es, but he will never know the exact point at which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 bodies stopped and your shadow forms went on.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cy, that's what the wards provide. No eavesdroppers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d; or possible." He gestured off into the shadows bey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. "I thought I was going to ruin myself moving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s, but it was worth it. No matter what the ladies cla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t comes to setting up wards, size cou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eered into the darkness. All she saw were tre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stones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, the great gray ones." Davina tried directing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ntion. Sandy still saw nothing and said so. Lionel seco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The Welsh girl understood. "There are times I forg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ft of the Sight is not everyone's. Mrs. Taylor, can you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shook her head. "It's been years since my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oin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lapped his forehead. "Idio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argument, my lord." Pazhim's teeth were br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wonder my poor lady kept getting tripped and tan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7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ed in snares that a half-blind troll would see! Tiv, Faz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me you've brought a jar of the stu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 uncurled his fingers. Pour small, round, cor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red clay bottles balanced on his palms. "Just so,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One apiece. Haven't you found mortals to be rather f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ky about germs?" He passed the little pots a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unplugged his jar and gave the contents a m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stful sniff. Sandy offered her opinion that it looked like b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sco and smelled like a French cathouse. "Nothing person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," she told the tomc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was too busy rubbing up to Davina, who in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reoccupied with opening several cans of sardines. Pa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es came out of her knapsack as the fish was divid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ght small portions. Tiv gave his share to the cat, after a c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y glance, and Fazhim did likew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ouldn't have any granola bars on you?" the dar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ed elf asked hope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fairy ointment," Amanda told them as she d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ingers into the scented goo. "It lets you see your whe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s just the way the Five Peoples see things down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meared the stuff over her eyelid, going up to and pa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. "Cover the entire eye, the whole compass of the sock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n't hurt to go a little past the borders, just to make s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st I?" Davina was no more enchanted by the to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et smell of the ointment than Lionel. "I have the S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no idea of where your Sight ends," Amanda co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. "Not everyone with your gift could've seen the gat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, remember? Do you want to leam the limits of your S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 crucial mome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eds must." Davina sighed and imitated Amanda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t application technique. Lionel did the s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balked until she caught Tiv watching her, a poo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led smirk twisting his lips into all kinds of bizarre gr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es. She rested her eyeglasses on her knee and used the fai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intment. It was cool at first touch, a coolness that rapi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ned until it reminded her of the steaming washcloths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laid over her eyes to combat sinus headaches. T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t faded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n't so bad." She put her glasses back 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round her. "I still don't see any stones, th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ill. Now that you have prepared the eye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the second application." Amanda took a dollop of oi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onto her right index finger, and with a gesture familia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ct lens wearers everywhere, she held one eye wide op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4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wo fingers of her left hand while she plopped the b\u«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guent smack onto the eyeb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way " Sandy crossed her a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leave it half done, you go blind," Aman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ed out in an irritatingly reasonable tone. "So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ucked in her breath through clenched teeth, sa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aw word, and slopped a healthy blob into her own eye. Thei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ow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get used to it," Amanda said. "tt's only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hat hurts. Do the other eye—all of you, don't just s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I meant what I said about going bl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earing resounded with agonized caterwauling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distinct timbres. The elves covered their ears and looke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grouping of Martyrs of the Early Chu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the Powers, the wardstones hold sound in s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" Tiv commented. "The fat one, there, sounds tike a bo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nome in the mating sea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flicked his fingers at the golden-haired elf and T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ped in pain. "You—you stung me, you—you—you wienie!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to let you hear how melodious your own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s when you're hurting, little brother. And her nam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Goronwy, and her size is little business of you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blinked azure tears away and wiped the overf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s cheeks with his shirtcuff. "Sandy? Sandy, how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fee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had her eyes squinched shut as tight as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. "This had better be worth it," she grow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ouched her arm. "My lady, to know that you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your ey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, and her long-drawn exclamation of won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ded itself into and over and around Lionel's and Davina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still in the forest, but the trees had grow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lucent, their interiors made visible. Lithe spirits p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the bark slithered up and down the length of the tru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mming through the grain or floating in the heart of the w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mortals watc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were young females, hair and skin the same d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let as the sap rising into the bud. These lived in sapl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ak and ash, elm and willow, beech and the frondy mimo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sprung up among the evergreens, unseen until the 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cation of the fairy ointment. The pines and firs were h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reen-bearded sires and dreaming matrons with hair the sw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low of new-split softwood, ripe breasts full and rou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n as pine co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7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ee spirits were not the only beings living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st With the ointment's aid, the mortals saw grass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grass had been, and a beetle-busy multitude of tiny spri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urrying through the blades, a few of which themselves ho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m green creatures shaped rather like tadpoles—all hea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, the body trailing away into a filament t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At last Sandy understood why she had kept snagg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ker when supposedly nothing was there. The underbrus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ast twice as thick in reality as it had been to unanno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. Parrot-colored shrubs grew chest high, tossing their t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il-leaved branches in the air without the aid of any breez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 itself was thick with winged beings, bright and elusiv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se jeweled hues would leave earthly butterflies dea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y. Each shrub was trying to lure at least one of the inn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able flying creatures to land amidst its temptingly perfu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iage. When lures did not work, the shrubs tried grabb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within ran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do they do that?" Davina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ssh." Cass took her by the hand to very ed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ed campsite. "Wat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airborne creature succumbed to the lure of an esp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ally virulent fuchsia-and-teal shrub. In a flutter of wings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ed on a beckoning branch and buried its face in a clu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cented leaves. Almost at once, the leaves flew off in di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ent directions, unveiling three sprites exactly like the ne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r, only wingless. They set upon the visitor with pi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es of glee and carried their pinioned victim deep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 of the bu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ear lord! Will they eat her?" Davina was agh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m," Cass corrected. "He's safe as may be from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ate consumption, for a male newly mated. Powers that b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lady, would you devour your own husband, as if you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better than a she-spid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but ... three of them to one ma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one triad to every mature leaf cluster on that shru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usual for all three to breed too. If it weren't for the inh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nning of the males at avoiding capture, I don't know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d be. My father's courtiers sit around complain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ing why they can't take a deep breath in summer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getting their teeth full of pixies!" Cass rested his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s hips. "Why do we waste so much time on the battle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pend so little on worthwhile things, like getting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ed pixies to stop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I've seen everything," Sand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6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it's working for you too?" Cass was at her 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He behaved as if the earth had mistaken Lionel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ape. "Can you truly see as I se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 see the stones now," Sandy cried. "Oh, an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els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ones were marvelous to see, each one tall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elves, a deep blue gray striped with tracks of red lic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urry moss, here and there the star of a minuscule ye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wer that had no name in the lands above. Garlands 'of b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ian crowned the monoliths, wreaths of flowers and stri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nze ribbons fit for any bride to w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ky of Elfhame Ultramar had shown itself too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s of trees were ghosts that faded in and out of sigh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assumed enough solidity to obscure the bright d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. "It's . . . blue." Sandy sounded che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 made it so," Cass told her. "Blue and br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 sun to account for the color. Were you expec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caverns, or the underside of a grave mound? The b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des with the waning of our day, which runs just opposit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own. But"—here he sighed—"there can be no sunset;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rise; and if we want a light to guide our steps in the dar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must kindle our own. There is no moonlight, there ar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zhim's shoulders twitched. "There are nights I'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glad to have a friendly moon at my back. Pra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s we don't cross paths with any of them on our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igh cou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m who?" Lionel dema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 regarded him with sad, pansy-heart eyes. "J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es. Heads. What does it matter? You couldn't do any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nkies?" Lionel repeated, getting it slightly wr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ads?" To Sandy he said, "Sounds like Central Park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zhim began drawing a map in the dirt. "Here i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road, and here is the great stream, and here is the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, with outlying regions, and here are w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and the others leaned in to watch his sketch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. Fazhim gave no scale, but the distances still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unting. "It's a good thing for you that Tiv and I cam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eet you," he said. "Your fastest route to the high cour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boat on the great stream, in spite of the dangers, an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led up in one of our swiftest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never came down by this gateway before, so I didn'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7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e'd need a boat," Amanda said. "But if we com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eat stream, won't Kelerison be able to intercept u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emerges from the forest, into the parklands here?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bbed at the nigh court with her dagger point. Fazhi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inc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lord Prince Cassiodoron is not without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," Tiv said. He dared to pat Amanda's hand,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'it held an iron dagger. "Nor are you unkindly re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ed, my lady. Of all King Kelerison's fancies, you w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one who never treated us as if we were magic fetch-a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s, as in the old-country tales. Fazhim and I are but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comradeship of seven, all of us my lord prince's frie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left two others well placed along the water route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 for any of Kelerison's patrols and either warn us off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 additional wards around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row? Something that big?" Lionel jerked a thumb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nding sto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rds set over you on earth must be of earth; w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t over water are of wa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left the remaining three in the high court prope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zhim continued. "Their job is to create an internal dist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ce, if a distraction is needed when we arrive, and to wa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childr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hildren!" Lionel's hand reached for Sandy'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eez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of course." Tiv lifted his moth-light brows. "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we knew all about your quest. It's hard enough k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mortal babies under wraps in a normal court, where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elbow-room available, but in our High Court?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not dealing with babies, but good-sized children? M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s," he concluded sourly. He rolled back the sleev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pia tunic to show a set of small tooth mar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lie's?" Sandy whisp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never bet on a sure thing," Lionel whispered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first time in too long, Sandy saw him sm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would not curtsey to Queen Bantrobel." Tiv pu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eeve back down. "I was there. I saw it. I tried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ild comply for her own sake, in case Queen Bantrob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get sticklish about etiquette—she does, from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 then gives it all up within a fortnight. This was the tha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o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iv is right," Fazhim spoke up. "I was there too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ildren entered the court. I was surprised that my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g Kelerison was not there as well, but it's always been h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o drop his latest bundle of surface-world gleanings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High Court doorstep and zip off again as the fit t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No consideration for where we're to find room to st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atest mania, no thought to leaving care and feeding instru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this case, let us hope that feeding instruction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included," Cass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ant him to starve our children?^" Sandy's ind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on was seconded by whole generations of Horowitz wo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had died with the words One more bite, darling, ther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children in some other country on their l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purred and butted at her legs until she took not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m. "Madonna, if you would have your children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pray that they have been starved. One taste of the f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drink of Elfhame Ultramar and they are bound to this rea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 the myth of Persephone," Lionel sugg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y we posted Simyna, Gathel, and Lori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. One of them will always keep an eye on your child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you can reach the palace. Oh, don't worry!" Tiv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ming motions with his hands. "They won't really star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a simple thing for us to slip up to your world and 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some mortal fare for the little ones." He rubb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jured arm. "Give them something else to chew on than 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sh. Nasty little bugg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mortal contamination's possible, huh?" Lio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mured for Sandy's ears al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tood and stretched. "The sooner we relieve 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na, Gathel, Loris, and the rest of their duty, the happ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ladies will be. Take us to the boat now, my brothers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speak of our plan of attack once we're aboa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zhim. went from one standing stone to the next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 sliced off a sliver of rock from each monolith as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made of soft cheese. "With these we can have a mod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around us on the way to the great stream," he expl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mortals' benefit. "But it's a very weak spell. You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completely silent and always walk within the triangle w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s will be Tiv, my lord Prince Cassiodoron, and my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substantial march to the great stream, one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bsolute silence, with total attention focused on the posi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hree elves. Since the fairy ointment had revealed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dden obstacles of Elfhame Ultramar, Sandy found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campsite to the boat much faster and less frustrat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7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 way from the white road to the campsite, even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ree times as long. What she could see, she could avo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at itself was a large, flat-bottomed craft that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mbled a mahogany sardine can. The wood of it gleame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ornamentation, no place to shelter from the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ky, no oarlocks, and no sail. As Cass helped her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at Sandy saw that there were also no cushions, no lif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ckets, and no sea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took her place cross-legged on the boat's smo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, facing what might have been called prow or stem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al accuracy. The others took their cue from her. Ces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se Davina's lap to honor with his presence and w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 while Tiv and Fazhim pushed the boat into the wa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ook their own tailor-fashion seats among the morta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Cass remained standing. The boat was taken up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urrent of the great stream and floated with it. Amanda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eed chosen the prow rightly. Cass was stationed in the st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poke a few words, and the vessel took on speed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mer dir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there's something new in outboard motors: Elv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de." Lionel chuckled. Sandy slapped his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lanced back at Cass over her shoulder and saw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tch out his arms to the wa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at began to si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llusion." Cesare's sleepy cat voice forestalled any c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istress from Sandy. "See, it is only a bubble of wat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master has drawn up around us to be our wa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egantly done, my lord." Fazhim grinned his ap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ion. "If all our battlefields were magical alone, no on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fault with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oo, my brother?" Cass's voice throbbed with hu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from you?" His arms fell to his sides and the wat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me over them burst. He sat down in the boat, which s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down to the lazy, bobbing flow of the great stream's c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lord Pazhim meant it as a pleasantly." Tiv squat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Cass. "It was a compliment. Will you not take it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tended, for the love we all sha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cramped quarters of the boat, it was im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o eavesdrop, not to see every facial expression o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es unless backs were turned or eyes averted deliberat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eyes flashed so fiercely that Sandy would hav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if there had been room to do s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knows my shame! You and he are the only on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do, besides my parents and Lord Syndovar. I risked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ell you of it. Fazhim should have had a measure of com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. He should have known better than to speak of it at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antries and compliments be damne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for—" Tiv slapped his knees and straightened 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oughts of peacemaking tossed aside. "So you sulk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while this boat goes drifting wardless, just to teach u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on!" He took over the helmsman's pl^ce Cass had ab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d and got the boat going strongly downstream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speak a few truths for you, my regal milk brothe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 remarked from his station in the stem. "No one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yal family would care about your so-called shame,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y all knew about it. But you like the idea of hav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, dark, hairy secret. Does it ennoble you? Does i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into the tragic hero you'd love to be? I'll bet it doe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iv, Tiv, hush, please." Pazhim made frantic mo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hands. "We have no wards up. Shall I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far upstream?" Tiv laughed. "No one in his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comes along the banks here, so close to where the Hea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der. Why waste the power?" He returned to C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crets! You're just like your sire. He's been tighte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 filbert for centuries with all the precious secrets of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eron's last gifting, and you've picked up that secret-snu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obsession from him. It must give you both a feel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rtance to think you know something we don't know. We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ll these years, no one in all the high court believes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last gifting, and if there was, that it was more th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r of waterproof cobweb boots of your lady grandmoth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v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is more to it than that." Cass spoke dully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gazed into the past. "My father took me into the cha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asket, once, soon after our arrival in this new lan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 were hazardous, though few of the Fair Folk knew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ame home from one inland expedition with Lord Syndo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filthy and haggard. He told me that I must look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sket with him, to hear Lord King Oberon's charge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ent, in case something should happen to him. So I loo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saw the last gifting." He bowed his head into his h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 that be the last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e melodramatics! You always were like that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yowled loudest of the three of us, carrying on lik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going to die if you didn't get center tit every single time!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's shining hair caught the dying light and held it like a hal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laughed at his friend. "Come on, my lord, lighten u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8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iss was thin as thread, the sound of impact 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v Tiv's last words. For the second time, Sandy found he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into the elfs golden eyes with an arrow between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his time the hawk-fleched shaft protruded from Tiv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Eightee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com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's body toppled from the boat, but no splash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great stream. A forest of mottled pale b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reen hands sprouted from the waters to catch the corps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fell. Water spirits— fishtailed, finned, web-fingered, and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y human in shape—carried the elfs body to the shore,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ing so much as a finger trail in the current of their h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aid him out on the bank and dove back into the stre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nk itself was suddenly crowded. Nine elfin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ppeared from among the tall stands of frosty whit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wny gold reeds that rattled empty stalks in the wind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carried bows and arrows, six of them aimed and read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 on the people in the little boat. Two more played guar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 between them an elf-woman dressed in the males'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red garb of loose-necked tunic and tight fitting hose,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y colors of stone and moss, soil and tree. She di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ggle in their grasp, but stood with crop-haired head b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missive and waiting for however they would dispose of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nth elf-man came down to the water's edg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od above Tiv's body without sparing it a glance. The e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 beautiful breed, and he was no exception, yet as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him, her stomach soured. His long, wild, gray 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storm from the soul of the sea, his huge almond-sh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as blue and burning as Cass's, but with no depth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e. He was in the peak of form, his muscles moving bene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lk of his tunic with a tried warrior's assurance.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bsurd if caught up in the figures of a dance, but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s did the dancing, then he would move and stal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 and kill his foe, all beauti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2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only then that Sandy realized that their bo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moved from the moment of Tiv's death. It sat where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anchored in the water, without even the slightest bob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match strengths, my lord Prince Cassiodoro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-man called over the water. "Not even you can 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ld all nine of us have on your craft. Bring it to shore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refuse, my men will loose their arrows and your frie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d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arched and hissed. "Lord Syndovar speak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diplomacy of his swo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stood up very slowly, holding her hands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her body so that the elves ashore might see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weapon to hand. "Will you kill me too, my lord?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ted her chin so that he could have a clear view of her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lady." The tall elfin lord made a curt rever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pleasure to see you again. Do we have you to thank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our wandering prince ho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ight say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I suggest you use the same good influenc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brought him this far to make him obey." Lord Syndo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smiled. "Otherwise I fear that yes, I will have you ki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, and then where would that leave your s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at lurched so hard as it shot in to shore that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seated in the bottom piled into one another. Ces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led and spat as spray sprinkled his fur, and Amand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when the lurch came, was nearly pitched into th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. There was another jolt when the craft hit the ban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ched it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jumped lightly ashore and gave Lord Syndova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 that was barely more than a quick inclination of the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request"—the word was bitterly ironic—"and I obe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ould think that you were the royal prince of this rea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the underling. By what right did you kill my bro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onor him too much, or else your speech is slopp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your milk brother, nothing more. I have spille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yal blood." Lord Syndovar's face was carved of iceb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ck. "He was a traitor to Elfhame Ultramar, and by that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tor to our truly royal overlord. King Oberon of Elfh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ose your friends more discreetly in fut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aitor! Where's your evidence that Tiv was any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raitor to this land than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iny quirk at the corner of Lord Syndovar's tight mout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8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ed very fleeting amusement. "For that, I suggest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eak to the lady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-woman began to babble before Cass could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her, let alone ask a single question. "My lord, for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' We were discovered in the high court. They have us al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us. I am the only one left alive. Gathel, Druvin, Simyn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ll dead, and now Tiv ..." Sobs bubbled out of her ch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surprised Druvin and me farther downstream, kill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right, questioned me. They said they would give m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ngies if I didn't talk. My lord, my dearest lord,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gone so long! You can't know the fear we live with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ls the Heads devour, the captives the Jungies take and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ve. Lord Syndovar's own son—seven of them befor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his hair, bloody, nailed to the palace door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stepped in front of her and dealt her 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, sharp slaps. He turned to Cass again, smiling as if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'no more than arrange the set of a flower in a vase.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pened by the fairy ointment. Sandy saw the elf-wom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lip had been spl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you know why I may use the word traitor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ly. Your Highness. I will trouble young Lord Faz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 Lady Yantel. His name as well as Lord Tiv's came u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versation when she told us of your juvenile plot to de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rd of Elfhame Ultram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in the boat, Pazhim stifled a moan of fear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never seen a mortal man so possessed by terror bef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better than the immortal would have leisure to learn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et living can be? The longer you stay in one plac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er it is to leave it. Who would be less eager to greet dea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ing only life for so long 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calling me a traitor too, my lord?" Sandy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ost swear that a faint aura was forming hair-thin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in prince, the visible essence of the rage he held in che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, Your Highness?" Again the twitch of Lord Sy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var's thin lips. "For you, we could not call it treachery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amily matter, between yourself and your father; one I h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settled soon." Having said this, he was no longer i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ed in the prince. "Lord Fazhim, we are wai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chers on the bank readjusted their aims. Now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ows fixed on Fazhim. He did as Lord Syndovar's curt wo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rief gestures directed, avoiding Cass's eyes as he took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beside the elf-woman. Her guards backed off, dra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daggers from their belts. It was a formality. The pr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rs had lost any desire to try escaping. Pazhim pinched thumb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4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refinger together and a petal of green silk appear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derly blotted the blood from Lady Yaritel's ch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ill waste no more time here." Lord Syndovar 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ed to his men. "The boats." It wanted only one m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his bow and strip back the magical wards concea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silvery gray boats among the rushes. Their prow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dorned with the rampant forequarters of a winged ho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hing hooves painted gold, upswept wings bright as the 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r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boat shall remain here. The Jungies may have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ll I care." Hearing that voice. Sandy could not imag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caring about anything. "Your group will r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in a boat, with the exception of yourself. Your Majes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hall sail in the lead boat, with me. Two of your part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of mine . . . Yes, I think that should assure everyo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behavi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id some fast toting up on her fingers and re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own horrified conclusion a heartbeat before Cass. "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kill them!" she exclaimed, pointing at the two pr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rs. "Just like tha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ear lady, please . . ." Fazhim's velvet eyes implo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ilence. He put his arm around Yaritel, who was w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 s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rdere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y ..." Lionel's atempt at quelling his wif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more effective than Fazhim's. She was out of the fl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ed boat, on the bank, and bristling at Lord Syndov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's superior height made it a comic sight, an Irish wo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nd beset by Peg's late, unlamented Shih Tzu, yet Lord Sy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var did not look amu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 outspoken, for a mortal female." His l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sed. "Old too. To my experience, it is only the very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r sex who chatter so. They have their youth as an exc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ll manner of foolish excess, but they are trained dow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. Why has no one done something about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a hard case, so they sent me to law school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ly humiliated. That didn't work, so they let me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wyer. Ask your precious king how good I am with a cop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's sometime. Oh, and you might try visiting the sur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more often than once every two centuries. Decalcifi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is good for the br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yes of every elf widened in astonishment as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lifted Sandy high in the air, laughing. He swung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once before setting her down, and steadied her, stil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18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ling. "Fire and flame! And is there a glow as well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crackle and sparic? You are right, little one. I have negl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v studies. You shall ride in my boat with Prince Cassiodor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- alone. Your Highness will forgive me, but I have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a creature like this before. It might almost explain . . 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lanced at Amanda. "Be kind enough to ride with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's chosen. Lord Prince. Once we reach the high court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ll have to conceal her from Queen Bantrobel's sight;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fortunate necess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brushed off her sleeves as if Lord Syndovar's gr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left a residual slime clinging to them. "I prefer n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ociate with murderers unless it's a professional oblig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do wish to see your child again." Lord Sy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var held out his hand with feigned courtesy as every dro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 drained from Sandy's face. "Our bo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Cesare jumped from his boat to Lord Syndova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bothering to touch the bank. The others walked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mspecdy to the boats they were assigned. Lord Syndo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saw to the confiscation of their weapons, stow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cted armory in a green wooden box. He also direct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 to take their places in the gray boats, leaving on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soners, himself, and Tiv's corpse on the sh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look of passing distaste, the storm-haired elf r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 through the air above Tiv. A wrinkle in the gr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ped itself high as a wave to cover the body. That ch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, he regarded Fazhim and Yarit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air travelling companion seems to think I will k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" he said in a carrying voice. "Perhaps in her worl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at traitors otherwise. Well, for the sake of her sweet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y, let there be no blood spilled between us." He raised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to his lips and seemed to blow a kiss into the cu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, then seized the prisoners' own hands before they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. "You are fr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aritel fell to her knees, doubled over. Fazhim's mo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oul with harsh sounds that could only be the vilest cur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people's tongue. He bent to cover the shaking elf-wo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body as Lord Syndovar, indifferent to the abuse tra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fter him, stepped into the lead boat and by the pow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ill launch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ee gray boats sailed into the middle of th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. Sobs and wailing from the bank followed them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ng to the gunwales, straining to see, until Lord Syndo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ed one of his retainers to take his place at the hel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6                             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ropel the craft forward. "You let them go free."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to believe it, yet didn't da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find that od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ere going to kill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going to have them die. There is a differ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abandoning them ther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ill suffice. We shall never see them alive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knit her brows. "Fazhim—Maybe he's disarm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's not difficult to obtain new weapons, make them,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help from those little creatures. And the woman was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ceful enough to make it all that way upstream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ries of despair were dwindling with distance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low dusky light was falling on the great stream wh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gray boats rode low in the water. Lord Syndovar d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s into the stre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azhim and Yaritel are both able woodcrafters. I tr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myself, and I was bred in both Sherwood and Teutob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wald. They might also beg help of the People of Ear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ged Ones. Then too, they have the magic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m with. It won't save them." He lifted his han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. A goblet of limpid ice had formed. "Some wine?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ligh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ignored the offer. "Why not? If they have magi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can't they d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gazed at her speculatively. "An od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, coming from one who, I believe, proved the ans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 to my lord King Kelerison. They have every power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e they need to survive. I have removed their abilit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up wardings. All wardings. Only for a little while, s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compliment me on my sportmansh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arsome crash overwhelmed his words. Sandy whir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n her seat to see a series of seven huge pine trees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pling into the great stream, one after another. Cloud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ged Ones swarmed up over the water, filling the ai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high-pitched cries of panic. One scream, deeper tha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, tore through the multicolored curtain of their fligh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cond, deeper still, dying to a piteous bubb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" said Lord Syndovar, cocking an eyebrow. "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 Giant. I had thought them extinct in these parts. I sh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make a report to Her Majesty." He tried offering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oblet again, and was again refused. "Ah yes, the gea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food and drink. I had forgotten. It has been so many y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I indulged in a mortal fancy. Oh, not that you have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o fear from me on that score, my lady. I merely ask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8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Q travel with me so that we might entertain each other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igher level. You are the one who stood up to my king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ors say. I'd like to hear all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n't listening. Her eyes still looked aft,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chilling sounds had come. "They're dead."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 tightened on the r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hope so. What a Stone Giant would do to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folk alive, well, I'd rather not imagine." That made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 at him, which in turn coaxed another of those small, c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s to his lips. "So much you would know, isn't there?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e slightest idea of how to begin asking. Here, my lad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ressed the cup into her hands and would not accept refus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not drink, but s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thing in the goblet one minute, and th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rimmed with a turquoise liquid topped with silver ripp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pples chased each other around and around the goble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m forming outwinding spirals that cleared the central whir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l to a mirror of the past. Lord Syndovar's words bru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ar. "I give you a gift I can well afford, sweet lady: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on of the past that I know by heart. For once a vision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up from what has been, the same seeker may never c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ack again. This, I can sp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h!" Sandy did not take her eyes from the gobl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n impatient jerk of the shoulder, she bid the elven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quiet. He only lau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ill need my voice, my lady. A vision is but that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 without sound. I must explain what you see. Aha!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com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sion came, and when it did. Sandy fell head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magic of that seeing. Her cupped hands held no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he had entered the world Lord Syndovar had summo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ood beneath an arch of rock crystal, carved into the lik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s of Assyrian winged lions, their paws closed around cro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lden spears. Trailing vines rich with small purple fl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ped the warring beasts, buzzed with the chatter of Wi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s in miniature court dr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looked out from the shelter of the lion arch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a great hall whose walls were likewise crystalline,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pting only where fair silk tapestries, woven in the hues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ian garden, overhung the luminous walls. There were f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s everywhere, their perfumes singing through the air. On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sweeter, only a shade more lovely to see than the fl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he folk of Elfh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come to the high court of King Oberon." Lor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8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's voice insinuated itself into the vision. "Com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beside me, la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looked about the gathering of elves and saw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er Syndovar, his hair long, black, bound back into a 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es of plaits whose ends were caught up with small bronz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naments. He wore court armor over his short, plain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l tunic—a bronze breastplate and greaves of Homeric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quity—and carried a swoid and ash-hafted spear of like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. Beside him stood two elves whom Sandy recogniz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—Kelerison and Cassiodoron, with the cat Cesare w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prince's ankle, drow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he approached the group she passed a length of b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 where the crystal was smooth and polished to a high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. In that mirror she caught sight of herself, and i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come up short. Her brief cap of red curls had been tran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d to waves of shining hair that fell the length of her g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vet dress, itself trailing out behind her. Her freckled sk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lear now, paler than human, finer, and her hands,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, her face were all the long, slim, attenuated featur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in race. Huge eyes that held their own inner light star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er out of the crystal, and the delicate sweep of faun-sh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s lent her face a peculiarly tempting l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are among the least lovely of our wome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said. "If one of your mortal males pursue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ur ladies, can you blame him? Yet when one of us see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ne of your females, how can it be other than a madnes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oolish, reasonless madnes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 for the compliment." Sandy spoke, but the elf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she was never moved her l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a bustle and a murmur ran through the assem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ves. Someone of importance was coming. A tall elf w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resembled Kelerison's and whose coloring was Cassiod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's to the life entered the hall and all made way, b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im. He took no throne, but instead mounted a 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um-platform of carved crystal set in the center of the hal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 a green onyx staff. He spoke, and Kelerison came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to kne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ing Oberon. He has summoned his folk to tell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hanges in the upper world. New thoughts fly. Ships s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sunset, seeking new lands even beyond Tir n'an O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ing them. Soon men of the Old Lands will sail the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return. They go blindly, as mortals always do, not kn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awaits them. Worse: they do not know what they le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8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lifted questioning eyes to the young Lord Synd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 at her side. He smiled at her, a smile so much warm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feeling than any she had seen on the living Syndova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ps that she wondered how and why the change had come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Then the present elf-lord spoke, answering her unvoic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gic. The very force that underlies all lands in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world. The force that bears life, true life, the life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s may come and hope to be made real. No country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ed men who are better than animals if it lacks the underp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of magic. It was kindled long and long ago—not even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how—and formed the marrow of our race. All the Pe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s of the Air were born of it. Where we dwelled, in that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ll beginnings, there the first men became aware of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eally were. By our pres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going to come as one hell of a sho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erican Museum of Natural History," Sandy respon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we have to re-name it Darwin's Theory of Elfoluti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the younger Lord Syndovar continued to sm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er, she sensed his present form frowning. "I don't ge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ouldn't. Speak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see, it is King Oberon who speaks! That scroll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 in his son's hands commands Kelerison to take a pa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younger elves and steal aboard the westbound shi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. We shall go with them, for the love that has alway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our peoples." Syndovar's voice grew rough and b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. "The great love between elves and men. Yes, for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to go into the west and establish the realm of Elfh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tramar, so that the mortal clods who have always needed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 presence to lift them from the mud may not fall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it. We are the guardians of the imagination, the warri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battle to keep the path of dreams clear, the givers of g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us and heartfire. What would the new lands be if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of the natural worl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sion chopped back into silver ripples. The ripp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nkled in the cup and spun themselves into a second see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 still the red-haired elf-woman, only now she w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og-soft cloak and stood at the rail of a ship heaving to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rangely familiar shore. At her side was a man in a steep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ned hat, his white neckband much the worse for wear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clothing was stained with recent sickness, but his fev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ened eyes rejoiced to see the land. He was unawa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res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behind her. A body of people in garb familia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very schoolchild who ever stapled paper feathers onto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aktag turkey knelt on the deck while the sailors scram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nd forth, around and through and on top of them.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 maritime curses salted the hym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with the sailors to hold a knot or discreetly und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angle were the ever-helpful gnomes and brownies, dwar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karkers. Soaring and swooping through the rigg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ged Ones starred the plain canvas sails with their b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ies, minding the set of every line. And standing among tf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eling mass of mortals, the elves turned their eyes to th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tem shore and sent the first arcs of magic to fasten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ls to the new l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n of a bitch, you came over on the Mayflower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exclai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of us did. Some of us packed more expedi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rrived at Jamestown. My lord Kelerison anticipated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anded on Hispaniola, making his way north by degree1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ing up the scattered Peoples of the Air to dwell firs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most in the High Court; for good cause. We thou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ead our colonies throughout the land, but we never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ead, the realm of Elfhame Ultramar clings to the east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board like a thin coat of seaweed. Would you see our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on, my lady? King Kelerison's return to his people? It wi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you a great de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estion was rhetorical. Already the vision wa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ing. A delegation of elves stood in a darksome cav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 there, and as the seeing gained reality she be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re of small hands fumbling at the front of her dres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ant in her arms whimpered for his mother's breast. She s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d him, in spite of the disdainful looks she saw some of th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nobly-bom elf-women give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think it unfitting to nurse their own. You migi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hired a karker for the job. But that was never your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t, my love? The easy way, the acceptable way, the saf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h, none of these ever suited you." An arm fell around S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's shoulders. She looked up from the suckling infan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oring eyes of young Lord Syndovar. "It was you who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ced me that our duty lay in the west, though an arms m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y skill could have retained an honored place in King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on's court. You spoke of how our magic was more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in the new lands. You persuaded me of the rightne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ourney. If a land of men lacked magic, it would fall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on of Atlantia was one you never forgot. See, my lady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on that comes now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,19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rkness parted. Kelerison came stumbling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ed glow of his waiting people. In his arms he carri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pling elr with g^"^ an(* bleeding skull. The right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 had been caved in, and the whole spectacle was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horrible by the tenacity of the life yet in him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just barely alive. He only died when Kelerison laid hi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ear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lord king's youngest brother, Hylanteron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veled together on that first voyage to Hispaniola, and n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way up the mainland coast before this. Look at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ud king's face! Not even Kelerison himself is sure of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happened. They were scouting the new land, bring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er landing parties north to join us, and a blow was str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alien darkness. We did not know how to explain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. See how we gasp and chatter? If you could only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! Like squirrels. By coincidence. King Kelerison tells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rother had just loosed an arrow at a squirrel instants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death. Some argue that Prince Hylanteron must have st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d in the course of his hunt. There are strange chasms 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ain we have yet to adapt by our magic. We will chang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ve landscape, of course. That is our prerogative. After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ussion, we agree that it is all a terrible accident. W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 our realm beneath the lands of men as planned.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will happ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quid churned, then burst into a nine-pronged st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azed down at the face she had last seen in the r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ystal wall. Was this another mirror? The eyes were clo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could the elf-woman see her reflection that wa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pirit leaves the skin. You were only a visito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's thin forefinger touched the surface of the s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nd the scope of vision irised out. Cast in a hudd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uish across the elf-woman's body, the young Lord Synd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's hand closed on the arrow-shaft between his lady's brea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pt. Small faces, unelfin, unreadable, ringed thos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clearing where they lay. Then they and the vision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ol river breeze soothed Sandy's burning fac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e goblet melted between her hands and trickled away.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was watching her with a cat's steady stare. "S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, we had not come to a magicless land after all. We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left, then. We should have. There were more death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deaths on both sid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drew up a leather pouch from his bel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lled the contents into his hand. Sandy thought they we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2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ved acorns, a pile of the burnished brown nuts that ov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wed the elf-lord's cupped palm. Several tumbl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 of the boat. She picked them up to return to their own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he saw the eye-sockets, no larger than pep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ns, and the infinitely fine delineation of the skulls.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accepted his trophies from her. One by one he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drop back into the leather pouch, hearing each holl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lky "'tik* with deepening satisf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se arc they?" Sandy whisp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are the skulls of the Jun-ge-oh." His eyelids 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ed to a slit. "Do not think less of me for their size. I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ed all breeds of the vermin that inhabit this land. The 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ants crush and kill and devour their prey. They are sl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pid, easier to trick than trolls, no challenge, poor hun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ying Heads can stave in an elfs ribs or lay his stom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with a single blow of their bearpaws, but they too ar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tite. A noose, well cast while they feed at a baited tra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res them by the hair and a knife blade, spear thrust, or ar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the rest. It is the Jungies who are the worst of all: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n-ge-oh, the little people. They are intelligent, you s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—never heard of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you heard that there were men in this land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own people arrived from the east? Where there are m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. Magic, and the children of magi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I see." Sandy wraped her arms around hersel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an inexplicable chill in the balmy air of Elfhame Ult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. "The squirrel Kelerison's brother sho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of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mistake." The chill bored into her bones. "And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and theirs have been fighting ever si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people, as you put it, know nothing. To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the Jungies and their like are tales to liven up a banqu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. Other explanations are found when one of our nu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s. Only those who are chosen to train for fighters ever le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uth about why Elfhame Ultramar is so small a kingd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a slow process, building up an army of the elect, bu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ves can wa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 for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astday." Lord Syndovar blinked slowly, like a cro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ile. "When my army has grown great enough in for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and force of magic to destroy the Jungies and all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utterly, completely, beyond even a dream of memo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was silent, and Lord Syndovar chose to talk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. The gray boats sailed on down the great stream.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9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sts and stands of reeds to either side thinned to wetl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ater meadows. For a time in the great stream's meand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course the grassland turned to sheets of solid rock. Di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s flashed green and red, yellow and blue and all the col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peacock's tail. A thick, cloying smell of incense and b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perfume came in the mist that blew across the water. Fi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led women with large, bare breasts perched on th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gged rocks at the water's edge hailing the vessels with m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cal words. The two retainers in the lead boat returne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s good-naturedly. Sandy didn't understand the word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knew the tu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ngs are a little lax in this section," she comme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made a moue. "Influence. It is a so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. The land derives its character from the magic underl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but there appears to be some traffic in the other directio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. We are below New York and Atlantic City hereabou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eat stream wanders, and does not follow the contou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ld above. We shall be away from this region so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-lord was right. The water meadows return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m came the sounds of youthful voices. Among the pa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rose grasses with their nodding green seedheads, a thr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lfin lads and lasses dabbled their feet in the water and ra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kling cups of violet wine in salutation to the passing v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s. Sandy thought she heard Cassiodoron's name call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 unfamiliar syllables. She craned her head and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sitting with Amanda in the boat following hers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hunched up, unresponsive to the jolly greetings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elf-lads tried to get a reaction by more dir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. He threw something at the boats. It missed Cass's v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 and landed in Sandy's lap. She held the yellow spher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it were a phoenix eg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tennis ba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re less for this region than for the last," Lord Sy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var said. "They are all New Magic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ky of Elfhame Ultramar grew dark and ligh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again. Sandy felt no need for sleep, and certainly no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re. "Our times are yours," Lord Syndovar explained. "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you dwell among us, you share a part of our indiffer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y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ast the great stream began to pass buildings of br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ressed stone. Piers jutted into the water, nixies and trit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ting in and out among the pilings. Roofs flashed gilded til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ere the great stream poured its waters into a smok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4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lf that smelled of the sea, a series of barred barrel arc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ked the banks. Atop them was a wide bridge of speck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 agate, waterstairs winding down from either side.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dge's platform a brilliant assemblage of elves jostl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med and threw the occasional r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ay boats tied up at the left-hand waterstairs,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the facade of a castle of cornflower spires and 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s the subtle shade of old ivory. A multicolored grande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lves descended, led by a female whose beauty, bear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umptuousness of dress identified her well before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ked Cassiodoron from his craft and pressed him 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son! My darling! Welcome hom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Ninetee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litics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no che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elves are a self-contained lot. Sandy though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and the other mortals stepped onto the waterstairs.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they 're all just as snotty as Lord Syndovar even t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ir 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offered the ladies a hand up. No one bothe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a weapon on them either. Perhaps it was bad manne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so in the presence of the queen, or else it didn't seem w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ther. With so many sources of magic power surrou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what could a paltry gaggle of mortals do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iodoron broke his mother's embrace and ste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kneel before her. Every motion had the stiffne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dition extraordinarily mated to the fluidity of an exotic d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lady mother." He kissed her hands. "Am I tru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come here?" He spoke so that the mortals might underst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ords. It might have been a declaration of courtesy 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llen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 you doubt it, my dear one?" Queen Bantrobel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ed in the same coin. She was a dark beauty, with a loo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ient Egypt. Her voice fluted exquisi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9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easy to doubt many things"—Cass glowered at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—"when your friends are cut down in front o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alled traito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" said Queen Bantrobel. "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queen of Elfhame Ultramar stretched ou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to Lord Syndovar, drew him to her side, and slippe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 around his hips. They were both tall—she a hairsbread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he—yet she managed to contrive to rest her hea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houlder. The picture they presented was unmistakab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intended message. Cass's mouth dropped open an inch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pped to as he tried to hide his re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rling boy." The queen closed her eyes dreami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uggling closer to Lord Syndovar. "I was told it was nec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ry. A wise ruler heeds her wisest counselors, if she has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rain, and acts as they suggest. You'll understand some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you're all grown up. I am sorry about your friends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never have gotten involved with that silly conspirac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spiracy!" The elf-prince stared at his moth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aramour. "There was no conspiracy. All we desire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cover two mortal children, wrongfully taken into our real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my father's doing, as you must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rd does travel fast down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lso know how uncooperative he can be whe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s to giving up the things he's tak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 do." Queen Bantrobel's eyes drifted to res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. "What a surprise, my lady. I thought we'd s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of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n't come back because I wante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lence!" The word cracked like a whip. Amanda m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ed something in the elfin tongue and retreated. In a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date tone, Bantrobel addressed her son once mor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you thought your friends would help you to resc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ildren—darlings, both of them, even if the female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 quick-tempered—and then you would all retur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?" She planted a kiss on his brow. "You adorable idi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they'd have let you go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would have risen from his knees, but a hard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Lord Syndovar reminded him of the proprieties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ee his teeth clench, a muscle along the jawline twit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Queen of Air and Darkness would appear to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p," Lionel whispered in her ear. "And her royal son is ro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y pissed. No doubt about it: we're going to have to tigh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he zoning laws in Godwin's Com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ut up." She clasped hands with him. A singl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6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eeze communicated their mutual relief to hear that Elli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right—if a sight quick-temp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wouldn't they let me go?" Cass demand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ched his voice low so that the crowd of elves on the bri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could not hear. For all they knew, the queen and her 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catching up on old tim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..." Queen Bantrobel shrugged her should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t, brown, and bare above the froth of her camelian g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d need someone to fill the throne once they'd depo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ather. Don't goggle at me, Cassiodoron! Your fac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ze like that and everyone will think you're a pond-gr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not your fault, dear; not at all. You've always been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's pawn, always naive, always the romantic. And gul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?" Her pretty laughter cascaded over her son's bowed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shower of ice w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hy would they want to do such a thing?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 ever cared about was the color of his newest cou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bes. Fazhim was happiest if left alone with his poetr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scribe your own political apathy to all your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oraries, my lord prince," Lord Syndovar purred. "I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er to hide one's faults in a crowd, isn'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 wish you'd have stayed where you were need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iodoron." Queen Bantrobel sighed. "Bad enough your f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 goes rabbiting off to the surface every second momen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you run away too! No one really likes a female reg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great many of our subjects will mutter in comers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use is an absent king, and why doesn't he lead his w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ore in one final assault against those nasty, primitive, sav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ngies and the rest. Just one good battle, massacre the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done with it. We'd appreciate the security of being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where we like in this new land, and we certainly could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tra room. I know the pixies need more breeding sp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nodded his head. "Therefore, since the king is a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so much of the time anyway, why not be rid of him al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? I see. So they were traitors, my poor friends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ecuted them for wishing to depose the k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dear. Their crime was nut that they thought to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 your father." A sphere of transparent rose quartz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red in Queen Bantrobel's hand. She positioned herself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way that no one on the bridge could glimpse the vi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alled up into the shining ball. A gilded silver star of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dered over the surface. In the heart of the rock, for all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terstairs to see, King Kelerison lay bound with ir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19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ns, hand and foot. The signs of a recent struggle ma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 with bruises and dried blood. "But that they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of it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trobel had a charming giggle. "Lord Syndovar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ather pent in the maze. Can you see the hedge of ev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 behind him? You know the one: it's where you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spectacle of yourself during your trial of passag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at teeny little dragonet the gardener keeps in t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e off the crows. Now this is to be our little secret, Cassi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ron. You mortals can keep secrets too, can't you? Do try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ant to see those sweet little ones of yours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sy sphere popped between her fingers like a so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bble. She looped her arm under Cass's elbow and rais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 from the stones. "Politics always gives me such a he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he. And you must all be famished. Shall we go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sting hall?" She tilted back her head so that the mortal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terstairs and the elves on the bridge were equally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ar. "You are all invite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will we see the children?" Sandy whispered 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ly to Amand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the queen's pleasure." Amanda sipped her w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pparent concern. The mortals had been relegated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parate table? well below the salt, there to be served with -f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rink of undeniable surface origin. Whatever else she wa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en Bantrobel was a considerate host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the only ones being waited on. Around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asting hall was a milling confusion of scores of elves,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after their own interests. True to what Tiv and Faz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aid, elves picked up after themselves. It was a little 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 virtue when it meant whole tables full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forever getting up and down to fetch some tidbit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boards during the great royal fe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reminds me of my cousin Max's bar mitzvah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aid. "They had a buff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oe-eyed young elf-lass who was their table's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ptu servant overheard and repeated, "Mack-sez 'bar mitz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h'?" in dulcet tril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miled wistfully. "You wouldn't underst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 shrugged. "Vuh den? Ahz a yur uf zier!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unced off muttering of goyisher kopf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stroked his chin in speculation. "Symbiosis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That's the operative word. I'm willing to believe we ge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8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benefit from their magic running under our land, bu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come away empty-handed ei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fessor Walters ..." Davina's mellifluous voi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 timidly. "In the Old Land we knew we needed the elf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 to sustain us, to lift us that much closer to the star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earthly good could such fair creatures derive from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sorry doing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winked at her. "You'd fit right in here, Davin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n attitude like that. What can the deathless leam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med? What can the most gorgeous beings on earth le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 race whose number-one ticket to Nirvana is gett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-lift and lipo-suction? Look up there." He point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is where Queen Bantrobel had installed Cass on his fath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ne. To her right sat Lord Syndovar, and though his w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inary chair, no one seeing those three together could doub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true power of the realm s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never seen anything so beautiful in my life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," Lionel went on. "Bright and immortal and glitteri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iamond. Hard as one too. Look at Lord Syndovar in parti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ar. Now there is an elf who has kept his contacts with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to a minimum. His contempt for us is perfect a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t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looks as if someone shoved a steel rod up hi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y, 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t's true!" Sandy exclaimed. "Lionel's r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. Just look at Lord Syndovar, and the Queen ofAirhea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arkness next to him. Even Kelerison was better tha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. You could reason with him ... a litt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you could," Amanda interjected. "He was—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ish, but not completely so. He knows that there's mo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ld than his desires, whether or not he likes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look at Cass!" Sandy noted that Davina di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willingly. "Imagine how he'd be if he hadn't spent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years in such close contact with mortals. He's le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us. There's something in him now to temper the ar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ce of immortality, to bring out the so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Fair Folk have no souls." Davina's every inton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seemed to mourn that lack among the elvenk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ll," Sandy said succinctly. "They've got at leas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soul as a mortage banker. Whether they act as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use it or not ... but that doesn't mean they don'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." Her hand closed around Rimmon's bloodstone penda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r gaze wandered back to the high table. She saw a f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out of memory where Cass's own should be. "Our env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  19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n't let us deny the truth. Look at him, and tell me he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so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hadn't the artifice to conceal the yearning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eyes. "Oh, he has. He ha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en Bantrobel stood, clearing her throat for atten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ll her court rushed back to their seats under Lord Sy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var's cold eye. "I have the nicest announcement to mak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lapped her hands together. "In view of our lord 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's unfortunately extended absence, our very bel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 Prince Cassiodoron has agreed to assume the thr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hame Ultramar from now until, oh, whene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rained applause greeted this announcement, und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red by the sound of utensils scraping leftovers into the sil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s at the end of each table. Cass stood up beside his m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owed to the assembl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if our dear, dear lord ever should come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e Cassiodoron will step right down from the thron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instant. But in the meantime, he has appointed Lord Sy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var as his chief adviser, a choice I endorse most hearti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umber of murmurs weaseled through the crowd.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mostly from one inscrutably lovely face to the nex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ardly a tremor of the features to betray the flight of go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p. There were exceptions. Those elves who had had cont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surface made themselves obvious by tongue clicking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ing nudges, and certain unfortunate finger gestur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 nearby table, a hard-faced elf rose and sign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ished to speak. Sandy recognized him as one of the arc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had backed Lord Syndovar. "Ypur Majesty, we have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many years go by already, waiting for our lord king to l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into a battle that never comes. The Powers be my witn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ould like to believe things will be different under Pr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iodoron's rule, but he too has spent years among morta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say he has his father's tastes." The elf looked righ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. "What sort of influence is that for a potential w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the commotion in the hall was gener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trobel was livid. "He is my son too, an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ther, please." Cass gestured for silence. "My pe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, you do deserve an explanation. I have been away from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oo long. Let us say that I needed to spend time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mortals to appreciate my own kind all the better.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 who have dwelled on the surface will know w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. Those of you who have never had to suffer the expe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e, be advised by me: remain in the halls of Elfhame Ultra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. If you searched and searched, you couldn''t find a sill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spawn than the human race. In their ignorance, they f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s full of books with what they call wisdom. They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ve in the quark and the virella and the diatom, because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in white coats decreed that such things exist. You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them with the unassisted eye, but that doesn't matter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Coats have spoken! But just let another human cla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f in the merfolk, or the Winged Ones, or even in us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then they send for some. other people in white coat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care of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bles buzzed with scandalized reac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en Bantrobel's expression softened. "Cassiodoron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suspected that when you ran away, it was for educ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pos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aughed. "And the things mortals have taught me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te in the name of a god of love! They make war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 of peace! They fancy themselves the lords of cre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ey are able to destroy it all! Oh, my people, avo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If my words will not be enough to teach you, see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 brought b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ved his hands and the four mortals floated up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ble. Sandy grabbed for Lionel, but the elf-prince's sp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ent them tumbling in freefall without a second's not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rifted apart. Cesare took the opportunity to jump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ble and browse among the abandoned plates. A gu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ged Ones swept down from the carved rafters of the fea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hall to guide them as they flopped awkwardly in mid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ves looked up, some with scholarly interest, som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e amusement value, some with unconcealed disgu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you'll recognize this one." Cass pulled an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ble string, bringing Amanda down to earth just befo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 table. "She was my father's chosen. He gave her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fts, not the least of which was long life. Rightfully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be a pile of yellow bones by now. Instead she took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er head to run off with one of her own flimsy breed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have heard how I fled with them. My people, what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our lives if we can't fill the years with satisfied curio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hantom hand materialized to stroke Amanda's chee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tugged the magic guy wire and she flew back up to flo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others. His fingers tweaked another portion of the 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avina al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must admit, they fascinate me, these mortals. Se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tesque variety of shapes they come in! Yet this one is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0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oenix in the body of a river horse. She has the Sight,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to rival any one of yours, and she has the ability to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 into another person's skin: an actress, they call 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riny smile was the twin of Lord Syndovar's. "It had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 big skin if it's to hold all of you, my lady." Davina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whisked back among the rafters, to be replaced by Lion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hold one who thought he was my teacher!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"—he plucked Sandy from the air—"is an even rarer beast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oman of law. Don't laugh at this one, my people! S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idable. I watched as she held my father at bay with wo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e. She is the cleverest of the lot, and in spite of that,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lure her into our realm with the rest. And here I m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eep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ized Sandy's hand in an unbreakable grip. Liqu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lden light flowed from his heart, down the length of his ar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aved her body with transforming magic that gow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weled her in more splendid style than Lord Syndovar's l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y. Her robes were sky-blue satin, foaming with white l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parkling red slippers on her feet matched the par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rubies at her neck, wrist, and thro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just a minute—" Lionel stepped right into a w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ist that sprang up from the floor and wrapped itself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be around him. His objections could still be heard, bu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far away. The cylinder tilted onto its side and wafted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air, then flicked open like a throw rug being sh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 Lionel slid across the void and hit the minstrels' gall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els first. He clung to the balusters like a monkey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ttered applause from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r Devron is correct." Cass inclined his hea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cher as he pulled Sandy closer. She was too torn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xiety for her husband and her still-absent child to put up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. "I do have my father's tastes." His arm was abou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st, and he forced her head up to meet his kiss. Its 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 left her breathl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from the lower end of the hall shouted, "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o!" At a sharp hand signal from Lord Syndovar, the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-tainted enthusiast was escorted from the premises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r of his men-at-a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ather's tastes"—Cass favored his subjects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cked smile—"but more than my father's wisdom. Sir D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, have no fears. The wisest ruler knows himself, and de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s accordingly. Let my lord Syndovar come to m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ld elf-lord rose slowly from his place. H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at bemused by this summons, and his expression stat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2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ly that he did not like unexpected puzzles. He liked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the ceremonial necessity of kneeling to his prince, fo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kneeling also to San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prin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lord. As my chief adviser, what would you say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old you that it is my pleasure to press the war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n-ge-oh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Highness already knows my opinion of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tomorr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remained unmoved, but his voice lo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of its frosty self-possession. "You—surprise me ple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ly, my prince. I did not think you would be the one to u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into battle so early in your reign. But then"—he stol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nce at the helplessly floating mortals—"I seem to have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less credit than you deserve in many instances. So, we r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orr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no, my lord, not 'we.' You do, for I nam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lord. The wisest ruler, as I said, knows himself, and I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y skills lie elsewhere than in batt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-handed, he swept Sandy from her feet and ov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 in a fireman's carry. This time she did kick up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ckus, and Cass was a shade too slow in bearing her off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oid having her catch Lord Syndovar in the nose with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hing scarlet he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ince of Elfhame Ultramar smiled a lame apolo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acked Sandy's backside lustily. "Calm down, wench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 still and enjoy it! You'll thank me for this someday!" Vi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ious, he bore her from the feasting h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there were che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ssing Gr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ay back on the bed. "Was I goo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gave him the Bronx cheer. It carried all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across the vast bedroom. "Don't start building a glas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to hold any Oscars just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0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-pnnce looked hurt. "Well, I had to do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you out of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Wench'?" She took a blue apple from the bowl a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bow and absentmindedly began paring it with a jade knif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You'll thank me for this someday'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the best I could think of." Cass pun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llow. "The court bought it, didn't th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never understand elves. And this get-up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 her azure skirts to gawk at her red footgear. "Who d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wardrobe? George M. Coh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America, as you kept reminding my poor fa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ought you'd appreciate the red, white, and blu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ree and a half cheers. Was this abduction nec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r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Cass said, sitting up. "It was. I had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 at least one of you was free to help me, to mak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and Lord Syndovar think I'm otherwise occupied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r preparations go on. You were the most cred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might have looked odd if you'd tapped Lionel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red the job she'd done on the fully peeled ap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 will. I will need you all before I'm d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for?" The apple was an inch from her mo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help me rescue my father." The Prince of Elfh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tramar snatched a stiletto from beneath his pillow and th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ith unmatched speed and accuracy. It tzinged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 and struck the apple from Sandy's lips, impaling i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 behind her armchair. She gaped at her empty fingers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m. "Don't eat that," he said mildly. "Not unless you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the next century free to visit. It's one of ou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Sandy's mouth hung open in earnest. "Oop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much as I would like this little byplay of ou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in reality," Cass went on, "I would not have you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in my land against your will. And I won't ever hav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ingly, will I, Sandy?" She shook her head and he sig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s the real paradox you mortals pose: the faith in l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ometimes keep for no reason anyone can see. Divorc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ll-time high, and I pick the one woman who refus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up with the time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my family, we don't believe in divorce," Sandy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ly. "Just homicide." As soon as she said it, she won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ther Cass knew she was jo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 betrayed nothing. "Is he rich, your Lionel?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o handsome that time will pass him by? Will he give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4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you ever desire? Is he . . . ?" The elf-prince's fingers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ibed a shape of exaggerated propor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ne of your damned business!" Sandy retorted.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subdued tone she added, "Anyway, no. No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u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flopped back among the pillows. "Then I just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ve, elves, and quarks. Now you see them . . . W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inute. Rescue your father, you s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aw what they've done to him, my lady m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rd Syndovar. How could sh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say your mother finally got fed up with your fath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ings-on and decided to give him a taste of his own me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ine. Kelerison hasn't been the model of married fidel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Lord Syndovar has his charms"—Sandy screwed up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—"if you're fond of Popsicl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at is no reason to put him from his throne!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ison him in the battle maze!" Cassiodoron's shoul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. "You don't know what an awful place that i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bright that forms its walls is an enchanted plant that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w in the gardens of Hecate. It drinks all the magic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and uses our own powers to conjure perils we must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only ordinary weapons. To go through the battle maz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oldest, most difficult rite of pass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rossed the room to sit beside Cass on the b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ested her hands on his back and stroked him in ju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she used to comfort Ellie when the child woke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mare. "Was that the test you failed, Cass?" She put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me into her words. "Was that why Kelerison called you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war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eep sigh moved beneath her calming hands. "Wh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he's said or done to me, I can't leave him like that. Pra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wers that inspired me to give Lord Syndovar the toy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wanted: carte blanche for all-out war on the Jung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ll be mustering his men right now, ready to march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wn. That should keep him out of our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we go to rescue your fa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r child. And your husband. And Jeffy, Amand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. . . maybe Cesare too, if he's taken to clawing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's throne again. They're all in the dungeons. San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sent there as soon as the feast end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 you ... 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pestries hung to either side of Cass's bed. At San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led question, the left-hand one was pulled aside from b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0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d. The same sloe-eyed elf-lass who had waited on the m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s at the feast greeted her with a cheerful, "Wie geht'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ndy, may I present Loris? My ears and my ey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raised the maiden's hand to his lips. "Lord Syndovar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discover all of my so-called traitor frien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ght-hand tapestry flipped back just as sudden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mall whirlwind bolted from the dancing dust motes into S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's lap. "Mommy! Mommy! Mommy!" Ellie's satin d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pped and slid against Sandy's as the two of them tri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g and kiss and talk, all at once. Jeffy watched this undig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d display with the solemn gravity befitting a lad wear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ry of Queen Bantrobel's household pag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 babbled about the big fire, about how she and Jef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almost out the door when he thought he hear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calling him. Who could say it was impossible? The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, Godwin's Comers had teemed with impossibilities. Jef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le back, evading the lines of escaping children. He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ure. No one was looking for a child to run into a bu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. Every panic-stricken eye was on the way ou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cher's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d to go back with him," Ellie explained quite re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ably. "He was my line buddy. You never get separ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your line buddy. I thought maybe I heard Mrs. Taylo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too. Only it wasn't her, it was this man. He wa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apped up in a cape and he had this funny lizard on a leas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erever that lizard ran, it all came up fi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salamander," Cass comme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t ran all around us, and it was on fire, and Jeffy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ed 'cause we couldn't get out and his Mommy wasn'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ll and he started to cry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not! You di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! You're a liar, Jeffy. It was me told the m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 us get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no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too! Liar, liar, pants on fi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lie, please ..." Sandy tried to get her daughter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tr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ild took a much-needed deep breath before cont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ing. "So / did too tell the man. Only he said we had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our necklaces first because of something—a door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go through—I couldn't understand, but I di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my, I know I'm not supposed to talk to strangers, or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say, but it was all on fire in the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id just fine, Ellie." Sandy gathered her chi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6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r to her and twined the long hair through her fingers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ere the most precious go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way, the man brought us down through this pur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, and there were these unicorns waiting—real unicor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my, honest! I'm not telling stories! So we rode on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ine was silver with a lemon mane, just like My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y, only it kind of smelled, and we came to this cast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een came out—Mommy she is so beautiful. She's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tier than Barbie and the Rockers. And the man started tal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her, about us, and she looked mad at him, but right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other men jumped out of nowhere, honest! And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wful big fight, and lights flashing, and smoke, a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ed the s'mander dead, and there were real swords,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put chains on the man who brought us, and they took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.'' She paused and seemed to be thinking something o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queen looked kind of unhappy when they did that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he took us inside, and we got new clothes, and the gu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beat up the other man came back and one of them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is to watch u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-maid curtsied. " 'Keep them out of my sight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Lord Syndovar's exact orders. That was my pleas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—and Jeffy was supposed to be the queen's slav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 page, not a slave." Jeify snorted. "Boy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know anything, Ellie." Full of self-righteousness, h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d Sandy, "She didn't even curtsy to Queen Bantrobe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bit some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rs were trickling down Sandy's face as she smi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ite elves, Eleanora; you never know where they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. Just wait till I get you home." She laughed deep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at and rocked her daughter like a baby. "Oh, just you w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I get you home agai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been in a dungeon," Ellie countered, wriggl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andy's arms. She sounded proud of the fa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our plot was discovered and word of your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ach came. Lord Syndovar had them imprisoned, yes," 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s said. "My lady, don't look so pale. It is not the s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ngeon you imagine, with spiders and rats. Really, it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e than a one-star Miami mote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o lock children away!" Sandy was agh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is agreed. "Lord Syndovar should only grow lik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ion, with his head in the ground. I fear that the dunge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he has placed your friends is not as wholesome. Pr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iodoron no sooner carried you out of the feasting hall th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0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his men reel them down from the rafters and ma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way. Queen Bantrobel made some small objection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ignored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named him warlord and gave him his war," Cass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mly. "My mother is no longer worth his while. I expec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s that once he's won the battle, he can take care of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, as he and his minions turned on my fa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him have a miesse meshina," Loris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aught at the elf-maid's sleeve. "Where di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 to talk like that? On the surfa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is turned bashful. "Some. But mostly from Le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nice Jewish boy, huh? My mother would lov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... no. He's a dybbuk. But he's a very nice dy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k, and he knows right where to go for the best kosher p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mi in Flatbush." She batted her eyelashes coyly. "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I joined the prince's supporters at court; the modera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know we're not the only ones living in the magic web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land, and we don't think the answer is war. You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know how many wars it would take! If Lord Syndo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out there's more than Jungies and Heads and Stone G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s out there, and that I was keeping company with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d plotz," Sandy finished for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him plotz. " Loris waved her hand. "Only fir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kill me, and I'd rather skip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ould we all." Cass sprang from the bed. "An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ill once we're together again. Did you have any trou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the little ones here from their ce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unguarded, with a simple spell on the lock.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d them out, I took the hidden route to your room.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wouldn't waste men on watching the children's ce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ere the lady Amanda and the other two are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we're lucky, the guards there are also Lord Synd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's men, and he'll have rallied them to make prepar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omorrow." Cass glanced out at the starless dark, fra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arches of his bedroom windows. "We have hal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s of the night. That should be enough to reunite our pa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—" He paused. A look of apprehension, bright and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ummer lightning, flashed across hi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save your father from the maze." Sandy lin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ingers with his, holding Ellie with her other hand. "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you, Cass. This time you won't have to enter it al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ried to look confident, but the effort was not en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tals may stand together in the walls of everbright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"but every elf who enters the battle maze, goes al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prediction as to the disposition of dungeon gu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d right. The more picturesque cells were on the seco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-lowest level of the palace, reached by tower stai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kscrewed down into the foundations via a route ill-trave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ches burned beside those cell doors where there were pr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rs—in this case, only two. A single guard minded the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e too attentively. The rest of the corridor lay in dark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guards bring their own lanterns to reach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ts," Loris explained to Sandy as they hung far back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irwell shadows and peered down the hall. "That, or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jure up palm glows. We don't need as much as you mort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o see b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see anything!" Ellie whined, trying to squi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 her m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uard heard her, and pricked up his ears exactly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ox. Loris clicked her tongue.                                          ,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shayne oytser. Now we'll have to act quickly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 some words into her hand and a puff of dandelion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d there. Holding it well in front of her, she sash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 corridor, hips swing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use was straight out of the annals of Grade-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shbuckler movies. Sandy could almost taste the popcor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is distracted the guard while Cass neutralized him.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 was that instead of sneaking up with a sock fu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, the elf-prince turned invisible, strolled up to his mar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aid a sleep-spell on him. A second conjuring ope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l doors before the guard hit the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ddy! Dadd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ma! Mama!" This time Ellie wasn't the onl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into a parent's embrace. Jeffy forgot all about the d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ty of his page's lively as he rushed to his mother's ar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ambled out of Lionel's cell and wa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" Sandy said to Cass. "That was easy. I'm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disappoin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doesn't like easy?" Loris regarded her pri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cked her head at the mortal. "She wants harder?" Sh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andy. "Lady, have I got a maze for you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like this," Sandy said, holding the swor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kwardly in front of her as she took the measure of the t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ing walls of everbr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0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»»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« •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j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she doesn't like it." Loris sighed. "There'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ing some people, my lord pri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ttle maze grew on a hilltop within sigh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ace, yet far from the main land and water routes link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in high court with the rest of Elfhame Ultramar. I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ible arrangement, if what Cass said of the strange plan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-draining properties was correct. Though an elf ha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ked by the crimson hedges before he lost his powers t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arily, most of the Pair Folk preferred knowing that the b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le maze was a good, safe distance away from their da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one comes here who doesn't have to," Cass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voice cracked slightly every time he looked at the 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ze. "Everbright does its own guard wor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t they couldn't post a guard here if they wa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," Sandy said. "They're all busy elsewhere. The pa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court was teeming with troop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 fleas on a bitch," Cesare remar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 think we were going to get past them," Lio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He too held a sword, carrying it well away from the hea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ds of his&gt; hooded cloak. "Some of them looked lik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peer right inside my hood and know I wasn't elf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an thank Davina for getting us through," Ama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Jeffy hung close against her side, but he managed to sm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yly at the Welsh au p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no great thing I did." Davina's modest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imer was overturned immediately by the Prince of Elfh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tramar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great thing! I never saw anything like it. With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od down, no less, you marched right up to the men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 and convinced them that we were all of us in Lord Sy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var's secret servic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he looks the part of one who'd have his spi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cast a nervous glance back toward the palace. "And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orrow he wars against the native spirits of this place, 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op him from someday wishing for all the surface terri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? He has no respect for mortals. He'd seize the su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eyes and think it no less than his due. I only claime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ound for the surface, and that was the truth.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Lord Syndovar's agents ... the Bard himself took li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ties with the truth at tim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ith your hood down!" Cass seemed unable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it: "Looking every bit as mortal as you a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we're spying on the surface dwellers, we must loo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0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m." Davina dimpled under the elfin prince's admi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 She touched the children's hair fondly. "The guards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imented us on how well we'd disguised our dwarven 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a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 became indignant. "I am not a dwarf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a gonif, is what you are," Loris said. "And 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your word of honor that you'll stay close to me when w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into the maz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ropped her sword. "We're not taking the ch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n in 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must." Cass was staring at the clusters of sh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s, each shaped like a star, and the gleaming black twi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hich they grew. "We can't leave them out here, in c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should happen to pass this way. Loris and Davina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them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," Cesare volunteered. "That is, if they can s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respect for a cavaliere's tail. It is not a pull-toy, eh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 looked innoc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/'// mind Ellie." Sandy took hold of her daught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decisively. "I don't know why you gave me that sw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how, Cass. I've got maybe half an idea of how to us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be frank"—Lionel looked at his own sw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ance—"the same goes for me. If I had to fight with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I could do it right, but I don't know. It's been yea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picked up the fallen blade and put it back in San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with a determined look to match her own. "This sw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iron; iron from the Old Land, from the time of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ings. It's even older than Hecate's cursed hedging. 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s magic. Whatever you meet inside there, this will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substance that may sav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ried pushing it back at him. "Then you carry i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pare. We'll all stick close to you. That's the only log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: you know the maze." •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ooked as if he wanted to say something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his mind before the words could come. Firml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Sandy's fingers around the leather-wrapped hil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. "Then carry this to humor me, and let us go 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ace between the walls of everbright was w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for two people to go abreast. Cass led, with Lio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him. Amanda followed, holding Jeffy by the hand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and Ellie coming after them, but the children soon pa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off, leaving their mothers to go ahead. Lori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came last, keeping a watchful eye on the little o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1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 trotted from one end of the line to the other as it su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him.                                                                                                 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spoke. The children whispered together at fir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 pervasive stillness made their smallest sound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d enough to frighten them into silence. The growing wa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straight for a long while, then jagged left, taking the pa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section of the maze where the night of Elfhame Ultram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seemed even darker, and the heart hungered for ev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ry of the st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squared-off barricade of everbrigh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 clearing, dividing the path in two. "This way."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ed for them to follow him by the right-hand branch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did, though the barrier hedge made it narrower go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to fall into single file. Sandy slung her long skir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one arm as Amanda took a sharp left on the path in fro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did the same, and stared at a solid wall of lea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ildren, I think we took a wrong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urned. No one was behind her. No one and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nother solid wall of everbright. The way to left and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 open, but a moment ago it had been thick hedge. She b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d back, calling everyone by name, stretching her ne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he tried ineffectively to look over the top of the labyrinth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s. All she could see was dusky sky. •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mn." She sat down with her back to one wall. Gr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w between the everbright hedges, grass so ordinary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unted her, magic-stranded. She plucked a blade and che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rry red leaves rustled just around the comer.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she was on her feet, racing toward the sound, calling o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onel! Ellie! Cass! Lionel, it's me, wait! Lione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an headlong, unseeing, into strong, open arms. "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y, and have you forgotten my name at las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mmon ..." Her knees gave way as she met hi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old on her tightened, keeping her on her feet until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ble to stand unassisted. His fingers brushed the bloo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 pendant on her ne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forgotten. As I have never forgotten you."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 was warm, bearing memories that woke into fire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kin. It flowed between her parted lips, and the blood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ken kindled its own blaze when their bodies pressed cl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, she pushed him away, arms stiff, every ner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 body raw. "You aren't—you can't be here. Rimm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n't rea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2 Esther M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real was I when we were lovers in lost Khwarem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lady? A ghostly lover, a world of phantoms My land 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nother plane than this, yet by the power of the everbn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 come to you here, be as real as you could want me,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 to you by flesh and spirit as long as you desi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" Sandy put as much space between them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s allow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?" His look implied that he thought she mus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ing games with him. He tried to embrace her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 The iron sword thrust between them. He shied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, cold met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 love you, Rimmon." She tried to keep the t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choking her words. "If you really are Rimmon, if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just an illus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understand?" He was an elf of another worl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dimension of existence, a more delicately formed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ple of the breed. His brows were finer, and they could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 such nuances of feeling that Cassiodoron looked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barian beside him. "I do." He folded his hands acros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st. "Tell him I remember his valor, and that I envy hi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," He did not need to name the n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clutched one hand over the other on the swor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lt until her knuckles hurt. "You are Rimmon. You really 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don't know how it can 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ointed at the bloodstone in its milky setting,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 not to move too suddenly, or gesture too near the swo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 always had the power to call my spirit back to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lady. This place drinks the magic of the living, but it p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ower into the hands of the dead, and death crosse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mensions. Through that gift I gave you years ago, it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e. Because it is not of this plane, these plants hav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over it. You hold all the magic I ever command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life in that little tok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mmon, I don't want it. I don't nee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 smiled. "You don't. You have magic of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. But keep mine anyway. You never know." He bow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came a twiriing spiral of mist that encircled San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k as it fed into the glow of the bloods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careful here," Cass whispered. "Warn the ch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" Lionel whispered back. "Do^you see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-prince gestured with his swoid, but all Lione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1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ee was an unexpected widening in the maze.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 of a grassy square grew a dainty little pear tree,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nches heavy with blushing fru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mind them not to touch ii. One bite consigns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lfhame Ultramar fore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nodded and looked over his shoulder to pa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. Spindly black twigs scraped his nose and a handfu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 leaves fell to the gr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t changes already." The elfin prince was not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sed. "Yes, it must, with Loris and me inside there's dou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 to feed it, and Davina has the S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ew this was going to happen?" Lionel grab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arm. "That we'd all be separated in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gave him a flinty stare until he removed his ha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replied: "We had to come inside; all of us. There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ice, so why should I have worried you any sooner? I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, I expected to be cut off from everyone. If I have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t in here with a companion, I'd pick someone el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could meet flint with flint. "I know. You mad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in enough. And Sandy's made her answer plain too, hasn'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haps I've been asking the wrong person."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the pear tree. "If you would take a bite of that fru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, I would make you the equal of any of my compan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ould have every gift my favor could bestow, never gr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old. Death would come as a dream, long deferred, and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hose the final sleep you would live a life that few mor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 can imagine. Have you ever looked closely at Loris, 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l? At my mother? Where have you seen such beauty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per lands? That could be yours too, without games or b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inings. You would find our women more generous than y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atters of lo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icked a pear and offered it. "One bit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tossed it over the everbright wall. "No thank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oo? As stubborn as she is, after all I would 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? You could both stay on here below, you know, and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you could give Sandy back to me when you fin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er?" Lionel patted Cass on the back. "We're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ssroom now, Taylor, but here's some extracurricular advic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equate a woman with a library b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the problem with you people?" Cass stamp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4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oot. It came down hard on a brindled cat's tail sti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from under one of the hedg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'Mrrrrow!'' Cesare shot straight up in the air, shriek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l fluffed out like an electrified squirrel's. He narr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oided having Lionel slice him in two with a wild sw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ng. He landed cursing all lead-footed elves and admin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 a tender licking to his injured append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blem!" he spat between lic.ks. "It is you wh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blem, my lord, not being able to see the solution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 right before your eyes. You want this man's wife?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get her with pears and promises. You have a blad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hand—as does he, so it will seem a fair fight. Use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hhh . . ." Cass eyed his sword, then Lionel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ever found out I killed him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lame his death on the maze, fool! It is more than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ied with horrors enough to kill a man. Have you forgo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pit near the labyrinth's heart? I'll dare wag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has not stocked it with bunnies. Dio! Am I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pragmatist here?" Cesare tucke'd down one last way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p of fur, then told Lionel: "I do not baar you any grud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ior. This is merely an intellectual exercise. For all I ca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ay try your skill at tossing my master into that pit, t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at. It will discourage him from courting your lady, I gu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pass. Sandy does her own discourag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's skeptical glance treated elf and man with eq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rn. "Then swear brotherhood and be damned." He sh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his hindquarters and stalked into the bush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and Lionel stared after him, then at each other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burst into injudicious laughter that shook the scarlet lea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m. They were still laughing when they clasped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ok Cesare's last recommend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you should find someone your own age," Li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l sugg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now any nice seven-hundred-thirty-nine-year-old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they're lost," Loris said, trying to calm D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a. "They're children. They're supposed to do whatever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set the nearest grown-up the most. Don't worry, we'll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I've heard it said that all paths in the battle maze l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ts center at la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ard? You don't k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my first time inside. Elfin women don't have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1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 the maze unless we insist we want to be fighters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too many of us who choose that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, faygeleh, while the men are potchking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words, we ladies are perfecting our magic. One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ll can do the work of a hundred spears, and with less schle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g too."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ear God! We can't just hope you heard correctly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find them!" She bolted down a side passage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to see if Loris was com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is was not. The black branches interwove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p in the hedge almost the instant Davina went through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-maid shrugged and took a newly opened alternate rou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ran down the alleyways of everbright. "Jeffy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e! Children, where are you?" She passed the open squ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pear tree grew and prayed that the little one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be tempted by any similar snares that might lie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hs. Her dramatic training got good use in the battle maz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twinings. She could shout their names and run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time without getting short of brea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, though, she stopped. She was back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court of the pear tree. The fruit could not lure he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unk could. She rested her back against it and clos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for just a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d cawing woke her. Two fat crows sa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nches, pecking at the fruit. She laughed at them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ped from limb to limb, their harsh cries playing cou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to her del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ter and cawing died in a sharp hiss louder than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pent's. The crows flew away, leaving the Welsh girl to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rdener's drag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 to eye with the beast, Davina realized the tru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elfin saying: there is no such thing as a little drag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every adult in the party, she had been issued a sword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 beside her on the grass, but as she groped for it, the dr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mmed its paw down atop her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creamed for the balcony stande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with the flat, not with the flat, not with the—o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t." Cass's shouted instructions had about as much effec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disgusted curse. Lionel's sword was already on the dow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ng, and he wasn't trained enough to turn it in midarc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ce of momentu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tting a dragonling on the head with the flat of a bl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puts it in a foul mood. A seasoned swordsman might ha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6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ime to get in a second blow, using the blade's edg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dical reptilian mood therapy, but Lionel was strictly amateu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hand, the dragonling was professional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core. All business, coldly efficient, it smacked the sw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Lionel's hands with its tail. The everbnght hedge pa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et the blade whirl past, then closed over with a Venus fl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p's curt sna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xious smoke and a few wafers of flame rose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onling's nostrils. It lost interest in Davina. Lione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ned its undivided atten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 . . ." He knew he was too old for his voi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eak like that. He edged to one side, and the beast tra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; to the other, the same. He knew what would happen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ed to run, but he knew he was going to do it any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, please help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stared and stared at the dragonling. The nightm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 him again. He was a million miles away from the u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 and the man it meant to kill. This was only a pupp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. It was all happening inside his head—it couldn't be re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blood-touched tenor. He was the Prince of Elfh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tramar, trained from childhood by the finest warrior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 realms. Lord Syndovar. He had no magic here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could take his blade skill from him. Could it?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a bad dream. He was only a coward in his dreams;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is dreams where he couldn't move, couldn't raise his swor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even speak.                                                                "^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 ..." When the dragonling's attention shif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er, Davina crawled away as furtively as she could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ing to take her blade with her. Still on her knees, she re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nd touched Cass's sword arm. "Cass, you have to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che fa?" Cesare nudged his shoulder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-prince's leg. "Elegant, my master. Play this out well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ll have her—the one you desire—after a suitable perio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rning for her husband, natura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!" It was Lionel's last call before he brok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. The dragonling snorted happily. It hunkered down, dug in •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blocks, and went for him with a ro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oar was the starter's gun that snapped Cass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"Lionel! I'm coming!" He ran right into the everbrigh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ang up to bar the way behind the dragonling. Davina cra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im from the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hirled on her, grabbing her wrist. "Quick! You ha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1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ght! Which path will take us to them?" He held Davi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ightly that she cried out in p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in here! I haven't the Sight in he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wer vocabulary of a Godwin Academy day boy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ull workout. "He can't run forever. I have no way of kn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which is the shortest way. If we take the wrong tu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dragon catches him first—Davina, what can we d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d want to help him? I thought that Mrs. W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s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w himself in her eyes, himself as he mus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to all me mortals he had come to care about: fair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urface, but empty inside. Empty of everything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d, desire, 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want Mrs. Walters anymore. And she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me." He only wanted that vision of himself wi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. "But I do love her, Davina. I love her as I love Ama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Jeffy and—because I love her that way, I can't let Lio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lsh giri fetched her sword from under the p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, held it like a cricket bat, and said simply, "Stand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Highness." Up went the iron bla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twigs and red leaves flew every which way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everything she had behind each stroke, and she had plen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ave a Dio, someone practical at last!" Cesare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led her effor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odchopping was the one exercise would ever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slim," she remarked as the hedge collapsed unde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ws. "Of course I couldn't find anywhere to do this in L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, which was why I did put on a bit more flesh tha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tter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and Cass stepped through the gap. The leafy wall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side leaned in toward them for a second, exhib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vegetable double-take tropism in history, and tore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woven branches apart getting out of their way. So did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everybright hedge they approached until there was a 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 of sight broken open for them that did not stop until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cepted Lionel and the dragon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lady, you are magnificent!" Cass kissed her lust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plunging past. He raced through the frightened ma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ame to Lionel's aid just in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in time indeed. The hunt had ended in another cle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No pear tree bloomed there, but a pit whose lip was bla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are. An awful roaring echoed up from its depths,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nk of stale blood hung over it. On the brink, Lionel w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his edge-away-edge-back dance while the dragon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him with the canny calculation of a prime sheepdo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ade a few false lunges, to test him. When he didn't tum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ward into the pit under a feigned attack, the beast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uild up a head of internal steam for the real 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ther it meant to barbecue Lionel where he stoo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ax him over the edge with a fiery blast, the dragonling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to demonstrate. Light and deadly, Cassiodoron struck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per edge of the blade and split the creature's sku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like lava gushed out. Lionel took a step back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void it, and it was only Cass's reflexes that saved him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into the pit ex post fact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and elf staggered a safe distance away, lean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. Lionel was pouring out his undying thanks all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modest denials when a look at Davina shut him up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often seen her mooning over the elfin prince in Godwi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rs, but this was something different. It wasn't the ad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ion normally aimed at someone up on a pedestal—that ju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-there-pretty-and-let-me-look-at-you-with-myrtongue-han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-out gaze. What was i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it was, the elf-prince was giving her ju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sort of look in exchan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could be ugly," Cesar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Lionel was the only one who seemed to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. Cass and Davina had wandered back toward the p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ars and stench from down below weren't there for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aid, he could be ugly, and still she would see him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ees him now. That is how he sees her as well. The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ed to use their eyes at last, those two." His whisk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tched. "Have a care, signior! You are smiling as if you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escaped a Frank Capra movie festival."        «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n—hey! Where are they?" The pit and the d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onling were still there, but Cass and Davina had vani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knows?" Cesare was unconcerned. "All path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 to the heart of the maze. We shall meet again. Com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 my friend, it is not far now. Ah! Mind the pit. We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 very close to the edge, and Lord Syndovar has out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this time. A gorgogri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rt gorgon, part griffin. If you fall into the pit, it re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nd eats you, but if you only peep over the rim, it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you to stone. Then it eats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horribl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 the contrary. The griffin is part bird, and what bett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1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for it to get gravel for its craw than to manufactu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looked narrowly at the cat. "How woul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's in the pit unless you looked? And if you loo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haven't you turned to s(on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uld say, cats are the exceptions to all rules. I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, I overheard it in the palace. I could say"—Cesare sh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early fangs—"that I am lying in my teeth. Why don'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for yourself what's down 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didn't move. The cat yawned. "Trust is a w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ful thing, signior. So is wisdom. Elfhame Ultramar i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adise, but it does have a balanced ecology. Fools are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bottom of the food ch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concentrated on keeping his own balance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cat led him around the edge of the gorgogrifFs p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opening in the he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elerison?" Amanda touched the elf-king's bat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ek. His eyes remained closed. She knelt beside him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 of the battle maze and pulled a tuft of grass to hold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nostrils. It stirred with his breath and a knot untied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round her heart. She touched his face again, g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eleris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 opened slowly. She could see the doubt he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on seeing her. "I'm here," she said. "Yes, I a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boy." His voice was husky. He tried to reac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, but the iron fetters were short. His wrists were b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, and his ankles, with a length of chain that lin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per manacles to lower, and to a thick coll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with us. I could forgive you for many things, K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ison—for killing Jeff, for persecuting me—but not for tha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for stealing my 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losed his eyes. She noted how cracked and dry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ps were, and she fought away the pang she felt for him.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 was full of too many days and nights of loving him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ver—things had changed in the present—but the past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chan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 want to. For the sake of peace . . . They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 only with the pledge that my heirs will not stir up the w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after I am dead. They demanded to meet with fath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 toge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effy isn't your so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Cassiodoron is. If I took your son, you would f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 me, and then he would follow you. He always did.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le him from me first, Amanda." Tears tracked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me of the elfin king's face. ' 'You stole him . . . after I dr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ut. Every time we meet, I drive him further awa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ther." He tried to wet his lips with a dry tongue. "I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ld them that I have no son at all. How can I lie to them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ee through lies. But is it a lie? Do I still have a so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should be love between a son and a father. The P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ness, I still love my own father, over miles, over cent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es!" His voice broke. It was very small when he said, 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till love my 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ried his tears with a comer of her sleeve. "He lo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oo, Keleri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ng of Elfhame Ultramar only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does," said a second voice, and Sandy was 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, across from Amanda. Together they helped him to sit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brought us here to rescu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's sight was blurred, yet one by one h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 figures of a mortal man and woman standing nearb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o two mortal children in the care of an elf-woman.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ood was up, covering her face entirely, he marked her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ecial grace with which she bore herself. Only one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missing, the one he most needed to s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 could believe . . . Not just for me, for all our fo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ant peace as much as we do, bu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wants peace. Father?" And Cassiodor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cupping his father's face in his hands with the grea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. More tears slipped between his fingers as Kelerison r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gnized his son. "No, please, don't cry, talk to me. Who wa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ssiodoron, then you are—you did—" The elf-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arely speak, between tears and joy. He won back s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and said, "The Jun-ge-oh. The—we were wrong to c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Jungles, savages. A mistake, it was all a mistake.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ther thought he shot a squirrel. He killed one of their pe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. They are so small! What would we have done if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r invaded our homeland, killed our folk without pr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ation? They fought back. We countered. All the killing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akes, mistakes. Finally I learned. All the time I was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high court, Cassiodoron, did you think I was pursu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ures in the mortal worl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nodded, and the elf-king gave a sad laugh. "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er your mother thought the same. If she only knew! I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 to the day that I could share the truth with both of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trying to approach the Jun-ge-oh. It took a long time. 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2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glected many things: you, my son; my beloved Bantrobel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oo, isn't that so, Amand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ere gone ... so much " Amanda smooth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ir from his brow. "I could understand how your qu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have felt when you brought me to Elfhame Ultram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you grew lonely, and you found one of your ow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e the loneliness, just as she did. I was a fine peacemaker. T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one front to work things out with the Jung-ge^oh, on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ing you across the surface world as if you were a beast. Pr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e undoing of the elvenkmd." He slumped with wearines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dded, "And through it all, trying to keep my dealings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n-ge-oh a secret from Lord Syndovar. He hated them to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ver consider peace. I couldn't blame him, but I couldn't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ruin our chance to set things right in this land. Well ..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out, and this is what he makes of a peacemak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ll still when he finished speaking. Lio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a place beside Sandy and, with a muttered excuse to K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ison, began to examine the elfin lord's bonds. "Will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if I touch them with my sword?" he asked C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are all iron of the same forging. Neither h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er magi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el held up one finger. "Magic's not the question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ze. There's a time for spells"—he fumbled in the pocke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ans and brought out a familiar object—"and there's a tim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ing out the Swiss army. What do you think. Sandy? Corkscre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e punch, or nail file be the best for picking a loc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ck that struck the jackknife from his ha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, but the one that stretched him out full length in the gr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little big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main where you are," said Lord Syndov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-on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a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 ^lUfs's alone," Sandy whispered. Her fingers st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 around the hilt of her sword. She did not da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t Lionel. This was no time for blind r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2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is," Cass confirmed. "I sense no others nearb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—" He tilted his head to one side, listening. "No; too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. I must be mistaken. Only Lord Syndovar, and his pr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s his miscalcul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prince, you are not the only one with a hunt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s." Lord Syndovar snapped a twig of everbright and l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ck red sap drip into his palm. "I am alone. My men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rest for tomorrow, and in this maze, I need no hel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care of you. Do you think you can rush me, Cassiodor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whelm me with your numbers? With these? Children! F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es! You are the only warrior in the lot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e to prove your point?" Sandy tucked her skir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, ready to mo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nydovar stepped away from the hedges. He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ling and a sack of throwing stones discarded^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ts. In one hand he carried a sword, with the other he d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ron dart from his belt. He held the latter high so all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se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venomed tip. My prince, you have seen my spe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aining field. Tell your friends whether or not I can s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barb deep in your father's eye before they can reach 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miled as Amanda hesitantly moved to shield Keleri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killed your mate, as I overheard you claim.'and sti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protect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n a murderer is given a fair trial where I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," she replied.                                                    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r noble sentiments are not at all color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that our king was once your bedmate too. Is that s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tried to push Amanda away from between h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and Lord Syndovar. "Don't provoke him, Amanda.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anger yourself for me. If there's payment due for your l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's death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thank you to tend your own debts and keep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ine, my liege. I can pay them or not, as I like."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plucked a small, flat, gaudily wrapped packe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elt and presented it to Amanda with a courtly flouri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erison watched impotently as she undid the pap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vering the man's wallet inside. Dried seaweed crack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he opened the billfold and saw her own photo i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stic sleeve, Jeff Taylor's driver's license in an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uldn't have you die in the dark, my lady,"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said, above her muted weep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 Cass protested. "When we ran away from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2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nic where Jeffy was born, I summoned a vision. I saw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and Jeff Taylor meet. I saw the swor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did you have the stomach to witness the ac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ying? No?" Lord Syndovar was enjoying himself. "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cate of you. Almost as delicate as your royal father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last moment he suffered the mortal to l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blinked her teays away. "Kelerison . . 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kill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I would," the elf-king said. "I came inte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do it. But when we met, and when I saw that he l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enough to defy his own death for your sake, I couldn'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in the face of that lo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tter a homed brow than bloody hands, eh?"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chuckled. "No idea at all of what real honor me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unately, I was there to look after the prestige of the thron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ather's most trusted lieutenant, I followed all his com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oings. Well, nearly all. I wasn't so chary over one m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's death as he. It took but a moment." He ran his thumb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own the iron d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hugged Kelerison close as she sobbed out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ef and young joy at his innoc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grew irritable at this display. "My la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don't move out of my way . . . Hm, never mind. Fai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arget, there are others." He looked meaningfully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. Their hooded caretaker took them under the fol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cape, but the dart had a tip long and sharp enough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 useless ges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ut your weapons d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ooked to Cass for a sign. Attack? Obey? Relu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tly, he motioned for them to do as Lord Syndovar ord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other way. One by one they placed the i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ords at the elf-lord's feet. When it was Cass's turn.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stopp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yours, my prince. You will need it. I do not int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eave this maze full of unfinished busin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challenge, my lord?" Cass faced up to him bol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morrow, when we ride against your father's prec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allies, the legions of Elfhame Ultramar will be led by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lord and k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aning of his words left Cass livid. "An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my friends traitor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 did not rid our realm of you and your sire's ru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 might, then I would be a traitor indeed. You and h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ame feeble stock. Cowardice does not come into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4                             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 from nowhere. Peace! You would abase all elvenk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ose buckskinned vermin, Kelerison? As you aba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 before that mortal man? You would have us trea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equals? Next you'd have us pacting for coexistenc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s! You have forfeited the right to rule. Elfhame Ultram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s a strong lord over it, one who knows how to deal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race that defies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 no vision, Syndovar," Kelerison said weak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never did have any imagination. Try to destroy the J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-oh, and you will destroy our own race with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we die, we die as warriors." His eyes flash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. "Let us see if your son can do th&lt;? same." He int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mal words of challenge: "By moondark and starcrow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blood dance and deathsong, I call you to combat, Cassi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ron. Prince of Elfhame Ultramar. If life must be taken,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e so. Let no man of the elfin blood come between us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no man of the elfin blood come between us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." Cass repeated the ritual words of acceptance. "N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in this maze—I would match swords with you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—beside the pit." Lord Syndovar cast a scornful loo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s. ' 'Now there only remains for you to name the we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s—which should be obvious—and the .fudge. A fine lo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choose fro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hoose empty hands," Cass replied. "And Sandy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mpty hands?" Lord Syndovar frowned as Cass th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his sword. Grudgingly, he did the s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dge? Me?" Lord Syndovar's astonishment was no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compared to Sandy's. "I don't know anything about this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 to see how Lionel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lives." Lord Syndovar's lip curled. "I di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ose his death, for the moment. There will be time to arr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fterwa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 turned Lionel over carefully, examined the lu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forming on the side of his head, and lifted his eyel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is alive. Sandy, and he'll be coming around soon.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m. I'll tend to him. Go, for all of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mpty hands ..." Lord Syndovar mused. "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al female to judge us. A woman of law, though; why no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 acquired curious ways on the surface, my pri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 take the rule of this land, I shall put an end to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ct with mortals. It sets too many things on e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of course my mother will second your every d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2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sion. What justification do you plan to give her for h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ed her husband and her son—if you c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in lord had a wry smile. "She will need to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justifications in a prison cell. I have not found Bantrob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quite tractable enough to suit me, lately. From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men and I subdued her mate, she has been strangely h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iscipline. I tire of being oppos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, imprison Bantrobel?" Kelerison manag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. "She's the one you should fear to match magics wi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my 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oo had greater powers than I, Your Majest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made an ironic reverence to the manacled 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manage Bantrobe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ccordance with the traditions of elfin combat,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pponents and their judge would go to the battleg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adjured each one of his party by name, even the childr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e still-unconscious Lionel, making an oath of noni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ion on their beha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think mortals can be honor-bound?" Lord Sy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var sneered at the proceedings. "I place greater faith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kness than in their word. What can females and child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? Only the male might have been some danger to me,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seen to him. As for your sole elfin ally—another fema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rdly glanced at the caped elf-wo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ris will not interfere. I've already put her na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a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hy do we wait?" He was impatient to le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ze heart, eager to lead the way back to the gorgogrilfs p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sword is down, and this"—he shoved the iron dart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is belt—"comes with me only as surety of your frie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oring the battle's verdi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paused, looked at Davina. She came to hi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braced the elfin prince with all the warmth of recent lo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say God be with you, my dearest," she said, "bu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-bye." She pressed her cheek to his. "I wish I had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ken of mine for you to we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y all the proof I need of your love in my hear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et lady. But here." He took a plain silver ring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. "Wear this for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thought she heard Lord Syndovar growl the elf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on of "Ugh, mush." He spoke sharply to Cass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language, and the lovers broke from one an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verbright seemed to be in a cooperative mood.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and a short straightaway brought them to the clearing whe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6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t lay. Sandy's stomach lurched at the sight of the d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onling beside it. She gave Cass a nervous look, wond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ther his dracophobia carried over to fear of dead ones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mildly surprised to see him look right at it with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l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hat do I do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judge, you must give the signal to begin,"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told her. He flexed his hands. She saw how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r they were than Cass's, how battle hardened. Even empt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 formidable weap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 hell was Cass doing, calling for bare-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? Sword against sword, he 'd have had a fighting chanc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otioned for Cass to come to her. Lord Syndo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 an eyebrow inquisitively. "To say good luck to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I start being the impartial judge, do you mind?"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r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my guest, la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jerked Cass aside and hissed in his ear, "A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your mind, fighting him this way? What are the od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him ripping you in tw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gave her a know-it-all stare. "Better than if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ched blades with the one who taught me every trick I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sword. But fighting him empty-handed, I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antage of the unexpected an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aw Rocky Three and every Bruce Lee movie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three times each, that's al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i." Sandy slapped her forehead and Lord Syndo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ded that it was as good a starting signal as any. He le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Cassiodor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jumped out of the way as the two elves wen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dust-raising tussle. It looked like the worst of every six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de recess playground fight. The Marquis of Queensbe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 unknown entity in Elfhame Ultramar, but from the g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al moral tone of the struggle, the Pair Polk received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estling Federation broadcasts just f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biting! No biting!" she shouted at the knot of a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egs as it rolled by. "Bare hands onl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was the smaller and sprier of the two. He slith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Lord Syndovar's grasp and scrambled back onto his f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while his foe was getting up, he hollered, "Heeee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ah!'' and tried a flying ki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took one small pace back and intercep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's ankle en passant. He dangled the elf-prince upside-dow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2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ment,'then primly said, "Empty-hand combat also me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feet, my lord." He dropped Cass on his head to m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sti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was only slightly stunned, but that sufficed.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threw himself on top of the younger elf, flipp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his belly, and yanked his head back by the hair. One 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oked around Cass's throat and squeezed. The elf-pr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ashed and gurgled, then pushed up with his hand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 for all he was worth. Without a clear weight advant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 lost his seat on Cass's back when his vict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cked that way. As soon as he was free, Cass nimbly co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 with an elbow jab to Lord Syndovar's temple. The el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ree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! Hit him like that again right n—oh, no, Cass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won't you learn 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ah!" The number-one member of the Bruce Lee F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b (Elfhame Ultramar chapter) tried a karate chop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worked so well in the mov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rked less efficiently when there was a dead d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ling cluttering up the battleground. Cass hit a smear of stil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king brain matter and skidded, the chop going wild.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 ducked in under Cass's flailing arm and execut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 hip throw without ever having seen Deadly Apprenti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Venomous Fists. Cass slammed down on his back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eet hanging over the lip of the gorgogriff's l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cream crawled to the top of Sandy's throat. She h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ack, afraid that if Cass still had a chance to escape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distract him. It was a thin hope. Lord Syndovar did m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quickly as he claimed. Between one thought and another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gged Cass up, had both the prince's arms pinioned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and by wrists and hair forced him to lean far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ge of the p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time as judge is almost done, my lady," he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andy. "I can give you one last matter to decide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, though. Shall I fling him to the beast as he is, or sh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ompel him to gaze into the monster's eyes first? Shall he d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orn flesh or broken ston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cold touched Sandy right above the heart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amed as an alien hand snapped the bloodstone pendan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neck. All Lord Syndovar's attention was on his captiv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unting the elf-prince with the choice of deaths awaiting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. He heard the scream and laughed, not knowing its tr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ive its magic to me!" the hooded elf-woman whis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8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d, thrusting the bloodstone into Sandy's face. "Now!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! Release its power into my hands, or else it will do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to save him as an ordinary st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eered into the darkness of the updrawn hoo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Egyptian eyes. She seized the elf-woman's hands, pr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loodstone to her lips, and said, "Serve her, Rimmo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fr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more delay, the elf-woman dropped the bloo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 into the pocket of Lord Syndovar's discarded sl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sed it swift and true. Sandy's spirit flew with it in the s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eral small eternities it took for the stone to reach its mark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night, it opened bright wings that cut the lines bou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and space, severed the limits between worlds. Kne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ray of light, the elfin archer Rimmon launched one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ow from his bow. Then he was archer and arrow and st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force of all three stuck Lord Syndov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pun with the impact, throwing Cass safely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t, onto the grass. The bloodstone was a scarlet stai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hroat as he and it fell into the depths. There was a gl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icipatory roaring from below, an oddly dull crash, and 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are snaked through the everbright roots and cont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ed the prospect in the abyss. "Porca Madonna! He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caught the monster's eye while he was still fal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see down there?" Sandy asked, k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dist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gorgogriff with a smashed head and a statue of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." Cesare flicked his tail. "An excellent like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ould think these stupid beasts would turn their victi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lc, but no, it must be marble! No wonder they're an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ed species. I say: survival first, artistic integrity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uldn't have said it better myself," said Queen B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bel, drawing back her h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'Mother!'' That was the last fully coherent sentence C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ressed to her for several minutes. He followed it with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ted accusations of ruined family honor, flagrant oath brea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 shameless disregard for the rules of elfin comba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s for having saved his li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other pointed out quite rightly that the formal c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attle only forbade men of the elfin blood from butting 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wasn't her fault if they all thought she was Lori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refore since her right name hadn't been mentioned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2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ath-taking ceremony, she'd been free to meddle all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aw Lord Syndovar heading for the maze and I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was up to. Hmph! One eentsy fling and he think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s me and the throne and the right to try murdering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sband! I wanted a word with him"—her eyes glittered n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ly—"but the first person I found in the maze was Loris. I 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right straight out and back to the palace to muster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troops. They should be taking care of Lord Synd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's war-happy bunch about now. Of course I did borrow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ak, and I will give it back, and I'm so pleased to know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isn't completely mortal-mad, Cassiodoron, and—di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et any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 thing," Sandy said. "Your Majesty,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kings of an excellent lawyer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ope that's a compliment," the Queen of Elfh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tramar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 Syndovar's statue was hauled out of the p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prominent display in the palace forecourt. It was mar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Cesare observed, with the exception of a small blood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flower-carved setting that had melded itself into the 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rd's breastb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ould chisel it out," Cass offered. He and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lone. The others were busy helping convert p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mantled army's baggage train into wagons to take them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nearest gateway to the sur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him be." She sighed. "It's only a bit of 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t was a gift of love from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will we come out into our world?" She cha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pic brusquely. "I mean, I know time is differen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Will it be months since we entered Elfhame Ultrama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ys. Two weeks, at the most. That's why we're se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you up by a different gate than the one you came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is just as warped as space down here. Pick the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way to go up by, and you travel in any direction you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ime and space, with respect to surface reality. It'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tive," he concluded sentent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pointy ears you've got. Dr. Einste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beamed at her and gave her a hug that was p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hip. "I shall miss you, dear lady! I wish I wer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the surface world with you, and to Godwin's Comer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0 Esther M. F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 my place at the academy. You know, I was ho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it into Yale in a couple of years, maybe ge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BA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one's stopping you. Your father's throne is sec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on't be any war with the Jun-ge-oh—why not come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us?" Slyly she added, "Davina would be pleas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large and friable hit a wall inside the pa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und of voices raised in unfriendly debate came from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per windew. Sandy couldn't understand a word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, but the uproar turned several elfin heads in the cour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ard. Cass blu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ther has almost forgiven Father for his mortal d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ings," he said. "And he has almost forgiven her for L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dovar. Someone has to referee, or they'll turn to hur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lls at each other next, and that would be disastrous. O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, you have no idea how much I wish I could go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you and Davina and Jeffy and Amanda!" He look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ow, very much the philosophical young man, jus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books and an eavesdropping karker came flying out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 it's impossible to have everything you want, even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o know magi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not," Sandy said, "when you know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 ^Hyy ommy, we're going to be late!" Ellie jump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Wland down in the doorway and nearly ups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strous philodendron that Peggy Seymour had sent ove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office-warming present. She had already done in the stra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ry begonia from Cee-Cee Godwin, and Sandy somet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herself how long it would be before Dwight Haine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ft aquarium would also succumb to Hurricane Eleanor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 all right, I just want to read this letter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. It's been months since we heard from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Mommy! Jeffy said they were leaving righ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on, and I bet it's almost that now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ointed at the clock on the mantelpiece above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's false fireplace. "It's not even eleven," she said, 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now they'll wait for us." But she knew Ellie would 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no peace until they were out of the office and on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o the Taylor ho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e Taylor house for long, she thought as she tu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ina's letter into her pocket and switched on the answ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. Her law practice was picking up, and soon s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interview secretaries, but in the meantime the mach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her postpone that responsibility. Not after tod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glorious May weather. Daffodils stood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mpeting rows before the house where Sandy had rented o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ce space, and the freshly lipsticked heads of tulips.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win's Comers was splashed with flowers. The lilac arb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manda's yard didn't need any magical help to bloom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like this. A few supernumerary Winged Ones sa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e of the blossoms, bored and sul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was lashing the last suitcase to the roof of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 when Sandy and Ellie strolled up. Jeffy let out a squea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ged Ellie off to some hidden comer of the garden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mothers made their farewel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rite, okay?" Sandy said. "Or call. California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of the univer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I wi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heck clea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's nose crinkled. "The world would be in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 shape if the King of Elfhame Ultramar were a poor cred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sk. Anyway, if his checks bounce, I know where he liv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miled back at the old ho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till can't picture you out in the Silicon Valle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need a change of scene, and it was a good off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only a secretary, 'but there's 'on-the-job training for 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ce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least the weather's better. And California isn't s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d to be too freak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the San Andreas trolls speak of it high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y and Ellie had to be called seven times befo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ed, swearing that they hadn't heard a thing. It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repeated tries to get her son settled and seat-bel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car. He and Ellie both wore the hard, tight fac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 who were dying to be very grown up about this.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r drove away, Ellie collapsed into Sandy's bos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only after an emergency visit to the local ice cre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dor that she recovered enough to tell her mother abou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agement. "Jeffy said he's going to come back from Ca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nia to marry me when he's big, and I can't get married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and he gave me this so I could remember all that."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ted iron locket shaped like a round snuff box dangl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old chain around Ellie's ne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nice, dear," Sandy said, not really looking a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at her daughter was somewhat consoled, she too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o read Davina's let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and about time! I never thought I was as thick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Sandy, but for so many months to go by and me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ightest idea! I have been on a slimming program, tru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sometimes will upset the natural cycle of things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I oughtn 't tax myself too strictly for stupidity. Too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lways tended to carry extra ballast, if I may say so m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you believe what made me realize my situation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? It was that mix of purple dust and ashes I scooped up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teway we passed, ft never served me any use but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venir, yet one fine night I found myself sipping tea and po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one teaspoonful after another of the stuff into my c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nking it down. What do you suppose my mother and da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when f tell them? "How did you know, Davina?" "Oh, b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 DEFENSE                                23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raving I had for a taste of Elfliame Ultramar!'' Di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think a girl would find that out from a handful of pixie d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 tea? At least this way is kinder to the rabbi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wise I am in fine fettle, and hope you are the s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 just obtained a role on the BBC—some low-budget sci-f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ort of theirs, but it is paid work. My "condition" won'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able to others for some time yet. I appear to be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at a quarter the rate of a normal pregnancy—the/oth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vity at work even now, I suppose. My physician says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seen another case like it. Wait until he sees the birth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paid the check in a daze. She didn't know wh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more shocked by Davina's news or by the Welsh giri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mptious Girl Guide optimism in the face of her condition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ut it. Something had to be done. With Ellie in tow. S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ched down the main street of Godwin's Comers,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eping to right and left, searching for the folk who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do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just going up the steps of another of the hou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-offices conversions when she found them. Queen Bantrob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charming in her madras skirt and Peter Pan-coll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blouse. She waved happily at Sandy, standing on tipto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 Maine trot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 hope there hasn't been any trouble seeing d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nda off?" she inquired when Sandy and Ellie join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ld Victorian mansion's porch. Sandy could only sh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the closing, then?" Kelerison's hand darted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eersucker jacket. "Any additional costs? I'll write you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kept his'mouth shut and smiling, the epit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-bred Godwin Academy student, waiting for a direct qu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before speaking when in the presence of his eld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hing about the house. You can move in tom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w, Your Maj—Mr. and Mrs. Keller." Old habits held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you know we're Tom and Banty to you, Sand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r," the elf-queen chided. "Well then, if you'll excuse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do have a group appointment with Dr. Proudfoot now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we have to get Cass back to the academy at"—Bantrob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ed her Rolex—"two sharp. Must run. Ciao. " She a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sband breezed through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s lingered a bit longer. "Cesare said to thank you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x you sent him, and—is there something you wan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me ab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nothing that won't keep." She waved for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 his parents. It wouldn't do to keep Godwin's Corners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4                              Esther M. Pries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most family therapist waiting. She would figure out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tful way to tell Prince Cassiodoron about the facts of tran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lantic child support later. At a quarter the normal rate of fe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lopment, there was time en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f-prince paused in the doorway. "They're assim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ing nicely, aren't they? Mother's even talking about jo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a credit to the community," Sandy de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was that all about. Mommy?" Ellie asked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back toward Sandy's office. It was the same ques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been asking at intervals for the past three blocks,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y stopped, held her daughter by the shoulder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ped to her eye level. "Ellie, I want you to promise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right now. I'm your mommy, and I love you. I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's best for you, and the best life you can have is the sim-          &l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st, believe me. So never, never, never more have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your whole life to do with magic, 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" Ellie looked dubious, but she laid her han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ron locket and squeezed it. "I promise," she said. "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 for me. Never, never, ne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inside the iron cell came a muffled flutter of wing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rape of tiny hooves, and a soft, small neigh that s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laugh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