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93800</wp:posOffset>
                </wp:positionH>
                <wp:positionV relativeFrom="margin">
                  <wp:posOffset>1028700</wp:posOffset>
                </wp:positionV>
                <wp:extent cx="224917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The Giving Pla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vid Brin, 19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51.75pt;mso-wrap-distance-left:0pt;mso-wrap-distance-right:0pt;mso-wrap-distance-top:0pt;mso-wrap-distance-bottom:0pt;margin-top:81pt;mso-position-vertical-relative:margin;margin-left: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6"/>
                        </w:rPr>
                        <w:t>The Giving Pla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vid Brin, 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margin">
                  <wp:posOffset>2451100</wp:posOffset>
                </wp:positionV>
                <wp:extent cx="7390130" cy="649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649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ink you're going to get me, don't you? Well, you've got another think com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cause I'm ready for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why there's a forged a card in my wallet saying my blood group is AB nega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MedicAlert tag warning that I'm allergic to penicillin, aspirin, and phenylalan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one states that I'm a practicing, devout Christian Scientist. All these tricks 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 you down when the time comes, as it's sure to, sometime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if it makes the difference between living and dying, there's just no way I'll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stick a transfusion needle into my arm. Never. Not with the blood supply in the st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nyway, I've got antibodies. So you just stay the hell away from me, ALAS. I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your patsy. I won't be your v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ow your weaknesses, you see. You're a fragile, if subtle devil. Unlike TARP, you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exposure to air or heat or cold or acid or alkali. Blood to blood, that's your only ro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at need had you of any other? You thought you'd evolved the perfect techniq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as it Leslie Adgeson called you? The perfect master? The paragon of virus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member long ago when HIV, the AIDS virus, had everyone so awed with its subtl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lethal design. But compared with you, HIV is just a crude butcher. A maniac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nsaw, a blunderer that kills its hosts and relies for transmission on habits humans c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ffort, get under control. Oh, old HIV had its tricks, but compared with you?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ateu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hinoviruses and flu are clever, too. They're profligate, and they mutate rapidly. Long a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earned how to make their hosts drip and wheeze and sneeze, so the victims spre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ery in all directions. Flu viruses are also a lot smarter than AIDS 'cause they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lly kill their hosts, just make 'em miserable while they hack and spray and inflict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ections on their neighb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Les Adgeson was always accusing me of anthropomorphizing our subjects. Whe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me into my part of the lab, and found me cursing some damned intransig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ucophage in rich, Tex-Mex invective, he'd react predictably. I can just picture him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ing one eyebrow, commenting dryly in his Winchester ac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virus cannot hear you, Forry. It isn't sentient, nor even alive, strictly speaking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packet of genes in a protein case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ah, Les," I'd answer. "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f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genes! Given half a chance, they'll take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cell, force it to make armies of new viruses, then burst it apart as they escap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others. They may not think. All that behavior may have evolved by blind chanc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esn't it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s if it's planned? As if the nasty little things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, somehow,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511.75pt;mso-wrap-distance-left:0pt;mso-wrap-distance-right:0pt;mso-wrap-distance-top:0pt;mso-wrap-distance-bottom:0pt;margin-top:1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ink you're going to get me, don't you? Well, you've got another think com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cause I'm ready for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why there's a forged a card in my wallet saying my blood group is AB nega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MedicAlert tag warning that I'm allergic to penicillin, aspirin, and phenylalan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one states that I'm a practicing, devout Christian Scientist. All these tricks 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 you down when the time comes, as it's sure to, sometime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if it makes the difference between living and dying, there's just no way I'll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stick a transfusion needle into my arm. Never. Not with the blood supply in the st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nyway, I've got antibodies. So you just stay the hell away from me, ALAS. I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your patsy. I won't be your v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ow your weaknesses, you see. You're a fragile, if subtle devil. Unlike TARP, you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exposure to air or heat or cold or acid or alkali. Blood to blood, that's your only ro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at need had you of any other? You thought you'd evolved the perfect techniq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as it Leslie Adgeson called you? The perfect master? The paragon of virus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member long ago when HIV, the AIDS virus, had everyone so awed with its subtl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lethal design. But compared with you, HIV is just a crude butcher. A maniac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nsaw, a blunderer that kills its hosts and relies for transmission on habits humans c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ffort, get under control. Oh, old HIV had its tricks, but compared with you?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ateu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hinoviruses and flu are clever, too. They're profligate, and they mutate rapidly. Long a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earned how to make their hosts drip and wheeze and sneeze, so the victims spre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ery in all directions. Flu viruses are also a lot smarter than AIDS 'cause they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lly kill their hosts, just make 'em miserable while they hack and spray and inflict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ections on their neighb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Les Adgeson was always accusing me of anthropomorphizing our subjects. Whe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me into my part of the lab, and found me cursing some damned intransig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ucophage in rich, Tex-Mex invective, he'd react predictably. I can just picture him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ing one eyebrow, commenting dryly in his Winchester ac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virus cannot hear you, Forry. It isn't sentient, nor even alive, strictly speaking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packet of genes in a protein case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ah, Les," I'd answer. "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lf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genes! Given half a chance, they'll take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cell, force it to make armies of new viruses, then burst it apart as they escap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others. They may not think. All that behavior may have evolved by blind chanc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esn't it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s if it's planned? As if the nasty little things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gu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, somehow,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20280" cy="706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body out to make us miserable ... ? Out to make us d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come now Forry." He would smile at my New World ingenuousness. "You would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is field if you didn't find phages beautiful, in their own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old smug, sanctimonious Les. He never did figure out that viruses fascinated 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te another reason. In their rapacious insatiability I saw a simple, distilled pur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ition that exceeded even my own. The fact that it was mindless did little to eas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lms. I've always imagined we humans over-rated brains,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d first met when Les visited Austin on sabbatical, some years before. He'd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 Genius rep even then, and naturally I played up to him. He invited me to join him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xford, so there I was, having regular amiable arguments over the meaning of dis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e English rain dripped desultorily on the rhododendrons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 Adgeson. Him with his artsy friends and his pretensions at philosophy -- Les wa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e talking about the elegance and beauty of our nasty little subjects. But he didn't f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 I knew he was just as crazy Nobel-mad as the rest of us. Just as obsess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se, searching for that piece of the Life Puzzle, that bit leading to more grants, more l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, more techs, more prestige ... to money, status and, maybe eventually, Stockho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aimed not to be interested in such things. But he was a smoothie, all right. How el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midst of the Thatcher massacre of British science, did his lab keep expanding?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, he kept up the pret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ruses have their good side," Les kept saying. "Sure, they often kill, in the beginning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pathogens start that way. But eventually, one of two things happens. Either huma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olves defenses to eliminate the threat or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he loved those dramatic pa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'd prompt him, as 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else we come to an accommodation, a compromise ... even an alli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's what Les always talked abou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mbio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He loved to quote Margulis and Thom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ven Lovelock, for pity's sake! His respect even for vicious, sneaky brutes like HIV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right sc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 how it actually incorporates itself right into the DNA of its victims?" he would m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n it waits, until the victim is later attacked by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disease pathogen. The host 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ls prepare to replicate, to drive off the invader, only now some chemical machiner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over by the new DNA, and instead of two new T cells, a plethora of new AIDS viru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ul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?" I answered. "Except that it's a retrovirus, that's the way nearly all viruse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 think ahead, Forry. Imagine what's going to happen when, inevitably, the A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rus infects someone whose genetic makeup makes him invulnera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, you mean his antibody reactions are fast enough to stop it? Or his T cells rep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s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Les used to sound so damn patronizing when he got exc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, no, think!" he urged. "I mean invulnerab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nfec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 viral gene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orporated into his chromosomes. Only in this individual certa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gen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v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DNA from triggering viral synthesis. No new viruses are made. No cellular disru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ers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nvulnerable. But now he has all this new DNA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just a few cells --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4pt;height:556.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body out to make us miserable ... ? Out to make us d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come now Forry." He would smile at my New World ingenuousness. "You would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is field if you didn't find phages beautiful, in their own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old smug, sanctimonious Les. He never did figure out that viruses fascinated 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te another reason. In their rapacious insatiability I saw a simple, distilled pur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ition that exceeded even my own. The fact that it was mindless did little to eas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lms. I've always imagined we humans over-rated brains,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d first met when Les visited Austin on sabbatical, some years before. He'd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 Genius rep even then, and naturally I played up to him. He invited me to join him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xford, so there I was, having regular amiable arguments over the meaning of dis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e English rain dripped desultorily on the rhododendrons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 Adgeson. Him with his artsy friends and his pretensions at philosophy -- Les wa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e talking about the elegance and beauty of our nasty little subjects. But he didn't f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 I knew he was just as crazy Nobel-mad as the rest of us. Just as obsess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se, searching for that piece of the Life Puzzle, that bit leading to more grants, more l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, more techs, more prestige ... to money, status and, maybe eventually, Stockho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aimed not to be interested in such things. But he was a smoothie, all right. How el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midst of the Thatcher massacre of British science, did his lab keep expanding?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, he kept up the pret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ruses have their good side," Les kept saying. "Sure, they often kill, in the beginning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pathogens start that way. But eventually, one of two things happens. Either huma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olves defenses to eliminate the threat or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he loved those dramatic pa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"Or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'd prompt him, as re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else we come to an accommodation, a compromise ... even an alli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's what Les always talked abou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ymbio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He loved to quote Margulis and Thom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ven Lovelock, for pity's sake! His respect even for vicious, sneaky brutes like HIV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right sc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 how it actually incorporates itself right into the DNA of its victims?" he would m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n it waits, until the victim is later attacked by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disease pathogen. The host 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ls prepare to replicate, to drive off the invader, only now some chemical machiner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over by the new DNA, and instead of two new T cells, a plethora of new AIDS viru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ul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?" I answered. "Except that it's a retrovirus, that's the way nearly all viruse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 think ahead, Forry. Imagine what's going to happen when, inevitably, the A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rus infects someone whose genetic makeup makes him invulnera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, you mean his antibody reactions are fast enough to stop it? Or his T cells rep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s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Les used to sound so damn patronizing when he got exc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, no, think!" he urged. "I mean invulnerab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nfec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 viral gene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orporated into his chromosomes. Only in this individual certa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gen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rev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DNA from triggering viral synthesis. No new viruses are made. No cellular disru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ers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nvulnerable. But now he has all this new DNA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just a few cells --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264400" cy="7068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But suppose one of these is a sex cell. Then suppose he fathers a child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amete. 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one of that child's cells may contain both the trait of invulnerabili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 viral genes! Think about it, Forry. You now have a new type of human being!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cannot be killed by AIDS. And yet he has all the AIDS genes, can make all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, marvelous proteins ... Oh, most of them will be unexpressed or useles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now this child's genome, and his descendants', contains m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rie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often wondered, when he got carried away this way. Did he actually believe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ing this to me for the first time? Much as the Brits respect American science, the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 to assume we're slackers when it comes to the philosophical side. But I'd se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 heading in this direction weeks back and had carefully done some extra r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like the genes responsible for some types of inheritable cancers?" I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castically. "There's evidence some oncogenes were originally inserted into th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ome by viruses, just as you suggest. Those who inherit the trait for rheumatoid arthrit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 also have gotten their gene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actly. Those viruses themselves may be extinct, but their DNA lives on, in ou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. And boy have human beings benefit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how I hated that smug expression he'd get. (It got wiped off his face eventu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it?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 picked up a piece of chalk and drew a figure on the black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LESS -- &gt; KILLER! -- &gt; SURVIVABLE ILLNESS --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NVENIENCE -- &gt; HARM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e's the classic way of looking at how a host species interacts with a new pathog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pecially a virus. Each arrow, of course, represents a stage of mutation and adap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rst, a new form of some previously harmless microorganism leaps from its prior ho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a monkey species, over to a new one, say us. Of course, at the beginning we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equate defenses. It cuts through us like Syphilis did in Europe in the sixteenth centu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ing in days rather than years ... in an orgy of cell feeding that's really not a very effi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us for a pathogen. After all, only a gluttonous parasite kills off its host so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follows, then, is a rough period for both host and parasite as each struggl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apt to the other. It can be likened to warfare. Or, on the other hand, it might b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as a sort of drawn out proces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got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norted in disgust. "Mystical crap, Les. I'll concede your chart; but the War analogy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ght one. That's why they fund labs like ours. To come up with better weapons for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mm. Possibly. But sometimes the process does look different, Forry." He tur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w another ch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LESS -- &gt; KILLER! -- &gt; SURVIVABLE ILLNESS -- 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NVENIENCE -- &gt; BENIGN PARASITISM -- &gt; SYMBIO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see that this chart is the same as the other, right up to the point 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ginal disease disapp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goes into hi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ly. As E. coli took refuge in our innards. Doubtless long ago the ancestors of E. col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 a great many of our ancestors before eventually becoming the beneficial symbio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556.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But suppose one of these is a sex cell. Then suppose he fathers a child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amete. 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one of that child's cells may contain both the trait of invulnerabili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 viral genes! Think about it, Forry. You now have a new type of human being!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cannot be killed by AIDS. And yet he has all the AIDS genes, can make all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, marvelous proteins ... Oh, most of them will be unexpressed or useles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now this child's genome, and his descendants', contains m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varie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often wondered, when he got carried away this way. Did he actually believe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ing this to me for the first time? Much as the Brits respect American science, the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 to assume we're slackers when it comes to the philosophical side. But I'd se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 heading in this direction weeks back and had carefully done some extra r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like the genes responsible for some types of inheritable cancers?" I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castically. "There's evidence some oncogenes were originally inserted into th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ome by viruses, just as you suggest. Those who inherit the trait for rheumatoid arthrit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 also have gotten their gene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actly. Those viruses themselves may be extinct, but their DNA lives on, in ou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. And boy have human beings benefit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how I hated that smug expression he'd get. (It got wiped off his face eventu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it?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 picked up a piece of chalk and drew a figure on the black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LESS -- &gt; KILLER! -- &gt; SURVIVABLE ILLNESS --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NVENIENCE -- &gt; HARM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e's the classic way of looking at how a host species interacts with a new pathog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pecially a virus. Each arrow, of course, represents a stage of mutation and adap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rst, a new form of some previously harmless microorganism leaps from its prior ho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a monkey species, over to a new one, say us. Of course, at the beginning we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equate defenses. It cuts through us like Syphilis did in Europe in the sixteenth centu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ing in days rather than years ... in an orgy of cell feeding that's really not a very effi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us for a pathogen. After all, only a gluttonous parasite kills off its host so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follows, then, is a rough period for both host and parasite as each struggl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apt to the other. It can be likened to warfare. Or, on the other hand, it might b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as a sort of drawn out proces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egot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norted in disgust. "Mystical crap, Les. I'll concede your chart; but the War analogy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ght one. That's why they fund labs like ours. To come up with better weapons for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mm. Possibly. But sometimes the process does look different, Forry." He tur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w another ch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LESS -- &gt; KILLER! -- &gt; SURVIVABLE ILLNESS -- 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NVENIENCE -- &gt; BENIGN PARASITISM -- &gt; SYMBIO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see that this chart is the same as the other, right up to the point 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ginal disease disapp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goes into hi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ly. As E. coli took refuge in our innards. Doubtless long ago the ancestors of E. col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 a great many of our ancestors before eventually becoming the beneficial symbio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7390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re now, helping us digest our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ame applies to viruses, I'd wager. Heritable cancers and rheumatoid arthriti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temporary awkwardnesses. Eventually, those genes will be comfortably incorpo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ll be part of the genetic diversity that prepares us to meet challenges ahead. Why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er a large portion of our present genes came about in such a way, entering our cell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nvaders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zy sonovabitch. Fortunately he didn't try to lead the lab's research effort too fa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on his magic diagram. Our Boy Genius was plenty savvy about the funding agen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knew they weren't interested in paying us to prove we're all partly descend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ruses. They wanted, and wan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, progress on ways to fight viral infec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Les concentrated his team on vec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h, you viruses need vectors, don't you. I mean, if you kill a guy, you've got to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fe raft, so you can desert the ship you've sunk, so you can cross over to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hap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tim. Same applies if the host proves tough, and fights you off -- gotta move on.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in'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, even if you've made peace with a human body, like Les suggested, you still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, don't you? Big-time colonizers, you tiny beas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I know. It's just natural selection. Those bugs that accidentally find a good v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read. Those that don't, don't. But it's so eerie. Sometimes it su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urposeful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e flu makes us sneeze. Salmonella gives us diarrhea. Smallpox causes pustu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dry, flake off and blow away to be inhaled by the patient's loved ones. All good 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jump ship. To colon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knows? Did some past virus cause a swelling of the lips that made us want to ki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h. Maybe that's a case of Les's "benign incorporation" ... we retain the trait, long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sative pathogen went extinct! What a conc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our lab got this big grant to study vectors. Which is how Les found you, ALAS. He 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big chart covering all the possible ways an infection might leap from person to per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et us about checking all of them, one by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mself he reserved straight blood-to-blood infection. There were reasons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off, Les was an altruist, see. He was concerned about all the panic and unf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mors spreading about Britain's blood supply. Some people were putting off 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gery. There was talk of starting over here what some rich folk in the States had beg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 -- stockpiling their own blood in silly, expensive efforts to avoid having to 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Banks if they ever needed hospitaliz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at bothered Les. But even worse was the fact that lots of potential don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ying away from giving blood because of some stupid rumors that you could get inf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ll, nobody ever caught anything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blood ... nothing except mayb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zziness and perhaps a zit or spot from all the biscuits and sweet tea they fe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wards. And as for contracting HIV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blood, well, the new antibodies t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 had that problem under control. Still, the stupid rumors sp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ation has to have confidence in its blood supply. Les wanted to eliminate all those si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s once and for all, with one definitive study. But that wasn't the only reason 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lood-to blood vector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, there are some nasty things like AIDS that use that vector. But that's also where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81.9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re now, helping us digest our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ame applies to viruses, I'd wager. Heritable cancers and rheumatoid arthriti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temporary awkwardnesses. Eventually, those genes will be comfortably incorpo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ll be part of the genetic diversity that prepares us to meet challenges ahead. Why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er a large portion of our present genes came about in such a way, entering our cell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nvaders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zy sonovabitch. Fortunately he didn't try to lead the lab's research effort too fa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on his magic diagram. Our Boy Genius was plenty savvy about the funding agen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knew they weren't interested in paying us to prove we're all partly descend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ruses. They wanted, and wan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ad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, progress on ways to fight viral infec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Les concentrated his team on vec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h, you viruses need vectors, don't you. I mean, if you kill a guy, you've got to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fe raft, so you can desert the ship you've sunk, so you can cross over to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hap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tim. Same applies if the host proves tough, and fights you off -- gotta move on.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in'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, even if you've made peace with a human body, like Les suggested, you still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, don't you? Big-time colonizers, you tiny beas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I know. It's just natural selection. Those bugs that accidentally find a good v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read. Those that don't, don't. But it's so eerie. Sometimes it su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e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urposeful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e flu makes us sneeze. Salmonella gives us diarrhea. Smallpox causes pustu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dry, flake off and blow away to be inhaled by the patient's loved ones. All good 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jump ship. To colon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knows? Did some past virus cause a swelling of the lips that made us want to ki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h. Maybe that's a case of Les's "benign incorporation" ... we retain the trait, long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sative pathogen went extinct! What a conc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our lab got this big grant to study vectors. Which is how Les found you, ALAS. He 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big chart covering all the possible ways an infection might leap from person to per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et us about checking all of them, one by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mself he reserved straight blood-to-blood infection. There were reasons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off, Les was an altruist, see. He was concerned about all the panic and unf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mors spreading about Britain's blood supply. Some people were putting off 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gery. There was talk of starting over here what some rich folk in the States had beg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 -- stockpiling their own blood in silly, expensive efforts to avoid having to 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Banks if they ever needed hospitaliz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at bothered Les. But even worse was the fact that lots of potential don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ying away from giving blood because of some stupid rumors that you could get inf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ll, nobody ever caught anything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g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blood ... nothing except mayb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zziness and perhaps a zit or spot from all the biscuits and sweet tea they fe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wards. And as for contracting HIV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rece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blood, well, the new antibodies t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 had that problem under control. Still, the stupid rumors sp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ation has to have confidence in its blood supply. Les wanted to eliminate all those si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s once and for all, with one definitive study. But that wasn't the only reason 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lood-to blood vector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, there are some nasty things like AIDS that use that vector. But that's also where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90130" cy="7390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find the older ones," he said, excitedly. "The viruses that ha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fini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cess of becoming benign. The ones that have been so well selected that they keep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ile, and hardly inconvenience their hosts at all. Maybe I can even find one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ensal! One that actu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he human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 undiscovered human commensal," I sniffed doubt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y not? If there's no visible disease, why would anyone have ever looked for i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could open up a whole new field, For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pite of myself, I was impressed. It was how he got to be known as a Boy Genius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, this flash of half-crazy insight. How he managed not to have it snuffed out of hi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Bridge, I'll never know, but it was one reason why I'd attached myself to him and his la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rangled mighty hard to get my name attached to his pa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kept watch over his work. It sounded so dubious, so damn stupid. And I knew it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bear fruit, in the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why I was ready when Les invited me along to a conference down in Bloomsb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day. The colloquium itself was routine, but I could tell he was near to burst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. Afterwards we walked down Charing Cross Road to a pizza place, one far enough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university area to be sure there'd be no colleagues anywhere within earshot -- j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theater crowd, waiting till opening time down at Leicester Squ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 breathlessly swore me to secrecy. He needed a confidant, you see, and I was only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y to comply. "I've been interviewing a lot of blood donors lately," he told me after 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ed. "It seems that while some people have been scared off from donating, tha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largely made up by increased contributions by a central core of regul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unds good," I said. And I meant it. I had no objection to there being an adequ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supply. Back in Austin I was pleased to see others go to the Red Cross van, jus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as nobody asked me to contribute. I had neither the time nor the interest, so I go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t by telling everybody I'd had malar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ound one interesting fellow, Forry. Seems he started donating back when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enty-five, during the Blitz. Must have contributed thirty-five, forty gallons,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a quick mental calculation. "Wait a minute. He's got to be past the age limi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actly right! He admitted the truth, when he was assured of confidentiality. Seem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n't want to stop donating when he reached sixty-five. He's a hardy old fellow ...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t of surgery a few years back, but he's in quite decent shape, overall. So, right aft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l Gallon Club threw a big retirement fest for him, he actually moved across the cou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gistered at a new blood bank, giving a false name and a younger ag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nky. But it sounds harmless enough. I'd guess he just likes to feel needed. Bet he fli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nurses and enjoys the free food ... sort of a bimonthly party he can always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, with friendly, appreciative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y, just because I'm a selfish bastard doesn't mean I can't extrapolate the behavi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ruists. Like most other user-types, I've got a good instinct for the sort of motivation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ve suckers. People like me need to know such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I thought too, at first," Les said, nodding. "I found a few more like h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ded to call them 'addicts.' At first I never connected them with the other group,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amed 'converts.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nver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converts. People who suddenly become blood donors -- get this -- very soon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581.9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find the older ones," he said, excitedly. "The viruses that ha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lm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fini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cess of becoming benign. The ones that have been so well selected that they keep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ile, and hardly inconvenience their hosts at all. Maybe I can even find one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ensal! One that actu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el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he human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 undiscovered human commensal," I sniffed doubt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y not? If there's no visible disease, why would anyone have ever looked for i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could open up a whole new field, For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pite of myself, I was impressed. It was how he got to be known as a Boy Genius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, this flash of half-crazy insight. How he managed not to have it snuffed out of hi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Bridge, I'll never know, but it was one reason why I'd attached myself to him and his la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rangled mighty hard to get my name attached to his pa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kept watch over his work. It sounded so dubious, so damn stupid. And I knew it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bear fruit, in the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why I was ready when Les invited me along to a conference down in Bloomsb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day. The colloquium itself was routine, but I could tell he was near to burst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s. Afterwards we walked down Charing Cross Road to a pizza place, one far enough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university area to be sure there'd be no colleagues anywhere within earshot -- j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theater crowd, waiting till opening time down at Leicester Squ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 breathlessly swore me to secrecy. He needed a confidant, you see, and I was only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y to comply. "I've been interviewing a lot of blood donors lately," he told me after 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ed. "It seems that while some people have been scared off from donating, tha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largely made up by increased contributions by a central core of regul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unds good," I said. And I meant it. I had no objection to there being an adequ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supply. Back in Austin I was pleased to see others go to the Red Cross van, jus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as nobody asked me to contribute. I had neither the time nor the interest, so I go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t by telling everybody I'd had malar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ound one interesting fellow, Forry. Seems he started donating back when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enty-five, during the Blitz. Must have contributed thirty-five, forty gallons,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a quick mental calculation. "Wait a minute. He's got to be past the age limi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actly right! He admitted the truth, when he was assured of confidentiality. Seem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n't want to stop donating when he reached sixty-five. He's a hardy old fellow ...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t of surgery a few years back, but he's in quite decent shape, overall. So, right aft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l Gallon Club threw a big retirement fest for him, he actually moved across the cou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gistered at a new blood bank, giving a false name and a younger ag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nky. But it sounds harmless enough. I'd guess he just likes to feel needed. Bet he fli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nurses and enjoys the free food ... sort of a bimonthly party he can always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, with friendly, appreciative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y, just because I'm a selfish bastard doesn't mean I can't extrapolate the behavi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ruists. Like most other user-types, I've got a good instinct for the sort of motivation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ve suckers. People like me need to know such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I thought too, at first," Les said, nodding. "I found a few more like h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ded to call them 'addicts.' At first I never connected them with the other group,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amed 'converts.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nver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converts. People who suddenly become blood donors -- get this -- very soon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62190" cy="7068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706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ve recovered from surgery themselv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they're paying off part of their hospital bills that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mm, not really. We have nationalized health, remember? And even for private pati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ight account for the first few donations o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ratitude, then?" An alien emotion to me, but I understood it, in princi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. Some few people might have their consciousnesses raised after a close br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death, and decide to become better citizens. After all, half an hour at a blood bank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times a year, is a small inconvenience in exchange for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ctimonious twit. Of course he was a donor. Les went on and on about civic dut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until the waitress arrived with our pizza and two fresh bitters. That shut him up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 But when she left, he leaned forward, eyes shi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, Forry. It wasn't bill-paying, or even gratitude. Not for some of them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had happened to these people than having their consciousnesses raised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verts, Forry. They began joining Gallon Clubs, and more! It seems almost as if, in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se, a personality change had taken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ean that a significant fraction of those who have had major surgery during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years seem to have changed their entire set of social attitudes! Beyond becoming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ors, they've increased their contributions to charity, joined parent-teacher organiz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oy Scout troops, become active in Greenpeace and Save The Children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oint, Les. What's your poi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point?" He shook his head. "Frankly, some of these people were behaving like addic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.. like converted addict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ruis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That's when it occurred to me, Forry, that w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here was a new vec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it as simply as that. Naturally I looked at him, blan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vector!" he whispered, urgently. "Forget about typhus, or smallpox, or flu.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k amateurs! Wallies who give the show away with all their sneezing and flak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tting. To be sure, AIDS uses blood and sex, but it's so damned savage, it forced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 aware of it, to develop tests, to begin the long, slow process of isolating i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AS --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-L-A-S." He grinned. "It's what I've named the new virus I've isolated, Forry. It st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'Acquired Lavish Altruism Syndrome.' How do you lik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ate it. Are you trying to tell me that there's a virus that affects the hum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?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 complicated way?" I was incredulous and, at the same time, scared spitless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had this superstitious feeling about viruses and vectors. Les really had me sp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of course not," he laughed. "But consider a simpler possibility. What if some vir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day stumbled on a way to make people enjoy giving bl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uess I only blinked then, unable to give him any other re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, Forry! Think about that old man I spoke of earlier. He told me that every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hs or so, just before he'd be allowed to donate again, he tends to feel 'all thick inside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comfort only goes away after the next donat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linked again. "And you're saying that each time he gives blood, he's actually serv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7pt;height:556.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ve recovered from surgery themselv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they're paying off part of their hospital bills that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mm, not really. We have nationalized health, remember? And even for private pati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ight account for the first few donations o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ratitude, then?" An alien emotion to me, but I understood it, in princi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. Some few people might have their consciousnesses raised after a close br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death, and decide to become better citizens. After all, half an hour at a blood bank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times a year, is a small inconvenience in exchange for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ctimonious twit. Of course he was a donor. Les went on and on about civic dut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until the waitress arrived with our pizza and two fresh bitters. That shut him up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 But when she left, he leaned forward, eyes shi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, Forry. It wasn't bill-paying, or even gratitude. Not for some of them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had happened to these people than having their consciousnesses raised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verts, Forry. They began joining Gallon Clubs, and more! It seems almost as if, in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se, a personality change had taken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ean that a significant fraction of those who have had major surgery during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years seem to have changed their entire set of social attitudes! Beyond becoming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ors, they've increased their contributions to charity, joined parent-teacher organiz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oy Scout troops, become active in Greenpeace and Save The Children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oint, Les. What's your poi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point?" He shook his head. "Frankly, some of these people were behaving like addic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.. like converted addict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ltruis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That's when it occurred to me, Forry, that w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here was a new vec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it as simply as that. Naturally I looked at him, blan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vector!" he whispered, urgently. "Forget about typhus, or smallpox, or flu.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k amateurs! Wallies who give the show away with all their sneezing and flak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tting. To be sure, AIDS uses blood and sex, but it's so damned savage, it forced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e aware of it, to develop tests, to begin the long, slow process of isolating i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AS --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-L-A-S." He grinned. "It's what I've named the new virus I've isolated, Forry. It st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'Acquired Lavish Altruism Syndrome.' How do you lik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ate it. Are you trying to tell me that there's a virus that affects the hum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mi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?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 complicated way?" I was incredulous and, at the same time, scared spitless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had this superstitious feeling about viruses and vectors. Les really had me sp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of course not," he laughed. "But consider a simpler possibility. What if some vir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day stumbled on a way to make people enjoy giving bl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uess I only blinked then, unable to give him any other re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, Forry! Think about that old man I spoke of earlier. He told me that every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hs or so, just before he'd be allowed to donate again, he tends to feel 'all thick inside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comfort only goes away after the next donat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linked again. "And you're saying that each time he gives blood, he's actually ser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06310" cy="7229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722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arasite, providing it a vector into new hosts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new hosts being those who survive surgery because the hospital gave them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, all because our old man was so generous, yes! They're infected! Only this is a sub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rus, not a greedy bastard, like AIDS, or even the flu. It keeps a low profile. Who kn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be it's even reached a level of commensalism with its hosts -- attacking inv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sms for them, or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w the look on my face and waved his hands. "All right, far-fetched, I know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about it! Because there are no disease symptoms, nobody has ever looked fo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rus, until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's isolated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, I realized, suddenly. And, knowing instantly what this thing could me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er-wise, I was already scheming, wondering how to get my name onto his paper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blished this. So absorbed was I that, for a few moments, I lost track of his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... And so now we get to the interesting part. You see, what's a normal, selfish Tor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ter going to think when he finds himself suddenly wanting to go down to the blood b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often as they'll le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m," I shook my head. "That he's been bewitched? Hypnotiz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sense!" Les snorted. "That's not how human psychology works. No, we tend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ts of things without knowing why. We need excuses, though, so we rationalize! I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 reason for our behavior isn't readily available, we invent one, preferably on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s us think better of ourselves. Ego is powerful stuff,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I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teach your grandmother to suck eg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truism," I said aloud. "They find themselves rushing regularly to the blood bank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ationalize that it's because they're good people ... They become proud of it. Br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it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it," Les said. "And because they're proud, even sanctimonious, abou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found generosity, they tend to extend it, to bring it into other parts of their liv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hispered in hushed awe. "An altruism virus! Jesus, Les, when we announce this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pped when I saw his sudden frown and instantly thought it was because I'd us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 "we." I should have known better, of course. For Les was always more than will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e the credit. No, his reservation was far more serious tha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et, Forry. We can't publish this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ok my head. "Why not! This is big, Les! It proves much of what you've been s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along, about symbiosis and all that. There could even be a Nobel i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been gauche, and spoken aloud of The Ultimate. But he did not even seem to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. If only Les had been like most biologists, driven more than anything else by the l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tockholm. But no. You see, Les was a natural. A natural altru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his fault, you see. Him and his damn virtue, they drove me to first contemp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 next decided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you see, Forry? If we publish, they'll develop an antibody test for the ALAS vir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ors carrying it will be barred from the blood banks, just like those carrying AI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philis and hepatitis. And that would be incredibly cruel torture to those poor addic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i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crew the carriers!" I almost shouted. Several pizza patrons glanced my way.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 effort I brought my voice down. "Look, Les, the carriers will be classifi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d, won't they? So they'll go under doctor's care. And if all it takes to make them fe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569.2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arasite, providing it a vector into new hosts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new hosts being those who survive surgery because the hospital gave them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, all because our old man was so generous, yes! They're infected! Only this is a sub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rus, not a greedy bastard, like AIDS, or even the flu. It keeps a low profile. Who kn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be it's even reached a level of commensalism with its hosts -- attacking inv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sms for them, or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w the look on my face and waved his hands. "All right, far-fetched, I know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about it! Because there are no disease symptoms, nobody has ever looked fo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rus, until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e's isolated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, I realized, suddenly. And, knowing instantly what this thing could me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er-wise, I was already scheming, wondering how to get my name onto his paper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blished this. So absorbed was I that, for a few moments, I lost track of his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... And so now we get to the interesting part. You see, what's a normal, selfish Tor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ter going to think when he finds himself suddenly wanting to go down to the blood b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often as they'll le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m," I shook my head. "That he's been bewitched? Hypnotiz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sense!" Les snorted. "That's not how human psychology works. No, we tend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ts of things without knowing why. We need excuses, though, so we rationalize! I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 reason for our behavior isn't readily available, we invent one, preferably on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s us think better of ourselves. Ego is powerful stuff,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I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Don't teach your grandmother to suck eg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truism," I said aloud. "They find themselves rushing regularly to the blood bank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ationalize that it's because they're good people ... They become proud of it. Br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it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it," Les said. "And because they're proud, even sanctimonious, abou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found generosity, they tend to extend it, to bring it into other parts of their liv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hispered in hushed awe. "An altruism virus! Jesus, Les, when we announce this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pped when I saw his sudden frown and instantly thought it was because I'd us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 "we." I should have known better, of course. For Les was always more than will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e the credit. No, his reservation was far more serious tha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et, Forry. We can't publish this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ok my head. "Why not! This is big, Les! It proves much of what you've been s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along, about symbiosis and all that. There could even be a Nobel i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been gauche, and spoken aloud of The Ultimate. But he did not even seem to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. If only Les had been like most biologists, driven more than anything else by the l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tockholm. But no. You see, Les was a natural. A natural altru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his fault, you see. Him and his damn virtue, they drove me to first contemp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 next decided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you see, Forry? If we publish, they'll develop an antibody test for the ALAS vir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ors carrying it will be barred from the blood banks, just like those carrying AI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philis and hepatitis. And that would be incredibly cruel torture to those poor addic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i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crew the carriers!" I almost shouted. Several pizza patrons glanced my way.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 effort I brought my voice down. "Look, Les, the carriers will be classifi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d, won't they? So they'll go under doctor's care. And if all it takes to make them f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48220" cy="5622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562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is to bleed them regularly, well, then we'll give them pet leech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 smiled. "Clever. But that's not the only, or even my main reason, Forry. No, I'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publish, yet, and that is final. I just can't allow anybody to stop this disease. It's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pread, to become an epidemic. A pandem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ed, and upon seeing that look in his eyes, I knew that Les was more tha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ruist. He had caught that specially insidious of all human ailments, the Messiah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 wanted to save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you see?" he said urgently, with the fervor of a proselyte. "Selfishness and g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destroying the planet, Forry! But nature always finds a way, and this time symbio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y be giving us our last chance, a final opportunity to become better people, to lea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perate before it's too lat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hings we're most proud of, our prefrontal lobes, those bits of gray matter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which make us so much smarter than beasts -- what good have they done us, Forr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hell of a lot. We aren't going to think our way out of the crises of the twent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ury. Or, at least, thought alone won't do it. We need something else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Forry, I'm convinced that 'something else' is ALAS. We've got to keep this secret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until it's so well established in the population that there's no turning 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wallowed. "How long? How long do you want to wait? Until it starts affecting vo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terns? Until after the next elec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. "Oh, at least that long. Five years. Possibly seven. You see, the virus t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nly get into people who've recently had surgery, and they're generally 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tunately, they also are often influential. Just the sort who now vote Tory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on. And on. I listened with half an ear, but already I had come to that fat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ation. A seven-year wait for a goddamn coauthorship would make this discovery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useless to my career, to my ambi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 I could blow the secret on Les, now that I knew of it. But that woul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bitter him, and he'd easily take all the credit for the discovery anyway. People t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innovators, not whistle-b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paid our bill and walked toward Charing Cross Station, where we could catch the tu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addington, and from there to Oxford. Along the way we ducked out of a sud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pour at a streetside ice cream vendor. While we waited, I bought us both cone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quite clearly that he had strawberry. I had a raspberry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Les absentmindedly talked on about his research plans, a small pink smu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ed the corner of his mouth. I pretended to listen, but already my mind had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things, nascent plans and earnest scenarios for committing mur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6pt;height:442.7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is to bleed them regularly, well, then we'll give them pet leech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 smiled. "Clever. But that's not the only, or even my main reason, Forry. No, I'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publish, yet, and that is final. I just can't allow anybody to stop this disease. It's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pread, to become an epidemic. A pandem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ed, and upon seeing that look in his eyes, I knew that Les was more tha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ruist. He had caught that specially insidious of all human ailments, the Messiah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 wanted to save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you see?" he said urgently, with the fervor of a proselyte. "Selfishness and g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destroying the planet, Forry! But nature always finds a way, and this time symbio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y be giving us our last chance, a final opportunity to become better people, to lea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perate before it's too lat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hings we're most proud of, our prefrontal lobes, those bits of gray matter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which make us so much smarter than beasts -- what good have they done us, Forr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hell of a lot. We aren't going to think our way out of the crises of the twent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ury. Or, at least, thought alone won't do it. We need something else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Forry, I'm convinced that 'something else' is ALAS. We've got to keep this secret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until it's so well established in the population that there's no turning 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wallowed. "How long? How long do you want to wait? Until it starts affecting vo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terns? Until after the next elec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. "Oh, at least that long. Five years. Possibly seven. You see, the virus t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nly get into people who've recently had surgery, and they're generally 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tunately, they also are often influential. Just the sort who now vote Tory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on. And on. I listened with half an ear, but already I had come to that fat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ation. A seven-year wait for a goddamn coauthorship would make this discovery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useless to my career, to my ambi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 I could blow the secret on Les, now that I knew of it. But that woul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bitter him, and he'd easily take all the credit for the discovery anyway. People t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innovators, not whistle-b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paid our bill and walked toward Charing Cross Station, where we could catch the tu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addington, and from there to Oxford. Along the way we ducked out of a sud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pour at a streetside ice cream vendor. While we waited, I bought us both cone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quite clearly that he had strawberry. I had a raspberry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Les absentmindedly talked on about his research plans, a small pink smu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ed the corner of his mouth. I pretended to listen, but already my mind had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things, nascent plans and earnest scenarios for committing mur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90600</wp:posOffset>
                </wp:positionH>
                <wp:positionV relativeFrom="margin">
                  <wp:posOffset>8724900</wp:posOffset>
                </wp:positionV>
                <wp:extent cx="7222490" cy="13582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uld be the perfect crime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movie detectives are always going on about "motive, means, and opportun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, motive I had in plenty, but it was a one so far-fetched, so obscure, that it would su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occur to anybo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106.95pt;mso-wrap-distance-left:0pt;mso-wrap-distance-right:0pt;mso-wrap-distance-top:0pt;mso-wrap-distance-bottom:0pt;margin-top:687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uld be the perfect crime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movie detectives are always going on about "motive, means, and opportun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, motive I had in plenty, but it was a one so far-fetched, so obscure, that it would su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occur to any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6426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642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s? Hell, I worked in a business rife with means. There were poisons and pathog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ore. We're a very careful profession, but, well, accidents do happen ... The same hold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rtu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rub, of course. Such was Boy Genius's reputation that, even if I did succ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knobbling him, I didn't dare come out immediately with my own announcement. Da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everyone would just assume it was his work anyway, or his "leadership" her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b, at least, that led to the discovery of ALAS. And besides, too much fame for m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his demise might lead someone to suspect a mo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, I realized. Les was going to get his delay, after all. Maybe not seven years, bu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four perhaps, during which I'd move back to the States, start a separate line of w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ubtly guide my own research to cover methodically all the bases Les had so rec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n over in flashes of inspiration. I wasn't happy about the delay, but at the end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, it would look entirely like my own work. No coauthorship for Forry on this one, nossir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auty of it was that nobody would ever think of connecting me with the tragic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y colleague and friend, years before. After all, did not his demise set me back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er, temporarily? "Ah, if only poor Les had lived to see your success!" my competi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ay, suppressing jealous bile as they watched me pack for Stockho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 none of this appeared on my face or in my words. We both had our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to do. But almost every day I also put in long extra hours helping Les in "our" sec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ject. In its own way it was an exhilarating time, and Les was lavish in his prai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, dull, but methodical way I fleshed out some of his ide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ade my arrangements slowly, knowing Les was in no hurry. Together we ga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ta. We isolated, and even crystallized the virus, got X-Ray diffractions, did epidemio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ies, all in strictest secre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mazing!" Les would cry out, as he uncovered the way the ALAS virus forced its hos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 their need to "give." He'd wax eloquent, effusive over elegant mechanisms whic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cribed to random selection but which I could not help superstitiously attributing to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redibly insidious form of intelligence. The more subtle and effective we fou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chniques to be, the more admiring Les became, and the more I found myself loa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little packets of RNA and prote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t that the virus seemed so harmless -- Les thought even commensal -- only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hate it more. It made me glad of what I had planned. Glad that I was going to stym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 in his scheme to give ALAS free re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going to save humanity from this would-be puppet master. True, I'd dela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ning to suit my own purposes, but the warning would come, nonetheless, and soo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my unsuspecting compatriot pla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did Les know that he was doing background for work I'd take credit for. Every fl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nsight, his every "Eureka!" was stored away in my private notebook, beside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ns of boring data. Meanwhile, I sorted through all the means at my dispos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, I selected for my agent a particularly virulent strain of Dengue Fe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06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s? Hell, I worked in a business rife with means. There were poisons and pathog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ore. We're a very careful profession, but, well, accidents do happen ... The same hold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rtu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rub, of course. Such was Boy Genius's reputation that, even if I did succ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knobbling him, I didn't dare come out immediately with my own announcement. Da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everyone would just assume it was his work anyway, or his "leadership" her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b, at least, that led to the discovery of ALAS. And besides, too much fame for m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his demise might lead someone to suspect a mo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, I realized. Les was going to get his delay, after all. Maybe not seven years, bu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four perhaps, during which I'd move back to the States, start a separate line of w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ubtly guide my own research to cover methodically all the bases Les had so rec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n over in flashes of inspiration. I wasn't happy about the delay, but at the end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, it would look entirely like my own work. No coauthorship for Forry on this one, nossir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auty of it was that nobody would ever think of connecting me with the tragic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y colleague and friend, years before. After all, did not his demise set me back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er, temporarily? "Ah, if only poor Les had lived to see your success!" my competi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ay, suppressing jealous bile as they watched me pack for Stockho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 none of this appeared on my face or in my words. We both had our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to do. But almost every day I also put in long extra hours helping Les in "our" sec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ject. In its own way it was an exhilarating time, and Les was lavish in his prai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, dull, but methodical way I fleshed out some of his ide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ade my arrangements slowly, knowing Les was in no hurry. Together we ga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ta. We isolated, and even crystallized the virus, got X-Ray diffractions, did epidemio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ies, all in strictest secre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mazing!" Les would cry out, as he uncovered the way the ALAS virus forced its hos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 their need to "give." He'd wax eloquent, effusive over elegant mechanisms whic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cribed to random selection but which I could not help superstitiously attributing to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redibly insidious form of intelligence. The more subtle and effective we fou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chniques to be, the more admiring Les became, and the more I found myself loa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little packets of RNA and prote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t that the virus seemed so harmless -- Les thought even commensal -- only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hate it more. It made me glad of what I had planned. Glad that I was going to stym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 in his scheme to give ALAS free re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going to save humanity from this would-be puppet master. True, I'd dela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ning to suit my own purposes, but the warning would come, nonetheless, and soo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my unsuspecting compatriot pla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did Les know that he was doing background for work I'd take credit for. Every fl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nsight, his every "Eureka!" was stored away in my private notebook, beside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ns of boring data. Meanwhile, I sorted through all the means at my dispos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, I selected for my agent a particularly virulent strain of Dengue F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08100</wp:posOffset>
                </wp:positionH>
                <wp:positionV relativeFrom="margin">
                  <wp:posOffset>9474200</wp:posOffset>
                </wp:positionV>
                <wp:extent cx="502920" cy="1898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95pt;mso-wrap-distance-left:0pt;mso-wrap-distance-right:0pt;mso-wrap-distance-top:0pt;mso-wrap-distance-bottom:0pt;margin-top:746pt;mso-position-vertical-relative:margin;margin-left:1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76160" cy="7390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an old saying we have in Texas. "A chicken is just an egg's way of makin'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g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 biologist, familiar with all those latinized-graecificated words, this saying has a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"posh" version. Humans are "zygotes," made up of diploid cells containing forty-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ed chromosomes ... except for our haploid sex cells, or "gametes." Males' gamet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rm and females' are eggs, each containing only twenty-three chromos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biologists say that "a zygote is only a gamete's way of making more game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ver, eh? But it does point out just how hard it is, in nature, to pin down a Primal 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.. some center to the puzzle, against which everything else can be calibrated. I mean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ome first, the chicken or the eg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n is the measure of all things," goes another wise old saying. Oh yeah? Tell that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dern feminist. A guy I once knew who used to read science fiction told me abo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y he'd seen, in which it turned out that the whole and entire purpose of humanity, br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ll, was to be the organism that built starships so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fl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ould migrate o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nize the galax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at idea's nothing compared with what Les Adgeson believed. He spok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animal as if he were describing a veritable United Nations. From the E. coli i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ts, to tiny commensal mites that clean our eyelashes for us, to the mitochondria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rgize our cells, all the way to the contents of our very DNA ... Les saw it all as a great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ve of compromise, negotiatio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mbio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. Most of the contents of our chromosomes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past invaders, he cont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mbiosis? The picture he created in my mind was one of minuscule puppeteers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anking and jerking at us with their protein strings, making us marionettes dance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tunes, to their own nasty, selfish little agend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ou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were the worst! Like most cynics, I had always maintained a secret fai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nature. Yes, most people are pigs. I've always known that. And while I may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r, at least I'm honest enough to admit it. But deep down, we users count on the s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osity, the mysterious, puzzling altruism of those others, the kind, inexplicably de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k ... those we superficially sneer at in contempt, but secretly hold in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you came along, damn you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people behave that way. There is no myst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, after you get finished. No corner remaining impenetrable to cynicism. Damn, h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to hate you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came to hate Leslie Adgeson. I made my plans, schemed my brilliant campa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both of you. In those last days of innocence I felt oh, so savagely determined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iously decisive and in control of my own desti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end it was anticlimactic. I didn't have time to finish my preparations, to ar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ittle trap, that sharp bit of glass dipped in just the right mixture of dea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croorganisms. For CAPUC arrived then, just before I could exercise my option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UC change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astrophic Autoimmune PUlmonary Collapse ... acronym for the horror that made AI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like a minor irritant. And in the beginning it appeared unstoppable. It's vect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unknown, and the causative agent defied isolation for so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 it was no easily identifiable group that came down with the new plague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oncentrated upon the industrialized world. Schoolchildren in some areas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icularly vulnerable. In other places it was secretaries and postal work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581.9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an old saying we have in Texas. "A chicken is just an egg's way of makin'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g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 biologist, familiar with all those latinized-graecificated words, this saying has a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"posh" version. Humans are "zygotes," made up of diploid cells containing forty-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ed chromosomes ... except for our haploid sex cells, or "gametes." Males' gamet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rm and females' are eggs, each containing only twenty-three chromos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biologists say that "a zygote is only a gamete's way of making more game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ver, eh? But it does point out just how hard it is, in nature, to pin down a Primal 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.. some center to the puzzle, against which everything else can be calibrated. I mean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do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ome first, the chicken or the eg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n is the measure of all things," goes another wise old saying. Oh yeah? Tell that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dern feminist. A guy I once knew who used to read science fiction told me abo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y he'd seen, in which it turned out that the whole and entire purpose of humanity, br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ll, was to be the organism that built starships so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ousefl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ould migrate o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nize the galax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at idea's nothing compared with what Les Adgeson believed. He spok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animal as if he were describing a veritable United Nations. From the E. coli i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ts, to tiny commensal mites that clean our eyelashes for us, to the mitochondria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rgize our cells, all the way to the contents of our very DNA ... Les saw it all as a great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ve of compromise, negotiatio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ymbio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. Most of the contents of our chromosomes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past invaders, he cont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mbiosis? The picture he created in my mind was one of minuscule puppeteers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anking and jerking at us with their protein strings, making us marionettes dance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tunes, to their own nasty, selfish little agend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ou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were the worst! Like most cynics, I had always maintained a secret fai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nature. Yes, most people are pigs. I've always known that. And while I may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r, at least I'm honest enough to admit it. But deep down, we users count on the s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osity, the mysterious, puzzling altruism of those others, the kind, inexplicably de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k ... those we superficially sneer at in contempt, but secretly hold in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you came along, damn you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people behave that way. There is no myst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, after you get finished. No corner remaining impenetrable to cynicism. Damn, h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to hate you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came to hate Leslie Adgeson. I made my plans, schemed my brilliant campa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both of you. In those last days of innocence I felt oh, so savagely determined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iously decisive and in control of my own desti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end it was anticlimactic. I didn't have time to finish my preparations, to ar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ittle trap, that sharp bit of glass dipped in just the right mixture of dea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croorganisms. For CAPUC arrived then, just before I could exercise my option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UC change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astrophic Autoimmune PUlmonary Collapse ... acronym for the horror that made AI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like a minor irritant. And in the beginning it appeared unstoppable. It's vect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unknown, and the causative agent defied isolation for so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 it was no easily identifiable group that came down with the new plague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oncentrated upon the industrialized world. Schoolchildren in some areas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icularly vulnerable. In other places it was secretaries and postal work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390130" cy="73901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ally, all the major epidemiology labs got involved. Les predicted the pathoge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out to be something akin to the prions which cause shingles in sheep, and certain pl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eases ... a pseudo-lifeform even simpler than a virus and even harder to track dow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heretical, minority view, until the CDC in Atlanta decided out of desperation to try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ories out, and found the very dormant viroids Les predicted -- mixed in with the g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to seal paper milk cartons, envelopes, postage stam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 was a hero, of course. Most of us in the labs were. After all, we'd been the first li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ense. Our own casualty rate had been ghas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while there, funerals and other public gatherings were discouraged. B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ion was made for Les. The procession behind his cortege was a mile long. I was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eliver the eulogy. And when they pleaded with me to take over at the lab, I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naturally I tended to forget all about ALAS. The war against CAPUC took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ciety had. And while I may be selfish, even a rat can tell when it makes more sense to j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fight to save a sinking ship ... especially when there's no other port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learned how to combat CAPUC, eventually. It involved drugs, and a serum ba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ersed antibodies force-grown in the patient's own marrow after he's given a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dose of a vanadium compound I found by trial and error. It worked, most of the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victims suffered great stress and often required a special regime of whole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fusions to get across the most dangerous ph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banks were stretched even thinner than before. Only now the public respo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ously, as in time of war. I should not have been surprised when survivors, aft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very, volunteered by the thousands. But, of course, I'd forgotten about ALAS by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n't I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beat back CAPUC. It's vector proved too unreliable, too easily interrupted once 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ured it out. The poor little viroid never had a chance to do get to Les's "negotia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e. Oh well, those are the bre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all sorts of citations I didn't deserve. The King, gave me a KBE for personally s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nce of Wales. I had dinner at the Whit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 d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had a respite, after that. CAPUC had scared people it seemed, into a new spir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operation. I should have been suspicious, of course. But soon I'd moved over to WH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ad all sorts of administrative responsibilities in the Final Campaign on Malnutr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at time I had almost entirely forgotten about A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orgot about you, didn't I? Oh, the years passed, my star rose, I became fam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ected, revered. I didn't get my Nobel in Stockholm. Ironically, I picked it up in Os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ncy that. Just shows you can fool any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et, I don't think I ev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forgot about you, ALAS, not at the back of my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 treaties were signed. Citizens of the industrial nations voted temporary cuts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ards of living in order to fight poverty and save the environment. Suddenly, it see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d all grown up. Other cynics, guys I'd gotten drunk with in the past -- and shared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monitions about the inevitable fate of filthy, miserable humanity -- all gradually dese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ith, as pessimists seem wont do when the world turns bright -- too bright for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ynical to dismiss as a mere passing phase on the road to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et, my own brooding remained unblemished. For subconsciously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t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third Mars Expedition returned to worldwide adulation, and brought home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581.9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ally, all the major epidemiology labs got involved. Les predicted the pathoge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out to be something akin to the prions which cause shingles in sheep, and certain pl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eases ... a pseudo-lifeform even simpler than a virus and even harder to track dow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heretical, minority view, until the CDC in Atlanta decided out of desperation to try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ories out, and found the very dormant viroids Les predicted -- mixed in with the g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to seal paper milk cartons, envelopes, postage stam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 was a hero, of course. Most of us in the labs were. After all, we'd been the first li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ense. Our own casualty rate had been ghas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while there, funerals and other public gatherings were discouraged. B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ion was made for Les. The procession behind his cortege was a mile long. I was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eliver the eulogy. And when they pleaded with me to take over at the lab, I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naturally I tended to forget all about ALAS. The war against CAPUC took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ciety had. And while I may be selfish, even a rat can tell when it makes more sense to j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fight to save a sinking ship ... especially when there's no other port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learned how to combat CAPUC, eventually. It involved drugs, and a serum ba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ersed antibodies force-grown in the patient's own marrow after he's given a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dose of a vanadium compound I found by trial and error. It worked, most of the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victims suffered great stress and often required a special regime of whole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fusions to get across the most dangerous ph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banks were stretched even thinner than before. Only now the public respo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ously, as in time of war. I should not have been surprised when survivors, aft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very, volunteered by the thousands. But, of course, I'd forgotten about ALAS by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n't I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beat back CAPUC. It's vector proved too unreliable, too easily interrupted once 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ured it out. The poor little viroid never had a chance to do get to Les's "negotia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e. Oh well, those are the bre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all sorts of citations I didn't deserve. The King, gave me a KBE for personally s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nce of Wales. I had dinner at the Whit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 d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had a respite, after that. CAPUC had scared people it seemed, into a new spir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operation. I should have been suspicious, of course. But soon I'd moved over to WH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ad all sorts of administrative responsibilities in the Final Campaign on Malnutr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at time I had almost entirely forgotten about A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orgot about you, didn't I? Oh, the years passed, my star rose, I became fam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ected, revered. I didn't get my Nobel in Stockholm. Ironically, I picked it up in Os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ncy that. Just shows you can fool any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et, I don't think I ev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forgot about you, ALAS, not at the back of my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 treaties were signed. Citizens of the industrial nations voted temporary cuts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ards of living in order to fight poverty and save the environment. Suddenly, it see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d all grown up. Other cynics, guys I'd gotten drunk with in the past -- and shared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monitions about the inevitable fate of filthy, miserable humanity -- all gradually dese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ith, as pessimists seem wont do when the world turns bright -- too bright for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ynical to dismiss as a mere passing phase on the road to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et, my own brooding remained unblemished. For subconsciously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t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third Mars Expedition returned to worldwide adulation, and brought home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6831330" cy="4819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hat was when we all found out just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ll our home-grown pathog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ly had been, all alo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37.9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hat was when we all found out just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riend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ll our home-grown pathog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ly had been, all alo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90600</wp:posOffset>
                </wp:positionH>
                <wp:positionV relativeFrom="margin">
                  <wp:posOffset>2451100</wp:posOffset>
                </wp:positionV>
                <wp:extent cx="7348220" cy="521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521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 at night, stumbling in exhaustion from overwork, I would stop at Les's portrait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ordered it hung in the hall opposite my office door, and stand there cursing him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ned theories of symbio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e mankind ever reaching a symbiotic association with TARP! That really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. Imagine, Les, all tho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genes, added to our heritage, to our rich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versity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ARP did not seem to be much interested in "negotiation." Its wooing was r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ly. And its vector was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looked to me, and to my peers, for salvation. In spite of all of my succes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gh renown, though, I knew myself for a second-best fraud. I would always know --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 how much they thanked and praised me -- who had been better than me by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and again, deep into the night, I would pore through the notes Leslie Adgeso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behind, seeking inspiration, seeking hope. That's when I stumbled across ALAS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fou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h, you made us behave better, all right. At least a quarter of the human rac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ain your DNA, by now, ALAS. And in their newfound, inexplicable, rationalized altruis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et the tone followed by all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ybody behaves so damn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n the present calamity. They help each other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ccor the sick, they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ny thing, though. If you hadn't made us all so bloody cooperative, we'd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have made it to bloody Mars, would we? Or if we had, there'd have still been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noia around so we'd have maintained a decent quarant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n, I remind myself, you do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, do you. You're just a bundle of RNA, p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 a protein coat, with an incidentally, accidentally acquired trait of making humans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nate blood. That's all you are, right? So you had no way of knowing that by making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" you were also setting us up for TARP, did you? Did yo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6pt;height:410.55pt;mso-wrap-distance-left:0pt;mso-wrap-distance-right:0pt;mso-wrap-distance-top:0pt;mso-wrap-distance-bottom:0pt;margin-top:19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 at night, stumbling in exhaustion from overwork, I would stop at Les's portrait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ordered it hung in the hall opposite my office door, and stand there cursing him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ned theories of symbio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e mankind ever reaching a symbiotic association with TARP! That really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. Imagine, Les, all tho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l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genes, added to our heritage, to our rich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versity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ARP did not seem to be much interested in "negotiation." Its wooing was r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ly. And its vector was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looked to me, and to my peers, for salvation. In spite of all of my succes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gh renown, though, I knew myself for a second-best fraud. I would always know --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 how much they thanked and praised me -- who had been better than me by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and again, deep into the night, I would pore through the notes Leslie Adgeso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behind, seeking inspiration, seeking hope. That's when I stumbled across ALAS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fou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h, you made us behave better, all right. At least a quarter of the human rac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ain your DNA, by now, ALAS. And in their newfound, inexplicable, rationalized altruis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et the tone followed by all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ybody behaves so damn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n the present calamity. They help each other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ccor the sick, they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g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ny thing, though. If you hadn't made us all so bloody cooperative, we'd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have made it to bloody Mars, would we? Or if we had, there'd have still been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noia around so we'd have maintained a decent quarant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n, I remind myself, you do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, do you. You're just a bundle of RNA, p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 a protein coat, with an incidentally, accidentally acquired trait of making humans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nate blood. That's all you are, right? So you had no way of knowing that by making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" you were also setting us up for TARP, did you? Did yo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08100</wp:posOffset>
                </wp:positionH>
                <wp:positionV relativeFrom="margin">
                  <wp:posOffset>9359900</wp:posOffset>
                </wp:positionV>
                <wp:extent cx="502920" cy="1898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4.95pt;mso-wrap-distance-left:0pt;mso-wrap-distance-right:0pt;mso-wrap-distance-top:0pt;mso-wrap-distance-bottom:0pt;margin-top:737pt;mso-position-vertical-relative:margin;margin-left:1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90600</wp:posOffset>
                </wp:positionH>
                <wp:positionV relativeFrom="margin">
                  <wp:posOffset>990600</wp:posOffset>
                </wp:positionV>
                <wp:extent cx="7418070" cy="4819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481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've got some palliatives, now. A few new techniques seem to be doing some goo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st news is great, in fact. Apparently, we'll be able to save 15 percent or so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. Up to half of those may even be fert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for nations who've had a lot of racial mixing. Heterozygosity and genetic diver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s to breed better resistance. Those peoples with "pure," narrow bloodlines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er to save, but then, racism has its inevitable pr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bad about the great apes and horses. At least all this will give the rain fores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 to grow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anwhile, everybody perseveres. There is no panic, as one reads about happen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 plagues. We've grown up at last, it seems. We help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carry a card in my wallet saying I'm a Christian Scientist, and that my blood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B negative, and that I'm allergic to nearly everything. Transfusions are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atments commonly used now, and I'm an important man. But I won't take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, but I'll never take it. Not even when I dr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on't have me, ALAS. You w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 a bad man. I suppose, all told, I've done more good than evil in my life, but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idental, a product of happenstance and the bizarre caprices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ve no control over the world, but I can make my own decisions, at least. As I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n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, out of my high research tower, I've come. Into the streets, where the tee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nics fester and broil. That is where I work now. And it doesn't matter to me that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aving no differently from anyone else today. They are all marionettes. They think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ing altruistically, but I know they are your puppets, A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 am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, do you hear me? I make my own deci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ver wracks my body now, as I drag myself from bed to bed, holding their hand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tretch them out to me for comfort, doing what I can to ease their suffering, to s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ll not have me, AL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is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choose to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1pt;height:379.5pt;mso-wrap-distance-left:0pt;mso-wrap-distance-right:0pt;mso-wrap-distance-top:0pt;mso-wrap-distance-bottom:0pt;margin-top:7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've got some palliatives, now. A few new techniques seem to be doing some goo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st news is great, in fact. Apparently, we'll be able to save 15 percent or so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. Up to half of those may even be fert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for nations who've had a lot of racial mixing. Heterozygosity and genetic diver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s to breed better resistance. Those peoples with "pure," narrow bloodlines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er to save, but then, racism has its inevitable pr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bad about the great apes and horses. At least all this will give the rain fores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 to grow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anwhile, everybody perseveres. There is no panic, as one reads about happen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 plagues. We've grown up at last, it seems. We help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carry a card in my wallet saying I'm a Christian Scientist, and that my blood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B negative, and that I'm allergic to nearly everything. Transfusions are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atments commonly used now, and I'm an important man. But I won't take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don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, but I'll never take it. Not even when I dr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on't have me, ALAS. You w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 a bad man. I suppose, all told, I've done more good than evil in my life, but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idental, a product of happenstance and the bizarre caprices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ve no control over the world, but I can make my own decisions, at least. As I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n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, out of my high research tower, I've come. Into the streets, where the tee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nics fester and broil. That is where I work now. And it doesn't matter to me that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aving no differently from anyone else today. They are all marionettes. They think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ing altruistically, but I know they are your puppets, A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 am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, do you hear me? I make my own deci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ver wracks my body now, as I drag myself from bed to bed, holding their hand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tretch them out to me for comfort, doing what I can to ease their suffering, to s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ll not have me, AL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is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choose to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