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fonttbl{\f0\fnil\fcharset0\cpg1252 Times New Roman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colortbl\red0\green0\blue0;\red0\green0\blue139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info{\title RTFWriter Demo...}{\author zLong}{\company Adultpdf.com,Inc.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viewkind1\viewscale100\paperw12240\paperh15840\margl0\margr0\margt0\margb0\gutter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9548\absh0\dxfrtext0\dfrmtxtx0\dfrmtxty0\nosnaplinegrid{\f0\cf0\fs20\expnd0\expndtw0\kerning0 file:///K|/eMule/Incoming/Scarborough,%20Elizabeth%20-%20The%20Goldcamp%20Vampire%20v1.0.html}\par \par \par {\f0\cf0\fs34\expnd0\expndtw0\kerning0 v1.0}\par \par {\f0\cf0\fs34\expnd0\expndtw0\kerning0 September 2006}\par }{\pard\plain\posx460\posy17060\absw12056\absh0\dxfrtext0\dfrmtxtx0\dfrmtxty0\nosnaplinegrid{\f0\cf0\fs20\expnd0\expndtw0\kerning0 file:///K|/eMule/Incoming/Scarborough,%20Elizabeth%20-%20The%20Goldcamp%20Vampire%20v1.0.html (1 of 272)8-12-2006 23:42:06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400\shptop1140\shpright13060\shpbottom1200{\sp{\sn fBehindDocument}{\sv 1}}{\sp{\sn shapeType}{\sv 0}}{\sp{\sn geoRight}{\sv 12660}}{\sp{\sn geoBottom}{\sv 60}}{\sp{\sn pVerticies}{\sv 8;7;(0,60);(0,0);(12660,0);(12640,40);(20,40);(20,40);(0,60);}}{\sp{\sn fFilled}{\sv 1}}{\sp{\sn lineWidth}{\sv 9525}}{\sp{\sn fillColor}{\sv 8421504}}{\sp{\sn lineColor}{\sv 8421504}}}}{\pard\plain\posx400\posy60\absw9482\absh0\dxfrtext0\dfrmtxtx0\dfrmtxty0\nosnaplinegrid{\f0\cf0\fs20\expnd0\expndtw0\kerning0 file:///K|/eMule/Incoming/Scarborough,%20Elizabeth%20-%20The%20Goldcamp%20Vampire%20v1.0.html}\par }{\shp{\shpleft400\shptop1140\shpright13060\shpbottom1200{\sp{\sn fBehindDocument}{\sv 1}}{\sp{\sn shapeType}{\sv 0}}{\sp{\sn geoRight}{\sv 12660}}{\sp{\sn geoBottom}{\sv 60}}{\sp{\sn pVerticies}{\sv 8;7;(12660,0);(12660,60);(0,60);(20,40);(12640,40);(12640,40);(12660,0);}}{\sp{\sn fFilled}{\sv 1}}{\sp{\sn lineWidth}{\sv 9525}}{\sp{\sn fillColor}{\sv 14671839}}{\sp{\sn lineColor}{\sv 14671839}}}}{\pard\plain\posx1980\posy1580\absw10472\absh0\dxfrtext0\dfrmtxtx0\dfrmtxty0\nosnaplinegrid{\f0\cf0\fs116\expnd0\expndtw0\kerning0 The Goldcamp Vampire}\par }{\pard\plain\posx2360\posy3220\absw9020\absh0\dxfrtext0\dfrmtxtx0\dfrmtxty0\nosnaplinegrid{\b\f0\cf0\fs34\expnd0\expndtw0\kerning0                       OR }\par \par \par {\f0\cf0\fs92\expnd0\expndtw0\kerning0 The Sanguinary Sourdough}\par \par \par \par {\f0\cf0\fs68\expnd0\expndtw0\kerning0     Elizabeth Scarborough}\par }{\pard\plain\posx460\posy17060\absw12056\absh0\dxfrtext0\dfrmtxtx0\dfrmtxty0\nosnaplinegrid{\f0\cf0\fs20\expnd0\expndtw0\kerning0 file:///K|/eMule/Incoming/Scarborough,%20Elizabeth%20-%20The%20Goldcamp%20Vampire%20v1.0.html (2 of 272)8-12-2006 23:42:06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400\shptop1140\shpright13060\shpbottom1200{\sp{\sn fBehindDocument}{\sv 1}}{\sp{\sn shapeType}{\sv 0}}{\sp{\sn geoRight}{\sv 12660}}{\sp{\sn geoBottom}{\sv 60}}{\sp{\sn pVerticies}{\sv 8;7;(0,60);(0,0);(12660,0);(12640,40);(20,40);(20,40);(0,60);}}{\sp{\sn fFilled}{\sv 1}}{\sp{\sn lineWidth}{\sv 9525}}{\sp{\sn fillColor}{\sv 8421504}}{\sp{\sn lineColor}{\sv 8421504}}}}{\pard\plain\posx400\posy60\absw9482\absh0\dxfrtext0\dfrmtxtx0\dfrmtxty0\nosnaplinegrid{\f0\cf0\fs20\expnd0\expndtw0\kerning0 file:///K|/eMule/Incoming/Scarborough,%20Elizabeth%20-%20The%20Goldcamp%20Vampire%20v1.0.html}\par }{\shp{\shpleft400\shptop1140\shpright13060\shpbottom1200{\sp{\sn fBehindDocument}{\sv 1}}{\sp{\sn shapeType}{\sv 0}}{\sp{\sn geoRight}{\sv 12660}}{\sp{\sn geoBottom}{\sv 60}}{\sp{\sn pVerticies}{\sv 8;7;(12660,0);(12660,60);(0,60);(20,40);(12640,40);(12640,40);(12660,0);}}{\sp{\sn fFilled}{\sv 1}}{\sp{\sn lineWidth}{\sv 9525}}{\sp{\sn fillColor}{\sv 14671839}}{\sp{\sn lineColor}{\sv 14671839}}}}{\pard\plain\posx400\posy1760\absw13816\absh0\dxfrtext0\dfrmtxtx0\dfrmtxty0\nosnaplinegrid{\f0\cf0\fs34\expnd0\expndtw0\kerning0                           }\par \par {\b\i\f0\cf0\fs34\expnd0\expndtw0\kerning0                           A Heavenly Moose}\par \par \par {\i\f0\cf0\fs34\expnd0\expndtw0\kerning0 T}{\b\i\f0\cf0\fs28\expnd0\expndtw0\kerning0 HE CANDLES IN}{\f0\cf0\fs34\expnd0\expndtw0\kerning0  the trophy room guttered to cowering blue sparks at the base of }\par {\f0\cf0\fs34\expnd0\expndtw0\kerning0 the wicks. The cold draft got colder. I looked up. One of the moose faces had grown }\par {\f0\cf0\fs34\expnd0\expndtw0\kerning0 whiter, the snout shorter, the eyes sadder. "Sweet Jesus, Papa, but you look strange }\par \par {\f0\cf0\fs34\expnd0\expndtw0\kerning0 with antlers," I whispered.}\par \par {\f0\cf0\fs34\expnd0\expndtw0\kerning0 The stove roared suddenly as if devouring a new log. "Sscat! Get out! Sscram"}\par \par {\f0\cf0\fs34\expnd0\expndtw0\kerning0 I set the candelabra back on the table, and faced the spectre. "For pity's sake, Papa, }\par \par {\f0\cf0\fs34\expnd0\expndtw0\kerning0 will you quit the macabre monosyllables? If you've something to tell me, come out }\par {\f0\cf0\fs34\expnd0\expndtw0\kerning0 with it."}\par \par {\f0\cf0\fs34\expnd0\expndtw0\kerning0 "Nag, nag, nag," the fire snapped and Papa grinned a moose-wide grin.}\par \par {\f0\cf0\fs34\expnd0\expndtw0\kerning0 As cold as I felt, I was soaking with perspiration. My head throbbed and my feet }\par {\f0\cf0\fs34\expnd0\expndtw0\kerning0 burned and here I stood arguing with my dead father, who was no doubt of even less }\par \par {\f0\cf0\fs34\expnd0\expndtw0\kerning0 use in spectral form than he had been in life. Just then the door flew open and I }\par {\f0\cf0\fs34\expnd0\expndtw0\kerning0 twisted to stare dazedly at an opera-caped Vasily Vladovitch.}\par \par {\f0\cf0\fs34\expnd0\expndtw0\kerning0 My host stared at me as if I was insane.}\par \par {\f0\cf0\fs34\expnd0\expndtw0\kerning0 "The water bucket!" he cried, and pointed. I picked it up and threw the contents into }\par {\f0\cf0\fs34\expnd0\expndtw0\kerning0 the fire, which blossomed into a wide explosive ball.}\par \par {\f0\cf0\fs34\expnd0\expndtw0\kerning0 Suffocating black smoke filled the air. From within the stove, the choked flames }\par {\f0\cf0\fs34\expnd0\expndtw0\kerning0 sizzled themselves to death, hissing "crosses," and then "crusssscifixsss" as it died.}\par \par {\f0\cf0\fs34\expnd0\expndtw0\kerning0  }\par }{\pard\plain\posx460\posy17060\absw12056\absh0\dxfrtext0\dfrmtxtx0\dfrmtxty0\nosnaplinegrid{\f0\cf0\fs20\expnd0\expndtw0\kerning0 file:///K|/eMule/Incoming/Scarborough,%20Elizabeth%20-%20The%20Goldcamp%20Vampire%20v1.0.html (3 of 272)8-12-2006 23:42:06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400\shptop1140\shpright13060\shpbottom1200{\sp{\sn fBehindDocument}{\sv 1}}{\sp{\sn shapeType}{\sv 0}}{\sp{\sn geoRight}{\sv 12660}}{\sp{\sn geoBottom}{\sv 60}}{\sp{\sn pVerticies}{\sv 8;7;(0,60);(0,0);(12660,0);(12640,40);(20,40);(20,40);(0,60);}}{\sp{\sn fFilled}{\sv 1}}{\sp{\sn lineWidth}{\sv 9525}}{\sp{\sn fillColor}{\sv 8421504}}{\sp{\sn lineColor}{\sv 8421504}}}}{\pard\plain\posx400\posy60\absw9482\absh0\dxfrtext0\dfrmtxtx0\dfrmtxty0\nosnaplinegrid{\f0\cf0\fs20\expnd0\expndtw0\kerning0 file:///K|/eMule/Incoming/Scarborough,%20Elizabeth%20-%20The%20Goldcamp%20Vampire%20v1.0.html}\par }{\shp{\shpleft400\shptop1140\shpright13060\shpbottom1200{\sp{\sn fBehindDocument}{\sv 1}}{\sp{\sn shapeType}{\sv 0}}{\sp{\sn geoRight}{\sv 12660}}{\sp{\sn geoBottom}{\sv 60}}{\sp{\sn pVerticies}{\sv 8;7;(12660,0);(12660,60);(0,60);(20,40);(12640,40);(12640,40);(12660,0);}}{\sp{\sn fFilled}{\sv 1}}{\sp{\sn lineWidth}{\sv 9525}}{\sp{\sn fillColor}{\sv 14671839}}{\sp{\sn lineColor}{\sv 14671839}}}}{\shp{\shpleft400\shptop2820\shpright2220\shpbottom2820{\sp{\sn fBehindDocument}{\sv 1}}{\sp{\sn shapeType}{\sv 0}}{\sp{\sn geoRight}{\sv 1820}}{\sp{\sn geoBottom}{\sv 0}}{\sp{\sn pVerticies}{\sv 8;2;(0,0);(1820,0);}}{\sp{\sn fFilled}{\sv 0}}{\sp{\sn lineWidth}{\sv 9525}}{\sp{\sn fillColor}{\sv 9109504}}{\sp{\sn lineColor}{\sv 9109504}}}}{\pard\plain\posx5960\posy1740\absw1496\absh0\dxfrtext0\dfrmtxtx0\dfrmtxty0\nosnaplinegrid{\f0\cf0\fs40\expnd0\expndtw0\kerning0 contents}\par }{\shp{\shpleft400\shptop3640\shpright2340\shpbottom3640{\sp{\sn fBehindDocument}{\sv 1}}{\sp{\sn shapeType}{\sv 0}}{\sp{\sn geoRight}{\sv 1940}}{\sp{\sn geoBottom}{\sv 0}}{\sp{\sn pVerticies}{\sv 8;2;(0,0);(1940,0);}}{\sp{\sn fFilled}{\sv 0}}{\sp{\sn lineWidth}{\sv 9525}}{\sp{\sn fillColor}{\sv 9109504}}{\sp{\sn lineColor}{\sv 9109504}}}}{\pard\plain\posx400\posy2420\absw1826\absh0\dxfrtext0\dfrmtxtx0\dfrmtxty0\nosnaplinegrid{\f0\cf1\fs34\expnd0\expndtw0\kerning0 CHAPTER I}\par }{\shp{\shpleft400\shptop4460\shpright2480\shpbottom4460{\sp{\sn fBehindDocument}{\sv 1}}{\sp{\sn shapeType}{\sv 0}}{\sp{\sn geoRight}{\sv 2080}}{\sp{\sn geoBottom}{\sv 0}}{\sp{\sn pVerticies}{\sv 8;2;(0,0);(2080,0);}}{\sp{\sn fFilled}{\sv 0}}{\sp{\sn lineWidth}{\sv 9525}}{\sp{\sn fillColor}{\sv 9109504}}{\sp{\sn lineColor}{\sv 9109504}}}}{\pard\plain\posx400\posy3260\absw1980\absh0\dxfrtext0\dfrmtxtx0\dfrmtxty0\nosnaplinegrid{\f0\cf1\fs34\expnd0\expndtw0\kerning0 CHAPTER II}\par }{\shp{\shpleft400\shptop5300\shpright2440\shpbottom5300{\sp{\sn fBehindDocument}{\sv 1}}{\sp{\sn shapeType}{\sv 0}}{\sp{\sn geoRight}{\sv 2040}}{\sp{\sn geoBottom}{\sv 0}}{\sp{\sn pVerticies}{\sv 8;2;(0,0);(2040,0);}}{\sp{\sn fFilled}{\sv 0}}{\sp{\sn lineWidth}{\sv 9525}}{\sp{\sn fillColor}{\sv 9109504}}{\sp{\sn lineColor}{\sv 9109504}}}}{\pard\plain\posx400\posy4080\absw2134\absh0\dxfrtext0\dfrmtxtx0\dfrmtxty0\nosnaplinegrid{\f0\cf1\fs34\expnd0\expndtw0\kerning0 CHAPTER III}\par }{\shp{\shpleft400\shptop6120\shpright2300\shpbottom6120{\sp{\sn fBehindDocument}{\sv 1}}{\sp{\sn shapeType}{\sv 0}}{\sp{\sn geoRight}{\sv 1900}}{\sp{\sn geoBottom}{\sv 0}}{\sp{\sn pVerticies}{\sv 8;2;(0,0);(1900,0);}}{\sp{\sn fFilled}{\sv 0}}{\sp{\sn lineWidth}{\sv 9525}}{\sp{\sn fillColor}{\sv 9109504}}{\sp{\sn lineColor}{\sv 9109504}}}}{\pard\plain\posx400\posy4900\absw1980\absh0\dxfrtext0\dfrmtxtx0\dfrmtxty0\nosnaplinegrid{\f0\cf1\fs34\expnd0\expndtw0\kerning0 CHAPTER IV}\par }{\shp{\shpleft400\shptop6940\shpright2440\shpbottom6940{\sp{\sn fBehindDocument}{\sv 1}}{\sp{\sn shapeType}{\sv 0}}{\sp{\sn geoRight}{\sv 2040}}{\sp{\sn geoBottom}{\sv 0}}{\sp{\sn pVerticies}{\sv 8;2;(0,0);(2040,0);}}{\sp{\sn fFilled}{\sv 0}}{\sp{\sn lineWidth}{\sv 9525}}{\sp{\sn fillColor}{\sv 9109504}}{\sp{\sn lineColor}{\sv 9109504}}}}{\pard\plain\posx400\posy5720\absw1826\absh0\dxfrtext0\dfrmtxtx0\dfrmtxty0\nosnaplinegrid{\f0\cf1\fs34\expnd0\expndtw0\kerning0 CHAPTER V}\par }{\shp{\shpleft400\shptop7760\shpright2580\shpbottom7760{\sp{\sn fBehindDocument}{\sv 1}}{\sp{\sn shapeType}{\sv 0}}{\sp{\sn geoRight}{\sv 2180}}{\sp{\sn geoBottom}{\sv 0}}{\sp{\sn pVerticies}{\sv 8;2;(0,0);(2180,0);}}{\sp{\sn fFilled}{\sv 0}}{\sp{\sn lineWidth}{\sv 9525}}{\sp{\sn fillColor}{\sv 9109504}}{\sp{\sn lineColor}{\sv 9109504}}}}{\pard\plain\posx400\posy6560\absw2068\absh0\dxfrtext0\dfrmtxtx0\dfrmtxty0\nosnaplinegrid{\f0\cf1\fs34\expnd0\expndtw0\kerning0 CHAPTER VI}\par }{\shp{\shpleft400\shptop8600\shpright2700\shpbottom8600{\sp{\sn fBehindDocument}{\sv 1}}{\sp{\sn shapeType}{\sv 0}}{\sp{\sn geoRight}{\sv 2300}}{\sp{\sn geoBottom}{\sv 0}}{\sp{\sn pVerticies}{\sv 8;2;(0,0);(2300,0);}}{\sp{\sn fFilled}{\sv 0}}{\sp{\sn lineWidth}{\sv 9525}}{\sp{\sn fillColor}{\sv 9109504}}{\sp{\sn lineColor}{\sv 9109504}}}}{\pard\plain\posx400\posy7380\absw2222\absh0\dxfrtext0\dfrmtxtx0\dfrmtxty0\nosnaplinegrid{\f0\cf1\fs34\expnd0\expndtw0\kerning0 CHAPTER VII}\par }{\shp{\shpleft400\shptop9420\shpright2460\shpbottom9420{\sp{\sn fBehindDocument}{\sv 1}}{\sp{\sn shapeType}{\sv 0}}{\sp{\sn geoRight}{\sv 2060}}{\sp{\sn geoBottom}{\sv 0}}{\sp{\sn pVerticies}{\sv 8;2;(0,0);(2060,0);}}{\sp{\sn fFilled}{\sv 0}}{\sp{\sn lineWidth}{\sv 9525}}{\sp{\sn fillColor}{\sv 9109504}}{\sp{\sn lineColor}{\sv 9109504}}}}{\pard\plain\posx400\posy8200\absw2376\absh0\dxfrtext0\dfrmtxtx0\dfrmtxty0\nosnaplinegrid{\f0\cf1\fs34\expnd0\expndtw0\kerning0 CHAPTER VIII}\par }{\shp{\shpleft400\shptop10240\shpright2320\shpbottom10240{\sp{\sn fBehindDocument}{\sv 1}}{\sp{\sn shapeType}{\sv 0}}{\sp{\sn geoRight}{\sv 1920}}{\sp{\sn geoBottom}{\sv 0}}{\sp{\sn pVerticies}{\sv 8;2;(0,0);(1920,0);}}{\sp{\sn fFilled}{\sv 0}}{\sp{\sn lineWidth}{\sv 9525}}{\sp{\sn fillColor}{\sv 9109504}}{\sp{\sn lineColor}{\sv 9109504}}}}{\pard\plain\posx400\posy9040\absw1980\absh0\dxfrtext0\dfrmtxtx0\dfrmtxty0\nosnaplinegrid{\f0\cf1\fs34\expnd0\expndtw0\kerning0 CHAPTER IX}\par }{\shp{\shpleft400\shptop11080\shpright2460\shpbottom11080{\sp{\sn fBehindDocument}{\sv 1}}{\sp{\sn shapeType}{\sv 0}}{\sp{\sn geoRight}{\sv 2060}}{\sp{\sn geoBottom}{\sv 0}}{\sp{\sn pVerticies}{\sv 8;2;(0,0);(2060,0);}}{\sp{\sn fFilled}{\sv 0}}{\sp{\sn lineWidth}{\sv 9525}}{\sp{\sn fillColor}{\sv 9109504}}{\sp{\sn lineColor}{\sv 9109504}}}}{\pard\plain\posx400\posy9860\absw1826\absh0\dxfrtext0\dfrmtxtx0\dfrmtxty0\nosnaplinegrid{\f0\cf1\fs34\expnd0\expndtw0\kerning0 CHAPTER X}\par }{\shp{\shpleft400\shptop11900\shpright2580\shpbottom11900{\sp{\sn fBehindDocument}{\sv 1}}{\sp{\sn shapeType}{\sv 0}}{\sp{\sn geoRight}{\sv 2180}}{\sp{\sn geoBottom}{\sv 0}}{\sp{\sn pVerticies}{\sv 8;2;(0,0);(2180,0);}}{\sp{\sn fFilled}{\sv 0}}{\sp{\sn lineWidth}{\sv 9525}}{\sp{\sn fillColor}{\sv 9109504}}{\sp{\sn lineColor}{\sv 9109504}}}}{\pard\plain\posx400\posy10680\absw2090\absh0\dxfrtext0\dfrmtxtx0\dfrmtxty0\nosnaplinegrid{\f0\cf1\fs34\expnd0\expndtw0\kerning0 CHAPTER XI}\par }{\shp{\shpleft400\shptop12720\shpright2720\shpbottom12720{\sp{\sn fBehindDocument}{\sv 1}}{\sp{\sn shapeType}{\sv 0}}{\sp{\sn geoRight}{\sv 2320}}{\sp{\sn geoBottom}{\sv 0}}{\sp{\sn pVerticies}{\sv 8;2;(0,0);(2320,0);}}{\sp{\sn fFilled}{\sv 0}}{\sp{\sn lineWidth}{\sv 9525}}{\sp{\sn fillColor}{\sv 9109504}}{\sp{\sn lineColor}{\sv 9109504}}}}{\pard\plain\posx400\posy11500\absw2244\absh0\dxfrtext0\dfrmtxtx0\dfrmtxty0\nosnaplinegrid{\f0\cf1\fs34\expnd0\expndtw0\kerning0 CHAPTER XII}\par }{\shp{\shpleft400\shptop13540\shpright2680\shpbottom13540{\sp{\sn fBehindDocument}{\sv 1}}{\sp{\sn shapeType}{\sv 0}}{\sp{\sn geoRight}{\sv 2280}}{\sp{\sn geoBottom}{\sv 0}}{\sp{\sn pVerticies}{\sv 8;2;(0,0);(2280,0);}}{\sp{\sn fFilled}{\sv 0}}{\sp{\sn lineWidth}{\sv 9525}}{\sp{\sn fillColor}{\sv 9109504}}{\sp{\sn lineColor}{\sv 9109504}}}}{\pard\plain\posx400\posy12340\absw2398\absh0\dxfrtext0\dfrmtxtx0\dfrmtxty0\nosnaplinegrid{\f0\cf1\fs34\expnd0\expndtw0\kerning0 CHAPTER XIII}\par }{\shp{\shpleft400\shptop14380\shpright2540\shpbottom14380{\sp{\sn fBehindDocument}{\sv 1}}{\sp{\sn shapeType}{\sv 0}}{\sp{\sn geoRight}{\sv 2140}}{\sp{\sn geoBottom}{\sv 0}}{\sp{\sn pVerticies}{\sv 8;2;(0,0);(2140,0);}}{\sp{\sn fFilled}{\sv 0}}{\sp{\sn lineWidth}{\sv 9525}}{\sp{\sn fillColor}{\sv 9109504}}{\sp{\sn lineColor}{\sv 9109504}}}}{\pard\plain\posx400\posy13160\absw2244\absh0\dxfrtext0\dfrmtxtx0\dfrmtxty0\nosnaplinegrid{\f0\cf1\fs34\expnd0\expndtw0\kerning0 CHAPTER XIV}\par }{\shp{\shpleft400\shptop15200\shpright2680\shpbottom15200{\sp{\sn fBehindDocument}{\sv 1}}{\sp{\sn shapeType}{\sv 0}}{\sp{\sn geoRight}{\sv 2280}}{\sp{\sn geoBottom}{\sv 0}}{\sp{\sn pVerticies}{\sv 8;2;(0,0);(2280,0);}}{\sp{\sn fFilled}{\sv 0}}{\sp{\sn lineWidth}{\sv 9525}}{\sp{\sn fillColor}{\sv 9109504}}{\sp{\sn lineColor}{\sv 9109504}}}}{\pard\plain\posx400\posy13980\absw2090\absh0\dxfrtext0\dfrmtxtx0\dfrmtxty0\nosnaplinegrid{\f0\cf1\fs34\expnd0\expndtw0\kerning0 CHAPTER XV}\par }{\shp{\shpleft400\shptop16020\shpright2820\shpbottom16020{\sp{\sn fBehindDocument}{\sv 1}}{\sp{\sn shapeType}{\sv 0}}{\sp{\sn geoRight}{\sv 2420}}{\sp{\sn geoBottom}{\sv 0}}{\sp{\sn pVerticies}{\sv 8;2;(0,0);(2420,0);}}{\sp{\sn fFilled}{\sv 0}}{\sp{\sn lineWidth}{\sv 9525}}{\sp{\sn fillColor}{\sv 9109504}}{\sp{\sn lineColor}{\sv 9109504}}}}{\pard\plain\posx400\posy14820\absw2332\absh0\dxfrtext0\dfrmtxtx0\dfrmtxty0\nosnaplinegrid{\f0\cf1\fs34\expnd0\expndtw0\kerning0 CHAPTER XVI}\par }{\pard\plain\posx400\posy15640\absw2640\absh0\dxfrtext0\dfrmtxtx0\dfrmtxty0\nosnaplinegrid{\f0\cf1\fs34\expnd0\expndtw0\kerning0 CHAPTER XVII}\par }{\pard\plain\posx460\posy17060\absw12056\absh0\dxfrtext0\dfrmtxtx0\dfrmtxty0\nosnaplinegrid{\f0\cf0\fs20\expnd0\expndtw0\kerning0 file:///K|/eMule/Incoming/Scarborough,%20Elizabeth%20-%20The%20Goldcamp%20Vampire%20v1.0.html (4 of 272)8-12-2006 23:42:06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400\shptop1020\shpright2940\shpbottom1020{\sp{\sn fBehindDocument}{\sv 1}}{\sp{\sn shapeType}{\sv 0}}{\sp{\sn geoRight}{\sv 2540}}{\sp{\sn geoBottom}{\sv 0}}{\sp{\sn pVerticies}{\sv 8;2;(0,0);(2540,0);}}{\sp{\sn fFilled}{\sv 0}}{\sp{\sn lineWidth}{\sv 9525}}{\sp{\sn fillColor}{\sv 9109504}}{\sp{\sn lineColor}{\sv 9109504}}}}{\pard\plain\posx400\posy60\absw9482\absh0\dxfrtext0\dfrmtxtx0\dfrmtxty0\nosnaplinegrid{\f0\cf0\fs20\expnd0\expndtw0\kerning0 file:///K|/eMule/Incoming/Scarborough,%20Elizabeth%20-%20The%20Goldcamp%20Vampire%20v1.0.html}\par }{\shp{\shpleft400\shptop1840\shpright2700\shpbottom1840{\sp{\sn fBehindDocument}{\sv 1}}{\sp{\sn shapeType}{\sv 0}}{\sp{\sn geoRight}{\sv 2300}}{\sp{\sn geoBottom}{\sv 0}}{\sp{\sn pVerticies}{\sv 8;2;(0,0);(2300,0);}}{\sp{\sn fFilled}{\sv 0}}{\sp{\sn lineWidth}{\sv 9525}}{\sp{\sn fillColor}{\sv 9109504}}{\sp{\sn lineColor}{\sv 9109504}}}}{\pard\plain\posx400\posy640\absw2640\absh0\dxfrtext0\dfrmtxtx0\dfrmtxty0\nosnaplinegrid{\f0\cf1\fs34\expnd0\expndtw0\kerning0 CHAPTER XVIII}\par }{\shp{\shpleft400\shptop2680\shpright2560\shpbottom2680{\sp{\sn fBehindDocument}{\sv 1}}{\sp{\sn shapeType}{\sv 0}}{\sp{\sn geoRight}{\sv 2160}}{\sp{\sn geoBottom}{\sv 0}}{\sp{\sn pVerticies}{\sv 8;2;(0,0);(2160,0);}}{\sp{\sn fFilled}{\sv 0}}{\sp{\sn lineWidth}{\sv 9525}}{\sp{\sn fillColor}{\sv 9109504}}{\sp{\sn lineColor}{\sv 9109504}}}}{\pard\plain\posx400\posy1460\absw2244\absh0\dxfrtext0\dfrmtxtx0\dfrmtxty0\nosnaplinegrid{\f0\cf1\fs34\expnd0\expndtw0\kerning0 CHAPTER XIX}\par }{\shp{\shpleft400\shptop3500\shpright2700\shpbottom3500{\sp{\sn fBehindDocument}{\sv 1}}{\sp{\sn shapeType}{\sv 0}}{\sp{\sn geoRight}{\sv 2300}}{\sp{\sn geoBottom}{\sv 0}}{\sp{\sn pVerticies}{\sv 8;2;(0,0);(2300,0);}}{\sp{\sn fFilled}{\sv 0}}{\sp{\sn lineWidth}{\sv 9525}}{\sp{\sn fillColor}{\sv 9109504}}{\sp{\sn lineColor}{\sv 9109504}}}}{\pard\plain\posx400\posy2280\absw2090\absh0\dxfrtext0\dfrmtxtx0\dfrmtxty0\nosnaplinegrid{\f0\cf1\fs34\expnd0\expndtw0\kerning0 CHAPTER XX}\par }{\shp{\shpleft400\shptop4320\shpright2820\shpbottom4320{\sp{\sn fBehindDocument}{\sv 1}}{\sp{\sn shapeType}{\sv 0}}{\sp{\sn geoRight}{\sv 2420}}{\sp{\sn geoBottom}{\sv 0}}{\sp{\sn pVerticies}{\sv 8;2;(0,0);(2420,0);}}{\sp{\sn fFilled}{\sv 0}}{\sp{\sn lineWidth}{\sv 9525}}{\sp{\sn fillColor}{\sv 9109504}}{\sp{\sn lineColor}{\sv 9109504}}}}{\pard\plain\posx400\posy3120\absw2354\absh0\dxfrtext0\dfrmtxtx0\dfrmtxty0\nosnaplinegrid{\f0\cf1\fs34\expnd0\expndtw0\kerning0 CHAPTER XXI}\par }{\shp{\shpleft400\shptop5160\shpright2960\shpbottom5160{\sp{\sn fBehindDocument}{\sv 1}}{\sp{\sn shapeType}{\sv 0}}{\sp{\sn geoRight}{\sv 2560}}{\sp{\sn geoBottom}{\sv 0}}{\sp{\sn pVerticies}{\sv 8;2;(0,0);(2560,0);}}{\sp{\sn fFilled}{\sv 0}}{\sp{\sn lineWidth}{\sv 9525}}{\sp{\sn fillColor}{\sv 9109504}}{\sp{\sn lineColor}{\sv 9109504}}}}{\pard\plain\posx400\posy3940\absw2508\absh0\dxfrtext0\dfrmtxtx0\dfrmtxty0\nosnaplinegrid{\f0\cf1\fs34\expnd0\expndtw0\kerning0 CHAPTER XXII}\par }{\pard\plain\posx400\posy4760\absw13904\absh0\dxfrtext0\dfrmtxtx0\dfrmtxty0\nosnaplinegrid{\f0\cf1\fs34\expnd0\expndtw0\kerning0 CHAPTER XXIII}\par \par \par {\f0\cf0\fs34\expnd0\expndtw0\kerning0                                         }\par \par {\i\f0\cf0\fs24\expnd0\expndtw0\kerning0                                         THE GOLDCAMP VAMPIRE}\par {\i\f0\cf0\fs24\expnd0\expndtw0\kerning0                                                      }\par {\i\f0\cf0\fs24\expnd0\expndtw0\kerning0                                   A Bantam Spectra Book}{\f0\cf0\fs24\expnd0\expndtw0\kerning0  / }{\i\f0\cf0\fs24\expnd0\expndtw0\kerning0 November 1987}\par {\i\f0\cf0\fs24\expnd0\expndtw0\kerning0                                                      }\par {\i\f0\cf0\fs24\expnd0\expndtw0\kerning0 Grateful acknowledgment is made for permission to reprint the excerpt from THE ALASKAN GOLD FIELDS, Copyright}{\f0\cf0\fs24\expnd0\expndtw0\kerning0  }\par {\f0\cf0\fs24\expnd0\expndtw0\kerning0    }{\i\f0\cf0\fs24\expnd0\expndtw0\kerning0 1983, Alaska Northwest Publishing, 130 Second Avenue So., Edmonds, WA 98020. Originally published as}{\f0\cf0\fs24\expnd0\expndtw0\kerning0  The }\par {\f0\cf0\fs24\expnd0\expndtw0\kerning0   Alaskan Gold Fields and the Opportunities They Offer for Capital and Labor, }{\i\f0\cf0\fs24\expnd0\expndtw0\kerning0 by Sam C. Dunham, in "Bulletin of the }\par {\i\f0\cf0\fs24\expnd0\expndtw0\kerning0                              Department of Labor" No. 16, May 1898, pp. 297-425.}\par {\i\f0\cf0\fs24\expnd0\expndtw0\kerning0                                                      }\par {\i\f0\cf0\fs24\expnd0\expndtw0\kerning0                                             All rights reserved.}\par {\i\f0\cf0\fs24\expnd0\expndtw0\kerning0                                                      }\par {\i\f0\cf0\fs24\expnd0\expndtw0\kerning0                                Copyright}{\f0\cf0\fs24\expnd0\expndtw0\kerning0   }{\i\f0\cf0\fs24\expnd0\expndtw0\kerning0 1987 by Elizabeth Ann Scarborough}{\f0\cf0\fs24\expnd0\expndtw0\kerning0 .}\par {\f0\cf0\fs24\expnd0\expndtw0\kerning0                                                      }\par {\i\f0\cf0\fs24\expnd0\expndtw0\kerning0                             This book may not be reproduced in whole or in part, by}\par {\i\f0\cf0\fs24\expnd0\expndtw0\kerning0                              mimeograph or any other means, without permission.}\par {\i\f0\cf0\fs24\expnd0\expndtw0\kerning0                                  For information address: Bantam Books, Inc.}\par {\f0\cf0\fs24\expnd0\expndtw0\kerning0                                                      }\par {\f0\cf0\fs24\expnd0\expndtw0\kerning0                                            ISBN 0-553-26717-5}\par {\i\f0\cf0\fs34\expnd0\expndtw0\kerning0                            }\par \par {\i\f0\cf0\fs24\expnd0\expndtw0\kerning0                            Published simultaneously in the United States and Canada}\par {\i\f0\cf0\fs24\expnd0\expndtw0\kerning0   Bantam Books are published by Bantam Books, Inc. Its trademark, consisting of the words "Bantam Books" and the }\par {\i\f0\cf0\fs24\expnd0\expndtw0\kerning0   portrayal of a rooster, is Registered in U.S. Patent and Trademark Office and in other countries. Marca Registrada. }\par {\i\f0\cf0\fs24\expnd0\expndtw0\kerning0                        Bantam Books, Inc., 666 Fifth Avenue, New York, New York 10103}\par {\f0\cf0\fs24\expnd0\expndtw0\kerning0                               PRINTED IN THE UNITED STATES OF AMERICA}\par {\f0\cf0\fs34\expnd0\expndtw0\kerning0  }\par \par {\i\f0\cf0\fs34\expnd0\expndtw0\kerning0 Acknowledgments}\par \par {\b\i\f0\cf0\fs28\expnd0\expndtw0\kerning0 FOR CHRONOLOGY OF}{\f0\cf0\fs34\expnd0\expndtw0\kerning0  a Klondike quest in 1897, the weather conditions and }\par \par {\f0\cf0\fs34\expnd0\expndtw0\kerning0 sequence of historical events, as well as the posted notices at Fort Selkirk and in }\par {\f0\cf0\fs34\expnd0\expndtw0\kerning0 Dawson City regarding the }{\i\f0\cf0\fs34\expnd0\expndtw0\kerning0 Bella}{\f0\cf0\fs34\expnd0\expndtw0\kerning0 , I relied on }{\i\f0\cf0\fs34\expnd0\expndtw0\kerning0 The Alaskan Gold Fields}{\f0\cf0\fs34\expnd0\expndtw0\kerning0  by Sam C. }\par }{\pard\plain\posx460\posy17060\absw12056\absh0\dxfrtext0\dfrmtxtx0\dfrmtxty0\nosnaplinegrid{\f0\cf0\fs20\expnd0\expndtw0\kerning0 file:///K|/eMule/Incoming/Scarborough,%20Elizabeth%20-%20The%20Goldcamp%20Vampire%20v1.0.html (5 of 272)8-12-2006 23:42:06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94\absh0\dxfrtext0\dfrmtxtx0\dfrmtxty0\nosnaplinegrid{\f0\cf0\fs20\expnd0\expndtw0\kerning0 file:///K|/eMule/Incoming/Scarborough,%20Elizabeth%20-%20The%20Goldcamp%20Vampire%20v1.0.html}\par \par {\f0\cf0\fs34\expnd0\expndtw0\kerning0 Dunham, available from Alaska Northwest Publishing Company. Other historical }\par \par {\f0\cf0\fs34\expnd0\expndtw0\kerning0 references included: }{\i\f0\cf0\fs34\expnd0\expndtw0\kerning0 Klondike Fever}{\f0\cf0\fs34\expnd0\expndtw0\kerning0  by Pierre Berton, }{\i\f0\cf0\fs34\expnd0\expndtw0\kerning0 I Married the Klondike}{\f0\cf0\fs34\expnd0\expndtw0\kerning0  by }\par {\f0\cf0\fs34\expnd0\expndtw0\kerning0 Laura Beatrice Berton, }{\i\f0\cf0\fs34\expnd0\expndtw0\kerning0 My 90 Tears}{\f0\cf0\fs34\expnd0\expndtw0\kerning0  by Martha Louise Black, }{\i\f0\cf0\fs34\expnd0\expndtw0\kerning0 Magnificence and }\par \par {\i\f0\cf0\fs34\expnd0\expndtw0\kerning0 Misery}{\f0\cf0\fs34\expnd0\expndtw0\kerning0  by E. Hazard Wells, edited by Randall M. Dodd, and }{\i\f0\cf0\fs34\expnd0\expndtw0\kerning0 The Streets Were }\par {\i\f0\cf0\fs34\expnd0\expndtw0\kerning0 Paved with Gold: A Pictorial History of the Klondike Gold Rush 1896-1899}{\f0\cf0\fs34\expnd0\expndtw0\kerning0 . I relied }\par \par {\f0\cf0\fs34\expnd0\expndtw0\kerning0 on these books for background information, color, and some idea of conditions in }\par {\f0\cf0\fs34\expnd0\expndtw0\kerning0 the Yukon in 1897. Except for the partial evacuation of the provisionless Dawsonites }\par \par {\f0\cf0\fs34\expnd0\expndtw0\kerning0 by the }{\i\f0\cf0\fs34\expnd0\expndtw0\kerning0 Bella}{\f0\cf0\fs34\expnd0\expndtw0\kerning0  and the destruction of an opera house by fire in Dawson City on }\par {\f0\cf0\fs34\expnd0\expndtw0\kerning0 October 27, 1897, all events in this book and all interpretations of actual historical }\par \par {\f0\cf0\fs34\expnd0\expndtw0\kerning0 events are purely imaginary. Of the people mentioned, Father Judge, Joe Boyle, Mr. }\par {\f0\cf0\fs34\expnd0\expndtw0\kerning0 Ladue, Captain Healy, Inspector Constantine, and Jack London were real people. To }\par \par {\f0\cf0\fs34\expnd0\expndtw0\kerning0 the best of my knowledge, Inspector Constantine never knew anything about }\par {\f0\cf0\fs34\expnd0\expndtw0\kerning0 vampires or werewolves in Dawson City and never set foot inside the Rich Vein. }\par {\f0\cf0\fs34\expnd0\expndtw0\kerning0 That Jack London wrote wonderful books about the North and animals, had bad }\par \par {\f0\cf0\fs34\expnd0\expndtw0\kerning0 teeth (due to scurvy), and was not a teetotaler are matters of historical record. All }\par {\f0\cf0\fs34\expnd0\expndtw0\kerning0 the rest of it, I made up. I thought he might enjoy it.}\par \par {\f0\cf0\fs34\expnd0\expndtw0\kerning0 I would like to express my gratitude to Professor Mary Mangusso, Renee Blahuta, }\par \par {\f0\cf0\fs34\expnd0\expndtw0\kerning0 Bill Schneider, Dick North, Cam Sigurdson, Ursula, who gave me her map, Anne }\par {\f0\cf0\fs34\expnd0\expndtw0\kerning0 Marie Brochard, and M.S. Gates, Curator of Collections, Klondike National Historic }\par \par {\f0\cf0\fs34\expnd0\expndtw0\kerning0 Sites for Environment Canada Parks, for allowing me access to special reference }\par {\f0\cf0\fs34\expnd0\expndtw0\kerning0 material and providing information about what Dawson City may have been like }\par {\f0\cf0\fs34\expnd0\expndtw0\kerning0 physically (sans vampires) in 1897. Any possible historical accuracy in this book is }\par \par {\f0\cf0\fs34\expnd0\expndtw0\kerning0 to the credit of the above named people and works. All the errors, embellishments, }\par {\f0\cf0\fs34\expnd0\expndtw0\kerning0 and downright lies are my own. Very special thanks to Karen Parr and Al Rice for }\par \par {\f0\cf0\fs34\expnd0\expndtw0\kerning0 electronic rescue during the latter stages of the book.}\par \par {\f0\cf0\fs34\expnd0\expndtw0\kerning0 And finally, of course, I am deeply indebted to Bram Stoker for writing }{\i\f0\cf0\fs34\expnd0\expndtw0\kerning0 Dracula}{\f0\cf0\fs34\expnd0\expndtw0\kerning0 , }\par {\f0\cf0\fs34\expnd0\expndtw0\kerning0 and for having had it originally published in exactly the right year to suit me.}\par \par {\i\f0\cf0\fs34\expnd0\expndtw0\kerning0  }\par \par {\b\i\f0\cf0\fs34\expnd0\expndtw0\kerning0 Cast of Characters}{\i\f0\cf0\fs34\expnd0\expndtw0\kerning0  }\par }{\pard\plain\posx460\posy17060\absw12056\absh0\dxfrtext0\dfrmtxtx0\dfrmtxty0\nosnaplinegrid{\f0\cf0\fs20\expnd0\expndtw0\kerning0 file:///K|/eMule/Incoming/Scarborough,%20Elizabeth%20-%20The%20Goldcamp%20Vampire%20v1.0.html (6 of 272)8-12-2006 23:42:06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60\absh0\dxfrtext0\dfrmtxtx0\dfrmtxty0\nosnaplinegrid{\f0\cf0\fs20\expnd0\expndtw0\kerning0 file:///K|/eMule/Incoming/Scarborough,%20Elizabeth%20-%20The%20Goldcamp%20Vampire%20v1.0.html}\par \par {\i\f0\cf0\fs34\expnd0\expndtw0\kerning0 The Incomparable Sasha Devine}{\f0\cf0\fs34\expnd0\expndtw0\kerning0 : A chanteuse with a heart of gold, former mistress }\par \par {\f0\cf0\fs34\expnd0\expndtw0\kerning0 of our heroine's dear departed papa.}\par \par {\i\f0\cf0\fs34\expnd0\expndtw0\kerning0 Patrick Harper}{\f0\cf0\fs34\expnd0\expndtw0\kerning0 : Above noted dear departed papa.}\par \par {\i\f0\cf0\fs34\expnd0\expndtw0\kerning0 The Apparition}{\f0\cf0\fs34\expnd0\expndtw0\kerning0 : Above noted Patrick Harper.}\par \par {\i\f0\cf0\fs34\expnd0\expndtw0\kerning0 The Widow Higgenbotham-Harper}{\f0\cf0\fs34\expnd0\expndtw0\kerning0 : Sanctimonious surviving spouse of above }\par {\f0\cf0\fs34\expnd0\expndtw0\kerning0 noted Patrick Harper.}\par \par {\i\f0\cf0\fs34\expnd0\expndtw0\kerning0 Wy Mi}{\f0\cf0\fs34\expnd0\expndtw0\kerning0 : Former drinking companion of Harper and reluctant childhood mentor of }\par \par {\f0\cf0\fs34\expnd0\expndtw0\kerning0 our heroine.}\par \par {\i\f0\cf0\fs34\expnd0\expndtw0\kerning0 Jade Fan}{\f0\cf0\fs34\expnd0\expndtw0\kerning0 : Our heroine's landlady.}\par \par {\i\f0\cf0\fs34\expnd0\expndtw0\kerning0 Vasily Vladovitch Bledinoff}{\f0\cf0\fs34\expnd0\expndtw0\kerning0 : Aristocratic entrepreneur and a sourdough of }\par \par {\f0\cf0\fs34\expnd0\expndtw0\kerning0 extremely long standing.}\par \par {\i\f0\cf0\fs34\expnd0\expndtw0\kerning0 Francis Drake}{\f0\cf0\fs34\expnd0\expndtw0\kerning0 : The comanchero villain of an adventure experienced by our heroine }\par \par {\f0\cf0\fs34\expnd0\expndtw0\kerning0 ten years before. An exploiter of helpless women and confused displaced Mexican }\par {\f0\cf0\fs34\expnd0\expndtw0\kerning0 dragons.}\par \par {\i\f0\cf0\fs34\expnd0\expndtw0\kerning0 Alonso Purdy}{\f0\cf0\fs34\expnd0\expndtw0\kerning0 : Sometimes referred to as "Dr." Purdy, a medicine show charlatan, }\par {\f0\cf0\fs34\expnd0\expndtw0\kerning0 rainmaker, former preacher, and current tinhorn gambler. Also involved in Pelagia's }\par \par {\f0\cf0\fs34\expnd0\expndtw0\kerning0 previous adventure.}\par \par {\i\f0\cf0\fs34\expnd0\expndtw0\kerning0 Sergeant Malcom Destin, Royal Canadian Northwest Mounted Police}{\f0\cf0\fs34\expnd0\expndtw0\kerning0 : A long-time }\par {\f0\cf0\fs34\expnd0\expndtw0\kerning0 veteran on the force and also the ancestral laird of a little-known Scottish clan.}\par \par {\i\f0\cf0\fs34\expnd0\expndtw0\kerning0 Constable Faversham, NWMP}{\f0\cf0\fs34\expnd0\expndtw0\kerning0 : A young officer of little experience and a fatal }\par {\f0\cf0\fs34\expnd0\expndtw0\kerning0 aptitude for bureaucracy.}\par \par {\i\f0\cf0\fs34\expnd0\expndtw0\kerning0 Dag Lomax}{\f0\cf0\fs34\expnd0\expndtw0\kerning0 : A sourdough, a squaw man, a cat lover, and a landlubber yearning for }\par \par {\f0\cf0\fs34\expnd0\expndtw0\kerning0 the water.}\par \par {\i\f0\cf0\fs34\expnd0\expndtw0\kerning0 Loki}{\f0\cf0\fs34\expnd0\expndtw0\kerning0 : Lomax's cat.}\par \par {\i\f0\cf0\fs34\expnd0\expndtw0\kerning0 Egil Larsson}{\f0\cf0\fs34\expnd0\expndtw0\kerning0 : Lomax's nephew, who set out to join him at his Henderson Creek }\par \par {\f0\cf0\fs34\expnd0\expndtw0\kerning0 claim. Egil was forever changed by his Yukon experiences.}\par \par {\i\f0\cf0\fs34\expnd0\expndtw0\kerning0 Tagish Tom and Mary}{\f0\cf0\fs34\expnd0\expndtw0\kerning0 : Lomax's Indian brother-in-law and sister-in-law, siblings of }\par }{\pard\plain\posx460\posy17060\absw12056\absh0\dxfrtext0\dfrmtxtx0\dfrmtxty0\nosnaplinegrid{\f0\cf0\fs20\expnd0\expndtw0\kerning0 file:///K|/eMule/Incoming/Scarborough,%20Elizabeth%20-%20The%20Goldcamp%20Vampire%20v1.0.html (7 of 272)8-12-2006 23:42:06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50\absh0\dxfrtext0\dfrmtxtx0\dfrmtxty0\nosnaplinegrid{\f0\cf0\fs20\expnd0\expndtw0\kerning0 file:///K|/eMule/Incoming/Scarborough,%20Elizabeth%20-%20The%20Goldcamp%20Vampire%20v1.0.html}\par \par {\f0\cf0\fs34\expnd0\expndtw0\kerning0 his deceased wife, }{\i\f0\cf0\fs34\expnd0\expndtw0\kerning0 Lucy}{\f0\cf0\fs34\expnd0\expndtw0\kerning0 .}\par \par {\i\f0\cf0\fs34\expnd0\expndtw0\kerning0 Mr. Lane}{\f0\cf0\fs34\expnd0\expndtw0\kerning0 : The bartender at the }{\i\f0\cf0\fs34\expnd0\expndtw0\kerning0 Rich Vein}{\f0\cf0\fs34\expnd0\expndtw0\kerning0  Opera House.}\par \par {\i\f0\cf0\fs34\expnd0\expndtw0\kerning0 Gin-Mill Giselle}{\f0\cf0\fs34\expnd0\expndtw0\kerning0 : A New Orleans dance hall queen who should have stuck to dancing.}\par \par {\i\f0\cf0\fs34\expnd0\expndtw0\kerning0 Bon-Ton Bunny, Jeannine with the Light Brown Hair, Miss Millie the Alabama }\par {\i\f0\cf0\fs34\expnd0\expndtw0\kerning0 Fillie, Nellie the Kid, and Maisie of the Seven Veils}{\f0\cf0\fs34\expnd0\expndtw0\kerning0 : The all-star revue at the }{\i\f0\cf0\fs34\expnd0\expndtw0\kerning0 Rich }\par \par {\i\f0\cf0\fs34\expnd0\expndtw0\kerning0 Vein}{\f0\cf0\fs34\expnd0\expndtw0\kerning0  and our heroine's erstwhile colleagues.}\par \par {\i\f0\cf0\fs34\expnd0\expndtw0\kerning0 Corazon, the Belle of Barcelone}{\f0\cf0\fs34\expnd0\expndtw0\kerning0 : Our heroine's nom de stage while incognito.}\par \par {\i\f0\cf0\fs34\expnd0\expndtw0\kerning0 Stella the Stiff }{\f0\cf0\fs34\expnd0\expndtw0\kerning0 and}{\i\f0\cf0\fs34\expnd0\expndtw0\kerning0  Lurleen}{\f0\cf0\fs34\expnd0\expndtw0\kerning0 : Two working girls comprising the welcoming }\par \par {\f0\cf0\fs34\expnd0\expndtw0\kerning0 committee in our heroine's new neighborhood, Paradise Alley}\par \par {\i\f0\cf0\fs34\expnd0\expndtw0\kerning0 Jim Ringer}{\f0\cf0\fs34\expnd0\expndtw0\kerning0 : Owner of the Yukon Belle, a saloon.}\par \par {\i\f0\cf0\fs34\expnd0\expndtw0\kerning0 Jack London}{\f0\cf0\fs34\expnd0\expndtw0\kerning0 : Prospector friend of Dag Lomax. Another tiresome young would-be }\par \par {\f0\cf0\fs34\expnd0\expndtw0\kerning0 novelist seeking our heroine's advice about how to write anthropomorphic animal }\par {\f0\cf0\fs34\expnd0\expndtw0\kerning0 stories.}\par \par {\i\f0\cf0\fs34\expnd0\expndtw0\kerning0 Valentine Lovelace}{\f0\cf0\fs34\expnd0\expndtw0\kerning0 : Our heroine's nom de plume.}\par \par {\i\f0\cf0\fs34\expnd0\expndtw0\kerning0 Pat Harper}{\f0\cf0\fs34\expnd0\expndtw0\kerning0 : Our heroine's nom de guerre when she is incognito and disguised in }\par {\f0\cf0\fs34\expnd0\expndtw0\kerning0 gentleman's attire.}\par \par {\i\f0\cf0\fs34\expnd0\expndtw0\kerning0 Pelagia Brigid Harper}{\f0\cf0\fs34\expnd0\expndtw0\kerning0 : Our heroine's true name, whatever else she calls herself in }\par {\f0\cf0\fs34\expnd0\expndtw0\kerning0 the course of this narrative.}\par \par {\i\f0\cf0\fs34\expnd0\expndtw0\kerning0 The Biographer: A}{\f0\cf0\fs34\expnd0\expndtw0\kerning0  stuffy historian who puts in her two-cents' worth by intimating }\par \par {\f0\cf0\fs34\expnd0\expndtw0\kerning0 that people who write books about living through an unusual experience don't know }\par {\f0\cf0\fs34\expnd0\expndtw0\kerning0 what it is they lived through.}\par }{\pard\plain\posx460\posy17060\absw12056\absh0\dxfrtext0\dfrmtxtx0\dfrmtxty0\nosnaplinegrid{\f0\cf0\fs20\expnd0\expndtw0\kerning0 file:///K|/eMule/Incoming/Scarborough,%20Elizabeth%20-%20The%20Goldcamp%20Vampire%20v1.0.html (8 of 272)8-12-2006 23:42:06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400\shptop1140\shpright13060\shpbottom1200{\sp{\sn fBehindDocument}{\sv 1}}{\sp{\sn shapeType}{\sv 0}}{\sp{\sn geoRight}{\sv 12660}}{\sp{\sn geoBottom}{\sv 60}}{\sp{\sn pVerticies}{\sv 8;7;(0,60);(0,0);(12660,0);(12640,40);(20,40);(20,40);(0,60);}}{\sp{\sn fFilled}{\sv 1}}{\sp{\sn lineWidth}{\sv 9525}}{\sp{\sn fillColor}{\sv 8421504}}{\sp{\sn lineColor}{\sv 8421504}}}}{\pard\plain\posx400\posy60\absw9482\absh0\dxfrtext0\dfrmtxtx0\dfrmtxty0\nosnaplinegrid{\f0\cf0\fs20\expnd0\expndtw0\kerning0 file:///K|/eMule/Incoming/Scarborough,%20Elizabeth%20-%20The%20Goldcamp%20Vampire%20v1.0.html}\par }{\shp{\shpleft400\shptop1140\shpright13060\shpbottom1200{\sp{\sn fBehindDocument}{\sv 1}}{\sp{\sn shapeType}{\sv 0}}{\sp{\sn geoRight}{\sv 12660}}{\sp{\sn geoBottom}{\sv 60}}{\sp{\sn pVerticies}{\sv 8;7;(12660,0);(12660,60);(0,60);(20,40);(12640,40);(12640,40);(12660,0);}}{\sp{\sn fFilled}{\sv 1}}{\sp{\sn lineWidth}{\sv 9525}}{\sp{\sn fillColor}{\sv 14671839}}{\sp{\sn lineColor}{\sv 14671839}}}}{\pard\plain\posx400\posy1760\absw13860\absh0\dxfrtext0\dfrmtxtx0\dfrmtxty0\nosnaplinegrid{\i\f0\cf0\fs34\expnd0\expndtw0\kerning0 Dedication}\par \par {\i\f0\cf0\fs34\expnd0\expndtw0\kerning0 T}{\b\i\f0\cf0\fs28\expnd0\expndtw0\kerning0 HIS BOOK IS}{\f0\cf0\fs34\expnd0\expndtw0\kerning0  affectionately dedicated to Alaska and the Yukon Territories, and to }\par \par {\f0\cf0\fs34\expnd0\expndtw0\kerning0 the lands, the people, and the mosquitos thereof, the latter supplying the inspiration }\par {\f0\cf0\fs34\expnd0\expndtw0\kerning0 for the vampire.         }\par }{\shp{\shpleft12380\shptop7160\shpright12700\shpbottom7160{\sp{\sn fBehindDocument}{\sv 1}}{\sp{\sn shapeType}{\sv 0}}{\sp{\sn geoRight}{\sv 320}}{\sp{\sn geoBottom}{\sv 0}}{\sp{\sn pVerticies}{\sv 8;2;(0,0);(320,0);}}{\sp{\sn fFilled}{\sv 0}}{\sp{\sn lineWidth}{\sv 9525}}{\sp{\sn fillColor}{\sv 9109504}}{\sp{\sn lineColor}{\sv 9109504}}}}{\pard\plain\posx5700\posy5640\absw2794\absh0\dxfrtext0\dfrmtxtx0\dfrmtxty0\nosnaplinegrid{\f0\cf0\fs50\expnd0\expndtw0\kerning0 CHAPTER I}\par }{\shp{\shpleft12780\shptop7160\shpright13060\shpbottom716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12380\posy6760\absw528\absh0\dxfrtext0\dfrmtxtx0\dfrmtxty0\nosnaplinegrid{\b\f0\cf1\fs46\expnd0\expndtw0\kerning0 ^}{\f0\cf0\fs34\expnd0\expndtw0\kerning0  }\par }{\pard\plain\posx400\posy6760\absw13926\absh0\dxfrtext0\dfrmtxtx0\dfrmtxty0\nosnaplinegrid{\b\f0\cf1\fs46\expnd0\expndtw0\kerning0                                                    }\par {\f0\cf0\fs34\expnd0\expndtw0\kerning0  }\par {\i\f0\cf0\fs34\expnd0\expndtw0\kerning0 T}{\b\i\f0\cf0\fs28\expnd0\expndtw0\kerning0 HREE DAYS AFTER}{\f0\cf0\fs34\expnd0\expndtw0\kerning0  my father's funeral, his former mistress summoned me to her }\par {\f0\cf0\fs34\expnd0\expndtw0\kerning0 place of employment and proposed that the two of us distract ourselves from grief }\par \par {\f0\cf0\fs34\expnd0\expndtw0\kerning0 by accepting a rather bizarre proposition. "Meet me backstage at 12:15 and you will, }\par {\f0\cf0\fs34\expnd0\expndtw0\kerning0 as they say, learn something to your advantage," her note read.}\par \par {\f0\cf0\fs34\expnd0\expndtw0\kerning0 As very little had been to my advantage lately, I roused myself to accept.}\par \par {\f0\cf0\fs34\expnd0\expndtw0\kerning0 It would be inaccurate to say I had been prostrated with grief. My father's death was }\par {\f0\cf0\fs34\expnd0\expndtw0\kerning0 hardly unanticipatedhe had been deliberately drinking himself to death since the }\par \par {\f0\cf0\fs34\expnd0\expndtw0\kerning0 demise of my mother thirty years ago, and since his second marriage to the }\par {\f0\cf0\fs34\expnd0\expndtw0\kerning0 sanctimonious Widow Higgenbotham, he had speeded up the process appreciably.}\par \par {\f0\cf0\fs34\expnd0\expndtw0\kerning0 Considering his inclinations, the manner and location of his passing were as he }\par {\f0\cf0\fs34\expnd0\expndtw0\kerning0 would have wished it. When found, he wore a blissful smile upon his face as if he }\par \par {\f0\cf0\fs34\expnd0\expndtw0\kerning0 had discovered some new and particularly potent elixir that had carried him }\par {\f0\cf0\fs34\expnd0\expndtw0\kerning0 straight to heavenassuming that was his destination. I felt guilty when I saw him }\par \par {\f0\cf0\fs34\expnd0\expndtw0\kerning0 to note how pale and drained he looked, for I so despised his new wife that I had }\par {\f0\cf0\fs34\expnd0\expndtw0\kerning0 seen him very seldom. But his happy expression and the fact that he had died just }\par {\f0\cf0\fs34\expnd0\expndtw0\kerning0 outside his favorite haunt, the Gold Nugget Opera House, consoled me. }\par }{\pard\plain\posx460\posy17060\absw12056\absh0\dxfrtext0\dfrmtxtx0\dfrmtxty0\nosnaplinegrid{\f0\cf0\fs20\expnd0\expndtw0\kerning0 file:///K|/eMule/Incoming/Scarborough,%20Elizabeth%20-%20The%20Goldcamp%20Vampire%20v1.0.html (9 of 272)8-12-2006 23:42:06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94\absh0\dxfrtext0\dfrmtxtx0\dfrmtxty0\nosnaplinegrid{\f0\cf0\fs20\expnd0\expndtw0\kerning0 file:///K|/eMule/Incoming/Scarborough,%20Elizabeth%20-%20The%20Goldcamp%20Vampire%20v1.0.html}\par \par {\f0\cf0\fs34\expnd0\expndtw0\kerning0 Nevertheless, I purposely averted my eyes and held my skirts away as I passed the }\par \par {\f0\cf0\fs34\expnd0\expndtw0\kerning0 spot where he had been found on my way to the backstage door.}\par \par {\f0\cf0\fs34\expnd0\expndtw0\kerning0 With the mist creeping up to conceal the garbage and broken bottles, and the drizzle }\par {\f0\cf0\fs34\expnd0\expndtw0\kerning0 descending like unceasing tears, the alley was a depressing place to be. Even the }\par \par {\f0\cf0\fs34\expnd0\expndtw0\kerning0 pearl-handled derringer in my bag was cold comfort. This was a night the poet Poe }\par {\f0\cf0\fs34\expnd0\expndtw0\kerning0 might relish, except that ravens seldom frequented the alleys of San Francisco }\par \par {\f0\cf0\fs34\expnd0\expndtw0\kerning0 anymore. Pigeons perhaps. Pigeons with uncannily direct gazes, for as I turned back }\par {\f0\cf0\fs34\expnd0\expndtw0\kerning0 toward the lamplight flickering in from the main street, small eyes glittered down at }\par {\f0\cf0\fs34\expnd0\expndtw0\kerning0 me, then swooped aside. I grasped the knob of the backstage door and shoved.}\par \par {\f0\cf0\fs34\expnd0\expndtw0\kerning0 The strains of the final chorus act met me even before I entered, but Sasha Devine's }\par \par {\f0\cf0\fs34\expnd0\expndtw0\kerning0 numbers were over for the evening. It was her policy always to "leave them wanting }\par {\f0\cf0\fs34\expnd0\expndtw0\kerning0 more." Her dressing room door was cracked open, for despite the midsummer fog }\par \par {\f0\cf0\fs34\expnd0\expndtw0\kerning0 and damp, the air was warm.}\par \par {\f0\cf0\fs34\expnd0\expndtw0\kerning0 Sasha saw me reflected in her mirror even before I spoke. "Vahlenteena," she said }\par \par {\f0\cf0\fs34\expnd0\expndtw0\kerning0 effusively, twisting in her chair to face me. "How kind of you to come to see me in }\par {\f0\cf0\fs34\expnd0\expndtw0\kerning0 my bereavement. You alone know how very dear Patrick was to me. And you, my }\par \par {\f0\cf0\fs34\expnd0\expndtw0\kerning0 dear Vahlenteen, have always been the daughter I never had."}\par \par {\f0\cf0\fs34\expnd0\expndtw0\kerning0 I would have been more moved by this declaration were it not for the fact that it was }\par {\f0\cf0\fs34\expnd0\expndtw0\kerning0 only since my novels began to sell that Sasha had learned my nameand at that she }\par {\f0\cf0\fs34\expnd0\expndtw0\kerning0 chose to learn my nom de plume, Valentine Lovelace, not my given name, Pelagia }\par \par {\f0\cf0\fs34\expnd0\expndtw0\kerning0 Harper. Although to be perfectly fair, I do recall that at times while I was in my }\par {\f0\cf0\fs34\expnd0\expndtw0\kerning0 teens, she was wont to refer to me as "Peggy."}\par \par {\f0\cf0\fs34\expnd0\expndtw0\kerning0 "Because of this sentiment I bear you and your dear departed father," she }\par \par {\f0\cf0\fs34\expnd0\expndtw0\kerning0 continued, "and because you are a fellow artiste in what I understand are straited }\par {\f0\cf0\fs34\expnd0\expndtw0\kerning0 circumstances, I have selected you to be my traveling companion on my grand tour }\par \par {\f0\cf0\fs34\expnd0\expndtw0\kerning0 of the Klondike. Expenses will be paid, of course, but you must wait for your salary }\par {\f0\cf0\fs34\expnd0\expndtw0\kerning0 until we arrive."}\par \par {\f0\cf0\fs34\expnd0\expndtw0\kerning0 My spirits rose immediately. I was, in fact, so elated by the chance to see the }\par {\f0\cf0\fs34\expnd0\expndtw0\kerning0 Klondike, that dazzling repository of gold of which everyone was speaking, that I }\par \par \par \par {\f0\cf0\fs20\expnd0\expndtw0\kerning0 file:///K|/eMule/Incoming/Scarborough,%20Elizabeth%20-%20The%20Goldcamp%20Vampire%20v1.0.html (10 of 272)8-12-2006 23:42:06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82\absh0\dxfrtext0\dfrmtxtx0\dfrmtxty0\nosnaplinegrid{\f0\cf0\fs20\expnd0\expndtw0\kerning0 file:///K|/eMule/Incoming/Scarborough,%20Elizabeth%20-%20The%20Goldcamp%20Vampire%20v1.0.html}\par \par {\f0\cf0\fs34\expnd0\expndtw0\kerning0 failed to note Sasha's tone. It was identical to the one I had once heard her use when }\par \par {\f0\cf0\fs34\expnd0\expndtw0\kerning0 she parted my father from the subscription money that was supposed to support our }\par {\f0\cf0\fs34\expnd0\expndtw0\kerning0 newspaper for a month.}\par \par {\f0\cf0\fs34\expnd0\expndtw0\kerning0 Instead, my previous caution vanished and I saw in her my deliverance from my }\par \par {\f0\cf0\fs34\expnd0\expndtw0\kerning0 problems. No matter if Jade Fan, Wy Mi's grieving sister, sold her laundryand my }\par {\f0\cf0\fs34\expnd0\expndtw0\kerning0 lodgingsand moved back to China. No matter if the Widow Higgenbotham refused }\par \par {\f0\cf0\fs34\expnd0\expndtw0\kerning0 to pay me the monies that Papa had promised me for the serialization of my latest }\par {\f0\cf0\fs34\expnd0\expndtw0\kerning0 saga in the }{\i\f0\cf0\fs34\expnd0\expndtw0\kerning0 Herald}{\f0\cf0\fs34\expnd0\expndtw0\kerning0 . No matter that the West was now all but won, and I had to }\par {\f0\cf0\fs34\expnd0\expndtw0\kerning0 dredge my dwindling memories of Texas for material for my popular-but-}\par \par {\f0\cf0\fs34\expnd0\expndtw0\kerning0 unlucrative epistles. No matter that I would never again see Papa slumped over his }\par {\f0\cf0\fs34\expnd0\expndtw0\kerning0 desk, or hear him singing as he stumbled from his favorite saloon. Long since he }\par \par {\f0\cf0\fs34\expnd0\expndtw0\kerning0 had ceased telling me the stories of Cuchulain and Maeve, and Wy Mi had not }\par {\f0\cf0\fs34\expnd0\expndtw0\kerning0 mentioned the Wind Dragons of his native China since I told him I'd met one. Life }\par \par {\f0\cf0\fs34\expnd0\expndtw0\kerning0 had become quite dull. And now lovely, kindly Sasha Devine, in all her beneficence, }\par {\f0\cf0\fs34\expnd0\expndtw0\kerning0 was going to take me away from all this.}\par \par {\f0\cf0\fs34\expnd0\expndtw0\kerning0 My face must have betrayed my emotion. With a complacent smile, she turned away }\par {\f0\cf0\fs34\expnd0\expndtw0\kerning0 from me and began removing her stage makeup, smoothing the cream below the }\par \par {\f0\cf0\fs34\expnd0\expndtw0\kerning0 high ruffled collar of her dressing gown, which kept tickling her chin and }\par {\f0\cf0\fs34\expnd0\expndtw0\kerning0 threatening to get makeup and grease on its lace. I had never realized her }\par \par {\f0\cf0\fs34\expnd0\expndtw0\kerning0 complexion was so fairpallid, one might even say. When she removed the }\par {\f0\cf0\fs34\expnd0\expndtw0\kerning0 whitening under her great green eyes, dark hollows appeared. When she turned }\par \par {\f0\cf0\fs34\expnd0\expndtw0\kerning0 back to me, her collar flopped away, revealing an angry insect bite on the left side of }\par {\f0\cf0\fs34\expnd0\expndtw0\kerning0 her still almost-perfect throat.}\par \par {\f0\cf0\fs34\expnd0\expndtw0\kerning0 Even without the makeup, however, Sasha looked no older than I, though she had to }\par {\f0\cf0\fs34\expnd0\expndtw0\kerning0 be at least ten years my senior. Her hair really was that blond, but without the false }\par \par {\f0\cf0\fs34\expnd0\expndtw0\kerning0 curls of her fancy coiffure, it hung long and straight. She looked delicate when }\par {\f0\cf0\fs34\expnd0\expndtw0\kerning0 unpainted, rather like a fairy princess who might, with that sharp determined chin }\par \par {\f0\cf0\fs34\expnd0\expndtw0\kerning0 and those acquisitive green eyes, turn into a wicked queen with the least }\par {\f0\cf0\fs34\expnd0\expndtw0\kerning0 encouragement. Hadn't I heard a rumor somewhere that she was descended from }\par \par {\f0\cf0\fs34\expnd0\expndtw0\kerning0 the royal house of some long-defunct Balkan country?}\par \par \par {\f0\cf0\fs20\expnd0\expndtw0\kerning0 file:///K|/eMule/Incoming/Scarborough,%20Elizabeth%20-%20The%20Goldcamp%20Vampire%20v1.0.html (11 of 272)8-12-2006 23:42:06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38\absh0\dxfrtext0\dfrmtxtx0\dfrmtxty0\nosnaplinegrid{\f0\cf0\fs20\expnd0\expndtw0\kerning0 file:///K|/eMule/Incoming/Scarborough,%20Elizabeth%20-%20The%20Goldcamp%20Vampire%20v1.0.html}\par \par \par \par {\f0\cf0\fs34\expnd0\expndtw0\kerning0 "I have been working very hard, and your father's death has distressed me greatly," }\par {\f0\cf0\fs34\expnd0\expndtw0\kerning0 she said. "Also, until departure time, I must continue to fulfill my contract here. You }\par \par {\f0\cf0\fs34\expnd0\expndtw0\kerning0 will be in charge of the practical details, booking the passage for me, yourself, and }\par {\f0\cf0\fs34\expnd0\expndtw0\kerning0 Mr. Lawson's coffin&amp;"}\par \par {\f0\cf0\fs34\expnd0\expndtw0\kerning0 "Mr. Lawson's what?" I asked.}\par \par {\f0\cf0\fs34\expnd0\expndtw0\kerning0 "His coffin," she said, slowly and distinctly, as if to the deaf. "Mr. Lawson is dead }\par {\f0\cf0\fs34\expnd0\expndtw0\kerning0 and requires one."}\par \par {\f0\cf0\fs34\expnd0\expndtw0\kerning0 "Excuse me," I said. "Unacquainted with Mr. Lawson as I am, his demise had }\par {\f0\cf0\fs34\expnd0\expndtw0\kerning0 escaped my notice. If he is dead, why does he require not only a coffin, but passage }\par \par {\f0\cf0\fs34\expnd0\expndtw0\kerning0 aboard a steamer to the Klondike?"}\par \par {\f0\cf0\fs34\expnd0\expndtw0\kerning0 She turned again, her actress's eyes entreating me tragically. "Because Mr. Lawson's }\par {\f0\cf0\fs34\expnd0\expndtw0\kerning0 partner is a man not only of exceptionally good taste, as he is an admirer of mine, }\par {\f0\cf0\fs34\expnd0\expndtw0\kerning0 but also of considerable sentiment. He and Mr. Lawson worked their Alaskan claim }\par \par {\f0\cf0\fs34\expnd0\expndtw0\kerning0 for many years without success. Even when my admirer temporarily gave up mining }\par {\f0\cf0\fs34\expnd0\expndtw0\kerning0 for bartending in order to earn a further grubstake, Mr. Lawson, it is said, worked }\par \par {\f0\cf0\fs34\expnd0\expndtw0\kerning0 with commendable determination throughout the winter in an attempt to find the }\par {\f0\cf0\fs34\expnd0\expndtw0\kerning0 mother lode. To no avail. This earned him the cruel soubriquet of Lost-Cause among }\par \par {\f0\cf0\fs34\expnd0\expndtw0\kerning0 his associates. Finally, his partner insisted that he come to San Francisco to }\par {\f0\cf0\fs34\expnd0\expndtw0\kerning0 recuperate from exhaustion and the illness that consumed him as a result of his }\par \par {\f0\cf0\fs34\expnd0\expndtw0\kerning0 efforts. When the gold strike was made in the Klondike, my admirer abandoned his }\par {\f0\cf0\fs34\expnd0\expndtw0\kerning0 bar, after standing a drink for the denizens in order to get a head start on them, and }\par \par {\f0\cf0\fs34\expnd0\expndtw0\kerning0 headed for Canada. The day Mr. Lawson died, my admirer made one of the richest }\par {\f0\cf0\fs34\expnd0\expndtw0\kerning0 strikes in the Yukon. Bur he is guilt-ridden about it. His partner must at least see }\par \par {\f0\cf0\fs34\expnd0\expndtw0\kerning0 the wealth that eluded them both for so long, he feels. The gentleman in question }\par {\f0\cf0\fs34\expnd0\expndtw0\kerning0 remembers me fondly from a nighta performancetwo years ago, and dispatched }\par {\f0\cf0\fs34\expnd0\expndtw0\kerning0 a message containing a retainer and promising that if I would see to it that his poor }\par \par {\f0\cf0\fs34\expnd0\expndtw0\kerning0 partner was escorted to the Yukon, he would make me owner of my own }\par {\f0\cf0\fs34\expnd0\expndtw0\kerning0 establishment, which is somewhat better than a gold mine."}\par \par {\f0\cf0\fs34\expnd0\expndtw0\kerning0 "I see."}\par \par \par \par {\f0\cf0\fs20\expnd0\expndtw0\kerning0 file:///K|/eMule/Incoming/Scarborough,%20Elizabeth%20-%20The%20Goldcamp%20Vampire%20v1.0.html (12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94\absh0\dxfrtext0\dfrmtxtx0\dfrmtxty0\nosnaplinegrid{\f0\cf0\fs20\expnd0\expndtw0\kerning0 file:///K|/eMule/Incoming/Scarborough,%20Elizabeth%20-%20The%20Goldcamp%20Vampire%20v1.0.html}\par \par \par {\f0\cf0\fs34\expnd0\expndtw0\kerning0 "And you, you will get the experience of traveling to the most exciting place in the }\par \par {\f0\cf0\fs34\expnd0\expndtw0\kerning0 world. Later, when I have earned my reward, you may be my agent to summon my }\par {\f0\cf0\fs34\expnd0\expndtw0\kerning0 girls to come join me."}\par \par {\f0\cf0\fs34\expnd0\expndtw0\kerning0 "It's a very kind offer, Miss Devine," I said. "But I fail to understand exactly why you }\par {\f0\cf0\fs34\expnd0\expndtw0\kerning0 need me&amp;"}\par \par {\f0\cf0\fs34\expnd0\expndtw0\kerning0 "Because I certainly cannot be expected to do everything. You must see to collecting }\par {\f0\cf0\fs34\expnd0\expndtw0\kerning0 the body from the undertaker's, to booking the passage, to acquiring certain papers }\par \par {\f0\cf0\fs34\expnd0\expndtw0\kerning0 assuring Mr. Lawson's corpse of entry into Canada."}\par \par {\f0\cf0\fs34\expnd0\expndtw0\kerning0 She rose and faced me, one hand extended dramatically. "Vahlenteena, I ask you }\par {\f0\cf0\fs34\expnd0\expndtw0\kerning0 because I know that you are a person of integrity, and in my line of work one meets }\par \par {\f0\cf0\fs34\expnd0\expndtw0\kerning0 all too few of those. Do you think I failed to see how you kept your newspaper }\par {\f0\cf0\fs34\expnd0\expndtw0\kerning0 running when dear Patrick was unable? You are rather young, of course, and a }\par {\f0\cf0\fs34\expnd0\expndtw0\kerning0 woman, but I thought you might be"}\par \par {\f0\cf0\fs34\expnd0\expndtw0\kerning0 She needed to say no more. I was hooked without hearing any of the particulars, }\par \par {\f0\cf0\fs34\expnd0\expndtw0\kerning0 which is, of course, always a mistake.}\par \par {\f0\cf0\fs34\expnd0\expndtw0\kerning0 I asked to see the letter from her admirer, so that I might get a list of the tasks to be }\par \par {\f0\cf0\fs34\expnd0\expndtw0\kerning0 accomplished. I thought, from all the details in her story, that it must certainly have }\par {\f0\cf0\fs34\expnd0\expndtw0\kerning0 been a very long letter, or perhaps an entire series of correspondence. However, she }\par \par {\f0\cf0\fs34\expnd0\expndtw0\kerning0 responded that she had received just a note and she thought she had left it in her }\par {\f0\cf0\fs34\expnd0\expndtw0\kerning0 suite. She remembered it quite well, however, and went over with me the prodigious }\par \par {\f0\cf0\fs34\expnd0\expndtw0\kerning0 list of chores I needed to perform to secure our passage. The oddest of these was }\par {\f0\cf0\fs34\expnd0\expndtw0\kerning0 arranging for, the disinterment of Lost-Cause Lawson from his tomb and his }\par \par {\f0\cf0\fs34\expnd0\expndtw0\kerning0 transport to the steamer.}\par \par {\f0\cf0\fs34\expnd0\expndtw0\kerning0 This I determined to tackle the following day. I got a rather late start. I left Sasha }\par \par {\f0\cf0\fs34\expnd0\expndtw0\kerning0 Devine during the wee hours Sunday morning, when it was not yet light and the fog }\par {\f0\cf0\fs34\expnd0\expndtw0\kerning0 made the alley look like the smoking aftermath of a great fire. I have traveled the }\par \par {\f0\cf0\fs34\expnd0\expndtw0\kerning0 streets of my native city in what I fondly believed was perfect safety for most of my }\par {\f0\cf0\fs34\expnd0\expndtw0\kerning0 life, but in these early hours, I felt ill at ease. The rain finished its demolition work }\par \par {\f0\cf0\fs34\expnd0\expndtw0\kerning0 on my mourning bonnet, which had not been especially crisp to begin with. My one }\par \par \par {\f0\cf0\fs20\expnd0\expndtw0\kerning0 file:///K|/eMule/Incoming/Scarborough,%20Elizabeth%20-%20The%20Goldcamp%20Vampire%20v1.0.html (13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38\absh0\dxfrtext0\dfrmtxtx0\dfrmtxty0\nosnaplinegrid{\f0\cf0\fs20\expnd0\expndtw0\kerning0 file:///K|/eMule/Incoming/Scarborough,%20Elizabeth%20-%20The%20Goldcamp%20Vampire%20v1.0.html}\par \par \par {\f0\cf0\fs34\expnd0\expndtw0\kerning0 good woolen coat had used the warmth of Sasha's dressing room to finish }\par \par {\f0\cf0\fs34\expnd0\expndtw0\kerning0 permeating its fibers with damp, so that I was now chilled through. My spine was }\par {\f0\cf0\fs34\expnd0\expndtw0\kerning0 already curling itself into tight ringlets when the black carriage flashed past the alley }\par \par {\f0\cf0\fs34\expnd0\expndtw0\kerning0 entrance, drenching me to the waist as the wheels splashed through a puddle.}\par \par {\f0\cf0\fs34\expnd0\expndtw0\kerning0 I shouted a few of the more colorful epithets I had learned in Texas at the denizens }\par {\f0\cf0\fs34\expnd0\expndtw0\kerning0 of the carriage, little expecting response, for half of my remarks were in Spanish, the }\par {\f0\cf0\fs34\expnd0\expndtw0\kerning0 vernacular being particularly suited for self-expression of that sort.}\par \par {\f0\cf0\fs34\expnd0\expndtw0\kerning0 To my dismay, the carriage stopped abruptly and swung around in the middle of the }\par \par {\f0\cf0\fs34\expnd0\expndtw0\kerning0 street, the lamps gleaming off the coats of the horses and the polished ebony of the }\par {\f0\cf0\fs34\expnd0\expndtw0\kerning0 coach. Shadows shrouded the interior, but as the vehicle drew even with my }\par \par {\f0\cf0\fs34\expnd0\expndtw0\kerning0 dripping form, a low and melodious voice from within said softly, "}{\i\f0\cf0\fs34\expnd0\expndtw0\kerning0 Se lo reuego }\par {\i\f0\cf0\fs34\expnd0\expndtw0\kerning0 usted que mi disculpas con todo sinceridad, senora}{\f0\cf0\fs34\expnd0\expndtw0\kerning0 ."}\par \par {\f0\cf0\fs34\expnd0\expndtw0\kerning0 "Oh, dear, excuse me," I sputtered, wringing out my hem. Evidently, I had just had }\par {\f0\cf0\fs34\expnd0\expndtw0\kerning0 the honor of being splattered by a member of our local Spanish nobility. "I mean, I }\par \par {\f0\cf0\fs34\expnd0\expndtw0\kerning0 didn't think you'd underoh, never mind&amp;"}\par \par {\f0\cf0\fs34\expnd0\expndtw0\kerning0 "Ah, you are American, despite your bilingual fluency." The voice sounded pleased. }\par {\f0\cf0\fs34\expnd0\expndtw0\kerning0 Its accent was foreign but not, I thought, Spanish after all. "Please, madam, permit }\par {\f0\cf0\fs34\expnd0\expndtw0\kerning0 me to offer the services of my carriage to your quarters, where you may change your }\par \par {\f0\cf0\fs34\expnd0\expndtw0\kerning0 attire and present your other clothing to my man for cleaning or replacement, if the }\par {\f0\cf0\fs34\expnd0\expndtw0\kerning0 damage is too extensive."}\par \par {\f0\cf0\fs34\expnd0\expndtw0\kerning0 I peered into the shadows and alternated between feeling like a perfect fool and }\par \par {\f0\cf0\fs34\expnd0\expndtw0\kerning0 feeling very cautious about this disembodied voice. The man sounded like a }\par {\f0\cf0\fs34\expnd0\expndtw0\kerning0 gentlemen, but many gentlemen, I had found, were anything but gentle and had }\par \par {\f0\cf0\fs34\expnd0\expndtw0\kerning0 attained their wealth and high station by taking the position that everyone else was }\par {\f0\cf0\fs34\expnd0\expndtw0\kerning0 inferior to themselves and, therefore, fair game.}\par \par {\f0\cf0\fs34\expnd0\expndtw0\kerning0 "Don't trouble yourself, sir," I said, inching away. "My lodgings are not far and my }\par {\f0\cf0\fs34\expnd0\expndtw0\kerning0 landlady and her family, who are waiting up for me, operate a laundry. Jade Fan }\par \par {\f0\cf0\fs34\expnd0\expndtw0\kerning0 will have my costume good as new tomorrow at no expense to me."}\par \par {\f0\cf0\fs34\expnd0\expndtw0\kerning0 And before he could say any more or possibly leap from his carriage and drag me in, }\par \par \par {\f0\cf0\fs20\expnd0\expndtw0\kerning0 file:///K|/eMule/Incoming/Scarborough,%20Elizabeth%20-%20The%20Goldcamp%20Vampire%20v1.0.html (14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16\absh0\dxfrtext0\dfrmtxtx0\dfrmtxty0\nosnaplinegrid{\f0\cf0\fs20\expnd0\expndtw0\kerning0 file:///K|/eMule/Incoming/Scarborough,%20Elizabeth%20-%20The%20Goldcamp%20Vampire%20v1.0.html}\par \par \par {\f0\cf0\fs34\expnd0\expndtw0\kerning0 as my overheated imagination began to suggest, I sprintedor splashedaway.}\par \par {\f0\cf0\fs34\expnd0\expndtw0\kerning0 I bounded up the outside steps that were my private entrance above the laundry and }\par {\f0\cf0\fs34\expnd0\expndtw0\kerning0 slammed the door behind me, throwing the bolt. As soon as my heart stopped }\par \par {\f0\cf0\fs34\expnd0\expndtw0\kerning0 pounding, I began to feel extremely silly. The man hadn't even gotten out of his }\par {\f0\cf0\fs34\expnd0\expndtw0\kerning0 carriage, for heaven's sake! And he certainly was polite. And my best mourning }\par \par {\f0\cf0\fs34\expnd0\expndtw0\kerning0 costume, which was not all that good in the first place and might have inspired him }\par {\f0\cf0\fs34\expnd0\expndtw0\kerning0 to replace it, was certainly the worse for its drenching. I removed it and toweled my }\par \par {\f0\cf0\fs34\expnd0\expndtw0\kerning0 hide briskly before slipping into my nightshift and between the covers. The laundry }\par {\f0\cf0\fs34\expnd0\expndtw0\kerning0 opened an hour later than usual on Saturdays, so I would have a little while to sleep }\par \par {\f0\cf0\fs34\expnd0\expndtw0\kerning0 without having to combat the noise and heat rising from below.}\par \par {\f0\cf0\fs34\expnd0\expndtw0\kerning0  }\par \par {\f0\cf0\fs34\expnd0\expndtw0\kerning0 Jade Fan and her family did not sleep below, as I had insinuated to the man in the }\par \par {\f0\cf0\fs34\expnd0\expndtw0\kerning0 carriage. The laundry had become prosperous enough for the family to occupy the }\par {\f0\cf0\fs34\expnd0\expndtw0\kerning0 entire first floor of the hotel owned by Fanny's eldest daughter. I occupied their }\par {\f0\cf0\fs34\expnd0\expndtw0\kerning0 previous quarters, a space far too cramped for the family of fifteen. My room had a }\par \par {\f0\cf0\fs34\expnd0\expndtw0\kerning0 dormer ceiling and was furnished with a narrow iron bed, a writing desk salvaged }\par {\f0\cf0\fs34\expnd0\expndtw0\kerning0 from the newspaper with the help of Wy Mi and father, and a Chinese lacquer chest, }\par \par {\f0\cf0\fs34\expnd0\expndtw0\kerning0 a loan from Fanny, for my clothing. These meager possessions occupied all floor }\par {\f0\cf0\fs34\expnd0\expndtw0\kerning0 space save a narrow pathway. The room did have a large window on each end, under }\par \par {\f0\cf0\fs34\expnd0\expndtw0\kerning0 the peaks of the roof. Beneath one of these I had situated the head of my bed. }\par {\f0\cf0\fs34\expnd0\expndtw0\kerning0 Beneath the other stood my writing desk.}\par \par {\f0\cf0\fs34\expnd0\expndtw0\kerning0 I could not sleep immediately, despite the late hour, for I kept seeing visions of }\par {\f0\cf0\fs34\expnd0\expndtw0\kerning0 myself in the gold fields, swirling water in a pan with glittering chunks at the }\par \par {\f0\cf0\fs34\expnd0\expndtw0\kerning0 bottom, interviewing the newly wealthy, eating moose, and fending off wild bears. }\par {\f0\cf0\fs34\expnd0\expndtw0\kerning0 How uncharacteristically kind of Sasha Devine to think of me. Whereas I had always }\par \par {\f0\cf0\fs34\expnd0\expndtw0\kerning0 admired her for many other traits, her toughness, her beauty, her talentfor over }\par {\f0\cf0\fs34\expnd0\expndtw0\kerning0 the years she had shown herself to be a fine actress as well as an energetic dancer }\par \par {\f0\cf0\fs34\expnd0\expndtw0\kerning0 and versatile chanteuseand her skill at managing people, kindness had never been }\par {\f0\cf0\fs34\expnd0\expndtw0\kerning0 one of her more obvious qualities.}\par }{\pard\plain\posx460\posy17060\absw12166\absh0\dxfrtext0\dfrmtxtx0\dfrmtxty0\nosnaplinegrid{\f0\cf0\fs20\expnd0\expndtw0\kerning0 file:///K|/eMule/Incoming/Scarborough,%20Elizabeth%20-%20The%20Goldcamp%20Vampire%20v1.0.html (15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82\absh0\dxfrtext0\dfrmtxtx0\dfrmtxty0\nosnaplinegrid{\f0\cf0\fs20\expnd0\expndtw0\kerning0 file:///K|/eMule/Incoming/Scarborough,%20Elizabeth%20-%20The%20Goldcamp%20Vampire%20v1.0.html}\par \par {\f0\cf0\fs34\expnd0\expndtw0\kerning0 Well, I mused, all of those stories about tarnished angels with hearts of gold surely }\par \par {\f0\cf0\fs34\expnd0\expndtw0\kerning0 had to have some basis, and perhaps I was finally discovering it in the character of }\par {\f0\cf0\fs34\expnd0\expndtw0\kerning0 my new employer. Anyway, travel, adventure, and much needed revenue aside, it }\par \par {\f0\cf0\fs34\expnd0\expndtw0\kerning0 would be worth accepting the position just to imagine the expression on the Widow }\par {\f0\cf0\fs34\expnd0\expndtw0\kerning0 Hig's face when she heard that her stepdaughter was traveling in the employ of a }\par \par {\f0\cf0\fs34\expnd0\expndtw0\kerning0 woman of virtue that had not even the benefit of being questionable.}\par \par {\f0\cf0\fs34\expnd0\expndtw0\kerning0 With that happy thought I drifted off. Unfortunately, happy thoughts did not linger }\par {\i\f0\cf0\fs34\expnd0\expndtw0\kerning0 after}{\f0\cf0\fs34\expnd0\expndtw0\kerning0  I drifted off. I dreamed again of the dragon, Quetzequoatl, that great fire-}\par {\f0\cf0\fs34\expnd0\expndtw0\kerning0 breathing lizard and self-proclaimed fountain of divine wisdom I had encountered }\par \par {\f0\cf0\fs34\expnd0\expndtw0\kerning0 in Texas and whom I had delivered by a narrow margin from the clutches of }\par {\f0\cf0\fs34\expnd0\expndtw0\kerning0 unscrupulous worshippers. The dragon now safely reposed, to the best of my }\par \par {\f0\cf0\fs34\expnd0\expndtw0\kerning0 knowledge, in the rocky vastnesses of the Texas desert, but in my dreams I saw him, }\par {\f0\cf0\fs34\expnd0\expndtw0\kerning0 wings spread in pointed scallops, eyes gleaming darkly, every movement causing }\par \par {\f0\cf0\fs34\expnd0\expndtw0\kerning0 avalanches of small stones that rumbled like the sound of carriage wheels over }\par {\f0\cf0\fs34\expnd0\expndtw0\kerning0 cobbles.}\par \par {\f0\cf0\fs34\expnd0\expndtw0\kerning0 And then I became confused, unable to decide if it was the dragon I was hearing or }\par {\f0\cf0\fs34\expnd0\expndtw0\kerning0 if it really }{\i\f0\cf0\fs34\expnd0\expndtw0\kerning0 was}{\f0\cf0\fs34\expnd0\expndtw0\kerning0  carriage wheels on cobbles. But surely day was not dawning already?}\par \par {\f0\cf0\fs34\expnd0\expndtw0\kerning0 Then there came a scratching at my door. Another emergency cleaning job for Jade }\par \par {\f0\cf0\fs34\expnd0\expndtw0\kerning0 Fan, the client no doubt mistaken about the location of her quarters. I tried to }\par {\f0\cf0\fs34\expnd0\expndtw0\kerning0 convey the information, but I was much too fast asleep, and the harder I tried to }\par \par {\f0\cf0\fs34\expnd0\expndtw0\kerning0 waken, the further back into slumber I plummeted. The scratching moved to the }\par {\f0\cf0\fs34\expnd0\expndtw0\kerning0 window over my head and changed to a thumpingthrowing rocks now, were they? }\par \par {\f0\cf0\fs34\expnd0\expndtw0\kerning0 Some people had no sense of proportion. How bad could it be anyway?  Blood stains }\par {\f0\cf0\fs34\expnd0\expndtw0\kerning0 on a bridal dress? Now, what made me think of that, I wonderedone thinks the }\par {\f0\cf0\fs34\expnd0\expndtw0\kerning0 strangest things in dreams.}\par \par {\f0\cf0\fs34\expnd0\expndtw0\kerning0 Even today I am not entirely sure that I truly opened my eyes. I kept dreaming that I }\par \par {\f0\cf0\fs34\expnd0\expndtw0\kerning0 woke and went to the door, but then I would wake just enough to know that I still }\par {\f0\cf0\fs34\expnd0\expndtw0\kerning0 slept. When I tried to rise then, I could not and fell into another dream. But finally it }\par \par {\f0\cf0\fs34\expnd0\expndtw0\kerning0 did seem that I opened my eyes to backlit darknessI could make out the gray }\par }{\pard\plain\posx460\posy17060\absw12166\absh0\dxfrtext0\dfrmtxtx0\dfrmtxty0\nosnaplinegrid{\f0\cf0\fs20\expnd0\expndtw0\kerning0 file:///K|/eMule/Incoming/Scarborough,%20Elizabeth%20-%20The%20Goldcamp%20Vampire%20v1.0.html (16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684\absh0\dxfrtext0\dfrmtxtx0\dfrmtxty0\nosnaplinegrid{\f0\cf0\fs20\expnd0\expndtw0\kerning0 file:///K|/eMule/Incoming/Scarborough,%20Elizabeth%20-%20The%20Goldcamp%20Vampire%20v1.0.html}\par \par {\f0\cf0\fs34\expnd0\expndtw0\kerning0 outlines of furnishings. Outside the window, the murkiness roiled. I was awakened }\par \par {\f0\cf0\fs34\expnd0\expndtw0\kerning0 this time not so much by the noise over my head as by its cessation. I waited, my }\par {\f0\cf0\fs34\expnd0\expndtw0\kerning0 breath coming shallowly, without knowing quite what I waited for.}\par \par {\f0\cf0\fs34\expnd0\expndtw0\kerning0 Then it struck, a point of blackness penetrating the fog for a moment to rap the }\par \par {\f0\cf0\fs34\expnd0\expndtw0\kerning0 window, withdraw, and rap again. I discerned no shape. I tried to sit up, and heard }\par {\f0\cf0\fs34\expnd0\expndtw0\kerning0 my heart pounding in my ears, magnified until it sounded like the jungle drums Mr. }\par \par {\f0\cf0\fs34\expnd0\expndtw0\kerning0 Haggard mentions so dramatically. My limbs were suddenly gelatinous, too much so }\par {\f0\cf0\fs34\expnd0\expndtw0\kerning0 to reach the derringer in the bag beside my bed.}\par \par {\f0\cf0\fs34\expnd0\expndtw0\kerning0 The rapping was accompanied by a rustling sound now and came ever more }\par {\f0\cf0\fs34\expnd0\expndtw0\kerning0 furiously. I saw the outline of wingswings like those of Quetzalcoatl from my }\par \par {\f0\cf0\fs34\expnd0\expndtw0\kerning0 dreamwhich made me think I must be dreaming again. I had half risen onto my }\par {\f0\cf0\fs34\expnd0\expndtw0\kerning0 elbow, I think, but all at once the assault at the window crescendoed into ferocity, }\par \par {\f0\cf0\fs34\expnd0\expndtw0\kerning0 and I fell back against the bedhead, sending into a pendulumlike swing the wooden }\par {\f0\cf0\fs34\expnd0\expndtw0\kerning0 rosary given to me by my old friend Mariquilla. One of my braids became tangled }\par \par {\f0\cf0\fs34\expnd0\expndtw0\kerning0 with the beads, but I remember laying back very quietly, telling myself not to panic, }\par {\f0\cf0\fs34\expnd0\expndtw0\kerning0 that it was only a dream, but that nevertheless it would not do to pull my hair so }\par {\f0\cf0\fs34\expnd0\expndtw0\kerning0 that I cried out or break the string between the beads.}\par \par {\f0\cf0\fs34\expnd0\expndtw0\kerning0 As I struggled, the thing at my window grew quieter. The rapping and rustling }\par \par {\f0\cf0\fs34\expnd0\expndtw0\kerning0 ceased, and I heard a sliding noise and a soft thud. I twisted my head as far as the }\par {\f0\cf0\fs34\expnd0\expndtw0\kerning0 beads would allow and saw a black shape outlined in the gray of the fog. My }\par \par {\f0\cf0\fs34\expnd0\expndtw0\kerning0 professional curiousity piqued, I broke the tangled hairs one by one and rose to see }\par {\f0\cf0\fs34\expnd0\expndtw0\kerning0 what it was. I could not make it out and felt the strongest urge to go to the window }\par {\f0\cf0\fs34\expnd0\expndtw0\kerning0 and raise it, to let the thing in so that I could study it. While I was deciding, I }\par \par {\f0\cf0\fs34\expnd0\expndtw0\kerning0 nibbled on garlic almond duck pieces, as is my habit while pondering.}\par \par {\f0\cf0\fs34\expnd0\expndtw0\kerning0 By the time the pieces were gone, I was no longer able to resist the compulsion to }\par {\f0\cf0\fs34\expnd0\expndtw0\kerning0 open the window. I bent low and shoved, to no avail, for as usual the frame stuck in }\par \par {\f0\cf0\fs34\expnd0\expndtw0\kerning0 the sill. Instead of giving up, I grew oddly frantic, even trying to break the glass. }\par {\f0\cf0\fs34\expnd0\expndtw0\kerning0 Then I tried once more.}\par \par {\f0\cf0\fs34\expnd0\expndtw0\kerning0 So forceful was I that not only did the sash fly up, but my elbows cracked painfully }\par }{\pard\plain\posx460\posy17060\absw12166\absh0\dxfrtext0\dfrmtxtx0\dfrmtxty0\nosnaplinegrid{\f0\cf0\fs20\expnd0\expndtw0\kerning0 file:///K|/eMule/Incoming/Scarborough,%20Elizabeth%20-%20The%20Goldcamp%20Vampire%20v1.0.html (17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50\absh0\dxfrtext0\dfrmtxtx0\dfrmtxty0\nosnaplinegrid{\f0\cf0\fs20\expnd0\expndtw0\kerning0 file:///K|/eMule/Incoming/Scarborough,%20Elizabeth%20-%20The%20Goldcamp%20Vampire%20v1.0.html}\par \par {\f0\cf0\fs34\expnd0\expndtw0\kerning0 on the desk and my head shot out the window. My braids and crucifix dangled over }\par \par {\f0\cf0\fs34\expnd0\expndtw0\kerning0 the street as I hung there, panting. The thing, which was by now practically perched }\par {\f0\cf0\fs34\expnd0\expndtw0\kerning0 on my head, shrieked and, with a slap of wings against my scalp, flew away before I }\par \par {\f0\cf0\fs34\expnd0\expndtw0\kerning0 could see any more of it.}\par \par {\f0\cf0\fs34\expnd0\expndtw0\kerning0 Shutting the window in one disgusted slam, I eventually settled back into repose, }\par {\f0\cf0\fs34\expnd0\expndtw0\kerning0 but not before I had done as Wy Mi had instructed me since girlhoodI wrote down }\par \par {\f0\cf0\fs34\expnd0\expndtw0\kerning0 the dream, not sure whether I was still within it or whether I would wake on the }\par {\f0\cf0\fs34\expnd0\expndtw0\kerning0 morrow to find my pages blank.}\par \par {\f0\cf0\fs34\expnd0\expndtw0\kerning0 In China, the printer had told me, people ask about one's dreams and one's family's }\par {\f0\cf0\fs34\expnd0\expndtw0\kerning0 dreams almost before they ask how one is doing when conscious. This had so }\par \par {\f0\cf0\fs34\expnd0\expndtw0\kerning0 impressed me that for my entire life I have kept a dream journal, and should I ever }\par {\f0\cf0\fs34\expnd0\expndtw0\kerning0 visit China, I expect to be a stunning conversationalist.}\par }{\shp{\shpleft12020\shptop10300\shpright12300\shpbottom1030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5600\posy8800\absw3014\absh0\dxfrtext0\dfrmtxtx0\dfrmtxty0\nosnaplinegrid{\f0\cf0\fs50\expnd0\expndtw0\kerning0 CHAPTER II}\par }{\shp{\shpleft12380\shptop10300\shpright12700\shpbottom10300{\sp{\sn fBehindDocument}{\sv 1}}{\sp{\sn shapeType}{\sv 0}}{\sp{\sn geoRight}{\sv 320}}{\sp{\sn geoBottom}{\sv 0}}{\sp{\sn pVerticies}{\sv 8;2;(0,0);(320,0);}}{\sp{\sn fFilled}{\sv 0}}{\sp{\sn lineWidth}{\sv 9525}}{\sp{\sn fillColor}{\sv 9109504}}{\sp{\sn lineColor}{\sv 9109504}}}}{\pard\plain\posx12020\posy9900\absw924\absh0\dxfrtext0\dfrmtxtx0\dfrmtxty0\nosnaplinegrid{\b\f0\cf1\fs46\expnd0\expndtw0\kerning0 }{\f0\cf0\fs34\expnd0\expndtw0\kerning0  }\par }{\shp{\shpleft12780\shptop10300\shpright13060\shpbottom1030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12380\posy9900\absw528\absh0\dxfrtext0\dfrmtxtx0\dfrmtxty0\nosnaplinegrid{\b\f0\cf1\fs46\expnd0\expndtw0\kerning0 ^}{\f0\cf0\fs34\expnd0\expndtw0\kerning0  }\par }{\pard\plain\posx400\posy10040\absw13926\absh0\dxfrtext0\dfrmtxtx0\dfrmtxty0\nosnaplinegrid{\b\f0\cf1\fs46\expnd0\expndtw0\kerning0                                                    }\par {\f0\cf0\fs34\expnd0\expndtw0\kerning0  }\par {\i\f0\cf0\fs34\expnd0\expndtw0\kerning0 T}{\b\i\f0\cf0\fs28\expnd0\expndtw0\kerning0 hanks to my}{\f0\cf0\fs34\expnd0\expndtw0\kerning0  diligence and competence and Sasha Devine's money, we departed in }\par {\f0\cf0\fs34\expnd0\expndtw0\kerning0 early August.}\par \par {\f0\cf0\fs34\expnd0\expndtw0\kerning0 The arrangements were expedited by a number of factors. Chief among these, of }\par {\f0\cf0\fs34\expnd0\expndtw0\kerning0 course, was being in the right place at the right time. On July 15, the day before }\par \par {\f0\cf0\fs34\expnd0\expndtw0\kerning0 Papa's demise, the excitement had begun when the }{\i\f0\cf0\fs34\expnd0\expndtw0\kerning0 Excelsior}{\f0\cf0\fs34\expnd0\expndtw0\kerning0  steamed into port }\par {\f0\cf0\fs34\expnd0\expndtw0\kerning0 carrying $750,000 in gold dust from the Klondike strike. This event served to }\par \par {\f0\cf0\fs34\expnd0\expndtw0\kerning0 convince the more perspicacious that a northern clime would be healthy for one's }\par {\f0\cf0\fs34\expnd0\expndtw0\kerning0 personal economy. Two days later in Seattle, the arrival of the }{\i\f0\cf0\fs34\expnd0\expndtw0\kerning0 Portland}{\f0\cf0\fs34\expnd0\expndtw0\kerning0 , bearing an }\par \par {\f0\cf0\fs34\expnd0\expndtw0\kerning0 additional $800,000, assured the start of a gold rush even more phenomenal than }\par {\f0\cf0\fs34\expnd0\expndtw0\kerning0 the one that had figured so prominently in California history. I wondered fleetingly }\par \par {\f0\cf0\fs34\expnd0\expndtw0\kerning0 at the fortunate timing of these events, for surely the message from Sasha Devine's }\par \par \par {\f0\cf0\fs20\expnd0\expndtw0\kerning0 file:///K|/eMule/Incoming/Scarborough,%20Elizabeth%20-%20The%20Goldcamp%20Vampire%20v1.0.html (18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904\absh0\dxfrtext0\dfrmtxtx0\dfrmtxty0\nosnaplinegrid{\f0\cf0\fs20\expnd0\expndtw0\kerning0 file:///K|/eMule/Incoming/Scarborough,%20Elizabeth%20-%20The%20Goldcamp%20Vampire%20v1.0.html}\par \par \par {\f0\cf0\fs34\expnd0\expndtw0\kerning0 admirer must have come on the }{\i\f0\cf0\fs34\expnd0\expndtw0\kerning0 Excelsior}{\f0\cf0\fs34\expnd0\expndtw0\kerning0 , just in time to prevent me from getting }\par \par {\f0\cf0\fs34\expnd0\expndtw0\kerning0 maudlin over Papa's demise.}\par \par {\f0\cf0\fs34\expnd0\expndtw0\kerning0 I almost did anyway while booking our passage, for I was reminded of Papa's }\par \par {\f0\cf0\fs34\expnd0\expndtw0\kerning0 sociability and popularity over and over again. The drinks bought with the money }\par {\f0\cf0\fs34\expnd0\expndtw0\kerning0 needed to support us over the years were well remembered by the seafaring men of }\par \par {\f0\cf0\fs34\expnd0\expndtw0\kerning0 the San Francisco docks. Most also knew me, of course, since I had frequently }\par {\f0\cf0\fs34\expnd0\expndtw0\kerning0 appeared in the optimistic hope that my presence would remind them all not to }\par \par {\f0\cf0\fs34\expnd0\expndtw0\kerning0 drink me out of house, home, and employment. To no avail, of course.}\par \par {\f0\cf0\fs34\expnd0\expndtw0\kerning0 But now when I appeared in my second-best mourning suit, begging a favor that did }\par {\f0\cf0\fs34\expnd0\expndtw0\kerning0 not require the restitution of funds, I was met with enthusiasm. More important, I }\par {\f0\cf0\fs34\expnd0\expndtw0\kerning0 received a wealth of information that eventually led me to seek out a certain Mr. }\par \par {\f0\cf0\fs34\expnd0\expndtw0\kerning0 Eustace Flannery, a villainous looking specimen who, I believe, came up in the }\par {\f0\cf0\fs34\expnd0\expndtw0\kerning0 world Horatio Alger fashion, from pirate to purser of a large steamship, flagship of }\par \par {\f0\cf0\fs34\expnd0\expndtw0\kerning0 the line.}\par \par {\f0\cf0\fs34\expnd0\expndtw0\kerning0 The ship, formerly named the }{\i\f0\cf0\fs34\expnd0\expndtw0\kerning0 Myrtle Marthe}{\f0\cf0\fs34\expnd0\expndtw0\kerning0 , after the mother of the line's owner, }\par {\f0\cf0\fs34\expnd0\expndtw0\kerning0 had been rechristened the }{\i\f0\cf0\fs34\expnd0\expndtw0\kerning0 Golden Queen}{\f0\cf0\fs34\expnd0\expndtw0\kerning0 . Old signs were going down or being }\par \par {\f0\cf0\fs34\expnd0\expndtw0\kerning0 painted out all over town, their labels and advertisements replaced with new ones }\par {\f0\cf0\fs34\expnd0\expndtw0\kerning0 that prominently proclaimed their establishment, enterprise, service, vehicle, or }\par {\f0\cf0\fs34\expnd0\expndtw0\kerning0 product to be the "golden" this, the "Klondike" that, or the "Yukon" something else.}\par \par {\f0\cf0\fs34\expnd0\expndtw0\kerning0 Once assured that I had not come to foreclose on the gambling debt owed by Mr. }\par \par {\f0\cf0\fs34\expnd0\expndtw0\kerning0 Flannery to Papa, the scarred face with its mashed nose, single ear, and one half-}\par {\f0\cf0\fs34\expnd0\expndtw0\kerning0 closed eye took on an expression that could almost be described as jovial. When I }\par \par {\f0\cf0\fs34\expnd0\expndtw0\kerning0 told him I required immediate passage for myself, another lady, and a coffin, the }\par {\f0\cf0\fs34\expnd0\expndtw0\kerning0 joviality turned into wheezing laughter.}\par \par {\f0\cf0\fs34\expnd0\expndtw0\kerning0 "A coffin? Takin' old Patrick along, are you?"}\par \par {\f0\cf0\fs34\expnd0\expndtw0\kerning0 "Not exactly," I said guilefully. For Sasha Devine had instructed me that she and Mr. }\par {\f0\cf0\fs34\expnd0\expndtw0\kerning0 Lawson would need to travel incognito. For her part, she wished to avoid }\par {\f0\cf0\fs34\expnd0\expndtw0\kerning0 advertising her departure until she had informed her employer, which she intended }\par \par {\f0\cf0\fs34\expnd0\expndtw0\kerning0 to do the day we left. Mr. Lawson would need to pose as a Canadian subject in order }\par \par \par \par {\f0\cf0\fs20\expnd0\expndtw0\kerning0 file:///K|/eMule/Incoming/Scarborough,%20Elizabeth%20-%20The%20Goldcamp%20Vampire%20v1.0.html (19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28\absh0\dxfrtext0\dfrmtxtx0\dfrmtxty0\nosnaplinegrid{\f0\cf0\fs20\expnd0\expndtw0\kerning0 file:///K|/eMule/Incoming/Scarborough,%20Elizabeth%20-%20The%20Goldcamp%20Vampire%20v1.0.html}\par \par {\f0\cf0\fs34\expnd0\expndtw0\kerning0 to cross the border without undue fuss or customs. I had already picked up the }\par {\f0\cf0\fs34\expnd0\expndtw0\kerning0 papers from a local artist friend of Sasha's, who also specialized in portraits of }\par {\f0\cf0\fs34\expnd0\expndtw0\kerning0 presidents done in shades of green.}\par \par {\f0\cf0\fs34\expnd0\expndtw0\kerning0 Flannery had been flimflammed by better flimmers and flammers than myself, }\par \par {\f0\cf0\fs34\expnd0\expndtw0\kerning0 however. He winked with his drooping eye and put a finger to his lips. "I hear you, }\par {\f0\cf0\fs34\expnd0\expndtw0\kerning0 Miss Pelly. Never let it be said ol' Flan asked too many questions. The space is yours }\par \par {\f0\cf0\fs34\expnd0\expndtw0\kerning0 for a hundred dollars apiece for you ladies, a hundred fifty for the coffin."}\par \par {\f0\cf0\fs34\expnd0\expndtw0\kerning0 "Why more for the coffin? That's passenger rate, not cargo and Mr. Lawthe }\par \par {\f0\cf0\fs34\expnd0\expndtw0\kerning0 departedwon't be moving around or using your facilities."}\par \par {\f0\cf0\fs34\expnd0\expndtw0\kerning0 "Just so, mum. But he will be lyin' down, takin' up maximum space. And there's no }\par {\f0\cf0\fs34\expnd0\expndtw0\kerning0 cargo space to be had, so he'll need to ride in the cabin with you ladies and the other }\par \par {\f0\cf0\fs34\expnd0\expndtw0\kerning0 passengers. I do hope he don't stink much by now?"}\par \par {\f0\cf0\fs34\expnd0\expndtw0\kerning0 I hoped not either. My impression was that Mr. Lawson was among the more recent }\par \par {\f0\cf0\fs34\expnd0\expndtw0\kerning0 additions to the heavenly choir.}\par \par {\f0\cf0\fs34\expnd0\expndtw0\kerning0 My next errand was to stop at the address Sasha had given me for an undertaker }\par {\f0\cf0\fs34\expnd0\expndtw0\kerning0 who would remove our charge from his tomb and deliver him to the docks on the }\par {\f0\cf0\fs34\expnd0\expndtw0\kerning0 appropriate day at the appropriate hour. I did not recognize the address, and little }\par \par {\f0\cf0\fs34\expnd0\expndtw0\kerning0 wonder. It took me to a part of town I did not frequent, the section where the }\par {\f0\cf0\fs34\expnd0\expndtw0\kerning0 grandees and their descendents still dwelt sequestered within their haciendas.}\par \par {\f0\cf0\fs34\expnd0\expndtw0\kerning0 I knocked at the iron-bound door of a stucco cottage adjoining a graveyard. The }\par \par {\f0\cf0\fs34\expnd0\expndtw0\kerning0 door opened only a fraction. Two dark feral eyes set in a swarthy face all planes and }\par {\f0\cf0\fs34\expnd0\expndtw0\kerning0 hollows peered at me from around the door, but I was not invited in, nor was the }\par \par {\f0\cf0\fs34\expnd0\expndtw0\kerning0 door opened wider. No wonder Sasha and my father got along so well. They both }\par {\f0\cf0\fs34\expnd0\expndtw0\kerning0 had the strangest taste in friends.}\par \par {\f0\cf0\fs34\expnd0\expndtw0\kerning0 I delivered my message, and the recipient grunted. "Tell me," I said in my most }\par {\f0\cf0\fs34\expnd0\expndtw0\kerning0 sociable tone, "when did Mr. Lawson die? That is, how much in your expert opinion }\par \par {\f0\cf0\fs34\expnd0\expndtw0\kerning0 might remain of him? Quarters will be rather close on the ship, you see, and we're }\par {\f0\cf0\fs34\expnd0\expndtw0\kerning0 somewhat concerned about the quality of the air"}\par \par {\f0\cf0\fs34\expnd0\expndtw0\kerning0 "No stink," the man said, and slammed the door in my face.}\par \par \par {\f0\cf0\fs20\expnd0\expndtw0\kerning0 file:///K|/eMule/Incoming/Scarborough,%20Elizabeth%20-%20The%20Goldcamp%20Vampire%20v1.0.html (20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06\absh0\dxfrtext0\dfrmtxtx0\dfrmtxty0\nosnaplinegrid{\f0\cf0\fs20\expnd0\expndtw0\kerning0 file:///K|/eMule/Incoming/Scarborough,%20Elizabeth%20-%20The%20Goldcamp%20Vampire%20v1.0.html}\par \par \par \par {\f0\cf0\fs34\expnd0\expndtw0\kerning0 I knocked on it angrily, then pounded, and finally gave it a kick, which did the door }\par {\f0\cf0\fs34\expnd0\expndtw0\kerning0 no damage, although I cannot say as much for my foot.}\par \par {\f0\cf0\fs34\expnd0\expndtw0\kerning0 I had had a long day by then, a baffling one that filled me with a certain anxiety. I }\par {\f0\cf0\fs34\expnd0\expndtw0\kerning0 had awakened hung over from the nightmares of the previous sleep period. Then }\par \par {\f0\cf0\fs34\expnd0\expndtw0\kerning0 Flannery had provided me with a new worry, that of sharing a long voyage with a }\par {\f0\cf0\fs34\expnd0\expndtw0\kerning0 possibly extremely fragrant companion. And though the piratical purser had }\par \par {\f0\cf0\fs34\expnd0\expndtw0\kerning0 promised us first-class accommodations, I had a feeling that our ideas of first class }\par {\f0\cf0\fs34\expnd0\expndtw0\kerning0 might differ. Then to top it all off, here I was, afoot and alone on the edge of a }\par \par {\f0\cf0\fs34\expnd0\expndtw0\kerning0 strange part of town, having been forced to spend many hours to speak to what }\par {\f0\cf0\fs34\expnd0\expndtw0\kerning0 proved to be a secretive person whose comprehension was doubtful, whose }\par \par {\f0\cf0\fs34\expnd0\expndtw0\kerning0 reliability was improbable, and whose manners were negligible.}\par \par {\f0\cf0\fs34\expnd0\expndtw0\kerning0 Though my foot was rather tender, I could not control my temper enough to stop }\par \par {\f0\cf0\fs34\expnd0\expndtw0\kerning0 myself from stomping down on it as I strode past the graveyard. Or I think it was }\par {\f0\cf0\fs34\expnd0\expndtw0\kerning0 the graveyard I strode past. Fog was settling thick as smoker's pall in a saloon on }\par \par {\f0\cf0\fs34\expnd0\expndtw0\kerning0 Saturday night, and I could see but a foot or two in front of me. And, figuratively }\par {\f0\cf0\fs34\expnd0\expndtw0\kerning0 speaking, everything I saw was red anyway. I was fuming, and when I fume, I fume. }\par \par {\f0\cf0\fs34\expnd0\expndtw0\kerning0 As I walked I gave the rude undertaker a piece of my mind, after the fact, as it were. }\par {\f0\cf0\fs34\expnd0\expndtw0\kerning0 My angry mumbling to myself ceased only when a small prickling part of my }\par \par {\f0\cf0\fs34\expnd0\expndtw0\kerning0 consciousness recognized that my footsteps had acquired an echo. I stopped in }\par {\f0\cf0\fs34\expnd0\expndtw0\kerning0 midmumble. The echo continued.}\par \par {\f0\cf0\fs34\expnd0\expndtw0\kerning0 "Now what?" I asked myself aloud, exasperated.}\par \par {\f0\cf0\fs34\expnd0\expndtw0\kerning0 I twisted this way and that, my fists balled. I wanted to challenge my unseen }\par {\f0\cf0\fs34\expnd0\expndtw0\kerning0 companion to come out and show himself like a man, and fight me if he dared. So }\par \par {\f0\cf0\fs34\expnd0\expndtw0\kerning0 incensed was I that at that moment I felt fully capable of defeating at fisticuffs }\par {\f0\cf0\fs34\expnd0\expndtw0\kerning0 someone of even Mr. Flannery's size and expertise. But I never issued the challenge, }\par \par {\f0\cf0\fs34\expnd0\expndtw0\kerning0 realizing how foolish I would have felt if the footsteps proved to be those of some }\par {\f0\cf0\fs34\expnd0\expndtw0\kerning0 perfect innocent, trapped in the fog as I was.}\par \par {\f0\cf0\fs34\expnd0\expndtw0\kerning0 As I stood poised what had seemed the echo of my footfalls drew even with me, and, }\par {\f0\cf0\fs34\expnd0\expndtw0\kerning0 with a cool rush of air, swirled the fog toward me, and passed me to recede into the }\par \par \par {\f0\cf0\fs20\expnd0\expndtw0\kerning0 file:///K|/eMule/Incoming/Scarborough,%20Elizabeth%20-%20The%20Goldcamp%20Vampire%20v1.0.html (21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38\absh0\dxfrtext0\dfrmtxtx0\dfrmtxty0\nosnaplinegrid{\f0\cf0\fs20\expnd0\expndtw0\kerning0 file:///K|/eMule/Incoming/Scarborough,%20Elizabeth%20-%20The%20Goldcamp%20Vampire%20v1.0.html}\par \par \par {\f0\cf0\fs34\expnd0\expndtw0\kerning0 grayness enshrouding us both.}\par \par {\f0\cf0\fs34\expnd0\expndtw0\kerning0 For a moment I remained still, then I drew my shawl tightly about my shoulders }\par {\f0\cf0\fs34\expnd0\expndtw0\kerning0 and continued, more cautiously, toward town. The street passed in front of a row of }\par \par {\f0\cf0\fs34\expnd0\expndtw0\kerning0 rowdy waterfront saloons, but I had been in and around these off and on for most of }\par {\f0\cf0\fs34\expnd0\expndtw0\kerning0 my life. Compared to the tunnel of fog-wrapped road from the graveyard, the }\par {\f0\cf0\fs34\expnd0\expndtw0\kerning0 lighted bars with their noise and stench seemed cozy.}\par \par {\f0\cf0\fs34\expnd0\expndtw0\kerning0 I whisked along now, anxious lest I be late meeting Sasha Devine for dinner in the }\par \par {\f0\cf0\fs34\expnd0\expndtw0\kerning0 small restaurant adjoining the opera house. Two men rolled out into the street in }\par {\f0\cf0\fs34\expnd0\expndtw0\kerning0 front of me, fighting, and I sidestepped to avoid them, backing into the alley }\par \par {\f0\cf0\fs34\expnd0\expndtw0\kerning0 between buildings.}\par \par {\f0\cf0\fs34\expnd0\expndtw0\kerning0 I was watching the fight instead of where I was going, when something caught me }\par \par {\f0\cf0\fs34\expnd0\expndtw0\kerning0 behind the knees and I fell backward, flailing to catch at the wall and stepping all }\par {\f0\cf0\fs34\expnd0\expndtw0\kerning0 over whatever it was that tripped me. The impediment was solid but yielding, and it }\par \par {\f0\cf0\fs34\expnd0\expndtw0\kerning0 yielded several more times as I danced across it, my soles seeking pavement, my }\par {\f0\cf0\fs34\expnd0\expndtw0\kerning0 hands scratched by paint flakes and splinters. When finally I had both my balance }\par \par {\f0\cf0\fs34\expnd0\expndtw0\kerning0 and my breath, I looked downinto the sleeping but beatifically happy face of my }\par {\f0\cf0\fs34\expnd0\expndtw0\kerning0 dead father.}\par \par {\f0\cf0\fs34\expnd0\expndtw0\kerning0  }\par \par {\f0\cf0\fs34\expnd0\expndtw0\kerning0 "But surely you knew it could not be Patrick," Sasha Devine said casually. She was }\par {\f0\cf0\fs34\expnd0\expndtw0\kerning0 unimpressed by what I considered a magnificent excuse for tardiness. Tardiness in }\par \par {\f0\cf0\fs34\expnd0\expndtw0\kerning0 others was inexcusable, she implied, although according to father and the papers }\par {\f0\cf0\fs34\expnd0\expndtw0\kerning0 that kept track of the affairs of the theatrical crowd, she herself was always }\par \par {\f0\cf0\fs34\expnd0\expndtw0\kerning0 fashionably late.}\par \par {\f0\cf0\fs34\expnd0\expndtw0\kerning0 We sat together in the little restaurant, me devouring a plate of beans and she }\par \par {\f0\cf0\fs34\expnd0\expndtw0\kerning0 toying with what remained of a disgustingly rare steak. This was her day off and she }\par {\f0\cf0\fs34\expnd0\expndtw0\kerning0 had, characteristically, slept through most of it. Many stage entertainers of my }\par \par {\f0\cf0\fs34\expnd0\expndtw0\kerning0 acquaintance have similarly nocturnal habits. Her face was still innocent of makeup, }\par {\f0\cf0\fs34\expnd0\expndtw0\kerning0 but the gaslight flattered it, and it seemed to me that her color was better now, }\par \par {\f0\cf0\fs34\expnd0\expndtw0\kerning0 although she still appeared somewhat languorous. That was no doubt due to the fact }\par \par \par \par {\f0\cf0\fs20\expnd0\expndtw0\kerning0 file:///K|/eMule/Incoming/Scarborough,%20Elizabeth%20-%20The%20Goldcamp%20Vampire%20v1.0.html (22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60\absh0\dxfrtext0\dfrmtxtx0\dfrmtxty0\nosnaplinegrid{\f0\cf0\fs20\expnd0\expndtw0\kerning0 file:///K|/eMule/Incoming/Scarborough,%20Elizabeth%20-%20The%20Goldcamp%20Vampire%20v1.0.html}\par \par {\f0\cf0\fs34\expnd0\expndtw0\kerning0 that she was not yet fully awake.}\par \par {\f0\cf0\fs34\expnd0\expndtw0\kerning0 "I suppose so, but I'm not used to him being gone yet. I keep expecting to run into }\par {\f0\cf0\fs34\expnd0\expndtw0\kerning0 him in just such a setting. It must have been the expression, of courseyou know, I }\par \par {\f0\cf0\fs34\expnd0\expndtw0\kerning0 don't believe I ever saw him look so happy about anything while he was alivedid }\par {\f0\cf0\fs34\expnd0\expndtw0\kerning0 you?"}\par \par {\f0\cf0\fs34\expnd0\expndtw0\kerning0 "Ummm, yes, several times," she said.}\par \par {\f0\cf0\fs34\expnd0\expndtw0\kerning0 Realizing what she meant, I gave my attention to my food for a moment. The corpse }\par {\i\f0\cf0\fs34\expnd0\expndtw0\kerning0 had}{\f0\cf0\fs34\expnd0\expndtw0\kerning0  worn the same expression as my father. But more than that, it was as if, as I was }\par \par {\f0\cf0\fs34\expnd0\expndtw0\kerning0 focusing on it, my father's features were superimposed on those of the man who }\par {\f0\cf0\fs34\expnd0\expndtw0\kerning0 looked very different from him. My father was a middle-sized man, clean shaven but }\par \par {\f0\cf0\fs34\expnd0\expndtw0\kerning0 for a mustache, and his hair was still distinguishably red despite the gray and the }\par {\f0\cf0\fs34\expnd0\expndtw0\kerning0 ever-loftier forehead. This man was large, with a black beard and shaggy black hair. }\par \par {\f0\cf0\fs34\expnd0\expndtw0\kerning0 I felt as foolish about the mistake as I had about the squeal I let out when I made it. }\par {\f0\cf0\fs34\expnd0\expndtw0\kerning0 The two combatants had even stopped fighting, and one of them, good citizen that }\par \par {\f0\cf0\fs34\expnd0\expndtw0\kerning0 he was, fetched the constable. But even as the men disentangled to see what made }\par {\f0\cf0\fs34\expnd0\expndtw0\kerning0 me screech and possibly to see if there was any benefit to be had by them, either }\par \par {\f0\cf0\fs34\expnd0\expndtw0\kerning0 from the cause or the effect of that screech, I saw Papa's features melt away from }\par {\f0\cf0\fs34\expnd0\expndtw0\kerning0 those of the man on the groundand it seemed to me that one eye opened and }\par {\f0\cf0\fs34\expnd0\expndtw0\kerning0 closed again in a wink.}\par \par {\f0\cf0\fs34\expnd0\expndtw0\kerning0 What possessed me to confess these private hallucinations to Sasha Devine I don't }\par \par {\f0\cf0\fs34\expnd0\expndtw0\kerning0 know, except that I was sure she'd heard things even crazier.}\par \par {\f0\cf0\fs34\expnd0\expndtw0\kerning0 "Hmm, well, perhaps you are being haunted, Vahlenteena. Or you are missing your }\par \par {\f0\cf0\fs34\expnd0\expndtw0\kerning0 papa a little maybe. You have bad dreams, too?" I confessed that I did, and she }\par {\f0\cf0\fs34\expnd0\expndtw0\kerning0 patted my hand peremptorially. "Well then, it is a very good thing, is it not, that we }\par \par {\f0\cf0\fs34\expnd0\expndtw0\kerning0 are leaving this sad place? That busying yourself with such arrangements leaves you }\par {\f0\cf0\fs34\expnd0\expndtw0\kerning0 less time for gloom."}\par \par {\f0\cf0\fs34\expnd0\expndtw0\kerning0 "I suppose," I admitted reluctantly. I felt she was taking all too lightly the rigors of }\par \par {\f0\cf0\fs34\expnd0\expndtw0\kerning0 my tasks, and I went into some detail about the difficulties with Mr. Flannery and }\par {\f0\cf0\fs34\expnd0\expndtw0\kerning0 expressed my chagrin at the behavior of the undertaker entrusted with Mr. }\par \par \par \par {\f0\cf0\fs20\expnd0\expndtw0\kerning0 file:///K|/eMule/Incoming/Scarborough,%20Elizabeth%20-%20The%20Goldcamp%20Vampire%20v1.0.html (23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72\absh0\dxfrtext0\dfrmtxtx0\dfrmtxty0\nosnaplinegrid{\f0\cf0\fs20\expnd0\expndtw0\kerning0 file:///K|/eMule/Incoming/Scarborough,%20Elizabeth%20-%20The%20Goldcamp%20Vampire%20v1.0.html}\par \par {\f0\cf0\fs34\expnd0\expndtw0\kerning0 Lawson's remains.}\par \par {\f0\cf0\fs34\expnd0\expndtw0\kerning0 Sasha Devine looked unexpectedly uncomfortable and tugged at the prim lace collar }\par \par {\f0\cf0\fs34\expnd0\expndtw0\kerning0 petaling up under her chin. A wide blue satin ribbon fastened the lace above a sheer }\par {\f0\cf0\fs34\expnd0\expndtw0\kerning0 bodice, which plunged dangerously into periwinkle tucks. The dress seemed too hot }\par \par {\f0\cf0\fs34\expnd0\expndtw0\kerning0 for her, despite the flimsiness of the fashionable fabric.}\par \par {\f0\cf0\fs34\expnd0\expndtw0\kerning0 "Never mind the undertaker. All he must do is deliver the coffin, and that he will do. }\par \par {\f0\cf0\fs34\expnd0\expndtw0\kerning0 And you handled Flannery very wellI suppose I could have gotten the passage for }\par {\f0\cf0\fs34\expnd0\expndtw0\kerning0 us much more easily by using my contacts, but my contacts might have expected }\par \par {\f0\cf0\fs34\expnd0\expndtw0\kerning0 payment in coin that would be inconvenient, if you understand me. While I am still }\par {\f0\cf0\fs34\expnd0\expndtw0\kerning0 a better dancer, a better singer, a better comedienne, a better actress, and also }\par \par {\f0\cf0\fs34\expnd0\expndtw0\kerning0 better atother thingsthan any woman in San Francisco, one must think of the }\par {\f0\cf0\fs34\expnd0\expndtw0\kerning0 future. After twenty-five&amp;"}\par \par {\f0\cf0\fs34\expnd0\expndtw0\kerning0 She shrugged so that I could imagine what happened after twenty-five, which I }\par {\f0\cf0\fs34\expnd0\expndtw0\kerning0 didn't have to since I had been over twenty-five for many years, as had she, if she }\par \par {\f0\cf0\fs34\expnd0\expndtw0\kerning0 cared to admit it.}\par \par {\f0\cf0\fs34\expnd0\expndtw0\kerning0 Then she sighed elaborately and twiddled her fingers in the air beneath her ear. "I }\par {\f0\cf0\fs34\expnd0\expndtw0\kerning0 want a place of my own, a fortune of my own, where I call the shots, do you see? }\par \par {\f0\cf0\fs34\expnd0\expndtw0\kerning0 Where no one else says, 'Sasha, you will dance now,' or 'Sasha, tonight you will be }\par {\f0\cf0\fs34\expnd0\expndtw0\kerning0 the comic relief' I will answer to no one. Once we are in the Klondike and I have }\par {\f0\cf0\fs34\expnd0\expndtw0\kerning0 received the payment promised me, I will make my own fortune."}\par \par {\f0\cf0\fs34\expnd0\expndtw0\kerning0 I thought that for a woman in her business, she was showing incredible optimism }\par \par {\f0\cf0\fs34\expnd0\expndtw0\kerning0 about her patron's reliability. "And if the payment isn't forthcoming?" I asked.}\par \par {\f0\cf0\fs34\expnd0\expndtw0\kerning0 "Oh, it will be," she said and smiled a rather smug and somewhat nasty little smile. }\par \par {\f0\cf0\fs34\expnd0\expndtw0\kerning0 "Never fear. It will be."     }\par }{\pard\plain\posx5500\posy15560\absw3454\absh0\dxfrtext0\dfrmtxtx0\dfrmtxty0\nosnaplinegrid{\f0\cf0\fs50\expnd0\expndtw0\kerning0 CHAPTER III}\par }{\pard\plain\posx460\posy17060\absw12166\absh0\dxfrtext0\dfrmtxtx0\dfrmtxty0\nosnaplinegrid{\f0\cf0\fs20\expnd0\expndtw0\kerning0 file:///K|/eMule/Incoming/Scarborough,%20Elizabeth%20-%20The%20Goldcamp%20Vampire%20v1.0.html (24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020\shptop1020\shpright12300\shpbottom102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400\posy60\absw9482\absh0\dxfrtext0\dfrmtxtx0\dfrmtxty0\nosnaplinegrid{\f0\cf0\fs20\expnd0\expndtw0\kerning0 file:///K|/eMule/Incoming/Scarborough,%20Elizabeth%20-%20The%20Goldcamp%20Vampire%20v1.0.html}\par }{\shp{\shpleft12380\shptop1020\shpright12700\shpbottom1020{\sp{\sn fBehindDocument}{\sv 1}}{\sp{\sn shapeType}{\sv 0}}{\sp{\sn geoRight}{\sv 320}}{\sp{\sn geoBottom}{\sv 0}}{\sp{\sn pVerticies}{\sv 8;2;(0,0);(320,0);}}{\sp{\sn fFilled}{\sv 0}}{\sp{\sn lineWidth}{\sv 9525}}{\sp{\sn fillColor}{\sv 9109504}}{\sp{\sn lineColor}{\sv 9109504}}}}{\pard\plain\posx12020\posy620\absw924\absh0\dxfrtext0\dfrmtxtx0\dfrmtxty0\nosnaplinegrid{\b\f0\cf1\fs46\expnd0\expndtw0\kerning0 }{\f0\cf0\fs34\expnd0\expndtw0\kerning0  }\par }{\shp{\shpleft12780\shptop1020\shpright13060\shpbottom102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12380\posy620\absw528\absh0\dxfrtext0\dfrmtxtx0\dfrmtxty0\nosnaplinegrid{\b\f0\cf1\fs46\expnd0\expndtw0\kerning0 ^}{\f0\cf0\fs34\expnd0\expndtw0\kerning0  }\par }{\pard\plain\posx400\posy760\absw13926\absh0\dxfrtext0\dfrmtxtx0\dfrmtxty0\nosnaplinegrid{\b\f0\cf1\fs46\expnd0\expndtw0\kerning0                                                    }\par {\f0\cf0\fs34\expnd0\expndtw0\kerning0  }\par {\i\f0\cf0\fs34\expnd0\expndtw0\kerning0 I }{\b\i\f0\cf0\fs28\expnd0\expndtw0\kerning0 had the}{\f0\cf0\fs34\expnd0\expndtw0\kerning0  rest of the week to gather provisions, our "outfit," and to acquire suitable }\par {\f0\cf0\fs34\expnd0\expndtw0\kerning0 clothing for the journey and afterward. For these things it was necessary that I stand }\par {\f0\cf0\fs34\expnd0\expndtw0\kerning0 in line for hours and borrow a wheelbarrow in which I hauled my acquisitionsa }\par \par {\f0\cf0\fs34\expnd0\expndtw0\kerning0 tent, a tarpaulin, blanket rolls, sheet metal stove (rapidly becoming known as a }\par {\f0\cf0\fs34\expnd0\expndtw0\kerning0 Yukon stove), food stuffs too inaccessible or expensive to obtain in Skagway (our }\par \par {\f0\cf0\fs34\expnd0\expndtw0\kerning0 first stop), a lantern, and numerous other items.}\par \par {\f0\cf0\fs34\expnd0\expndtw0\kerning0 Sasha Devine had commissioned me to buy her traveling clothes. Normally, I was }\par {\f0\cf0\fs34\expnd0\expndtw0\kerning0 sure, she would no sooner let another female purchase items for her wardrobe than }\par \par {\f0\cf0\fs34\expnd0\expndtw0\kerning0 she would consider taking second billing in a program, but in this case she needed, }\par {\f0\cf0\fs34\expnd0\expndtw0\kerning0 she said, my expertise. She would journey as a respectable widow recently bereaved, }\par {\f0\cf0\fs34\expnd0\expndtw0\kerning0 and had no idea what such a creature might wear. Since all the good little widows }\par \par {\f0\cf0\fs34\expnd0\expndtw0\kerning0 were home counting out their pittances prior to crawling into their lonely beds }\par {\f0\cf0\fs34\expnd0\expndtw0\kerning0 before Sasha Devine even got up for the day, I saw her point. She did not, she }\par \par {\f0\cf0\fs34\expnd0\expndtw0\kerning0 assured me, wish to look dowdy, merely dauntingly decent.}\par \par {\f0\cf0\fs34\expnd0\expndtw0\kerning0 For most of my life, merely clothing my body in enough attire to go about in society }\par {\f0\cf0\fs34\expnd0\expndtw0\kerning0 without comment had been a strain on my pocketbook, so I had to give the matter }\par \par {\f0\cf0\fs34\expnd0\expndtw0\kerning0 some study. That was when I had the brilliant idea that allowed me to perform my }\par {\f0\cf0\fs34\expnd0\expndtw0\kerning0 commission, settle a score, and have enough of the clothing allowance left to make }\par {\f0\cf0\fs34\expnd0\expndtw0\kerning0 my own purchases.}\par \par {\f0\cf0\fs34\expnd0\expndtw0\kerning0 I could not have done it, of course, had our boat not been leaving the next morning. }\par \par {\f0\cf0\fs34\expnd0\expndtw0\kerning0 The idea blossomed of its own accord when it occurred to me that the only place I }\par {\f0\cf0\fs34\expnd0\expndtw0\kerning0 knew of to purchase widow's weeds was the one frequented by the Widow }\par \par {\f0\cf0\fs34\expnd0\expndtw0\kerning0 Higgenbotham for her various black costumes, first celebrating her widowhood }\par {\f0\cf0\fs34\expnd0\expndtw0\kerning0 from Mr. Higgenbotham, and lately from Papa. I suspect she just felt she looked }\par \par {\f0\cf0\fs34\expnd0\expndtw0\kerning0 good in black. It certainly became her nature.}\par \par {\f0\cf0\fs34\expnd0\expndtw0\kerning0 So it was with a sense of innocent investigativeness that I entered the dressmaking }\par \par {\f0\cf0\fs34\expnd0\expndtw0\kerning0 establishment and inquired of the rather Snooty proprietor if perhaps Mrs. Harper }\par {\f0\cf0\fs34\expnd0\expndtw0\kerning0 had a recent order that had not yet been delivered. I merely wanted to look at it, to }\par \par \par {\f0\cf0\fs20\expnd0\expndtw0\kerning0 file:///K|/eMule/Incoming/Scarborough,%20Elizabeth%20-%20The%20Goldcamp%20Vampire%20v1.0.html (25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16\absh0\dxfrtext0\dfrmtxtx0\dfrmtxty0\nosnaplinegrid{\f0\cf0\fs20\expnd0\expndtw0\kerning0 file:///K|/eMule/Incoming/Scarborough,%20Elizabeth%20-%20The%20Goldcamp%20Vampire%20v1.0.html}\par \par \par {\f0\cf0\fs34\expnd0\expndtw0\kerning0 give myself and the woman some idea of my requirements for Sasha. Although of }\par {\f0\cf0\fs34\expnd0\expndtw0\kerning0 totally different personality types, the women were rather similar physically, }\par \par {\f0\cf0\fs34\expnd0\expndtw0\kerning0 statuesque, wide-shouldered, deep-bosomed, and narrow-waisted. My father's taste }\par {\f0\cf0\fs34\expnd0\expndtw0\kerning0 was consistent in that respect. Austere though she was by nature, the Widow Hig }\par \par {\f0\cf0\fs34\expnd0\expndtw0\kerning0 would never have dreamed of wearing something unbecoming.}\par \par {\f0\cf0\fs34\expnd0\expndtw0\kerning0 The proprietor glared at me, but she bustled to the back of the shop and bustled }\par \par {\f0\cf0\fs34\expnd0\expndtw0\kerning0 back carrying three costumes, among them a walking suit. While I was reflecting }\par {\f0\cf0\fs34\expnd0\expndtw0\kerning0 that just such an ensemble would be perfect for Sasha Devine, the shopkeeper began }\par \par {\f0\cf0\fs34\expnd0\expndtw0\kerning0 wrapping all three outfits.}\par \par {\f0\cf0\fs34\expnd0\expndtw0\kerning0 "Please tell Mrs. Harper that if she insists on sending someone round for purchases }\par {\f0\cf0\fs34\expnd0\expndtw0\kerning0 before I am able to hang them properly, I can't be held responsible for the }\par \par {\f0\cf0\fs34\expnd0\expndtw0\kerning0 consequences. Only the walking costume is complete with chapeau at this time, I'm }\par {\f0\cf0\fs34\expnd0\expndtw0\kerning0 afraid. She'll simply have to wait until tomorrow as we agreed for the other }\par {\f0\cf0\fs34\expnd0\expndtw0\kerning0 accessories." And she plopped them into my arms, assuming that I was my }\par \par {\f0\cf0\fs34\expnd0\expndtw0\kerning0 stepmama's errand girl.}\par \par {\f0\cf0\fs34\expnd0\expndtw0\kerning0 What was I to do? I do so hate to disappoint people in their expectations of me. I }\par {\f0\cf0\fs34\expnd0\expndtw0\kerning0 assured the woman that tomorrow would be fine for the hats, although in the future }\par \par {\f0\cf0\fs34\expnd0\expndtw0\kerning0 if things could not be in complete readiness within the time the widow had }\par {\f0\cf0\fs34\expnd0\expndtw0\kerning0 specified, she might be tempted to take her business elsewhere. And I walked out of }\par \par {\f0\cf0\fs34\expnd0\expndtw0\kerning0 the shop with Sasha Devine's wardrobe, paid for by the Widow Higgenbotham with, }\par {\f0\cf0\fs34\expnd0\expndtw0\kerning0 I felt, the money she had bilked me of for the serialization of my last novel.}\par \par {\f0\cf0\fs34\expnd0\expndtw0\kerning0 The clothing money given me by Sasha Devine was, therefore, now mine to spend. }\par {\f0\cf0\fs34\expnd0\expndtw0\kerning0 And spend it I did, going straightaway to the ladies' riding outfitter and buying }\par \par {\f0\cf0\fs34\expnd0\expndtw0\kerning0 myself a divided riding skirt of the sort favored by Little Sure-Shot, Annie Oakley, }\par {\f0\cf0\fs34\expnd0\expndtw0\kerning0 sharpshooting female star of Buffalo Bill Cody's famed Wild West Show. At various }\par \par {\f0\cf0\fs34\expnd0\expndtw0\kerning0 other places I also purchased long-handled red woolen underwear, red plaid flannel }\par {\f0\cf0\fs34\expnd0\expndtw0\kerning0 men's shirts, a pair of men's trousers and suspenders, a pair of fur-lined leather }\par \par {\f0\cf0\fs34\expnd0\expndtw0\kerning0 boots, a pair of galoshes, a wide leather belt, four pairs of woolen socks, and a hat }\par {\f0\cf0\fs34\expnd0\expndtw0\kerning0 with flaps to keep one's ears warm that was said to be very fashionable in the Yukon. }\par }{\pard\plain\posx460\posy17060\absw12166\absh0\dxfrtext0\dfrmtxtx0\dfrmtxty0\nosnaplinegrid{\f0\cf0\fs20\expnd0\expndtw0\kerning0 file:///K|/eMule/Incoming/Scarborough,%20Elizabeth%20-%20The%20Goldcamp%20Vampire%20v1.0.html (26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16\absh0\dxfrtext0\dfrmtxtx0\dfrmtxty0\nosnaplinegrid{\f0\cf0\fs20\expnd0\expndtw0\kerning0 file:///K|/eMule/Incoming/Scarborough,%20Elizabeth%20-%20The%20Goldcamp%20Vampire%20v1.0.html}\par \par {\f0\cf0\fs34\expnd0\expndtw0\kerning0 A warm coat made of a Hudson Bay blanket and ruffed with wolverine completed }\par \par {\f0\cf0\fs34\expnd0\expndtw0\kerning0 my purchases, with money left over. A man's toilette, I learned some years ago, goes }\par {\f0\cf0\fs34\expnd0\expndtw0\kerning0 for considerably less than a lady's and is on the whole far more practical, }\par \par {\f0\cf0\fs34\expnd0\expndtw0\kerning0 particularly for adventuring. By combining my new purchases with the clothing I }\par {\f0\cf0\fs34\expnd0\expndtw0\kerning0 already owned, I could present a more or less genteelly feminine appearance and }\par \par {\f0\cf0\fs34\expnd0\expndtw0\kerning0 still be warm and comfortable.}\par \par {\f0\cf0\fs34\expnd0\expndtw0\kerning0 A small grizzled man watching me from the end of the counter remarked, "You look }\par {\f0\cf0\fs34\expnd0\expndtw0\kerning0 like you're loaded for bear, little lady."}\par \par {\f0\cf0\fs34\expnd0\expndtw0\kerning0 "Indeed, I am, sir," I told him. "I'm told there are bears aplenty in the Klondike."}\par \par {\f0\cf0\fs34\expnd0\expndtw0\kerning0 "That's for damn sure, ma'am. That's for damn sure. But say, I just come down from }\par {\f0\cf0\fs34\expnd0\expndtw0\kerning0 the Klondike, and if you're going to go after bears up there, you'll be needin' you a }\par {\f0\cf0\fs34\expnd0\expndtw0\kerning0 bear gun. I just happen to have one here"}\par \par {\f0\cf0\fs34\expnd0\expndtw0\kerning0 And the upshot, if you will pardon my choice of expression, was that I bought for a }\par \par {\f0\cf0\fs34\expnd0\expndtw0\kerning0 pittance not only his rifle, but also a pistol, which he assured me was just the thing }\par {\f0\cf0\fs34\expnd0\expndtw0\kerning0 to take berry picking or wildflower gathering in the northern forests.}\par \par {\f0\cf0\fs34\expnd0\expndtw0\kerning0 The merchant's wife, a canny woman not overly pleased to find someone else }\par {\f0\cf0\fs34\expnd0\expndtw0\kerning0 making a profit off her customers on her premises, said, "Pshaw, honey, you ain't }\par \par {\f0\cf0\fs34\expnd0\expndtw0\kerning0 likely to need no hardware with thousands of big strong men all around to protect }\par {\f0\cf0\fs34\expnd0\expndtw0\kerning0 you from bears and everything else. I got me a friend up in Dawson. }{\i\f0\cf0\fs34\expnd0\expndtw0\kerning0 She}{\f0\cf0\fs34\expnd0\expndtw0\kerning0  says what }\par \par {\f0\cf0\fs34\expnd0\expndtw0\kerning0 you need up there is dancin' dresses."}\par \par {\f0\cf0\fs34\expnd0\expndtw0\kerning0 So I acquired my first ball gown as well, down the street where the lady who ran the }\par \par {\f0\cf0\fs34\expnd0\expndtw0\kerning0 shop was having a clearance sale and going home to Chicago because her husband }\par {\f0\cf0\fs34\expnd0\expndtw0\kerning0 had lost his mind and was heading north with the hordes.}\par \par {\f0\cf0\fs34\expnd0\expndtw0\kerning0 Feeling quite plucky at having obtained two wardrobes for the price, to me, of one, I }\par \par {\f0\cf0\fs34\expnd0\expndtw0\kerning0 headed for my room. To my surprise I saw Jade Fan, her eldest boy, and two men }\par {\f0\cf0\fs34\expnd0\expndtw0\kerning0 ascending the stairs with what seemed to be packs.}\par \par {\f0\cf0\fs34\expnd0\expndtw0\kerning0 I dropped my purchases at the foot of the steps and followed them up. "Fanny, }\par {\f0\cf0\fs34\expnd0\expndtw0\kerning0 what's going on here?"}\par }{\pard\plain\posx460\posy17060\absw12166\absh0\dxfrtext0\dfrmtxtx0\dfrmtxty0\nosnaplinegrid{\f0\cf0\fs20\expnd0\expndtw0\kerning0 file:///K|/eMule/Incoming/Scarborough,%20Elizabeth%20-%20The%20Goldcamp%20Vampire%20v1.0.html (27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50\absh0\dxfrtext0\dfrmtxtx0\dfrmtxty0\nosnaplinegrid{\f0\cf0\fs20\expnd0\expndtw0\kerning0 file:///K|/eMule/Incoming/Scarborough,%20Elizabeth%20-%20The%20Goldcamp%20Vampire%20v1.0.html}\par \par {\f0\cf0\fs34\expnd0\expndtw0\kerning0 "New tenants," she said tightly. "You go. They stay. They need. You don't. Vely }\par \par {\f0\cf0\fs34\expnd0\expndtw0\kerning0 simple."}\par \par {\f0\cf0\fs34\expnd0\expndtw0\kerning0 "But I am not leaving till tomorrow morning," I protested.}\par \par {\f0\cf0\fs34\expnd0\expndtw0\kerning0 "Pelly, you been with that woman. Mai saw you. She no good you papa. She no good }\par \par {\f0\cf0\fs34\expnd0\expndtw0\kerning0 you, too. Wy Mi at that place when he killed. You no pay two month now."}\par \par {\f0\cf0\fs34\expnd0\expndtw0\kerning0 "But one more night, Fanny&amp;" I said.}\par \par {\f0\cf0\fs34\expnd0\expndtw0\kerning0 "No. You need place to sleep, you come my house. But I need money. They got. Get }\par \par {\f0\cf0\fs34\expnd0\expndtw0\kerning0 stuff and get out."}\par \par {\f0\cf0\fs34\expnd0\expndtw0\kerning0 There was nothing to do for the time being but comply. I rescued our new outfit, my }\par {\f0\cf0\fs34\expnd0\expndtw0\kerning0 old wardrobe, already packed, my writing materials, and an indispensable box of }\par \par {\f0\cf0\fs34\expnd0\expndtw0\kerning0 books, flouncing down the stairs and back up again until all of my belongings were }\par {\f0\cf0\fs34\expnd0\expndtw0\kerning0 removed. I was hurt by Fanny's attitude, but not really baffled. Jade Fan had always }\par {\f0\cf0\fs34\expnd0\expndtw0\kerning0 considered Papa and me to be extensions of her family. She did not like for him and }\par \par {\f0\cf0\fs34\expnd0\expndtw0\kerning0 Wy Mi to drink, and she did not like it that he associated with Sasha Devine. As a }\par {\f0\cf0\fs34\expnd0\expndtw0\kerning0 newly arrived bond servant, Jade Fan had narrowly missed being in a profession }\par \par {\f0\cf0\fs34\expnd0\expndtw0\kerning0 even lower on the social scale than Sasha's, and this made her touchy about such }\par {\f0\cf0\fs34\expnd0\expndtw0\kerning0 matters. She was determinedly middle-class aspiring to upper-middle-class, and I }\par \par {\f0\cf0\fs34\expnd0\expndtw0\kerning0 gathered she felt that I had fallen in with evil companions and was disgracing her }\par {\f0\cf0\fs34\expnd0\expndtw0\kerning0 lodgings, and that I was no longer to be trusted on my own, sweet young thing of }\par \par {\f0\cf0\fs34\expnd0\expndtw0\kerning0 thirty-six that I was.}\par \par {\f0\cf0\fs34\expnd0\expndtw0\kerning0 Worst of all, I had not consulted her before deciding to go to the Yukon. She ruled }\par \par {\f0\cf0\fs34\expnd0\expndtw0\kerning0 her household with an iron fist, and I was not obeying rules. Therefore, I must }\par {\f0\cf0\fs34\expnd0\expndtw0\kerning0 either go or fit myself in with the rest of the children. Cursing to myself and signing }\par \par {\f0\cf0\fs34\expnd0\expndtw0\kerning0 with exasperation at her lack of insight into the artistic soul, I reloaded the }\par {\f0\cf0\fs34\expnd0\expndtw0\kerning0 wheelbarrow to precarious proportions and trundled off to await Sasha Devine at }\par \par {\f0\cf0\fs34\expnd0\expndtw0\kerning0 her lodgings.}\par \par {\f0\cf0\fs34\expnd0\expndtw0\kerning0 The landlord, indulgent of his theatrical clientele, recognized me from my }\par {\f0\cf0\fs34\expnd0\expndtw0\kerning0 photographs in the paper as my father's daughter and let me in, even assisting me }\par {\f0\cf0\fs34\expnd0\expndtw0\kerning0 with my bundles.}\par \par \par \par {\f0\cf0\fs20\expnd0\expndtw0\kerning0 file:///K|/eMule/Incoming/Scarborough,%20Elizabeth%20-%20The%20Goldcamp%20Vampire%20v1.0.html (28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38\absh0\dxfrtext0\dfrmtxtx0\dfrmtxty0\nosnaplinegrid{\f0\cf0\fs20\expnd0\expndtw0\kerning0 file:///K|/eMule/Incoming/Scarborough,%20Elizabeth%20-%20The%20Goldcamp%20Vampire%20v1.0.html}\par \par \par {\f0\cf0\fs34\expnd0\expndtw0\kerning0 "Miss Devine is engaged in a performance right now, Miss Harper, but she'll be }\par \par {\f0\cf0\fs34\expnd0\expndtw0\kerning0 home later on. You just make yourself comfortable and I'll send word over to the }\par {\f0\cf0\fs34\expnd0\expndtw0\kerning0 theatre that you're here." I wondered what he thought, that we were going to be }\par \par {\f0\cf0\fs34\expnd0\expndtw0\kerning0 roommates? But I didn't wonder long. Totally exhausted from the day's exertions, I }\par {\f0\cf0\fs34\expnd0\expndtw0\kerning0 found her fainting couch irresistibly alluring. No sooner had the packages fallen }\par \par {\f0\cf0\fs34\expnd0\expndtw0\kerning0 from my weary fingers than I curled up on the luxurious red velvet upholstery and }\par {\f0\cf0\fs34\expnd0\expndtw0\kerning0 fell asleep.}\par \par {\f0\cf0\fs34\expnd0\expndtw0\kerning0 I have no idea what time it was when I awoke, chilled by a sudden draft. Even before }\par {\f0\cf0\fs34\expnd0\expndtw0\kerning0 my eyes opened, I experienced a feeling of oppression, as if something loomed over }\par \par {\f0\cf0\fs34\expnd0\expndtw0\kerning0 me. I lay facing Sasha's private terrace, the doors to which now hung open. My hand }\par {\f0\cf0\fs34\expnd0\expndtw0\kerning0 was raised above my forehead, as if to shield myself from attack, and I recalled that }\par \par {\f0\cf0\fs34\expnd0\expndtw0\kerning0 I had been having a dream, no doubt prophetic of my journey, of swatting at the }\par {\f0\cf0\fs34\expnd0\expndtw0\kerning0 largest mosquito I had ever seen.}\par \par {\f0\cf0\fs34\expnd0\expndtw0\kerning0 Although no insect now shared my shelter, someone else did. As I sat up, I felt him }\par {\f0\cf0\fs34\expnd0\expndtw0\kerning0 withdraw to the darkness that veiled most of the room, stepping a few feet back into }\par \par {\f0\cf0\fs34\expnd0\expndtw0\kerning0 the deeper gloom surrounding Sasha's canopied bed.}\par \par {\f0\cf0\fs34\expnd0\expndtw0\kerning0 "But how stupid of me," a cultured voice with a pronounced foreign accent said. }\par {\f0\cf0\fs34\expnd0\expndtw0\kerning0 "You are not Sasha."}\par \par {\f0\cf0\fs34\expnd0\expndtw0\kerning0 "No," I said a little regretfully.}\par \par {\f0\cf0\fs34\expnd0\expndtw0\kerning0 "No, no, I see that now, but you seem very nice all the same. Are you a new servant }\par {\f0\cf0\fs34\expnd0\expndtw0\kerning0 girl perhaps? Or a coworker?" He asked, his tone hopeful, and took a step or two }\par \par {\f0\cf0\fs34\expnd0\expndtw0\kerning0 forward again.}\par \par {\f0\cf0\fs34\expnd0\expndtw0\kerning0 "Nonothing like that," I replied, smothering a yawn, for I suddenly felt sleepier }\par \par {\f0\cf0\fs34\expnd0\expndtw0\kerning0 than ever. He drew close enough that I could almost discern features in the shadows }\par {\f0\cf0\fs34\expnd0\expndtw0\kerning0 shrouding his face. "Are you from the same place as Sasha?" I asked. "Your accent"}\par \par {\f0\cf0\fs34\expnd0\expndtw0\kerning0 "Yes, yes, the same place. And you, my dear, where are you from?"}\par \par {\f0\cf0\fs34\expnd0\expndtw0\kerning0 "Here," I said. "Here in town." And then, ridiculously, for had I not been so sleepy I }\par {\f0\cf0\fs34\expnd0\expndtw0\kerning0 would have found it quite threatening to be in extended conversation with an }\par }{\pard\plain\posx460\posy17060\absw12166\absh0\dxfrtext0\dfrmtxtx0\dfrmtxty0\nosnaplinegrid{\f0\cf0\fs20\expnd0\expndtw0\kerning0 file:///K|/eMule/Incoming/Scarborough,%20Elizabeth%20-%20The%20Goldcamp%20Vampire%20v1.0.html (29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60\absh0\dxfrtext0\dfrmtxtx0\dfrmtxty0\nosnaplinegrid{\f0\cf0\fs20\expnd0\expndtw0\kerning0 file:///K|/eMule/Incoming/Scarborough,%20Elizabeth%20-%20The%20Goldcamp%20Vampire%20v1.0.html}\par \par {\f0\cf0\fs34\expnd0\expndtw0\kerning0 unknown man in the middle of the night in a courtesan's bedroom, I added, "I used }\par \par {\f0\cf0\fs34\expnd0\expndtw0\kerning0 to work with my father, you know, before he married someone I disliked. Then he }\par {\f0\cf0\fs34\expnd0\expndtw0\kerning0 died and I was alone when Sasha"}\par \par {\f0\cf0\fs34\expnd0\expndtw0\kerning0 "Ah," he said sympathetically, stepping near enough now that light reflected from }\par \par {\f0\cf0\fs34\expnd0\expndtw0\kerning0 his eyes, which stared intently at me. "How sad it is that those we love cannot stay }\par {\f0\cf0\fs34\expnd0\expndtw0\kerning0 with us always. I myself have been very unfortunate in that respect. So few women }\par \par {\f0\cf0\fs34\expnd0\expndtw0\kerning0 are really willing to commit to a full and diversified lifetime such as I"}\par \par {\f0\cf0\fs34\expnd0\expndtw0\kerning0 "That's what I think, too," I agreed, lying back down on the comfortable couch as the }\par \par {\f0\cf0\fs34\expnd0\expndtw0\kerning0 gentleman inched his way closer. As I lay down he was to one side and somewhat }\par {\f0\cf0\fs34\expnd0\expndtw0\kerning0 behind me, but for some reason I didn't mind. It was not exactly that I trusted him, }\par \par {\f0\cf0\fs34\expnd0\expndtw0\kerning0 but that I felt, in my stupor, that he had a }{\i\f0\cf0\fs34\expnd0\expndtw0\kerning0 right}{\f0\cf0\fs34\expnd0\expndtw0\kerning0  to be there, that whatever he did or }\par {\f0\cf0\fs34\expnd0\expndtw0\kerning0 did not do was his entitlement. "And Sasha does, too. That's why we're going to the }\par \par {\f0\cf0\fs34\expnd0\expndtw0\kerning0 Klondike," I finished drowsily.}\par \par {\f0\cf0\fs34\expnd0\expndtw0\kerning0 "Youyou are going toexcuse me, my dear, are you by any chance called Valentine }\par \par {\f0\cf0\fs34\expnd0\expndtw0\kerning0 Lovelace?"}\par \par {\f0\cf0\fs34\expnd0\expndtw0\kerning0 "Yes, how did you know?"}\par \par {\f0\cf0\fs34\expnd0\expndtw0\kerning0 "Ahhow? My little secret. Mine and Sasha's. Well, my dear, this has been very }\par \par {\f0\cf0\fs34\expnd0\expndtw0\kerning0 pleasant, but I really must be goingdo be more careful about whom you speak to }\par {\f0\cf0\fs34\expnd0\expndtw0\kerning0 in the future, will you?" He stepped toward the terrace, and I got the oddest feeling }\par \par {\f0\cf0\fs34\expnd0\expndtw0\kerning0 he was about to jump off it. "Sasha will need much help on her journey and we'reI }\par {\f0\cf0\fs34\expnd0\expndtw0\kerning0 mean, I know that she is counting on you. Sleep well."}\par \par {\f0\cf0\fs34\expnd0\expndtw0\kerning0 His admonishment was redundant. Despite my excitement over the trip on the }\par {\f0\cf0\fs34\expnd0\expndtw0\kerning0 morrow, my exertions of the day and the spate of nocturnal chitchat must have }\par \par {\f0\cf0\fs34\expnd0\expndtw0\kerning0 exhausted me more than I imagined. I did not even see the gentleman actually }\par {\f0\cf0\fs34\expnd0\expndtw0\kerning0 leave, but I did hear the terrace doors close even as my eyes did likewise. I have no }\par \par {\f0\cf0\fs34\expnd0\expndtw0\kerning0 idea when Sasha Devine came home. When she woke me, she was already wearing }\par {\f0\cf0\fs34\expnd0\expndtw0\kerning0 her new widow's weeds. The bundles she had plowed through to find them had to be }\par \par {\f0\cf0\fs34\expnd0\expndtw0\kerning0 repacked before we disembarked.}\par \par {\f0\cf0\fs34\expnd0\expndtw0\kerning0  }\par \par \par \par {\f0\cf0\fs20\expnd0\expndtw0\kerning0 file:///K|/eMule/Incoming/Scarborough,%20Elizabeth%20-%20The%20Goldcamp%20Vampire%20v1.0.html (30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684\absh0\dxfrtext0\dfrmtxtx0\dfrmtxty0\nosnaplinegrid{\f0\cf0\fs20\expnd0\expndtw0\kerning0 file:///K|/eMule/Incoming/Scarborough,%20Elizabeth%20-%20The%20Goldcamp%20Vampire%20v1.0.html}\par \par \par {\f0\cf0\fs34\expnd0\expndtw0\kerning0 I boarded the boat wearing the same dress I had slept in, for all of our new }\par \par {\f0\cf0\fs34\expnd0\expndtw0\kerning0 purchases had been loaded into our cabin by the time we got there. I was not alert }\par {\f0\cf0\fs34\expnd0\expndtw0\kerning0 enough to ask why, and Sasha did not explain. She could not have if she'd wanted }\par \par {\f0\cf0\fs34\expnd0\expndtw0\kerning0 to. The docks and all the streets leading to them were so crowded and noisy that it }\par {\f0\cf0\fs34\expnd0\expndtw0\kerning0 made traffic nearly impossible, and I feared lest we prove unable to knee and gouge }\par \par {\f0\cf0\fs34\expnd0\expndtw0\kerning0 our way through in time to secure our berth. The first-class accommodations for }\par {\f0\cf0\fs34\expnd0\expndtw0\kerning0 which I had paid so dearly turned out to have everything they shouldberths, for }\par \par {\f0\cf0\fs34\expnd0\expndtw0\kerning0 instancebut also a couple of unanticipated extrasa tinhorn gambler and lady }\par {\f0\cf0\fs34\expnd0\expndtw0\kerning0 friend, who had already taken the lower bunk. Our goods and those of the couple }\par \par {\f0\cf0\fs34\expnd0\expndtw0\kerning0 were piled against the walls.}\par \par {\f0\cf0\fs34\expnd0\expndtw0\kerning0 I was pawing through one of my valises when I heard Sasha Devine say, "This way, }\par \par {\f0\cf0\fs34\expnd0\expndtw0\kerning0 and be careful about it."}\par \par {\f0\cf0\fs34\expnd0\expndtw0\kerning0 "Light sleeper, eh?" asked the crewman on one end of the casket. The gambler and }\par {\f0\cf0\fs34\expnd0\expndtw0\kerning0 his girlfriend looked daggers at him, casting significant looks at our mourning }\par {\f0\cf0\fs34\expnd0\expndtw0\kerning0 clothes. At the other end of the casket was a tall swarthy man, obviously an Indian }\par \par {\f0\cf0\fs34\expnd0\expndtw0\kerning0 of some sort, but quite unlike the Comanches and Apaches I had met in Texas, or }\par {\f0\cf0\fs34\expnd0\expndtw0\kerning0 any of the local tribal peoples one occasionally encountered in the city.}\par \par {\f0\cf0\fs34\expnd0\expndtw0\kerning0 As soon as the coffin was lowered, taking up what little space we had left, the Indian }\par \par {\f0\cf0\fs34\expnd0\expndtw0\kerning0 backed away, and the crew member sprinted over the coffin to follow.}\par \par {\f0\cf0\fs34\expnd0\expndtw0\kerning0 "That's very inconvenient," I said. "Wait!"}\par \par {\f0\cf0\fs34\expnd0\expndtw0\kerning0 I, too, hopped across the coffin and out onto the deck, where it was impossible to }\par \par {\f0\cf0\fs34\expnd0\expndtw0\kerning0 progress any farther because the people were packed together so tightly. A few other }\par {\f0\cf0\fs34\expnd0\expndtw0\kerning0 women and a child or two could be seen in the crowd, but mainly the company was }\par \par {\f0\cf0\fs34\expnd0\expndtw0\kerning0 masculine. I wiggled through to the railing, where people were waving good-bye, }\par {\f0\cf0\fs34\expnd0\expndtw0\kerning0 and saw the Indian clamor down the gangplank, mount the driver's box of a shiny }\par {\f0\cf0\fs34\expnd0\expndtw0\kerning0 black carriage, and urge the equally shiny black horses onward.}\par \par {\f0\cf0\fs34\expnd0\expndtw0\kerning0 When I returned to the cabin, Sasha Devine and the gambler's lady were already }\par \par {\f0\cf0\fs34\expnd0\expndtw0\kerning0 making do by piling some of the other things atop Mr. Lawson, whose receptacle }\par {\f0\cf0\fs34\expnd0\expndtw0\kerning0 had been mightily shoved by the gambler into the corner farthest from the door. }\par \par \par \par {\f0\cf0\fs20\expnd0\expndtw0\kerning0 file:///K|/eMule/Incoming/Scarborough,%20Elizabeth%20-%20The%20Goldcamp%20Vampire%20v1.0.html (31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618\absh0\dxfrtext0\dfrmtxtx0\dfrmtxty0\nosnaplinegrid{\f0\cf0\fs20\expnd0\expndtw0\kerning0 file:///K|/eMule/Incoming/Scarborough,%20Elizabeth%20-%20The%20Goldcamp%20Vampire%20v1.0.html}\par \par \par {\f0\cf0\fs34\expnd0\expndtw0\kerning0 Once more we had a footpath, which was fortunate since the gambler was ill for the }\par {\f0\cf0\fs34\expnd0\expndtw0\kerning0 duration of the journey and needed quick access to the rail.}\par \par {\f0\cf0\fs34\expnd0\expndtw0\kerning0 The ship stuck to the coast for the two days it took to reach Seattle, where we }\par {\f0\cf0\fs34\expnd0\expndtw0\kerning0 boarded more firewood and squeezed in one or two passengers and a team of oxen. }\par \par {\f0\cf0\fs34\expnd0\expndtw0\kerning0 Another day at open sea, and then we were within the Inside Passage, a twisted }\par {\f0\cf0\fs34\expnd0\expndtw0\kerning0 skein of sea running between mountains and among the islands and peninsulas in }\par \par {\f0\cf0\fs34\expnd0\expndtw0\kerning0 the waters intertwining the land masses of Alaska and Canada.}\par \par {\f0\cf0\fs34\expnd0\expndtw0\kerning0  }\par \par {\f0\cf0\fs34\expnd0\expndtw0\kerning0 The }{\i\f0\cf0\fs34\expnd0\expndtw0\kerning0 Golden Queen}{\f0\cf0\fs34\expnd0\expndtw0\kerning0  was a splendid ship, compared to most of the ones that were }\par \par {\f0\cf0\fs34\expnd0\expndtw0\kerning0 hastily rehabilitated for the trip north. She was seaworthy and her captain had not }\par {\f0\cf0\fs34\expnd0\expndtw0\kerning0 been drunk for almost three days when we started the voyage. I saw Flannery once, }\par \par {\f0\cf0\fs34\expnd0\expndtw0\kerning0 but he didn't see me. The ship was not large, but it was extremely congested, with }\par {\f0\cf0\fs34\expnd0\expndtw0\kerning0 men sleeping in the dining and forward saloons, both of which were piled high with }\par \par {\f0\cf0\fs34\expnd0\expndtw0\kerning0 freight. Horses, oxen, dogs, and mules also abounded, and I thought I saw a cat }\par {\f0\cf0\fs34\expnd0\expndtw0\kerning0 sitting high above the confusion. Gambling and drinking were rife, as were wild }\par \par {\f0\cf0\fs34\expnd0\expndtw0\kerning0 parties. Sasha Devine was hard put to maintain her image as a grieving widow, but }\par {\f0\cf0\fs34\expnd0\expndtw0\kerning0 trooper that she was, she stayed in character whenever anyone was around. And }\par {\f0\cf0\fs34\expnd0\expndtw0\kerning0 whenever that anyone might have been someone she knew, she kept the black net }\par \par {\f0\cf0\fs34\expnd0\expndtw0\kerning0 veil down over her face. It had the additional advantage of deflecting mosquitos.}\par \par {\f0\cf0\fs34\expnd0\expndtw0\kerning0 Some jocular souls claimed the mosquitos were also responsible for the occasional }\par {\f0\cf0\fs34\expnd0\expndtw0\kerning0 disappearance of a passenger, but most of us figured the missing parties got drunk }\par \par {\f0\cf0\fs34\expnd0\expndtw0\kerning0 and fell overboard when the noise was too loud for the splash to be noticed. All but }\par {\f0\cf0\fs34\expnd0\expndtw0\kerning0 one seemed to be drifters, with no one to care much that they were no longer in this }\par \par {\f0\cf0\fs34\expnd0\expndtw0\kerning0 world. The exception was a young Norwegian with a wild streak no doubt harkening }\par {\f0\cf0\fs34\expnd0\expndtw0\kerning0 back to his Viking ancestors. He left behind a comrade who insisted his friend had }\par {\f0\cf0\fs34\expnd0\expndtw0\kerning0 been lured on deck by a man in evening dress. Even when it was pointed out that }\par \par {\f0\cf0\fs34\expnd0\expndtw0\kerning0 none of the gentlemen on board had come quite so formally attired, the man ranted }\par {\f0\cf0\fs34\expnd0\expndtw0\kerning0 on, and finally sat sullenly staring out to sea, his head drooping and his raw-}\par \par {\f0\cf0\fs34\expnd0\expndtw0\kerning0 knuckled hands clenching and unclenching.}\par }{\pard\plain\posx460\posy17060\absw12166\absh0\dxfrtext0\dfrmtxtx0\dfrmtxty0\nosnaplinegrid{\f0\cf0\fs20\expnd0\expndtw0\kerning0 file:///K|/eMule/Incoming/Scarborough,%20Elizabeth%20-%20The%20Goldcamp%20Vampire%20v1.0.html (32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94\absh0\dxfrtext0\dfrmtxtx0\dfrmtxty0\nosnaplinegrid{\f0\cf0\fs20\expnd0\expndtw0\kerning0 file:///K|/eMule/Incoming/Scarborough,%20Elizabeth%20-%20The%20Goldcamp%20Vampire%20v1.0.html}\par \par {\f0\cf0\fs34\expnd0\expndtw0\kerning0 He was still sitting there after dinner, and I hunkered down beside him, drawing my }\par \par {\f0\cf0\fs34\expnd0\expndtw0\kerning0 shawl close against the breeze of our passing. I almost told him about Papa's death, }\par {\f0\cf0\fs34\expnd0\expndtw0\kerning0 but I was afraid I'd start him up again, so I didn't say anything. He seemed to relax }\par \par {\f0\cf0\fs34\expnd0\expndtw0\kerning0 almost imperceptibly, but said nothing, and when I left he was still sitting there.}\par \par {\f0\cf0\fs34\expnd0\expndtw0\kerning0 Despite the noise and excitement, I slept well and deeply every night, as did the }\par {\f0\cf0\fs34\expnd0\expndtw0\kerning0 others in my compartment, even the seasick gambler. My dreams were vivid and full }\par \par {\f0\cf0\fs34\expnd0\expndtw0\kerning0 of foreboding, as well as images. I kept feeling like something or someone was }\par {\f0\cf0\fs34\expnd0\expndtw0\kerning0 biding their time, waiting in ambush for me. And I kept seeing Papa's face on Sasha }\par {\f0\cf0\fs34\expnd0\expndtw0\kerning0 Devine, on the corpse in the alley, on a big mosquito carrying a miner who looked }\par \par {\f0\cf0\fs34\expnd0\expndtw0\kerning0 like me, but when I twisted up to say hello, retreated into the shadows. While I }\par {\f0\cf0\fs34\expnd0\expndtw0\kerning0 wanted to run, and in some of the dreams did, I also felt like I was missing }\par \par {\f0\cf0\fs34\expnd0\expndtw0\kerning0 something, and if I just could make contact with whatever it was or whomever it was }\par {\f0\cf0\fs34\expnd0\expndtw0\kerning0 everything would be all right and I would receive something better than I had ever }\par \par {\f0\cf0\fs34\expnd0\expndtw0\kerning0 had from anyone. I often awakened teary and retired reluctant to sleep and return }\par {\f0\cf0\fs34\expnd0\expndtw0\kerning0 to such dreams. My good spirits returned only after my first cup of tea.}\par \par {\f0\cf0\fs34\expnd0\expndtw0\kerning0 But on the whole it was a good trip. The food wasn't bad, the berths were not buggy, }\par {\f0\cf0\fs34\expnd0\expndtw0\kerning0 and Mr. Lawson, as advertised, did not stink. He did, however, almost get wet.}\par \par {\f0\cf0\fs34\expnd0\expndtw0\kerning0 Dyea had yet to build a dock. Common practice was for passengers to wade ashore }\par \par {\f0\cf0\fs34\expnd0\expndtw0\kerning0 and goods to be dumped overboard. The weather was fair and I had no objection to }\par {\f0\cf0\fs34\expnd0\expndtw0\kerning0 wading. We had been warned of the eventuality of our goods being dumped into the }\par \par {\f0\cf0\fs34\expnd0\expndtw0\kerning0 tide and had accordingly bound them in oilskins. Strangely, it was neither the goods }\par {\f0\cf0\fs34\expnd0\expndtw0\kerning0 nor her own person that Sasha Devine feared to dampen. She set up a howl only }\par \par {\f0\cf0\fs34\expnd0\expndtw0\kerning0 when a pair of crewmen offered to toss Mr. Lawson overboard with the other items, }\par {\f0\cf0\fs34\expnd0\expndtw0\kerning0 which we were hoping would hit one of the small boats that ferried the more }\par {\f0\cf0\fs34\expnd0\expndtw0\kerning0 precious belongings, including a piano, ashore. The livestock swam, their owners }\par \par {\f0\cf0\fs34\expnd0\expndtw0\kerning0 jumping overboard with them. Altogether the scene was as lively as a fully clothed }\par {\f0\cf0\fs34\expnd0\expndtw0\kerning0 and much diversified beach party, with much the same spirit since everyone was }\par \par {\f0\cf0\fs34\expnd0\expndtw0\kerning0 elated to have finally arrived at the entrance to the goldfields.}\par \par {\f0\cf0\fs34\expnd0\expndtw0\kerning0 But Sasha was not about to let Mr. Lawson get wet, and to preserve his aridity, she }\par }{\pard\plain\posx460\posy17060\absw12166\absh0\dxfrtext0\dfrmtxtx0\dfrmtxty0\nosnaplinegrid{\f0\cf0\fs20\expnd0\expndtw0\kerning0 file:///K|/eMule/Incoming/Scarborough,%20Elizabeth%20-%20The%20Goldcamp%20Vampire%20v1.0.html (33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28\absh0\dxfrtext0\dfrmtxtx0\dfrmtxty0\nosnaplinegrid{\f0\cf0\fs20\expnd0\expndtw0\kerning0 file:///K|/eMule/Incoming/Scarborough,%20Elizabeth%20-%20The%20Goldcamp%20Vampire%20v1.0.html}\par \par {\f0\cf0\fs34\expnd0\expndtw0\kerning0 gave the two crewmen the full benefit of her dramatic skills. "Ah, how can you be so }\par \par {\f0\cf0\fs34\expnd0\expndtw0\kerning0 cruel to a poor widow woman?" she cried, throwing herself across the casket.}\par \par {\f0\cf0\fs34\expnd0\expndtw0\kerning0 "Lady, if you can think of another way, fine. Otherwise, pay up for a ticket back for }\par {\f0\cf0\fs34\expnd0\expndtw0\kerning0 the mister here and we'll be on our way," one of the crewmen told her.}\par \par {\f0\cf0\fs34\expnd0\expndtw0\kerning0 "And have you bury poor Henri at sea against his specific requests? Never! Did I tell }\par {\f0\cf0\fs34\expnd0\expndtw0\kerning0 you, dear Miss Lovelace, that Mr. Lamour had a particular aversion to water?"}\par \par {\f0\cf0\fs34\expnd0\expndtw0\kerning0 The Norwegian mourner, who had been standing apart from us but close enough to }\par \par {\f0\cf0\fs34\expnd0\expndtw0\kerning0 hear the commotion, shouldered his way to the casket. He patted Sasha awkwardly }\par {\f0\cf0\fs34\expnd0\expndtw0\kerning0 on the shoulder. "You wait here, lady. Too many lost at sea dis time, I tink. Egil }\par \par {\f0\cf0\fs34\expnd0\expndtw0\kerning0 Larsson will get your boat and take your man ashore."}\par \par {\f0\cf0\fs34\expnd0\expndtw0\kerning0 Small though our deception was, his concern shamed me. }{\i\f0\cf0\fs34\expnd0\expndtw0\kerning0 So}{\f0\cf0\fs34\expnd0\expndtw0\kerning0  I was very glad when a }\par \par {\f0\cf0\fs34\expnd0\expndtw0\kerning0 boat with a pair of Indians seemed oblivious to the other passengers shouting for }\par {\f0\cf0\fs34\expnd0\expndtw0\kerning0 their attention and rowed straight to the rail beneath us, indicating with sign }\par \par {\f0\cf0\fs34\expnd0\expndtw0\kerning0 language that we were to load Mr. Lawson aboard.}\par \par {\f0\cf0\fs34\expnd0\expndtw0\kerning0 These miraculous Indians also owned a sledge and oxen and, without instructions }\par \par {\f0\cf0\fs34\expnd0\expndtw0\kerning0 or the payment of extra funds, began, once ashore, to load our belongings along }\par {\f0\cf0\fs34\expnd0\expndtw0\kerning0 with Mr. Lawson aboard their sledge.}\par \par {\f0\cf0\fs34\expnd0\expndtw0\kerning0 Sasha Devine lowered her eyes at the stares of our fellow former passengers who }\par \par {\f0\cf0\fs34\expnd0\expndtw0\kerning0 envied our good luck. But the smile beneath she gave me was smug. "My admirer }\par {\f0\cf0\fs34\expnd0\expndtw0\kerning0 seems to have foreseen our difficulties," she said.}\par \par {\f0\cf0\fs34\expnd0\expndtw0\kerning0 "How do you know it is he who sent them? Perhaps they simply picked us out as two }\par {\f0\cf0\fs34\expnd0\expndtw0\kerning0 lone women in desperate straits," I said. Though my nature is as charitable as the }\par \par {\f0\cf0\fs34\expnd0\expndtw0\kerning0 next person's, I felt it unwise to be unduly trusting so soon after arriving in a new }\par {\f0\cf0\fs34\expnd0\expndtw0\kerning0 country.}\par \par {\f0\cf0\fs34\expnd0\expndtw0\kerning0 "Dahling, what do you flunk? That they will take advantage of us in the middle of }\par {\f0\cf0\fs34\expnd0\expndtw0\kerning0 this crowd? Burdened like that?"}\par \par {\f0\cf0\fs34\expnd0\expndtw0\kerning0 "They }{\i\f0\cf0\fs34\expnd0\expndtw0\kerning0 could}{\f0\cf0\fs34\expnd0\expndtw0\kerning0  rob us," I said, now feeling foolish at realizing how silly my suspicions }\par \par {\f0\cf0\fs34\expnd0\expndtw0\kerning0 sounded. Still, there was something too pat and too convenient about them showing }\par }{\pard\plain\posx460\posy17060\absw12166\absh0\dxfrtext0\dfrmtxtx0\dfrmtxty0\nosnaplinegrid{\f0\cf0\fs20\expnd0\expndtw0\kerning0 file:///K|/eMule/Incoming/Scarborough,%20Elizabeth%20-%20The%20Goldcamp%20Vampire%20v1.0.html (34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684\absh0\dxfrtext0\dfrmtxtx0\dfrmtxty0\nosnaplinegrid{\f0\cf0\fs20\expnd0\expndtw0\kerning0 file:///K|/eMule/Incoming/Scarborough,%20Elizabeth%20-%20The%20Goldcamp%20Vampire%20v1.0.html}\par \par {\f0\cf0\fs34\expnd0\expndtw0\kerning0 up so suddenly when everyone else was having to rough it.}\par \par {\f0\cf0\fs34\expnd0\expndtw0\kerning0 "If they tried such a thing, we wouldn't even have to resort to the Royal Canadian }\par \par {\f0\cf0\fs34\expnd0\expndtw0\kerning0 Northwest Mounted Police, with whom no one, forgive me, fornicates. You see these }\par {\f0\cf0\fs34\expnd0\expndtw0\kerning0 boys? I personally could organize a lynch mob in two shakings of a sheep's tail"}\par \par {\f0\cf0\fs34\expnd0\expndtw0\kerning0 "Three shakes of a lamb's tail" I muttered.}\par \par {\f0\cf0\fs34\expnd0\expndtw0\kerning0 "No matter. As I say, they must have been sent by Mr. Lawson's partner. And even if }\par {\f0\cf0\fs34\expnd0\expndtw0\kerning0 not, packing is a very good business here from the looks of it. Why ruin a good }\par \par {\f0\cf0\fs34\expnd0\expndtw0\kerning0 thing? It makes no sense to steal a few dresses and things from inbound travelers }\par {\f0\cf0\fs34\expnd0\expndtw0\kerning0 when miners rich with gold are coming the other way and could be robbed so much }\par \par {\f0\cf0\fs34\expnd0\expndtw0\kerning0 more profitably." She sounded almost as if the notion was giving her inspiration for }\par {\f0\cf0\fs34\expnd0\expndtw0\kerning0 business opportunities.}\par \par {\f0\cf0\fs34\expnd0\expndtw0\kerning0 She insisted that the packers lash the coffin round several times with rope lest they }\par {\f0\cf0\fs34\expnd0\expndtw0\kerning0 fall and Mr. Lawson be dislodged from his resting place. I couldn't see what }\par \par {\f0\cf0\fs34\expnd0\expndtw0\kerning0 difference it would makeof all the people in our party who might be damaged in a }\par {\f0\cf0\fs34\expnd0\expndtw0\kerning0 fall, Mr. Lawson was the least likely to suffer. But he was our ticket to Dawson, so }\par \par {\f0\cf0\fs34\expnd0\expndtw0\kerning0 Sasha was as solicitous of him as if he were a first-class passenger on a luxury liner. }\par {\f0\cf0\fs34\expnd0\expndtw0\kerning0 The Indians were very responsive to her manner, being positively reverent in the }\par \par {\f0\cf0\fs34\expnd0\expndtw0\kerning0 way they handled the casket.}\par \par {\f0\cf0\fs34\expnd0\expndtw0\kerning0 I had taken time to repack my belongings, extracting my riding skirt, boots, and a }\par \par {\f0\cf0\fs34\expnd0\expndtw0\kerning0 few other items. The stove and groceries stayed packed. Neither of us knew how to }\par {\f0\cf0\fs34\expnd0\expndtw0\kerning0 cook anyway.}\par \par {\f0\cf0\fs34\expnd0\expndtw0\kerning0 I carried my valise strapped to my back and Sasha Devine had a similar small pack. }\par {\f0\cf0\fs34\expnd0\expndtw0\kerning0 She also produced one additional item for the journey. "My alpenstock," she said, }\par \par {\f0\cf0\fs34\expnd0\expndtw0\kerning0 wielding a canelike wooden stick with an elaborate silver handle.}\par \par {\f0\cf0\fs34\expnd0\expndtw0\kerning0 The packers left hours ahead of us while we partook of nourishment in the form of }\par {\f0\cf0\fs34\expnd0\expndtw0\kerning0 beans and cornbread served from a tent kitchen. We then got in line for the long }\par \par {\f0\cf0\fs34\expnd0\expndtw0\kerning0 trek up the Chilkoot trail.}\par \par {\f0\cf0\fs34\expnd0\expndtw0\kerning0 Even my by no means modest narrative skills cannot sufficiently explain how }\par \par {\f0\cf0\fs34\expnd0\expndtw0\kerning0 demoralizing it was to tramp behind Sasha Devine up the steep incline of the }\par \par \par {\f0\cf0\fs20\expnd0\expndtw0\kerning0 file:///K|/eMule/Incoming/Scarborough,%20Elizabeth%20-%20The%20Goldcamp%20Vampire%20v1.0.html (35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38\absh0\dxfrtext0\dfrmtxtx0\dfrmtxty0\nosnaplinegrid{\f0\cf0\fs20\expnd0\expndtw0\kerning0 file:///K|/eMule/Incoming/Scarborough,%20Elizabeth%20-%20The%20Goldcamp%20Vampire%20v1.0.html}\par \par \par {\f0\cf0\fs34\expnd0\expndtw0\kerning0 Chilkoot Pass, where men and women had died before us, where the less surefooted }\par \par {\f0\cf0\fs34\expnd0\expndtw0\kerning0 horses all but filled the valley with their rotting carcasses. The wheel-barrowing I }\par {\f0\cf0\fs34\expnd0\expndtw0\kerning0 had done up and down the hills of home while procuring our goods had hardened }\par \par {\f0\cf0\fs34\expnd0\expndtw0\kerning0 my sturdy San Francisco calves and ankles to iron. Many of the men fared less well, }\par {\f0\cf0\fs34\expnd0\expndtw0\kerning0 used to flat cities and lesser burdens than they now bore. But Sasha Devine put us }\par \par {\f0\cf0\fs34\expnd0\expndtw0\kerning0 all to shame. Restored to the full bloom of radiant good health, she climbed }\par {\f0\cf0\fs34\expnd0\expndtw0\kerning0 surefootedly, even after dark, when we were a third of the way up the mountain and }\par \par {\f0\cf0\fs34\expnd0\expndtw0\kerning0 others turned back. She all but danced up that pass, and little wonder, I suppose. }\par {\f0\cf0\fs34\expnd0\expndtw0\kerning0 Not only did she live and walk in San Francisco, she danced the cancan three shows }\par \par {\f0\cf0\fs34\expnd0\expndtw0\kerning0 a night, six nights a week, besides her other terpsichorial activities.}\par \par {\f0\cf0\fs34\expnd0\expndtw0\kerning0 I was glad I had brought the extra clothing, for we were almost at the top of the pass }\par \par {\f0\cf0\fs34\expnd0\expndtw0\kerning0 when an avalanche occurred, injuring two men and killing three others who had left }\par {\f0\cf0\fs34\expnd0\expndtw0\kerning0 three hours ahead of us. We waited, nearly freezing, for night was upon us now. The }\par \par {\f0\cf0\fs34\expnd0\expndtw0\kerning0 only consolation was that night would at least be a short one. Even in late August }\par {\f0\cf0\fs34\expnd0\expndtw0\kerning0 the nights are foreshortened compared to San Francisco. We still had light as late as }\par \par {\f0\cf0\fs34\expnd0\expndtw0\kerning0 nine P.M. We should have it again by five in the morning.}\par \par {\f0\cf0\fs34\expnd0\expndtw0\kerning0 Meanwhile, a path was carefully cleared by those nearest the tragedy, and though it }\par \par {\f0\cf0\fs34\expnd0\expndtw0\kerning0 seemed like forever, it was really only about three hours before we were able to pick }\par {\f0\cf0\fs34\expnd0\expndtw0\kerning0 our way}\par \par {\f0\cf0\fs34\expnd0\expndtw0\kerning0 Cast the debris. I tried to look neither to the right or left, but as the sun rose, it }\par \par {\f0\cf0\fs34\expnd0\expndtw0\kerning0 glinted off a metal object. I bent to one side to investigate.}\par \par {\f0\cf0\fs34\expnd0\expndtw0\kerning0 A crucifixsilver but much worn and inscribed on the back with initialsperhaps a }\par \par {\f0\cf0\fs34\expnd0\expndtw0\kerning0 confirmation gift or a graduation present. Another Roman Catholic had died here }\par {\f0\cf0\fs34\expnd0\expndtw0\kerning0 thenperhaps a fellow child of Erin. Nothing else remained of the wearer, who was }\par \par {\f0\cf0\fs34\expnd0\expndtw0\kerning0 probably pushed over the steep edge of the precipice by the force of the slide. I could }\par {\f0\cf0\fs34\expnd0\expndtw0\kerning0 throw the crucifix over the side, or I could keep it with me until I could learn the }\par \par {\f0\cf0\fs34\expnd0\expndtw0\kerning0 identity of the victims and perhaps by surname or description decide to whom my }\par {\f0\cf0\fs34\expnd0\expndtw0\kerning0 discovery belonged and return it to the family. I stuck the sad artifact into my }\par \par {\f0\cf0\fs34\expnd0\expndtw0\kerning0 pocket, and the line moved on.}\par }{\pard\plain\posx460\posy17060\absw12166\absh0\dxfrtext0\dfrmtxtx0\dfrmtxty0\nosnaplinegrid{\f0\cf0\fs20\expnd0\expndtw0\kerning0 file:///K|/eMule/Incoming/Scarborough,%20Elizabeth%20-%20The%20Goldcamp%20Vampire%20v1.0.html (36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06\absh0\dxfrtext0\dfrmtxtx0\dfrmtxty0\nosnaplinegrid{\f0\cf0\fs20\expnd0\expndtw0\kerning0 file:///K|/eMule/Incoming/Scarborough,%20Elizabeth%20-%20The%20Goldcamp%20Vampire%20v1.0.html}\par \par {\f0\cf0\fs34\expnd0\expndtw0\kerning0 When we began the descent, I wished ardently that we had arrived in winter, when }\par \par {\f0\cf0\fs34\expnd0\expndtw0\kerning0 it might have been possible to slide to the bottomthe pressure of my body against }\par {\f0\cf0\fs34\expnd0\expndtw0\kerning0 my toes was torture. Sasha Devine hummed a little song under her breath until I }\par \par {\f0\cf0\fs34\expnd0\expndtw0\kerning0 reminded her that she was supposed to be in mourning. She switched to a lament, }\par {\f0\cf0\fs34\expnd0\expndtw0\kerning0 but kept humming.}\par \par {\f0\cf0\fs34\expnd0\expndtw0\kerning0 The trip from Dyea to Lake Bennett took four days altogether. Two of them were }\par \par {\f0\cf0\fs34\expnd0\expndtw0\kerning0 spent ascending and two descending the pass to the lake. Although our packers }\par {\f0\cf0\fs34\expnd0\expndtw0\kerning0 carried the bulk of our equipment, we maintained our bedding, our coats, some }\par {\f0\cf0\fs34\expnd0\expndtw0\kerning0 extra clothing, and those things dearest to usSasha had her ivory-backed mirror }\par \par {\f0\cf0\fs34\expnd0\expndtw0\kerning0 and brush set with the etchings of mermaids on their backs, and I had a picture of }\par {\f0\cf0\fs34\expnd0\expndtw0\kerning0 Papa, my journal and pen, and the latest Sherlock Holmes story by Sir Arthur }\par \par {\f0\cf0\fs34\expnd0\expndtw0\kerning0 Conan Doyle.}\par \par {\f0\cf0\fs34\expnd0\expndtw0\kerning0 I found it hard to read, sleep, or to concentrate, however, the entire four days. It }\par {\f0\cf0\fs34\expnd0\expndtw0\kerning0 must be the proximity of the goldfields, I thought, for I had slept like a babe on the }\par \par {\f0\cf0\fs34\expnd0\expndtw0\kerning0 boat. Everywhere outside the canvas walls of the tent "hotel" room at Lake }\par {\f0\cf0\fs34\expnd0\expndtw0\kerning0 Lindeman, men talked, drank, hauled, swore, and dropped whole outfits on their }\par {\f0\cf0\fs34\expnd0\expndtw0\kerning0 feet from the sound of it.}\par \par {\f0\cf0\fs34\expnd0\expndtw0\kerning0 The next morning it was raining, but gently enough so that the Petersboro canoe }\par \par {\f0\cf0\fs34\expnd0\expndtw0\kerning0 that ferried us to the portage, three-quarters of a mile from the head of Lake }\par {\f0\cf0\fs34\expnd0\expndtw0\kerning0 Bennett, did so without difficulty. We walked along the ridge while ropes guided the }\par \par {\f0\cf0\fs34\expnd0\expndtw0\kerning0 canoe down the narrow, crooked stream that emptied into the lake.}\par \par {\f0\cf0\fs34\expnd0\expndtw0\kerning0 The scene that met us at the lake was a daunting one. Men in teams carried huge }\par \par {\f0\cf0\fs34\expnd0\expndtw0\kerning0 logs, while other teams of men whipsawed more logs. The nearby forest was }\par {\f0\cf0\fs34\expnd0\expndtw0\kerning0 practically denuded already, and rafts and boats were banged together hourly. }\par \par {\f0\cf0\fs34\expnd0\expndtw0\kerning0 Thousands of tents lined the shore. We hoped ours was there, too, for we were both }\par {\f0\cf0\fs34\expnd0\expndtw0\kerning0 weary from lack of sleep and Sasha Devine was quite snappish, although I }\par \par {\f0\cf0\fs34\expnd0\expndtw0\kerning0 maintained my usual pleasant demeanor despite the increasingly stupid remarks }\par {\f0\cf0\fs34\expnd0\expndtw0\kerning0 and irrational actions of those about me.}\par \par {\f0\cf0\fs34\expnd0\expndtw0\kerning0 But the rain was growing colder and the wind stronger. We were actually looking for }\par }{\pard\plain\posx460\posy17060\absw12166\absh0\dxfrtext0\dfrmtxtx0\dfrmtxty0\nosnaplinegrid{\f0\cf0\fs20\expnd0\expndtw0\kerning0 file:///K|/eMule/Incoming/Scarborough,%20Elizabeth%20-%20The%20Goldcamp%20Vampire%20v1.0.html (37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596\absh0\dxfrtext0\dfrmtxtx0\dfrmtxty0\nosnaplinegrid{\f0\cf0\fs20\expnd0\expndtw0\kerning0 file:///K|/eMule/Incoming/Scarborough,%20Elizabeth%20-%20The%20Goldcamp%20Vampire%20v1.0.html}\par \par {\f0\cf0\fs34\expnd0\expndtw0\kerning0 a cup of coffee when we spotted our own distinctive cargoMr. Lawson's coffin sat }\par \par {\f0\cf0\fs34\expnd0\expndtw0\kerning0 upon a well-made raft with sail unfurled and tent pitched on board, while our }\par {\f0\cf0\fs34\expnd0\expndtw0\kerning0 packers, plus one other of their kind, busied themselves distributing the cargo.}\par \par {\f0\cf0\fs34\expnd0\expndtw0\kerning0 "How fortunate we are to have been chosen by such an enterprising tribe of Indians }\par \par {\f0\cf0\fs34\expnd0\expndtw0\kerning0 as their primary customers," I said. "Have you noticed how little these fellows look }\par {\f0\cf0\fs34\expnd0\expndtw0\kerning0 like the Chilkats packers? Obviously they are of another people well versed in the }\par \par {\f0\cf0\fs34\expnd0\expndtw0\kerning0 travel industry and have discovered already how to make this arduous journey as }\par {\f0\cf0\fs34\expnd0\expndtw0\kerning0 worry-free for the client as possible."}\par \par {\f0\cf0\fs34\expnd0\expndtw0\kerning0 "I have noticed," Sasha Devine said, "that our warm dry tent stands empty aboard }\par {\f0\cf0\fs34\expnd0\expndtw0\kerning0 the wherewithal to make our departure while }{\i\f0\cf0\fs34\expnd0\expndtw0\kerning0 we}{\f0\cf0\fs34\expnd0\expndtw0\kerning0  stand in the rain making }\par \par {\f0\cf0\fs34\expnd0\expndtw0\kerning0 conversation."}\par \par {\f0\cf0\fs34\expnd0\expndtw0\kerning0 Although she didn't have to put it so snidely, her point was well taken. We availed }\par \par {\f0\cf0\fs34\expnd0\expndtw0\kerning0 ourselves of the facilities with all possible dispatch, and set sail for the Yukon that }\par {\f0\cf0\fs34\expnd0\expndtw0\kerning0 very hour.            }\par }{\shp{\shpleft12020\shptop11460\shpright12300\shpbottom1146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5540\posy9960\absw3014\absh0\dxfrtext0\dfrmtxtx0\dfrmtxty0\nosnaplinegrid{\f0\cf0\fs50\expnd0\expndtw0\kerning0 CHAPTER IV}\par }{\shp{\shpleft12380\shptop11460\shpright12700\shpbottom11460{\sp{\sn fBehindDocument}{\sv 1}}{\sp{\sn shapeType}{\sv 0}}{\sp{\sn geoRight}{\sv 320}}{\sp{\sn geoBottom}{\sv 0}}{\sp{\sn pVerticies}{\sv 8;2;(0,0);(320,0);}}{\sp{\sn fFilled}{\sv 0}}{\sp{\sn lineWidth}{\sv 9525}}{\sp{\sn fillColor}{\sv 9109504}}{\sp{\sn lineColor}{\sv 9109504}}}}{\pard\plain\posx12020\posy11060\absw924\absh0\dxfrtext0\dfrmtxtx0\dfrmtxty0\nosnaplinegrid{\b\f0\cf1\fs46\expnd0\expndtw0\kerning0 }{\f0\cf0\fs34\expnd0\expndtw0\kerning0  }\par }{\shp{\shpleft12780\shptop11460\shpright13060\shpbottom1146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12380\posy11060\absw528\absh0\dxfrtext0\dfrmtxtx0\dfrmtxty0\nosnaplinegrid{\b\f0\cf1\fs46\expnd0\expndtw0\kerning0 ^}{\f0\cf0\fs34\expnd0\expndtw0\kerning0  }\par }{\pard\plain\posx400\posy11060\absw13926\absh0\dxfrtext0\dfrmtxtx0\dfrmtxty0\nosnaplinegrid{\b\f0\cf1\fs46\expnd0\expndtw0\kerning0                                                    }\par {\f0\cf0\fs34\expnd0\expndtw0\kerning0  }\par {\i\f0\cf0\fs34\expnd0\expndtw0\kerning0 I }{\b\i\f0\cf0\fs28\expnd0\expndtw0\kerning0 found it}{\f0\cf0\fs34\expnd0\expndtw0\kerning0  oddly comforting to be back in the company of Mr. Lawson. Our previous }\par {\f0\cf0\fs34\expnd0\expndtw0\kerning0 companions, now boatless, had offered kindly to join us and protect us from any }\par \par {\f0\cf0\fs34\expnd0\expndtw0\kerning0 possible designs that our packers might have upon our persons and our belongings, }\par {\f0\cf0\fs34\expnd0\expndtw0\kerning0 but we demurred.}\par \par {\f0\cf0\fs34\expnd0\expndtw0\kerning0 We were not exactly unescorted, however, since there were from eight to twelve }\par \par {\f0\cf0\fs34\expnd0\expndtw0\kerning0 other boats on the river most of the time. Our guides were the ones who skillfully }\par {\f0\cf0\fs34\expnd0\expndtw0\kerning0 led the others down the right-hand channel when the raft hit the first series of }\par \par {\f0\cf0\fs34\expnd0\expndtw0\kerning0 rapids, expertly steering through and setting an example that meant success for all }\par }{\pard\plain\posx460\posy17060\absw12166\absh0\dxfrtext0\dfrmtxtx0\dfrmtxty0\nosnaplinegrid{\f0\cf0\fs20\expnd0\expndtw0\kerning0 file:///K|/eMule/Incoming/Scarborough,%20Elizabeth%20-%20The%20Goldcamp%20Vampire%20v1.0.html (38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50\absh0\dxfrtext0\dfrmtxtx0\dfrmtxty0\nosnaplinegrid{\f0\cf0\fs20\expnd0\expndtw0\kerning0 file:///K|/eMule/Incoming/Scarborough,%20Elizabeth%20-%20The%20Goldcamp%20Vampire%20v1.0.html}\par \par {\f0\cf0\fs34\expnd0\expndtw0\kerning0 who followed us. If any boat was foolish enough to ignore our guidance, I }\par \par {\f0\cf0\fs34\expnd0\expndtw0\kerning0 fortunately did not witness what became of it.}\par \par {\f0\cf0\fs34\expnd0\expndtw0\kerning0 In view of what happened there, I feel rather foolish to admit how glad I was to see }\par {\f0\cf0\fs34\expnd0\expndtw0\kerning0 the Lake Tagish customhouse. But the river journey, for all the grandeur one could }\par \par {\f0\cf0\fs34\expnd0\expndtw0\kerning0 glimpse when the sky cleared, which was approximately two woefully short periods }\par {\f0\cf0\fs34\expnd0\expndtw0\kerning0 during our five-day journey, was a silent and frustrating one.}\par \par {\f0\cf0\fs34\expnd0\expndtw0\kerning0 Although an author and as full of deep literary musings as others of my calling, I am }\par {\f0\cf0\fs34\expnd0\expndtw0\kerning0 a sociable sort of person by nature. I had hoped to use the journey to learn more }\par \par {\f0\cf0\fs34\expnd0\expndtw0\kerning0 about Sasha Devine, who I presumed wanted my company since she had asked me }\par {\f0\cf0\fs34\expnd0\expndtw0\kerning0 along. I also hoped to learn by means of sign language more about our remarkable }\par \par {\f0\cf0\fs34\expnd0\expndtw0\kerning0 native guides. Neither was to be. What I learned about instead was sweeperstrees }\par {\f0\cf0\fs34\expnd0\expndtw0\kerning0 half-uprooted that bowed low over the riverbank with the express purpose of }\par \par {\f0\cf0\fs34\expnd0\expndtw0\kerning0 knocking tent, mast, and crew into the river. I also learned about snagspiles of }\par {\f0\cf0\fs34\expnd0\expndtw0\kerning0 deadwood that lurked around every turn to snatch the edges of our raft and try to }\par \par {\f0\cf0\fs34\expnd0\expndtw0\kerning0 dismantle it to add its logs to their number. And, of course, there were all the }\par {\f0\cf0\fs34\expnd0\expndtw0\kerning0 sandbars and shallow spots Mr. Twain is so fond of describing.}\par \par {\f0\cf0\fs34\expnd0\expndtw0\kerning0 I spent most of the trip watching the river anxiously for these obstacles, though for }\par {\f0\cf0\fs34\expnd0\expndtw0\kerning0 the most part our crew avoided them. I did read some of my Sherlock Holmes book }\par \par {\f0\cf0\fs34\expnd0\expndtw0\kerning0 but found it difficult to concentrateinside the tent the light was insufficient. }\par {\f0\cf0\fs34\expnd0\expndtw0\kerning0 Outside the tent it was raining.}\par \par {\f0\cf0\fs34\expnd0\expndtw0\kerning0 The use of stove and lanterns inside the tent was imprudent anyway, due to the }\par {\f0\cf0\fs34\expnd0\expndtw0\kerning0 danger of fire. My single attempt at lighting the stove nearly met with disaster when }\par \par {\f0\cf0\fs34\expnd0\expndtw0\kerning0 we hit a gravel bar and the boat lurched, opening the door and spilling embers onto }\par {\f0\cf0\fs34\expnd0\expndtw0\kerning0 the logs. I hastily ran to the edge of the raft to fetch water to extinguish the ensuing }\par \par {\f0\cf0\fs34\expnd0\expndtw0\kerning0 flames, at which time the raft lurched once more as the Indians dislodged it. I, too, }\par {\f0\cf0\fs34\expnd0\expndtw0\kerning0 was dislodged, and fell into the river. I might have drowned except that the water }\par \par {\f0\cf0\fs34\expnd0\expndtw0\kerning0 was only shin high at that point. The fire was doused and the cookstove nearly }\par {\f0\cf0\fs34\expnd0\expndtw0\kerning0 washed overboard with the waves I made. Already wet, I assisted the men in prying }\par \par {\f0\cf0\fs34\expnd0\expndtw0\kerning0 our craft loose and was rewarded afterward with a piece of dried salmon.}\par }{\pard\plain\posx460\posy17060\absw12166\absh0\dxfrtext0\dfrmtxtx0\dfrmtxty0\nosnaplinegrid{\f0\cf0\fs20\expnd0\expndtw0\kerning0 file:///K|/eMule/Incoming/Scarborough,%20Elizabeth%20-%20The%20Goldcamp%20Vampire%20v1.0.html (39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94\absh0\dxfrtext0\dfrmtxtx0\dfrmtxty0\nosnaplinegrid{\f0\cf0\fs20\expnd0\expndtw0\kerning0 file:///K|/eMule/Incoming/Scarborough,%20Elizabeth%20-%20The%20Goldcamp%20Vampire%20v1.0.html}\par \par {\f0\cf0\fs34\expnd0\expndtw0\kerning0 From then on, the salmon was the mainstay of our diet, the rest of which consisted }\par \par {\f0\cf0\fs34\expnd0\expndtw0\kerning0 of dried fruit. I began to wonder why I had thought writing western adventure }\par {\f0\cf0\fs34\expnd0\expndtw0\kerning0 novels preferable to writing the society page, which at least offered the fringe benefit }\par \par {\f0\cf0\fs34\expnd0\expndtw0\kerning0 of tasty hors d'oeuvres.}\par \par {\f0\cf0\fs34\expnd0\expndtw0\kerning0 The exchange of my labor for salmon turned out to be the height of my social season }\par {\f0\cf0\fs34\expnd0\expndtw0\kerning0 on the Yukon. Throughout the rest of the trip, the Indians exchanged only the }\par \par {\f0\cf0\fs34\expnd0\expndtw0\kerning0 briefest administrative communication with me and did not respond to my }\par {\f0\cf0\fs34\expnd0\expndtw0\kerning0 questions or statements. I assumed they could not understand the same sign }\par {\f0\cf0\fs34\expnd0\expndtw0\kerning0 language I had learned in Texas, or perhaps were not interested in communicating }\par \par {\f0\cf0\fs34\expnd0\expndtw0\kerning0 with women, a trait common to many of their Caucasian brethren.}\par \par {\f0\cf0\fs34\expnd0\expndtw0\kerning0 Nor did Sasha Devine prove a stimulating companion. She slept almost the entire }\par {\f0\cf0\fs34\expnd0\expndtw0\kerning0 trip, and I thought that despite her seeming energy throughout our hike, she must }\par \par {\f0\cf0\fs34\expnd0\expndtw0\kerning0 have been more fatigued than she admitted. Soon I realized, however, that she }\par {\f0\cf0\fs34\expnd0\expndtw0\kerning0 simply was maintaining her customary nocturnal scheduleshe was only truly }\par \par {\f0\cf0\fs34\expnd0\expndtw0\kerning0 awake after I fell asleep. She kept watch with the pilot, and once or twice I heard her }\par {\f0\cf0\fs34\expnd0\expndtw0\kerning0 cursing as we drifted too near an impediment. But overall, I felt no diminution of }\par {\f0\cf0\fs34\expnd0\expndtw0\kerning0 social contact when I crept into my bedroll beside Mr. Lawson. Once one got over }\par \par {\f0\cf0\fs34\expnd0\expndtw0\kerning0 the macabre aspects of sleeping next to a coffin, it was quite convivial, compared to }\par {\f0\cf0\fs34\expnd0\expndtw0\kerning0 the rest of the company.}\par \par {\f0\cf0\fs34\expnd0\expndtw0\kerning0 Thus, after five days of smoked fish and silence, I was looking forward to answering }\par \par {\f0\cf0\fs34\expnd0\expndtw0\kerning0 any sort of questions that the mounties at Tagish had to ask, just for the sake of }\par {\f0\cf0\fs34\expnd0\expndtw0\kerning0 conversation.}\par \par {\f0\cf0\fs34\expnd0\expndtw0\kerning0 Five other crafts of various sorts were tied up to trees along the bank while the }\par {\f0\cf0\fs34\expnd0\expndtw0\kerning0 water-logged Canadian flag drooped overhead in the fading twilight. A few of our }\par \par {\f0\cf0\fs34\expnd0\expndtw0\kerning0 fellow travelers had made camp ashore for the night, and their tents glowed softly }\par {\f0\cf0\fs34\expnd0\expndtw0\kerning0 from within, though their goods were strewn about, half-opened to the rain. Several }\par \par {\f0\cf0\fs34\expnd0\expndtw0\kerning0 men blundered about in the twilight, trying to reassemble their outfits after they }\par {\f0\cf0\fs34\expnd0\expndtw0\kerning0 had been inspected and taxed.}\par \par {\f0\cf0\fs34\expnd0\expndtw0\kerning0 A constable strode over to our raft and climbed aboard, entering the tent and, as he }\par }{\pard\plain\posx460\posy17060\absw12166\absh0\dxfrtext0\dfrmtxtx0\dfrmtxty0\nosnaplinegrid{\f0\cf0\fs20\expnd0\expndtw0\kerning0 file:///K|/eMule/Incoming/Scarborough,%20Elizabeth%20-%20The%20Goldcamp%20Vampire%20v1.0.html (40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50\absh0\dxfrtext0\dfrmtxtx0\dfrmtxty0\nosnaplinegrid{\f0\cf0\fs20\expnd0\expndtw0\kerning0 file:///K|/eMule/Incoming/Scarborough,%20Elizabeth%20-%20The%20Goldcamp%20Vampire%20v1.0.html}\par \par {\f0\cf0\fs34\expnd0\expndtw0\kerning0 thought, surprising Sasha Devine in dishabille, which he ignored. "Who's in the }\par \par {\f0\cf0\fs34\expnd0\expndtw0\kerning0 coffin?" he demanded in a flat, official voice.}\par \par {\f0\cf0\fs34\expnd0\expndtw0\kerning0 I intercepted him at the tent flap, my indignation aroused. "See here, Constable, we }\par {\f0\cf0\fs34\expnd0\expndtw0\kerning0 will present ourselves for proper inspection momentarily&amp;"}\par \par {\f0\cf0\fs34\expnd0\expndtw0\kerning0 "Eeek!" Sasha Devine squeaked, sounding extremely modest and refined. "Oh, }\par {\f0\cf0\fs34\expnd0\expndtw0\kerning0 officer, sir, how you startled me! Why, I feel quite faint"}\par \par {\f0\cf0\fs34\expnd0\expndtw0\kerning0 She flicked her eyes, signaling me, and I led a rather confused constable away from }\par \par {\f0\cf0\fs34\expnd0\expndtw0\kerning0 the tent opening and onto the shore.}\par \par {\f0\cf0\fs34\expnd0\expndtw0\kerning0 "My poor friend was only recently tragically widowed, and her nerves are still a }\par \par {\f0\cf0\fs34\expnd0\expndtw0\kerning0 shambles."}\par \par {\f0\cf0\fs34\expnd0\expndtw0\kerning0 The flustered officer blustered and glared red faced at the register book he }\par {\f0\cf0\fs34\expnd0\expndtw0\kerning0 brandished as if it were his weapon, "Well, just get this unloaded and be quick about }\par {\f0\cf0\fs34\expnd0\expndtw0\kerning0 it. The light is nearly gone." He sounded as if I were personally responsible.}\par \par {\f0\cf0\fs34\expnd0\expndtw0\kerning0 From the cabin another mountie called in a voice thick with a Scottish burr replete }\par \par {\f0\cf0\fs34\expnd0\expndtw0\kerning0 with r's rolling like moors full of heather. "Constable Williams, I would be verra }\par {\f0\cf0\fs34\expnd0\expndtw0\kerning0 grateful if you could see fit to exercise the authority vested in us without undue }\par \par {\f0\cf0\fs34\expnd0\expndtw0\kerning0 alarm to ladies, causin' them to shriek and scare awah yon fish I was plannin' to }\par {\f0\cf0\fs34\expnd0\expndtw0\kerning0 apprehend for our breakfast."}\par \par {\f0\cf0\fs34\expnd0\expndtw0\kerning0 "Yes, Constable," I chimed in. "Really, I am surprised at your lack of sensibility for }\par {\f0\cf0\fs34\expnd0\expndtw0\kerning0 the bereaved and defenseless"}\par \par {\f0\cf0\fs34\expnd0\expndtw0\kerning0 "It iss alright, my dear Vahlenteena. I haf not soffered" Sasha Devine said, }\par \par {\f0\cf0\fs34\expnd0\expndtw0\kerning0 emerging with her shirtwaist buttoned almost far enough to cover her chemise, her }\par {\f0\cf0\fs34\expnd0\expndtw0\kerning0 black walking skirt accidentally tucked up to show a flash of petticoat and a trim }\par {\f0\cf0\fs34\expnd0\expndtw0\kerning0 ankle encased in a boot. Her hair was a work of artthe artificial curls were }\par \par {\f0\cf0\fs34\expnd0\expndtw0\kerning0 arranged so that they appeared absolutely real, but in charming disarray as if she }\par {\f0\cf0\fs34\expnd0\expndtw0\kerning0 had just risen from sleep. Her pallor fit the rainy evening, and her eyes, bright with }\par \par {\f0\cf0\fs34\expnd0\expndtw0\kerning0 the challenge of bamboozling the authorities, seemed feverish with grief.}\par \par {\f0\cf0\fs34\expnd0\expndtw0\kerning0 "As to your question, Constable, thecoffincontains my beloffed hosband." She }\par }{\pard\plain\posx460\posy17060\absw12166\absh0\dxfrtext0\dfrmtxtx0\dfrmtxty0\nosnaplinegrid{\f0\cf0\fs20\expnd0\expndtw0\kerning0 file:///K|/eMule/Incoming/Scarborough,%20Elizabeth%20-%20The%20Goldcamp%20Vampire%20v1.0.html (41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72\absh0\dxfrtext0\dfrmtxtx0\dfrmtxty0\nosnaplinegrid{\f0\cf0\fs20\expnd0\expndtw0\kerning0 file:///K|/eMule/Incoming/Scarborough,%20Elizabeth%20-%20The%20Goldcamp%20Vampire%20v1.0.html}\par \par {\f0\cf0\fs34\expnd0\expndtw0\kerning0 sniffed elaborately into a lace handkerchief. Her voice was even huskier than usual }\par \par {\f0\cf0\fs34\expnd0\expndtw0\kerning0 and her accent far more exotic than twenty years in San Francisco had allowed it to }\par {\f0\cf0\fs34\expnd0\expndtw0\kerning0 remain. "He 'wass Canadian citizen. Vahlenteena, hiss documents? He 'wass gold }\par \par {\f0\cf0\fs34\expnd0\expndtw0\kerning0 miner. Found notink. Before he die he say to me, 'Sasha, my beloffed, you take me }\par {\f0\cf0\fs34\expnd0\expndtw0\kerning0 back to Klondike. I must be there for the big strike.' "}\par \par {\f0\cf0\fs34\expnd0\expndtw0\kerning0 I fished out the papers from their oilskin packet while Sasha heaved her remarkable }\par \par {\f0\cf0\fs34\expnd0\expndtw0\kerning0 bosom with a not-quite-stifled sob. The mountie's eyes widened. Sasha's lashes }\par {\f0\cf0\fs34\expnd0\expndtw0\kerning0 fluttered and dropped to half mast. She took the papers from me, her fingers }\par {\f0\cf0\fs34\expnd0\expndtw0\kerning0 caressing them as if they were flesh, and her hands trembled delicately as she }\par \par {\f0\cf0\fs34\expnd0\expndtw0\kerning0 proffered the packet to the constable, her fingertips brushing his. The mountie }\par {\f0\cf0\fs34\expnd0\expndtw0\kerning0 started as if she had handed him the lit end of a cigar. He looked faintly alarmed }\par \par {\f0\cf0\fs34\expnd0\expndtw0\kerning0 and rather indignant.}\par \par {\f0\cf0\fs34\expnd0\expndtw0\kerning0 "These are all very well, but you must open the coffin, madam. We are checking for }\par {\f0\cf0\fs34\expnd0\expndtw0\kerning0 contraband here.}\par \par {\f0\cf0\fs34\expnd0\expndtw0\kerning0 "Oh, certainly, officer, certainly," she said a little sadly, and turned, lifting her hand }\par {\f0\cf0\fs34\expnd0\expndtw0\kerning0 as if to motion to the packers. Then she seemed to have an afterthought. "But, oh, }\par \par {\f0\cf0\fs34\expnd0\expndtw0\kerning0 my goodness, officer, please first to tell me. You haff had mumps as small boy, yes?"}\par \par {\f0\cf0\fs34\expnd0\expndtw0\kerning0 "I can't precisely recall, madam," he said stiffly.}\par \par {\f0\cf0\fs34\expnd0\expndtw0\kerning0 I was sure he hadn't. It had clearly been a long time since he had suffered the }\par \par {\f0\cf0\fs34\expnd0\expndtw0\kerning0 indignities of childhood, if ever. He seemed to have been born in uniform, with his }\par {\f0\cf0\fs34\expnd0\expndtw0\kerning0 hat on, probably with the register in his hand.}\par \par {\f0\cf0\fs34\expnd0\expndtw0\kerning0 "But, officer! Iss very important. You must try. My poor Henri, he did not recall }\par {\f0\cf0\fs34\expnd0\expndtw0\kerning0 either, but you see, he had not had them at all. First he swells up, you know, not just }\par \par {\f0\cf0\fs34\expnd0\expndtw0\kerning0 in the jaws but down there?" She brushed her skirt lightly in the region of her lap to }\par {\f0\cf0\fs34\expnd0\expndtw0\kerning0 indicate where and the constable's eyebrows disappeared beneath the brim of his }\par \par {\f0\cf0\fs34\expnd0\expndtw0\kerning0 hat. "It was horrible. Truly. Very painful, I think, especially when he burst."}\par \par {\f0\cf0\fs34\expnd0\expndtw0\kerning0 "Heburst?"}\par \par {\f0\cf0\fs34\expnd0\expndtw0\kerning0 Overcome, the Widow Lamour sobbed into the lace-edged handkerchief she }\par \par {\f0\cf0\fs34\expnd0\expndtw0\kerning0 untucked from her conveniently bared d as she concerning the event at Lake Tagish. Not }\par {\f0\cf0\fs34\expnd0\expndtw0\kerning0 being able to discuss the matter with Sasha merely drove my thoughts inward, so }\par \par {\f0\cf0\fs34\expnd0\expndtw0\kerning0 that it preyed on my mind all the more.}\par \par {\f0\cf0\fs34\expnd0\expndtw0\kerning0 I regret that I was so preoccupied with my trepidations that I saw little of the now-}\par {\f0\cf0\fs34\expnd0\expndtw0\kerning0 historic scenic landmarks that have so often been rhapsodized when others speak of }\par {\f0\cf0\fs34\expnd0\expndtw0\kerning0 the Klondike gold rush. I spent the time on Lake Laberge looking backward for }\par \par {\f0\cf0\fs34\expnd0\expndtw0\kerning0 pursuit from the mountie sergeant, and held grimly on through the various rapids, }\par {\f0\cf0\fs34\expnd0\expndtw0\kerning0 all but daring drowning in my bleak mood, and feeling that it would keep my good }\par \par {\f0\cf0\fs34\expnd0\expndtw0\kerning0 name from disgrace if I were to die here.}\par \par {\f0\cf0\fs34\expnd0\expndtw0\kerning0 In retrospect, that was an unrealistic concern, for in what way even the direst charge }\par {\f0\cf0\fs34\expnd0\expndtw0\kerning0 might have disgraced me I cannot rightly tell. Ned Buntline, Edgar Poe, and many }\par \par {\f0\cf0\fs34\expnd0\expndtw0\kerning0 others of my profession had greatly enhanced their literary reputations with various }\par {\f0\cf0\fs34\expnd0\expndtw0\kerning0 incarcerations and addictions. Being arrested for murder most likely would create }\par {\f0\cf0\fs34\expnd0\expndtw0\kerning0 an instant revival of my work. As for my family, at least on Papa's side, it was }\par \par {\f0\cf0\fs34\expnd0\expndtw0\kerning0 expected of offspring that they would come to precious little, and if one of us made a }\par {\f0\cf0\fs34\expnd0\expndtw0\kerning0 name for ourselves by being hanged, then any later generations would at least have }\par \par {\f0\cf0\fs34\expnd0\expndtw0\kerning0 a colorful ancestor to decorate the family tree.}\par }{\pard\plain\posx460\posy17060\absw12166\absh0\dxfrtext0\dfrmtxtx0\dfrmtxty0\nosnaplinegrid{\f0\cf0\fs20\expnd0\expndtw0\kerning0 file:///K|/eMule/Incoming/Scarborough,%20Elizabeth%20-%20The%20Goldcamp%20Vampire%20v1.0.html (54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06\absh0\dxfrtext0\dfrmtxtx0\dfrmtxty0\nosnaplinegrid{\f0\cf0\fs20\expnd0\expndtw0\kerning0 file:///K|/eMule/Incoming/Scarborough,%20Elizabeth%20-%20The%20Goldcamp%20Vampire%20v1.0.html}\par \par {\f0\cf0\fs34\expnd0\expndtw0\kerning0 Sasha Devine grew quite chatty during this intervalpartially, I think, to keep me }\par \par {\f0\cf0\fs34\expnd0\expndtw0\kerning0 from brooding too much on the questions I had asked her before. Also, she was }\par {\f0\cf0\fs34\expnd0\expndtw0\kerning0 probably trying to keep herself awake. With the gradual onset of colder weather and }\par \par {\f0\cf0\fs34\expnd0\expndtw0\kerning0 longer hours of darkness, nights on the river were more hazardous and less }\par {\f0\cf0\fs34\expnd0\expndtw0\kerning0 comfortable than ever, so we began spending them ashore, forcing Sasha to a }\par \par {\f0\cf0\fs34\expnd0\expndtw0\kerning0 daytime schedule. She asked me many penetrating questions about the dragon, Fort }\par {\f0\cf0\fs34\expnd0\expndtw0\kerning0 Draco, and how I felt about those experiences, what they meant in terms of my life. }\par \par {\f0\cf0\fs34\expnd0\expndtw0\kerning0 She herself did not answer any questions or allow herself or our trip to become a }\par {\f0\cf0\fs34\expnd0\expndtw0\kerning0 topic of conversation.}\par \par {\f0\cf0\fs34\expnd0\expndtw0\kerning0 The day we left Tagish, we hit the White Horse Rapids. The river is broad and deep }\par {\f0\cf0\fs34\expnd0\expndtw0\kerning0 at the head of the rapids, but constricts to a mere forty feet at the foot, where the }\par \par {\f0\cf0\fs34\expnd0\expndtw0\kerning0 pent-up waters burst through the narrowed channel in a white spume that rages for }\par {\f0\cf0\fs34\expnd0\expndtw0\kerning0 about seven miles before resuming its formerly well-mannered ways. Along the }\par \par {\f0\cf0\fs34\expnd0\expndtw0\kerning0 banks hundreds of men had carved their names and legends into bare tree trunks. }\par {\f0\cf0\fs34\expnd0\expndtw0\kerning0 Our guides once more proved skillful in riding the foam, and we had a wild trip }\par \par {\f0\cf0\fs34\expnd0\expndtw0\kerning0 through towering waters that bucked worse than any of my old friend E.F. }\par {\f0\cf0\fs34\expnd0\expndtw0\kerning0 Ledbetter's Texas cayuses.}\par \par {\f0\cf0\fs34\expnd0\expndtw0\kerning0 From there we entered Lake Laberge. While on the lake, we passed three men in a }\par {\f0\cf0\fs34\expnd0\expndtw0\kerning0 poling boat going the other direction. I watched this craft closely, looking for }\par \par {\f0\cf0\fs34\expnd0\expndtw0\kerning0 lawmen, and also for possible means of escape, should I need them. The boat was }\par {\f0\cf0\fs34\expnd0\expndtw0\kerning0 propelled by means of a twelve-foot pole and had to be kept close to the shore to }\par \par {\f0\cf0\fs34\expnd0\expndtw0\kerning0 keep contact with the bottom and out of swifter currents. A good poler, I later }\par {\f0\cf0\fs34\expnd0\expndtw0\kerning0 learned, sometimes made twenty miles a day. The men aboard the boat I saw }\par \par {\f0\cf0\fs34\expnd0\expndtw0\kerning0 hollered that there had been a rich strike on the Stewart River, and that they hoped }\par {\f0\cf0\fs34\expnd0\expndtw0\kerning0 we had plenty of grub with us as none was to be had farther up the river.}\par \par {\f0\cf0\fs34\expnd0\expndtw0\kerning0 Later that day we shot more rapids and passed the mouth of the Teslin River. The }\par {\f0\cf0\fs34\expnd0\expndtw0\kerning0 next morning our water bucket had a layer of ice as thick as the first knuckle of my }\par \par {\f0\cf0\fs34\expnd0\expndtw0\kerning0 little finger. The surrounding hills were frosted with a thin coating of snow, and }\par {\f0\cf0\fs34\expnd0\expndtw0\kerning0 Sasha Devine dug out her warm coat, scattering many of the other provisions }\par \par {\f0\cf0\fs34\expnd0\expndtw0\kerning0 needlessly around the tent.}\par \par \par {\f0\cf0\fs20\expnd0\expndtw0\kerning0 file:///K|/eMule/Incoming/Scarborough,%20Elizabeth%20-%20The%20Goldcamp%20Vampire%20v1.0.html (55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28\absh0\dxfrtext0\dfrmtxtx0\dfrmtxty0\nosnaplinegrid{\f0\cf0\fs20\expnd0\expndtw0\kerning0 file:///K|/eMule/Incoming/Scarborough,%20Elizabeth%20-%20The%20Goldcamp%20Vampire%20v1.0.html}\par \par \par \par {\f0\cf0\fs34\expnd0\expndtw0\kerning0 The ice was yet thicker the following morning. After landing on a rocky beach, we }\par {\f0\cf0\fs34\expnd0\expndtw0\kerning0 pulled the raft ashore and built a fire. I decided that I was going to grow gills if I }\par \par {\f0\cf0\fs34\expnd0\expndtw0\kerning0 didn't have something other than smoked salmon to eat. Cups of coffee and tea also }\par {\f0\cf0\fs34\expnd0\expndtw0\kerning0 held irresistible appeal in this harsh weather.}\par \par {\f0\cf0\fs34\expnd0\expndtw0\kerning0 I searched the gear for our groceries and new cooking utensils. I had only opened }\par {\f0\cf0\fs34\expnd0\expndtw0\kerning0 these packages partially to show the contents to the sergeant. He had not searched }\par \par {\f0\cf0\fs34\expnd0\expndtw0\kerning0 them, but had passed everything with a nod. Therefore, I was surprised to find that }\par {\f0\cf0\fs34\expnd0\expndtw0\kerning0 my cast iron frying pan had been replaced by a Chinese wok. Also, dried Chinese }\par \par {\f0\cf0\fs34\expnd0\expndtw0\kerning0 mushrooms, dried ginger root, canned water chestnuts, and a string of garlic, }\par {\f0\cf0\fs34\expnd0\expndtw0\kerning0 Fanny's favorite spice, had been added to my other provisions, along with a bag of }\par \par {\f0\cf0\fs34\expnd0\expndtw0\kerning0 rice. My heart was warmed by more than heartburn. She hadn't kicked me out }\par {\f0\cf0\fs34\expnd0\expndtw0\kerning0 without any concern for my well-being then, bless her!}\par \par {\f0\cf0\fs34\expnd0\expndtw0\kerning0 I stirred together some of everything as I had so often seen Fanny do, and even }\par {\f0\cf0\fs34\expnd0\expndtw0\kerning0 threw in a bit of salmon, to prepare the first hot meal we had had in two weeks. Our }\par \par {\f0\cf0\fs34\expnd0\expndtw0\kerning0 guides were grateful at first, but after a mouthful or two retreated from camp and }\par {\f0\cf0\fs34\expnd0\expndtw0\kerning0 were violently ill. Sasha Devine barely whiffed at it and said her stomach was feeling }\par \par {\f0\cf0\fs34\expnd0\expndtw0\kerning0 rather nervous that evening. I was forced to enjoy in solitude a splendid repast of }\par {\f0\cf0\fs34\expnd0\expndtw0\kerning0 the sort to which I had become accustomed over the years as Fanny's lodger. That }\par \par {\f0\cf0\fs34\expnd0\expndtw0\kerning0 night I slept more soundly than I had at any time since leaving the ship at Skagway, }\par {\f0\cf0\fs34\expnd0\expndtw0\kerning0 my dreams broken only by the howling of wolves.}\par \par {\f0\cf0\fs34\expnd0\expndtw0\kerning0 And though they didn't care for my cooking, the Indians apparently thought hot }\par {\f0\cf0\fs34\expnd0\expndtw0\kerning0 meals a noteworthy idea, for when I awakened, they were butchering a moose }\par \par {\f0\cf0\fs34\expnd0\expndtw0\kerning0 carcass. A very good thing, too, for we needed all the strength we could get that day, }\par {\f0\cf0\fs34\expnd0\expndtw0\kerning0 when we shot Five Finger Rapids shortly after noon.}\par \par {\f0\cf0\fs34\expnd0\expndtw0\kerning0 We found Fort Selkirk all but deserted. A sign on the trading post door, no doubt }\par {\f0\cf0\fs34\expnd0\expndtw0\kerning0 put there because the trader was weary of being asked the same futile questions and }\par \par {\f0\cf0\fs34\expnd0\expndtw0\kerning0 of having to supply the same discouraging answer, said, "Parties contemplating }\par {\f0\cf0\fs34\expnd0\expndtw0\kerning0 going out this season take notice that no provisions of any kind can be obtained here }\par \par {\f0\cf0\fs34\expnd0\expndtw0\kerning0 except, possibly, a little moose meat and dog salmon in small quantities for dog }\par \par \par \par {\f0\cf0\fs20\expnd0\expndtw0\kerning0 file:///K|/eMule/Incoming/Scarborough,%20Elizabeth%20-%20The%20Goldcamp%20Vampire%20v1.0.html (56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50\absh0\dxfrtext0\dfrmtxtx0\dfrmtxty0\nosnaplinegrid{\f0\cf0\fs20\expnd0\expndtw0\kerning0 file:///K|/eMule/Incoming/Scarborough,%20Elizabeth%20-%20The%20Goldcamp%20Vampire%20v1.0.html}\par \par {\f0\cf0\fs34\expnd0\expndtw0\kerning0 feed. No steamer has been here for two years. No flour can be had." The trader and }\par \par {\f0\cf0\fs34\expnd0\expndtw0\kerning0 his Indian wife were there, but, as advertised, the shelves were empty. I made }\par {\f0\cf0\fs34\expnd0\expndtw0\kerning0 another forage through our provisions to find a bit of flour so the couple could bake }\par \par {\f0\cf0\fs34\expnd0\expndtw0\kerning0 themselves some biscuits.}\par \par {\f0\cf0\fs34\expnd0\expndtw0\kerning0 We spent three more long, cold, tense days on the river. I was glad the nights ashore }\par {\f0\cf0\fs34\expnd0\expndtw0\kerning0 were no longer, for when I slept there, I slept that helplessly deep sleep that I had }\par \par {\f0\cf0\fs34\expnd0\expndtw0\kerning0 experienced intermittently since leaving home. It puzzled and frightened me, and I }\par {\f0\cf0\fs34\expnd0\expndtw0\kerning0 worried that I had caught some rare ailment of which this strange comatose sleep }\par {\f0\cf0\fs34\expnd0\expndtw0\kerning0 was an initial symptom. Never before in my life had I been a heavy sleeper, oblivion }\par \par {\f0\cf0\fs34\expnd0\expndtw0\kerning0 being my father's department. But now, each night I seemed plunged into another }\par {\f0\cf0\fs34\expnd0\expndtw0\kerning0 world where I stayed until roused by one of my companions or by the packs of }\par \par {\f0\cf0\fs34\expnd0\expndtw0\kerning0 wolves whose howling enlivened the night. I wondered if the stories we'd been }\par {\f0\cf0\fs34\expnd0\expndtw0\kerning0 hearing about the lack of food in Dawson were understated. It seemed the wolves }\par \par {\f0\cf0\fs34\expnd0\expndtw0\kerning0 were already at the city's door.}\par \par {\f0\cf0\fs34\expnd0\expndtw0\kerning0 The last night before Dawson, when we had tugged the raft ashore and built our fire, }\par {\f0\cf0\fs34\expnd0\expndtw0\kerning0 I cut up some of the moose meat and prepared a celebratory feast. Despite the cold, }\par {\f0\cf0\fs34\expnd0\expndtw0\kerning0 the meat was getting a little ripe, and I mourned my garlic, which had been lost }\par \par {\f0\cf0\fs34\expnd0\expndtw0\kerning0 overboard with a few other things when a sweeper brushed our bow. At least, that }\par {\f0\cf0\fs34\expnd0\expndtw0\kerning0 was what Sasha said must have happened to it.}\par \par {\f0\cf0\fs34\expnd0\expndtw0\kerning0 As I cooked, the men were hunkered down, staring upriver, conferring among }\par \par {\f0\cf0\fs34\expnd0\expndtw0\kerning0 themselves. Suddenly they stood, as from the woods a party of their fellow Indians }\par {\f0\cf0\fs34\expnd0\expndtw0\kerning0 appeared. These people bore a distinct family resemblance to our companions, }\par \par {\f0\cf0\fs34\expnd0\expndtw0\kerning0 unlike any Indians we had seen so far. Tall, long-boned, and fine-featured, the lot of }\par {\f0\cf0\fs34\expnd0\expndtw0\kerning0 them conversed in their own language, while Sasha Devine made lists of what she }\par {\f0\cf0\fs34\expnd0\expndtw0\kerning0 would need for her saloon. I tried to tell from facial expressions the tone, if not the }\par \par {\f0\cf0\fs34\expnd0\expndtw0\kerning0 topic, under discussion. Except for wearing moose hide moccasins and perhaps a }\par {\f0\cf0\fs34\expnd0\expndtw0\kerning0 bandanna for a headwrap, all of the men wore western dress, trousers, suspenders, }\par \par {\f0\cf0\fs34\expnd0\expndtw0\kerning0 and plaid shirtsthe woman among the newcomers wore a skirt three sizes too big }\par {\f0\cf0\fs34\expnd0\expndtw0\kerning0 for her, pinned together at the waist, and a man's shirt for a bodice. Our guides, }\par \par {\f0\cf0\fs34\expnd0\expndtw0\kerning0 whose faces were so blank when in our company, were quite expressive when }\par \par \par {\f0\cf0\fs20\expnd0\expndtw0\kerning0 file:///K|/eMule/Incoming/Scarborough,%20Elizabeth%20-%20The%20Goldcamp%20Vampire%20v1.0.html (57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50\absh0\dxfrtext0\dfrmtxtx0\dfrmtxty0\nosnaplinegrid{\f0\cf0\fs20\expnd0\expndtw0\kerning0 file:///K|/eMule/Incoming/Scarborough,%20Elizabeth%20-%20The%20Goldcamp%20Vampire%20v1.0.html}\par \par \par {\f0\cf0\fs34\expnd0\expndtw0\kerning0 conversing with their visitors.}\par \par {\f0\cf0\fs34\expnd0\expndtw0\kerning0 As the shadows grew longer and I grew sleepier, it became increasingly difficult to }\par \par {\f0\cf0\fs34\expnd0\expndtw0\kerning0 keep my eyes open enough to watch their faces, which grew darker and darker. I no }\par {\f0\cf0\fs34\expnd0\expndtw0\kerning0 longer heard whole exchanges, just snatches, which sounded to me oddly like }\par \par {\f0\cf0\fs34\expnd0\expndtw0\kerning0 German or Russiancertainly like no Indian language I had ever heard before.}\par \par {\f0\cf0\fs34\expnd0\expndtw0\kerning0 Their voices droned on as I drifted into sleep. Once I felt the woman turn toward }\par \par {\f0\cf0\fs34\expnd0\expndtw0\kerning0 Mr. Lawson's coffin and gesture, her outflung arm throwing the scent of }\par {\f0\cf0\fs34\expnd0\expndtw0\kerning0 woodsmoke across my nostrils. Another time I roused briefly as I heard what I }\par \par {\f0\cf0\fs34\expnd0\expndtw0\kerning0 thought was Sasha Devine's voice join into the conversation. Later I heard her skirts }\par {\f0\cf0\fs34\expnd0\expndtw0\kerning0 rustle as she rose from her place to the left of my head. For a moment her skirts }\par \par {\f0\cf0\fs34\expnd0\expndtw0\kerning0 blocked the warmth of the fire, which popped and hissed as if receiving new fuel.}\par \par {\f0\cf0\fs34\expnd0\expndtw0\kerning0 Then I felt long cold fingers at my neck, fumbling beneath my collar, and the rasp of }\par \par {\f0\cf0\fs34\expnd0\expndtw0\kerning0 metal against my skin as the crucifix given me by my mother was drawn forth. I }\par {\f0\cf0\fs34\expnd0\expndtw0\kerning0 tried to lift my hand toward my throat to pull it back, but the effort was too much }\par \par {\f0\cf0\fs34\expnd0\expndtw0\kerning0 for me. Suddenly I felt the prickly wool of her traveling skirt against my cheek and }\par {\f0\cf0\fs34\expnd0\expndtw0\kerning0 shoulder as she slid down, Sasha's weight resting against the arm I was trying to }\par \par {\f0\cf0\fs34\expnd0\expndtw0\kerning0 raise. Before I could think or do anything else, sleep billowed over me once more.}\par }{\shp{\shpleft12020\shptop13200\shpright12300\shpbottom1320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5540\posy11680\absw3168\absh0\dxfrtext0\dfrmtxtx0\dfrmtxty0\nosnaplinegrid{\f0\cf0\fs50\expnd0\expndtw0\kerning0 CHAPTER VI}\par }{\shp{\shpleft12380\shptop13200\shpright12700\shpbottom13200{\sp{\sn fBehindDocument}{\sv 1}}{\sp{\sn shapeType}{\sv 0}}{\sp{\sn geoRight}{\sv 320}}{\sp{\sn geoBottom}{\sv 0}}{\sp{\sn pVerticies}{\sv 8;2;(0,0);(320,0);}}{\sp{\sn fFilled}{\sv 0}}{\sp{\sn lineWidth}{\sv 9525}}{\sp{\sn fillColor}{\sv 9109504}}{\sp{\sn lineColor}{\sv 9109504}}}}{\pard\plain\posx12020\posy12780\absw924\absh0\dxfrtext0\dfrmtxtx0\dfrmtxty0\nosnaplinegrid{\b\f0\cf1\fs46\expnd0\expndtw0\kerning0 }{\f0\cf0\fs34\expnd0\expndtw0\kerning0  }\par }{\shp{\shpleft12780\shptop13200\shpright13060\shpbottom1320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12380\posy12780\absw528\absh0\dxfrtext0\dfrmtxtx0\dfrmtxty0\nosnaplinegrid{\b\f0\cf1\fs46\expnd0\expndtw0\kerning0 ^}{\f0\cf0\fs34\expnd0\expndtw0\kerning0  }\par }{\pard\plain\posx400\posy12780\absw13926\absh0\dxfrtext0\dfrmtxtx0\dfrmtxty0\nosnaplinegrid{\b\f0\cf1\fs46\expnd0\expndtw0\kerning0                                                    }\par {\f0\cf0\fs34\expnd0\expndtw0\kerning0  }\par {\i\f0\cf0\fs34\expnd0\expndtw0\kerning0 I }{\b\i\f0\cf0\fs28\expnd0\expndtw0\kerning0 surfaced abruptly}{\f0\cf0\fs34\expnd0\expndtw0\kerning0  from a snug spell of sleep to cold and emptiness and a vague }\par \par {\f0\cf0\fs34\expnd0\expndtw0\kerning0 feeling of panic. Every muscle in my body was clenched fist-tight against the }\par {\f0\cf0\fs34\expnd0\expndtw0\kerning0 freezing night. The fire that had warmed my feet when I fell asleep was nothing but }\par \par {\f0\cf0\fs34\expnd0\expndtw0\kerning0 embers, a few sparks echoing the pale specks of stars blinking from behind flying }\par {\f0\cf0\fs34\expnd0\expndtw0\kerning0 scraps of navy cloud. The moon was bloated and blurred, its light spilt into the river }\par }{\pard\plain\posx460\posy17060\absw12166\absh0\dxfrtext0\dfrmtxtx0\dfrmtxty0\nosnaplinegrid{\f0\cf0\fs20\expnd0\expndtw0\kerning0 file:///K|/eMule/Incoming/Scarborough,%20Elizabeth%20-%20The%20Goldcamp%20Vampire%20v1.0.html (58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684\absh0\dxfrtext0\dfrmtxtx0\dfrmtxty0\nosnaplinegrid{\f0\cf0\fs20\expnd0\expndtw0\kerning0 file:///K|/eMule/Incoming/Scarborough,%20Elizabeth%20-%20The%20Goldcamp%20Vampire%20v1.0.html}\par \par {\f0\cf0\fs34\expnd0\expndtw0\kerning0 and washed away. From within the black spruces, other mysterious chips of light }\par \par {\f0\cf0\fs34\expnd0\expndtw0\kerning0 flared in pairs, and vanished. Wispy trails of woodsmoke tickled my nose, the }\par {\f0\cf0\fs34\expnd0\expndtw0\kerning0 promise of warmth taunting.}\par \par {\f0\cf0\fs34\expnd0\expndtw0\kerning0 But here, in the camp, I was utterly alone. No Indians muttering among themselves. }\par \par {\f0\cf0\fs34\expnd0\expndtw0\kerning0 Not the faintest hint of Sasha's dainty snore. The blanket draped around my }\par {\f0\cf0\fs34\expnd0\expndtw0\kerning0 shoulders was coated with frost, as were the gravel and dead leaves under me. The }\par \par {\f0\cf0\fs34\expnd0\expndtw0\kerning0 hair at my nape curled without the benefit of a cosmetic appliance.}\par \par {\f0\cf0\fs34\expnd0\expndtw0\kerning0 I rose on the balls of my feet and stood very quietly, not realizing even then that I }\par \par {\f0\cf0\fs34\expnd0\expndtw0\kerning0 was listening for something specific. A sharpness stung my neck as I swung my head }\par {\f0\cf0\fs34\expnd0\expndtw0\kerning0 toward the raft. I grabbed my collar and found it openmother's little crucifix, }\par \par {\f0\cf0\fs34\expnd0\expndtw0\kerning0 biting like ice, nipped my hand as I pulled it away from my skin. I crept to the boat. }\par {\f0\cf0\fs34\expnd0\expndtw0\kerning0 Sasha's bedroll was still neatly rolled and the interior of the tent looked oddly }\par \par {\f0\cf0\fs34\expnd0\expndtw0\kerning0 spacious, even in the darkness. It took me a moment to realize that the coffin was }\par {\f0\cf0\fs34\expnd0\expndtw0\kerning0 gone.}\par \par {\f0\cf0\fs34\expnd0\expndtw0\kerning0 I looked stupidly back toward the woods. The woodsmokea settlement perhaps. }\par {\f0\cf0\fs34\expnd0\expndtw0\kerning0 But not Dawson, not yet. Maybe an Indian village or a fort, which might have }\par \par {\f0\cf0\fs34\expnd0\expndtw0\kerning0 explained why I had been left behind, though if so the ruse was less than crafty, }\par {\f0\cf0\fs34\expnd0\expndtw0\kerning0 leaving me out in the open like that beside a perfectly visible tent.}\par \par {\f0\cf0\fs34\expnd0\expndtw0\kerning0 I was working up a good warming case of righteous indignation when I heard the }\par {\f0\cf0\fs34\expnd0\expndtw0\kerning0 rumbling growl. I stopped dead and listened, aware suddenly that I had heard it }\par \par {\f0\cf0\fs34\expnd0\expndtw0\kerning0 only seconds ago in my sleep and had since been waiting for a repetition. The river }\par {\f0\cf0\fs34\expnd0\expndtw0\kerning0 picked up the sound, magnified it, and carried it its length so that I could not tell }\par \par {\f0\cf0\fs34\expnd0\expndtw0\kerning0 where it came from. A bear maybe, sniffing out our supplies? I smartly removed }\par {\f0\cf0\fs34\expnd0\expndtw0\kerning0 myself as far from the boat as possible. Just then the growl escalated to a full-}\par \par {\f0\cf0\fs34\expnd0\expndtw0\kerning0 fledged snarl, challenged almost at once by a bellow, both noises erupting into a }\par {\f0\cf0\fs34\expnd0\expndtw0\kerning0 cacophony of bestial fury.}\par \par {\f0\cf0\fs34\expnd0\expndtw0\kerning0 A rifle cracked. And just as I was feeling some sense of relief that other people were }\par {\f0\cf0\fs34\expnd0\expndtw0\kerning0 nearby and had the wild animals under apparent control, someone screamed. The }\par \par {\f0\cf0\fs34\expnd0\expndtw0\kerning0 scream was long and jerky and gargling, not just an expression of fear but of }\par }{\pard\plain\posx460\posy17060\absw12166\absh0\dxfrtext0\dfrmtxtx0\dfrmtxty0\nosnaplinegrid{\f0\cf0\fs20\expnd0\expndtw0\kerning0 file:///K|/eMule/Incoming/Scarborough,%20Elizabeth%20-%20The%20Goldcamp%20Vampire%20v1.0.html (59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16\absh0\dxfrtext0\dfrmtxtx0\dfrmtxty0\nosnaplinegrid{\f0\cf0\fs20\expnd0\expndtw0\kerning0 file:///K|/eMule/Incoming/Scarborough,%20Elizabeth%20-%20The%20Goldcamp%20Vampire%20v1.0.html}\par \par {\f0\cf0\fs34\expnd0\expndtw0\kerning0 horrible pain.}\par \par {\f0\cf0\fs34\expnd0\expndtw0\kerning0 In my place, Natty Bumppo undoubtedly would have stayed cool, melting silently }\par \par {\f0\cf0\fs34\expnd0\expndtw0\kerning0 into the woods, ferreting out the location of the commotion and its cause. Sneaking }\par {\f0\cf0\fs34\expnd0\expndtw0\kerning0 takes time, however, and I felt justified in assuming that time was a commodity of }\par \par {\f0\cf0\fs34\expnd0\expndtw0\kerning0 which the screamer had precious little. So the course I took was not only the most }\par {\f0\cf0\fs34\expnd0\expndtw0\kerning0 practical, but the one most natural to my inquiring and impetuous nature.}\par \par {\f0\cf0\fs34\expnd0\expndtw0\kerning0 Heedless of the thorns and underbrush tearing at my skirts and flesh, I knotted the }\par {\f0\cf0\fs34\expnd0\expndtw0\kerning0 blanket capelike around my shoulders and plunged into the woods, uttering fierce }\par \par {\f0\cf0\fs34\expnd0\expndtw0\kerning0 banshee cries while thrashing my arms madly at anything foolish enough to get in }\par {\f0\cf0\fs34\expnd0\expndtw0\kerning0 my way. I wanted whatever it was that caused the screamer to scream to know that }\par \par {\f0\cf0\fs34\expnd0\expndtw0\kerning0 something large, loud, and determined was headed its way, so it would have ample }\par {\f0\cf0\fs34\expnd0\expndtw0\kerning0 opportunity to choose the better part of valor while the screamerI hopedhad }\par \par {\f0\cf0\fs34\expnd0\expndtw0\kerning0 time to reload.}\par \par {\f0\cf0\fs34\expnd0\expndtw0\kerning0 Thus, I ran full tilt upon a scene that those of a scientific nature might say perfectly }\par \par {\f0\cf0\fs34\expnd0\expndtw0\kerning0 illustrated the balance of nature, the survival of the fittest. But even Mr. Darwin }\par {\f0\cf0\fs34\expnd0\expndtw0\kerning0 himself would have had a difficult time deciding who was the fittest of the three }\par \par {\f0\cf0\fs34\expnd0\expndtw0\kerning0 bodies in various states of disrepair that littered the clearing before me.}\par \par {\f0\cf0\fs34\expnd0\expndtw0\kerning0 The least fit was easy to decide. That was the poor little animal that had literally had }\par {\f0\cf0\fs34\expnd0\expndtw0\kerning0 the stuffings knocked out of it, making the footing slippery as well as lending the }\par {\f0\cf0\fs34\expnd0\expndtw0\kerning0 vicinity a certain nauseating air. The other two, their bellies dragging the ground, }\par \par {\f0\cf0\fs34\expnd0\expndtw0\kerning0 squared off just in front of a fire pit that cast a demonic glow onto the bloodied }\par {\f0\cf0\fs34\expnd0\expndtw0\kerning0 features of a man, on the left, and a moose, on the right. The moose, a cow, had only }\par \par {\f0\cf0\fs34\expnd0\expndtw0\kerning0 two good legsthe back legs were torn and dragged uselessly behind her. She }\par {\f0\cf0\fs34\expnd0\expndtw0\kerning0 braced on her front hooves to lunge toward the man, who tottered on his knees and }\par \par {\f0\cf0\fs34\expnd0\expndtw0\kerning0 elbows, but met each of her lunges with one of his own, battering her muzzle with }\par {\f0\cf0\fs34\expnd0\expndtw0\kerning0 the stock of his rifle. Neither man nor moose seemed aware of me, which was odd, }\par \par {\f0\cf0\fs34\expnd0\expndtw0\kerning0 because I had certainly made enough racket. Also, even absorbed as I was by the }\par {\f0\cf0\fs34\expnd0\expndtw0\kerning0 drama before me, I still had the crawly feeling that }{\i\f0\cf0\fs34\expnd0\expndtw0\kerning0 something}{\f0\cf0\fs34\expnd0\expndtw0\kerning0  watched me very }\par \par {\f0\cf0\fs34\expnd0\expndtw0\kerning0 closely indeed.}\par }{\pard\plain\posx460\posy17060\absw12166\absh0\dxfrtext0\dfrmtxtx0\dfrmtxty0\nosnaplinegrid{\f0\cf0\fs20\expnd0\expndtw0\kerning0 file:///K|/eMule/Incoming/Scarborough,%20Elizabeth%20-%20The%20Goldcamp%20Vampire%20v1.0.html (60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16\absh0\dxfrtext0\dfrmtxtx0\dfrmtxty0\nosnaplinegrid{\f0\cf0\fs20\expnd0\expndtw0\kerning0 file:///K|/eMule/Incoming/Scarborough,%20Elizabeth%20-%20The%20Goldcamp%20Vampire%20v1.0.html}\par \par {\f0\cf0\fs34\expnd0\expndtw0\kerning0 The moose lunged, her breath pluming opaque whiteness into the man's face, her }\par \par {\f0\cf0\fs34\expnd0\expndtw0\kerning0 nose missing him by about a foot. He whacked feebly with his rifle, missing her by }\par {\f0\cf0\fs34\expnd0\expndtw0\kerning0 about the same distance and falling over to one side with the effort.}\par \par {\f0\cf0\fs34\expnd0\expndtw0\kerning0 "Dumb moose," he panted in an aggrieved tone. "Crazy moose. I was tryin' to help }\par \par {\f0\cf0\fs34\expnd0\expndtw0\kerning0 ya, ya dumb moose."}\par \par {\f0\cf0\fs34\expnd0\expndtw0\kerning0 The moose responded only by lunging again, doggedly lurching for him as he }\par \par {\f0\cf0\fs34\expnd0\expndtw0\kerning0 doggedly whapped at her. The determination in the set of his jaw and the thrust of }\par {\f0\cf0\fs34\expnd0\expndtw0\kerning0 his pale head more than equaled her own hardheaded stubbornness.}\par \par {\f0\cf0\fs34\expnd0\expndtw0\kerning0 As I drew nearer, the details of the man's appearance alarmed me. The top of his }\par \par {\f0\cf0\fs34\expnd0\expndtw0\kerning0 union suit was soaked with blood, one suspender hung broken from his waist, and }\par {\f0\cf0\fs34\expnd0\expndtw0\kerning0 his pants were soaked through with blood and mud. The moose was not in much }\par {\f0\cf0\fs34\expnd0\expndtw0\kerning0 better shape. One side of her throat had been torn open, the wound pumping great }\par \par {\f0\cf0\fs34\expnd0\expndtw0\kerning0 quantities of blood every second.}\par \par {\f0\cf0\fs34\expnd0\expndtw0\kerning0 "See here, sir," I said to the man as kindly as possible, "I hardly think that's the ideal }\par {\f0\cf0\fs34\expnd0\expndtw0\kerning0 way to moose hunt. Of course, I've only seen it done once, but I believe it's }\par \par {\f0\cf0\fs34\expnd0\expndtw0\kerning0 customary to use the other end of the gun."}\par \par {\f0\cf0\fs34\expnd0\expndtw0\kerning0 As if to make a liar out of me, the moose lunged a final time and fell heavily to her }\par \par {\f0\cf0\fs34\expnd0\expndtw0\kerning0 side, her great dark eyes rolling up in her head, her front legs sticking straight out.}\par \par {\f0\cf0\fs34\expnd0\expndtw0\kerning0 The man gazed at her wonderingly and held his gun stock aloft again, the barrel }\par {\f0\cf0\fs34\expnd0\expndtw0\kerning0 digging into the ground, before looking up to notice me, after which he, too, fell }\par {\f0\cf0\fs34\expnd0\expndtw0\kerning0 over. I skirted the fire pit, approaching him cautiously, armed and undoubtedly }\par \par {\f0\cf0\fs34\expnd0\expndtw0\kerning0 demented as he was. But as he continued to mutter, I looked him full in the face and }\par {\f0\cf0\fs34\expnd0\expndtw0\kerning0 recognized both his visage and that stricken voice with which he had once }\par \par {\f0\cf0\fs34\expnd0\expndtw0\kerning0 confounded a whole ship with his grief.}\par \par {\f0\cf0\fs34\expnd0\expndtw0\kerning0 "Dumb moose," Egil Larsson mourned. "She was a dumb moose. I was gonna help }\par {\f0\cf0\fs34\expnd0\expndtw0\kerning0 her. Dumb moose."}\par \par {\f0\cf0\fs34\expnd0\expndtw0\kerning0 "Help her what, silly fellow, commit suicide?" I chided. I tried to get him to his feet, }\par {\f0\cf0\fs34\expnd0\expndtw0\kerning0 but though he groaned he would not rise, but lay still, very wet and sticky and cold, }\par \par {\f0\cf0\fs34\expnd0\expndtw0\kerning0 and I grew afraid that something in him was seriously damaged.}\par \par \par {\f0\cf0\fs20\expnd0\expndtw0\kerning0 file:///K|/eMule/Incoming/Scarborough,%20Elizabeth%20-%20The%20Goldcamp%20Vampire%20v1.0.html (61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60\absh0\dxfrtext0\dfrmtxtx0\dfrmtxty0\nosnaplinegrid{\f0\cf0\fs20\expnd0\expndtw0\kerning0 file:///K|/eMule/Incoming/Scarborough,%20Elizabeth%20-%20The%20Goldcamp%20Vampire%20v1.0.html}\par \par \par \par {\f0\cf0\fs34\expnd0\expndtw0\kerning0 "Wolf," he answered me as though we were carrying on a perfectly reasonable }\par {\f0\cf0\fs34\expnd0\expndtw0\kerning0 conversation. "I was gonna help her with the wolf. Killed her baby. But the darn }\par \par {\f0\cf0\fs34\expnd0\expndtw0\kerning0 wolf ran away and she got me insteada him. Dumb moose."}\par \par {\f0\cf0\fs34\expnd0\expndtw0\kerning0 As he spoke I looked elsewhere, searching for help, for some device with which to }\par \par {\f0\cf0\fs34\expnd0\expndtw0\kerning0 move him, for details of the clearing, for something to carry water from the creek }\par {\f0\cf0\fs34\expnd0\expndtw0\kerning0 which I had barely noticed before, what with everything else happening. I was, in }\par \par {\f0\cf0\fs34\expnd0\expndtw0\kerning0 fact, looking everywhere but at his wounds and his face, from which the life was }\par {\f0\cf0\fs34\expnd0\expndtw0\kerning0 surely going to depart unless I could find a way to aid him, and quickly. I scanned }\par \par {\f0\cf0\fs34\expnd0\expndtw0\kerning0 the clearing, the creek, the distance to the open-doored cabin about a hundred yards }\par {\f0\cf0\fs34\expnd0\expndtw0\kerning0 away from us. Thinking of splints, I looked to the woods, and saw twin red points }\par \par {\f0\cf0\fs34\expnd0\expndtw0\kerning0 looking back at me.}\par \par {\f0\cf0\fs34\expnd0\expndtw0\kerning0 "Wwolf Did you say wolf?" I asked. The points seemed to grow larger, and I }\par \par {\f0\cf0\fs34\expnd0\expndtw0\kerning0 thought, even in the nighttime shadows of the trees, I could make out a deeper }\par {\f0\cf0\fs34\expnd0\expndtw0\kerning0 blackness over there.}\par \par {\f0\cf0\fs34\expnd0\expndtw0\kerning0 "Dumb moose" he muttered less intelligibly than before.}\par \par {\f0\cf0\fs34\expnd0\expndtw0\kerning0 "You're sure it wasn't, perhaps, a sled dog looking for a handout? They look very }\par {\f0\cf0\fs34\expnd0\expndtw0\kerning0 similar to one another, as I'm sure you may have noted."}\par \par {\f0\cf0\fs34\expnd0\expndtw0\kerning0 Still, I didn't think a sled dog could be trusted amidst all this blood either. By that }\par \par {\f0\cf0\fs34\expnd0\expndtw0\kerning0 time Larsson was expressing no opinions whatsoever, either on the relative menace }\par {\f0\cf0\fs34\expnd0\expndtw0\kerning0 of sled dogs versus wolves, or on the mental capabilities of moose. I unknotted the }\par {\f0\cf0\fs34\expnd0\expndtw0\kerning0 blanket from my shoulders and spread it over him. Leaves rustled behind me, four }\par \par {\f0\cf0\fs34\expnd0\expndtw0\kerning0 times in quick succession, and I whirled to see a distinctly lupine outline studded }\par {\f0\cf0\fs34\expnd0\expndtw0\kerning0 with red eyes and gleaming teeth, several feet away on the other side of the moose.}\par \par {\f0\cf0\fs34\expnd0\expndtw0\kerning0 Wild animals, as I know from my extensive study of the subject in the }\par \par {\f0\cf0\fs34\expnd0\expndtw0\kerning0 Leatherstocking series and the works of several other authors knowledgeable on the }\par {\f0\cf0\fs34\expnd0\expndtw0\kerning0 subject, are mostly afraid of fire. I say mostly to except the dragon, who generated }\par \par {\f0\cf0\fs34\expnd0\expndtw0\kerning0 fire himself and so was not, but then, he was a minor deity of alien origin and not, }\par {\f0\cf0\fs34\expnd0\expndtw0\kerning0 properly speaking, a wild animal at all. The fire pit contained little more than }\par {\f0\cf0\fs34\expnd0\expndtw0\kerning0 brightly burning coals now, buried too deeply to produce wolf-intimidating flames.}\par \par \par {\f0\cf0\fs20\expnd0\expndtw0\kerning0 file:///K|/eMule/Incoming/Scarborough,%20Elizabeth%20-%20The%20Goldcamp%20Vampire%20v1.0.html (62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50\absh0\dxfrtext0\dfrmtxtx0\dfrmtxty0\nosnaplinegrid{\f0\cf0\fs20\expnd0\expndtw0\kerning0 file:///K|/eMule/Incoming/Scarborough,%20Elizabeth%20-%20The%20Goldcamp%20Vampire%20v1.0.html}\par \par \par \par {\f0\cf0\fs34\expnd0\expndtw0\kerning0 If I was unable to frighten the beast away with fire, I would have to try another }\par \par {\f0\cf0\fs34\expnd0\expndtw0\kerning0 method. Larsson's grasp on his gun was slack enough that I easily pried it from his }\par {\f0\cf0\fs34\expnd0\expndtw0\kerning0 fingers. My own fingers all but refused to cooperate as I pressed their cold-numbed }\par \par {\f0\cf0\fs34\expnd0\expndtw0\kerning0 surfaces lightly over the icy metal, seeking the release that would allow me to }\par {\f0\cf0\fs34\expnd0\expndtw0\kerning0 examine the cartridge chamber. I found it and the rifle broke open with a clank like }\par \par {\f0\cf0\fs34\expnd0\expndtw0\kerning0 rusting armor. No shells remained and a hasty pat-down of Larsson's accessible }\par {\f0\cf0\fs34\expnd0\expndtw0\kerning0 pockets failed to produce extras.}\par \par {\f0\cf0\fs34\expnd0\expndtw0\kerning0 I peered down the barrel, but saw no light through the other end, even when I }\par {\f0\cf0\fs34\expnd0\expndtw0\kerning0 pointed it at the fire pit. Clogged then, and useless. Even if I had shells, I would }\par \par {\f0\cf0\fs34\expnd0\expndtw0\kerning0 rather risk my luck with what was actually little more than a wild dog, for all of its }\par {\f0\cf0\fs34\expnd0\expndtw0\kerning0 terrifying press in fairy tales, than blow myself up with a dirty rifle. I have a healthy }\par \par {\f0\cf0\fs34\expnd0\expndtw0\kerning0 respect for technology. I preferred taking my chances with flesh and blood, however }\par {\f0\cf0\fs34\expnd0\expndtw0\kerning0 hairy.}\par \par {\f0\cf0\fs34\expnd0\expndtw0\kerning0 I congratulated myself on my decision when, glancing toward where the wolf had }\par {\f0\cf0\fs34\expnd0\expndtw0\kerning0 been, I saw now only moonlit woods, heard only the slurp of the creek.}\par \par {\f0\cf0\fs34\expnd0\expndtw0\kerning0 Larsson moaned and I quickly returned my attention to him. Sweat matted his }\par \par {\f0\cf0\fs34\expnd0\expndtw0\kerning0 colorless hair and ran into his staring, pale eyes. I had not realized, on the boat, }\par {\f0\cf0\fs34\expnd0\expndtw0\kerning0 what a large man he was. I could not leave him to go for help nor, I felt, could the }\par \par {\f0\cf0\fs34\expnd0\expndtw0\kerning0 two of us stay in that clearing all night. The best thing to do would be to get him }\par {\f0\cf0\fs34\expnd0\expndtw0\kerning0 inside that cabin. That way, even if the wolf went for friends, we'd have solid walls }\par {\f0\cf0\fs34\expnd0\expndtw0\kerning0 between us and it. And it could huff and puff all it liked. Probably though, it would }\par \par {\f0\cf0\fs34\expnd0\expndtw0\kerning0 just forget about us and devour the moose instead. Glutton. How could it move with }\par {\f0\cf0\fs34\expnd0\expndtw0\kerning0 half of the calf still in its belly?}\par \par {\f0\cf0\fs34\expnd0\expndtw0\kerning0 I glimpsed a fast flash of blackness from the corner of my eye, but when I tried to }\par \par {\f0\cf0\fs34\expnd0\expndtw0\kerning0 pinpoint it, saw nothing. Animals are popularly supposed to be able to tell when one }\par {\f0\cf0\fs34\expnd0\expndtw0\kerning0 fears them and to attack on that basis. Therefore, I held my breath to keep my limbs }\par \par {\f0\cf0\fs34\expnd0\expndtw0\kerning0 steady and scanned the woods as if I were simply admiring the scenery. Amazing, }\par {\f0\cf0\fs34\expnd0\expndtw0\kerning0 how many things in a nighttime spruce forest resemble a wolf when you are looking }\par {\f0\cf0\fs34\expnd0\expndtw0\kerning0 for one. The true identity of the objects that stopped my heart every few seconds I }\par \par \par \par {\f0\cf0\fs20\expnd0\expndtw0\kerning0 file:///K|/eMule/Incoming/Scarborough,%20Elizabeth%20-%20The%20Goldcamp%20Vampire%20v1.0.html (63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06\absh0\dxfrtext0\dfrmtxtx0\dfrmtxty0\nosnaplinegrid{\f0\cf0\fs20\expnd0\expndtw0\kerning0 file:///K|/eMule/Incoming/Scarborough,%20Elizabeth%20-%20The%20Goldcamp%20Vampire%20v1.0.html}\par \par {\f0\cf0\fs34\expnd0\expndtw0\kerning0 will never know, but none of them bore the flaming eyes and glittering teeth that }\par \par {\f0\cf0\fs34\expnd0\expndtw0\kerning0 suddenly, as I finished my perusal, faced me, just a few yards beyond the fire pit.}\par \par {\f0\cf0\fs34\expnd0\expndtw0\kerning0 It didn't like what it saw any better than I did, for it let forth a roar like an open }\par {\f0\cf0\fs34\expnd0\expndtw0\kerning0 blast furnace.}\par \par {\f0\cf0\fs34\expnd0\expndtw0\kerning0 "Oh, Jesus, Mary, and Joseph!" I cried, and before I knew that I was too small and }\par {\f0\cf0\fs34\expnd0\expndtw0\kerning0 unmuscular to do so, I had flipped Larsson over in the blanket, wrapping him up }\par \par {\f0\cf0\fs34\expnd0\expndtw0\kerning0 like a hand-rolled cigar, and was dragging him toward the cabin.}\par \par {\f0\cf0\fs34\expnd0\expndtw0\kerning0 The wolf leapt an impossibly large leap, and I dropped Larsson and brought up the }\par {\f0\cf0\fs34\expnd0\expndtw0\kerning0 useless gun. The wolf sailed over my head, twisted sideways in midair, and landed }\par \par {\f0\cf0\fs34\expnd0\expndtw0\kerning0 back on the other side of the moose.}\par \par {\f0\cf0\fs34\expnd0\expndtw0\kerning0 "You great glutton," I yelled. "Why don't you eat what you've killed already and let }\par \par {\f0\cf0\fs34\expnd0\expndtw0\kerning0 us be!"}\par \par {\f0\cf0\fs34\expnd0\expndtw0\kerning0 It lifted its head and howled, just as if it was laughing at my helplessness.}\par \par {\f0\cf0\fs34\expnd0\expndtw0\kerning0 That infuriated me. The best way to handle bullies, in my experience, is with }\par \par {\f0\cf0\fs34\expnd0\expndtw0\kerning0 belligerence. Leaving poor Larsson on the ground for a moment and facing the wolf }\par {\f0\cf0\fs34\expnd0\expndtw0\kerning0 so it couldn't surprise me with another of its acrobatic stunts, I tore off a section of }\par \par {\f0\cf0\fs34\expnd0\expndtw0\kerning0 my petticoat, wrapping it around the stock of the gun, which I then thrust into the }\par {\f0\cf0\fs34\expnd0\expndtw0\kerning0 fire.}\par \par {\f0\cf0\fs34\expnd0\expndtw0\kerning0 "There," I told the wolf. "Put that to the hair of your chinny-chin-chin and smoke it, }\par {\f0\cf0\fs34\expnd0\expndtw0\kerning0 confound you!"}\par \par {\f0\cf0\fs34\expnd0\expndtw0\kerning0 The wolf howled again as all my petticoat burned up and fell off the stock, and I was }\par \par {\f0\cf0\fs34\expnd0\expndtw0\kerning0 forced to drop the gun to avoid being burned by the debris.}\par \par {\f0\cf0\fs34\expnd0\expndtw0\kerning0 Then casually, slowly, the beast started walkingalmost saunteringtoward me, its }\par \par {\f0\cf0\fs34\expnd0\expndtw0\kerning0 teeth strong and glistening, its eyes blazing. I didn't look at it, but I grabbed the }\par {\f0\cf0\fs34\expnd0\expndtw0\kerning0 blanket and hauled at Larsson. He groaned and the blanket snagged under him.}\par \par {\f0\cf0\fs34\expnd0\expndtw0\kerning0 The wolf kept coming. "Stay, damn you," I ordered.}\par \par {\f0\cf0\fs34\expnd0\expndtw0\kerning0 Black lips peeled away from begored fangs, and another blast-furnace snarl told me }\par {\f0\cf0\fs34\expnd0\expndtw0\kerning0 what it thought of my order. The eyes bored into me, and I knew all at once that this }\par \par \par \par {\f0\cf0\fs20\expnd0\expndtw0\kerning0 file:///K|/eMule/Incoming/Scarborough,%20Elizabeth%20-%20The%20Goldcamp%20Vampire%20v1.0.html (64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50\absh0\dxfrtext0\dfrmtxtx0\dfrmtxty0\nosnaplinegrid{\f0\cf0\fs20\expnd0\expndtw0\kerning0 file:///K|/eMule/Incoming/Scarborough,%20Elizabeth%20-%20The%20Goldcamp%20Vampire%20v1.0.html}\par \par {\f0\cf0\fs34\expnd0\expndtw0\kerning0 beast hated me. It was not merely hungry. It was not afraid. It hated me.}\par \par {\f0\cf0\fs34\expnd0\expndtw0\kerning0 Ridiculously, I was as much wounded as frightened. The animal's attitude was }\par \par {\f0\cf0\fs34\expnd0\expndtw0\kerning0 singularly vindictive on such short acquaintance. I usually have a way with animals. }\par {\f0\cf0\fs34\expnd0\expndtw0\kerning0 Hadn't I written that well-received series of articles calling for legislation to abolish }\par \par {\f0\cf0\fs34\expnd0\expndtw0\kerning0 dogfights and prohibit cruelty to mules and packhorses? It was very unfair for that }\par {\f0\cf0\fs34\expnd0\expndtw0\kerning0 beast to glare at me with such mad malevolence, its eyes transmitting visions of my }\par \par {\f0\cf0\fs34\expnd0\expndtw0\kerning0 dismemberment and mutilation. Mad? }{\i\f0\cf0\fs34\expnd0\expndtw0\kerning0 Could}{\f0\cf0\fs34\expnd0\expndtw0\kerning0  it be mad? Though no foam flecked its }\par {\f0\cf0\fs34\expnd0\expndtw0\kerning0 jaws, it did have a strange malformed look to itmassive shoulders, a snout broad }\par {\f0\cf0\fs34\expnd0\expndtw0\kerning0 enough for a pig instead of a wolf. An unnatural look, but, I thought and fervently }\par \par {\f0\cf0\fs34\expnd0\expndtw0\kerning0 hoped for Larsson's sake, not a rabid one.}\par \par {\f0\cf0\fs34\expnd0\expndtw0\kerning0 It hunkered down and poised to spring, then suddenly stopped, its ears pricking, as }\par {\f0\cf0\fs34\expnd0\expndtw0\kerning0 a long howl that sounded like a screaming woman ululated through the night. I }\par \par {\f0\cf0\fs34\expnd0\expndtw0\kerning0 leaned down and scooped up the rifle. The wolfs flat gray head snaked back, }\par {\f0\cf0\fs34\expnd0\expndtw0\kerning0 snarling. The howl rose again, like an extension of the wind cowing the trees and }\par \par {\f0\cf0\fs34\expnd0\expndtw0\kerning0 scattering ash and smoke from the fire pit.}\par \par {\f0\cf0\fs34\expnd0\expndtw0\kerning0 The wolf rose and turned, whimpering in a frustrated fashion.}\par \par {\f0\cf0\fs34\expnd0\expndtw0\kerning0 "Whoo! Listen to that!" a voice exclaimed mildly from behind me.}\par \par {\f0\cf0\fs34\expnd0\expndtw0\kerning0 I turned to look. The words issued from the woods upstream.}\par \par {\f0\cf0\fs34\expnd0\expndtw0\kerning0 "Get yer darn claws out of my neck, ya darn cat. You heard wolves before."}\par \par {\f0\cf0\fs34\expnd0\expndtw0\kerning0 The admonition came as another howl rose, urgent and compelling. From the }\par \par {\f0\cf0\fs34\expnd0\expndtw0\kerning0 corner of my eye, I saw a flash of movement. Our tormenter had vanished, growl, }\par {\f0\cf0\fs34\expnd0\expndtw0\kerning0 teeth, red eyeballs, and all. }\par }{\shp{\shpleft12020\shptop16120\shpright12300\shpbottom1612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5440\posy14620\absw3388\absh0\dxfrtext0\dfrmtxtx0\dfrmtxty0\nosnaplinegrid{\f0\cf0\fs50\expnd0\expndtw0\kerning0 CHAPTER VII}\par }{\shp{\shpleft12380\shptop16120\shpright12700\shpbottom16120{\sp{\sn fBehindDocument}{\sv 1}}{\sp{\sn shapeType}{\sv 0}}{\sp{\sn geoRight}{\sv 320}}{\sp{\sn geoBottom}{\sv 0}}{\sp{\sn pVerticies}{\sv 8;2;(0,0);(320,0);}}{\sp{\sn fFilled}{\sv 0}}{\sp{\sn lineWidth}{\sv 9525}}{\sp{\sn fillColor}{\sv 9109504}}{\sp{\sn lineColor}{\sv 9109504}}}}{\pard\plain\posx12020\posy15720\absw924\absh0\dxfrtext0\dfrmtxtx0\dfrmtxty0\nosnaplinegrid{\b\f0\cf1\fs46\expnd0\expndtw0\kerning0 }{\f0\cf0\fs34\expnd0\expndtw0\kerning0  }\par }{\shp{\shpleft12780\shptop16120\shpright13060\shpbottom1612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12380\posy15720\absw528\absh0\dxfrtext0\dfrmtxtx0\dfrmtxty0\nosnaplinegrid{\b\f0\cf1\fs46\expnd0\expndtw0\kerning0 ^}{\f0\cf0\fs34\expnd0\expndtw0\kerning0  }\par }{\pard\plain\posx12780\posy15600\absw924\absh0\dxfrtext0\dfrmtxtx0\dfrmtxty0\nosnaplinegrid{\b\f0\cf1\fs46\expnd0\expndtw0\kerning0 }\par }{\pard\plain\posx460\posy17060\absw12166\absh0\dxfrtext0\dfrmtxtx0\dfrmtxty0\nosnaplinegrid{\f0\cf0\fs20\expnd0\expndtw0\kerning0 file:///K|/eMule/Incoming/Scarborough,%20Elizabeth%20-%20The%20Goldcamp%20Vampire%20v1.0.html (65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94\absh0\dxfrtext0\dfrmtxtx0\dfrmtxty0\nosnaplinegrid{\f0\cf0\fs20\expnd0\expndtw0\kerning0 file:///K|/eMule/Incoming/Scarborough,%20Elizabeth%20-%20The%20Goldcamp%20Vampire%20v1.0.html}\par \par {\f0\cf0\fs34\expnd0\expndtw0\kerning0  }\par {\i\f0\cf0\fs34\expnd0\expndtw0\kerning0 L}{\b\i\f0\cf0\fs28\expnd0\expndtw0\kerning0 abored panting rasped}{\f0\cf0\fs34\expnd0\expndtw0\kerning0  in my ears. I twisted frantically, looking for the wolf, then }\par \par {\f0\cf0\fs34\expnd0\expndtw0\kerning0 realized my own ragged respiration was making the racket. Frozen leaves crunched, }\par {\f0\cf0\fs34\expnd0\expndtw0\kerning0 and the fuzzy full moon outlined a hunchbacked man as he stepped out of the }\par \par {\f0\cf0\fs34\expnd0\expndtw0\kerning0 woods, above the cabin. For a step and a half he strode blithely toward me. Within }\par {\f0\cf0\fs34\expnd0\expndtw0\kerning0 the course of the second step, his hunch expanded until it overshadowed his head, }\par \par {\f0\cf0\fs34\expnd0\expndtw0\kerning0 then sprang from his shoulders, and with a steam engine's worth of hiss and eyes }\par {\f0\cf0\fs34\expnd0\expndtw0\kerning0 glittering red as the lamps in a bawdy house, it bounded past me, skidding to a stop }\par \par {\f0\cf0\fs34\expnd0\expndtw0\kerning0 between Larsson's feet and the moose's nose.}\par \par {\f0\cf0\fs34\expnd0\expndtw0\kerning0 By the glow of the fire pit, the self-propelled deformity was revealed as a very large, }\par \par {\f0\cf0\fs34\expnd0\expndtw0\kerning0 highly discommoded mottle-furred cat, puffed up to three times its size. With its }\par {\f0\cf0\fs34\expnd0\expndtw0\kerning0 lips curled back from its teeth, it sniffed the moose, extended a stiff paw to dab at }\par \par {\f0\cf0\fs34\expnd0\expndtw0\kerning0 the carcass, made a sound like a consumptive old man hawking up sidewalk slime, }\par {\f0\cf0\fs34\expnd0\expndtw0\kerning0 jumped back three feet, executed a sixty-degree turn in midair, and with tail rigid, }\par \par {\f0\cf0\fs34\expnd0\expndtw0\kerning0 streaked like a Chinese rocket for the open door of the cabin.}\par \par {\f0\cf0\fs34\expnd0\expndtw0\kerning0 The man watched the performance of his companion before continuing his journey }\par \par {\f0\cf0\fs34\expnd0\expndtw0\kerning0 toward me. "Ahoy there, stranger. You seem to be runnin' up a distress flag."}\par \par {\f0\cf0\fs34\expnd0\expndtw0\kerning0 "I'd prefer to be runnin' up to the cabin right behind your cat, but I have an injured }\par {\f0\cf0\fs34\expnd0\expndtw0\kerning0 man here. Can you give me a hand?"}\par \par {\f0\cf0\fs34\expnd0\expndtw0\kerning0 "An injured?" And he very sensibly stopped asking questions and started running.}\par \par {\f0\cf0\fs34\expnd0\expndtw0\kerning0  }\par \par {\f0\cf0\fs34\expnd0\expndtw0\kerning0 "Migosh, nephew, if you wanted to get outta work that bad, you shoulda just said so. }\par \par {\f0\cf0\fs34\expnd0\expndtw0\kerning0 This lady coulda hurt herself tryin' to drag you around." The former hunchback, }\par {\f0\cf0\fs34\expnd0\expndtw0\kerning0 who by the lantern light in the cabin now more closely resembled a svelte edition of }\par \par {\f0\cf0\fs34\expnd0\expndtw0\kerning0 the popular conception of St. Nicholas, spoke softly in a gruff tone belied by the }\par {\f0\cf0\fs34\expnd0\expndtw0\kerning0 concern clouding his countenance. A hand as large as his nephew's smoothed a }\par \par {\f0\cf0\fs34\expnd0\expndtw0\kerning0 canvas sheet across a bed of spruce boughs and laid a heavy Hudson Bay blanket }\par {\f0\cf0\fs34\expnd0\expndtw0\kerning0 over the casualty, who shivered and sweated but made no verbal response. Poor }\par \par {\f0\cf0\fs34\expnd0\expndtw0\kerning0 Larsson had suffered in the transfer from moose-side to cabin, although once his }\par }{\pard\plain\posx460\posy17060\absw12166\absh0\dxfrtext0\dfrmtxtx0\dfrmtxty0\nosnaplinegrid{\f0\cf0\fs20\expnd0\expndtw0\kerning0 file:///K|/eMule/Incoming/Scarborough,%20Elizabeth%20-%20The%20Goldcamp%20Vampire%20v1.0.html (66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82\absh0\dxfrtext0\dfrmtxtx0\dfrmtxty0\nosnaplinegrid{\f0\cf0\fs20\expnd0\expndtw0\kerning0 file:///K|/eMule/Incoming/Scarborough,%20Elizabeth%20-%20The%20Goldcamp%20Vampire%20v1.0.html}\par \par {\f0\cf0\fs34\expnd0\expndtw0\kerning0 uncle came, the two of us had been able to carry the young man with relative }\par \par {\f0\cf0\fs34\expnd0\expndtw0\kerning0 gentleness.}\par \par {\f0\cf0\fs34\expnd0\expndtw0\kerning0 "Wolf attacked him, was that it?" the uncle asked when he had built a fire in the }\par {\f0\cf0\fs34\expnd0\expndtw0\kerning0 rectangular sheet-iron stove and filled the kettle sitting on top. He seated himself on }\par \par {\f0\cf0\fs34\expnd0\expndtw0\kerning0 an upended birch log and faced me across the stove.}\par \par {\f0\cf0\fs34\expnd0\expndtw0\kerning0 I sat slumped on another example of his Yukon Chippendale furnishings and }\par \par {\f0\cf0\fs34\expnd0\expndtw0\kerning0 watched with vision blurred by the frost of my own breath as he poked a pipe in his }\par {\f0\cf0\fs34\expnd0\expndtw0\kerning0 mouth and lit it with one hand, the same with which he did everything. The other, }\par \par {\f0\cf0\fs34\expnd0\expndtw0\kerning0 except while hoisting Larsson, he kept in the pocket of his peacoat. Which didn't }\par {\f0\cf0\fs34\expnd0\expndtw0\kerning0 seem too peculiar for a man who wore a cat around his neck like a ruff. The cat, after }\par \par {\f0\cf0\fs34\expnd0\expndtw0\kerning0 a thorough wash and judicious arrangement of its various deep plush multicolored }\par {\f0\cf0\fs34\expnd0\expndtw0\kerning0 mottles and stripes, with extra attention for the tufts on its ears, impersonated a }\par \par {\f0\cf0\fs34\expnd0\expndtw0\kerning0 boudoir bolster and rumbled itself to sleep.}\par \par {\f0\cf0\fs34\expnd0\expndtw0\kerning0 "No," I said. "It was the moose. Larsson told me before he passed out that he had }\par \par {\f0\cf0\fs34\expnd0\expndtw0\kerning0 tried to aid her against the wolf, and she attacked him. They were locked in combat }\par {\f0\cf0\fs34\expnd0\expndtw0\kerning0 when I found them."}\par \par {\f0\cf0\fs34\expnd0\expndtw0\kerning0 "The wolf and the moose?"}\par \par {\f0\cf0\fs34\expnd0\expndtw0\kerning0 "The moose and your nephew. As you can see, your nephew won."}\par \par {\f0\cf0\fs34\expnd0\expndtw0\kerning0 "Well, blow me down and salt me for a herring," he said with satisfaction. "Darned if }\par {\f0\cf0\fs34\expnd0\expndtw0\kerning0 he didn't. That's the Larsson side of the family for you, okay. Don't know enough to }\par \par {\f0\cf0\fs34\expnd0\expndtw0\kerning0 keep outta arguments with mooses. Then }{\i\f0\cf0\fs34\expnd0\expndtw0\kerning0 you}{\f0\cf0\fs34\expnd0\expndtw0\kerning0  fought the wolf, en?" He raised a }\par {\f0\cf0\fs34\expnd0\expndtw0\kerning0 furred white eyebrow above startlingly keen eyes that sparked like blue flames }\par {\f0\cf0\fs34\expnd0\expndtw0\kerning0 through the pipe smoke. "Between the two of you, the huntin' won't be worth much }\par \par {\f0\cf0\fs34\expnd0\expndtw0\kerning0 around here. Scarin' off all the wildlife. Likely that wolf didn't know what it was }\par {\f0\cf0\fs34\expnd0\expndtw0\kerning0 gettin' into."}\par \par {\f0\cf0\fs34\expnd0\expndtw0\kerning0 "I'm so sorry about that," I said sweetly, picking absently at one of the moldy yellow }\par \par {\f0\cf0\fs34\expnd0\expndtw0\kerning0 leaves that yet clung to my costume after what this man seemed to think was my }\par {\f0\cf0\fs34\expnd0\expndtw0\kerning0 lighthearted little fracas in the clearing. "Actually, as a conscientious member of the }\par \par {\f0\cf0\fs34\expnd0\expndtw0\kerning0 Society for the Prevention of Cruelty to Animals, I was just trying to save the moose }\par \par \par \par {\f0\cf0\fs20\expnd0\expndtw0\kerning0 file:///K|/eMule/Incoming/Scarborough,%20Elizabeth%20-%20The%20Goldcamp%20Vampire%20v1.0.html (67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16\absh0\dxfrtext0\dfrmtxtx0\dfrmtxty0\nosnaplinegrid{\f0\cf0\fs20\expnd0\expndtw0\kerning0 file:///K|/eMule/Incoming/Scarborough,%20Elizabeth%20-%20The%20Goldcamp%20Vampire%20v1.0.html}\par \par {\f0\cf0\fs34\expnd0\expndtw0\kerning0 from your nephew. The wolf misunderstood the situation. In fact, if its mate hadn't }\par \par {\f0\cf0\fs34\expnd0\expndtw0\kerning0 called it into the woods for a little chat, it probably would have misunderstood you }\par {\f0\cf0\fs34\expnd0\expndtw0\kerning0 to death, too."}\par \par {\f0\cf0\fs34\expnd0\expndtw0\kerning0 "Do tell? Wonder why the other wolf didn't just come out and join your friend for }\par {\f0\cf0\fs34\expnd0\expndtw0\kerning0 supper?"}\par \par {\f0\cf0\fs34\expnd0\expndtw0\kerning0 The little stove crackled, sighed, and throbbed forth shimmering waves of blessed }\par {\f0\cf0\fs34\expnd0\expndtw0\kerning0 warmth. The kettle burbled for attention, and he rose and lifted it from the stove, }\par \par {\f0\cf0\fs34\expnd0\expndtw0\kerning0 pouring water into a basin and dumping a rag in it, which he placed beside }\par {\f0\cf0\fs34\expnd0\expndtw0\kerning0 Larsson's pallet.}\par \par {\f0\cf0\fs34\expnd0\expndtw0\kerning0 "Ahoy there, son," he said quietly. "You've lolligagged around enough for a spell. }\par \par {\f0\cf0\fs34\expnd0\expndtw0\kerning0 Got to clean you up now. We've got company, you know. Best bib and tucker and all }\par {\f0\cf0\fs34\expnd0\expndtw0\kerning0 that."}\par \par {\f0\cf0\fs34\expnd0\expndtw0\kerning0 I followed him to see if there was anything I could do, but he firmly shielded his }\par {\f0\cf0\fs34\expnd0\expndtw0\kerning0 patient from my view. I turned my attention to examining the decor. It was }\par \par {\f0\cf0\fs34\expnd0\expndtw0\kerning0 decidedly rustic. I have already described the sleeping and sitting accommodations, }\par {\f0\cf0\fs34\expnd0\expndtw0\kerning0 tastefully assembled from native products, and the hot little sheet metal stove. }\par \par {\f0\cf0\fs34\expnd0\expndtw0\kerning0 Other than the eclectic assortment of crates and boxes of foodstuffs and cooking }\par {\f0\cf0\fs34\expnd0\expndtw0\kerning0 supplies, that was about it. Overall the cat was the only grace note in the whole }\par \par {\f0\cf0\fs34\expnd0\expndtw0\kerning0 establishment. Except, perhaps, for the library, which flanked the makeshift bed. It }\par {\f0\cf0\fs34\expnd0\expndtw0\kerning0 was a row of books, but a long row of books. The bookshelves, two wooden crates }\par \par {\f0\cf0\fs34\expnd0\expndtw0\kerning0 nailed end-to-end to the moss-chinked log wall, proclaimed in faded red letters that }\par {\f0\cf0\fs34\expnd0\expndtw0\kerning0 they had formerly held ACME PREMIUM PACKED SARDINES. There was a certain }\par {\f0\cf0\fs34\expnd0\expndtw0\kerning0 symmetry in that, since many of the books were of a seagoing nature: }{\i\f0\cf0\fs34\expnd0\expndtw0\kerning0 Moby Dick, }\par \par {\i\f0\cf0\fs34\expnd0\expndtw0\kerning0 Treasure Island}{\f0\cf0\fs34\expnd0\expndtw0\kerning0 , and a few more obscure exploratory sea journals among them. }\par {\f0\cf0\fs34\expnd0\expndtw0\kerning0 Others involved red herrings, being the collected mystery stories of Edgar Allan Poe, }\par \par {\f0\cf0\fs34\expnd0\expndtw0\kerning0 and at least one of Sir Arthur Conan Doyle's novels that I had not read.}\par \par {\f0\cf0\fs34\expnd0\expndtw0\kerning0 "I have a new Sherlock Holmes on the raft," I said.}\par \par {\f0\cf0\fs34\expnd0\expndtw0\kerning0 "Hmmm&amp; she didn't open anything up too bad, boy, but she gnawed on you some," }\par \par {\f0\cf0\fs34\expnd0\expndtw0\kerning0 the man muttered. A gasp from the patient. "Pour yourself a cup of tea while the }\par \par \par \par {\f0\cf0\fs20\expnd0\expndtw0\kerning0 file:///K|/eMule/Incoming/Scarborough,%20Elizabeth%20-%20The%20Goldcamp%20Vampire%20v1.0.html (68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28\absh0\dxfrtext0\dfrmtxtx0\dfrmtxty0\nosnaplinegrid{\f0\cf0\fs20\expnd0\expndtw0\kerning0 file:///K|/eMule/Incoming/Scarborough,%20Elizabeth%20-%20The%20Goldcamp%20Vampire%20v1.0.html}\par \par {\f0\cf0\fs34\expnd0\expndtw0\kerning0 water's hot, why don't you, lady, and make yourself at home?"}\par \par {\f0\cf0\fs34\expnd0\expndtw0\kerning0 I did so, finding the tea tin on the window ledge, the window itself being a small }\par \par {\f0\cf0\fs34\expnd0\expndtw0\kerning0 aperture covered with a piece of semitransluscent greased cotton. Above the upright }\par {\f0\cf0\fs34\expnd0\expndtw0\kerning0 box on which the basin had rested, two nails, driven precisely in line with each other }\par \par {\f0\cf0\fs34\expnd0\expndtw0\kerning0 on either side of the window, held two slick promotional gimmickscoffee cans }\par {\f0\cf0\fs34\expnd0\expndtw0\kerning0 with tin handles attached to them, so they could be used as cups after the coffee was }\par \par {\f0\cf0\fs34\expnd0\expndtw0\kerning0 gone.}\par \par {\f0\cf0\fs34\expnd0\expndtw0\kerning0 Footsteps crunched toward the cabin and the door swung ponderously open. "Heey, }\par \par {\f0\cf0\fs34\expnd0\expndtw0\kerning0 Lomax," the visitor called as he entered, "I heard shootin'. Come by to see if you was }\par {\f0\cf0\fs34\expnd0\expndtw0\kerning0 all right. Them people I was tellin' you about? Somebody seen them tonight around }\par \par {\f0\cf0\fs34\expnd0\expndtw0\kerning0 here and Mary thought there might be trouble."}\par \par {\f0\cf0\fs34\expnd0\expndtw0\kerning0 The voice, deep and slow with a sort of sing-song cadence to it, broke off as the }\par \par {\f0\cf0\fs34\expnd0\expndtw0\kerning0 short, wiry-looking Indian man closed the door behind him and saw the two men }\par {\f0\cf0\fs34\expnd0\expndtw0\kerning0 and the basin of bloody water. "Heeey," he said. "What's goin' on here?"}\par \par {\f0\cf0\fs34\expnd0\expndtw0\kerning0 "Aw, you know boys, Tom. Egil got a little lonesome while I was over visitin' Young }\par \par {\f0\cf0\fs34\expnd0\expndtw0\kerning0 Jack and tried to strike up a conversation with a lady moose. Guess she didn't figure }\par {\f0\cf0\fs34\expnd0\expndtw0\kerning0 he was her type, exactly, and got insulted. You know how testy them mooses get."}\par \par {\f0\cf0\fs34\expnd0\expndtw0\kerning0 "Yeah," Tom said noncommittally, no doubt used to Lomax's nonsense. "Boy, he }\par {\f0\cf0\fs34\expnd0\expndtw0\kerning0 don't look so good. Think I'd better go get Mary, eh? Have her bring some of her }\par \par {\f0\cf0\fs34\expnd0\expndtw0\kerning0 medicine stuff."}\par \par {\f0\cf0\fs34\expnd0\expndtw0\kerning0 Lomax grunted and covered Larsson back up. His apple-cheeked face was grave and }\par \par {\f0\cf0\fs34\expnd0\expndtw0\kerning0 he massaged his mustache thoughtfully with his lower lip. "Aye, we'd be grateful for }\par {\f0\cf0\fs34\expnd0\expndtw0\kerning0 that, Tom. Whew, I tell you, boy, I'm sure awful glad I don't have to explain what }\par \par {\f0\cf0\fs34\expnd0\expndtw0\kerning0 happened to him to my sister. If Liv wasn't dead already, this woulda killed her. }\par {\f0\cf0\fs34\expnd0\expndtw0\kerning0 She'da had my hide for givin' 'im the idea to come up here." He shook his head }\par \par {\f0\cf0\fs34\expnd0\expndtw0\kerning0 slowly and stared at his boot.}\par \par {\f0\cf0\fs34\expnd0\expndtw0\kerning0 Tom did likewise for a moment. "Boy, that's rough, eh?" Then, drawing his largely }\par {\f0\cf0\fs34\expnd0\expndtw0\kerning0 buttonless mackinaw more tightly closed, he headed for the door.}\par \par {\f0\cf0\fs34\expnd0\expndtw0\kerning0 "You watch out for them wolves," Lomax cautioned. "One of 'em got }{\i\f0\cf0\fs34\expnd0\expndtw0\kerning0 the}{\f0\cf0\fs34\expnd0\expndtw0\kerning0  mooses }\par \par \par {\f0\cf0\fs20\expnd0\expndtw0\kerning0 file:///K|/eMule/Incoming/Scarborough,%20Elizabeth%20-%20The%20Goldcamp%20Vampire%20v1.0.html (69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06\absh0\dxfrtext0\dfrmtxtx0\dfrmtxty0\nosnaplinegrid{\f0\cf0\fs20\expnd0\expndtw0\kerning0 file:///K|/eMule/Incoming/Scarborough,%20Elizabeth%20-%20The%20Goldcamp%20Vampire%20v1.0.html}\par \par \par {\f0\cf0\fs34\expnd0\expndtw0\kerning0 before the moose got Egil, according to this lady. Then the wolf came back and }\par \par {\f0\cf0\fs34\expnd0\expndtw0\kerning0 almost got everybody."}\par \par {\f0\cf0\fs34\expnd0\expndtw0\kerning0 Sure was some wolf then, if it was by itself. But, hey, you said wolves. Is there a pack }\par {\f0\cf0\fs34\expnd0\expndtw0\kerning0 around then?" He turned so that, although his mouth was still facing Lomax, I was }\par \par {\f0\cf0\fs34\expnd0\expndtw0\kerning0 given to realize I was included in the question.}\par \par {\f0\cf0\fs34\expnd0\expndtw0\kerning0 "One wolf that I saw. I only heard its mate," I said.}\par \par {\f0\cf0\fs34\expnd0\expndtw0\kerning0 "Funny kinda way for a wolf to act, but that's what the stories say, you know, about }\par \par {\f0\cf0\fs34\expnd0\expndtw0\kerning0 them people. Animals act funny, people act funny, when }{\i\f0\cf0\fs34\expnd0\expndtw0\kerning0 they're}{\f0\cf0\fs34\expnd0\expndtw0\kerning0  around."}\par \par {\f0\cf0\fs34\expnd0\expndtw0\kerning0 'What people?" I asked.}\par \par {\f0\cf0\fs34\expnd0\expndtw0\kerning0 He avoided looking at me. "I'll go get Mary."}\par \par {\f0\cf0\fs34\expnd0\expndtw0\kerning0 "Who's Mary?" I asked when he had gone.}\par \par {\f0\cf0\fs34\expnd0\expndtw0\kerning0 "Mary? She's a medicine woman. Best thing this side of Father Judge."}\par \par {\f0\cf0\fs34\expnd0\expndtw0\kerning0 "Well, it certainly is neighborly of that man to check in on you that way," I said, }\par \par {\f0\cf0\fs34\expnd0\expndtw0\kerning0 although still puzzled by the Indian's evasiveness.}\par \par {\f0\cf0\fs34\expnd0\expndtw0\kerning0 "Aye, Tom and me, we get along pretty good now. Too bad Lucy didn't live to see it. }\par {\f0\cf0\fs34\expnd0\expndtw0\kerning0 She'da gotten a kick out of it. Lucy, she was my wife. She was close to her kinfolks, }\par \par {\f0\cf0\fs34\expnd0\expndtw0\kerning0 real close, but ol' Tagish Tom, he's been around white men enough that he wasn't }\par {\f0\cf0\fs34\expnd0\expndtw0\kerning0 too sure about me. 'Fraid I'd be mean to her, I guess."}\par \par {\f0\cf0\fs34\expnd0\expndtw0\kerning0 "He seems to have revised his opinion."}\par \par {\f0\cf0\fs34\expnd0\expndtw0\kerning0 "Aye, well, it don't matter now. Lucy is gone. She caught chicken pox up to Fort }\par \par {\f0\cf0\fs34\expnd0\expndtw0\kerning0 Yukon last fall. Was real sick by the rime we got home. Mary wanted to take care of }\par {\f0\cf0\fs34\expnd0\expndtw0\kerning0 her, but things that just make a white kid sick, they'll kill an Indian, even a grown-}\par \par {\f0\cf0\fs34\expnd0\expndtw0\kerning0 up. I nursed her for a week and she was gettin' better, I thought, till one day I come }\par {\f0\cf0\fs34\expnd0\expndtw0\kerning0 in from choppin' wood and found her lyin' by the stove. I asked Tom and Mary how }\par \par {\f0\cf0\fs34\expnd0\expndtw0\kerning0 they wanted her buried. 'Bout this time last year, it was. Ground sure is hard, right }\par {\f0\cf0\fs34\expnd0\expndtw0\kerning0 about now. Tom, he come and helped me thaw out a space for the grave. Since then, }\par \par {\f0\cf0\fs34\expnd0\expndtw0\kerning0 he's sorta been in the habit of comin' by when he's in this neck of the woods." This }\par {\f0\cf0\fs34\expnd0\expndtw0\kerning0 my host primarily confided to his stove as he fed it more kindling, adjusted the }\par \par \par \par {\f0\cf0\fs20\expnd0\expndtw0\kerning0 file:///K|/eMule/Incoming/Scarborough,%20Elizabeth%20-%20The%20Goldcamp%20Vampire%20v1.0.html (70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16\absh0\dxfrtext0\dfrmtxtx0\dfrmtxty0\nosnaplinegrid{\f0\cf0\fs20\expnd0\expndtw0\kerning0 file:///K|/eMule/Incoming/Scarborough,%20Elizabeth%20-%20The%20Goldcamp%20Vampire%20v1.0.html}\par \par \par {\f0\cf0\fs34\expnd0\expndtw0\kerning0 draft, and put more water on to boil.}\par \par {\f0\cf0\fs34\expnd0\expndtw0\kerning0 I murmured sympathetic noises, but he continued gazing at the stove as if it were an }\par {\f0\cf0\fs34\expnd0\expndtw0\kerning0 object of deep fascination. "Well," I finally managed, "you must have been up here }\par {\f0\cf0\fs34\expnd0\expndtw0\kerning0 quite a while. Your cabin all built, relatives in the neighborhood."}\par \par {\f0\cf0\fs34\expnd0\expndtw0\kerning0 "Quite a while," he agreed, and swung back to face me. "How 'bout you?"}\par \par {\f0\cf0\fs34\expnd0\expndtw0\kerning0 "Only just arrived," I said. "Actually, that was why I was wondering about the people }\par {\f0\cf0\fs34\expnd0\expndtw0\kerning0 yourerbrother-in-law mentioned. You see, my companions seem to have }\par \par {\f0\cf0\fs34\expnd0\expndtw0\kerning0 wandered away from me while I was dozing. Three Indian gentlemen, not of the }\par {\f0\cf0\fs34\expnd0\expndtw0\kerning0 same people as your relations, I would guess, and a blond lady."}\par \par {\f0\cf0\fs34\expnd0\expndtw0\kerning0 "Didn't notice 'em. Young Jack didn't mention anybody like that neither. 'Course, }\par \par {\i\f0\cf0\fs34\expnd0\expndtw0\kerning0 might}{\f0\cf0\fs34\expnd0\expndtw0\kerning0  not have noticed, though a blond lady"}\par \par {\f0\cf0\fs34\expnd0\expndtw0\kerning0 "They might have been a wee bit more noticeable than that," I said. "They were }\par \par {\f0\cf0\fs34\expnd0\expndtw0\kerning0 probably carrying a coffin."}\par \par {\f0\cf0\fs34\expnd0\expndtw0\kerning0 He scratched his head thoughtfully. "This has been one unusual night and that's a }\par {\f0\cf0\fs34\expnd0\expndtw0\kerning0 sure thing. Mighty unusual. A coffin, you say?"}\par \par {\f0\cf0\fs34\expnd0\expndtw0\kerning0 "Yes. It was Mr. Lawson, you see" And I told him the whole story, except for the }\par {\f0\cf0\fs34\expnd0\expndtw0\kerning0 incident at the river, which was still inexplicable, even to me. It passed the time }\par \par {\f0\cf0\fs34\expnd0\expndtw0\kerning0 while we waited for his in-laws to return to care for the boy. My continued interest }\par {\f0\cf0\fs34\expnd0\expndtw0\kerning0 in Larsson's condition was enhanced by my reluctance to venture forth alone. When }\par \par {\f0\cf0\fs34\expnd0\expndtw0\kerning0 I faced the area into which the Big Bad Wolf (or wolves) had so recently }\par {\f0\cf0\fs34\expnd0\expndtw0\kerning0 disappeared, I wanted to be accompanied. Preferably by the U.S. Cavalry or a }\par \par {\f0\cf0\fs34\expnd0\expndtw0\kerning0 division of armed infantrymen, but failing that, I'd take anybody I could get.}\par \par {\f0\cf0\fs34\expnd0\expndtw0\kerning0 Lomax sipped his tea, wiped his nephew's face, and patted the cat, who rumbled }\par \par {\f0\cf0\fs34\expnd0\expndtw0\kerning0 sleepily at him. The purring cat seemed to generate and spread its own boneless }\par {\f0\cf0\fs34\expnd0\expndtw0\kerning0 relaxation and contentment, calming and slowing Larsson's tortured breathing as a }\par \par {\f0\cf0\fs34\expnd0\expndtw0\kerning0 faith healer might by laying on the hands, and filling the cabin with warmth as }\par {\f0\cf0\fs34\expnd0\expndtw0\kerning0 welcome as that of the stove. Lomax swabbed his nephew's face, chewed on the stem }\par \par {\f0\cf0\fs34\expnd0\expndtw0\kerning0 of his pipe, and listened to me, grunting now and then. I had meant to provide him }\par }{\pard\plain\posx460\posy17060\absw12166\absh0\dxfrtext0\dfrmtxtx0\dfrmtxty0\nosnaplinegrid{\f0\cf0\fs20\expnd0\expndtw0\kerning0 file:///K|/eMule/Incoming/Scarborough,%20Elizabeth%20-%20The%20Goldcamp%20Vampire%20v1.0.html (71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50\absh0\dxfrtext0\dfrmtxtx0\dfrmtxty0\nosnaplinegrid{\f0\cf0\fs20\expnd0\expndtw0\kerning0 file:///K|/eMule/Incoming/Scarborough,%20Elizabeth%20-%20The%20Goldcamp%20Vampire%20v1.0.html}\par \par {\f0\cf0\fs34\expnd0\expndtw0\kerning0 with a brief outline, but every time I stopped he seemed disappointed, and finally I }\par \par {\f0\cf0\fs34\expnd0\expndtw0\kerning0 was given to understand that although this fellow had undoubtedly heard many }\par {\f0\cf0\fs34\expnd0\expndtw0\kerning0 tales of the journeys of newly arrived gold seekers, my own was by far the most }\par \par {\f0\cf0\fs34\expnd0\expndtw0\kerning0 engrossing he had ever encountered. Thus convinced that my account was fraught }\par {\f0\cf0\fs34\expnd0\expndtw0\kerning0 with drama and humor, fascinating detail, and a great depth of human insight, I }\par \par {\f0\cf0\fs34\expnd0\expndtw0\kerning0 told him all that had occurred in San Francisco, of the death of Larsson's friend on }\par {\f0\cf0\fs34\expnd0\expndtw0\kerning0 shipboard, and our adventures on the river. The arrival of Mary and Tom prevented }\par \par {\f0\cf0\fs34\expnd0\expndtw0\kerning0 me from having to decide whether or not to disclose the events surrounding the }\par {\f0\cf0\fs34\expnd0\expndtw0\kerning0 mountie's death, but even so, I was a little sorry to see them.}\par \par {\f0\cf0\fs34\expnd0\expndtw0\kerning0 "Lomax, what happened to that moose out there?" Tom asked as he pushed open }\par {\f0\cf0\fs34\expnd0\expndtw0\kerning0 the door.}\par \par {\f0\cf0\fs34\expnd0\expndtw0\kerning0 "Nothing. It's still by the fire pita cow and part of a calf."}\par \par {\f0\cf0\fs34\expnd0\expndtw0\kerning0 "Not no more it ain't. Come and look." Lomax trudged out after him. The crackle of }\par {\f0\cf0\fs34\expnd0\expndtw0\kerning0 the stove and the crunch of the leaves under the men's feet were enough to drown }\par \par {\f0\cf0\fs34\expnd0\expndtw0\kerning0 out the entrance of the soft-walking Mary, a round young woman with a bulging }\par {\f0\cf0\fs34\expnd0\expndtw0\kerning0 flour sack over one arm and each hand stuck up the cuff of the opposite sleeve of a }\par \par {\f0\cf0\fs34\expnd0\expndtw0\kerning0 man's mackinaw.}\par \par {\f0\cf0\fs34\expnd0\expndtw0\kerning0 Her eyes lingered curiously on me for a moment after she nodded to me, then she }\par \par {\f0\cf0\fs34\expnd0\expndtw0\kerning0 went straight to Egil's bedside. She flipped back the covers with none of the regard }\par {\f0\cf0\fs34\expnd0\expndtw0\kerning0 for modesty Lomax had shown, and examined the wound. After a while she sat back }\par \par {\f0\cf0\fs34\expnd0\expndtw0\kerning0 on her heels, her breath sucking in through her teeth.}\par \par {\f0\cf0\fs34\expnd0\expndtw0\kerning0 "That bad?" I asked.}\par \par {\f0\cf0\fs34\expnd0\expndtw0\kerning0 "Pretty bad," she said. "But it's funny. Real funny."}\par \par {\f0\cf0\fs34\expnd0\expndtw0\kerning0 "How's that?" I asked.}\par \par {\f0\cf0\fs34\expnd0\expndtw0\kerning0 "He's hurt inside. I can tell. But he sure does heal fast. He's gettin' better already."}\par \par {\f0\cf0\fs34\expnd0\expndtw0\kerning0 My faith in native healers took a sharp dive. "Already? That's imposs"}\par \par {\f0\cf0\fs34\expnd0\expndtw0\kerning0 "Look here," she said defiantly, and pointed to his bared stomach. Purple and black }\par \par {\f0\cf0\fs34\expnd0\expndtw0\kerning0 coloration spread like a great spider from a double row of enormous tooth marks }\par }{\pard\plain\posx460\posy17060\absw12166\absh0\dxfrtext0\dfrmtxtx0\dfrmtxty0\nosnaplinegrid{\f0\cf0\fs20\expnd0\expndtw0\kerning0 file:///K|/eMule/Incoming/Scarborough,%20Elizabeth%20-%20The%20Goldcamp%20Vampire%20v1.0.html (72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28\absh0\dxfrtext0\dfrmtxtx0\dfrmtxty0\nosnaplinegrid{\f0\cf0\fs20\expnd0\expndtw0\kerning0 file:///K|/eMule/Incoming/Scarborough,%20Elizabeth%20-%20The%20Goldcamp%20Vampire%20v1.0.html}\par \par {\f0\cf0\fs34\expnd0\expndtw0\kerning0 biting in the shape of a gigantic egg horizontally across his torso. Where the sides of }\par \par {\f0\cf0\fs34\expnd0\expndtw0\kerning0 the egg touched his breast and navel, the flesh and what lay under it had been }\par {\f0\cf0\fs34\expnd0\expndtw0\kerning0 mashed together in a stew of that which belonged inside and that which belonged }\par \par {\f0\cf0\fs34\expnd0\expndtw0\kerning0 outside. It was a wonder his heart and lungs were intact.}\par \par {\f0\cf0\fs34\expnd0\expndtw0\kerning0 "What do you mean better?" I said, trying to keep my dried salmon down. "That's }\par {\f0\cf0\fs34\expnd0\expndtw0\kerning0 horrible. The poor boy probably won't make it through the night."}\par \par {\f0\cf0\fs34\expnd0\expndtw0\kerning0 "Nah, nah," she said, shaking her head so that her black braid flopped back and }\par {\f0\cf0\fs34\expnd0\expndtw0\kerning0 forth between her shoulders. "Look at that black and blue. That shouldn't be that }\par \par {\f0\cf0\fs34\expnd0\expndtw0\kerning0 way till near daybreak, anyway. He oughta be swelled up, red. Real sick. Look at }\par {\f0\cf0\fs34\expnd0\expndtw0\kerning0 him. That's one hell of a guardian spirit this man has."}\par \par {\f0\cf0\fs34\expnd0\expndtw0\kerning0 That, as it turned out, was an understatement.}\par \par {\f0\cf0\fs34\expnd0\expndtw0\kerning0  }\par \par {\f0\cf0\fs34\expnd0\expndtw0\kerning0 Nothing remained of the mooses but a long bloody trail leading into the woods. }\par {\f0\cf0\fs34\expnd0\expndtw0\kerning0 Snow had started falling sometime during the night, glazing the worst of the gore. }\par {\f0\cf0\fs34\expnd0\expndtw0\kerning0 The fire pit, freshly replenished, glowed like the gateway to hell.}\par \par {\f0\cf0\fs34\expnd0\expndtw0\kerning0 Neither Tom nor Lomax had much to say as we passed the spot on our way back to }\par \par {\f0\cf0\fs34\expnd0\expndtw0\kerning0 my boat. Lomax strode along with his hands in his pockets. Loki, draped around his }\par {\f0\cf0\fs34\expnd0\expndtw0\kerning0 shoulders, looked like a deliberately artistic backdrop for snow crystals. Tom }\par \par {\f0\cf0\fs34\expnd0\expndtw0\kerning0 padded along with his head bent, the flaps of his fur cap pulled firmly down over his }\par {\f0\cf0\fs34\expnd0\expndtw0\kerning0 ears. All of us stiffened a little as we entered the woods, but the only sign of the }\par {\f0\cf0\fs34\expnd0\expndtw0\kerning0 wolves was the foreleg and hoof of the moose, laying slantwise across the trail. We }\par \par {\f0\cf0\fs34\expnd0\expndtw0\kerning0 quickened our pace.}\par \par {\f0\cf0\fs34\expnd0\expndtw0\kerning0 The scene at the clearing on first glance seemed much as I'd left it. The raft still lay }\par {\f0\cf0\fs34\expnd0\expndtw0\kerning0 beached and deserted on the rapidly whitening shore. It was Tom who first noted }\par \par {\f0\cf0\fs34\expnd0\expndtw0\kerning0 the claw marks that had scratched the snow back to thin stripes of lacerated dead }\par {\f0\cf0\fs34\expnd0\expndtw0\kerning0 leaves.}\par \par {\f0\cf0\fs34\expnd0\expndtw0\kerning0 We stepped carefully around the tracks, and Tom shifted his rifle so it was parallel }\par {\f0\cf0\fs34\expnd0\expndtw0\kerning0 to the ground. The tent flap was closed and neatly tied, I saw as we drew nearer. I }\par \par {\f0\cf0\fs34\expnd0\expndtw0\kerning0 knew I hadn't stopped to do that.}\par \par \par {\f0\cf0\fs20\expnd0\expndtw0\kerning0 file:///K|/eMule/Incoming/Scarborough,%20Elizabeth%20-%20The%20Goldcamp%20Vampire%20v1.0.html (73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38\absh0\dxfrtext0\dfrmtxtx0\dfrmtxty0\nosnaplinegrid{\f0\cf0\fs20\expnd0\expndtw0\kerning0 file:///K|/eMule/Incoming/Scarborough,%20Elizabeth%20-%20The%20Goldcamp%20Vampire%20v1.0.html}\par \par \par \par {\f0\cf0\fs34\expnd0\expndtw0\kerning0 "Unnnhuh."}\par \par {\f0\cf0\fs34\expnd0\expndtw0\kerning0 I jumped back as the groan issued from the raft.}\par \par {\f0\cf0\fs34\expnd0\expndtw0\kerning0 "What was that?" I asked.}\par \par {\f0\cf0\fs34\expnd0\expndtw0\kerning0 "It ain't no wolf," Tom said, and pulled the bow loop with the barrel of his rifle, }\par {\f0\cf0\fs34\expnd0\expndtw0\kerning0 nudging the icy canvas aside with same. I peered around him and a horrified breath }\par \par {\f0\cf0\fs34\expnd0\expndtw0\kerning0 caught in my throat.}\par \par {\f0\cf0\fs34\expnd0\expndtw0\kerning0 The blankets covered a person-sized mound of rippling gray and black fur. I'd seen }\par {\f0\cf0\fs34\expnd0\expndtw0\kerning0 such fur just the night before. But as Tom drew a bead on the head of the bundle, }\par \par {\f0\cf0\fs34\expnd0\expndtw0\kerning0 another groan escaped it. This time I recognized the voice and rushed forward. I had }\par {\f0\cf0\fs34\expnd0\expndtw0\kerning0 been listening to such moans and groans for most of two months now. The wolf in }\par \par {\f0\cf0\fs34\expnd0\expndtw0\kerning0 our bedclothing was none other than Sasha in wolfs clothing, as I proved when I }\par {\f0\cf0\fs34\expnd0\expndtw0\kerning0 tugged at her shoulder to wake her and she rolled over, the hood to the wolf-fur }\par {\f0\cf0\fs34\expnd0\expndtw0\kerning0 parka dropping away to reveal her customary spill of golden hair.}\par \par {\f0\cf0\fs34\expnd0\expndtw0\kerning0 Lomax whistled. "Boy, Miss Lovelace, you told me your friend was a pretty spunky }\par \par {\f0\cf0\fs34\expnd0\expndtw0\kerning0 lady, but who'da thought she'd have that old wolf skinned out and made a coat of }\par {\f0\cf0\fs34\expnd0\expndtw0\kerning0 him before morning?"}\par \par {\f0\cf0\fs34\expnd0\expndtw0\kerning0 I grinned back at him, but as I continued attempting to wake Sasha, my grin faded. }\par {\f0\cf0\fs34\expnd0\expndtw0\kerning0 Her face was clammy and pale as the prevailing climatic condition. Her eyelids were }\par \par {\f0\cf0\fs34\expnd0\expndtw0\kerning0 thin shells of white whose golden lashes curled into deep craters of shadow. Her }\par {\f0\cf0\fs34\expnd0\expndtw0\kerning0 head flopped on her neck as I shook her. As her cheek turned away from me, I saw }\par \par {\f0\cf0\fs34\expnd0\expndtw0\kerning0 that the pulsing line of her jugular was once more studded with a pair of inflamed }\par {\f0\cf0\fs34\expnd0\expndtw0\kerning0 insect bites. "I don't know where she got this coat," I said. "But she was cheated. It }\par \par {\f0\cf0\fs34\expnd0\expndtw0\kerning0 has fleas. Or something worse. She seems ill, like she was before, and I can't wake }\par {\f0\cf0\fs34\expnd0\expndtw0\kerning0 her up."}\par \par {\f0\cf0\fs34\expnd0\expndtw0\kerning0 Lomax handed me his gun. "You keep this. We'll fetch Mary."}\par \par {\f0\cf0\fs34\expnd0\expndtw0\kerning0 And before I could ask if it was really necessary for both of them to go, they went.}\par \par {\f0\cf0\fs34\expnd0\expndtw0\kerning0 I half lay within the tent beside her, watching her face and feeling perspiration I }\par \par {\f0\cf0\fs34\expnd0\expndtw0\kerning0 didn't know I was capable of generating at such temperatures slick the gunmetal }\par \par \par \par {\f0\cf0\fs20\expnd0\expndtw0\kerning0 file:///K|/eMule/Incoming/Scarborough,%20Elizabeth%20-%20The%20Goldcamp%20Vampire%20v1.0.html (74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50\absh0\dxfrtext0\dfrmtxtx0\dfrmtxty0\nosnaplinegrid{\f0\cf0\fs20\expnd0\expndtw0\kerning0 file:///K|/eMule/Incoming/Scarborough,%20Elizabeth%20-%20The%20Goldcamp%20Vampire%20v1.0.html}\par \par {\f0\cf0\fs34\expnd0\expndtw0\kerning0 under my palm. The gun lay within the folds of the mackinaw I'd borrowed from }\par \par {\f0\cf0\fs34\expnd0\expndtw0\kerning0 Mary. I wiped my hands on my skirt, left the gun laying in my lap, and following a }\par {\f0\cf0\fs34\expnd0\expndtw0\kerning0 lifelong habit, looked for something to read. The sun penetrated the white canvas }\par \par {\f0\cf0\fs34\expnd0\expndtw0\kerning0 with enough force that if I strained a little, I could read a few pages of my new book }\par {\f0\cf0\fs34\expnd0\expndtw0\kerning0 to take my mind off the rigors of reality. Unfortunately, Dr. Watson's professional }\par \par {\f0\cf0\fs34\expnd0\expndtw0\kerning0 status kept reminding me of my patient and I looked over at Sasha after reading }\par {\f0\cf0\fs34\expnd0\expndtw0\kerning0 every other word.}\par \par {\f0\cf0\fs34\expnd0\expndtw0\kerning0 I heard Lomax and Mary coming after what seemed like enough time for him to }\par {\f0\cf0\fs34\expnd0\expndtw0\kerning0 have gone to Seattle and back to fetch her. I crawled outside to meet them.}\par \par {\f0\cf0\fs34\expnd0\expndtw0\kerning0 "How's she doin'?" he asked.}\par \par {\f0\cf0\fs34\expnd0\expndtw0\kerning0 I shrugged. "Maybe Mary should be the judge of that."}\par \par {\f0\cf0\fs34\expnd0\expndtw0\kerning0 Mary, wearing Tom's mackinaw and carrying her flour sack over her arm, crawled }\par {\f0\cf0\fs34\expnd0\expndtw0\kerning0 into the tent.}\par \par {\f0\cf0\fs34\expnd0\expndtw0\kerning0 "I sorta forgot to thank you for helpin' Egil back there, Miss Lovelace," Lomax said }\par {\f0\cf0\fs34\expnd0\expndtw0\kerning0 rather formally. "I hope Mary here can help your friend."}\par \par {\f0\cf0\fs34\expnd0\expndtw0\kerning0 I looked down at my feet and felt my face thaw. What could I say? That it was }\par \par {\f0\cf0\fs34\expnd0\expndtw0\kerning0 nothing? That I fought wolves every day?}\par \par {\f0\cf0\fs34\expnd0\expndtw0\kerning0 Mary rescued me. I heard her suck in her breath again, and I ducked back into the }\par \par {\f0\cf0\fs34\expnd0\expndtw0\kerning0 tent to see her kneeling over Sasha, fingering the puncture wounds.}\par \par {\f0\cf0\fs34\expnd0\expndtw0\kerning0 "What do you make of them, Mary?" I asked. "Infected insect bites, I thought. }\par {\f0\cf0\fs34\expnd0\expndtw0\kerning0 Perhaps a salve?"}\par \par {\f0\cf0\fs34\expnd0\expndtw0\kerning0 She cast a wild look back over her shoulder at me, as if she thought I had gone }\par {\f0\cf0\fs34\expnd0\expndtw0\kerning0 completely crazy, and scuttled backward out of the tent. Lomax, who had been }\par \par {\f0\cf0\fs34\expnd0\expndtw0\kerning0 staring in, had to jump aside to avoid being run over.}\par \par {\f0\cf0\fs34\expnd0\expndtw0\kerning0 I followed Mary outside. Without a word further to either of us, she took off down }\par {\f0\cf0\fs34\expnd0\expndtw0\kerning0 the path toward the cabin. Lomax frowned after her and looked to me for }\par {\f0\cf0\fs34\expnd0\expndtw0\kerning0 explanation. I shook my head and ducked back toward the tent. That was when I }\par \par {\f0\cf0\fs34\expnd0\expndtw0\kerning0 saw the police boat gliding toward us. In a moment it had docked, the mountie pilot }\par }{\pard\plain\posx460\posy17060\absw12166\absh0\dxfrtext0\dfrmtxtx0\dfrmtxty0\nosnaplinegrid{\f0\cf0\fs20\expnd0\expndtw0\kerning0 file:///K|/eMule/Incoming/Scarborough,%20Elizabeth%20-%20The%20Goldcamp%20Vampire%20v1.0.html (75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948\absh0\dxfrtext0\dfrmtxtx0\dfrmtxty0\nosnaplinegrid{\f0\cf0\fs20\expnd0\expndtw0\kerning0 file:///K|/eMule/Incoming/Scarborough,%20Elizabeth%20-%20The%20Goldcamp%20Vampire%20v1.0.html}\par \par {\f0\cf0\fs34\expnd0\expndtw0\kerning0 expertly guiding it so that it blocked the raft, to which he moored his own craft }\par \par {\f0\cf0\fs34\expnd0\expndtw0\kerning0 before climbing aboard. I had been so intent on the winter-uniform-muffled }\par {\f0\cf0\fs34\expnd0\expndtw0\kerning0 policeman that I failed to recognize one of the passengers until he spoke to me.}\par \par {\f0\cf0\fs34\expnd0\expndtw0\kerning0 "Sorry, darlin','' a hangdog handcuffed Purdy apologized. "Seems like that poor little }\par \par {\f0\cf0\fs34\expnd0\expndtw0\kerning0 ol' constable got dumped right in the sergeant's favorite fishin' hole. Somebody saw }\par {\f0\cf0\fs34\expnd0\expndtw0\kerning0 us together walkin' and when this fine representative of Canadian law asked me who }\par \par {\f0\cf0\fs34\expnd0\expndtw0\kerning0 was that lady I was seen with, I just thought he wanted to pay his compliments."}\par \par {\f0\cf0\fs34\expnd0\expndtw0\kerning0 It sounded lame, even to me, and cut no ice at all with the mountie.}\par \par {\f0\cf0\fs34\expnd0\expndtw0\kerning0 "Valentine Lovelace," the Scottish sergeant who had fancied Sasha Devine said, "it is }\par \par {\f0\cf0\fs34\expnd0\expndtw0\kerning0 my duty to inform you that you are under arrest for the murder of Constable }\par {\f0\cf0\fs34\expnd0\expndtw0\kerning0 Hamish Faversham, and also that extradition has been requested by this officer." }\par {\f0\cf0\fs34\expnd0\expndtw0\kerning0 He nodded to a man wearing a black overcoat with a fur collar. Under his thin black }\par \par {\f0\cf0\fs34\expnd0\expndtw0\kerning0 mustache, the fellow smiled at me as if he'd just panned a cabbage-size gold nugget. }\par {\f0\cf0\fs34\expnd0\expndtw0\kerning0 "}{\i\f0\cf0\fs34\expnd0\expndtw0\kerning0 His}{\f0\cf0\fs34\expnd0\expndtw0\kerning0  charge is petty theft."}\par \par {\f0\cf0\fs34\expnd0\expndtw0\kerning0 "Detective Norman of the Pinkerton Detective Agency," the overcoated man }\par \par {\f0\cf0\fs34\expnd0\expndtw0\kerning0 announced, just to let me know with whom I was dealing. To Destin he said, "We, }\par {\f0\cf0\fs34\expnd0\expndtw0\kerning0 too, always apprehend our party, as you mounties say, Sergeant."}\par \par {\f0\cf0\fs34\expnd0\expndtw0\kerning0 Destin wasn't listening. His face was hard and impersonal as he stepped forward }\par {\f0\cf0\fs34\expnd0\expndtw0\kerning0 with a pair of handcuffs. I took a step or two backward. Lomax stepped in between }\par \par {\f0\cf0\fs34\expnd0\expndtw0\kerning0 us, jerking his left hand free of his pocket. Where the hand should be a metal hook }\par {\f0\cf0\fs34\expnd0\expndtw0\kerning0 protruded from a wooden socket.}\par \par {\f0\cf0\fs34\expnd0\expndtw0\kerning0 "Move aside, Dag. You heard me. This woman murdered one of my men and I'm }\par {\f0\cf0\fs34\expnd0\expndtw0\kerning0 bound to take her in."}\par \par {\f0\cf0\fs34\expnd0\expndtw0\kerning0 "I think this bears talkin' about, Sergeant Destin. This ain't one of your murderin' }\par \par {\f0\cf0\fs34\expnd0\expndtw0\kerning0 barroom hussies you're fixin' to truss up like a Thanksgivin' turkey. This lady is a }\par {\f0\cf0\fs34\expnd0\expndtw0\kerning0 book writer and she saved Egil's life last night. Wolf attacked himwell, sort of. It's }\par \par {\f0\cf0\fs34\expnd0\expndtw0\kerning0 a long story. But if it wasn't for her, he'd be worse off than he is. Which ain't good."}\par \par {\f0\cf0\fs34\expnd0\expndtw0\kerning0 "}{\i\f0\cf0\fs34\expnd0\expndtw0\kerning0 Cap}{\f0\cf0\fs34\expnd0\expndtw0\kerning0 tain Lomax, will ye be steppin' aside, mon, or maun I arrest you, too, for the }\par \par {\f0\cf0\fs34\expnd0\expndtw0\kerning0 obstruction of the Queen's justice?"}\par \par \par {\f0\cf0\fs20\expnd0\expndtw0\kerning0 file:///K|/eMule/Incoming/Scarborough,%20Elizabeth%20-%20The%20Goldcamp%20Vampire%20v1.0.html (76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72\absh0\dxfrtext0\dfrmtxtx0\dfrmtxty0\nosnaplinegrid{\f0\cf0\fs20\expnd0\expndtw0\kerning0 file:///K|/eMule/Incoming/Scarborough,%20Elizabeth%20-%20The%20Goldcamp%20Vampire%20v1.0.html}\par \par \par \par {\f0\cf0\fs34\expnd0\expndtw0\kerning0 "Queen's justice be damned. I know a lady when I see one," he said, and thrust his }\par {\f0\cf0\fs34\expnd0\expndtw0\kerning0 jaw out at the same angle his nephew had done when arguing with the moose. And }\par \par {\f0\cf0\fs34\expnd0\expndtw0\kerning0 with about as much effect. I feared the sergeant, clearly in no mood to placate }\par {\f0\cf0\fs34\expnd0\expndtw0\kerning0 anybody, would arrest the man. I stepped around him and presented my wrists as if }\par \par {\f0\cf0\fs34\expnd0\expndtw0\kerning0 I expected him to kiss my hands instead of cuffing them.}\par \par {\f0\cf0\fs34\expnd0\expndtw0\kerning0 "It's perfectly all right, Captain Lomax," I said haughtily, as the metal bracelets }\par \par {\f0\cf0\fs34\expnd0\expndtw0\kerning0 snicked shut. "As you pointed out, the sergeant has made a mistake, but he will soon }\par {\f0\cf0\fs34\expnd0\expndtw0\kerning0 discover it when we've had a chance to discuss the matter in a calm, reasonable }\par \par {\f0\cf0\fs34\expnd0\expndtw0\kerning0 fashion."}\par \par {\f0\cf0\fs34\expnd0\expndtw0\kerning0 "You can calmly and reasonably tell it to Inspector Constantine, madam," the }\par \par {\f0\cf0\fs34\expnd0\expndtw0\kerning0 mountie said. "In the boat with you."}\par \par {\f0\cf0\fs34\expnd0\expndtw0\kerning0 "Oh, oh no, I can't." I backed away, suddenly remembering Sasha. "My companion, }\par {\f0\cf0\fs34\expnd0\expndtw0\kerning0 Missuh, Mrs. Lamour, has been taken dangerously ill. I can't leave her here on the }\par \par {\f0\cf0\fs34\expnd0\expndtw0\kerning0 boat alone. Captain Lomax and his family already have one patient to tend to."}\par \par {\f0\cf0\fs34\expnd0\expndtw0\kerning0 I hadn't even gotten out the last part, however, before the mountie was inside the }\par \par {\f0\cf0\fs34\expnd0\expndtw0\kerning0 tent. He scooped up Sasha, wolf fur and all, and lay her tenderly in the boat. The }\par {\f0\cf0\fs34\expnd0\expndtw0\kerning0 Pinkerton man cradled her hooded head in his lap while Destin returned for me.}\par \par {\f0\cf0\fs34\expnd0\expndtw0\kerning0 "What happened?" Norman asked. "Did you try to kill her, too?"}\par \par {\f0\cf0\fs34\expnd0\expndtw0\kerning0 I glared at him, devoutly hoping the fleas in her wolfskin parka infested him in }\par {\f0\cf0\fs34\expnd0\expndtw0\kerning0 unscratchable places.}\par \par {\f0\cf0\fs34\expnd0\expndtw0\kerning0 "Well, what about Egil?" Lomax asked in a last-ditch attempt to preserve my honor. }\par \par {\f0\cf0\fs34\expnd0\expndtw0\kerning0 "You gonna take a perfectly healthy woman who you just }{\i\f0\cf0\fs34\expnd0\expndtw0\kerning0 suspect}{\f0\cf0\fs34\expnd0\expndtw0\kerning0  of doin' somethin' }\par {\f0\cf0\fs34\expnd0\expndtw0\kerning0 wrong and leave my nephew here to die?"}\par \par {\f0\cf0\fs34\expnd0\expndtw0\kerning0 "If your nephew was dying, Dag," the mountie said with more patience than I }\par {\f0\cf0\fs34\expnd0\expndtw0\kerning0 expected, "you wouldna be standin' here arguin' with me, even if this woman was }\par \par {\f0\cf0\fs34\expnd0\expndtw0\kerning0 the Queen of bloody Sheba, now, would you? Go back and do the best you can for }\par {\f0\cf0\fs34\expnd0\expndtw0\kerning0 him. I'll either return for him myself or send someone."}\par \par {\f0\cf0\fs34\expnd0\expndtw0\kerning0 Lomax glared at him and picked up Loki by the front paws, settling the cat on his }\par \par \par \par {\f0\cf0\fs20\expnd0\expndtw0\kerning0 file:///K|/eMule/Incoming/Scarborough,%20Elizabeth%20-%20The%20Goldcamp%20Vampire%20v1.0.html (77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38\absh0\dxfrtext0\dfrmtxtx0\dfrmtxty0\nosnaplinegrid{\f0\cf0\fs20\expnd0\expndtw0\kerning0 file:///K|/eMule/Incoming/Scarborough,%20Elizabeth%20-%20The%20Goldcamp%20Vampire%20v1.0.html}\par \par {\f0\cf0\fs34\expnd0\expndtw0\kerning0 neck, where it slapped its tail against his shoulder like a judge rapping the bench }\par \par {\f0\cf0\fs34\expnd0\expndtw0\kerning0 and stared at us all as if we were guilty of dog loving.}\par \par {\f0\cf0\fs34\expnd0\expndtw0\kerning0 "Malcom?" Lomax half mumbled Destin's first name as the mountie climbed aboard.}\par \par {\f0\cf0\fs34\expnd0\expndtw0\kerning0 "Aye?"}\par \par {\f0\cf0\fs34\expnd0\expndtw0\kerning0 "I'm right about this lady."}\par \par {\f0\cf0\fs34\expnd0\expndtw0\kerning0 Destin ran his tongue around his teeth and looked at his hands for a moment, and }\par {\f0\cf0\fs34\expnd0\expndtw0\kerning0 gave a short nod.}\par \par {\f0\cf0\fs34\expnd0\expndtw0\kerning0 As we cast off, Lomax called, "I'll bring your boat up myself, miss, soon as we can }\par \par {\f0\cf0\fs34\expnd0\expndtw0\kerning0 move Egil."}\par \par {\f0\cf0\fs34\expnd0\expndtw0\kerning0 I nodded quickly as several yards of water rapidly separated us from shore. "Oh, Mr. }\par \par {\f0\cf0\fs34\expnd0\expndtw0\kerning0 Lomax!"}\par \par {\f0\cf0\fs34\expnd0\expndtw0\kerning0 "Ma'am?" he called back.}\par \par {\f0\cf0\fs34\expnd0\expndtw0\kerning0 "Feel free to read the new Holmes. If they hang me before you can return it, }\par \par {\f0\cf0\fs34\expnd0\expndtw0\kerning0 consider it your inheritance for your kindness!"}\par \par {\f0\cf0\fs34\expnd0\expndtw0\kerning0 The bow turned and we headed downstream then, and when I turned around he was }\par {\f0\cf0\fs34\expnd0\expndtw0\kerning0 trudging into the woods. Loki's tail, rising and falling against the back of the blue }\par \par {\f0\cf0\fs34\expnd0\expndtw0\kerning0 peacoat, waved a languid farewell.}\par }{\shp{\shpleft12020\shptop13700\shpright12300\shpbottom1370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5340\posy12180\absw3608\absh0\dxfrtext0\dfrmtxtx0\dfrmtxty0\nosnaplinegrid{\f0\cf0\fs50\expnd0\expndtw0\kerning0 CHAPTER VIII}\par }{\shp{\shpleft12380\shptop13700\shpright12700\shpbottom13700{\sp{\sn fBehindDocument}{\sv 1}}{\sp{\sn shapeType}{\sv 0}}{\sp{\sn geoRight}{\sv 320}}{\sp{\sn geoBottom}{\sv 0}}{\sp{\sn pVerticies}{\sv 8;2;(0,0);(320,0);}}{\sp{\sn fFilled}{\sv 0}}{\sp{\sn lineWidth}{\sv 9525}}{\sp{\sn fillColor}{\sv 9109504}}{\sp{\sn lineColor}{\sv 9109504}}}}{\pard\plain\posx12020\posy13280\absw924\absh0\dxfrtext0\dfrmtxtx0\dfrmtxty0\nosnaplinegrid{\b\f0\cf1\fs46\expnd0\expndtw0\kerning0 }{\f0\cf0\fs34\expnd0\expndtw0\kerning0  }\par }{\shp{\shpleft12780\shptop13700\shpright13060\shpbottom1370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12380\posy13280\absw528\absh0\dxfrtext0\dfrmtxtx0\dfrmtxty0\nosnaplinegrid{\b\f0\cf1\fs46\expnd0\expndtw0\kerning0 ^}{\f0\cf0\fs34\expnd0\expndtw0\kerning0  }\par }{\pard\plain\posx400\posy13280\absw13926\absh0\dxfrtext0\dfrmtxtx0\dfrmtxty0\nosnaplinegrid{\b\f0\cf1\fs46\expnd0\expndtw0\kerning0                                                    }\par {\f0\cf0\fs34\expnd0\expndtw0\kerning0  }\par {\f0\cf0\fs34\expnd0\expndtw0\kerning0 "}{\i\f0\cf0\fs34\expnd0\expndtw0\kerning0 R}{\b\i\f0\cf0\fs28\expnd0\expndtw0\kerning0 eally, Sergeant, this}{\f0\cf0\fs34\expnd0\expndtw0\kerning0  can all be explainedwell, most of it can be explained," I said, }\par \par {\f0\cf0\fs34\expnd0\expndtw0\kerning0 speaking to Destin's back as he steered us downstream. He was not having an easy }\par {\f0\cf0\fs34\expnd0\expndtw0\kerning0 time of it. The paddle kept icing up.}\par \par {\f0\cf0\fs34\expnd0\expndtw0\kerning0 "You can make a statement when we reach Fort Herchmer, madam," the Scot }\par }{\pard\plain\posx460\posy17060\absw12166\absh0\dxfrtext0\dfrmtxtx0\dfrmtxty0\nosnaplinegrid{\f0\cf0\fs20\expnd0\expndtw0\kerning0 file:///K|/eMule/Incoming/Scarborough,%20Elizabeth%20-%20The%20Goldcamp%20Vampire%20v1.0.html (78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16\absh0\dxfrtext0\dfrmtxtx0\dfrmtxty0\nosnaplinegrid{\f0\cf0\fs20\expnd0\expndtw0\kerning0 file:///K|/eMule/Incoming/Scarborough,%20Elizabeth%20-%20The%20Goldcamp%20Vampire%20v1.0.html}\par \par {\f0\cf0\fs34\expnd0\expndtw0\kerning0 replied without turning to look at me. "I ken yer accomplice here has made all the }\par \par {\f0\cf0\fs34\expnd0\expndtw0\kerning0 explanation I'll need."}\par \par {\f0\cf0\fs34\expnd0\expndtw0\kerning0 "But I'm not a criminal!" I told him. "I've never"}\par \par {\f0\cf0\fs34\expnd0\expndtw0\kerning0 I felt the eves of the Pinkerton man on my back and stopped, dismayed by my luck. }\par \par {\f0\cf0\fs34\expnd0\expndtw0\kerning0 Thousands of men toiled for months to make it into the Yukon, many of them dying }\par {\f0\cf0\fs34\expnd0\expndtw0\kerning0 in the attempt, yet the long arm of the Widow Hig could still wiggle dirty fingers in }\par \par {\f0\cf0\fs34\expnd0\expndtw0\kerning0 my pie from thousands of miles away, just when I most needed to leave her ill }\par {\f0\cf0\fs34\expnd0\expndtw0\kerning0 opinion behind me. Perhaps I should have kept her ill opinion and left her dresses. }\par \par {\f0\cf0\fs34\expnd0\expndtw0\kerning0 The Pinkerton man spat into the water. I was sure he wasn't just clearing his throat, }\par {\f0\cf0\fs34\expnd0\expndtw0\kerning0 but reiterating his opinion of my integrity.}\par \par {\f0\cf0\fs34\expnd0\expndtw0\kerning0 "Give it up, darlin'," Purdy advised. "You know you're tellin' the truthor most of it, }\par {\f0\cf0\fs34\expnd0\expndtw0\kerning0 and I know it. But there's people lie better than you can tell the truth and these }\par \par {\f0\cf0\fs34\expnd0\expndtw0\kerning0 dedicated officers of the law have heard 'em all."}\par \par {\f0\cf0\fs34\expnd0\expndtw0\kerning0 "Well, you're one of the latter kind of people," I hissed. "Why couldn't you have been }\par {\f0\cf0\fs34\expnd0\expndtw0\kerning0 a little gallant for a change?"}\par \par {\f0\cf0\fs34\expnd0\expndtw0\kerning0 "Ma'am, I am }{\i\f0\cf0\fs34\expnd0\expndtw0\kerning0 always}{\f0\cf0\fs34\expnd0\expndtw0\kerning0  a perfect Texas gentleman, but my gallantry does not extend }\par {\f0\cf0\fs34\expnd0\expndtw0\kerning0 to wearin' the kind of necktie in fashion at the fort to the kind of party they're hopin' }\par \par {\f0\cf0\fs34\expnd0\expndtw0\kerning0 to make us the guests of honor at. You got me into this, lady. }{\i\f0\cf0\fs34\expnd0\expndtw0\kerning0 You}{\f0\cf0\fs34\expnd0\expndtw0\kerning0  figure a way to get }\par {\f0\cf0\fs34\expnd0\expndtw0\kerning0 us both out."}\par \par {\f0\cf0\fs34\expnd0\expndtw0\kerning0  }\par \par {\f0\cf0\fs34\expnd0\expndtw0\kerning0 There was a bright side to the situation. By being arrested, Purdy and I had secured }\par {\f0\cf0\fs34\expnd0\expndtw0\kerning0 some of the finest accommodations Dawson had to offer at that time. Hotels and }\par \par {\f0\cf0\fs34\expnd0\expndtw0\kerning0 saloons were in the final stages of construction, but almost even' other building in }\par {\f0\cf0\fs34\expnd0\expndtw0\kerning0 the city consisted of canvas tents or rickety lean-tos standing in a sea of rutted }\par \par {\f0\cf0\fs34\expnd0\expndtw0\kerning0 frozen mud. Fort Herchmer, on the other hand, was a series of fine log buildingsa }\par {\f0\cf0\fs34\expnd0\expndtw0\kerning0 barracks, a police hospital, a mess hall, a headquarters building, a warehouse, an }\par \par {\f0\cf0\fs34\expnd0\expndtw0\kerning0 outhouse, which was not yet too backed up and which smelled really unbearable }\par {\f0\cf0\fs34\expnd0\expndtw0\kerning0 only when there was a little breeze, and, of course, the guardroom and stockade, }\par \par {\f0\cf0\fs34\expnd0\expndtw0\kerning0 which was where Destin deposited us after summoning two officers to carry Sasha }\par \par \par \par {\f0\cf0\fs20\expnd0\expndtw0\kerning0 file:///K|/eMule/Incoming/Scarborough,%20Elizabeth%20-%20The%20Goldcamp%20Vampire%20v1.0.html (79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28\absh0\dxfrtext0\dfrmtxtx0\dfrmtxty0\nosnaplinegrid{\f0\cf0\fs20\expnd0\expndtw0\kerning0 file:///K|/eMule/Incoming/Scarborough,%20Elizabeth%20-%20The%20Goldcamp%20Vampire%20v1.0.html}\par \par {\f0\cf0\fs34\expnd0\expndtw0\kerning0 into the hospital.}\par \par {\f0\cf0\fs34\expnd0\expndtw0\kerning0 We arrived at about five o'clock that evening, and were immediately provided with }\par {\f0\cf0\fs34\expnd0\expndtw0\kerning0 gainful employment (for Purdy) and an active social life (for me.)}\par \par {\f0\cf0\fs34\expnd0\expndtw0\kerning0 For when I was shown to my cell, Purdy was placed in the charge of a burly young }\par \par {\f0\cf0\fs34\expnd0\expndtw0\kerning0 policeman and marched off to the police woodpile.}\par \par {\f0\cf0\fs34\expnd0\expndtw0\kerning0 "He'll have another good three hoors yet of steady choppin' before it's fully dark," }\par \par {\f0\cf0\fs34\expnd0\expndtw0\kerning0 Destin said, grinning in much the same manner as the grim reaper as he closed the }\par {\f0\cf0\fs34\expnd0\expndtw0\kerning0 door of my cell behind us. "We find that woodpile a powerful deterrent to }\par \par {\f0\cf0\fs34\expnd0\expndtw0\kerning0 lawlessness. While a man is cuttin' oor wood, he's no cuttin' his own nor minin' and }\par {\f0\cf0\fs34\expnd0\expndtw0\kerning0 as for gamblers and riffraff like your friend, who make their livin' off the sweat of }\par \par {\f0\cf0\fs34\expnd0\expndtw0\kerning0 other men, why, they find the work its own punishment enough. If they don't, for }\par {\f0\cf0\fs34\expnd0\expndtw0\kerning0 you Yanks, we usually just give ye a blue ticket and send you back where you come }\par \par {\f0\cf0\fs34\expnd0\expndtw0\kerning0 from. You, however, may force us to use oor imaginations. We've never had a case }\par {\f0\cf0\fs34\expnd0\expndtw0\kerning0 before, you know, where a female foreign national drooned one of the constabulary."}\par \par {\f0\cf0\fs34\expnd0\expndtw0\kerning0 "But I didn't" I protested, and most earnestly.}\par \par {\f0\cf0\fs34\expnd0\expndtw0\kerning0 "If you had a motive, woman, I'd appreciate hearin' it, just to keep myself frae flyin' }\par {\f0\cf0\fs34\expnd0\expndtw0\kerning0 into a rage and doin' aught I might regret. Why did you kill him?" He thrust his jaw }\par {\f0\cf0\fs34\expnd0\expndtw0\kerning0 forward and lowered his voice two octaves. "Are you goin' to try to tell me he made }\par \par {\f0\cf0\fs34\expnd0\expndtw0\kerning0 advances?"}\par \par {\f0\cf0\fs34\expnd0\expndtw0\kerning0 "Not of the sort you imply, no. I very much doubt he could have appreciated even }\par {\f0\cf0\fs34\expnd0\expndtw0\kerning0 my modest feminine assets without first having them appraised by a second party }\par \par {\f0\cf0\fs34\expnd0\expndtw0\kerning0 and figuring the customs due. By that time I could certainly have screamed for help }\par {\f0\cf0\fs34\expnd0\expndtw0\kerning0 instead of resorting to the kind of desperate measures you accuse&amp;"}\par \par {\f0\cf0\fs34\expnd0\expndtw0\kerning0 "You had no reason for killin' him then?"}\par \par {\f0\cf0\fs34\expnd0\expndtw0\kerning0 "I had no reason, nor did I kill him. Be reasonable, Sergeant. He was rather larger }\par {\f0\cf0\fs34\expnd0\expndtw0\kerning0 than I, used to the outdoorsI presume even your constables on customs duty at }\par \par {\f0\cf0\fs34\expnd0\expndtw0\kerning0 some time or other have to lift something heavier than a pen? I am a woman of }\par {\f0\cf0\fs34\expnd0\expndtw0\kerning0 sedentary occupation and inclination, nearly worn to a frazzle by unaccustomed }\par {\f0\cf0\fs34\expnd0\expndtw0\kerning0 exertion. How could I have possibly had the strength to drown him even had I }\par \par \par {\f0\cf0\fs20\expnd0\expndtw0\kerning0 file:///K|/eMule/Incoming/Scarborough,%20Elizabeth%20-%20The%20Goldcamp%20Vampire%20v1.0.html (80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72\absh0\dxfrtext0\dfrmtxtx0\dfrmtxty0\nosnaplinegrid{\f0\cf0\fs20\expnd0\expndtw0\kerning0 file:///K|/eMule/Incoming/Scarborough,%20Elizabeth%20-%20The%20Goldcamp%20Vampire%20v1.0.html}\par \par \par {\f0\cf0\fs34\expnd0\expndtw0\kerning0 earnestly desired to do so?"}\par \par {\f0\cf0\fs34\expnd0\expndtw0\kerning0 If I detected a flicker of doubt in the sergeant's eyes, he managed to keep from his }\par {\f0\cf0\fs34\expnd0\expndtw0\kerning0 voice anything but determined condemnation.}\par \par {\f0\cf0\fs34\expnd0\expndtw0\kerning0 "Trickery, I suspect," he said, glowering at me from under beetled brow and voicing }\par {\f0\cf0\fs34\expnd0\expndtw0\kerning0 his charge quietly, the words measured and weighted as an ounce of gold on an }\par \par {\f0\cf0\fs34\expnd0\expndtw0\kerning0 assayer's scales. "You lured him to the edge of the water and drooned him then got }\par {\f0\cf0\fs34\expnd0\expndtw0\kerning0 Purdy to help you move the body."}\par \par {\f0\cf0\fs34\expnd0\expndtw0\kerning0 "Ask Purdy again. He seems to have told you a great deal. I hope he didn't neglect to }\par \par {\f0\cf0\fs34\expnd0\expndtw0\kerning0 mention that your constable was deadand no, not by my handand dry when he }\par {\f0\cf0\fs34\expnd0\expndtw0\kerning0 went into the water. Haven't you a doctor of some sort who could examine the }\par \par {\f0\cf0\fs34\expnd0\expndtw0\kerning0 body? An expert in police science, one who employs some of the techniques used by }\par {\f0\cf0\fs34\expnd0\expndtw0\kerning0 Sherlock Holmes? If you have, that expert could tell you that Faversham certainly }\par \par {\f0\cf0\fs34\expnd0\expndtw0\kerning0 did not drown."}\par \par {\f0\cf0\fs34\expnd0\expndtw0\kerning0 "How was it you }{\i\f0\cf0\fs34\expnd0\expndtw0\kerning0 did}{\f0\cf0\fs34\expnd0\expndtw0\kerning0  kill him then?" the sergeant slyly inquired.}\par \par {\f0\cf0\fs34\expnd0\expndtw0\kerning0 "I did not kill him. He came to open Mr. LawsMr. Lamour's casket, and then}\par {\f0\cf0\fs34\expnd0\expndtw0\kerning0 then I passed outand when I awoke, he was dead, and with no wound I could see. }\par \par {\f0\cf0\fs34\expnd0\expndtw0\kerning0 No stab wound, bullet holes, or sign of strangulation."}\par \par {\f0\cf0\fs34\expnd0\expndtw0\kerning0 "And have you had these mysterious blackoots before, madam, when you wake and }\par {\f0\cf0\fs34\expnd0\expndtw0\kerning0 find you've killed someone?"}\par \par {\f0\cf0\fs34\expnd0\expndtw0\kerning0 I blew out my breath, which emerged in a cloud, and sat down on the edge of my }\par {\f0\cf0\fs34\expnd0\expndtw0\kerning0 bunk. I reminded myself that to those not suspected of murder, the sergeant had }\par \par {\f0\cf0\fs34\expnd0\expndtw0\kerning0 shown himself a kindly and reasonable man. I had to enlist some of that kindliness }\par {\f0\cf0\fs34\expnd0\expndtw0\kerning0 on my side, but I knew instinctively that nothing would convince him but the truth. }\par \par {\f0\cf0\fs34\expnd0\expndtw0\kerning0 If only the truth weren't so unconvincing, even to me.}\par \par {\f0\cf0\fs34\expnd0\expndtw0\kerning0 "Sergeant, please forget for a moment that you think you already know how and by }\par {\f0\cf0\fs34\expnd0\expndtw0\kerning0 whom your subordinate was killed. I do know more about it, but it will require an }\par {\f0\cf0\fs34\expnd0\expndtw0\kerning0 open mind on your part to hear me out. I have not yet made sense of it myself, }\par \par {\f0\cf0\fs34\expnd0\expndtw0\kerning0 although I have formed a theory."}\par }{\pard\plain\posx460\posy17060\absw12166\absh0\dxfrtext0\dfrmtxtx0\dfrmtxty0\nosnaplinegrid{\f0\cf0\fs20\expnd0\expndtw0\kerning0 file:///K|/eMule/Incoming/Scarborough,%20Elizabeth%20-%20The%20Goldcamp%20Vampire%20v1.0.html (81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16\absh0\dxfrtext0\dfrmtxtx0\dfrmtxty0\nosnaplinegrid{\f0\cf0\fs20\expnd0\expndtw0\kerning0 file:///K|/eMule/Incoming/Scarborough,%20Elizabeth%20-%20The%20Goldcamp%20Vampire%20v1.0.html}\par \par {\f0\cf0\fs34\expnd0\expndtw0\kerning0 To indicate his receptiveness, the sergeant stood glaring down at me, arms folded }\par \par {\f0\cf0\fs34\expnd0\expndtw0\kerning0 across his chest, one of his heels firmly planted on each side of the doorway.}\par \par {\f0\cf0\fs34\expnd0\expndtw0\kerning0 "Youuhyou see, though I saw no wounds on the constable when I awoke, I did }\par {\f0\cf0\fs34\expnd0\expndtw0\kerning0 see something else." The sergeant did not nod encouragingly, say "umm humm" or }\par \par {\f0\cf0\fs34\expnd0\expndtw0\kerning0 "go on" or any of the other indications that might have made it easier. I twisted my }\par {\f0\cf0\fs34\expnd0\expndtw0\kerning0 skirt in my hands and stared resolutely at the moisture freezing on my boots. The }\par \par {\f0\cf0\fs34\expnd0\expndtw0\kerning0 stove was in the guardroom and the heat did not adequately reach the cells. "I have }\par {\f0\cf0\fs34\expnd0\expndtw0\kerning0 reason to believe, judging from the man's facial expression and the condition of his }\par {\f0\cf0\fs34\expnd0\expndtw0\kerning0 body as I found it, that he was killed by the Deadly Miasma that attacked my father }\par \par {\f0\cf0\fs34\expnd0\expndtw0\kerning0 and his oldest friend as well as several other people I have seen lately."}\par \par {\f0\cf0\fs34\expnd0\expndtw0\kerning0 "This Deadly Miasma, was it the mumps by any chance?" the sergeant asked }\par {\f0\cf0\fs34\expnd0\expndtw0\kerning0 without missing a beat and with an unpleasant curl to the side of his mouth.}\par \par {\f0\cf0\fs34\expnd0\expndtw0\kerning0 I ignored the tone and responded to the content of his question. "No, something }\par {\f0\cf0\fs34\expnd0\expndtw0\kerning0 deadlier, an affliction that, when it kills, leaves its victims with a seraphic smile on }\par \par {\f0\cf0\fs34\expnd0\expndtw0\kerning0 their faces. I was under the impression it always killed until I saw Miss DevMrs. }\par {\f0\cf0\fs34\expnd0\expndtw0\kerning0 Lamour. Perhaps the vector is some insectthough she bore no signs of violence, }\par \par {\f0\cf0\fs34\expnd0\expndtw0\kerning0 she did have what might have been insect bites on her throat. I did not inspect the }\par {\f0\cf0\fs34\expnd0\expndtw0\kerning0 constable for such marks, but it occurs to me that I may have seen them on other }\par \par {\f0\cf0\fs34\expnd0\expndtw0\kerning0 victims."}\par \par {\f0\cf0\fs34\expnd0\expndtw0\kerning0 "May have? If you really thought Faversham was killed by an oversize mosquito or }\par \par {\f0\cf0\fs34\expnd0\expndtw0\kerning0 some other farfetched beastie, why did you dunk him instead of reportin' his death }\par {\f0\cf0\fs34\expnd0\expndtw0\kerning0 to me? Could be I might have saved the lad, whether you thought him dead or no."}\par \par {\f0\cf0\fs34\expnd0\expndtw0\kerning0 "I thought you might decide theuhthe late Mr. Lamour had brought the disoh, }\par \par {\f0\cf0\fs34\expnd0\expndtw0\kerning0 never mind. I can see I shall have to tell you about the others." Carefully avoiding }\par {\f0\cf0\fs34\expnd0\expndtw0\kerning0 revealing Sasha Devine's identity, for I was determined not to be a tattletale like }\par \par {\f0\cf0\fs34\expnd0\expndtw0\kerning0 Purdy, I described the circumstances surrounding the deaths of Papa, Wy Mi, and }\par {\f0\cf0\fs34\expnd0\expndtw0\kerning0 the drunk in the alley. I also related the disappearances aboard the }{\i\f0\cf0\fs34\expnd0\expndtw0\kerning0 Golden Queen}{\f0\cf0\fs34\expnd0\expndtw0\kerning0 .}\par \par {\f0\cf0\fs34\expnd0\expndtw0\kerning0 "Tragedy seems to follow you aroond, miss. To be sure, had I known, I'd have sent }\par {\f0\cf0\fs34\expnd0\expndtw0\kerning0 you back over the pass."}\par \par \par \par {\f0\cf0\fs20\expnd0\expndtw0\kerning0 file:///K|/eMule/Incoming/Scarborough,%20Elizabeth%20-%20The%20Goldcamp%20Vampire%20v1.0.html (82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16\absh0\dxfrtext0\dfrmtxtx0\dfrmtxty0\nosnaplinegrid{\f0\cf0\fs20\expnd0\expndtw0\kerning0 file:///K|/eMule/Incoming/Scarborough,%20Elizabeth%20-%20The%20Goldcamp%20Vampire%20v1.0.html}\par \par {\f0\cf0\fs34\expnd0\expndtw0\kerning0 "I thought as much. So surely you can see why I panicked when I awakened next to }\par \par {\f0\cf0\fs34\expnd0\expndtw0\kerning0 the policeman's corpse. Dr. Purdy agreed to help me only because he saw what a }\par {\f0\cf0\fs34\expnd0\expndtw0\kerning0 tight spot I was in. I hope it won't go hard with him."}\par \par {\f0\cf0\fs34\expnd0\expndtw0\kerning0 He shook his head in grudging admiration. "I must say, I didna put much stock in it }\par {\f0\cf0\fs34\expnd0\expndtw0\kerning0 when you told me you wrote stories for a livin', but hearin' is believin'. Never in all }\par \par {\f0\cf0\fs34\expnd0\expndtw0\kerning0 my eighteen years on the force has it been my duty to listen tae such a farfetched, }\par {\f0\cf0\fs34\expnd0\expndtw0\kerning0 outlandish, lame excuse for an alibi. If anything more creditable occurs to you, the }\par \par {\f0\cf0\fs34\expnd0\expndtw0\kerning0 constable can take your statement. The Crown would very much appreciate a }\par {\f0\cf0\fs34\expnd0\expndtw0\kerning0 believable explanation for yoor murderous conduct on Canadian soil. Now, if you'll }\par \par {\f0\cf0\fs34\expnd0\expndtw0\kerning0 excuse me, I'll take my leave before I come down with some of your dead foggy bug }\par {\f0\cf0\fs34\expnd0\expndtw0\kerning0 bites. Good evenin', miss."}\par \par {\f0\cf0\fs34\expnd0\expndtw0\kerning0 "Sergeant?"}\par \par {\f0\cf0\fs34\expnd0\expndtw0\kerning0 "Yes?"}\par \par {\f0\cf0\fs34\expnd0\expndtw0\kerning0 "I just want you to knowI mean, I know it looks bad, but I'm innocent of that other }\par \par {\f0\cf0\fs34\expnd0\expndtw0\kerning0 charge, too. It's a family matter. My late father's wife owed me money, which she }\par {\f0\cf0\fs34\expnd0\expndtw0\kerning0 refused to pay me. Since poor Mrs. Lamour had nothing appropriate for the }\par \par {\f0\cf0\fs34\expnd0\expndtw0\kerning0 journey, and my stepmother's dressmaker thrust the gowns upon me, I took them as }\par {\f0\cf0\fs34\expnd0\expndtw0\kerning0 payment instead. I"}\par \par {\f0\cf0\fs34\expnd0\expndtw0\kerning0 "Miss Lovelace? That is what you call yourself, is it not?"}\par \par {\f0\cf0\fs34\expnd0\expndtw0\kerning0 "It is."}\par \par {\f0\cf0\fs34\expnd0\expndtw0\kerning0 "Miss Lovelace, dresses are the least of your problems and mine right now. I suggest }\par \par {\f0\cf0\fs34\expnd0\expndtw0\kerning0 you concentrate on Faversham's death and look to the salvation of your soul, }\par {\f0\cf0\fs34\expnd0\expndtw0\kerning0 woman."}\par \par {\f0\cf0\fs34\expnd0\expndtw0\kerning0 And with that he slammed my cell door behind me. Had I had a guilty conscience, I }\par \par {\f0\cf0\fs34\expnd0\expndtw0\kerning0 would have hung myself on the spot out of sheer remorse. It was such a shame to }\par {\f0\cf0\fs34\expnd0\expndtw0\kerning0 waste an exit like that, in fact, that I almost wished I were guilty of something I }\par \par {\i\f0\cf0\fs34\expnd0\expndtw0\kerning0 could}{\f0\cf0\fs34\expnd0\expndtw0\kerning0  repent.}\par \par {\f0\cf0\fs34\expnd0\expndtw0\kerning0 Late that night, when I had settled down for sleep as best I could, I had another }\par }{\pard\plain\posx460\posy17060\absw12166\absh0\dxfrtext0\dfrmtxtx0\dfrmtxty0\nosnaplinegrid{\f0\cf0\fs20\expnd0\expndtw0\kerning0 file:///K|/eMule/Incoming/Scarborough,%20Elizabeth%20-%20The%20Goldcamp%20Vampire%20v1.0.html (83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904\absh0\dxfrtext0\dfrmtxtx0\dfrmtxty0\nosnaplinegrid{\f0\cf0\fs20\expnd0\expndtw0\kerning0 file:///K|/eMule/Incoming/Scarborough,%20Elizabeth%20-%20The%20Goldcamp%20Vampire%20v1.0.html}\par \par {\f0\cf0\fs34\expnd0\expndtw0\kerning0 visitor. Purdy was snoring boisterously in the next cell, a room like mine with a }\par \par {\f0\cf0\fs34\expnd0\expndtw0\kerning0 barred window in the door through which we desperate criminals could be }\par {\f0\cf0\fs34\expnd0\expndtw0\kerning0 observed. The poor rainmaker had on his return from the rigors of the woodpile }\par \par {\f0\cf0\fs34\expnd0\expndtw0\kerning0 spent considerable time and vocabulary cursing me for involving him in my }\par {\f0\cf0\fs34\expnd0\expndtw0\kerning0 problems, but he eventually wore himself out.}\par \par {\f0\cf0\fs34\expnd0\expndtw0\kerning0 I, too, had finally fallen asleep, the total darkness of the windowless cell and my own }\par \par {\f0\cf0\fs34\expnd0\expndtw0\kerning0 exhaustion from the previous sleepless night overcoming the mill race of if-only-I-}\par {\f0\cf0\fs34\expnd0\expndtw0\kerning0 hads and no-but-I-couldn't-have-that-wouldn't-have-worked-eithers cycling }\par {\f0\cf0\fs34\expnd0\expndtw0\kerning0 through my brain. I dreamed of the wolf again, so vividly that I heard its triumphant }\par \par {\f0\cf0\fs34\expnd0\expndtw0\kerning0 howl and knew, from the answering howls, that it had brought the pack to finish off }\par {\f0\cf0\fs34\expnd0\expndtw0\kerning0 all of usLarsson, Sasha, Papa, the sergeant, Purdy, the dead constable, Lomax, }\par \par {\f0\cf0\fs34\expnd0\expndtw0\kerning0 Tom, and Mary. The baying grew so insistent that I sat bolt upright, ready to meet }\par {\f0\cf0\fs34\expnd0\expndtw0\kerning0 the wolves as they sprang for our throats. Then my eyes flew open and I }\par \par {\f0\cf0\fs34\expnd0\expndtw0\kerning0 remembered where I was. The howling continued, though, a mournful "woo-}\par {\f0\cf0\fs34\expnd0\expndtw0\kerning0 wooing" from the sled dogs tethered behind the barracks. Even as it dawned on me }\par \par {\f0\cf0\fs34\expnd0\expndtw0\kerning0 that here, at least, I was safe from wolves, the outer door of the guardroom scraped }\par {\f0\cf0\fs34\expnd0\expndtw0\kerning0 shut, and the guard's muted voice cursed, followed by a loud yelp and a whine or }\par \par {\f0\cf0\fs34\expnd0\expndtw0\kerning0 two.}\par \par {\f0\cf0\fs34\expnd0\expndtw0\kerning0  }\par \par {\f0\cf0\fs34\expnd0\expndtw0\kerning0 I did not hear the door open again, but a moment later the fragrance of burning }\par \par {\f0\cf0\fs34\expnd0\expndtw0\kerning0 lamp oil reached me, and soft yellow light flooded my cell. Thinking it was the }\par {\f0\cf0\fs34\expnd0\expndtw0\kerning0 constable, returning in what was probably an unsociable mood to check on us after }\par \par {\f0\cf0\fs34\expnd0\expndtw0\kerning0 silencing the dogs, I pretended to sleep. Perhaps if I was a model prisoner, quiet, }\par {\f0\cf0\fs34\expnd0\expndtw0\kerning0 well-mannered, and untroublesome, the police would conclude a woman of my }\par {\f0\cf0\fs34\expnd0\expndtw0\kerning0 ladylike bearing was incapable of having drowned one of their brethren.}\par \par {\f0\cf0\fs34\expnd0\expndtw0\kerning0 Then, though I heard no rattle of keys, the light grew brighter and I sensed that I }\par \par {\f0\cf0\fs34\expnd0\expndtw0\kerning0 was no longer alone in my cell.}\par \par {\f0\cf0\fs34\expnd0\expndtw0\kerning0 I rolled over rapidly and sat up, shielding my eyes from the lantern light. A tall }\par \par {\f0\cf0\fs34\expnd0\expndtw0\kerning0 shadow knelt and set the lamp on the floor. As my eyes adjusted, I saw that the }\par }{\pard\plain\posx460\posy17060\absw12166\absh0\dxfrtext0\dfrmtxtx0\dfrmtxty0\nosnaplinegrid{\f0\cf0\fs20\expnd0\expndtw0\kerning0 file:///K|/eMule/Incoming/Scarborough,%20Elizabeth%20-%20The%20Goldcamp%20Vampire%20v1.0.html (84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38\absh0\dxfrtext0\dfrmtxtx0\dfrmtxty0\nosnaplinegrid{\f0\cf0\fs20\expnd0\expndtw0\kerning0 file:///K|/eMule/Incoming/Scarborough,%20Elizabeth%20-%20The%20Goldcamp%20Vampire%20v1.0.html}\par \par {\f0\cf0\fs34\expnd0\expndtw0\kerning0 figure was a man, civilian, not a policeman. He wore a well-tailored frock coat and a }\par \par {\f0\cf0\fs34\expnd0\expndtw0\kerning0 ruffled shirt, with golfball-sized cufflinks and a stickpin made of gold nuggets }\par {\f0\cf0\fs34\expnd0\expndtw0\kerning0 twinkling with diamonds. His black boots shone mud-free in the lantern light. With }\par \par {\f0\cf0\fs34\expnd0\expndtw0\kerning0 curling dark hair sporting a distinguished white streak in the middle, sorrowful dark }\par {\f0\cf0\fs34\expnd0\expndtw0\kerning0 eyes, and a dazzling toothy smile, he looked the perfect picture of a riverboat }\par \par {\f0\cf0\fs34\expnd0\expndtw0\kerning0 cardsharp, which was what I took him for.}\par \par {\f0\cf0\fs34\expnd0\expndtw0\kerning0 He beamed at me wordlessly, his smile containing an avidity I hoped I }\par {\f0\cf0\fs34\expnd0\expndtw0\kerning0 misunderstood. "Excuse me, sir, but I think you've wandered into the wrong cell. }\par {\f0\cf0\fs34\expnd0\expndtw0\kerning0 There is a free one next to Dr. Purdy."}\par \par {\f0\cf0\fs34\expnd0\expndtw0\kerning0 He chuckled a deep, rich chuckle and wagged a nugget-clad finger at me. "Ah, Miss }\par \par {\f0\cf0\fs34\expnd0\expndtw0\kerning0 Lovelace, you make a little joke, even in these so deplorable circumstances. Such }\par {\f0\cf0\fs34\expnd0\expndtw0\kerning0 spirit! But then, I expected no less from a woman of such remarkable wit and }\par \par {\f0\cf0\fs34\expnd0\expndtw0\kerning0 wisdom."}\par \par {\f0\cf0\fs34\expnd0\expndtw0\kerning0 "I beg your pardon? You're not a new prisoner?" I asked a little stupidly. Prisoners }\par \par {\f0\cf0\fs34\expnd0\expndtw0\kerning0 and policemen were the only two categories of people I could imagine in the cell at }\par {\f0\cf0\fs34\expnd0\expndtw0\kerning0 night. It had yet to dawn on me that a fellow prisoner would not likely be carrying a }\par \par {\f0\cf0\fs34\expnd0\expndtw0\kerning0 lantern.}\par \par {\f0\cf0\fs34\expnd0\expndtw0\kerning0 "No, no, of course, my dear lady, I am not a prisoner, and neither should you be."}\par \par {\f0\cf0\fs34\expnd0\expndtw0\kerning0 "A lawyer!" I said. "But who retained youwho"}\par \par {\f0\cf0\fs34\expnd0\expndtw0\kerning0 He made a face. "Dear Miss Lovelace, you insult me. I am an honest businessman, }\par {\f0\cf0\fs34\expnd0\expndtw0\kerning0 not a lawyer. The solace I am here to bring you is completely free of charge. As it }\par \par {\f0\cf0\fs34\expnd0\expndtw0\kerning0 should be since it was I, you might say, who drew you into this predicament. I came }\par {\f0\cf0\fs34\expnd0\expndtw0\kerning0 as soon as I learned of your arrest, but you understand, with the responsibilities of }\par \par {\f0\cf0\fs34\expnd0\expndtw0\kerning0 running a dance hall, it is difficult to extricate oneself quickly, even for such urgent }\par {\f0\cf0\fs34\expnd0\expndtw0\kerning0 matters. Please rest assured you will be free soon. This businessa free spirit such }\par \par {\f0\cf0\fs34\expnd0\expndtw0\kerning0 as yourself imprisonedit is terrible, terrible! What must you think of my adopted }\par {\f0\cf0\fs34\expnd0\expndtw0\kerning0 country! I cannot understand how such misfortune could have befallen me."}\par \par {\f0\cf0\fs34\expnd0\expndtw0\kerning0 From his aggrieved tone and lugubrious expression, I had trouble telling whether he }\par {\f0\cf0\fs34\expnd0\expndtw0\kerning0 was sympathizing with me or expected me to sympathize with him, but the mention }\par \par \par \par {\f0\cf0\fs20\expnd0\expndtw0\kerning0 file:///K|/eMule/Incoming/Scarborough,%20Elizabeth%20-%20The%20Goldcamp%20Vampire%20v1.0.html (85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38\absh0\dxfrtext0\dfrmtxtx0\dfrmtxty0\nosnaplinegrid{\f0\cf0\fs20\expnd0\expndtw0\kerning0 file:///K|/eMule/Incoming/Scarborough,%20Elizabeth%20-%20The%20Goldcamp%20Vampire%20v1.0.html}\par \par {\f0\cf0\fs34\expnd0\expndtw0\kerning0 of a dance hall gave me a clue to his identity. "You're Sasha's admirer! Lost-Cause }\par \par {\f0\cf0\fs34\expnd0\expndtw0\kerning0 Lawson's partner," I exclaimed in a whisper.}\par \par {\f0\cf0\fs34\expnd0\expndtw0\kerning0 "Ah! Ah, yes," he said and swooped down upon my hand like a hawk on a rabbit, }\par \par {\f0\cf0\fs34\expnd0\expndtw0\kerning0 kissing it rather more fervently than custom dictated. "It was I who engaged you }\par {\f0\cf0\fs34\expnd0\expndtw0\kerning0 and the inestimable Miss Devine to escort the casket to Dawson. Permit me to }\par \par {\f0\cf0\fs34\expnd0\expndtw0\kerning0 introduce myself. I am Vasily Vladovitch Bledinoff, a boyar in my own country, but }\par {\f0\cf0\fs34\expnd0\expndtw0\kerning0 here merely a businessman like everyone else. Please be informal and address me as }\par \par {\f0\cf0\fs34\expnd0\expndtw0\kerning0 Vasily Vladovitch. Everyone else does. Well, almost everyone."}\par \par {\f0\cf0\fs34\expnd0\expndtw0\kerning0 "Pleased to meet youoh, dear, I assume you heard what has befallen Sasha, Mr. Ble}\par \par {\f0\cf0\fs34\expnd0\expndtw0\kerning0 ?"}\par \par {\f0\cf0\fs34\expnd0\expndtw0\kerning0 "Please, Vasily Vladovitch. Please."}\par \par {\f0\cf0\fs34\expnd0\expndtw0\kerning0 I wasn't trying to be formal. I just wasn't sure I could pronounce his name. His }\par \par {\f0\cf0\fs34\expnd0\expndtw0\kerning0 accent was much thicker than Sasha's, for his voice was in a lower register and very }\par {\f0\cf0\fs34\expnd0\expndtw0\kerning0 melodious, so that the rhythm of it obscured the underlying syllables. The voice }\par \par {\f0\cf0\fs34\expnd0\expndtw0\kerning0 sounded almost familiar, but I was growing tired by then, and the impact of recent }\par {\f0\cf0\fs34\expnd0\expndtw0\kerning0 events was finally overtaking me. I suppose I was in shock, too, and though a little }\par \par {\f0\cf0\fs34\expnd0\expndtw0\kerning0 thing like that has never kept me from functioning, it did impair my ability to recall }\par {\f0\cf0\fs34\expnd0\expndtw0\kerning0 certain past events with my customary lightning speed.}\par \par {\f0\cf0\fs34\expnd0\expndtw0\kerning0 "Yes, oh yes, in fact, I have seen her and she is recovering very quickly. With proper }\par {\f0\cf0\fs34\expnd0\expndtw0\kerning0 diet and rest, my lovely Sasha should be able to be transferred straight from the }\par \par {\f0\cf0\fs34\expnd0\expndtw0\kerning0 police hospital to her new quarters."}\par \par {\f0\cf0\fs34\expnd0\expndtw0\kerning0 I wondered if his lovely Sasha was aware he considered her his. The woman who }\par {\f0\cf0\fs34\expnd0\expndtw0\kerning0 had spoken to me of wishing to gain independent means would not, I thought, be }\par \par {\f0\cf0\fs34\expnd0\expndtw0\kerning0 pleased by such presumption. But then, no doubt she had vast experience at }\par {\f0\cf0\fs34\expnd0\expndtw0\kerning0 disentangling herself from such situations. I, on the other hand, had no experience }\par {\f0\cf0\fs34\expnd0\expndtw0\kerning0 at jailbreaking.}\par \par {\f0\cf0\fs34\expnd0\expndtw0\kerning0 "I'm glad she's all right," I said sportingly, wishing that the same could be said for }\par \par {\f0\cf0\fs34\expnd0\expndtw0\kerning0 myself.}\par \par {\f0\cf0\fs34\expnd0\expndtw0\kerning0 "There, there, my dear lady, you must not fret. And please also rest assured that I do }\par \par \par {\f0\cf0\fs20\expnd0\expndtw0\kerning0 file:///K|/eMule/Incoming/Scarborough,%20Elizabeth%20-%20The%20Goldcamp%20Vampire%20v1.0.html (86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38\absh0\dxfrtext0\dfrmtxtx0\dfrmtxty0\nosnaplinegrid{\f0\cf0\fs20\expnd0\expndtw0\kerning0 file:///K|/eMule/Incoming/Scarborough,%20Elizabeth%20-%20The%20Goldcamp%20Vampire%20v1.0.html}\par \par \par {\f0\cf0\fs34\expnd0\expndtw0\kerning0 not consider you remiss for failing to deliver the casket here to me personally. As a }\par \par {\f0\cf0\fs34\expnd0\expndtw0\kerning0 matter of fact, I wished only that you facilitate its passage through the legal }\par {\f0\cf0\fs34\expnd0\expndtw0\kerning0 intricacies at the border. From there on the Indians who accompanied you were }\par {\f0\cf0\fs34\expnd0\expndtw0\kerning0 perfectly capable of taking it to its proper resting place, as indeed they have already }\par \par {\f0\cf0\fs34\expnd0\expndtw0\kerning0 done. You see, those people are relatives by marriage"}\par \par {\f0\cf0\fs34\expnd0\expndtw0\kerning0 "Of yours or Mr. Lawson's?" I asked.}\par \par {\f0\cf0\fs34\expnd0\expndtw0\kerning0 "Mr.? Oh, Mr. Lawson. They are Mr. Lawson's relatives to be sure. And mine. A }\par \par {\f0\cf0\fs34\expnd0\expndtw0\kerning0 remarkable people, very loyal, very intelligent, very dedicated. They heard from }\par {\f0\cf0\fs34\expnd0\expndtw0\kerning0 contacts along the river that the policeman was coming and decided to remove the }\par \par {\f0\cf0\fs34\expnd0\expndtw0\kerning0 casket to safety"}\par \par {\f0\cf0\fs34\expnd0\expndtw0\kerning0 "I wish they had moved }{\i\f0\cf0\fs34\expnd0\expndtw0\kerning0 me}{\f0\cf0\fs34\expnd0\expndtw0\kerning0  to safety," I said.}\par \par {\f0\cf0\fs34\expnd0\expndtw0\kerning0 "But it was for you the policeman came. Had you been gone, he would have }\par \par {\f0\cf0\fs34\expnd0\expndtw0\kerning0 continued to search and their precautions would have been useless."}\par \par {\f0\cf0\fs34\expnd0\expndtw0\kerning0 "I seeI hadn't thought the Indians understood so much, to be honest, Mr.uh}\par {\f0\cf0\fs34\expnd0\expndtw0\kerning0 anyway, I see I misjudged them. They thought I was guilty of murdering the }\par {\f0\cf0\fs34\expnd0\expndtw0\kerning0 constable, too, didn't they? My, they are loyal to you. When they feared my }\par \par {\f0\cf0\fs34\expnd0\expndtw0\kerning0 supposed little lapse into homicidal mania would jeopardize Mr. Lawson's chance of }\par {\f0\cf0\fs34\expnd0\expndtw0\kerning0 reaching his resting place, they dumped what they thought was a guilty living }\par \par {\f0\cf0\fs34\expnd0\expndtw0\kerning0 person to protect the rights of an innocent dead one. While I admit there's a certain }\par {\f0\cf0\fs34\expnd0\expndtw0\kerning0 appealing reverence about such logic, I must implore you to believe me. }\par \par {\f0\cf0\fs34\expnd0\expndtw0\kerning0 Appearances to the contrary, the police and the Indians are wrong, sir. I did }{\i\f0\cf0\fs34\expnd0\expndtw0\kerning0 not}{\f0\cf0\fs34\expnd0\expndtw0\kerning0  kill }\par {\f0\cf0\fs34\expnd0\expndtw0\kerning0 that constable."}\par \par {\f0\cf0\fs34\expnd0\expndtw0\kerning0 His soft laugh was kindly and full of genuine amusement. "Why, dear lady, I know }\par {\f0\cf0\fs34\expnd0\expndtw0\kerning0 that perfectly well. I, of all people, do not need to be convinced of your innocence." }\par \par {\f0\cf0\fs34\expnd0\expndtw0\kerning0 He paused for a moment as if the statement was self-evident, then added, "That a }\par {\f0\cf0\fs34\expnd0\expndtw0\kerning0 lady who has personally conversed with the great god Quetzequoatl should be }\par \par {\f0\cf0\fs34\expnd0\expndtw0\kerning0 subjected to such indignity"}\par \par {\f0\cf0\fs34\expnd0\expndtw0\kerning0 "Why, Vasily Vladovitch, you've read my work!" I said. His name no longer seemed }\par }{\pard\plain\posx460\posy17060\absw12166\absh0\dxfrtext0\dfrmtxtx0\dfrmtxty0\nosnaplinegrid{\f0\cf0\fs20\expnd0\expndtw0\kerning0 file:///K|/eMule/Incoming/Scarborough,%20Elizabeth%20-%20The%20Goldcamp%20Vampire%20v1.0.html (87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948\absh0\dxfrtext0\dfrmtxtx0\dfrmtxty0\nosnaplinegrid{\f0\cf0\fs20\expnd0\expndtw0\kerning0 file:///K|/eMule/Incoming/Scarborough,%20Elizabeth%20-%20The%20Goldcamp%20Vampire%20v1.0.html}\par \par {\f0\cf0\fs34\expnd0\expndtw0\kerning0 the least bit difficult and, indeed, rolled fluidly off my tongue. For I realized from his }\par \par {\f0\cf0\fs34\expnd0\expndtw0\kerning0 last statement that this charming, erudite man of impeccable taste meant to use his }\par {\f0\cf0\fs34\expnd0\expndtw0\kerning0 keenly insightful and perceptive mind to help me, not because I was a temporary }\par \par {\f0\cf0\fs34\expnd0\expndtw0\kerning0 employee of his, but because he was an admirer of mine, one who obviously }\par {\f0\cf0\fs34\expnd0\expndtw0\kerning0 understood the immense value of my, alas, thus far grossly underrated literary }\par \par {\f0\cf0\fs34\expnd0\expndtw0\kerning0 accomplishments.}\par \par {\f0\cf0\fs34\expnd0\expndtw0\kerning0 "Not to have done so would have been a grave omission in the education of a man of }\par {\f0\cf0\fs34\expnd0\expndtw0\kerning0 my station, my dear lady. And I insist that at a more opportune moment, you will }\par {\f0\cf0\fs34\expnd0\expndtw0\kerning0 tell me all that passed between you and the Great Dragon, all that minds smaller }\par \par {\f0\cf0\fs34\expnd0\expndtw0\kerning0 than ours would have been unable to grasp. Understand, my dear, that it is the same }\par {\f0\cf0\fs34\expnd0\expndtw0\kerning0 sort of small mind now imprisoning and threatening you over what was truly an }\par \par {\f0\cf0\fs34\expnd0\expndtw0\kerning0 insignificant mishap. So, come, let me take you away from all this," he said }\par {\f0\cf0\fs34\expnd0\expndtw0\kerning0 fervently, and taking me by one hand and the lantern by the other, walked out of the }\par \par {\f0\cf0\fs34\expnd0\expndtw0\kerning0 cell and into the guardroom.}\par \par {\f0\cf0\fs34\expnd0\expndtw0\kerning0 He didn't have to ask me twice, and I followed him gratefully. A dismantled rifle and }\par {\f0\cf0\fs34\expnd0\expndtw0\kerning0 polishing rag lay in disarray upon the duty officer's desk. The kettle on the stove }\par {\f0\cf0\fs34\expnd0\expndtw0\kerning0 burbled for attention.}\par \par {\f0\cf0\fs34\expnd0\expndtw0\kerning0 I grabbed a rifle from a rack near the door and Vasily Vladovitch, who had paused to }\par \par {\f0\cf0\fs34\expnd0\expndtw0\kerning0 hang the lantern on the hook above the desk, removed the gun from my hands and }\par {\f0\cf0\fs34\expnd0\expndtw0\kerning0 replaced it in the rack.}\par \par {\f0\cf0\fs34\expnd0\expndtw0\kerning0 "Just because you are treated like a criminal, Miss Valentine, does not mean you }\par {\f0\cf0\fs34\expnd0\expndtw0\kerning0 need act like one. You will have no occasion to use a firearm. Come now, we have }\par \par {\f0\cf0\fs34\expnd0\expndtw0\kerning0 much to do and quickly." He stuck his head outside and watched the courtyard for a }\par {\f0\cf0\fs34\expnd0\expndtw0\kerning0 few seconds before beckoning me out. "To your left, around the side of the building }\par \par {\f0\cf0\fs34\expnd0\expndtw0\kerning0 and behind the woodpile. Under the first tier of logs near the middle, you will find a }\par {\f0\cf0\fs34\expnd0\expndtw0\kerning0 pair of policeman's trousers, a uniform coat, and hat. Please to don these garments }\par \par {\f0\cf0\fs34\expnd0\expndtw0\kerning0 beneath your own."}\par \par {\f0\cf0\fs34\expnd0\expndtw0\kerning0 "But I'll be seen"}\par \par {\f0\cf0\fs34\expnd0\expndtw0\kerning0 "It is arranged. Go."}\par \par \par \par {\f0\cf0\fs20\expnd0\expndtw0\kerning0 file:///K|/eMule/Incoming/Scarborough,%20Elizabeth%20-%20The%20Goldcamp%20Vampire%20v1.0.html (88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28\absh0\dxfrtext0\dfrmtxtx0\dfrmtxty0\nosnaplinegrid{\f0\cf0\fs20\expnd0\expndtw0\kerning0 file:///K|/eMule/Incoming/Scarborough,%20Elizabeth%20-%20The%20Goldcamp%20Vampire%20v1.0.html}\par \par {\f0\cf0\fs34\expnd0\expndtw0\kerning0 Well, if he was going to be snippy about itbut then, he was the boss, and he was }\par \par {\f0\cf0\fs34\expnd0\expndtw0\kerning0 delivering me from circumstances from which I had little hope of delivering myself }\par {\f0\cf0\fs34\expnd0\expndtw0\kerning0 by legal means. I went. And halfway past the building, I went back again, cracking }\par {\f0\cf0\fs34\expnd0\expndtw0\kerning0 the door. "What about Purdy?" I asked. No answer. I opened it wider. Vasily }\par \par {\f0\cf0\fs34\expnd0\expndtw0\kerning0 Vladovitch was not there. He must have circled around the other side of the }\par {\f0\cf0\fs34\expnd0\expndtw0\kerning0 building. I could unlock Purdys cell, toobut the keys were not on the hook. Vasily }\par \par {\f0\cf0\fs34\expnd0\expndtw0\kerning0 Vladovitch must have them. Purdy would have to wait. I scuttled around the }\par {\f0\cf0\fs34\expnd0\expndtw0\kerning0 building once more, along a well-worn path, and out to the woodpile.}\par \par {\f0\cf0\fs34\expnd0\expndtw0\kerning0 Vasily Vladovitch had obviously allowed his regard for my work to magnify my }\par \par {\f0\cf0\fs34\expnd0\expndtw0\kerning0 stature in his eves in more ways than one. Purdy had done his punitive task well. }\par {\f0\cf0\fs34\expnd0\expndtw0\kerning0 The mountie's woodpile, covering a house-sized plot of ground, towered to the roof }\par {\f0\cf0\fs34\expnd0\expndtw0\kerning0 of the guardroom. How the devil was I supposed to }{\i\f0\cf0\fs34\expnd0\expndtw0\kerning0 reach}{\f0\cf0\fs34\expnd0\expndtw0\kerning0  the second tier of logs, }\par \par {\f0\cf0\fs34\expnd0\expndtw0\kerning0 especially toward the middle, where they were pyramided even higher than on the }\par {\f0\cf0\fs34\expnd0\expndtw0\kerning0 rest of the pile? Why couldn't he have put it toward the end? There, some of the logs }\par \par {\f0\cf0\fs34\expnd0\expndtw0\kerning0 had rolled free of the pile. I hefted one of these back to the center and stood it on its }\par {\f0\cf0\fs34\expnd0\expndtw0\kerning0 end, like one of Lomax's stools. Climbing up on it, using the pile to balance myself, I }\par \par {\f0\cf0\fs34\expnd0\expndtw0\kerning0 spotted the little scrap of yellow stripe against the logs. I grabbed for it. As the }\par {\f0\cf0\fs34\expnd0\expndtw0\kerning0 clothing came free, so did the top logs, rumbling over their fellows and sending }\par \par {\f0\cf0\fs34\expnd0\expndtw0\kerning0 them flying. The dogs howled with alarm as the whole woodpile threatened to }\par {\f0\cf0\fs34\expnd0\expndtw0\kerning0 scatter from the river to the hills beneath which the city huddled. I cringed in the }\par \par {\f0\cf0\fs34\expnd0\expndtw0\kerning0 shadows, waiting, my hands over my ears to shut out the rumbling and the howling. }\par {\f0\cf0\fs34\expnd0\expndtw0\kerning0 Abruptly, the howling ceased. I tugged on the hard-won uniform garments and }\par \par {\f0\cf0\fs34\expnd0\expndtw0\kerning0 fluffed my skirt out over the britches. My jacket wouldn't fit over the uniform }\par {\f0\cf0\fs34\expnd0\expndtw0\kerning0 blouse, however, so I draped the flimsier garment over the shoulders of the mountie }\par {\f0\cf0\fs34\expnd0\expndtw0\kerning0 coat.}\par \par {\f0\cf0\fs34\expnd0\expndtw0\kerning0 "You are ready?" Vasily Vladovitch hissed from the other side of the woodpile.}\par \par {\f0\cf0\fs34\expnd0\expndtw0\kerning0 "I think so," I hissed back.}\par \par {\f0\cf0\fs34\expnd0\expndtw0\kerning0 "Then come, before this oaf freezes to death and you have to your discredit the }\par {\f0\cf0\fs34\expnd0\expndtw0\kerning0 death of another policeman."}\par }{\pard\plain\posx460\posy17060\absw12166\absh0\dxfrtext0\dfrmtxtx0\dfrmtxty0\nosnaplinegrid{\f0\cf0\fs20\expnd0\expndtw0\kerning0 file:///K|/eMule/Incoming/Scarborough,%20Elizabeth%20-%20The%20Goldcamp%20Vampire%20v1.0.html (89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16\absh0\dxfrtext0\dfrmtxtx0\dfrmtxty0\nosnaplinegrid{\f0\cf0\fs20\expnd0\expndtw0\kerning0 file:///K|/eMule/Incoming/Scarborough,%20Elizabeth%20-%20The%20Goldcamp%20Vampire%20v1.0.html}\par \par {\f0\cf0\fs34\expnd0\expndtw0\kerning0 I rounded the pile to see Vasily Vladovitch standing beside the guard, at whose feet }\par \par {\f0\cf0\fs34\expnd0\expndtw0\kerning0 several dogs lay apparently asleep.}\par \par {\f0\cf0\fs34\expnd0\expndtw0\kerning0 "Good heavens, is he&amp; ?"}\par \par {\f0\cf0\fs34\expnd0\expndtw0\kerning0 "Do not concern yourself with the constable, Miss Valentine. If he could move, he }\par \par {\f0\cf0\fs34\expnd0\expndtw0\kerning0 would prevent you from the so desperate measures you are about to take. Please }\par {\f0\cf0\fs34\expnd0\expndtw0\kerning0 walk over that bank there, down to the river. No, no, not that way. Walk where you }\par \par {\f0\cf0\fs34\expnd0\expndtw0\kerning0 are in full view of the constable. I will supply him with the necessary interpretation }\par {\f0\cf0\fs34\expnd0\expndtw0\kerning0 of your tragic actions."}\par \par {\f0\cf0\fs34\expnd0\expndtw0\kerning0 I had little alternative but to humor him. His voice murmured softly to the constable }\par \par {\f0\cf0\fs34\expnd0\expndtw0\kerning0 as I walked the two yards to the edge of the overhang dropping down to the skein of }\par {\f0\cf0\fs34\expnd0\expndtw0\kerning0 gravel fronting the Yukon. Beyond what seemed to be a drainage ditch separating }\par {\f0\cf0\fs34\expnd0\expndtw0\kerning0 the fort from the rest of the town, the beach was covered with tents, but here, within }\par \par {\f0\cf0\fs34\expnd0\expndtw0\kerning0 the immediate domain of the police, it was barren of all but police boats tied up }\par {\f0\cf0\fs34\expnd0\expndtw0\kerning0 along the shore.}\par \par {\f0\cf0\fs34\expnd0\expndtw0\kerning0 "Now then," Vasily Vladovitch said from somewhere just behind me. I jumped }\par \par {\f0\cf0\fs34\expnd0\expndtw0\kerning0 forward a foot. Once more, his approach had been soundless.}\par \par {\f0\cf0\fs34\expnd0\expndtw0\kerning0 "I know you can't knock or anything," I said, "but you might stomp a little to let a }\par \par {\f0\cf0\fs34\expnd0\expndtw0\kerning0 girl know she's got company."}\par \par {\f0\cf0\fs34\expnd0\expndtw0\kerning0 "Take off your clothes," Vasily Vladovitch said.}\par \par {\f0\cf0\fs34\expnd0\expndtw0\kerning0 "I beg your pardon?" Had I escaped from the hand of justice only to fall into the }\par \par {\f0\cf0\fs34\expnd0\expndtw0\kerning0 claws of perversion?}\par \par {\f0\cf0\fs34\expnd0\expndtw0\kerning0 "Take off your clothingyour own clothing, that is. We must make it look as if you }\par {\f0\cf0\fs34\expnd0\expndtw0\kerning0 drowned."}\par \par {\f0\cf0\fs34\expnd0\expndtw0\kerning0 "Why would I do that?"}\par \par {\f0\cf0\fs34\expnd0\expndtw0\kerning0 "From despair, naturally. In the old country, it is a highly respected motive for }\par {\f0\cf0\fs34\expnd0\expndtw0\kerning0 drowning oneself."}\par \par {\f0\cf0\fs34\expnd0\expndtw0\kerning0 "But won't that make it look like I'm guilty?" I asked. I asked while stripping off my }\par {\f0\cf0\fs34\expnd0\expndtw0\kerning0 jacket and skirt, however.}\par \par \par \par {\f0\cf0\fs20\expnd0\expndtw0\kerning0 file:///K|/eMule/Incoming/Scarborough,%20Elizabeth%20-%20The%20Goldcamp%20Vampire%20v1.0.html (90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94\absh0\dxfrtext0\dfrmtxtx0\dfrmtxty0\nosnaplinegrid{\f0\cf0\fs20\expnd0\expndtw0\kerning0 file:///K|/eMule/Incoming/Scarborough,%20Elizabeth%20-%20The%20Goldcamp%20Vampire%20v1.0.html}\par \par {\f0\cf0\fs34\expnd0\expndtw0\kerning0 "It will make it look as if you are dead, which will mean that the mounties will }\par \par {\f0\cf0\fs34\expnd0\expndtw0\kerning0 believe that they no longer are under the obligation of apprehending you. In a city }\par {\f0\cf0\fs34\expnd0\expndtw0\kerning0 the size of Dawson, it is very difficult to hide secrets or persons. So we must resort }\par {\f0\cf0\fs34\expnd0\expndtw0\kerning0 to subterfuge."}\par \par {\f0\cf0\fs34\expnd0\expndtw0\kerning0 "Subterfuge. Got it. Now what?" I asked, standing arrayed as a mountie except for }\par \par {\f0\cf0\fs34\expnd0\expndtw0\kerning0 my boots.}\par \par {\f0\cf0\fs34\expnd0\expndtw0\kerning0 "Now, dear lady, you have removed your pitiful little pile of garments and have }\par \par {\f0\cf0\fs34\expnd0\expndtw0\kerning0 plunged into the icy river, where you freeze almost before you drown. Your pathetic }\par {\f0\cf0\fs34\expnd0\expndtw0\kerning0 corpse is never located, but your garments and that little cross you wear at your }\par \par {\f0\cf0\fs34\expnd0\expndtw0\kerning0 neck, of which you must divest yourself along with other remnants of your past }\par {\f0\cf0\fs34\expnd0\expndtw0\kerning0 identity, bear silent testimony to your terminally desolate state of mind."}\par \par {\f0\cf0\fs34\expnd0\expndtw0\kerning0 "Wait a minute," I said, "I take off my clothes and dive into a freezing river, }\par \par {\f0\cf0\fs34\expnd0\expndtw0\kerning0 committing a mortal sin while compounding it by renouncing my faith at me }\par {\f0\cf0\fs34\expnd0\expndtw0\kerning0 moment of my death, as evidenced by my ditching my crucifix? You must be joking. }\par {\f0\cf0\fs34\expnd0\expndtw0\kerning0 I'd have to be crazy to do that."}\par \par {\f0\cf0\fs34\expnd0\expndtw0\kerning0 "And you would have had to be a criminal, in their eyes at least, to have killed the }\par \par {\f0\cf0\fs34\expnd0\expndtw0\kerning0 constable. My dear Miss Valentine, surely you see that these rustic wardens of the }\par {\f0\cf0\fs34\expnd0\expndtw0\kerning0 peace are at a loss to understand the sensibilities of a woman of your complex and }\par \par {\f0\cf0\fs34\expnd0\expndtw0\kerning0 sophisticated nature. Now, please, the crucifix. Oh, and I almost forgot, your shoes."}\par \par {\f0\cf0\fs34\expnd0\expndtw0\kerning0 "My }{\i\f0\cf0\fs34\expnd0\expndtw0\kerning0 what}{\f0\cf0\fs34\expnd0\expndtw0\kerning0 ?"}\par \par {\f0\cf0\fs34\expnd0\expndtw0\kerning0 "I see no reason you would take off your other clothing before immersing yourself }\par \par {\f0\cf0\fs34\expnd0\expndtw0\kerning0 while leaving on your shoes, do you?"}\par \par {\f0\cf0\fs34\expnd0\expndtw0\kerning0 "None except that it's blessed cold to run around barefoot out here."}\par \par {\f0\cf0\fs34\expnd0\expndtw0\kerning0 For the first time he looked abashed. "Yes, I made an error. I forgot that you would }\par \par {\f0\cf0\fs34\expnd0\expndtw0\kerning0 need boots and, anyway, the officers do not keep spares of those." And with }\par {\f0\cf0\fs34\expnd0\expndtw0\kerning0 unparalleled chivalry, he removed his own boots and tossed them to me. "Here. I }\par \par {\f0\cf0\fs34\expnd0\expndtw0\kerning0 have a rather neat foot, so perhaps you will not be too uncomfortable. Now then, }\par {\f0\cf0\fs34\expnd0\expndtw0\kerning0 attend me well. You must pretend to be an officer on patrol. Walk along this beach }\par {\f0\cf0\fs34\expnd0\expndtw0\kerning0 until you reach the hospital at the upper end of the city. There you will turn up }\par \par \par {\f0\cf0\fs20\expnd0\expndtw0\kerning0 file:///K|/eMule/Incoming/Scarborough,%20Elizabeth%20-%20The%20Goldcamp%20Vampire%20v1.0.html (91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38\absh0\dxfrtext0\dfrmtxtx0\dfrmtxty0\nosnaplinegrid{\f0\cf0\fs20\expnd0\expndtw0\kerning0 file:///K|/eMule/Incoming/Scarborough,%20Elizabeth%20-%20The%20Goldcamp%20Vampire%20v1.0.html}\par \par \par {\f0\cf0\fs34\expnd0\expndtw0\kerning0 toward the hills until you see set against them a large building made of logs. This is }\par \par {\f0\cf0\fs34\expnd0\expndtw0\kerning0 my home. Await me there. I will rejoin you soon. Later, we can find a way to return }\par {\f0\cf0\fs34\expnd0\expndtw0\kerning0 the uniform. Be swift. I must release the guard to report the terrible tragedy he has }\par {\f0\cf0\fs34\expnd0\expndtw0\kerning0 been so helpless to prevent."}\par \par {\f0\cf0\fs34\expnd0\expndtw0\kerning0 I looked back up the hill. The constable still stood motionless, staring over our }\par \par {\f0\cf0\fs34\expnd0\expndtw0\kerning0 heads at the river. The overhang hid us from his view, but his eyes did not seem to }\par {\f0\cf0\fs34\expnd0\expndtw0\kerning0 see anything anyway.}\par \par {\f0\cf0\fs34\expnd0\expndtw0\kerning0 "Mesmerism?" I whispered to my conspirator.}\par \par {\f0\cf0\fs34\expnd0\expndtw0\kerning0 "Something like that," he agreed. "Now, if you don't mind, it is my feet that are cold. }\par {\f0\cf0\fs34\expnd0\expndtw0\kerning0 Please, go."}\par \par {\f0\cf0\fs34\expnd0\expndtw0\kerning0 I tucked my hair under the winter uniform cap, straightened my jacket, and trudged }\par {\f0\cf0\fs34\expnd0\expndtw0\kerning0 off, each step sounding like a cannon shot to me. To my chagrin, Vasily Vladovitch's }\par \par {\f0\cf0\fs34\expnd0\expndtw0\kerning0 "neat foot" was quite a bit neater than mine and his boots pinched uncomfortably.}\par \par {\f0\cf0\fs34\expnd0\expndtw0\kerning0 Although the hour was quite late, Dawson City remained awake. Lights burned }\par {\f0\cf0\fs34\expnd0\expndtw0\kerning0 brightly in the saloons along Front Street and from within issued the tinkle of }\par {\f0\cf0\fs34\expnd0\expndtw0\kerning0 ragtime piano. Miner's gumboots clomped along the boardwalk, which kept the }\par \par {\f0\cf0\fs34\expnd0\expndtw0\kerning0 patrons of these superior solid-walled establishments out of the mud. From the }\par {\f0\cf0\fs34\expnd0\expndtw0\kerning0 tented encampment, conversations, laughter, and quarrels mingled with the }\par \par {\f0\cf0\fs34\expnd0\expndtw0\kerning0 familiar plash of the river. The smell was a less colorful and more pungent mixture }\par {\f0\cf0\fs34\expnd0\expndtw0\kerning0 of unwashed bodies denied the amenity of outhouses and woodsmoke.}\par \par {\f0\cf0\fs34\expnd0\expndtw0\kerning0 Twice men looked out of their tents and wished me a "good evening, Constable," }\par \par {\f0\cf0\fs34\expnd0\expndtw0\kerning0 and one asked me if I had heard anything of the supply ships that were supposed to }\par {\f0\cf0\fs34\expnd0\expndtw0\kerning0 be arriving at any moment. I kept my head lowered and shook it gravely, as if the }\par {\f0\cf0\fs34\expnd0\expndtw0\kerning0 weight of my official duties was particularly heavy that evening.}\par \par {\f0\cf0\fs34\expnd0\expndtw0\kerning0 The distance from Fort Herchmer, past Princess, Queen, and King streets, which }\par \par {\f0\cf0\fs34\expnd0\expndtw0\kerning0 rapidly degenerated into unnamed, tent-strewn, brush-filled semiswampland, }\par {\f0\cf0\fs34\expnd0\expndtw0\kerning0 seemed interminable. By the time I reached St. Mary's Hospital, three fine log }\par \par {\f0\cf0\fs34\expnd0\expndtw0\kerning0 buildings set around a church with its religious symbols, as advertised, prominently }\par }{\pard\plain\posx460\posy17060\absw12166\absh0\dxfrtext0\dfrmtxtx0\dfrmtxty0\nosnaplinegrid{\f0\cf0\fs20\expnd0\expndtw0\kerning0 file:///K|/eMule/Incoming/Scarborough,%20Elizabeth%20-%20The%20Goldcamp%20Vampire%20v1.0.html (92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38\absh0\dxfrtext0\dfrmtxtx0\dfrmtxty0\nosnaplinegrid{\f0\cf0\fs20\expnd0\expndtw0\kerning0 file:///K|/eMule/Incoming/Scarborough,%20Elizabeth%20-%20The%20Goldcamp%20Vampire%20v1.0.html}\par \par {\f0\cf0\fs34\expnd0\expndtw0\kerning0 displayed, my poor feet felt in need of its healing services. Only my desire to remain }\par \par {\f0\cf0\fs34\expnd0\expndtw0\kerning0 at liberty kept me moving, for I was sure I was now suffering from compound }\par {\f0\cf0\fs34\expnd0\expndtw0\kerning0 blisters, total exhaustion, migraine headaches, and possibly the vapors.}\par \par {\f0\cf0\fs34\expnd0\expndtw0\kerning0 I'm sure that in the time it took me to complete the walk, Sherlock Holmes would }\par \par {\f0\cf0\fs34\expnd0\expndtw0\kerning0 have decided how Vasily Vladovitch controlled the dogs and the constable, how he }\par {\f0\cf0\fs34\expnd0\expndtw0\kerning0 moved so silently, and how he unlocked doors without the apparent benefit of keys. }\par \par {\f0\cf0\fs34\expnd0\expndtw0\kerning0 Unfortunately, unlike Sir Arthur's fictional powerhouse of intellectual vigor, I am a }\par {\f0\cf0\fs34\expnd0\expndtw0\kerning0 real-life, frail, flesh-and-blood creature. I become quite cranky when }\par {\f0\cf0\fs34\expnd0\expndtw0\kerning0 uncomfortable. When my feet are aching, I can do nothing at all with my head. I was }\par \par {\f0\cf0\fs34\expnd0\expndtw0\kerning0 much less interested in my savior's facility with locks, by the time I reached his }\par {\f0\cf0\fs34\expnd0\expndtw0\kerning0 dwelling, than I was gratified that he had dispensed with locking his own door.}\par \par {\f0\cf0\fs34\expnd0\expndtw0\kerning0 As soon as I stepped into the house, warmth surrounded me, oozing gently from the }\par \par {\f0\cf0\fs34\expnd0\expndtw0\kerning0 ornamented iron stove that was the centerpiece of the parlor. Unlike Lomax's }\par {\f0\cf0\fs34\expnd0\expndtw0\kerning0 rugged cabin, Vasily Vladovitch's contained real furniturea cherry dining table }\par \par {\f0\cf0\fs34\expnd0\expndtw0\kerning0 covered with a damask cloth and claw-footed chairs upholstered in rather dusty red }\par {\f0\cf0\fs34\expnd0\expndtw0\kerning0 velvet, all sitting on an amber oriental carpet with a wine and lapis border. From a }\par {\f0\cf0\fs34\expnd0\expndtw0\kerning0 silver candelabra on the table, seven glowing candles shone like pearls. Scattered }\par \par {\f0\cf0\fs34\expnd0\expndtw0\kerning0 and stacked over the floors and across the huge cushion-strewn dogsled along one }\par {\f0\cf0\fs34\expnd0\expndtw0\kerning0 wall were enough sumptuous furs to depopulate the forests between Skagway and }\par \par {\f0\cf0\fs34\expnd0\expndtw0\kerning0 Lake Laberge. Deep, silky, and rich as frosting on a birthday cake, they drew me }\par {\f0\cf0\fs34\expnd0\expndtw0\kerning0 irresistibly into them. First I sat on them, removing the painful boots and tossing }\par \par {\f0\cf0\fs34\expnd0\expndtw0\kerning0 the blasted things toward the door. Then I wiggled my toes in them, savoring the }\par {\f0\cf0\fs34\expnd0\expndtw0\kerning0 voluptuous warmth and softness. And finally, without bothering to drag myself to }\par \par {\f0\cf0\fs34\expnd0\expndtw0\kerning0 the divan, I fell asleep on them, my cheek stroked by the luxuriance, my nose tickled }\par {\f0\cf0\fs34\expnd0\expndtw0\kerning0 by the feathery strands, my slumber blissfully dreamless.}\par }{\pard\plain\posx5520\posy15680\absw3410\absh0\dxfrtext0\dfrmtxtx0\dfrmtxty0\nosnaplinegrid{\f0\cf0\fs50\expnd0\expndtw0\kerning0 CHAPTER IX}\par }{\pard\plain\posx460\posy17060\absw12166\absh0\dxfrtext0\dfrmtxtx0\dfrmtxty0\nosnaplinegrid{\f0\cf0\fs20\expnd0\expndtw0\kerning0 file:///K|/eMule/Incoming/Scarborough,%20Elizabeth%20-%20The%20Goldcamp%20Vampire%20v1.0.html (93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020\shptop1120\shpright12300\shpbottom112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400\posy60\absw9482\absh0\dxfrtext0\dfrmtxtx0\dfrmtxty0\nosnaplinegrid{\f0\cf0\fs20\expnd0\expndtw0\kerning0 file:///K|/eMule/Incoming/Scarborough,%20Elizabeth%20-%20The%20Goldcamp%20Vampire%20v1.0.html}\par }{\shp{\shpleft12380\shptop1120\shpright12700\shpbottom1120{\sp{\sn fBehindDocument}{\sv 1}}{\sp{\sn shapeType}{\sv 0}}{\sp{\sn geoRight}{\sv 320}}{\sp{\sn geoBottom}{\sv 0}}{\sp{\sn pVerticies}{\sv 8;2;(0,0);(320,0);}}{\sp{\sn fFilled}{\sv 0}}{\sp{\sn lineWidth}{\sv 9525}}{\sp{\sn fillColor}{\sv 9109504}}{\sp{\sn lineColor}{\sv 9109504}}}}{\pard\plain\posx12020\posy720\absw924\absh0\dxfrtext0\dfrmtxtx0\dfrmtxty0\nosnaplinegrid{\b\f0\cf1\fs46\expnd0\expndtw0\kerning0 }{\f0\cf0\fs34\expnd0\expndtw0\kerning0  }\par }{\shp{\shpleft12780\shptop1120\shpright13060\shpbottom112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12380\posy720\absw528\absh0\dxfrtext0\dfrmtxtx0\dfrmtxty0\nosnaplinegrid{\b\f0\cf1\fs46\expnd0\expndtw0\kerning0 ^}{\f0\cf0\fs34\expnd0\expndtw0\kerning0  }\par }{\pard\plain\posx400\posy720\absw13926\absh0\dxfrtext0\dfrmtxtx0\dfrmtxty0\nosnaplinegrid{\b\f0\cf1\fs46\expnd0\expndtw0\kerning0                                                    }\par {\f0\cf0\fs34\expnd0\expndtw0\kerning0  }\par {\i\f0\cf0\fs34\expnd0\expndtw0\kerning0 W}{\b\i\f0\cf0\fs28\expnd0\expndtw0\kerning0 hen I awoke}{\f0\cf0\fs34\expnd0\expndtw0\kerning0 , the room was cold, colder than the outdoors had been, it seemed to }\par {\f0\cf0\fs34\expnd0\expndtw0\kerning0 me. I wrapped myself in a fur, but even that didn't help. I used the edge of the table }\par \par {\f0\cf0\fs34\expnd0\expndtw0\kerning0 to pull myself awkwardly to my feet, for my muscles were stiff and one leg had gone }\par {\f0\cf0\fs34\expnd0\expndtw0\kerning0 to sleep. The cloth slipped and the candelabra slid toward me. The candles were }\par \par {\f0\cf0\fs34\expnd0\expndtw0\kerning0 only an inch or so shorter than they had been when I arrived, so I could not have }\par {\f0\cf0\fs34\expnd0\expndtw0\kerning0 slept too long. I padded over to the stove. The kindling was in a carved wooden }\par \par {\f0\cf0\fs34\expnd0\expndtw0\kerning0 cradle pretty enough for an upper-class baby. When I opened the firebox, however, }\par {\f0\cf0\fs34\expnd0\expndtw0\kerning0 flames crackled up at me from a healthy supply of logs. I shivered again, even as I }\par \par {\f0\cf0\fs34\expnd0\expndtw0\kerning0 closed the stove. Either I had been suddenly stricken with illness or there was a }\par {\f0\cf0\fs34\expnd0\expndtw0\kerning0 draft from somewhere. Perhaps some of the chinking had fallen from between the }\par {\f0\cf0\fs34\expnd0\expndtw0\kerning0 logs.}\par \par {\f0\cf0\fs34\expnd0\expndtw0\kerning0 Hoisting the candelabra, I walked toward the walls. The logs on three walls were }\par \par {\f0\cf0\fs34\expnd0\expndtw0\kerning0 stripped of bark and polished to a golden sheen. They fit together beautifully. In the }\par {\f0\cf0\fs34\expnd0\expndtw0\kerning0 few places where they were packed with strips of moss and fur, the packing was }\par \par {\f0\cf0\fs34\expnd0\expndtw0\kerning0 tight. The fourth wall was covered with red brocade, over which was a large white }\par {\f0\cf0\fs34\expnd0\expndtw0\kerning0 bearskin. As I lifted the candles higher, further evidence of Vasily Vladovitch's }\par \par {\f0\cf0\fs34\expnd0\expndtw0\kerning0 depredations on the animal kingdom became apparent. The walls were decked with }\par {\f0\cf0\fs34\expnd0\expndtw0\kerning0 a caribou rack, the skins and heads of bears of all colors, lynx, fox, beaver, an ugly }\par {\f0\cf0\fs34\expnd0\expndtw0\kerning0 creature with beautiful fur I did not recognize but later learned was a wolverine, and }\par \par {\f0\cf0\fs34\expnd0\expndtw0\kerning0 on a small shelf in a gold capped jar, a collection of extremely large dead mosquitos.}\par \par {\f0\cf0\fs34\expnd0\expndtw0\kerning0 As I stared at this last whimsical trophy, the candles guttered to cowering blue }\par {\f0\cf0\fs34\expnd0\expndtw0\kerning0 sparks at the base of the wicks. The cold draft got colder, carrying on it a faint }\par \par {\f0\cf0\fs34\expnd0\expndtw0\kerning0 fragrance of whiskey and smoke. I looked up. One of the moose faces had grown }\par {\f0\cf0\fs34\expnd0\expndtw0\kerning0 whiter, the snout shorter, the eyes sadder.}\par \par {\f0\cf0\fs34\expnd0\expndtw0\kerning0 "Sweet Jesus, Papa, but you look strange with antlers," I whispered.}\par \par {\f0\cf0\fs34\expnd0\expndtw0\kerning0 The stove roared suddenly, as if devouring a new log, although the room felt no }\par {\f0\cf0\fs34\expnd0\expndtw0\kerning0 warmer. The hiss and crackle of the fire, however, provided the raw sound material }\par }{\pard\plain\posx460\posy17060\absw12166\absh0\dxfrtext0\dfrmtxtx0\dfrmtxty0\nosnaplinegrid{\f0\cf0\fs20\expnd0\expndtw0\kerning0 file:///K|/eMule/Incoming/Scarborough,%20Elizabeth%20-%20The%20Goldcamp%20Vampire%20v1.0.html (94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38\absh0\dxfrtext0\dfrmtxtx0\dfrmtxty0\nosnaplinegrid{\f0\cf0\fs20\expnd0\expndtw0\kerning0 file:///K|/eMule/Incoming/Scarborough,%20Elizabeth%20-%20The%20Goldcamp%20Vampire%20v1.0.html}\par \par {\f0\cf0\fs34\expnd0\expndtw0\kerning0 for a voice, at first full of short vowel sounds and a lot of hissings's, but a voice all }\par \par {\f0\cf0\fs34\expnd0\expndtw0\kerning0 the same, shaping distinct words. "Sscat! Get out! Sscram"}\par \par {\f0\cf0\fs34\expnd0\expndtw0\kerning0 I set the candelabra back on the table and faced the spectre. I supposed I should }\par {\f0\cf0\fs34\expnd0\expndtw0\kerning0 have been relieved that this time my paternal parent was not inhabiting someone I }\par \par {\f0\cf0\fs34\expnd0\expndtw0\kerning0 could be accused of murdering. Still, his melodramatic entrances, no longer novel, }\par {\f0\cf0\fs34\expnd0\expndtw0\kerning0 were beginning to annoy me. After what I had been through, I was in no mood for }\par \par {\f0\cf0\fs34\expnd0\expndtw0\kerning0 ghostly warnings, and I found the incendiary speech defects irritatingly }\par {\f0\cf0\fs34\expnd0\expndtw0\kerning0 melodramatic.}\par \par {\f0\cf0\fs34\expnd0\expndtw0\kerning0 "For pity's sake, Papa, will you quit the macabre monosyllables! I am half-frozen }\par {\f0\cf0\fs34\expnd0\expndtw0\kerning0 and totally exhausted. If you've something to tell me, come out with it. Telling me to }\par \par {\f0\cf0\fs34\expnd0\expndtw0\kerning0 scat from the only refuge I have, since thanks to the schemes of }{\i\f0\cf0\fs34\expnd0\expndtw0\kerning0 your}{\f0\cf0\fs34\expnd0\expndtw0\kerning0  mistress I am }\par {\f0\cf0\fs34\expnd0\expndtw0\kerning0 now a wanted woman, is not helpful. I have been scatting all night, as I'm sure you }\par \par {\f0\cf0\fs34\expnd0\expndtw0\kerning0 must have observed from whatever other world you inhabit. Surely even you can see }\par {\f0\cf0\fs34\expnd0\expndtw0\kerning0 that scatting any further is highly impractical under the circumstances. If you insist }\par \par {\f0\cf0\fs34\expnd0\expndtw0\kerning0 on haunting me, please try not to make such a hash of it. Proper ghosts are }\par {\f0\cf0\fs34\expnd0\expndtw0\kerning0 supposed to tell the living how to put them to rest. If you can't do that, I'd }\par {\f0\cf0\fs34\expnd0\expndtw0\kerning0 appreciate it if you'd just fade back where you came from and put }{\i\f0\cf0\fs34\expnd0\expndtw0\kerning0 me}{\f0\cf0\fs34\expnd0\expndtw0\kerning0  to rest."}\par \par {\f0\cf0\fs34\expnd0\expndtw0\kerning0 "Nag, nag, nag." The fire snapped and Papa grinned a moosewide grin. Then the fire }\par \par {\f0\cf0\fs34\expnd0\expndtw0\kerning0 developed a wail, and Papa's voice grew almost recognizable. "Pelly, my girl, for }\par {\f0\cf0\fs34\expnd0\expndtw0\kerning0 shame, to be blamin' your troubles on a poor dead man such as I am, and me goin' }\par \par {\f0\cf0\fs34\expnd0\expndtw0\kerning0 to all this trouble to warn you. Ah, it's sharper than a serpent's tooth, this havin' of }\par {\f0\cf0\fs34\expnd0\expndtw0\kerning0 an ungrateful child"}\par \par {\f0\cf0\fs34\expnd0\expndtw0\kerning0 "All very well for you or whoever said it originally to say, Papa, but I am in a terrible }\par {\f0\cf0\fs34\expnd0\expndtw0\kerning0 jam," I told him, and had to pause to wipe moisture from my face.}\par \par {\f0\cf0\fs34\expnd0\expndtw0\kerning0 As cold as I felt, I was soaking with perspiration. Papa's image swam before me. My }\par \par {\f0\cf0\fs34\expnd0\expndtw0\kerning0 head throbbed and my feet burned, and here I stood arguing with my dead father, }\par {\f0\cf0\fs34\expnd0\expndtw0\kerning0 who was no doubt of even less use in spectral form than he had been in life. I }\par {\f0\cf0\fs34\expnd0\expndtw0\kerning0 unsuccessfully tried to stifle a sob of frustration.}\par \par {\f0\cf0\fs34\expnd0\expndtw0\kerning0 "Ah, that you are, daughter, and you don't know the half of it. But there now, you }\par \par \par \par {\f0\cf0\fs20\expnd0\expndtw0\kerning0 file:///K|/eMule/Incoming/Scarborough,%20Elizabeth%20-%20The%20Goldcamp%20Vampire%20v1.0.html (95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684\absh0\dxfrtext0\dfrmtxtx0\dfrmtxty0\nosnaplinegrid{\f0\cf0\fs20\expnd0\expndtw0\kerning0 file:///K|/eMule/Incoming/Scarborough,%20Elizabeth%20-%20The%20Goldcamp%20Vampire%20v1.0.html}\par \par {\f0\cf0\fs34\expnd0\expndtw0\kerning0 mustn't take on so. Where's the old Harper fighting spirit? You got most of it, }\par \par {\f0\cf0\fs34\expnd0\expndtw0\kerning0 y'know. I never had much after your mother died. I see that now, death bein' the }\par {\f0\cf0\fs34\expnd0\expndtw0\kerning0 sadly soberin' experience that it is."}\par \par {\f0\cf0\fs34\expnd0\expndtw0\kerning0 "But, Papa, I can't fight the entire Royal Canadian Northwest Mounted Police }\par \par {\f0\cf0\fs34\expnd0\expndtw0\kerning0 Force," I protested. "I can't even prove my innocence by telling the truth because I }\par {\f0\cf0\fs34\expnd0\expndtw0\kerning0 honestly am not sure what the truth is."}\par \par {\f0\cf0\fs34\expnd0\expndtw0\kerning0 "Ah, now that's an easy one, me girl. What the truth is, is highly relative, is what it }\par {\f0\cf0\fs34\expnd0\expndtw0\kerning0 is. You just decide how it's to be with you, you see. Make up your story and stick to }\par \par {\f0\cf0\fs34\expnd0\expndtw0\kerning0 it, and if anything or anyone tries to tell you differently, you just make it go away."}\par \par {\f0\cf0\fs34\expnd0\expndtw0\kerning0 "How?"}\par \par {\f0\cf0\fs34\expnd0\expndtw0\kerning0 "Drown it out is what I did."}\par \par {\f0\cf0\fs34\expnd0\expndtw0\kerning0 "I tried that, with Constable Faversham. That's what got me into such a pickle."}\par \par {\f0\cf0\fs34\expnd0\expndtw0\kerning0 "Not at all, Pelly darlin'. What got you into trouble was the same thing as did me in. }\par {\f0\cf0\fs34\expnd0\expndtw0\kerning0 Ah, the blood suckin' bastard would never have taken me if that killjoy stepmother }\par \par {\f0\cf0\fs34\expnd0\expndtw0\kerning0 of yours hadn't shorted me so that I could not afford the extra fortifyin' pint }\par {\f0\cf0\fs34\expnd0\expndtw0\kerning0 necessary to keep me in fine fightin' shape as Hard-Hittin' Harper, terror of the }\par \par {\f0\cf0\fs34\expnd0\expndtw0\kerning0 dockside ring, as I once was called. I tell you, he never would have taken me, never, }\par {\f0\cf0\fs34\expnd0\expndtw0\kerning0 never never never"}\par \par {\f0\cf0\fs34\expnd0\expndtw0\kerning0 His image dribbled away as his chanting grew louder.}\par \par {\f0\cf0\fs34\expnd0\expndtw0\kerning0 "Don't carry on so, Papa. Look how draining it is"}\par \par {\f0\cf0\fs34\expnd0\expndtw0\kerning0 But the chanting grew louder, deepening to a drumming chug that shook the floor. }\par \par {\f0\cf0\fs34\expnd0\expndtw0\kerning0 The door flew open, and I twisted to stare dazedly at a stocking-footed, opera-caped }\par {\f0\cf0\fs34\expnd0\expndtw0\kerning0 Vasily Vladovitch.}\par \par {\f0\cf0\fs34\expnd0\expndtw0\kerning0 "Never mind Papa," I told him. "He's just an hallucination. Has to be. He never }\par \par {\f0\cf0\fs34\expnd0\expndtw0\kerning0 talked to me at such length while he was living. No reason to think he would now }\par {\f0\cf0\fs34\expnd0\expndtw0\kerning0 that he's dead. That's just a moosehead, really."}\par \par {\f0\cf0\fs34\expnd0\expndtw0\kerning0 My host stared at me as if I was insane, then began kicking hides and rugs away }\par {\f0\cf0\fs34\expnd0\expndtw0\kerning0 from the stove, which glowed cherry red. Grabbing a poker, he pulled open the }\par \par \par \par {\f0\cf0\fs20\expnd0\expndtw0\kerning0 file:///K|/eMule/Incoming/Scarborough,%20Elizabeth%20-%20The%20Goldcamp%20Vampire%20v1.0.html (96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16\absh0\dxfrtext0\dfrmtxtx0\dfrmtxty0\nosnaplinegrid{\f0\cf0\fs20\expnd0\expndtw0\kerning0 file:///K|/eMule/Incoming/Scarborough,%20Elizabeth%20-%20The%20Goldcamp%20Vampire%20v1.0.html}\par \par {\f0\cf0\fs34\expnd0\expndtw0\kerning0 firebox door. Flames belched halfway to the ceiling.}\par \par {\f0\cf0\fs34\expnd0\expndtw0\kerning0 "The water bucket!" he cried, and pointed. I picked it up and threw the contents into }\par \par {\f0\cf0\fs34\expnd0\expndtw0\kerning0 the fire, which blossomed into a wide explosive ball before wilting back within the }\par {\f0\cf0\fs34\expnd0\expndtw0\kerning0 confines of the stove.}\par \par {\f0\cf0\fs34\expnd0\expndtw0\kerning0 Bledinoff rammed the door back into place, but the stove still resembled an }\par {\f0\cf0\fs34\expnd0\expndtw0\kerning0 oversized tomato with a freight train rumbling inside its skin.}\par \par {\f0\cf0\fs34\expnd0\expndtw0\kerning0 He grabbed the bucket from me and dashed outside. I dashed after in time to see }\par \par {\f0\cf0\fs34\expnd0\expndtw0\kerning0 him scooping up snow.}\par \par {\f0\cf0\fs34\expnd0\expndtw0\kerning0 "Go back in the cabin," he said, surprisingly calm now. "There is another bucket in }\par \par {\f0\cf0\fs34\expnd0\expndtw0\kerning0 the kitchen. I will climb upon the roof and throw this down the chimney. You throw }\par {\f0\cf0\fs34\expnd0\expndtw0\kerning0 the other bucket of water onto the stove."}\par \par {\f0\cf0\fs34\expnd0\expndtw0\kerning0 As I raced toward the kitchen doorway, I heard a faint slither and scrabble on the }\par {\f0\cf0\fs34\expnd0\expndtw0\kerning0 roof. The freight train thundered within the red-hot metal. I found the other water }\par \par {\f0\cf0\fs34\expnd0\expndtw0\kerning0 bucket and ran back to the parlor, snatching open the door with a hand full of jacket }\par {\f0\cf0\fs34\expnd0\expndtw0\kerning0 inadequate to prevent me from getting a good singeing.}\par \par {\f0\cf0\fs34\expnd0\expndtw0\kerning0 Flame, steam, and soot hiccoughed with a giant whooshing whoop down the }\par \par {\f0\cf0\fs34\expnd0\expndtw0\kerning0 chimney, which crumbled into fiery sections on the floor. I poured half of my water }\par {\f0\cf0\fs34\expnd0\expndtw0\kerning0 into the stove and the other half on the still-burning pipe charring the floorboards.}\par \par {\f0\cf0\fs34\expnd0\expndtw0\kerning0 Suffocating black smoke filled the air. Coughing, I fanned it away from me. From }\par {\f0\cf0\fs34\expnd0\expndtw0\kerning0 within the stove, the choked flames sizzled themselves to death, hissing "crosssss" }\par \par {\f0\cf0\fs34\expnd0\expndtw0\kerning0 and then "crussss-cifixsss" as it died.}\par \par {\f0\cf0\fs34\expnd0\expndtw0\kerning0 Vasily Vladovitch, looking as if he was ready to put on a one-man minstrel show, }\par {\f0\cf0\fs34\expnd0\expndtw0\kerning0 kicked the door shut behind him and set down the bucket.}\par \par {\f0\cf0\fs34\expnd0\expndtw0\kerning0 "I'm so sorry about your house," I stammered. "I-I hope the furs can be cleaned and }\par {\f0\cf0\fs34\expnd0\expndtw0\kerning0 the stove, once it cools off, shouldn't be too hard to repair"}\par \par {\f0\cf0\fs34\expnd0\expndtw0\kerning0 "My very dear Miss Lovelace." Bledinoff clasped my hand in his, his voice throbbing }\par {\f0\cf0\fs34\expnd0\expndtw0\kerning0 with some intense, unidentifiable emotion. His hands felt cold enough that I feared }\par \par {\f0\cf0\fs34\expnd0\expndtw0\kerning0 he had been frostbitten. "Do not apologize. By no }{\i\f0\cf0\fs34\expnd0\expndtw0\kerning0 means}{\f0\cf0\fs34\expnd0\expndtw0\kerning0  must you apologize. If only }\par }{\pard\plain\posx460\posy17060\absw12166\absh0\dxfrtext0\dfrmtxtx0\dfrmtxty0\nosnaplinegrid{\f0\cf0\fs20\expnd0\expndtw0\kerning0 file:///K|/eMule/Incoming/Scarborough,%20Elizabeth%20-%20The%20Goldcamp%20Vampire%20v1.0.html (97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94\absh0\dxfrtext0\dfrmtxtx0\dfrmtxty0\nosnaplinegrid{\f0\cf0\fs20\expnd0\expndtw0\kerning0 file:///K|/eMule/Incoming/Scarborough,%20Elizabeth%20-%20The%20Goldcamp%20Vampire%20v1.0.html}\par \par {\f0\cf0\fs34\expnd0\expndtw0\kerning0 you knew how thrilling it is to meet once more such a fiery woman."}\par \par {\f0\cf0\fs34\expnd0\expndtw0\kerning0 "But the fire wasn't deliberate." He looked as if he did not believe me, and }\par \par {\f0\cf0\fs34\expnd0\expndtw0\kerning0 furthermore did not want to. "It was an accident. Although actually" honesty }\par {\f0\cf0\fs34\expnd0\expndtw0\kerning0 compelled me to admit with a sidelong glance at the moosehead, "I suppose it might }\par \par {\f0\cf0\fs34\expnd0\expndtw0\kerning0 have been Papa."}\par \par {\f0\cf0\fs34\expnd0\expndtw0\kerning0 Vasily Vladovitch had lost interest in pyromaniac super-naturals by that time. He }\par \par {\f0\cf0\fs34\expnd0\expndtw0\kerning0 had me backed against the wall right under the caribou rack. His lids drooped }\par {\f0\cf0\fs34\expnd0\expndtw0\kerning0 heavily over his magnetic brown eyes as they fastened on my person somewhere }\par \par {\f0\cf0\fs34\expnd0\expndtw0\kerning0 south of my chin and north-northeast of the high brass-studded collar of the }\par {\f0\cf0\fs34\expnd0\expndtw0\kerning0 policeman's uniform blouse. His hand cupped my cheek in an extremely familiar }\par \par {\f0\cf0\fs34\expnd0\expndtw0\kerning0 fashion, slipping over my ear and down, until his fingers fished inside the collar.}\par \par {\f0\cf0\fs34\expnd0\expndtw0\kerning0 Now, I do not customarily permit liberties to be taken. However, in this case I found }\par \par {\f0\cf0\fs34\expnd0\expndtw0\kerning0 myself at a loss. His movements were not threatening, but seductive, as if he himself }\par {\f0\cf0\fs34\expnd0\expndtw0\kerning0 were now mesmerized. Perhaps he drought I was, too, although actually I was trying }\par \par {\f0\cf0\fs34\expnd0\expndtw0\kerning0 to think of what I might say to dissuade him. He had just helped me out of a terrible }\par {\f0\cf0\fs34\expnd0\expndtw0\kerning0 predicament, he was my employer, and I had been responsible for the ruin of his }\par \par {\f0\cf0\fs34\expnd0\expndtw0\kerning0 stove. Furthermore, he was an erudite man of highly sophisticated literary taste, not }\par {\f0\cf0\fs34\expnd0\expndtw0\kerning0 to be dismissed like some crude ruffian. Then his fingers moved deftly over the top }\par \par {\f0\cf0\fs34\expnd0\expndtw0\kerning0 brass buttons and I knew I had better say something, and fast.}\par \par {\f0\cf0\fs34\expnd0\expndtw0\kerning0 "Oh, yes," I said, scooting sideways. "The uniform, of course. You'll want to return it }\par \par {\f0\cf0\fs34\expnd0\expndtw0\kerning0 to the fort before its owner discovers it missing. Have you something else I could }\par {\f0\cf0\fs34\expnd0\expndtw0\kerning0 wear? I hate to impose on you, but old overalls and a mack perhaps, until I can find }\par \par {\f0\cf0\fs34\expnd0\expndtw0\kerning0 something suitable?" He edged closer to me as I fiddled with the buttons myself. My }\par {\f0\cf0\fs34\expnd0\expndtw0\kerning0 little cross fell forward, its delicate chain tangling around the button.}\par \par {\f0\cf0\fs34\expnd0\expndtw0\kerning0 He took a step backward and regarded me reproachfully. "I believe I told you to }\par {\f0\cf0\fs34\expnd0\expndtw0\kerning0 throw that in the river."}\par \par {\f0\cf0\fs34\expnd0\expndtw0\kerning0 "So you did, but I decided against it," I said. "It is all I have left of my mother's. }\par \par {\f0\cf0\fs34\expnd0\expndtw0\kerning0 Besides, I'll want it if they catch me again and somehow Iuhfail to clear myself." }\par {\f0\cf0\fs34\expnd0\expndtw0\kerning0 I shivered both at the idea and because the room was rapidly growing truly cold, }\par \par \par \par {\f0\cf0\fs20\expnd0\expndtw0\kerning0 file:///K|/eMule/Incoming/Scarborough,%20Elizabeth%20-%20The%20Goldcamp%20Vampire%20v1.0.html (98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72\absh0\dxfrtext0\dfrmtxtx0\dfrmtxty0\nosnaplinegrid{\f0\cf0\fs20\expnd0\expndtw0\kerning0 file:///K|/eMule/Incoming/Scarborough,%20Elizabeth%20-%20The%20Goldcamp%20Vampire%20v1.0.html}\par \par {\f0\cf0\fs34\expnd0\expndtw0\kerning0 now that the fire was out and the stove pipe was little more than a large straw for }\par \par {\f0\cf0\fs34\expnd0\expndtw0\kerning0 the room to suck in freezing air.}\par \par {\f0\cf0\fs34\expnd0\expndtw0\kerning0 He took my hand in his again. "Please, my dear, do not fear. No matter what }\par {\f0\cf0\fs34\expnd0\expndtw0\kerning0 happens. }{\i\f0\cf0\fs34\expnd0\expndtw0\kerning0 You}{\f0\cf0\fs34\expnd0\expndtw0\kerning0  will not be permitted to die. I give you my solemn promise on tins."}\par \par {\f0\cf0\fs34\expnd0\expndtw0\kerning0 "It is so good of you to believe me," I said, shifting away from him again, pacing for }\par {\f0\cf0\fs34\expnd0\expndtw0\kerning0 warmth. "But I haven't told you my theory yetabout the Deadly Miasma }\par \par {\f0\cf0\fs34\expnd0\expndtw0\kerning0 responsible for }{\i\f0\cf0\fs34\expnd0\expndtw0\kerning0 the}{\f0\cf0\fs34\expnd0\expndtw0\kerning0  sudden, fatal, and apparently, from the expression on the face of }\par {\f0\cf0\fs34\expnd0\expndtw0\kerning0 the victims, highly euphoric disease that seems to be at large."}\par \par {\f0\cf0\fs34\expnd0\expndtw0\kerning0 "Why, I know all about that, my dear lady. Believe me, the symptoms are extremely }\par \par {\f0\cf0\fs34\expnd0\expndtw0\kerning0 familiar to me. It is a common disorder where I come from. It wreaked great havoc }\par {\f0\cf0\fs34\expnd0\expndtw0\kerning0 in the Old Country. Let me deal with the policemen. You must not worry yourself. }\par {\f0\cf0\fs34\expnd0\expndtw0\kerning0 You have higher things to contemplate. You must rest and regain your strength. }\par \par {\f0\cf0\fs34\expnd0\expndtw0\kerning0 Poor dear," he breathed, closing on me again. "You are so tired, so cold. Your veins }\par {\f0\cf0\fs34\expnd0\expndtw0\kerning0 pound blue there, beneath that creamy pallor of yours*}\par \par {\f0\cf0\fs34\expnd0\expndtw0\kerning0 "Whose creamy pallor is it now, Vasily Vladovitch?" a familiar voice demanded }\par \par {\f0\cf0\fs34\expnd0\expndtw0\kerning0 silkily from the doorway. "Can you not contain yourself for even one night?"}\par \par {\f0\cf0\fs34\expnd0\expndtw0\kerning0 Bledinoff whirled around so fast that his opera cape tickled my nose. "Sasha, my }\par \par {\f0\cf0\fs34\expnd0\expndtw0\kerning0 darling girl! You are well! You have found me!"}\par \par {\f0\cf0\fs34\expnd0\expndtw0\kerning0 Sasha, wearing the wolfskin parka like a fine mink, slinked slowly over to Bledinoff. }\par {\f0\cf0\fs34\expnd0\expndtw0\kerning0 Putting a hand on either side of his head, she shook his face gently. "Ah, yes, and }\par \par {\f0\cf0\fs34\expnd0\expndtw0\kerning0 now that I have found you, my beloved Vasily Vladovitch, what am I to do with you, }\par {\f0\cf0\fs34\expnd0\expndtw0\kerning0 eh? You'll frighten poor Vahlenteena carrying on like that, you know. She's not used }\par {\f0\cf0\fs34\expnd0\expndtw0\kerning0 to our kindshow people, I mean. My God, it's freezing in here! Vasily Vladovitch, }\par \par {\f0\cf0\fs34\expnd0\expndtw0\kerning0 have you forgotten that those of us with warm blood in our veins have need of }\par {\f0\cf0\fs34\expnd0\expndtw0\kerning0 proper heating?"}\par \par {\f0\cf0\fs34\expnd0\expndtw0\kerning0 "A little accident, my darling" he said, and explained all that had passed between }\par \par {\f0\cf0\fs34\expnd0\expndtw0\kerning0 us.}\par \par {\f0\cf0\fs34\expnd0\expndtw0\kerning0 "I hadn't expected you to be well so soon, Sasha," I said. "I'm delighted to see you }\par \par {\f0\cf0\fs34\expnd0\expndtw0\kerning0 hale and hearty."}\par \par \par {\f0\cf0\fs20\expnd0\expndtw0\kerning0 file:///K|/eMule/Incoming/Scarborough,%20Elizabeth%20-%20The%20Goldcamp%20Vampire%20v1.0.html (99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94\absh0\dxfrtext0\dfrmtxtx0\dfrmtxty0\nosnaplinegrid{\f0\cf0\fs20\expnd0\expndtw0\kerning0 file:///K|/eMule/Incoming/Scarborough,%20Elizabeth%20-%20The%20Goldcamp%20Vampire%20v1.0.html}\par \par \par \par {\f0\cf0\fs34\expnd0\expndtw0\kerning0 "Likewise, Vahlenteena. More than you can possibly imagine. The police were very }\par {\f0\cf0\fs34\expnd0\expndtw0\kerning0 kind to me, but as soon as I ate those moose steaks you so thoughtfully had }\par \par {\f0\cf0\fs34\expnd0\expndtw0\kerning0 delivered to me, Vasily Vladovitch, I felt much better. When the constable came to }\par {\i\f0\cf0\fs34\expnd0\expndtw0\kerning0 the}{\f0\cf0\fs34\expnd0\expndtw0\kerning0  ward to look for you, Vahl, I thought I had better come looking for you myself. I }\par \par {\f0\cf0\fs34\expnd0\expndtw0\kerning0 asked the first questionable-looking woman I saw on the streets where was the }\par {\f0\cf0\fs34\expnd0\expndtw0\kerning0 home of Vasily Vladovitch Bledinoff, and, of course, she was able to show me the }\par {\f0\cf0\fs34\expnd0\expndtw0\kerning0 way immediately. Vahlenteena, that policeman's uniform is not very becoming, }\par \par {\f0\cf0\fs34\expnd0\expndtw0\kerning0 dahling. Have you nothing more fashionable for her, Vasily Vladovitch? We shall }\par {\f0\cf0\fs34\expnd0\expndtw0\kerning0 have to hide her, and I have no doubt that the mounties will notice if they suddenly }\par \par {\f0\cf0\fs34\expnd0\expndtw0\kerning0 have a new recruit. In fact, whomever those clothes belong to may already have }\par {\f0\cf0\fs34\expnd0\expndtw0\kerning0 noticed the sudden poverty of his wardrobe."}\par \par {\f0\cf0\fs34\expnd0\expndtw0\kerning0 "I was thinking to hide her on my claim," he said. "The Metklas will guard her there}\par \par {\f0\cf0\fs34\expnd0\expndtw0\kerning0 "}\par \par {\f0\cf0\fs34\expnd0\expndtw0\kerning0 "No," Sasha said very quickly. "No, that is not a good idea. In an isolated place a }\par \par {\f0\cf0\fs34\expnd0\expndtw0\kerning0 strange person, particularly a woman, will be noticeable. We must conceal her by }\par {\f0\cf0\fs34\expnd0\expndtw0\kerning0 not concealing her, if you see what I mean, by placing her where she would be }\par \par {\f0\cf0\fs34\expnd0\expndtw0\kerning0 expected"}\par \par {\f0\cf0\fs34\expnd0\expndtw0\kerning0 "Yes, yes, of course," I said. "You're referring to the sort of clever ruse used by Mr. }\par \par {\f0\cf0\fs34\expnd0\expndtw0\kerning0 Poe in }{\i\f0\cf0\fs34\expnd0\expndtw0\kerning0 The Purloined Letter}{\f0\cf0\fs34\expnd0\expndtw0\kerning0 . However, if you intend that I should return to jail with }\par {\f0\cf0\fs34\expnd0\expndtw0\kerning0 the other felons, forget it."}\par \par {\f0\cf0\fs34\expnd0\expndtw0\kerning0 "You silly girl. I do not imply that you belong with felons, but with other women. I }\par \par {\f0\cf0\fs34\expnd0\expndtw0\kerning0 think that you must come to work with us at the Rich Vein. Where are the police less }\par {\f0\cf0\fs34\expnd0\expndtw0\kerning0 likely to look for a missing woman than onstage at the opera house?"}\par \par {\f0\cf0\fs34\expnd0\expndtw0\kerning0  }\par \par {\f0\cf0\fs34\expnd0\expndtw0\kerning0 So, while the mounties spent that cold September Sunday searching the river for my }\par {\f0\cf0\fs34\expnd0\expndtw0\kerning0 poor drowned body, I was busy being reincarnated in time for the Monday evening }\par \par {\f0\cf0\fs34\expnd0\expndtw0\kerning0 grand opening of the Rich Vein. I would be presented to the public as one of the }\par {\f0\cf0\fs34\expnd0\expndtw0\kerning0 troupe of girls who had arrived two days ago on a steamer from Alaska, along with }\par {\f0\cf0\fs34\expnd0\expndtw0\kerning0 the upright piano and a few of the saloon's finer last-minute fixings.}\par \par \par {\f0\cf0\fs20\expnd0\expndtw0\kerning0 file:///K|/eMule/Incoming/Scarborough,%20Elizabeth%20-%20The%20Goldcamp%20Vampire%20v1.0.html (100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50\absh0\dxfrtext0\dfrmtxtx0\dfrmtxty0\nosnaplinegrid{\f0\cf0\fs20\expnd0\expndtw0\kerning0 file:///K|/eMule/Incoming/Scarborough,%20Elizabeth%20-%20The%20Goldcamp%20Vampire%20v1.0.html}\par \par \par \par {\f0\cf0\fs34\expnd0\expndtw0\kerning0 Although Sasha Devine and Vasily Vladovitch concurred almost at once on the }\par \par {\f0\cf0\fs34\expnd0\expndtw0\kerning0 wisdom of the plan, I had my doubts. I didn't see why I couldn't continue in men's }\par {\f0\cf0\fs34\expnd0\expndtw0\kerning0 garb and pos as a miner, surely a more thorough disguise. I could cut my hair and }\par \par {\f0\cf0\fs34\expnd0\expndtw0\kerning0 alter my silhouette with appropriate binding, and perhaps add a false beard and }\par {\f0\cf0\fs34\expnd0\expndtw0\kerning0 mustache made from my own hair. When I suggested this alternative scheme, }\par \par {\f0\cf0\fs34\expnd0\expndtw0\kerning0 however, I was roundly and thoroughly pooh-poohed.}\par \par {\f0\cf0\fs34\expnd0\expndtw0\kerning0 "You have no understanding, dear lady, of what life is like here in Dawson. Such a }\par \par {\f0\cf0\fs34\expnd0\expndtw0\kerning0 deception would be impossible!" Vasily Vladovitch said sternly as he, Sasha, and I }\par {\f0\cf0\fs34\expnd0\expndtw0\kerning0 slipped down Second Street, past the tents and log cribs of Paradise Alley, and up to }\par \par {\f0\cf0\fs34\expnd0\expndtw0\kerning0 the back door of the newly constructed Rich Vein.}\par \par {\f0\cf0\fs34\expnd0\expndtw0\kerning0 I was swathed from head to foot in Vasily Vladovitch's opera cape, and rather }\par {\f0\cf0\fs34\expnd0\expndtw0\kerning0 resembled a monk on his way to vespers, another role for which I felt much more }\par {\f0\cf0\fs34\expnd0\expndtw0\kerning0 suited than that of femme fatale.}\par \par {\f0\cf0\fs34\expnd0\expndtw0\kerning0 Vasily Vladovitch slid the door open and beckoned us inside, where he lit a stubby }\par \par {\f0\cf0\fs34\expnd0\expndtw0\kerning0 candle that cast a pool of light no larger than my head. The smell of the place was of }\par {\f0\cf0\fs34\expnd0\expndtw0\kerning0 new raw wood, polish, and wallpaper paste. All of the windows faced Front Street, }\par \par {\f0\cf0\fs34\expnd0\expndtw0\kerning0 and the backstage area was, to use a metaphor appropriate to the premises, black as }\par {\f0\cf0\fs34\expnd0\expndtw0\kerning0 the ace of spades.}\par \par {\f0\cf0\fs34\expnd0\expndtw0\kerning0 The darkness bothered Vasily Vladovitch not at all. He threaded his way through the }\par {\f0\cf0\fs34\expnd0\expndtw0\kerning0 rows of chairs, lined up neat as crosses in a military graveyard, past the cat's eye }\par \par {\f0\cf0\fs34\expnd0\expndtw0\kerning0 gleam of the bar, and up a set of carpet-cushioned stairs. Behind us, empty theatre }\par {\f0\cf0\fs34\expnd0\expndtw0\kerning0 boxes stared blankly at an empty stage. He let us through another door, then }\par \par {\f0\cf0\fs34\expnd0\expndtw0\kerning0 shielded the candle as he passed us into the little room beyond. He pulled a cord, }\par {\f0\cf0\fs34\expnd0\expndtw0\kerning0 and the slice of starlight that had striped the floor vanished.}\par \par {\f0\cf0\fs34\expnd0\expndtw0\kerning0 He lit a lamp. Red velvet, gold brocade, and lace trim danced just at the fringe of the }\par {\f0\cf0\fs34\expnd0\expndtw0\kerning0 halo. "There," he said. "Everything that is not here in this room, makeup, dyes, }\par \par {\f0\cf0\fs34\expnd0\expndtw0\kerning0 creams, costumes, you will probably find in the trunks backstage."}\par \par {\f0\cf0\fs34\expnd0\expndtw0\kerning0 "But, Vasily Vladovitch, this is ridiculous! I will run off your business! I'll make a }\par }{\pard\plain\posx460\posy17060\absw12276\absh0\dxfrtext0\dfrmtxtx0\dfrmtxty0\nosnaplinegrid{\f0\cf0\fs20\expnd0\expndtw0\kerning0 file:///K|/eMule/Incoming/Scarborough,%20Elizabeth%20-%20The%20Goldcamp%20Vampire%20v1.0.html (101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94\absh0\dxfrtext0\dfrmtxtx0\dfrmtxty0\nosnaplinegrid{\f0\cf0\fs20\expnd0\expndtw0\kerning0 file:///K|/eMule/Incoming/Scarborough,%20Elizabeth%20-%20The%20Goldcamp%20Vampire%20v1.0.html}\par \par {\f0\cf0\fs34\expnd0\expndtw0\kerning0 much better gold miner than an opera star."}\par \par {\f0\cf0\fs34\expnd0\expndtw0\kerning0 "Out of the question. Remember, please, that in assisting in your escape, I have }\par \par {\f0\cf0\fs34\expnd0\expndtw0\kerning0 become your accomplice, as well as your employer. I have some responsibility for }\par {\f0\cf0\fs34\expnd0\expndtw0\kerning0 you. My dearest Miss Lovelace, you are a sensitive, scholarly woman withexcuse }\par \par {\f0\cf0\fs34\expnd0\expndtw0\kerning0 mea constitution that does not lend itself to athletic activities. As a man you would }\par {\f0\cf0\fs34\expnd0\expndtw0\kerning0 be asked to haul wood, to build cabins"}\par \par {\f0\cf0\fs34\expnd0\expndtw0\kerning0 "Women on the western plains also do those things," I said loftily.}\par \par {\f0\cf0\fs34\expnd0\expndtw0\kerning0 "To thaw frozen ground, to dig mine shafts."}\par \par {\f0\cf0\fs34\expnd0\expndtw0\kerning0 "I suppose I'd be as good at it as any transplanted male bank clerk."}\par \par {\f0\cf0\fs34\expnd0\expndtw0\kerning0 Sasha, seated in her overstuffed velvet upholstered chair with the lace }\par \par {\f0\cf0\fs34\expnd0\expndtw0\kerning0 antimacassars at head and wrist rests, smiled indulgently at us both and said, }\par {\f0\cf0\fs34\expnd0\expndtw0\kerning0 "Nonsense, Vasily Vladovitch, a clever girl like Vahlenteena can, of, course, }\par {\f0\cf0\fs34\expnd0\expndtw0\kerning0 overcome such things. But I think she will have difficulty with those pissing contests }\par \par {\f0\cf0\fs34\expnd0\expndtw0\kerning0 of which you so amusingly wrote to me. Do tell her about those, Vasily Vladovitch. }\par {\f0\cf0\fs34\expnd0\expndtw0\kerning0 About how every man must stake his claim in the same way as a wolfso primitive, }\par \par {\f0\cf0\fs34\expnd0\expndtw0\kerning0 so natural a customI found it quite thrilling, but for Vahlenteena, well, it might }\par {\f0\cf0\fs34\expnd0\expndtw0\kerning0 prove difficult"}\par \par {\f0\cf0\fs34\expnd0\expndtw0\kerning0 "Sasha Devine, if you think that a line of blarney like that is going to take me in, }\par \par {\f0\cf0\fs34\expnd0\expndtw0\kerning0 you're mistaken," I informed her, plopping myself firmly on the straight-backed }\par {\f0\cf0\fs34\expnd0\expndtw0\kerning0 visitor's chair. "However, I suppose if you believe in this scheme of yours }\par {\f0\cf0\fs34\expnd0\expndtw0\kerning0 desperately enough to tell such a whopper, I should go along with it for a while, at }\par \par {\f0\cf0\fs34\expnd0\expndtw0\kerning0 least. But I warn you I do not intend to remain cooped up in this building. I must }\par {\f0\cf0\fs34\expnd0\expndtw0\kerning0 investigate this menace that seems to have followed us down the river, and if at all }\par \par {\f0\cf0\fs34\expnd0\expndtw0\kerning0 possible discover its source and find a way to clear my own name with the mounted }\par {\f0\cf0\fs34\expnd0\expndtw0\kerning0 police. Failing that," I added wearily, "I'd very much appreciate being smuggled into }\par \par {\f0\cf0\fs34\expnd0\expndtw0\kerning0 Alaska and back down to the states again. This is not exactly turning out as we'd }\par {\f0\cf0\fs34\expnd0\expndtw0\kerning0 planned, is it?"}\par \par {\f0\cf0\fs34\expnd0\expndtw0\kerning0 "Nonsense," Sasha said. "You'll do marvelously, dahling. What better place to learn }\par {\f0\cf0\fs34\expnd0\expndtw0\kerning0 secrets than a saloon? You will have a story unlike that of any other journalist. The }\par \par \par \par {\f0\cf0\fs20\expnd0\expndtw0\kerning0 file:///K|/eMule/Incoming/Scarborough,%20Elizabeth%20-%20The%20Goldcamp%20Vampire%20v1.0.html (102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38\absh0\dxfrtext0\dfrmtxtx0\dfrmtxty0\nosnaplinegrid{\f0\cf0\fs20\expnd0\expndtw0\kerning0 file:///K|/eMule/Incoming/Scarborough,%20Elizabeth%20-%20The%20Goldcamp%20Vampire%20v1.0.html}\par \par {\f0\cf0\fs34\expnd0\expndtw0\kerning0 true tale of what it is like to be an entertainer in these arctic goldfields, to comfort }\par \par {\f0\cf0\fs34\expnd0\expndtw0\kerning0 and succor the weary miner. Perhaps we could have you dance the dance of the }\par {\f0\cf0\fs34\expnd0\expndtw0\kerning0 seven veils," she said, playfully fluttering her fingers under her eyes. "That's good }\par {\f0\cf0\fs34\expnd0\expndtw0\kerning0 concealment for youwell, most of the time anywayand will certainly make the }\par \par {\f0\cf0\fs34\expnd0\expndtw0\kerning0 boys want to talk to you."}\par \par {\f0\cf0\fs34\expnd0\expndtw0\kerning0 "I have someone for that specifically, my darling," Vasily Vladovitch said regretfully. }\par {\f0\cf0\fs34\expnd0\expndtw0\kerning0 "Manhattan Maisie and her Vanishing Veils. A class act. However, the flamenco }\par \par {\f0\cf0\fs34\expnd0\expndtw0\kerning0 dancer drank from the Yukon and had to be sent back to Spain to recover. Perhaps }\par {\f0\cf0\fs34\expnd0\expndtw0\kerning0 Miss Lovelace could take her part. She so eloquently described the dancing of the }\par \par {\f0\cf0\fs34\expnd0\expndtw0\kerning0 Mexican ladies of Texas in her book, I am sure she could emulate them. She could }\par {\f0\cf0\fs34\expnd0\expndtw0\kerning0 wear a lace mantilla and a shawl and carry a fan in front of her face much of the }\par {\f0\cf0\fs34\expnd0\expndtw0\kerning0 time. We could say she came straight from Barcelona and speaks little English. I }\par \par {\f0\cf0\fs34\expnd0\expndtw0\kerning0 think," he said with a conspiratorial smile at me that stirred a vaguely }\par {\f0\cf0\fs34\expnd0\expndtw0\kerning0 uncomfortable recollection, "her Spanish vocabulary will suffice for the role."}\par \par {\f0\cf0\fs34\expnd0\expndtw0\kerning0 Sasha concurred. I watched helplessly as the two of them gathered costume }\par \par {\f0\cf0\fs34\expnd0\expndtw0\kerning0 materials and argued over makeup, hair dye, and other details. Sasha Devine won }\par {\f0\cf0\fs34\expnd0\expndtw0\kerning0 every dispute. Finally, Vasily Vladovitch departed to fix his stove, he said, with a }\par \par {\f0\cf0\fs34\expnd0\expndtw0\kerning0 sulky glance at me, and to sleep. But I was not allowed a moment's rest until my }\par {\f0\cf0\fs34\expnd0\expndtw0\kerning0 pompadour was pulled down, cut in front into little curls around my face, and all my }\par {\f0\cf0\fs34\expnd0\expndtw0\kerning0 hair was dyed to dead blackness. My rather bushy brows were plucked into a totally }\par \par {\f0\cf0\fs34\expnd0\expndtw0\kerning0 different shape, too. The injudicious application of a great deal of makeup provided }\par {\f0\cf0\fs34\expnd0\expndtw0\kerning0 my exhaustion-reddened eyes with a smoldering appearance and my lips with a }\par \par {\f0\cf0\fs34\expnd0\expndtw0\kerning0 carmined luxuriance at odds with nature's plan and society's sanction.}\par \par {\f0\cf0\fs34\expnd0\expndtw0\kerning0 Even without the costume, my overall appearance was, with those small changes, as }\par {\f0\cf0\fs34\expnd0\expndtw0\kerning0 far from the wan and studious demeanor of a renowned woman of letters as cabbage }\par \par {\f0\cf0\fs34\expnd0\expndtw0\kerning0 roses are from regular cabbages. I had to admit, gazing into Sasha's mirror, that in }\par {\f0\cf0\fs34\expnd0\expndtw0\kerning0 such garb even Papa's ghost would have to look twice to recognize me.}\par \par {\f0\cf0\fs34\expnd0\expndtw0\kerning0 I held the spangled costume to my chest, piled my wet black hair atop my head, and }\par {\f0\cf0\fs34\expnd0\expndtw0\kerning0 skewered it with a tall tortoiseshell comb. Sasha's reflection winked at me in the }\par }{\pard\plain\posx460\posy17060\absw12276\absh0\dxfrtext0\dfrmtxtx0\dfrmtxty0\nosnaplinegrid{\f0\cf0\fs20\expnd0\expndtw0\kerning0 file:///K|/eMule/Incoming/Scarborough,%20Elizabeth%20-%20The%20Goldcamp%20Vampire%20v1.0.html (103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222\absh0\dxfrtext0\dfrmtxtx0\dfrmtxty0\nosnaplinegrid{\f0\cf0\fs20\expnd0\expndtw0\kerning0 file:///K|/eMule/Incoming/Scarborough,%20Elizabeth%20-%20The%20Goldcamp%20Vampire%20v1.0.html}\par \par {\f0\cf0\fs34\expnd0\expndtw0\kerning0 mirror, and mine, to my surprise, winked wickedly back, a brilliant scarlet grin }\par \par {\f0\cf0\fs34\expnd0\expndtw0\kerning0 spreading across what was formerly my face. Exit Valentine Lovelace nrie," he }\par \par {\f0\cf0\fs34\expnd0\expndtw0\kerning0 replied with a gallantness that I found cloying, especially when it was not directed at }\par {\f0\cf0\fs34\expnd0\expndtw0\kerning0 me.}\par \par {\f0\cf0\fs34\expnd0\expndtw0\kerning0 She batted him with her fan. "No, silly, I mean really. I really want to know."}\par \par {\f0\cf0\fs34\expnd0\expndtw0\kerning0 "Very well, for you, ma petite chou, I will bore these people with my bragging. You }\par {\f0\cf0\fs34\expnd0\expndtw0\kerning0 see, I have been in this region longer than any other white man."}\par \par {\f0\cf0\fs34\expnd0\expndtw0\kerning0 "How can that be?" she asked with what I felt sure was a broad exaggeration of her }\par {\f0\cf0\fs34\expnd0\expndtw0\kerning0 honeyed New Orleans drawl. "Why, old Lem Loudermilke has been heah all his life }\par \par {\f0\cf0\fs34\expnd0\expndtw0\kerning0 he says, and he must be neah eighty. You must mean to say your family's been heah }\par {\f0\cf0\fs34\expnd0\expndtw0\kerning0 that long, surely."}\par \par {\f0\cf0\fs34\expnd0\expndtw0\kerning0 "Must I?" he asked. Then to the rest of us, he said, "These treasures of mine had to }\par \par {\f0\cf0\fs34\expnd0\expndtw0\kerning0 be smuggled out of the old country, over the years, as my enemies died off. As soon }\par }{\pard\plain\posx460\posy17060\absw12276\absh0\dxfrtext0\dfrmtxtx0\dfrmtxty0\nosnaplinegrid{\f0\cf0\fs20\expnd0\expndtw0\kerning0 file:///K|/eMule/Incoming/Scarborough,%20Elizabeth%20-%20The%20Goldcamp%20Vampire%20v1.0.html (127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618\absh0\dxfrtext0\dfrmtxtx0\dfrmtxty0\nosnaplinegrid{\f0\cf0\fs20\expnd0\expndtw0\kerning0 file:///K|/eMule/Incoming/Scarborough,%20Elizabeth%20-%20The%20Goldcamp%20Vampire%20v1.0.html}\par \par {\f0\cf0\fs34\expnd0\expndtw0\kerning0 as I learned the Bonanza strike was imminent, I arranged for the building of my }\par \par {\f0\cf0\fs34\expnd0\expndtw0\kerning0 home and business and shipped my belongings upriver."}\par \par {\f0\cf0\fs34\expnd0\expndtw0\kerning0 "Where's your family from, Mr.?" Jack asked.}\par \par {\f0\cf0\fs34\expnd0\expndtw0\kerning0 "Bledinoff, but call me Vasily Vladovitch, please. Everyone does. We are originally }\par \par {\f0\cf0\fs34\expnd0\expndtw0\kerning0 from a little place that is now a part of Romania. You probably have never heard of }\par {\f0\cf0\fs34\expnd0\expndtw0\kerning0 it. We were of the aristocracymy father a prince of the old order. From time to }\par \par {\f0\cf0\fs34\expnd0\expndtw0\kerning0 time, when I think it will impress someone who can be of use to me, I have used }\par {\f0\cf0\fs34\expnd0\expndtw0\kerning0 what would have been my title had we remained. So if you hear someone refer to }\par \par {\f0\cf0\fs34\expnd0\expndtw0\kerning0 Count Bledinoff, that is me, but you understand, that would not be how I would be }\par {\f0\cf0\fs34\expnd0\expndtw0\kerning0 called in Romania were I still there, and I am not entirely sure that the title is mine }\par \par {\f0\cf0\fs34\expnd0\expndtw0\kerning0 any longer. My family moved to Russia before I was born."}\par \par {\f0\cf0\fs34\expnd0\expndtw0\kerning0 "But if you were aristocrats, why evah did he move away?" Giselle asked, welding }\par \par {\f0\cf0\fs34\expnd0\expndtw0\kerning0 her shoulder to his neck, thereby providing him with an unparalleled view of the }\par {\f0\cf0\fs34\expnd0\expndtw0\kerning0 snowy mounds she seemed inclined to substitute for personality.}\par \par {\f0\cf0\fs34\expnd0\expndtw0\kerning0 Vasily Vladovitch's chin rose defiantly, and his eyes tightened at the corners. The }\par \par {\f0\cf0\fs34\expnd0\expndtw0\kerning0 fierce pride blazing out of his eyes froze her lashes in midflutter. "Treachery and }\par {\f0\cf0\fs34\expnd0\expndtw0\kerning0 petty-mindedness is why. The preference of ungrateful princes with depleted }\par \par {\f0\cf0\fs34\expnd0\expndtw0\kerning0 treasure chests for wealthy merchants instead of loyal nobles who had spent their }\par {\f0\cf0\fs34\expnd0\expndtw0\kerning0 fortunes defending their country's honor."}\par \par {\f0\cf0\fs34\expnd0\expndtw0\kerning0 "But if you were"}\par \par {\f0\cf0\fs34\expnd0\expndtw0\kerning0 "Even the best of blood can be defamed. Always there is someone who carries the }\par \par {\f0\cf0\fs34\expnd0\expndtw0\kerning0 family foibles to excess, someone who isindiscreet. In our case it was my second }\par {\f0\cf0\fs34\expnd0\expndtw0\kerning0 cousin, an intemperate woman who committed such crimes against the peasants in }\par \par {\f0\cf0\fs34\expnd0\expndtw0\kerning0 her care that eventually she became an embarrassment. The family had to allow her }\par {\f0\cf0\fs34\expnd0\expndtw0\kerning0 to be walled up in her own castle. Terrible scandal, distasteful for everyone. }\par \par {\f0\cf0\fs34\expnd0\expndtw0\kerning0 Especially since the rest of us were, as you Americans might say, tarred with the }\par {\f0\cf0\fs34\expnd0\expndtw0\kerning0 same brush. Peasants actually came to our castles with torches and attacked us}\par \par {\f0\cf0\fs34\expnd0\expndtw0\kerning0 killed our pets on sight, desecrated our family tomb. Butoh, my dear Gigi, I did }\par {\f0\cf0\fs34\expnd0\expndtw0\kerning0 not mean to frighten you. Here, here, sit back down now."}\par \par \par \par {\f0\cf0\fs20\expnd0\expndtw0\kerning0 file:///K|/eMule/Incoming/Scarborough,%20Elizabeth%20-%20The%20Goldcamp%20Vampire%20v1.0.html (128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28\absh0\dxfrtext0\dfrmtxtx0\dfrmtxty0\nosnaplinegrid{\f0\cf0\fs20\expnd0\expndtw0\kerning0 file:///K|/eMule/Incoming/Scarborough,%20Elizabeth%20-%20The%20Goldcamp%20Vampire%20v1.0.html}\par \par {\f0\cf0\fs34\expnd0\expndtw0\kerning0 And he spent a few moments stroking and comforting the silly thing who had, to my }\par \par {\f0\cf0\fs34\expnd0\expndtw0\kerning0 eye, been thoroughly enjoying the drama of the moment, having a wonderful time }\par {\f0\cf0\fs34\expnd0\expndtw0\kerning0 heaving her bosom and rolling her eyes and otherwise feigning feminine fright at his }\par {\f0\cf0\fs34\expnd0\expndtw0\kerning0 ferocity. The longer he spoke, the more I felt that his ferocity was more re-enacted }\par \par {\f0\cf0\fs34\expnd0\expndtw0\kerning0 than actually felt right now, that the lowering brows and the bitter lupine grin were }\par {\f0\cf0\fs34\expnd0\expndtw0\kerning0 the ritual expressions of hereditary threats toward deceased enemies. I was too }\par \par {\f0\cf0\fs34\expnd0\expndtw0\kerning0 sleepy to fear anything anyway. I raised my fan quickly to hide a yawn and Vasily }\par {\f0\cf0\fs34\expnd0\expndtw0\kerning0 Vladovitch laughed, his amiable mood restored as quickly as it had vanished.}\par \par {\f0\cf0\fs34\expnd0\expndtw0\kerning0 "You understand that when I speak of these things I am speaking of them to you as }\par \par {\f0\cf0\fs34\expnd0\expndtw0\kerning0 my father spoke of them to me, and he was quite naturally incensed, as was my }\par {\f0\cf0\fs34\expnd0\expndtw0\kerning0 older brother, who stood to inherit his title and riches. I myself was brought up on }\par {\f0\cf0\fs34\expnd0\expndtw0\kerning0 the steppes, amid half-wild Cossacks with no need for castles or titles. In fact, when }\par \par {\f0\cf0\fs34\expnd0\expndtw0\kerning0 I heard my father say that wealthy merchants had beaten the abused nobility, it }\par {\f0\cf0\fs34\expnd0\expndtw0\kerning0 determined me to become a wealthy merchant, and so I have."}\par \par {\f0\cf0\fs34\expnd0\expndtw0\kerning0 "You must have made a real early strike to have done this good," Giselle said.}\par \par {\f0\cf0\fs34\expnd0\expndtw0\kerning0 "Not gold, my dear Gigi, but furs. When first I came to these shores, the Native }\par {\f0\cf0\fs34\expnd0\expndtw0\kerning0 peoples plucked fortunes from the forests and the seas. Seal silken as your own skin, }\par \par {\f0\cf0\fs34\expnd0\expndtw0\kerning0 marten, lynx, foxrusset, silver, purest ivory, and crossed like a churchmanbears }\par {\f0\cf0\fs34\expnd0\expndtw0\kerning0 whiter than a newborn baby's soul, wolverine that repells frost of its own accord, }\par \par {\f0\cf0\fs34\expnd0\expndtw0\kerning0 and wolf hides thicker and warmer than anything found on our own shores. It was a }\par {\f0\cf0\fs34\expnd0\expndtw0\kerning0 cold life, but I love the cold, being from a cold country, and loved also the }\par \par {\f0\cf0\fs34\expnd0\expndtw0\kerning0 wilderness and the company of free, nomadic people. I am also a man of nocturnal }\par {\f0\cf0\fs34\expnd0\expndtw0\kerning0 habits and do my best work at night. I see extremely well in darkness. This has }\par \par {\f0\cf0\fs34\expnd0\expndtw0\kerning0 obvious advantages for the hunter. The Indians came to trust meand later became }\par {\f0\cf0\fs34\expnd0\expndtw0\kerning0 my new family, for none of my old one ever joined me here."}\par \par {\f0\cf0\fs34\expnd0\expndtw0\kerning0 "Still, you must have been mighty lonely without others of your own kind around," }\par {\f0\cf0\fs34\expnd0\expndtw0\kerning0 Jack said.}\par \par {\f0\cf0\fs34\expnd0\expndtw0\kerning0 "Indeed I was. Though if you mean for other white men, in recent years there have }\par \par {\f0\cf0\fs34\expnd0\expndtw0\kerning0 been plenty of those. Before opening this business I ran a similar one in Circle City, }\par }{\pard\plain\posx460\posy17060\absw12276\absh0\dxfrtext0\dfrmtxtx0\dfrmtxty0\nosnaplinegrid{\f0\cf0\fs20\expnd0\expndtw0\kerning0 file:///K|/eMule/Incoming/Scarborough,%20Elizabeth%20-%20The%20Goldcamp%20Vampire%20v1.0.html (129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16\absh0\dxfrtext0\dfrmtxtx0\dfrmtxty0\nosnaplinegrid{\f0\cf0\fs20\expnd0\expndtw0\kerning0 file:///K|/eMule/Incoming/Scarborough,%20Elizabeth%20-%20The%20Goldcamp%20Vampire%20v1.0.html}\par \par {\f0\cf0\fs34\expnd0\expndtw0\kerning0 though nothing, you understand, so grand. But what of you, my friend? What }\par \par {\f0\cf0\fs34\expnd0\expndtw0\kerning0 brought you so far, and when you have done with this land, what are your plans }\par {\f0\cf0\fs34\expnd0\expndtw0\kerning0 then?"}\par \par {\f0\cf0\fs34\expnd0\expndtw0\kerning0 "My plans don't seem to mean much," Jack said. "I }{\i\f0\cf0\fs34\expnd0\expndtw0\kerning0 planned}{\f0\cf0\fs34\expnd0\expndtw0\kerning0  to be a famous writer, }\par \par {\f0\cf0\fs34\expnd0\expndtw0\kerning0 only the editors didn't cooperate. So I came up here to become a rich man. }\par {\f0\cf0\fs34\expnd0\expndtw0\kerning0 However, so far I've been unable to get the land to cooperate. And after today, when }\par \par {\f0\cf0\fs34\expnd0\expndtw0\kerning0 I tried to help a man who has been busting his behind for a year record his claim, I }\par {\f0\cf0\fs34\expnd0\expndtw0\kerning0 learned that certain blood-sucking officials are even less cooperative. After working }\par {\f0\cf0\fs34\expnd0\expndtw0\kerning0 his claim in all kinds of weather for all this time, poor Bob Clancy found somebody }\par \par {\f0\cf0\fs34\expnd0\expndtw0\kerning0 else's name on his piece of ground. And not a soul would listen to him, or to me }\par {\f0\cf0\fs34\expnd0\expndtw0\kerning0 when I tried to witness for him. I've only been here three weeks, but plenty of folks }\par \par {\f0\cf0\fs34\expnd0\expndtw0\kerning0 out there have seen that he's been the only one working that claim."}\par \par {\f0\cf0\fs34\expnd0\expndtw0\kerning0 He had more to say on the subject, but since Bob Clancy was the name of the }\par {\f0\cf0\fs34\expnd0\expndtw0\kerning0 customer I had already spent most of my evening with, I wasn't afraid of missing }\par \par {\f0\cf0\fs34\expnd0\expndtw0\kerning0 anything when I slipped away. The snowflakes were thick as the hairs on my }\par {\f0\cf0\fs34\expnd0\expndtw0\kerning0 borrowed bear hide blanket. The wool socks, also borrowed, with which I covered }\par {\f0\cf0\fs34\expnd0\expndtw0\kerning0 my shoes when walking out-of-doors grew quickly wet. Both Stella's and Lurleen's }\par \par {\f0\cf0\fs34\expnd0\expndtw0\kerning0 cabins were dark, which could mean either that they were in business or that they }\par {\f0\cf0\fs34\expnd0\expndtw0\kerning0 were out of candles. Once inside my own place, I tried to build a fire with the hide }\par \par {\f0\cf0\fs34\expnd0\expndtw0\kerning0 wrapped around my hands and succeeded in warming a hole in both the hide and }\par {\f0\cf0\fs34\expnd0\expndtw0\kerning0 my left hand. After setting the water bucket on the stove to thaw, I plucked two }\par \par {\f0\cf0\fs34\expnd0\expndtw0\kerning0 candles from the box and plodded back to the saloon.}\par \par {\f0\cf0\fs34\expnd0\expndtw0\kerning0 "Thought you'd gone home, Cory," Lane grumbled when I walked in. The }\par {\f0\cf0\fs34\expnd0\expndtw0\kerning0 bartender's shock of white hair almost met his furry white brows and gave him a }\par {\f0\cf0\fs34\expnd0\expndtw0\kerning0 rather grouchy look. This, coupled with a voice like a rock slide, served to counteract }\par \par {\f0\cf0\fs34\expnd0\expndtw0\kerning0 any misapprehension on the part of rowdies that an establishment owned by a }\par {\f0\cf0\fs34\expnd0\expndtw0\kerning0 seeming dandy and managed by a woman was an appropriate place to misbehave. }\par \par {\f0\cf0\fs34\expnd0\expndtw0\kerning0 In fact, the bartender was no ruffian, but a contemplative, if rather critical, college }\par {\f0\cf0\fs34\expnd0\expndtw0\kerning0 man who hid volumes of poetry behind the bottles and read during slack times. This }\par \par {\f0\cf0\fs34\expnd0\expndtw0\kerning0 was one of those times. I had interrupted }{\i\f0\cf0\fs34\expnd0\expndtw0\kerning0 A Tale of Two Cities}{\f0\cf0\fs34\expnd0\expndtw0\kerning0 . Lane was alone with }\par \par \par {\f0\cf0\fs20\expnd0\expndtw0\kerning0 file:///K|/eMule/Incoming/Scarborough,%20Elizabeth%20-%20The%20Goldcamp%20Vampire%20v1.0.html (130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60\absh0\dxfrtext0\dfrmtxtx0\dfrmtxty0\nosnaplinegrid{\f0\cf0\fs20\expnd0\expndtw0\kerning0 file:///K|/eMule/Incoming/Scarborough,%20Elizabeth%20-%20The%20Goldcamp%20Vampire%20v1.0.html}\par \par \par {\f0\cf0\fs34\expnd0\expndtw0\kerning0 a bottle, a book, and a candle and obviously enjoyed the solitude.}\par \par {\f0\cf0\fs34\expnd0\expndtw0\kerning0 Thumping noises and the crash of broken crockery issued from upstairs, by which I }\par \par {\f0\cf0\fs34\expnd0\expndtw0\kerning0 took it that Vasily Vladovitch and Giselle might be enthusiastically indulging in }\par {\f0\cf0\fs34\expnd0\expndtw0\kerning0 recreational pursuits. That was their business. Mine, as I had decided earlier, was }\par \par {\f0\cf0\fs34\expnd0\expndtw0\kerning0 trying to catch up with Jack. Snow blew into my face when I opened the front door. }\par {\f0\cf0\fs34\expnd0\expndtw0\kerning0 The street seemed deserted. Most of the men were sticking to the relative dryness of }\par {\f0\cf0\fs34\expnd0\expndtw0\kerning0 their tents at this hour. I stepped onto the boardwalk and looked down its length, }\par \par {\f0\cf0\fs34\expnd0\expndtw0\kerning0 but I saw no one. Thinking Jack might have taken a shortcut through a side alley, I }\par {\f0\cf0\fs34\expnd0\expndtw0\kerning0 walked past our building and down as far as the Alaska Commercial Company's }\par \par {\f0\cf0\fs34\expnd0\expndtw0\kerning0 warehouse, on the other side of the street.}\par \par {\f0\cf0\fs34\expnd0\expndtw0\kerning0 The boardwalk was icy and I had been treading carefully to keep my footing, but }\par {\f0\cf0\fs34\expnd0\expndtw0\kerning0 suddenly, ahead of me, the steady sift of snow parted around a black void. I had }\par \par {\f0\cf0\fs34\expnd0\expndtw0\kerning0 been concentrating so hard that actually seeing something took me by surprise, and }\par {\f0\cf0\fs34\expnd0\expndtw0\kerning0 I missed my footing and fell, cursing. The void spun away like a cyclone. The snow }\par {\f0\cf0\fs34\expnd0\expndtw0\kerning0 instantly filled it.}\par \par {\f0\cf0\fs34\expnd0\expndtw0\kerning0 "Jack?" I called after it, but it had vanished. A grunt from the direction of the Alaska }\par \par {\f0\cf0\fs34\expnd0\expndtw0\kerning0 Commercial Company warehouse drew my attention, however, and I jumped down }\par {\f0\cf0\fs34\expnd0\expndtw0\kerning0 off the boardwalk and ran across the street as fast as one can go flat-footed and }\par \par {\f0\cf0\fs34\expnd0\expndtw0\kerning0 pigeon-toed across a slick irregular surface.}\par \par {\f0\cf0\fs34\expnd0\expndtw0\kerning0 "Jack, is that you?" I asked the crumpled form propped against the ACC wall. I }\par \par {\f0\cf0\fs34\expnd0\expndtw0\kerning0 didn't like to think I'd toiled across that street for some drunk I didn't know.}\par \par {\f0\cf0\fs34\expnd0\expndtw0\kerning0 Another grunt. Drawing closer, I saw that it was indeed Jack, but before I reached }\par {\f0\cf0\fs34\expnd0\expndtw0\kerning0 him he was on his feet.}\par \par {\f0\cf0\fs34\expnd0\expndtw0\kerning0 "I am not a well man. One drink is not enough to lay me so low," he complained, }\par {\f0\cf0\fs34\expnd0\expndtw0\kerning0 shaking his head.}\par \par {\f0\cf0\fs34\expnd0\expndtw0\kerning0 I was about drop my disguise and ask him if he was all right and to tell me what }\par \par {\f0\cf0\fs34\expnd0\expndtw0\kerning0 happened, for I felt sure, after what I had learned of him, that he would keep my }\par {\f0\cf0\fs34\expnd0\expndtw0\kerning0 secret. He was, after all, a fellow former convict and a friend of Lomax's. But as I }\par {\f0\cf0\fs34\expnd0\expndtw0\kerning0 laid a hand upon his elbow, firm steps thumped down the boardwalk.}\par \par \par {\f0\cf0\fs20\expnd0\expndtw0\kerning0 file:///K|/eMule/Incoming/Scarborough,%20Elizabeth%20-%20The%20Goldcamp%20Vampire%20v1.0.html (131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50\absh0\dxfrtext0\dfrmtxtx0\dfrmtxty0\nosnaplinegrid{\f0\cf0\fs20\expnd0\expndtw0\kerning0 file:///K|/eMule/Incoming/Scarborough,%20Elizabeth%20-%20The%20Goldcamp%20Vampire%20v1.0.html}\par \par \par \par {\f0\cf0\fs34\expnd0\expndtw0\kerning0 A familiar Scots burr called, "Is everrahthing a'right over there?" Before either of us }\par \par {\f0\cf0\fs34\expnd0\expndtw0\kerning0 could answer, Sergeant Destin was upon us.}\par \par {\f0\cf0\fs34\expnd0\expndtw0\kerning0 "Just felt a little faint, Sergeant, thank you," Jack said hastily. "The lady happened }\par {\f0\cf0\fs34\expnd0\expndtw0\kerning0 along in time to keep me from lying here freezing to death, I reckon."}\par \par {\f0\cf0\fs34\expnd0\expndtw0\kerning0 "The inspector frowns on public drunkenness," Sergeant Destin warned.}\par \par {\f0\cf0\fs34\expnd0\expndtw0\kerning0 "I wasn't drunkcouldn't afford to be. I haven't been feeling well lately, still tired }\par {\f0\cf0\fs34\expnd0\expndtw0\kerning0 from the trip down, probably."}\par \par {\f0\cf0\fs34\expnd0\expndtw0\kerning0 The sergeant leaned forward and gave him a houndlike sniff. "Hmph. Aye, well, you }\par {\f0\cf0\fs34\expnd0\expndtw0\kerning0 seem to be right enough. You want to let the night sister at St. Mary's have a look at }\par \par {\f0\cf0\fs34\expnd0\expndtw0\kerning0 you?"}\par \par {\f0\cf0\fs34\expnd0\expndtw0\kerning0 Jack shook his head. "I doubt she'd like what she sees any better than you do. No, }\par \par {\f0\cf0\fs34\expnd0\expndtw0\kerning0 I'll just take it easy and I'll make it back to my tent soon enough."}\par \par {\f0\cf0\fs34\expnd0\expndtw0\kerning0 "You still look a bit off to me, lad," the Sergeant said more kindly. "I'll walk along }\par {\f0\cf0\fs34\expnd0\expndtw0\kerning0 with you and make sure you've a fire before you crawl into your bedroll. We had a }\par \par {\f0\cf0\fs34\expnd0\expndtw0\kerning0 lad freeze to death the other night and I'll not have that happen on my beat, first }\par {\f0\cf0\fs34\expnd0\expndtw0\kerning0 night."}\par \par {\f0\cf0\fs34\expnd0\expndtw0\kerning0 "Aren't you the sergeant I met at Dag Lomax's cabin? Jack London, remember? I }\par {\f0\cf0\fs34\expnd0\expndtw0\kerning0 thought you were assigned the Tagish post."}\par \par {\f0\cf0\fs34\expnd0\expndtw0\kerning0 "Oh, aye, young Jack, is it? I didn't recognize you what with the hat and the snow. }\par \par {\f0\cf0\fs34\expnd0\expndtw0\kerning0 Aye, I'm on the town now. Lost a man at Tagish. Not that this is a punishment post, }\par {\f0\cf0\fs34\expnd0\expndtw0\kerning0 mind you. I asked for it. A few things I'm wantin' to acquaint myself with more fully }\par {\f0\cf0\fs34\expnd0\expndtw0\kerning0 concernin' that case, if you'll keep it under your hat."}\par \par {\f0\cf0\fs34\expnd0\expndtw0\kerning0 "Oh?"}\par \par {\f0\cf0\fs34\expnd0\expndtw0\kerning0 The sergeant almost steered him away before I had time to press the candles into }\par {\f0\cf0\fs34\expnd0\expndtw0\kerning0 his hand, something difficult to do while holding the bearskin well over my face }\par \par {\f0\cf0\fs34\expnd0\expndtw0\kerning0 with the other and trying to keep both hands warmly covered. He looked at the }\par {\f0\cf0\fs34\expnd0\expndtw0\kerning0 tapers absently for a moment, then recognized the nature of my gift. "Candles? But }\par \par {\f0\cf0\fs34\expnd0\expndtw0\kerning0 how did younever mind, thanks!" And he planted a grateful if disrespectful kiss on }\par \par \par {\f0\cf0\fs20\expnd0\expndtw0\kerning0 file:///K|/eMule/Incoming/Scarborough,%20Elizabeth%20-%20The%20Goldcamp%20Vampire%20v1.0.html (132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640\absh0\dxfrtext0\dfrmtxtx0\dfrmtxty0\nosnaplinegrid{\f0\cf0\fs20\expnd0\expndtw0\kerning0 file:///K|/eMule/Incoming/Scarborough,%20Elizabeth%20-%20The%20Goldcamp%20Vampire%20v1.0.html}\par \par \par {\f0\cf0\fs34\expnd0\expndtw0\kerning0 top of my befurred head. Then with no further notice of me, he and the sergeant }\par \par {\f0\cf0\fs34\expnd0\expndtw0\kerning0 resumed their conversation and trudged into the darkness.}\par \par {\f0\cf0\fs34\expnd0\expndtw0\kerning0 I turned back toward the Vein, planning to cut through to Paradise Alley at the end }\par {\f0\cf0\fs34\expnd0\expndtw0\kerning0 of the block. But I met another familiar figure coming the other way, staggering }\par \par {\f0\cf0\fs34\expnd0\expndtw0\kerning0 slightly. "Vasily Vladovitch," I said, then remembered that I was in public and }\par {\f0\cf0\fs34\expnd0\expndtw0\kerning0 lowered my voice. "Are you well?"}\par \par {\f0\cf0\fs34\expnd0\expndtw0\kerning0 "Miss ValCorazon?" His voice was as shakey as his gait. "I am well, yes, except for }\par {\f0\cf0\fs34\expnd0\expndtw0\kerning0 the mischance of being in the path of a flying chamberpot. A difficult skill, the }\par \par {\f0\cf0\fs34\expnd0\expndtw0\kerning0 managing of diverse artistic personalities. But I am learning," he ruefully assured }\par {\f0\cf0\fs34\expnd0\expndtw0\kerning0 me, rubbing his head. "I would love to stand and talk to you longer, but I have }\par \par {\f0\cf0\fs34\expnd0\expndtw0\kerning0 pressing business elsewhere." He swooped down onto my frozen hand to kiss it, but }\par {\f0\cf0\fs34\expnd0\expndtw0\kerning0 when he observed its stiff and frozen condition, he rucked it back into the bearskin }\par \par {\f0\cf0\fs34\expnd0\expndtw0\kerning0 instead. Then with a meaningful look into my eyes, he said, "Another night, my }\par {\f0\cf0\fs34\expnd0\expndtw0\kerning0 dear, I will not let you go so readily."}\par \par {\f0\cf0\fs34\expnd0\expndtw0\kerning0 With a flourish of his cape, he strode past me. But I was barely two paces on my own }\par {\f0\cf0\fs34\expnd0\expndtw0\kerning0 way when he turned back to me, his face indistinguishable in the darkness. }\par \par {\f0\cf0\fs34\expnd0\expndtw0\kerning0 "Valentina? You will go straight home? There have been men attacked by animals }\par {\f0\cf0\fs34\expnd0\expndtw0\kerning0 lately. These sled dogs, they may seem tame, but many are part wolf. Even those }\par \par {\f0\cf0\fs34\expnd0\expndtw0\kerning0 that are not, when unleashed, form packs. I"}\par \par {\f0\cf0\fs34\expnd0\expndtw0\kerning0 "Straight home," I promised, wishing his solicitousness extended to paying me my }\par \par {\f0\cf0\fs34\expnd0\expndtw0\kerning0 wages for delivering the coffin so that I might purchase appropriate outer clothing }\par {\f0\cf0\fs34\expnd0\expndtw0\kerning0 to replace what I had lost. I started to say something, but his last footfall hit the }\par \par {\f0\cf0\fs34\expnd0\expndtw0\kerning0 boardwalk, and he vanished into the storm. Through chattering teeth I muttered }\par {\f0\cf0\fs34\expnd0\expndtw0\kerning0 imprecations that would have frightened off any wolfpack in its right mind.}\par \par {\f0\cf0\fs34\expnd0\expndtw0\kerning0  }\par \par {\f0\cf0\fs34\expnd0\expndtw0\kerning0 The creaking of Lurleen's bed welcomed me back to my cabin as wind chimes on a }\par {\f0\cf0\fs34\expnd0\expndtw0\kerning0 front porch or a light (even a red one) in the window might welcome one in a more }\par \par {\f0\cf0\fs34\expnd0\expndtw0\kerning0 conventional setting. From my stovepipe, a plume of woodsmoke rose, but }\par {\f0\cf0\fs34\expnd0\expndtw0\kerning0 woodsmoke was not all I smelled. I recognized the scent at once. Evening in }\par \par \par \par {\f0\cf0\fs20\expnd0\expndtw0\kerning0 file:///K|/eMule/Incoming/Scarborough,%20Elizabeth%20-%20The%20Goldcamp%20Vampire%20v1.0.html (133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82\absh0\dxfrtext0\dfrmtxtx0\dfrmtxty0\nosnaplinegrid{\f0\cf0\fs20\expnd0\expndtw0\kerning0 file:///K|/eMule/Incoming/Scarborough,%20Elizabeth%20-%20The%20Goldcamp%20Vampire%20v1.0.html}\par \par {\f0\cf0\fs34\expnd0\expndtw0\kerning0 BudapestSasha Devine's signature fragrance. But before I put my hand to the }\par {\f0\cf0\fs34\expnd0\expndtw0\kerning0 wooden protuberance that served as a door handle, I heard the sobs.}\par \par {\f0\cf0\fs34\expnd0\expndtw0\kerning0 "Vahl, oh Vahl, come in quickly and close the door," Sasha Devine sniffed. She lay }\par {\f0\cf0\fs34\expnd0\expndtw0\kerning0 curled at the head of my bed, her face half buried in clenched fists. "Oh, you will }\par \par {\f0\cf0\fs34\expnd0\expndtw0\kerning0 think me such a fool, but truly, I had no where else to go. I refuse to remain under }\par {\f0\cf0\fs34\expnd0\expndtw0\kerning0 the same roof as that, as that"}\par \par {\f0\cf0\fs34\expnd0\expndtw0\kerning0 "Giselle?" I asked, lighting a candle, then shaking the snow from my bearskin and }\par \par {\f0\cf0\fs34\expnd0\expndtw0\kerning0 hanging it on a nail. I would have to sleep under the smaller, thinner hides tonight, }\par {\f0\cf0\fs34\expnd0\expndtw0\kerning0 and unfortunately I was longer than most foxes. But sleeping under that bearskin }\par \par {\f0\cf0\fs34\expnd0\expndtw0\kerning0 would be about as warm and dry as sleeping under the surface of the Yukon. I }\par {\f0\cf0\fs34\expnd0\expndtw0\kerning0 regarded my bed with proprietary alarm. I am a hospitable person by nature, but }\par {\f0\cf0\fs34\expnd0\expndtw0\kerning0 that bed was very small, and Sasha Devine looked as if she was very comfortable }\par \par {\f0\cf0\fs34\expnd0\expndtw0\kerning0 and intended to stay that way.}\par \par {\f0\cf0\fs34\expnd0\expndtw0\kerning0 "I'm sorry, Sasha," I said wearily, sitting down at the end of the bed and prying the }\par {\f0\cf0\fs34\expnd0\expndtw0\kerning0 frozen woolen socks off of the dancing shoes that I then pried from my swollen feet. }\par \par {\f0\cf0\fs34\expnd0\expndtw0\kerning0 "And frankly, I'm a little surprised at how things are going. I wouldn't have thought }\par {\f0\cf0\fs34\expnd0\expndtw0\kerning0 the flower of the bayou would be a match for you."}\par \par {\f0\cf0\fs34\expnd0\expndtw0\kerning0 "She's twenty years younger!" Sasha cried indignantly. "And totally unprincipled."}\par \par {\f0\cf0\fs34\expnd0\expndtw0\kerning0 "Well, that }{\i\f0\cf0\fs34\expnd0\expndtw0\kerning0 would}{\f0\cf0\fs34\expnd0\expndtw0\kerning0  appeal to most men," I acknowledged. "But I thought Vasily }\par {\f0\cf0\fs34\expnd0\expndtw0\kerning0 Vladovitch higher minded. Forgive me, but I would think your twenty years would }\par \par {\f0\cf0\fs34\expnd0\expndtw0\kerning0 be an asset."}\par \par {\f0\cf0\fs34\expnd0\expndtw0\kerning0 "It's probably only fifteen years," she said. "Have you ever noticed how thick her }\par \par {\f0\cf0\fs34\expnd0\expndtw0\kerning0 makeup is? Now myself, I use only the barest glaze of skin cream, and look at my }\par {\f0\cf0\fs34\expnd0\expndtw0\kerning0 face. If you can find a wrinklenot a laugh line, you understand, but a real wrinkle}\par \par {\f0\cf0\fs34\expnd0\expndtw0\kerning0 why, I'll"}\par \par {\f0\cf0\fs34\expnd0\expndtw0\kerning0 "I didn't think he was as concerned with your age as he was with your talent and }\par \par {\f0\cf0\fs34\expnd0\expndtw0\kerning0 your brains," I said.}\par \par {\f0\cf0\fs34\expnd0\expndtw0\kerning0 "Pah! Men! What do they know of brains?" she asked and started to weep again. }\par {\f0\cf0\fs34\expnd0\expndtw0\kerning0 "Oh, to think I threw over your dear papa, my sweet Patrick, to come here and }\par \par \par {\f0\cf0\fs20\expnd0\expndtw0\kerning0 file:///K|/eMule/Incoming/Scarborough,%20Elizabeth%20-%20The%20Goldcamp%20Vampire%20v1.0.html (134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640\absh0\dxfrtext0\dfrmtxtx0\dfrmtxty0\nosnaplinegrid{\f0\cf0\fs20\expnd0\expndtw0\kerning0 file:///K|/eMule/Incoming/Scarborough,%20Elizabeth%20-%20The%20Goldcamp%20Vampire%20v1.0.html}\par \par \par {\f0\cf0\fs34\expnd0\expndtw0\kerning0 follow thisthisphilanderer!"}\par \par {\f0\cf0\fs34\expnd0\expndtw0\kerning0 "Papa was dead, Sasha."}\par \par {\f0\cf0\fs34\expnd0\expndtw0\kerning0 "That's beside the point. He's dead, and I took up with hiswith Vasily Vladovitch, }\par \par {\f0\cf0\fs34\expnd0\expndtw0\kerning0 and now he has forsaken me for that hussy!"}\par \par {\f0\cf0\fs34\expnd0\expndtw0\kerning0 Talk about the pot calling the kettle black. But I kept such observations to myself. }\par \par {\f0\cf0\fs34\expnd0\expndtw0\kerning0 She, whom I had once thought invulnerable, particularly in matters concerning }\par {\f0\cf0\fs34\expnd0\expndtw0\kerning0 men, was rapidly disabusing me of my childish notions. To say she was deeply }\par \par {\f0\cf0\fs34\expnd0\expndtw0\kerning0 distressed was an understatement. Vasily Vladovitch should be ashamed of himself, }\par {\f0\cf0\fs34\expnd0\expndtw0\kerning0 I thought.}\par \par {\f0\cf0\fs34\expnd0\expndtw0\kerning0 "I hope he at least keeps his promise to give you your partnership in the Vein," I }\par \par {\f0\cf0\fs34\expnd0\expndtw0\kerning0 said. "I think you more than earned it. For that matter, so did I."}\par \par {\f0\cf0\fs34\expnd0\expndtw0\kerning0 "Oh, yes, of course, he will keep his promise. Have you any idea how many lawyers }\par \par {\f0\cf0\fs34\expnd0\expndtw0\kerning0 there are waiting to dig gold in Dawson right now? Besides, II know he loves me. }\par {\f0\cf0\fs34\expnd0\expndtw0\kerning0 But why has he taken to her? Why will he not give me theoh, never mind, my }\par \par {\f0\cf0\fs34\expnd0\expndtw0\kerning0 friend. It is far too complicated to explain. And I might shock you."}\par \par {\f0\cf0\fs34\expnd0\expndtw0\kerning0 Could Vasily Vladovitch be some sort of perverted monster? Though I had }\par \par {\f0\cf0\fs34\expnd0\expndtw0\kerning0 secondhand knowledge of a great many intimate practices taking place between }\par {\f0\cf0\fs34\expnd0\expndtw0\kerning0 man and woman that could have been considered linked to procreation only by the }\par \par {\f0\cf0\fs34\expnd0\expndtw0\kerning0 wildest stretch of the imagination, I was not unshockable. Anything above and }\par {\f0\cf0\fs34\expnd0\expndtw0\kerning0 beyond what I already knew about had to be dreadful indeed. Just thinking about it }\par \par {\f0\cf0\fs34\expnd0\expndtw0\kerning0 was going to make it difficult for me to meet my employer's eye. But what seemed }\par {\f0\cf0\fs34\expnd0\expndtw0\kerning0 stranger to me was that Sasha Devine seemed convinced that he was practicing }\par \par {\f0\cf0\fs34\expnd0\expndtw0\kerning0 whatever practice it was upon Giselle instead of her and was deeply disappointed }\par {\f0\cf0\fs34\expnd0\expndtw0\kerning0 and feeling wronged. Shouldn't she feel delivered instead? Now, I am trained to ask }\par \par {\f0\cf0\fs34\expnd0\expndtw0\kerning0 rude and embarrassing questions, but, naturally, we of the press do not stoop to }\par {\i\f0\cf0\fs34\expnd0\expndtw0\kerning0 that}{\f0\cf0\fs34\expnd0\expndtw0\kerning0  sort of topic. Had we done so, we would have enraged the churches and the }\par \par {\f0\cf0\fs34\expnd0\expndtw0\kerning0 Women's Temperance Union and enlarged our circulation beyond our wildest }\par {\f0\cf0\fs34\expnd0\expndtw0\kerning0 dreams.}\par }{\pard\plain\posx460\posy17060\absw12276\absh0\dxfrtext0\dfrmtxtx0\dfrmtxty0\nosnaplinegrid{\f0\cf0\fs20\expnd0\expndtw0\kerning0 file:///K|/eMule/Incoming/Scarborough,%20Elizabeth%20-%20The%20Goldcamp%20Vampire%20v1.0.html (135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662\absh0\dxfrtext0\dfrmtxtx0\dfrmtxty0\nosnaplinegrid{\f0\cf0\fs20\expnd0\expndtw0\kerning0 file:///K|/eMule/Incoming/Scarborough,%20Elizabeth%20-%20The%20Goldcamp%20Vampire%20v1.0.html}\par \par {\f0\cf0\fs34\expnd0\expndtw0\kerning0 "And I don't even have my new c-clothes," she said. "They were all on the raft"}\par \par {\f0\cf0\fs34\expnd0\expndtw0\kerning0 "Mine were, too," I reminded her. "And I don't have a lovely coat and a nice }\par \par {\f0\cf0\fs34\expnd0\expndtw0\kerning0 luxurious room I don't have to go outside to get to. And may the saints preserve me }\par {\f0\cf0\fs34\expnd0\expndtw0\kerning0 if, if I did, I let some two-bit floozy move into it because I had my feelings hurt. The }\par \par {\f0\cf0\fs34\expnd0\expndtw0\kerning0 room, as I understand it, goes with your job, not with your position as Vasily }\par {\f0\cf0\fs34\expnd0\expndtw0\kerning0 Vladovitch's mistress. Stick to your rights, woman."}\par \par {\f0\cf0\fs34\expnd0\expndtw0\kerning0 I paused for breath. My Irish had, unaccountably, gotten up. "In fact, if you intend }\par {\f0\cf0\fs34\expnd0\expndtw0\kerning0 to take over my bed because you're too busy feeling sorry for yourself to throw her }\par \par {\f0\cf0\fs34\expnd0\expndtw0\kerning0 out, I'll go do it myself and take over your place."}\par \par {\f0\cf0\fs34\expnd0\expndtw0\kerning0 But to Sasha's credit, her moment of romantic weakness was short. Her eyes slitted }\par {\f0\cf0\fs34\expnd0\expndtw0\kerning0 and glittered, she straightened the mess of hay her iron-curled hair had become at }\par {\f0\cf0\fs34\expnd0\expndtw0\kerning0 some point during the night, and pulled on the parka.}\par \par {\f0\cf0\fs34\expnd0\expndtw0\kerning0 I felt a little ashamed of myself. "I really didn't mean it," I said. "I'm flattered that }\par \par {\f0\cf0\fs34\expnd0\expndtw0\kerning0 you confided in me and, of course, you're welcome to stay, it's just that"}\par \par {\f0\cf0\fs34\expnd0\expndtw0\kerning0 "Vahlenteena, dahling," she said with a trace of her old smile, "you said I possess }\par \par {\f0\cf0\fs34\expnd0\expndtw0\kerning0 admirable intelligence, and this quality enables me to understand good sense when }\par {\f0\cf0\fs34\expnd0\expndtw0\kerning0 I hear it. I go to reclaim my stronghold. Adieu." And she ceremoniously bussed me }\par \par {\f0\cf0\fs34\expnd0\expndtw0\kerning0 on each cheek and, flinging the door open against the wind, swept imperiously out }\par {\f0\cf0\fs34\expnd0\expndtw0\kerning0 into the storm.         }\par }{\shp{\shpleft12020\shptop14320\shpright12300\shpbottom1432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5420\posy12820\absw3410\absh0\dxfrtext0\dfrmtxtx0\dfrmtxty0\nosnaplinegrid{\f0\cf0\fs50\expnd0\expndtw0\kerning0 CHAPTER XII}\par }{\shp{\shpleft12380\shptop14320\shpright12700\shpbottom14320{\sp{\sn fBehindDocument}{\sv 1}}{\sp{\sn shapeType}{\sv 0}}{\sp{\sn geoRight}{\sv 320}}{\sp{\sn geoBottom}{\sv 0}}{\sp{\sn pVerticies}{\sv 8;2;(0,0);(320,0);}}{\sp{\sn fFilled}{\sv 0}}{\sp{\sn lineWidth}{\sv 9525}}{\sp{\sn fillColor}{\sv 9109504}}{\sp{\sn lineColor}{\sv 9109504}}}}{\pard\plain\posx12020\posy13920\absw924\absh0\dxfrtext0\dfrmtxtx0\dfrmtxty0\nosnaplinegrid{\b\f0\cf1\fs46\expnd0\expndtw0\kerning0 }{\f0\cf0\fs34\expnd0\expndtw0\kerning0  }\par }{\shp{\shpleft12780\shptop14320\shpright13060\shpbottom1432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12380\posy13920\absw528\absh0\dxfrtext0\dfrmtxtx0\dfrmtxty0\nosnaplinegrid{\b\f0\cf1\fs46\expnd0\expndtw0\kerning0 ^}{\f0\cf0\fs34\expnd0\expndtw0\kerning0  }\par }{\pard\plain\posx400\posy13920\absw13926\absh0\dxfrtext0\dfrmtxtx0\dfrmtxty0\nosnaplinegrid{\b\f0\cf1\fs46\expnd0\expndtw0\kerning0                                                    }\par {\f0\cf0\fs34\expnd0\expndtw0\kerning0  }\par {\i\f0\cf0\fs34\expnd0\expndtw0\kerning0 H}{\b\i\f0\cf0\fs28\expnd0\expndtw0\kerning0 aving solved }{\i\f0\cf0\fs34\expnd0\expndtw0\kerning0 S}{\b\i\f0\cf0\fs28\expnd0\expndtw0\kerning0 asha's}{\f0\cf0\fs34\expnd0\expndtw0\kerning0  problems, I spent valuable sleep time upbraiding myself for }\par {\f0\cf0\fs34\expnd0\expndtw0\kerning0 failing to solve my own. I was not writing, I was not discovering a way to explain the }\par \par {\f0\cf0\fs34\expnd0\expndtw0\kerning0 constable's murder, and most of the time I was not even keeping warm. My }\par }{\pard\plain\posx460\posy17060\absw12276\absh0\dxfrtext0\dfrmtxtx0\dfrmtxty0\nosnaplinegrid{\f0\cf0\fs20\expnd0\expndtw0\kerning0 file:///K|/eMule/Incoming/Scarborough,%20Elizabeth%20-%20The%20Goldcamp%20Vampire%20v1.0.html (136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640\absh0\dxfrtext0\dfrmtxtx0\dfrmtxty0\nosnaplinegrid{\f0\cf0\fs20\expnd0\expndtw0\kerning0 file:///K|/eMule/Incoming/Scarborough,%20Elizabeth%20-%20The%20Goldcamp%20Vampire%20v1.0.html}\par \par {\f0\cf0\fs34\expnd0\expndtw0\kerning0 assumed language barrier kept me as isolated as if my new persona had been }\par \par {\f0\cf0\fs34\expnd0\expndtw0\kerning0 deliberately designed to do so. I could do nothing but listen to random }\par {\f0\cf0\fs34\expnd0\expndtw0\kerning0 conversation, could ask no incisive questions, and without proper clothing, could }\par \par {\f0\cf0\fs34\expnd0\expndtw0\kerning0 not move about town except in cases of dire necessity. There were only three people }\par {\f0\cf0\fs34\expnd0\expndtw0\kerning0 with whom I could discuss this sad state of affairs, and two of them I had already }\par \par {\f0\cf0\fs34\expnd0\expndtw0\kerning0 met tonight, both so preoccupied with their own affairs that they had succeeded }\par {\f0\cf0\fs34\expnd0\expndtw0\kerning0 somehow in totally occupying me with them as well.}\par \par {\f0\cf0\fs34\expnd0\expndtw0\kerning0 Lurleen was unavailable, not because she was selfish but because she was so giving }\par {\f0\cf0\fs34\expnd0\expndtw0\kerning0 that she nearly always had company while I was awake and in the cabin. The rest of }\par \par {\f0\cf0\fs34\expnd0\expndtw0\kerning0 the time she seemed to be sleeping. Nevertheless, I vowed to myself, punching up }\par {\f0\cf0\fs34\expnd0\expndtw0\kerning0 one of the hides to form a pillow, this sad state of affairs would not continue much }\par \par {\f0\cf0\fs34\expnd0\expndtw0\kerning0 longer. I had had a bellyful of practicing the ta-ra-boom-de-ays in the drafty }\par {\f0\cf0\fs34\expnd0\expndtw0\kerning0 backstage area simply to keep warm while the other girls performed. I would }\par \par {\f0\cf0\fs34\expnd0\expndtw0\kerning0 confront Vasily Vladovitch on the morrow and demand the salary promised me for }\par {\f0\cf0\fs34\expnd0\expndtw0\kerning0 my assistance in the journey north. And if he used my misfortune as a pretext to }\par \par {\f0\cf0\fs34\expnd0\expndtw0\kerning0 refuse, I would enlist Sasha's aid.}\par \par {\f0\cf0\fs34\expnd0\expndtw0\kerning0 But, as the Scottish mountie, Destin, might have told me, my plans, like the best-}\par \par {\f0\cf0\fs34\expnd0\expndtw0\kerning0 laid schemes of mice and men aft do, were to gang agley.}\par \par {\f0\cf0\fs34\expnd0\expndtw0\kerning0 The least of my problems manifested itself as soon as I entered the Vein. Sasha was }\par {\f0\cf0\fs34\expnd0\expndtw0\kerning0 waiting for me. "The cancan steps, you know them?" And before I could deny it, she }\par \par {\f0\cf0\fs34\expnd0\expndtw0\kerning0 added slyly, "Maisie tells me your kick has become quite as high as hers this week."}\par \par {\f0\cf0\fs34\expnd0\expndtw0\kerning0 Wondering if there was a law against a spinster on the wintry side of thirty-five }\par \par {\f0\cf0\fs34\expnd0\expndtw0\kerning0 attempting feats intended only for eighteen-year-old girl athletes, I nodded }\par {\f0\cf0\fs34\expnd0\expndtw0\kerning0 cautiously.}\par \par {\f0\cf0\fs34\expnd0\expndtw0\kerning0 "That Giselle is not only a slut and a witch, she is also a lazy malingerer. She }\par {\f0\cf0\fs34\expnd0\expndtw0\kerning0 pretends to be ill tonight, so the chorus line is short. I myself must oversee the }\par \par {\f0\cf0\fs34\expnd0\expndtw0\kerning0 house. You will take her place, yes?"}\par \par {\f0\cf0\fs34\expnd0\expndtw0\kerning0 And without waiting for my response, she handed me just what I'd been wanting, }\par {\f0\cf0\fs34\expnd0\expndtw0\kerning0 another costume, Giselle's cancan frock. In what strange ways our prayers are }\par \par \par \par {\f0\cf0\fs20\expnd0\expndtw0\kerning0 file:///K|/eMule/Incoming/Scarborough,%20Elizabeth%20-%20The%20Goldcamp%20Vampire%20v1.0.html (137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72\absh0\dxfrtext0\dfrmtxtx0\dfrmtxty0\nosnaplinegrid{\f0\cf0\fs20\expnd0\expndtw0\kerning0 file:///K|/eMule/Incoming/Scarborough,%20Elizabeth%20-%20The%20Goldcamp%20Vampire%20v1.0.html}\par \par {\f0\cf0\fs34\expnd0\expndtw0\kerning0 answered. I struggled out of my costume and into this new one. It was not as hard as }\par \par {\f0\cf0\fs34\expnd0\expndtw0\kerning0 I thought. I had dropped an inch or so during the week. I started to look daggers at }\par {\f0\cf0\fs34\expnd0\expndtw0\kerning0 Maisie, but she grinned and squeezed my arm.}\par \par {\f0\cf0\fs34\expnd0\expndtw0\kerning0 "Isn't this just like those stories about the theatre, where the star breaks her ankle }\par \par {\f0\cf0\fs34\expnd0\expndtw0\kerning0 and the understudy has to go on in her place?" she asked breathlessly. "Oh, honey, I }\par {\f0\cf0\fs34\expnd0\expndtw0\kerning0 just know you'll do great!"}\par \par {\f0\cf0\fs34\expnd0\expndtw0\kerning0 Realizing that Maisie was a frustrated legitimate actress who thought she was doing }\par {\f0\cf0\fs34\expnd0\expndtw0\kerning0 me a favor, I could hardly snub her. So I flounced out with the rest of the girls and }\par \par {\f0\cf0\fs34\expnd0\expndtw0\kerning0 did my best to outkick them, no doubt causing permanent damage to several of my }\par {\f0\cf0\fs34\expnd0\expndtw0\kerning0 joints in the process. By the time I had unhooked myself from the cancan costume }\par \par {\f0\cf0\fs34\expnd0\expndtw0\kerning0 and resumed my red satin and black flounces, my abortive flamenco seemed easy by }\par {\f0\cf0\fs34\expnd0\expndtw0\kerning0 comparison, which, of course, it was.}\par \par {\f0\cf0\fs34\expnd0\expndtw0\kerning0 The final change back into the cancan costume, however, undid me. Literally. As I }\par {\f0\cf0\fs34\expnd0\expndtw0\kerning0 pulled Corazon's only plumage off over my head, I heard the sinister snap of }\par \par {\f0\cf0\fs34\expnd0\expndtw0\kerning0 overstrained threads. The costume flopped away from my hair. The entire right side }\par {\f0\cf0\fs34\expnd0\expndtw0\kerning0 was split from sleeve to waist, and the left side sported new ventilation at the }\par \par {\f0\cf0\fs34\expnd0\expndtw0\kerning0 shoulder. My poor theatre costume, not made for twenty-four-hour duty as a }\par {\f0\cf0\fs34\expnd0\expndtw0\kerning0 hostess gown, walking dress, wrapper, and ball gown, had finally taken the course of }\par \par {\f0\cf0\fs34\expnd0\expndtw0\kerning0 the abused old cart horse. With this last intolerable flogging, it died.}\par \par {\f0\cf0\fs34\expnd0\expndtw0\kerning0 The material was so strained around the seams that it split in several directions, so }\par \par {\f0\cf0\fs34\expnd0\expndtw0\kerning0 even resewing the seam would require the use of a new piece.}\par \par {\f0\cf0\fs34\expnd0\expndtw0\kerning0 I couldn't very well be expected to continue like this, could I, with my clothes falling }\par {\f0\cf0\fs34\expnd0\expndtw0\kerning0 off me? Now I had a legitimate, tangible complaint with which to confront Vasily }\par \par {\f0\cf0\fs34\expnd0\expndtw0\kerning0 Vladovitch, one that he could not ignore. I triumphantly donned the cancan }\par {\f0\cf0\fs34\expnd0\expndtw0\kerning0 costume and outkicked all but Nellie, who overcompensated for her small stature by }\par \par {\f0\cf0\fs34\expnd0\expndtw0\kerning0 snapping her tiny feet to chin level with the other girls.}\par \par {\f0\cf0\fs34\expnd0\expndtw0\kerning0 On the final kick, just before we turned around and gave the audience the benefit of }\par \par {\f0\cf0\fs34\expnd0\expndtw0\kerning0 our posterior ruffles, Jack London blew in, followed by the familiar hunchbacked }\par {\f0\cf0\fs34\expnd0\expndtw0\kerning0 shape of Lomax and Loki. Changing back into my ripped Spanish costume and }\par \par \par \par {\f0\cf0\fs20\expnd0\expndtw0\kerning0 file:///K|/eMule/Incoming/Scarborough,%20Elizabeth%20-%20The%20Goldcamp%20Vampire%20v1.0.html (138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16\absh0\dxfrtext0\dfrmtxtx0\dfrmtxty0\nosnaplinegrid{\f0\cf0\fs20\expnd0\expndtw0\kerning0 file:///K|/eMule/Incoming/Scarborough,%20Elizabeth%20-%20The%20Goldcamp%20Vampire%20v1.0.html}\par \par {\f0\cf0\fs34\expnd0\expndtw0\kerning0 pulling the black fringed shawl over the rips, I clattered down the steps, brushing }\par \par {\f0\cf0\fs34\expnd0\expndtw0\kerning0 aside patrons in my beeline for the bar.}\par \par {\f0\cf0\fs34\expnd0\expndtw0\kerning0 Vasily Vladovitch had not yet arrived. Sasha Devine was in conference with Lurleen }\par {\f0\cf0\fs34\expnd0\expndtw0\kerning0 who, like others of her profession, frequented the saloon occasionally to meet new }\par \par {\f0\cf0\fs34\expnd0\expndtw0\kerning0 and interested people and thereby stimulate business. London and Lomax greeted }\par {\f0\cf0\fs34\expnd0\expndtw0\kerning0 Lane and Wild Miles Mahoney.}\par \par {\f0\cf0\fs34\expnd0\expndtw0\kerning0 The light in the main part of the saloon was unusually dim, and I noted that only }\par {\f0\cf0\fs34\expnd0\expndtw0\kerning0 half as many candles and lamps were lit as usual, populating the bar with as many }\par \par {\f0\cf0\fs34\expnd0\expndtw0\kerning0 jumping, writhing shadows as people. Even in this light, it seemed to me that }\par {\f0\cf0\fs34\expnd0\expndtw0\kerning0 London's experience of the previous night had done him great harm. He looked pale }\par \par {\f0\cf0\fs34\expnd0\expndtw0\kerning0 and ill, his eyes unnaturally bright and his voice forced to a shriller pitch than it had }\par {\f0\cf0\fs34\expnd0\expndtw0\kerning0 been the previous night.}\par \par {\f0\cf0\fs34\expnd0\expndtw0\kerning0 "Why's it so dark in here, Mr. Lane?" he asked.}\par \par {\f0\cf0\fs34\expnd0\expndtw0\kerning0 "V.V.'s orders. You kinda reminded him last night that our supplies aren't going to }\par {\f0\cf0\fs34\expnd0\expndtw0\kerning0 last forever. What can I get for you boys?"}\par \par {\f0\cf0\fs34\expnd0\expndtw0\kerning0 "Whiskey," Jack said.}\par \par {\f0\cf0\fs34\expnd0\expndtw0\kerning0 "Saspar"}\par \par {\f0\cf0\fs34\expnd0\expndtw0\kerning0 "I know, Cap'n. Sarsaparilla. Sorry we got no cherry left. But I saved a little }\par \par {\f0\cf0\fs34\expnd0\expndtw0\kerning0 something for the cat," and he set an ashtray with a quarter inch of tomato juice in }\par {\f0\cf0\fs34\expnd0\expndtw0\kerning0 the bottom on the bar. Loki leaned down and sniffed, then dropped lightly off his }\par \par {\f0\cf0\fs34\expnd0\expndtw0\kerning0 master's shoulders and started lapping up Lane's tribute.}\par \par {\f0\cf0\fs34\expnd0\expndtw0\kerning0 The front door banged open and the wind gusted in, followed closely by three }\par {\f0\cf0\fs34\expnd0\expndtw0\kerning0 bundled figures, one of whom wore the uniform coat of the mounties. When he }\par {\f0\cf0\fs34\expnd0\expndtw0\kerning0 lifted his head, Destin's ruddy Scots face was set in an expression of dogged }\par \par {\f0\cf0\fs34\expnd0\expndtw0\kerning0 dutifulness. He marched toward the little cluster at the bar as if into a council of war.}\par \par {\f0\cf0\fs34\expnd0\expndtw0\kerning0 "Good evening, gentlemen," he said formally. "Captain Lomax, sir, I'll take this }\par {\f0\cf0\fs34\expnd0\expndtw0\kerning0 opportunity to inform you that your cargo has been inventoried, and, as you }\par \par {\f0\cf0\fs34\expnd0\expndtw0\kerning0 requested, your right to salvage has been established, barring one or two exceptions. }\par }{\pard\plain\posx460\posy17060\absw12276\absh0\dxfrtext0\dfrmtxtx0\dfrmtxty0\nosnaplinegrid{\f0\cf0\fs20\expnd0\expndtw0\kerning0 file:///K|/eMule/Incoming/Scarborough,%20Elizabeth%20-%20The%20Goldcamp%20Vampire%20v1.0.html (139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904\absh0\dxfrtext0\dfrmtxtx0\dfrmtxty0\nosnaplinegrid{\f0\cf0\fs20\expnd0\expndtw0\kerning0 file:///K|/eMule/Incoming/Scarborough,%20Elizabeth%20-%20The%20Goldcamp%20Vampire%20v1.0.html}\par \par {\f0\cf0\fs34\expnd0\expndtw0\kerning0 Half of that property still belongs to the Widow Lamour, and we will hold that }\par \par {\f0\cf0\fs34\expnd0\expndtw0\kerning0 pending her return. Anduhthis man here has aught to say to you as well."}\par \par {\f0\cf0\fs34\expnd0\expndtw0\kerning0 Detective Norman, leading with his nose, which must have been a professional }\par {\f0\cf0\fs34\expnd0\expndtw0\kerning0 hazard, drew unnecessarily close to Lomax. "Several of the gowns formerly in the }\par \par {\f0\cf0\fs34\expnd0\expndtw0\kerning0 possession of the Widow Lamour are actually stolen property, taken by Pelagia }\par {\f0\cf0\fs34\expnd0\expndtw0\kerning0 Harper, alias Valentine Lovelace. I have taken those gowns into custody for return }\par \par {\f0\cf0\fs34\expnd0\expndtw0\kerning0 to their proper owner, except for the one worn by the widow prior to her }\par {\f0\cf0\fs34\expnd0\expndtw0\kerning0 disappearance from the Mounted Police Hospital. When you make contact with }\par {\f0\cf0\fs34\expnd0\expndtw0\kerning0 Mrs. Lamour, inform her that the frock is to be returned to me for delivery to my }\par \par {\f0\cf0\fs34\expnd0\expndtw0\kerning0 client, and that if it is in anything but prime condition, she must replace it. }\par {\f0\cf0\fs34\expnd0\expndtw0\kerning0 Otherwise, my client will be forced to press charges, implicating Mrs. Lamour as an }\par \par {\f0\cf0\fs34\expnd0\expndtw0\kerning0 accomplice."}\par \par {\f0\cf0\fs34\expnd0\expndtw0\kerning0 Lomax stroked his cat and tried to read the labels of the bottles stacked behind the }\par {\f0\cf0\fs34\expnd0\expndtw0\kerning0 bar.}\par \par {\f0\cf0\fs34\expnd0\expndtw0\kerning0 "You realize that by rights all of those goods should be confiscated to repay my }\par {\f0\cf0\fs34\expnd0\expndtw0\kerning0 client for her grievous losses," Norman continued. "Were it not for the lack of }\par \par {\f0\cf0\fs34\expnd0\expndtw0\kerning0 cooperation of the Canadian Mounted Police"}\par \par {\f0\cf0\fs34\expnd0\expndtw0\kerning0 "Now, now, Detective," a new voice, odiously familiar, interrupted. I stared so hard I }\par {\f0\cf0\fs34\expnd0\expndtw0\kerning0 almost forgot to raise my fan in time. Before me was the face of a man I had thought }\par {\f0\cf0\fs34\expnd0\expndtw0\kerning0 long dead. The tall, lanky shape was the same, but the leathery face had a network of }\par \par {\f0\cf0\fs34\expnd0\expndtw0\kerning0 fine lines and the once tawny hair was now silver. Gone were the Mexican cowboy }\par {\f0\cf0\fs34\expnd0\expndtw0\kerning0 clothes, though. In their place was a dove gray triple button cutaway frock suit of }\par \par {\f0\cf0\fs34\expnd0\expndtw0\kerning0 wool cashmere that almost matched his hair.}\par \par {\f0\cf0\fs34\expnd0\expndtw0\kerning0 "Let's not have any of that," Frank Drake, the former master of Fort Draco, chided }\par {\f0\cf0\fs34\expnd0\expndtw0\kerning0 the Pinkerton. "You're just peeved a might because that fool woman went and killed }\par \par {\f0\cf0\fs34\expnd0\expndtw0\kerning0 herself before you could lynch her for stealin' a few dresses. The sergeant here has }\par {\f0\cf0\fs34\expnd0\expndtw0\kerning0 been the very model of cooperativeness and we 'Mericans appreciate it mightily, }\par {\f0\cf0\fs34\expnd0\expndtw0\kerning0 don't we now?"}\par \par {\f0\cf0\fs34\expnd0\expndtw0\kerning0 "Yes, Mr. Blake, of course," Norman said.}\par \par \par \par {\f0\cf0\fs20\expnd0\expndtw0\kerning0 file:///K|/eMule/Incoming/Scarborough,%20Elizabeth%20-%20The%20Goldcamp%20Vampire%20v1.0.html (140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28\absh0\dxfrtext0\dfrmtxtx0\dfrmtxty0\nosnaplinegrid{\f0\cf0\fs20\expnd0\expndtw0\kerning0 file:///K|/eMule/Incoming/Scarborough,%20Elizabeth%20-%20The%20Goldcamp%20Vampire%20v1.0.html}\par \par {\f0\cf0\fs34\expnd0\expndtw0\kerning0 "You're Blake, the American consul?" Jack asked.}\par \par {\f0\cf0\fs34\expnd0\expndtw0\kerning0 "Assistant consul, yes," Drake said smiling. "But the acting one. The consul is away }\par {\f0\cf0\fs34\expnd0\expndtw0\kerning0 on a prolonged journey, reporting to Washington."}\par \par {\f0\cf0\fs34\expnd0\expndtw0\kerning0 "Whatever," Jack said. "What can you do to help Bob Clancy? The recorder's office }\par \par {\f0\cf0\fs34\expnd0\expndtw0\kerning0 is tryin' to jump his claim and"}\par \par {\f0\cf0\fs34\expnd0\expndtw0\kerning0 "Oh, my goodness, Sergeant. Perhaps you'd better tell them."}\par \par {\f0\cf0\fs34\expnd0\expndtw0\kerning0 "Tell us what?" London demanded.}\par \par {\f0\cf0\fs34\expnd0\expndtw0\kerning0 "The investigation is not completed, Mr. Blake, sir, and I'll thank you not to be }\par {\f0\cf0\fs34\expnd0\expndtw0\kerning0 tellin' me how to do my duty."}\par \par {\f0\cf0\fs34\expnd0\expndtw0\kerning0 "No, no, Sergeant, you're perfectly right. I'll take the matter up with Inspector }\par \par {\f0\cf0\fs34\expnd0\expndtw0\kerning0 Constantine. But I do feel that these gentlemen have a right to know about Mr. }\par {\f0\cf0\fs34\expnd0\expndtw0\kerning0 Clancy's untimely death."}\par \par {\f0\cf0\fs34\expnd0\expndtw0\kerning0 Jack seemed to sway, and his shadow lurched across the faces of the men at the }\par {\f0\cf0\fs34\expnd0\expndtw0\kerning0 tables behind us. "Who found him?"}\par \par {\f0\cf0\fs34\expnd0\expndtw0\kerning0 "I did," Destin said. "On my way back from your tent. He died easy, from the look of }\par {\f0\cf0\fs34\expnd0\expndtw0\kerning0 it. Had a big smile on his face." Puzzlement washed over the sergeant's features, }\par \par {\f0\cf0\fs34\expnd0\expndtw0\kerning0 crimping the tight set of his lips and sending the eyebrows, which met in a V over }\par {\f0\cf0\fs34\expnd0\expndtw0\kerning0 his nose, toward his hairline. Could he be remembering a similar smile on the dead }\par \par {\f0\cf0\fs34\expnd0\expndtw0\kerning0 face of the mirthless Constable Faversham?}\par \par {\f0\cf0\fs34\expnd0\expndtw0\kerning0 Jack groped behind him for an empty chair, dragged it half to him and himself half }\par {\f0\cf0\fs34\expnd0\expndtw0\kerning0 to it, and sat down abruptly. "Another drink," he whispered.}\par \par {\f0\cf0\fs34\expnd0\expndtw0\kerning0 Destin was no longer watching him. Instead, the mountie stared across the room at }\par {\f0\cf0\fs34\expnd0\expndtw0\kerning0 Sasha Devine, who was listening to an animated Maisie. Bon-Ton Bunny played the }\par \par {\f0\cf0\fs34\expnd0\expndtw0\kerning0 piano and bawled the lyrics to "Who Threw the Overalls in Mistress Murphy's }\par {\f0\cf0\fs34\expnd0\expndtw0\kerning0 Chowder?" while Nellie danced with a miner three times her size. Miss Millie led }\par \par {\f0\cf0\fs34\expnd0\expndtw0\kerning0 Sawyers from the recorder's office up the stairs.}\par \par {\f0\cf0\fs34\expnd0\expndtw0\kerning0 "Excuse me a moment, I wish to speak to that woman," the Pinkerton said, and }\par \par {\f0\cf0\fs34\expnd0\expndtw0\kerning0 rushed toward the steps, knocking a deck of cards from one of the dealer's hands }\par \par \par \par {\f0\cf0\fs20\expnd0\expndtw0\kerning0 file:///K|/eMule/Incoming/Scarborough,%20Elizabeth%20-%20The%20Goldcamp%20Vampire%20v1.0.html (141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82\absh0\dxfrtext0\dfrmtxtx0\dfrmtxty0\nosnaplinegrid{\f0\cf0\fs20\expnd0\expndtw0\kerning0 file:///K|/eMule/Incoming/Scarborough,%20Elizabeth%20-%20The%20Goldcamp%20Vampire%20v1.0.html}\par \par {\f0\cf0\fs34\expnd0\expndtw0\kerning0 and revealing an extra ace in the pack, causing the dealer to produce some rapid and }\par \par {\f0\cf0\fs34\expnd0\expndtw0\kerning0 truly imaginative explanations.}\par \par {\f0\cf0\fs34\expnd0\expndtw0\kerning0 I squirmed in closer to Lomax and felt Drake's eyes sweep over me. There wasn't }\par {\f0\cf0\fs34\expnd0\expndtw0\kerning0 much to see. Black mantilla, black shawl, and the hem of my tattered costume. I }\par \par {\f0\cf0\fs34\expnd0\expndtw0\kerning0 kept my face toward the bar, grateful it did not boast a mirror.}\par \par {\f0\cf0\fs34\expnd0\expndtw0\kerning0 "Terrible thing about that lady reporter, eh, Mr. Lomax?" Drake remarked. "I knew }\par \par {\f0\cf0\fs34\expnd0\expndtw0\kerning0 her slightly, long ago. Lovely woman. Though too inquisitive for her own good. I }\par {\f0\cf0\fs34\expnd0\expndtw0\kerning0 understand from Mr. Norman that you were quite gallant in her defense. Mustn't be }\par \par {\f0\cf0\fs34\expnd0\expndtw0\kerning0 taken in by someone just because she's female, Mr. Lomax. Why, there's some as }\par {\f0\cf0\fs34\expnd0\expndtw0\kerning0 wonder if she's dead at all. Perhaps she had an accomplice spirit her up the river to }\par \par {\f0\cf0\fs34\expnd0\expndtw0\kerning0 Alaska. What do you think?"}\par \par {\f0\cf0\fs34\expnd0\expndtw0\kerning0 Wild Miles burped. "What }{\i\f0\cf0\fs34\expnd0\expndtw0\kerning0 I}{\f0\cf0\fs34\expnd0\expndtw0\kerning0  think is it's just like a fool woman to do somethin' like }\par \par {\f0\cf0\fs34\expnd0\expndtw0\kerning0 that, ain't it? I mean, here half the people comin' up here gotta bust their butts not }\par {\f0\cf0\fs34\expnd0\expndtw0\kerning0 to get killed on the trail and once they get here gotta fight wild bears, starvation, and }\par \par {\f0\cf0\fs34\expnd0\expndtw0\kerning0 cold that fair freezes the pee right inside of you, just to stay alive, and what does she }\par {\f0\cf0\fs34\expnd0\expndtw0\kerning0 do? She voluntarily, mind you, jumps in the river and dirties up our drinkin' water. }\par \par {\f0\cf0\fs34\expnd0\expndtw0\kerning0 Scandalous, I call it. Oughta haul her outa there next spring and hang her, just on }\par {\f0\cf0\fs34\expnd0\expndtw0\kerning0 principle."}\par \par {\f0\cf0\fs34\expnd0\expndtw0\kerning0 "I'll bear your recommendation in mind, friend," Drake said, and backed hastily }\par {\f0\cf0\fs34\expnd0\expndtw0\kerning0 away, toward the gaming tables, by which he suddenly seemed to be fascinated.}\par \par {\f0\cf0\fs34\expnd0\expndtw0\kerning0 "How's that nephew of yours doin', Lomax?" Miles asked pleasantly, his tirade over. }\par \par {\f0\cf0\fs34\expnd0\expndtw0\kerning0 I began to wonder if the explosion of nonsensical sentiments hadn't been solely for }\par {\f0\cf0\fs34\expnd0\expndtw0\kerning0 Drake's benefit. Miles had not shown himself to be an ignorant or loudmouthed sort }\par \par {\f0\cf0\fs34\expnd0\expndtw0\kerning0 of man before. With the so-called guardian of American justice out of earshot, he }\par {\f0\cf0\fs34\expnd0\expndtw0\kerning0 reverted to the thoughtful if occasionally wildly enthusiastic gumbooter I had begun }\par \par {\f0\cf0\fs34\expnd0\expndtw0\kerning0 to grow used to.}\par \par {\f0\cf0\fs34\expnd0\expndtw0\kerning0 "Bad," Lomax said.}\par \par {\f0\cf0\fs34\expnd0\expndtw0\kerning0 "At Saint Mary's with the sisters now?"}\par \par {\f0\cf0\fs34\expnd0\expndtw0\kerning0 "Aye," Lomax said shortly. "Whiskey, Mr. Lane. One for young Jack and one for me."}\par \par \par {\f0\cf0\fs20\expnd0\expndtw0\kerning0 file:///K|/eMule/Incoming/Scarborough,%20Elizabeth%20-%20The%20Goldcamp%20Vampire%20v1.0.html (142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28\absh0\dxfrtext0\dfrmtxtx0\dfrmtxty0\nosnaplinegrid{\f0\cf0\fs20\expnd0\expndtw0\kerning0 file:///K|/eMule/Incoming/Scarborough,%20Elizabeth%20-%20The%20Goldcamp%20Vampire%20v1.0.html}\par \par \par \par {\f0\cf0\fs34\expnd0\expndtw0\kerning0 "You sure about that, Cap'n?" Lane asked. "I know it's none of my business, but you }\par {\f0\cf0\fs34\expnd0\expndtw0\kerning0 don't drink and"}\par \par {\f0\cf0\fs34\expnd0\expndtw0\kerning0 "You're right. It's none of your business. Whiskey."}\par \par {\f0\cf0\fs34\expnd0\expndtw0\kerning0 "You buyin' for Corazon there, too?" Lane winked at me.}\par \par {\f0\cf0\fs34\expnd0\expndtw0\kerning0 Jack looked up. "Buy her one, Cap'n Lomax. I'll pay you back. She did me a favor }\par \par {\f0\cf0\fs34\expnd0\expndtw0\kerning0 last night."}\par \par {\f0\cf0\fs34\expnd0\expndtw0\kerning0 But the torn costume, the fact of Drake's inexplicable presence, and the mystery of }\par {\f0\cf0\fs34\expnd0\expndtw0\kerning0 poor Clancy's death and its certain link to the Deadly Miasma and Papa's ghost all }\par \par {\f0\cf0\fs34\expnd0\expndtw0\kerning0 fled when the glass of amber liquid was set before Egil Larsson's kindly uncle. It }\par {\f0\cf0\fs34\expnd0\expndtw0\kerning0 suddenly occurred to me that with the possible exception of Vasily Vladovitch, every }\par \par {\f0\cf0\fs34\expnd0\expndtw0\kerning0 man I had cared for or even remotely taken a shine to had fallen victim to liquor and }\par {\f0\cf0\fs34\expnd0\expndtw0\kerning0 ultimately to the smiling Deadly Miasma. Poor Lomax, grieving for his injured }\par {\f0\cf0\fs34\expnd0\expndtw0\kerning0 nephew, for his wife, for Clancy, and apparently for me, was about to succumb. For }\par \par {\f0\cf0\fs34\expnd0\expndtw0\kerning0 all I knew, he was a reformed drinker himself, and for my sake was about to fall off }\par {\f0\cf0\fs34\expnd0\expndtw0\kerning0 the wagon into degradation, and, in this time and place, certain doom. I could not }\par \par {\f0\cf0\fs34\expnd0\expndtw0\kerning0 let it happen. I snatched the glass from in front of him as he turned to hand the }\par {\f0\cf0\fs34\expnd0\expndtw0\kerning0 other to London.}\par \par {\f0\cf0\fs34\expnd0\expndtw0\kerning0 He saw me with the glass and glared at me fiercely. I glared back and did the only }\par \par {\f0\cf0\fs34\expnd0\expndtw0\kerning0 thing a well-brought-up Latin dance hall girl could do. I knocked back the shot }\par {\f0\cf0\fs34\expnd0\expndtw0\kerning0 myself. Halfway to my tonsils it ignited, and quite independent of any desire of }\par {\f0\cf0\fs34\expnd0\expndtw0\kerning0 mine, spewed back from my lips like the flames from the mouth of the dragon. }\par \par {\f0\cf0\fs34\expnd0\expndtw0\kerning0 Lomax's shirt front had the misfortune to be in the way. He raised his hand and }\par {\f0\cf0\fs34\expnd0\expndtw0\kerning0 Maisie rushed to my side.}\par \par {\f0\cf0\fs34\expnd0\expndtw0\kerning0 "Don't you hit her, mister," she said. "She just doesn't understand our ways yet. }\par \par {\f0\cf0\fs34\expnd0\expndtw0\kerning0 She's a foreigner and just got here and she didn't mean to spill that drink on you."}\par \par {\f0\cf0\fs34\expnd0\expndtw0\kerning0 Lane tossed me a bar towel and I began to sponge Lomax's front, not an easy thing }\par \par {\f0\cf0\fs34\expnd0\expndtw0\kerning0 to do while trying to Keep my shawl together so my rips didn't show. Lomax's grim }\par {\f0\cf0\fs34\expnd0\expndtw0\kerning0 silence was broken, however, and he smiled, a tight painful smile, but a smile, and }\par }{\pard\plain\posx460\posy17060\absw12276\absh0\dxfrtext0\dfrmtxtx0\dfrmtxty0\nosnaplinegrid{\f0\cf0\fs20\expnd0\expndtw0\kerning0 file:///K|/eMule/Incoming/Scarborough,%20Elizabeth%20-%20The%20Goldcamp%20Vampire%20v1.0.html (143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28\absh0\dxfrtext0\dfrmtxtx0\dfrmtxty0\nosnaplinegrid{\f0\cf0\fs20\expnd0\expndtw0\kerning0 file:///K|/eMule/Incoming/Scarborough,%20Elizabeth%20-%20The%20Goldcamp%20Vampire%20v1.0.html}\par \par {\f0\cf0\fs34\expnd0\expndtw0\kerning0 lowered his raised hand to wipe his shirt front, which was what I personally had }\par \par {\f0\cf0\fs34\expnd0\expndtw0\kerning0 thought he was going to do with it all along.}\par \par {\f0\cf0\fs34\expnd0\expndtw0\kerning0 "Belay that now," he said to Maisie. "I wasn't going to hit her. Where else can a man }\par {\f0\cf0\fs34\expnd0\expndtw0\kerning0 get a pretty girl to give him a shower in whiskey? The owner ought to advertise it. }\par \par {\f0\cf0\fs34\expnd0\expndtw0\kerning0 Some of these boys could use it even worse than me." He dug in his pocket and }\par {\f0\cf0\fs34\expnd0\expndtw0\kerning0 handed us each a quarter, as if we were small children. "Buy yourself a replacement, }\par \par {\f0\cf0\fs34\expnd0\expndtw0\kerning0 missy, if you're that thirsty. Me and Young Jack here got business at St. Mary's. }\par {\f0\cf0\fs34\expnd0\expndtw0\kerning0 Evenin', ladies, Lane," and he hoisted the cat upon his shoulder once more and }\par {\f0\cf0\fs34\expnd0\expndtw0\kerning0 nodded to Jack, who was too sick to argue.}\par \par {\f0\cf0\fs34\expnd0\expndtw0\kerning0 "Evenin', Cap'n. Evenin', Jack," Lane replied and waved his bar rag at them.}\par \par {\f0\cf0\fs34\expnd0\expndtw0\kerning0 Maisie dusted her hands together as if she had just saved me from a fate worse than }\par {\f0\cf0\fs34\expnd0\expndtw0\kerning0 death. Miss Millie stalked over to us.}\par \par {\f0\cf0\fs34\expnd0\expndtw0\kerning0 "Maisie, what in the devil was that all about? Did you go tellin' that man or anybody }\par \par {\f0\cf0\fs34\expnd0\expndtw0\kerning0 else things about Cory?"}\par \par {\f0\cf0\fs34\expnd0\expndtw0\kerning0 Maisie, who always spoke admiringly of Millie, looked as if her pet lap dog had just }\par \par {\f0\cf0\fs34\expnd0\expndtw0\kerning0 taken a chunk out of her. "Gracious. No. I have plenty of things of my own to do }\par {\f0\cf0\fs34\expnd0\expndtw0\kerning0 without mixin' in somebody else's business. I just saw the look on that man's face }\par \par {\f0\cf0\fs34\expnd0\expndtw0\kerning0 and thought, well, I'd better smooth things over."}\par \par {\f0\cf0\fs34\expnd0\expndtw0\kerning0 Millie snorted and hiked a black-stockinged leg up on the brass rail. "Somebody's }\par {\f0\cf0\fs34\expnd0\expndtw0\kerning0 been tellin' tales. That little sharp-nosed private copper said he'd heard all us girls }\par {\f0\cf0\fs34\expnd0\expndtw0\kerning0 didn't arrive together, that he'd heard Miss Devine was already here and that the }\par \par {\f0\cf0\fs34\expnd0\expndtw0\kerning0 original Spanish dancer was Prancing Pilar. I wonder which little swamp-stompin' }\par {\f0\cf0\fs34\expnd0\expndtw0\kerning0 Leesiana water moccasin could have told him somethin' like that?"}\par \par {\f0\cf0\fs34\expnd0\expndtw0\kerning0 As Maisie sputtered a reiteration of her innocence, I bent down to adjust my }\par \par {\f0\cf0\fs34\expnd0\expndtw0\kerning0 stocking. Drake caught my eye as neatly as if I had looked directly at him. I could }\par {\f0\cf0\fs34\expnd0\expndtw0\kerning0 almost see his ears prick forward, taking in every word. He rose and started toward }\par \par {\f0\cf0\fs34\expnd0\expndtw0\kerning0 us.}\par \par {\f0\cf0\fs34\expnd0\expndtw0\kerning0 Sasha, parting the customers like Moses on a seagoing stroll, swept between him }\par \par {\f0\cf0\fs34\expnd0\expndtw0\kerning0 and us and planted her fists on her hips. "You think perhaps, ladies, that I pay you }\par \par \par {\f0\cf0\fs20\expnd0\expndtw0\kerning0 file:///K|/eMule/Incoming/Scarborough,%20Elizabeth%20-%20The%20Goldcamp%20Vampire%20v1.0.html (144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16\absh0\dxfrtext0\dfrmtxtx0\dfrmtxty0\nosnaplinegrid{\f0\cf0\fs20\expnd0\expndtw0\kerning0 file:///K|/eMule/Incoming/Scarborough,%20Elizabeth%20-%20The%20Goldcamp%20Vampire%20v1.0.html}\par \par \par {\f0\cf0\fs34\expnd0\expndtw0\kerning0 to sit and talk to one another? We have another show to do. To work with you." And }\par \par {\f0\cf0\fs34\expnd0\expndtw0\kerning0 she clapped her hands once sharply and with a graceful gesture indicated the stage.}\par \par {\f0\cf0\fs34\expnd0\expndtw0\kerning0 I have seldom felt so exposed in my life. Bad enough, during the cancan choruses, to }\par {\f0\cf0\fs34\expnd0\expndtw0\kerning0 have my labored movements scrutinized, as I felt, by the three men who were my }\par \par {\f0\cf0\fs34\expnd0\expndtw0\kerning0 sworn foes. Worse, there was no time between numbers for so much as a quick }\par {\f0\cf0\fs34\expnd0\expndtw0\kerning0 patch job, and I had to do my solo with my shawl wrapped diagonally around my }\par {\f0\cf0\fs34\expnd0\expndtw0\kerning0 shoulder. Twice I forgot my footing, for even in the darkened theatre I could feel }\par \par {\f0\cf0\fs34\expnd0\expndtw0\kerning0 Drake's gaze penetrating my disguise. Of course, that was no guarantee he knew it }\par {\f0\cf0\fs34\expnd0\expndtw0\kerning0 was a disguise. It had always been Drake's custom to penetrate with his gaze the }\par \par {\f0\cf0\fs34\expnd0\expndtw0\kerning0 clothing of persons of my gender. But some new element was within that steady }\par {\f0\cf0\fs34\expnd0\expndtw0\kerning0 stare. No longer did he emanate what had been, until one knew him for the utter }\par \par {\f0\cf0\fs34\expnd0\expndtw0\kerning0 cad he was, a rather charming lechery. Nor was what so disturbed me his previous }\par {\f0\cf0\fs34\expnd0\expndtw0\kerning0 desire for dominance over all he surveyed, for the }{\i\f0\cf0\fs34\expnd0\expndtw0\kerning0 desire}{\f0\cf0\fs34\expnd0\expndtw0\kerning0  for dominance was a thing }\par \par {\f0\cf0\fs34\expnd0\expndtw0\kerning0 of the past. His whole demeanor now suggested that total control was within his }\par {\f0\cf0\fs34\expnd0\expndtw0\kerning0 power, that he was the puppeteer moving everyone around him and had only to pull }\par \par {\f0\cf0\fs34\expnd0\expndtw0\kerning0 a string to make one jump.}\par \par {\f0\cf0\fs34\expnd0\expndtw0\kerning0 Even more frightening was the whispered undertone of torment, suggesting that }\par \par {\f0\cf0\fs34\expnd0\expndtw0\kerning0 this new power had been dearly bought. For I could not imagine what could possibly }\par {\f0\cf0\fs34\expnd0\expndtw0\kerning0 have been so important to Frank Drake that the loss of it would cause him any }\par \par {\f0\cf0\fs34\expnd0\expndtw0\kerning0 degree of suffering once he had what he desired within his grasp. Of course, when }\par {\f0\cf0\fs34\expnd0\expndtw0\kerning0 last seen, according to my correspondents in the Despoblado, Drake had been }\par \par {\f0\cf0\fs34\expnd0\expndtw0\kerning0 wandering, crazed, through the deserts of Mexico. Perhaps all I was feeling was the }\par {\f0\cf0\fs34\expnd0\expndtw0\kerning0 remnants of that lunacy. But I no more believed that than I believed that the dragon }\par \par {\f0\cf0\fs34\expnd0\expndtw0\kerning0 Kukulkan was only a giant gila monster. Drake's pale eyes, cold as a glacial crevice, }\par {\f0\cf0\fs34\expnd0\expndtw0\kerning0 burned more brightly in that scantily lit room than any lamp.}\par \par {\f0\cf0\fs34\expnd0\expndtw0\kerning0 I surpassed my customary awkwardness and finished the ruin of my costume by }\par {\f0\cf0\fs34\expnd0\expndtw0\kerning0 ripping the bottom flounce halfway off. I had turned, not because it was part of the }\par \par {\f0\cf0\fs34\expnd0\expndtw0\kerning0 dance but to escape that gaze. That was when the flounce ripped. As I pranced back }\par {\f0\cf0\fs34\expnd0\expndtw0\kerning0 to the right to conceal the rip, I spied Detective Norman, beaming smugly to }\par }{\pard\plain\posx460\posy17060\absw12276\absh0\dxfrtext0\dfrmtxtx0\dfrmtxty0\nosnaplinegrid{\f0\cf0\fs20\expnd0\expndtw0\kerning0 file:///K|/eMule/Incoming/Scarborough,%20Elizabeth%20-%20The%20Goldcamp%20Vampire%20v1.0.html (145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60\absh0\dxfrtext0\dfrmtxtx0\dfrmtxty0\nosnaplinegrid{\f0\cf0\fs20\expnd0\expndtw0\kerning0 file:///K|/eMule/Incoming/Scarborough,%20Elizabeth%20-%20The%20Goldcamp%20Vampire%20v1.0.html}\par \par {\f0\cf0\fs34\expnd0\expndtw0\kerning0 himself, dart out the back door.}\par \par {\f0\cf0\fs34\expnd0\expndtw0\kerning0  }\par \par {\f0\cf0\fs34\expnd0\expndtw0\kerning0 I didn't have to fake my need for fresh air. I pawed through that last number in a }\par {\f0\cf0\fs34\expnd0\expndtw0\kerning0 fog, and when it was over bolted through the back door without bothering to pull }\par \par {\f0\cf0\fs34\expnd0\expndtw0\kerning0 my wool socks on over my shoes. Once the cold air hit me, I revived and cursed }\par {\f0\cf0\fs34\expnd0\expndtw0\kerning0 myself for being such an idiot. Just because some fool senator had been dumb }\par \par {\f0\cf0\fs34\expnd0\expndtw0\kerning0 enough to appoint a scoundrel like Drake to the consulate didn't mean I had to }\par {\f0\cf0\fs34\expnd0\expndtw0\kerning0 freeze my feet off. I had outwitted him before and I could do so again. The trouble }\par \par {\f0\cf0\fs34\expnd0\expndtw0\kerning0 was, if he decided he was homesick to talk Spanish with someone, he would }\par {\f0\cf0\fs34\expnd0\expndtw0\kerning0 penetrate my masquerade with more than his eyes. His Spanish was fluent and }\par \par {\f0\cf0\fs34\expnd0\expndtw0\kerning0 mine was all but nonexistent. Next time I went incognito, I'd have to remember to }\par {\f0\cf0\fs34\expnd0\expndtw0\kerning0 be something a little less common, say, a Turk perhaps, or an overgrown Bantu }\par \par {\f0\cf0\fs34\expnd0\expndtw0\kerning0 pygmy.}\par \par {\f0\cf0\fs34\expnd0\expndtw0\kerning0 I could worry about triumphing over evil later. Right now I needed the warmth of }\par \par {\f0\cf0\fs34\expnd0\expndtw0\kerning0 my cabin and a restoring cup of tea. At least Giselle's cancan costume was not so }\par {\f0\cf0\fs34\expnd0\expndtw0\kerning0 thoroughly ventilated as Corazon's rags, but I felt ill-prepared to face Drake in }\par \par {\f0\cf0\fs34\expnd0\expndtw0\kerning0 anything less than full costume. The clients would have to drink themselves to death }\par {\f0\cf0\fs34\expnd0\expndtw0\kerning0 without me tonight.}\par \par {\f0\cf0\fs34\expnd0\expndtw0\kerning0 The back steps were crude and without a railing, and the footing was more slippery }\par {\f0\cf0\fs34\expnd0\expndtw0\kerning0 than the entire city council of San Francisco combined. Using my cancan flounces to }\par \par {\f0\cf0\fs34\expnd0\expndtw0\kerning0 protect my posterior, I descended the steps in a seated position. Wood smoke }\par {\f0\cf0\fs34\expnd0\expndtw0\kerning0 perfumed the air, that and the sharp tingling of the nostrils, the absence of lesser }\par \par {\f0\cf0\fs34\expnd0\expndtw0\kerning0 odors, that is the essence of arctic cold. The sky was hazy beyond the humps of }\par {\f0\cf0\fs34\expnd0\expndtw0\kerning0 Dawson's guardian hills, its steel gray and navy gradations vaguely backlit with a }\par \par {\f0\cf0\fs34\expnd0\expndtw0\kerning0 dull wash of pulsing crimson. The crusted ice and snow outlined the buildings and }\par {\f0\cf0\fs34\expnd0\expndtw0\kerning0 made the protruding bare brush look like sheaves of bone stuck upright in the drifts. }\par \par {\f0\cf0\fs34\expnd0\expndtw0\kerning0 Wings flapped overhead, and something large and black swooped past me, down the }\par {\f0\cf0\fs34\expnd0\expndtw0\kerning0 alley. A raven, I thought, or an owl. Regaining my feet, I ice skated down Paradise }\par \par {\f0\cf0\fs34\expnd0\expndtw0\kerning0 Alley toward my little crib, which seemed to me just then to be the next best thing to }\par }{\pard\plain\posx460\posy17060\absw12276\absh0\dxfrtext0\dfrmtxtx0\dfrmtxty0\nosnaplinegrid{\f0\cf0\fs20\expnd0\expndtw0\kerning0 file:///K|/eMule/Incoming/Scarborough,%20Elizabeth%20-%20The%20Goldcamp%20Vampire%20v1.0.html (146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94\absh0\dxfrtext0\dfrmtxtx0\dfrmtxty0\nosnaplinegrid{\f0\cf0\fs20\expnd0\expndtw0\kerning0 file:///K|/eMule/Incoming/Scarborough,%20Elizabeth%20-%20The%20Goldcamp%20Vampire%20v1.0.html}\par \par {\f0\cf0\fs34\expnd0\expndtw0\kerning0 the real paradise.}\par \par {\f0\cf0\fs34\expnd0\expndtw0\kerning0  }\par \par {\f0\cf0\fs34\expnd0\expndtw0\kerning0 Something was amiss. The cabin door was ajar, light spilling into the long slit }\par {\f0\cf0\fs34\expnd0\expndtw0\kerning0 between door and jam, the brightness bouncing back from the sheen of a furtive eye }\par \par {\f0\cf0\fs34\expnd0\expndtw0\kerning0 watching from Stella's window. I had yet to see the woman's face though I had lived }\par {\f0\cf0\fs34\expnd0\expndtw0\kerning0 next door to her for almost a week. I gathered my courage and thrust onward. Of }\par \par {\f0\cf0\fs34\expnd0\expndtw0\kerning0 course, the intruder could be merely another of Rosie's misguided former clients }\par {\f0\cf0\fs34\expnd0\expndtw0\kerning0 who had gone in and made himself at home with }{\i\f0\cf0\fs34\expnd0\expndtw0\kerning0 my}{\f0\cf0\fs34\expnd0\expndtw0\kerning0  candles, and if so he would }\par \par {\f0\cf0\fs34\expnd0\expndtw0\kerning0 soon find himself summarily ejected into the snow. I was not in a mood to trifle with }\par {\f0\cf0\fs34\expnd0\expndtw0\kerning0 boors. I feared, however, a more sinister guest.}\par \par {\f0\cf0\fs34\expnd0\expndtw0\kerning0 But just as I was mentally girding my frosted loins, the light in my cabin abruptly }\par {\f0\cf0\fs34\expnd0\expndtw0\kerning0 died. I started to run, slipped, and fell heavily on the ice, and half crawled, half }\par \par {\f0\cf0\fs34\expnd0\expndtw0\kerning0 limped the last few yards. My door swings both ways and I tried to open it by falling }\par {\f0\cf0\fs34\expnd0\expndtw0\kerning0 against it. To no avail. Something blocked it from within. I thought I heard a hiss, as }\par \par {\f0\cf0\fs34\expnd0\expndtw0\kerning0 of dampness touching the hot metal of the stove.}\par \par {\f0\cf0\fs34\expnd0\expndtw0\kerning0 Frantically, I tugged the door toward me. It caught on a bump of ice and would not }\par {\f0\cf0\fs34\expnd0\expndtw0\kerning0 pull any farther. I was forced to squeeze past it. The illumination I had seen from }\par \par {\f0\cf0\fs34\expnd0\expndtw0\kerning0 the street vanished, leaving only the firelight seeping around the closed stove door. }\par {\f0\cf0\fs34\expnd0\expndtw0\kerning0 My fire would not have lasted so long. The intruder must have built one to keep }\par {\f0\cf0\fs34\expnd0\expndtw0\kerning0 himself warm while doing whatever it was he was doing in my cabin.}\par \par {\f0\cf0\fs34\expnd0\expndtw0\kerning0 The darkness expanded to cloak the room absolutely for a moment, and something }\par \par {\f0\cf0\fs34\expnd0\expndtw0\kerning0 hissed again. Then the little rectangle of firelight reappeared and snagged on two }\par {\f0\cf0\fs34\expnd0\expndtw0\kerning0 white, sharp teeth, and ignited a pair of red eyes, which I barely glimpsed before }\par \par {\f0\cf0\fs34\expnd0\expndtw0\kerning0 something heavy shoved me backward. Claws raked my upraised arms, searing the }\par {\f0\cf0\fs34\expnd0\expndtw0\kerning0 cold-sensitized flesh, and I was overwhelmed with the stench of decay and the }\par \par {\f0\cf0\fs34\expnd0\expndtw0\kerning0 faintly metallic scent of blood. I twisted on the icy ground and looked behind me as }\par {\f0\cf0\fs34\expnd0\expndtw0\kerning0 the flag of a retreating tail rounded the corner of Stella's cabin.}\par \par {\f0\cf0\fs34\expnd0\expndtw0\kerning0 Assuming the intruder gone, I fell gratefully into my cabin, and across something }\par {\f0\cf0\fs34\expnd0\expndtw0\kerning0 soft, yielding, and bearing the faintly phosphorescent image of father's face, its }\par \par \par \par {\f0\cf0\fs20\expnd0\expndtw0\kerning0 file:///K|/eMule/Incoming/Scarborough,%20Elizabeth%20-%20The%20Goldcamp%20Vampire%20v1.0.html (147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662\absh0\dxfrtext0\dfrmtxtx0\dfrmtxty0\nosnaplinegrid{\f0\cf0\fs20\expnd0\expndtw0\kerning0 file:///K|/eMule/Incoming/Scarborough,%20Elizabeth%20-%20The%20Goldcamp%20Vampire%20v1.0.html}\par \par {\f0\cf0\fs34\expnd0\expndtw0\kerning0 expression as reproving and pruney as that of his widow. I did not even need for the }\par \par {\f0\cf0\fs34\expnd0\expndtw0\kerning0 image to fade before I knew the true identity of the dead man. The fine woolen coat }\par {\f0\cf0\fs34\expnd0\expndtw0\kerning0 with the fur collar told me plainly enough that the Pinkerton man had finally poked }\par \par {\f0\cf0\fs34\expnd0\expndtw0\kerning0 his nose into one too many places where it didn't belong.}\par }{\shp{\shpleft12020\shptop5860\shpright12300\shpbottom586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5320\posy4340\absw3630\absh0\dxfrtext0\dfrmtxtx0\dfrmtxty0\nosnaplinegrid{\f0\cf0\fs50\expnd0\expndtw0\kerning0 CHAPTER XIII}\par }{\shp{\shpleft12380\shptop5860\shpright12700\shpbottom5860{\sp{\sn fBehindDocument}{\sv 1}}{\sp{\sn shapeType}{\sv 0}}{\sp{\sn geoRight}{\sv 320}}{\sp{\sn geoBottom}{\sv 0}}{\sp{\sn pVerticies}{\sv 8;2;(0,0);(320,0);}}{\sp{\sn fFilled}{\sv 0}}{\sp{\sn lineWidth}{\sv 9525}}{\sp{\sn fillColor}{\sv 9109504}}{\sp{\sn lineColor}{\sv 9109504}}}}{\pard\plain\posx12020\posy5460\absw924\absh0\dxfrtext0\dfrmtxtx0\dfrmtxty0\nosnaplinegrid{\b\f0\cf1\fs46\expnd0\expndtw0\kerning0 }{\f0\cf0\fs34\expnd0\expndtw0\kerning0  }\par }{\shp{\shpleft12780\shptop5860\shpright13060\shpbottom586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12380\posy5460\absw528\absh0\dxfrtext0\dfrmtxtx0\dfrmtxty0\nosnaplinegrid{\b\f0\cf1\fs46\expnd0\expndtw0\kerning0 ^}{\f0\cf0\fs34\expnd0\expndtw0\kerning0  }\par }{\pard\plain\posx400\posy5600\absw13926\absh0\dxfrtext0\dfrmtxtx0\dfrmtxty0\nosnaplinegrid{\b\f0\cf1\fs46\expnd0\expndtw0\kerning0                                                    }\par {\f0\cf0\fs34\expnd0\expndtw0\kerning0  }\par {\i\f0\cf0\fs34\expnd0\expndtw0\kerning0 S}{\b\i\f0\cf0\fs28\expnd0\expndtw0\kerning0 o much for}{\f0\cf0\fs34\expnd0\expndtw0\kerning0  one theory. Papa's ghost was }{\i\f0\cf0\fs34\expnd0\expndtw0\kerning0 not}{\f0\cf0\fs34\expnd0\expndtw0\kerning0  the perpetrator of these crimes nor the }\par \par {\f0\cf0\fs34\expnd0\expndtw0\kerning0 vector of the Deadly Miasma. Some other creature, the one with the fangs, claws, }\par {\f0\cf0\fs34\expnd0\expndtw0\kerning0 and glittering eyes, had attacked Detective Norman and had no doubt attacked the }\par \par {\f0\cf0\fs34\expnd0\expndtw0\kerning0 others.}\par \par {\f0\cf0\fs34\expnd0\expndtw0\kerning0 But when a lady clad in a flimsy theatrical costume is lying wounded in the snow }\par {\f0\cf0\fs34\expnd0\expndtw0\kerning0 with a killer beast on the prowl on one hand, a corpse in her cabin, and the }\par {\f0\cf0\fs34\expnd0\expndtw0\kerning0 mounties hot on her trail on the other hand, she has a few more pressing concerns }\par \par {\f0\cf0\fs34\expnd0\expndtw0\kerning0 that distract her from the purely logical analyses of the crime at hand.}\par \par {\f0\cf0\fs34\expnd0\expndtw0\kerning0 To wit, it required no amazing feat of mental dexterity to tell me that my cabin, }\par {\f0\cf0\fs34\expnd0\expndtw0\kerning0 warm and inviting, though crowded as it was, was the least safe place for me in all of }\par \par {\f0\cf0\fs34\expnd0\expndtw0\kerning0 the Yukon Territory, save perhaps within the embrace of a bear. If found with the }\par {\f0\cf0\fs34\expnd0\expndtw0\kerning0 Pinkerton, I would be questioned. My disguise would not hold up to the relentless }\par \par {\f0\cf0\fs34\expnd0\expndtw0\kerning0 badgering of the police. If I screamed, the same thing would ultimately happen. If I }\par {\f0\cf0\fs34\expnd0\expndtw0\kerning0 did not scream, the monster was likely to return and attack me. If I tried to drag the }\par {\f0\cf0\fs34\expnd0\expndtw0\kerning0 body elsewhere, which I was not sure in my ill-clad and debilitated condition was }\par \par {\f0\cf0\fs34\expnd0\expndtw0\kerning0 feasible, I would probably be seen, by Stella, if by no one else. Therefore, I did not }\par {\f0\cf0\fs34\expnd0\expndtw0\kerning0 remain in my cabin examining the corpse and the premises for clues. I backed out }\par \par {\f0\cf0\fs34\expnd0\expndtw0\kerning0 so quickly I fell over my own feet, then threw myself at Stella's door while emitting }\par {\f0\cf0\fs34\expnd0\expndtw0\kerning0 small squeaking noises indicative of panic.}\par \par \par \par {\f0\cf0\fs20\expnd0\expndtw0\kerning0 file:///K|/eMule/Incoming/Scarborough,%20Elizabeth%20-%20The%20Goldcamp%20Vampire%20v1.0.html (148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06\absh0\dxfrtext0\dfrmtxtx0\dfrmtxty0\nosnaplinegrid{\f0\cf0\fs20\expnd0\expndtw0\kerning0 file:///K|/eMule/Incoming/Scarborough,%20Elizabeth%20-%20The%20Goldcamp%20Vampire%20v1.0.html}\par \par \par {\f0\cf0\fs34\expnd0\expndtw0\kerning0 In response, Stella was making little babbling noises herself, the only }\par \par {\f0\cf0\fs34\expnd0\expndtw0\kerning0 distinguishable words of which were "demons."}\par \par {\f0\cf0\fs34\expnd0\expndtw0\kerning0 "spawn of Satan," and "unholy evil." No close examination of her decor was needed }\par \par {\f0\cf0\fs34\expnd0\expndtw0\kerning0 to understand her frame of reference. Her room was as liberally plastered with old }\par {\f0\cf0\fs34\expnd0\expndtw0\kerning0 calendar pictures of Our Lord in as many attitudes of agony and disgruntlement as }\par \par {\f0\cf0\fs34\expnd0\expndtw0\kerning0 the average miner's hovel is with pictures of scantily clad women in poses of }\par {\f0\cf0\fs34\expnd0\expndtw0\kerning0 pleasure. Several wooden crucifixes, their sculptural elements gaudily embellished }\par \par {\f0\cf0\fs34\expnd0\expndtw0\kerning0 with gory painted details, added textural interest. Stella's clientele had to be either }\par {\f0\cf0\fs34\expnd0\expndtw0\kerning0 hardy souls fully ready to enjoy their fair share of guilt, shame, and responsibility }\par \par {\f0\cf0\fs34\expnd0\expndtw0\kerning0 for the mortal sin of their illicit passions, or perhaps members of the clergy in need }\par {\f0\cf0\fs34\expnd0\expndtw0\kerning0 of a home away from home.}\par \par {\f0\cf0\fs34\expnd0\expndtw0\kerning0 For succumbing to such temptation as this creature presented, the gentlemen }\par {\f0\cf0\fs34\expnd0\expndtw0\kerning0 probably should have consulted one of Dr. Freud's colleagues instead of their local }\par \par {\f0\cf0\fs34\expnd0\expndtw0\kerning0 minister. Gaunt and bony, with drab hair skinned back in onion peel fashion from }\par {\f0\cf0\fs34\expnd0\expndtw0\kerning0 her forehead, her thin mouth writhing with nonsense, her faded eyes gelatinous }\par \par {\f0\cf0\fs34\expnd0\expndtw0\kerning0 with terror, Stella was no one for whom I could imagine even the most desperate of }\par {\f0\cf0\fs34\expnd0\expndtw0\kerning0 men risking the tiniest penance.}\par \par {\f0\cf0\fs34\expnd0\expndtw0\kerning0 We were quite a pair. I had no problem appearing as horrified and tremblous as she. }\par {\f0\cf0\fs34\expnd0\expndtw0\kerning0 Which was fortunate, in a way. I was more than a little relieved that no witty }\par \par {\f0\cf0\fs34\expnd0\expndtw0\kerning0 repartee was required, since I felt in no mood to assume my phony accent.}\par \par {\f0\cf0\fs34\expnd0\expndtw0\kerning0 As we stood there gibbering in unison, I debated the possibility of having Stella }\par {\f0\cf0\fs34\expnd0\expndtw0\kerning0 scream so that she could explain to the mounties about how she had just cracked }\par \par {\f0\cf0\fs34\expnd0\expndtw0\kerning0 her door for a breath of air when she saw this man enter the poor foreign girl's cabin }\par {\f0\cf0\fs34\expnd0\expndtw0\kerning0 when along came the hideous fanged monster that did him in.}\par \par {\f0\cf0\fs34\expnd0\expndtw0\kerning0 Meanwhile, Stella muttered, "The spawn of Satan stalks us, the antichrist repays us }\par {\f0\cf0\fs34\expnd0\expndtw0\kerning0 our trespasses and we are doomed, doomed, doomed to damnation and the fires of }\par \par {\f0\cf0\fs34\expnd0\expndtw0\kerning0 hell and it serves us right for our sinfulness and"}\par \par {\f0\cf0\fs34\expnd0\expndtw0\kerning0 And then she shut up, because she wasn't quite as ready for doom as she said and }\par \par {\f0\cf0\fs34\expnd0\expndtw0\kerning0 something was scrabbling on the roof, banging at the stovepipe. She grabbed the }\par \par \par \par {\f0\cf0\fs20\expnd0\expndtw0\kerning0 file:///K|/eMule/Incoming/Scarborough,%20Elizabeth%20-%20The%20Goldcamp%20Vampire%20v1.0.html (149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72\absh0\dxfrtext0\dfrmtxtx0\dfrmtxty0\nosnaplinegrid{\f0\cf0\fs20\expnd0\expndtw0\kerning0 file:///K|/eMule/Incoming/Scarborough,%20Elizabeth%20-%20The%20Goldcamp%20Vampire%20v1.0.html}\par \par {\f0\cf0\fs34\expnd0\expndtw0\kerning0 nearest crucifix and whapped it against the low ceiling. I grabbed two more logs and }\par {\f0\cf0\fs34\expnd0\expndtw0\kerning0 threw them into her fire. Overhead claws scraped, wings flapped, and something }\par {\f0\cf0\fs34\expnd0\expndtw0\kerning0 shrieked.}\par \par {\f0\cf0\fs34\expnd0\expndtw0\kerning0 And outside, measured footsteps marched past Stella's door. Inside my head, a }\par \par {\f0\cf0\fs34\expnd0\expndtw0\kerning0 whisper told me it wasn't nothin' in this world up there on that roof but a little ol' }\par {\f0\cf0\fs34\expnd0\expndtw0\kerning0 blackbird with a broken wing tryin' to come in out of the cold and a truly kind, truly }\par \par {\f0\cf0\fs34\expnd0\expndtw0\kerning0 good, truly carin' lady would let such a pore harmless little ol' critter inside. Would }\par {\f0\cf0\fs34\expnd0\expndtw0\kerning0 INVITE it to come inside, 'stead of thumpin' at it with mean ol' crosses.}\par \par {\f0\cf0\fs34\expnd0\expndtw0\kerning0 I was about to lean out the door and take a look at the poor little birdie and see what }\par {\f0\cf0\fs34\expnd0\expndtw0\kerning0 could be done to fix it. Peculiar as it may seem to be ready to admit something that }\par \par {\f0\cf0\fs34\expnd0\expndtw0\kerning0 was clearly, under the circumstances, realistically and validly threatening, I can only }\par {\f0\cf0\fs34\expnd0\expndtw0\kerning0 say that the voice in my head this time, like the one I had felt urging me to open my }\par \par {\f0\cf0\fs34\expnd0\expndtw0\kerning0 window in San Francisco, was overwhelmingly compelling.}\par \par {\f0\cf0\fs34\expnd0\expndtw0\kerning0 But as I looked out the door, I saw Sergeant Destin march into my cabin. The }\par \par {\f0\cf0\fs34\expnd0\expndtw0\kerning0 entreaties of the "bird" were overwhelmed by my realization that if Stella was going }\par {\f0\cf0\fs34\expnd0\expndtw0\kerning0 to scream, now would be a good time to get her to do so. I was considering what }\par \par {\f0\cf0\fs34\expnd0\expndtw0\kerning0 would be the most effective and least detectable way to elicit that scream without }\par {\f0\cf0\fs34\expnd0\expndtw0\kerning0 permanent or unforgivable damage to her person, when the scrabbling on the roof }\par \par {\f0\cf0\fs34\expnd0\expndtw0\kerning0 increased for a moment and was followed by a thump. Something dark, something }\par {\f0\cf0\fs34\expnd0\expndtw0\kerning0 that seemed to swallow the starlight landed behind Destin. It landed on four paws }\par \par {\f0\cf0\fs34\expnd0\expndtw0\kerning0 and once more I saw the tail. Then, as gracefully as a dancer, it stood upright in a }\par {\f0\cf0\fs34\expnd0\expndtw0\kerning0 billowy garment that prohibited my detecting age or sex.}\par \par {\f0\cf0\fs34\expnd0\expndtw0\kerning0 I was still befogged from the hold the creature had had on my mind or I would have }\par {\f0\cf0\fs34\expnd0\expndtw0\kerning0 yelled a warning at once, of course. I bore the sergeant no malice, just because he }\par \par {\f0\cf0\fs34\expnd0\expndtw0\kerning0 had falsely accused, arrested, and imprisoned me. Fortunately, Stella was just crazy }\par {\f0\cf0\fs34\expnd0\expndtw0\kerning0 and not particularly sensitive. She saw what was happening and screamed the }\par \par {\f0\cf0\fs34\expnd0\expndtw0\kerning0 scream she could have used to prevent the situation from deteriorating so rapidly }\par {\f0\cf0\fs34\expnd0\expndtw0\kerning0 had she only had the good sense to emit it earlier.}\par \par {\f0\cf0\fs34\expnd0\expndtw0\kerning0 At the same time Destin yelled, then moaned, and I was trying to fling open the door }\par }{\pard\plain\posx460\posy17060\absw12276\absh0\dxfrtext0\dfrmtxtx0\dfrmtxty0\nosnaplinegrid{\f0\cf0\fs20\expnd0\expndtw0\kerning0 file:///K|/eMule/Incoming/Scarborough,%20Elizabeth%20-%20The%20Goldcamp%20Vampire%20v1.0.html (150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82\absh0\dxfrtext0\dfrmtxtx0\dfrmtxty0\nosnaplinegrid{\f0\cf0\fs20\expnd0\expndtw0\kerning0 file:///K|/eMule/Incoming/Scarborough,%20Elizabeth%20-%20The%20Goldcamp%20Vampire%20v1.0.html}\par \par {\f0\cf0\fs34\expnd0\expndtw0\kerning0 again and not having much luck because Stella had planted herself against it }\par \par {\f0\cf0\fs34\expnd0\expndtw0\kerning0 murmuring imprecations against evil, monsters, and whatever.}\par \par {\f0\cf0\fs34\expnd0\expndtw0\kerning0 While I was trying to physically reason with her, something else black billowed past }\par {\f0\cf0\fs34\expnd0\expndtw0\kerning0 the door crack and also lept toward my cabin and the presumably embattled }\par \par {\f0\cf0\fs34\expnd0\expndtw0\kerning0 mountie.}\par \par {\f0\cf0\fs34\expnd0\expndtw0\kerning0 I grabbed the weighty wooden crucifix from Stella. It made a good weapon (from its }\par \par {\f0\cf0\fs34\expnd0\expndtw0\kerning0 heft it might have been made of railroad ties), but I couldn't help wishing my }\par {\f0\cf0\fs34\expnd0\expndtw0\kerning0 hostess had at hand a less symbolically loaded weapon, a broom perhaps. Thus }\par \par {\f0\cf0\fs34\expnd0\expndtw0\kerning0 armed, I dislodged Stella and plunged into the fray, much as the early Crusaders }\par {\f0\cf0\fs34\expnd0\expndtw0\kerning0 might have against the Saracens.}\par \par {\f0\cf0\fs34\expnd0\expndtw0\kerning0 My cabin door was open, the interior boiling with blackness. The Pinkerton's body }\par {\f0\cf0\fs34\expnd0\expndtw0\kerning0 was halfway out the door, and here and there a flash of a yellow-striped leg or a red }\par \par {\f0\cf0\fs34\expnd0\expndtw0\kerning0 sleeve would streak out of the blackness to be snatched back in again. I waded in }\par {\f0\cf0\fs34\expnd0\expndtw0\kerning0 with a good grip on the cross and bashed at the nearest presenting surface. My }\par \par {\f0\cf0\fs34\expnd0\expndtw0\kerning0 intention was to bash repeatedly, until the black things unhanded the sergeant, but I }\par {\f0\cf0\fs34\expnd0\expndtw0\kerning0 didn't get the chance. With banshee-worthy shrieks, first one and then the other }\par \par {\f0\cf0\fs34\expnd0\expndtw0\kerning0 monster shrank from my embattled righteousness into the depths of the room, }\par {\f0\cf0\fs34\expnd0\expndtw0\kerning0 which wasn't far, where they shriveled and shrank and floundered. The sergeant, }\par \par {\f0\cf0\fs34\expnd0\expndtw0\kerning0 who had been suspended in midair and whose neck glistened with ominous }\par {\f0\cf0\fs34\expnd0\expndtw0\kerning0 wetness, toppled, his head diving for the ice. I leaned down to catch him as two }\par \par {\f0\cf0\fs34\expnd0\expndtw0\kerning0 screeches of flapping blackness swooped over my head and out the door.}\par \par {\f0\cf0\fs34\expnd0\expndtw0\kerning0 The screams of the monsters were joined by those of Stella, who had followed me }\par \par {\f0\cf0\fs34\expnd0\expndtw0\kerning0 into the street and now stood with her hands against her ears, her mouth wide open, }\par {\f0\cf0\fs34\expnd0\expndtw0\kerning0 performing a veritable opera of alarmed utterances.}\par \par {\f0\cf0\fs34\expnd0\expndtw0\kerning0 Papa looked up at me for a moment, but winked out as the sergeant stirred. All }\par {\f0\cf0\fs34\expnd0\expndtw0\kerning0 around me, cribs emptied of people wearing everything from quilts to parkas, while }\par \par {\f0\cf0\fs34\expnd0\expndtw0\kerning0 the denizens of the saloons spilled into the alley to view the unexpected floor show.}\par \par {\f0\cf0\fs34\expnd0\expndtw0\kerning0 "What in tarnation?" Lurleen scolded from her doorway. "Ain't you people got no }\par {\f0\cf0\fs34\expnd0\expndtw0\kerning0 respect for other folks? Even if I didn't need my beauty sleep, he sure as the devil }\par \par \par \par {\f0\cf0\fs20\expnd0\expndtw0\kerning0 file:///K|/eMule/Incoming/Scarborough,%20Elizabeth%20-%20The%20Goldcamp%20Vampire%20v1.0.html (151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50\absh0\dxfrtext0\dfrmtxtx0\dfrmtxty0\nosnaplinegrid{\f0\cf0\fs20\expnd0\expndtw0\kerning0 file:///K|/eMule/Incoming/Scarborough,%20Elizabeth%20-%20The%20Goldcamp%20Vampire%20v1.0.html}\par \par {\f0\cf0\fs34\expnd0\expndtw0\kerning0 does!" I hadn't known she was in, of course, or customer or no customer I would }\par \par {\f0\cf0\fs34\expnd0\expndtw0\kerning0 have enlisted her hospitality instead of Stella's.}\par \par {\f0\cf0\fs34\expnd0\expndtw0\kerning0 At the time, I ignored everything and focused exclusively on the sergeant, lying }\par {\f0\cf0\fs34\expnd0\expndtw0\kerning0 there half pillowed on the dead Pinkerton.}\par \par {\f0\cf0\fs34\expnd0\expndtw0\kerning0 Then I felt someone wrap me in something rather smelly and hairy, but soft and so }\par {\f0\cf0\fs34\expnd0\expndtw0\kerning0 warm that I realized I had been nearly frozen.}\par \par {\f0\cf0\fs34\expnd0\expndtw0\kerning0 "Take her back to the Vein," Sasha said.}\par \par {\f0\cf0\fs34\expnd0\expndtw0\kerning0 I looked up. Shadowy faces surrounded me as if they were mourners at my funeral }\par {\f0\cf0\fs34\expnd0\expndtw0\kerning0 and I in my grave. Strong arms lifted me upright.}\par \par {\f0\cf0\fs34\expnd0\expndtw0\kerning0 Sasha knelt beside the sergeant and uttered little crooning noises, which sounded }\par \par {\f0\cf0\fs34\expnd0\expndtw0\kerning0 strangely maternal until her head jerked up and she snapped, "What do you stand }\par {\f0\cf0\fs34\expnd0\expndtw0\kerning0 around for? Someone help me carry him back to the Vein before he, too, dies. Poor }\par \par {\f0\cf0\fs34\expnd0\expndtw0\kerning0 boy, poor sweet boy, to think you might have perished to this madness"}\par \par {\f0\cf0\fs34\expnd0\expndtw0\kerning0 I was trying to make sense of that as the miner, I think it was Miles, half toted me }\par \par {\f0\cf0\fs34\expnd0\expndtw0\kerning0 through the circle of vastly entertained bartenders, gamblers, prospectors, and girls.}\par \par {\f0\cf0\fs34\expnd0\expndtw0\kerning0 By the time two miners and Sasha climbed the steps with Destin staggering between }\par \par {\f0\cf0\fs34\expnd0\expndtw0\kerning0 them, three more mounties were bursting in the front door, among them Inspector }\par {\f0\cf0\fs34\expnd0\expndtw0\kerning0 Constantine.}\par \par {\f0\cf0\fs34\expnd0\expndtw0\kerning0 Destin was deposited on a sort of couch made of two chairs shoved together. Sasha }\par \par {\f0\cf0\fs34\expnd0\expndtw0\kerning0 bathed the wounds at his neck while the mounties, after reassuring themselves that }\par {\f0\cf0\fs34\expnd0\expndtw0\kerning0 he was alive, rushed out to retrieve the body of the Pinkerton.}\par \par {\f0\cf0\fs34\expnd0\expndtw0\kerning0 Destin opened his eyes and revived somewhat. "Why, if it isn't the Widow Lamour! }\par {\f0\cf0\fs34\expnd0\expndtw0\kerning0 You puir lassie, what are you doin' in this place? Have you been so reduced?"}\par \par {\f0\cf0\fs34\expnd0\expndtw0\kerning0 Vasily Vladovitch was there, looking as if he had fallen on the ice and scratched his }\par \par {\f0\cf0\fs34\expnd0\expndtw0\kerning0 cheek, which bore a couple of abrasions. He stood over me, kneading my neck and }\par {\f0\cf0\fs34\expnd0\expndtw0\kerning0 murmuring reassuringly for a moment, then returned to a table where he had }\par {\f0\cf0\fs34\expnd0\expndtw0\kerning0 apparently been privately entertaining Drake.}\par \par {\f0\cf0\fs34\expnd0\expndtw0\kerning0 "Ah, puir lady," the sergeant said again, oblivious to the fact that it was he who lay }\par \par \par \par {\f0\cf0\fs20\expnd0\expndtw0\kerning0 file:///K|/eMule/Incoming/Scarborough,%20Elizabeth%20-%20The%20Goldcamp%20Vampire%20v1.0.html (152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662\absh0\dxfrtext0\dfrmtxtx0\dfrmtxty0\nosnaplinegrid{\f0\cf0\fs20\expnd0\expndtw0\kerning0 file:///K|/eMule/Incoming/Scarborough,%20Elizabeth%20-%20The%20Goldcamp%20Vampire%20v1.0.html}\par \par {\f0\cf0\fs34\expnd0\expndtw0\kerning0 wounded and she who ministered. "You fell in with a bad one in that evil woman. }\par \par {\f0\cf0\fs34\expnd0\expndtw0\kerning0 Suicide, my }{\i\f0\cf0\fs34\expnd0\expndtw0\kerning0 backside]"}\par \par {\f0\cf0\fs34\expnd0\expndtw0\kerning0 "Shhh," Sasha said.}\par \par {\f0\cf0\fs34\expnd0\expndtw0\kerning0 "Now, woman, don't shush me. Twas a woman attacked me tonight and a woman, }\par \par {\f0\cf0\fs34\expnd0\expndtw0\kerning0 I'll bet, killed Norman. Who else might it be but the one who was with you? Though }\par {\f0\cf0\fs34\expnd0\expndtw0\kerning0 I must say, I never thought her to be so old as she is. The biddy who attacked me }\par \par {\f0\cf0\fs34\expnd0\expndtw0\kerning0 was verra long in the tooth indeed," and he rubbed his neck thoughtfully.}\par \par {\f0\cf0\fs34\expnd0\expndtw0\kerning0 No one ever said the Scots were flexible people. The sergeant had his preconceived }\par {\f0\cf0\fs34\expnd0\expndtw0\kerning0 idea of my guilt and, by heavens, he was going to stick with it.}\par \par {\f0\cf0\fs34\expnd0\expndtw0\kerning0 When Constantine returned, his face was grim. Two policemen brought Norman }\par {\f0\cf0\fs34\expnd0\expndtw0\kerning0 inside and laid him on the bar, which did nothing to discourage the clientele, now }\par \par {\f0\cf0\fs34\expnd0\expndtw0\kerning0 gleaned by our superior form of live entertainment from all of the other }\par {\f0\cf0\fs34\expnd0\expndtw0\kerning0 establishments. They happily ordered drinks all around the deceased and discussed }\par \par {\f0\cf0\fs34\expnd0\expndtw0\kerning0 his demise with a verve and enthusiasm probably no one had ever accorded him }\par {\f0\cf0\fs34\expnd0\expndtw0\kerning0 during his lifetime. The corpse's wide death grin seemed to beam approvingly at }\par \par {\f0\cf0\fs34\expnd0\expndtw0\kerning0 them, making the body a tolerable, if dry, drinking companion.}\par \par {\f0\cf0\fs34\expnd0\expndtw0\kerning0 "Now then, miss," the inspector addressed Stella. "Just when would you estimate }\par \par {\f0\cf0\fs34\expnd0\expndtw0\kerning0 this attack took place."}\par \par {\f0\cf0\fs34\expnd0\expndtw0\kerning0 "Demons out of hell," Stella hissed at him. "Bloody fang and claw. Evil stalks the"}\par \par {\f0\cf0\fs34\expnd0\expndtw0\kerning0 "I see. Thank you. Constable Barnstable, I think this woman has sustained a severe }\par \par {\f0\cf0\fs34\expnd0\expndtw0\kerning0 shock. Perhaps the sisters of St. Mary's should have a look at her, eh?"}\par \par {\f0\cf0\fs34\expnd0\expndtw0\kerning0 Barnstable saluted smartly and set about executing orders, driving Stella, still }\par {\f0\cf0\fs34\expnd0\expndtw0\kerning0 babbling, ahead of him.}\par \par {\f0\cf0\fs34\expnd0\expndtw0\kerning0 "Now then, this other lady, I understand, speaks only Spanish?" He stared down at }\par {\f0\cf0\fs34\expnd0\expndtw0\kerning0 me as if afraid I might, being so strange, mistake him for a tortilla and take a bite }\par \par {\f0\cf0\fs34\expnd0\expndtw0\kerning0 out of him.}\par \par {\f0\cf0\fs34\expnd0\expndtw0\kerning0 "Beggin' your pardon, Inspector, but I speak a little Mex myself," Drake said, rising }\par \par {\f0\cf0\fs34\expnd0\expndtw0\kerning0 lazily as smoke from his place beside Vasily Vladovitch. "I reckon I can find out }\par }{\pard\plain\posx460\posy17060\absw12276\absh0\dxfrtext0\dfrmtxtx0\dfrmtxty0\nosnaplinegrid{\f0\cf0\fs20\expnd0\expndtw0\kerning0 file:///K|/eMule/Incoming/Scarborough,%20Elizabeth%20-%20The%20Goldcamp%20Vampire%20v1.0.html (153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50\absh0\dxfrtext0\dfrmtxtx0\dfrmtxty0\nosnaplinegrid{\f0\cf0\fs20\expnd0\expndtw0\kerning0 file:///K|/eMule/Incoming/Scarborough,%20Elizabeth%20-%20The%20Goldcamp%20Vampire%20v1.0.html}\par \par {\f0\cf0\fs34\expnd0\expndtw0\kerning0 what you need to know."}\par \par {\f0\cf0\fs34\expnd0\expndtw0\kerning0 I started to protest and covered it up with a gargle and a cough. After dodging }\par \par {\f0\cf0\fs34\expnd0\expndtw0\kerning0 danger all night, was I finally to be caught by the machinations of police procedure?}\par \par {\f0\cf0\fs34\expnd0\expndtw0\kerning0 "Ah, how kind you are, Consul Blake," Vasily Vladovitch intervened suavely, sliding }\par \par {\f0\cf0\fs34\expnd0\expndtw0\kerning0 himself between the inspector and me, "but you see, Miss Querida is not actually }\par {\f0\cf0\fs34\expnd0\expndtw0\kerning0 Spanish, which, at any rate is very different from the Mexican tongue usually }\par \par {\f0\cf0\fs34\expnd0\expndtw0\kerning0 spoken on the borders of the United States. She is a Spanish gypsy, and, like all }\par {\f0\cf0\fs34\expnd0\expndtw0\kerning0 gypsies, her native tongue is an ancient one no longer heard elsewhere upon this }\par \par {\f0\cf0\fs34\expnd0\expndtw0\kerning0 earth. Her Spanish is not, perhaps, so good as your own."}\par \par {\f0\cf0\fs34\expnd0\expndtw0\kerning0 "Is that so?" Drake asked a little belligerently.}\par \par {\f0\cf0\fs34\expnd0\expndtw0\kerning0 "Alas, yes."}\par \par {\f0\cf0\fs34\expnd0\expndtw0\kerning0 "I have a question about this lass, since we're on the subject," Destin said. "I happen }\par \par {\f0\cf0\fs34\expnd0\expndtw0\kerning0 to know that one of the reasons Norman went to her place was that he'd been told }\par {\f0\cf0\fs34\expnd0\expndtw0\kerning0 by one of your girls that she didna come wi' the rest of 'em on the boat. If she did }\par {\f0\cf0\fs34\expnd0\expndtw0\kerning0 not, and she didna pass my border, how did she come then?"}\par \par {\f0\cf0\fs34\expnd0\expndtw0\kerning0 "Ah, how indeed? That is a very good question," Vasily Vladovitch complimented }\par \par {\f0\cf0\fs34\expnd0\expndtw0\kerning0 him.}\par \par {\f0\cf0\fs34\expnd0\expndtw0\kerning0 Sasha shrugged charmingly, "But, darling sergeant, did you not just hear Mr. }\par \par {\f0\cf0\fs34\expnd0\expndtw0\kerning0 Bledinoff tell you? The girl is a gypsy. I was told by one of her traveling companions }\par {\f0\cf0\fs34\expnd0\expndtw0\kerning0 when she arrived that her people entrusted her to a nomadic band of Siberian }\par \par {\f0\cf0\fs34\expnd0\expndtw0\kerning0 Eskimos, who kayaked her across the Bering Straits to their Alaskan brethren, who }\par {\f0\cf0\fs34\expnd0\expndtw0\kerning0 then kayaked her down to the Yukon, and further entrusted her to Indians with }\par \par {\f0\cf0\fs34\expnd0\expndtw0\kerning0 whom they traded. It was these Indians who delivered her safely to her new }\par {\f0\cf0\fs34\expnd0\expndtw0\kerning0 employment. She is a very famous artist, of course, and so her people wanted }\par \par {\f0\cf0\fs34\expnd0\expndtw0\kerning0 especially to make sure she represented them here in the gold fields of Dawson. }\par {\f0\cf0\fs34\expnd0\expndtw0\kerning0 Well-traveled people are marvelously ingenious, don't you think?"}\par \par {\f0\cf0\fs34\expnd0\expndtw0\kerning0 The sergeant grunted and fell back heavily against the chair, which made his neck }\par {\f0\cf0\fs34\expnd0\expndtw0\kerning0 leak again. Sasha's tongue came out briefly, touching the corner of her mouth like a }\par \par {\f0\cf0\fs34\expnd0\expndtw0\kerning0 cat's as she mopped the wound. The man was much weakened, though he actually }\par \par \par {\f0\cf0\fs20\expnd0\expndtw0\kerning0 file:///K|/eMule/Incoming/Scarborough,%20Elizabeth%20-%20The%20Goldcamp%20Vampire%20v1.0.html (154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640\absh0\dxfrtext0\dfrmtxtx0\dfrmtxty0\nosnaplinegrid{\f0\cf0\fs20\expnd0\expndtw0\kerning0 file:///K|/eMule/Incoming/Scarborough,%20Elizabeth%20-%20The%20Goldcamp%20Vampire%20v1.0.html}\par \par \par {\f0\cf0\fs34\expnd0\expndtw0\kerning0 bled very little now.}\par \par {\f0\cf0\fs34\expnd0\expndtw0\kerning0 At that point I started to thaw and everything else faded to relative unimportance. }\par \par {\f0\cf0\fs34\expnd0\expndtw0\kerning0 The heat of the stove drove red-hot spikes through my limbs, and I wept while }\par {\f0\cf0\fs34\expnd0\expndtw0\kerning0 Lurleen patted my shoulder.}\par \par {\f0\cf0\fs34\expnd0\expndtw0\kerning0 During that time the surgeon from Fort Herchmer arrived and examined the body, }\par {\f0\cf0\fs34\expnd0\expndtw0\kerning0 pronouncing it dead of exsanguination. "Similar, in fact, to the body of Constable }\par \par {\f0\cf0\fs34\expnd0\expndtw0\kerning0 Faversham," he added.}\par \par {\f0\cf0\fs34\expnd0\expndtw0\kerning0 "But" the other young constable said, "but if the same person or persons who }\par {\f0\cf0\fs34\expnd0\expndtw0\kerning0 killed Faversham also killed Norman, that means the Lovelace woman and that }\par {\f0\cf0\fs34\expnd0\expndtw0\kerning0 Purdy fellow are cleared, doesn't it?"}\par \par {\f0\cf0\fs34\expnd0\expndtw0\kerning0 "Not necessarily," Destin roused himself to comment. "If the woman is still alive. I }\par \par {\f0\cf0\fs34\expnd0\expndtw0\kerning0 never believed she was dead."}\par \par {\f0\cf0\fs34\expnd0\expndtw0\kerning0 "But you must admit it is more likely that you were mistaken, Sergeant," Vasily }\par \par {\f0\cf0\fs34\expnd0\expndtw0\kerning0 Vladovitch said with all sweet reasonableness. "And surely, with Mr. Purdy locked }\par {\f0\cf0\fs34\expnd0\expndtw0\kerning0 in your cell, he can no longer be under suspicion. Perhaps Mr. Blake can undertake }\par \par {\f0\cf0\fs34\expnd0\expndtw0\kerning0 whatever legal procedures are necessary. I understand from Miss Defrom the }\par {\f0\cf0\fs34\expnd0\expndtw0\kerning0 Widow Lamour that the poor man is afraid his hands are now too roughened to }\par \par {\f0\cf0\fs34\expnd0\expndtw0\kerning0 enable him to work as a dealer. You could assure him I can find some work for him }\par {\f0\cf0\fs34\expnd0\expndtw0\kerning0 here, even if it is working on }{\i\f0\cf0\fs34\expnd0\expndtw0\kerning0 our}{\f0\cf0\fs34\expnd0\expndtw0\kerning0  woodpile."}\par \par {\f0\cf0\fs34\expnd0\expndtw0\kerning0 Drake's eyes snapped. "Purdy? Alonso Purdy? You think I ought to try to get him }\par {\f0\cf0\fs34\expnd0\expndtw0\kerning0 freed, do you? That no-good-dirty-double-crossin'-lizard-lovin'-soggy-son-of-a-}\par \par {\f0\cf0\fs34\expnd0\expndtw0\kerning0 bitch! I'll see him and everyone in this room in hell before I'll do any such thing. }\par {\f0\cf0\fs34\expnd0\expndtw0\kerning0 And with all due respect, Inspector, if you and your fine force even look like you }\par \par {\f0\cf0\fs34\expnd0\expndtw0\kerning0 plan to turn him loose, I'll raise such an all-fired stink you'll swear there's a polecat }\par {\f0\cf0\fs34\expnd0\expndtw0\kerning0 convention trottin' through with tails raised all the wav between here and }\par \par {\f0\cf0\fs34\expnd0\expndtw0\kerning0 Washington, D.C."}\par \par {\f0\cf0\fs34\expnd0\expndtw0\kerning0 "How you doin', honey?" Lurleen asked.}\par \par {\f0\cf0\fs34\expnd0\expndtw0\kerning0 I groaned.}\par }{\pard\plain\posx460\posy17060\absw12276\absh0\dxfrtext0\dfrmtxtx0\dfrmtxty0\nosnaplinegrid{\f0\cf0\fs20\expnd0\expndtw0\kerning0 file:///K|/eMule/Incoming/Scarborough,%20Elizabeth%20-%20The%20Goldcamp%20Vampire%20v1.0.html (155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28\absh0\dxfrtext0\dfrmtxtx0\dfrmtxty0\nosnaplinegrid{\f0\cf0\fs20\expnd0\expndtw0\kerning0 file:///K|/eMule/Incoming/Scarborough,%20Elizabeth%20-%20The%20Goldcamp%20Vampire%20v1.0.html}\par \par {\f0\cf0\fs34\expnd0\expndtw0\kerning0 "Any chance of her stayin' here tonight?" she asked.}\par \par {\f0\cf0\fs34\expnd0\expndtw0\kerning0 "Uh" Sasha began. '}\par \par {\f0\cf0\fs34\expnd0\expndtw0\kerning0 "No," Vasily Vladovitch said. "No, she would undoubtedly be most comfortable back }\par {\f0\cf0\fs34\expnd0\expndtw0\kerning0 in her own cabinthat is, if the police are quite finished with it?"}\par \par {\f0\cf0\fs34\expnd0\expndtw0\kerning0 They were and back I went, bundled off before I had a chance to talk privately with }\par \par {\f0\cf0\fs34\expnd0\expndtw0\kerning0 either my employer or Sasha. Vasily Vladovitch left a little ahead of me, in fact, }\par {\f0\cf0\fs34\expnd0\expndtw0\kerning0 saying that he needed to return home and attend to some urgent business. I }\par \par {\f0\cf0\fs34\expnd0\expndtw0\kerning0 wondered what could possibly be more urgent than what had already happened.}\par \par {\f0\cf0\fs34\expnd0\expndtw0\kerning0 Lurleen's customer kindly slid down to my cabin and built up the fire before we left, }\par \par {\f0\cf0\fs34\expnd0\expndtw0\kerning0 and someone loaned me some mukluks for the journey and someone else a coat. }\par {\f0\cf0\fs34\expnd0\expndtw0\kerning0 Lurleen waited with me while my washwater got hot and her customer paced as }\par \par {\f0\cf0\fs34\expnd0\expndtw0\kerning0 nervously outside as a first-time father.}\par \par {\f0\cf0\fs34\expnd0\expndtw0\kerning0 As soon as we were alone, I said, "Lurleen, I need your help. I simply have to learn }\par \par {\f0\cf0\fs34\expnd0\expndtw0\kerning0 more about what has transpired here, and I can go no further in these ridiculous }\par {\f0\cf0\fs34\expnd0\expndtw0\kerning0 clothes. I need a set of men's clothing. Can you arrange it?"}\par \par {\f0\cf0\fs34\expnd0\expndtw0\kerning0 "Was Sittin' Bull an Indian? Honey, I been separatin' men from their britches since }\par \par {\f0\cf0\fs34\expnd0\expndtw0\kerning0 before you was born. Leave it to Lurleen. How long do you need 'em? I can keep him }\par {\f0\cf0\fs34\expnd0\expndtw0\kerning0 out of 'em till next week if necessary. You can pay me back later for the time."}\par \par {\f0\cf0\fs34\expnd0\expndtw0\kerning0 "I can have them back before work tomorrow anyway."}\par \par {\f0\cf0\fs34\expnd0\expndtw0\kerning0 "Fair enough."}\par \par {\f0\cf0\fs34\expnd0\expndtw0\kerning0 Bone tired, aching from the unaccustomed exertion of dancing in the chorus, my }\par \par {\f0\cf0\fs34\expnd0\expndtw0\kerning0 fingers and toes still nipping with frostbite, I let myself be lulled to sleep by the }\par {\f0\cf0\fs34\expnd0\expndtw0\kerning0 warmth of my fire until the door opened and a quilt-wrapped figure slung a bundle }\par \par {\f0\cf0\fs34\expnd0\expndtw0\kerning0 of clothing in on the foot of the bed.}\par \par {\f0\cf0\fs34\expnd0\expndtw0\kerning0 "Smell ought to keep you awake and anything else away from you, kid Watch your }\par {\f0\cf0\fs34\expnd0\expndtw0\kerning0 step, okay? Don't know how I'll explain it to Curly if you bleed all over his Sunday }\par {\f0\cf0\fs34\expnd0\expndtw0\kerning0 go-to-meetin' suit. Sorry I couldn't get his union suit, but that's a sort of a sacred }\par \par {\f0\cf0\fs34\expnd0\expndtw0\kerning0 object."}\par }{\pard\plain\posx460\posy17060\absw12276\absh0\dxfrtext0\dfrmtxtx0\dfrmtxty0\nosnaplinegrid{\f0\cf0\fs20\expnd0\expndtw0\kerning0 file:///K|/eMule/Incoming/Scarborough,%20Elizabeth%20-%20The%20Goldcamp%20Vampire%20v1.0.html (156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28\absh0\dxfrtext0\dfrmtxtx0\dfrmtxty0\nosnaplinegrid{\f0\cf0\fs20\expnd0\expndtw0\kerning0 file:///K|/eMule/Incoming/Scarborough,%20Elizabeth%20-%20The%20Goldcamp%20Vampire%20v1.0.html}\par \par {\f0\cf0\fs34\expnd0\expndtw0\kerning0  }\par \par {\f0\cf0\fs34\expnd0\expndtw0\kerning0 One whiff of the clothing was as good as smelling salts. I walked very quickly, for a }\par \par {\f0\cf0\fs34\expnd0\expndtw0\kerning0 woman in my condition, the distance from my cabin to Vasily Vladovitch's, simply }\par {\f0\cf0\fs34\expnd0\expndtw0\kerning0 to keep the odor downwind.}\par \par {\f0\cf0\fs34\expnd0\expndtw0\kerning0 I was a little embarrassed to appear at my employer's house in such array, but its }\par {\f0\cf0\fs34\expnd0\expndtw0\kerning0 very unsuitability added weight to my argument, I thought with a twinge of }\par \par {\f0\cf0\fs34\expnd0\expndtw0\kerning0 satisfaction at finally being able to have }{\i\f0\cf0\fs34\expnd0\expndtw0\kerning0 something}{\f0\cf0\fs34\expnd0\expndtw0\kerning0  in my all-too-wild-and-not-}\par {\f0\cf0\fs34\expnd0\expndtw0\kerning0 nearly-woolly-enough life under control.}\par \par {\f0\cf0\fs34\expnd0\expndtw0\kerning0 When I had knocked twice without response, I pushed open the door, which was }\par \par {\f0\cf0\fs34\expnd0\expndtw0\kerning0 unlocked as it had been the first night. Dawn was still an hour away, but the room }\par {\f0\cf0\fs34\expnd0\expndtw0\kerning0 was shrouded in darkness. I was about to leave when something white shimmered }\par {\f0\cf0\fs34\expnd0\expndtw0\kerning0 in the doorway and I beheld, perfectly independent of any underlying structure, the }\par \par {\f0\cf0\fs34\expnd0\expndtw0\kerning0 full-length, life-size spectre of papa, beckoning me.}\par \par {\f0\cf0\fs34\expnd0\expndtw0\kerning0 Now, I am not the kind of person who just goes barging uninvited in to a man's }\par {\f0\cf0\fs34\expnd0\expndtw0\kerning0 home. But Papa's presence naturally, not to say supernaturally, engaged my }\par \par {\f0\cf0\fs34\expnd0\expndtw0\kerning0 curiosity and I felt I had to see what it was up to. Also, I felt rather apologetic }\par {\f0\cf0\fs34\expnd0\expndtw0\kerning0 toward poor Papa. I had been assuming that he was responsible for the murders. }\par \par {\f0\cf0\fs34\expnd0\expndtw0\kerning0 After the events of the night, I now knew better.}\par \par {\f0\cf0\fs34\expnd0\expndtw0\kerning0 Whether he went through the doorway to the kitchen or it went through him I }\par \par {\f0\cf0\fs34\expnd0\expndtw0\kerning0 couldn't say, but I do know I about bumped my nose on it trying to follow him. It }\par {\f0\cf0\fs34\expnd0\expndtw0\kerning0 creaked open, and I skinned through just in time to see Papa disappearing through }\par \par {\f0\cf0\fs34\expnd0\expndtw0\kerning0 what looked like the pantry curtain. He was still beckoning me to follow. I had taken }\par {\f0\cf0\fs34\expnd0\expndtw0\kerning0 but a half a step forward when the curtain ballooned as with a gust of wind, and a }\par \par {\f0\cf0\fs34\expnd0\expndtw0\kerning0 pair of burning golden eyes appeared.}\par \par {\f0\cf0\fs34\expnd0\expndtw0\kerning0 "Curse you, Papa," I said. "How can you lead me into this and then abandon me?"}\par \par {\f0\cf0\fs34\expnd0\expndtw0\kerning0 The golden eyes blinked. "Miss Valentine?" Vasily Vladovitch's voice asked. }\par \par {\f0\cf0\fs34\expnd0\expndtw0\kerning0 "Whatever are you doing here? It's kind of you to accept my invitation at long last, }\par {\f0\cf0\fs34\expnd0\expndtw0\kerning0 but regrettably I have dined heavily tonight and couldn't possibly eat another drop."}\par \par {\f0\cf0\fs34\expnd0\expndtw0\kerning0 "I didn't come here for food," I told him. "But light would certainly be welcome. }\par \par \par {\f0\cf0\fs20\expnd0\expndtw0\kerning0 file:///K|/eMule/Incoming/Scarborough,%20Elizabeth%20-%20The%20Goldcamp%20Vampire%20v1.0.html (157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50\absh0\dxfrtext0\dfrmtxtx0\dfrmtxty0\nosnaplinegrid{\f0\cf0\fs20\expnd0\expndtw0\kerning0 file:///K|/eMule/Incoming/Scarborough,%20Elizabeth%20-%20The%20Goldcamp%20Vampire%20v1.0.html}\par \par \par {\f0\cf0\fs34\expnd0\expndtw0\kerning0 Heavens to Betsy, Vasily Vladovitch, however do you keep from injuring yourself }\par \par {\f0\cf0\fs34\expnd0\expndtw0\kerning0 bumping around in the darkness like this?"}\par \par {\f0\cf0\fs34\expnd0\expndtw0\kerning0 "Ah, my dear lady, you have discovered my secret. I am too vain, of course, to say so }\par {\f0\cf0\fs34\expnd0\expndtw0\kerning0 publicly, but I am quite literally blind as a bat. After so many years of working in }\par \par {\f0\cf0\fs34\expnd0\expndtw0\kerning0 dim rooms, I suppose, strong lighting truly does not agree with me. But here, I will }\par {\f0\cf0\fs34\expnd0\expndtw0\kerning0 kindle a candle in honor of this most unexpected pleasure. If I may be so rude, }\par {\f0\cf0\fs34\expnd0\expndtw0\kerning0 however, we have not long to converse. I must sleep soon."}\par \par {\f0\cf0\fs34\expnd0\expndtw0\kerning0 "I understand," I said, containing my pique at his brusqueness. I had already been }\par \par {\f0\cf0\fs34\expnd0\expndtw0\kerning0 patient a whole week. You'd think if a person took all the trouble to walk over to }\par {\f0\cf0\fs34\expnd0\expndtw0\kerning0 another person's house in the middle of the night to talk about something that other }\par \par {\f0\cf0\fs34\expnd0\expndtw0\kerning0 person should have thought of a long time ago and had, in fact, promised to do, the }\par {\f0\cf0\fs34\expnd0\expndtw0\kerning0 other person could at least put off his beauty sleep awhile. After all, it was }{\i\f0\cf0\fs34\expnd0\expndtw0\kerning0 I}{\f0\cf0\fs34\expnd0\expndtw0\kerning0  who had }\par \par {\f0\cf0\fs34\expnd0\expndtw0\kerning0 fought monsters that night and practically been arrested.}\par \par {\f0\cf0\fs34\expnd0\expndtw0\kerning0 "Well, there are a lot of things, really," I said, hardly knowing where to begin. "But }\par \par {\f0\cf0\fs34\expnd0\expndtw0\kerning0 the most important, I suppose"}\par \par {\f0\cf0\fs34\expnd0\expndtw0\kerning0 "Yes, yes, let us have the most important," he said. From the other side of the pantry }\par {\f0\cf0\fs34\expnd0\expndtw0\kerning0 curtain, I heard what sounded like a snarl andslurping sounds.}\par \par {\f0\cf0\fs34\expnd0\expndtw0\kerning0 I tried to look behind him, but he guided me with a steel grip on my elbow back into }\par {\f0\cf0\fs34\expnd0\expndtw0\kerning0 the living room. "My current lead bitch," he told me. "A difficult creature. I am }\par \par {\f0\cf0\fs34\expnd0\expndtw0\kerning0 having problems with her and have been attending her since I came home."}\par \par {\f0\cf0\fs34\expnd0\expndtw0\kerning0 "I'm good with animals. Perhaps I could be of assistance, I volunteered, as the snarl }\par \par {\f0\cf0\fs34\expnd0\expndtw0\kerning0 turned to an almost human whimper.}\par \par {\f0\cf0\fs34\expnd0\expndtw0\kerning0 "Your business, Miss Valentine. I must ask you to state it and leave. As I say, you }\par {\f0\cf0\fs34\expnd0\expndtw0\kerning0 have caught me at an awkward time. The sun will soon be rising and"}\par \par {\f0\cf0\fs34\expnd0\expndtw0\kerning0 "Well, really! If you must know, Mr. Bledinoff, I wish to be paid for the transport of }\par {\f0\cf0\fs34\expnd0\expndtw0\kerning0 Mr. Lawson. Miss Devine informed me at the outset I would have to wait until we }\par \par {\f0\cf0\fs34\expnd0\expndtw0\kerning0 reached Dawson to receive my salary, but I had no idea that before it occurred to }\par {\f0\cf0\fs34\expnd0\expndtw0\kerning0 anyone that it was still owed me, I would be reduced to rags and frostbite."}\par }{\pard\plain\posx460\posy17060\absw12276\absh0\dxfrtext0\dfrmtxtx0\dfrmtxty0\nosnaplinegrid{\f0\cf0\fs20\expnd0\expndtw0\kerning0 file:///K|/eMule/Incoming/Scarborough,%20Elizabeth%20-%20The%20Goldcamp%20Vampire%20v1.0.html (158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28\absh0\dxfrtext0\dfrmtxtx0\dfrmtxty0\nosnaplinegrid{\f0\cf0\fs20\expnd0\expndtw0\kerning0 file:///K|/eMule/Incoming/Scarborough,%20Elizabeth%20-%20The%20Goldcamp%20Vampire%20v1.0.html}\par \par {\f0\cf0\fs34\expnd0\expndtw0\kerning0 My tone must have been rather more harsh than I intended, for he evidently did not }\par \par {\f0\cf0\fs34\expnd0\expndtw0\kerning0 appreciate it. His own voice was cold as he said, "Yes, and the great Valentine }\par {\f0\cf0\fs34\expnd0\expndtw0\kerning0 Lovelace should not have to endure such hardship, should she? Were she alive, she }\par \par {\f0\cf0\fs34\expnd0\expndtw0\kerning0 would no doubt be as upset as you are. Rags are, however, quite appropriate to a }\par {\f0\cf0\fs34\expnd0\expndtw0\kerning0 gypsy dancing girl."}\par \par {\f0\cf0\fs34\expnd0\expndtw0\kerning0 That did it. "Now you see here, sir. This gypsy dancing girl stuff is your idea, yours }\par \par {\f0\cf0\fs34\expnd0\expndtw0\kerning0 and Miss Devine's, and so was getting rid of my own clothing and putting me to a }\par {\f0\cf0\fs34\expnd0\expndtw0\kerning0 job for which I have no aptitude and less interest. All I asked for initially was a }\par {\f0\cf0\fs34\expnd0\expndtw0\kerning0 simple set of men's clothing, but it was the two of you who wanted to get fancy. You }\par \par {\f0\cf0\fs34\expnd0\expndtw0\kerning0 were too busy entertaining that worthless scalp-hunting coyote-in-consul's-clothing }\par {\f0\cf0\fs34\expnd0\expndtw0\kerning0 tonight to notice, but I was almost killed and then nearly lost my hands and feet to }\par \par {\f0\cf0\fs34\expnd0\expndtw0\kerning0 frostbite while simply returning to the little crib you so kindly, though I must say }\par {\f0\cf0\fs34\expnd0\expndtw0\kerning0 rather insultingly, chose to rent on my behalf and at my expense. I suppose next }\par \par {\f0\cf0\fs34\expnd0\expndtw0\kerning0 you're going to tell me that is what has become of my trail money?"}\par \par {\f0\cf0\fs34\expnd0\expndtw0\kerning0 "As a matter of fact" he began.}\par \par {\f0\cf0\fs34\expnd0\expndtw0\kerning0 "Aha! A company store, is it? Well, I'll have you know I won't stand for it. You may }\par \par {\f0\cf0\fs34\expnd0\expndtw0\kerning0 think you have me over a barrel, but that is blackmail, sir, blackmail plain and }\par {\f0\cf0\fs34\expnd0\expndtw0\kerning0 simple, and I would rather hang than submit to it!"}\par \par {\f0\cf0\fs34\expnd0\expndtw0\kerning0 "Miss Lovelace, calm yourself. I meant no such thing. I naturally had no idea your }\par {\f0\cf0\fs34\expnd0\expndtw0\kerning0 circumstances were so hard. Mine is a demanding position, you understand. I had }\par \par {\f0\cf0\fs34\expnd0\expndtw0\kerning0 not planned on matters arranging themselves as they have, for you }{\i\f0\cf0\fs34\expnd0\expndtw0\kerning0 or}{\f0\cf0\fs34\expnd0\expndtw0\kerning0  for me. If only }\par {\f0\cf0\fs34\expnd0\expndtw0\kerning0 you could know the problems I have had to cope with this week, the greed, the }\par \par {\f0\cf0\fs34\expnd0\expndtw0\kerning0 jealousy, the avarice, the savagery. I can quite understand why many gentlemen in }\par {\f0\cf0\fs34\expnd0\expndtw0\kerning0 my position avoid human contact altogether. Better to slink about the perimeter of }\par \par {\f0\cf0\fs34\expnd0\expndtw0\kerning0 society than to be forever maligned, forever reviled even by those who know }\par {\f0\cf0\fs34\expnd0\expndtw0\kerning0 nothing. You try to help people and what does it get you? Trouble. Threats. Nothing }\par \par {\f0\cf0\fs34\expnd0\expndtw0\kerning0 but pain. No consideration at all for my feelings. Surely you know perfectly well, }\par {\f0\cf0\fs34\expnd0\expndtw0\kerning0 madam, after all I have done for you, that I have not purposely neglected you. When }\par \par {\f0\cf0\fs34\expnd0\expndtw0\kerning0 first I brought you to my home, I never for a moment intended that you would ever }\par }{\pard\plain\posx460\posy17060\absw12276\absh0\dxfrtext0\dfrmtxtx0\dfrmtxty0\nosnaplinegrid{\f0\cf0\fs20\expnd0\expndtw0\kerning0 file:///K|/eMule/Incoming/Scarborough,%20Elizabeth%20-%20The%20Goldcamp%20Vampire%20v1.0.html (159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94\absh0\dxfrtext0\dfrmtxtx0\dfrmtxty0\nosnaplinegrid{\f0\cf0\fs20\expnd0\expndtw0\kerning0 file:///K|/eMule/Incoming/Scarborough,%20Elizabeth%20-%20The%20Goldcamp%20Vampire%20v1.0.html}\par \par {\f0\cf0\fs34\expnd0\expndtw0\kerning0 be cold, or hungry, or in want again. I look upon it as a holy duty to protect you }\par \par {\f0\cf0\fs34\expnd0\expndtw0\kerning0 from that possibility forever. But I am only one being. Even I cannot handle }\par {\f0\cf0\fs34\expnd0\expndtw0\kerning0 everything."}\par \par {\f0\cf0\fs34\expnd0\expndtw0\kerning0 "I don't want everything, just my money," I told him.}\par \par {\f0\cf0\fs34\expnd0\expndtw0\kerning0 "Your money! Your money. How can a confidant of the great dragon be so crass? I }\par {\f0\cf0\fs34\expnd0\expndtw0\kerning0 am becoming disillusioned with you, madam," and he moved closer to me, his voice }\par \par {\f0\cf0\fs34\expnd0\expndtw0\kerning0 lower now. Remembering his talents as a mesmerist, I kept my eyes determinedly }\par {\f0\cf0\fs34\expnd0\expndtw0\kerning0 on the moose above his head.}\par \par {\f0\cf0\fs34\expnd0\expndtw0\kerning0 "Mr. Bledinoff, allow me to repeat. My hands and feet were nearly frozen off }\par \par {\f0\cf0\fs34\expnd0\expndtw0\kerning0 tonight. It's well below freezing out there now and getting colder every minute. The }\par {\f0\cf0\fs34\expnd0\expndtw0\kerning0 Klondike River is solid. Many of the creeks are frozen. I do not intend to join them, }\par {\f0\cf0\fs34\expnd0\expndtw0\kerning0 sir. Do I make myself clear?"}\par \par {\f0\cf0\fs34\expnd0\expndtw0\kerning0 "You do, and now I must regretfully respond with similar clarity. Go. At once."}\par \par {\f0\cf0\fs34\expnd0\expndtw0\kerning0 "Mr. Bledinoff, I need a coat. I need boots and a hat. This outfit is borrowed from a }\par {\f0\cf0\fs34\expnd0\expndtw0\kerning0 man who may make trouble when he's found out he loaned it to me. It is not }\par \par {\f0\cf0\fs34\expnd0\expndtw0\kerning0 especially warmhe couldn't be parted from his union suit. I"}\par \par {\f0\cf0\fs34\expnd0\expndtw0\kerning0 He drew himself up to his full height and, there in that gloomy chamber, was more }\par {\f0\cf0\fs34\expnd0\expndtw0\kerning0 intimidating than I imagined that courtly and almost foppish man could have been. }\par \par {\f0\cf0\fs34\expnd0\expndtw0\kerning0 "Leave me, Miss Lovelace. We will discuss this later, at a time more convenient for }\par {\f0\cf0\fs34\expnd0\expndtw0\kerning0 me."}\par \par {\f0\cf0\fs34\expnd0\expndtw0\kerning0 And he forcibly cast me into the snow. I charged back toward the door, enraged as a }\par {\f0\cf0\fs34\expnd0\expndtw0\kerning0 bull, but two things made me reconsider. One, of course, was that such behavior ill-}\par \par {\f0\cf0\fs34\expnd0\expndtw0\kerning0 befitted a woman of my maturity and good judgment. I would not demean myself by }\par {\f0\cf0\fs34\expnd0\expndtw0\kerning0 butting my head against a closed door. I would simply wait patiently and get back at }\par \par {\f0\cf0\fs34\expnd0\expndtw0\kerning0 him tonight in any way that seemed handy and dirty. Not that I am a vindictive }\par {\f0\cf0\fs34\expnd0\expndtw0\kerning0 woman. I am the soul of sweet reason when reasonably treated. Under these }\par \par {\f0\cf0\fs34\expnd0\expndtw0\kerning0 circumstances, however, I was ready to live up to my reputation as a murderess. All }\par {\f0\cf0\fs34\expnd0\expndtw0\kerning0 that stopped me was the face of Papa in Vasily Vladovitch's front door. My dear }\par {\f0\cf0\fs34\expnd0\expndtw0\kerning0 departed parent was laughing, but when I lunged for the door, he shook his head }\par \par \par \par {\f0\cf0\fs20\expnd0\expndtw0\kerning0 file:///K|/eMule/Incoming/Scarborough,%20Elizabeth%20-%20The%20Goldcamp%20Vampire%20v1.0.html (160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618\absh0\dxfrtext0\dfrmtxtx0\dfrmtxty0\nosnaplinegrid{\f0\cf0\fs20\expnd0\expndtw0\kerning0 file:///K|/eMule/Incoming/Scarborough,%20Elizabeth%20-%20The%20Goldcamp%20Vampire%20v1.0.html}\par \par {\f0\cf0\fs34\expnd0\expndtw0\kerning0 decisively before fading. I stared at where he had been, realizing that the sky had }\par \par {\f0\cf0\fs34\expnd0\expndtw0\kerning0 drained to dark silver and that I could make out the grain in the wood. More than a }\par {\f0\cf0\fs34\expnd0\expndtw0\kerning0 week since the constable's death, and heaven only knew how many others, and I still }\par {\f0\cf0\fs34\expnd0\expndtw0\kerning0 was no closer to the truth than before. I huddled into the borrowed mack and }\par \par {\f0\cf0\fs34\expnd0\expndtw0\kerning0 turned away, trotting down the path to the beach until the hospital buildings }\par {\f0\cf0\fs34\expnd0\expndtw0\kerning0 loomed ahead.         }\par }{\shp{\shpleft12020\shptop6940\shpright12300\shpbottom694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5360\posy5440\absw3410\absh0\dxfrtext0\dfrmtxtx0\dfrmtxty0\nosnaplinegrid{\f0\cf0\fs50\expnd0\expndtw0\kerning0 CHAPTER XIV}\par }{\shp{\shpleft12380\shptop6940\shpright12700\shpbottom6940{\sp{\sn fBehindDocument}{\sv 1}}{\sp{\sn shapeType}{\sv 0}}{\sp{\sn geoRight}{\sv 320}}{\sp{\sn geoBottom}{\sv 0}}{\sp{\sn pVerticies}{\sv 8;2;(0,0);(320,0);}}{\sp{\sn fFilled}{\sv 0}}{\sp{\sn lineWidth}{\sv 9525}}{\sp{\sn fillColor}{\sv 9109504}}{\sp{\sn lineColor}{\sv 9109504}}}}{\pard\plain\posx12020\posy6540\absw924\absh0\dxfrtext0\dfrmtxtx0\dfrmtxty0\nosnaplinegrid{\b\f0\cf1\fs46\expnd0\expndtw0\kerning0 }{\f0\cf0\fs34\expnd0\expndtw0\kerning0  }\par }{\shp{\shpleft12780\shptop6940\shpright13060\shpbottom694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12380\posy6540\absw528\absh0\dxfrtext0\dfrmtxtx0\dfrmtxty0\nosnaplinegrid{\b\f0\cf1\fs46\expnd0\expndtw0\kerning0 ^}{\f0\cf0\fs34\expnd0\expndtw0\kerning0  }\par }{\pard\plain\posx400\posy6680\absw13926\absh0\dxfrtext0\dfrmtxtx0\dfrmtxty0\nosnaplinegrid{\b\f0\cf1\fs46\expnd0\expndtw0\kerning0                                                    }\par {\f0\cf0\fs34\expnd0\expndtw0\kerning0  }\par {\i\f0\cf0\fs34\expnd0\expndtw0\kerning0 S}{\b\i\f0\cf0\fs28\expnd0\expndtw0\kerning0 t. Mary's Hospital}{\f0\cf0\fs34\expnd0\expndtw0\kerning0  smelled of reused scrub water and alcohol, overlaying the less }\par {\f0\cf0\fs34\expnd0\expndtw0\kerning0 savory effluvia of sick humanity. Fresh damp swipes streaked the wooden floor and }\par \par {\f0\cf0\fs34\expnd0\expndtw0\kerning0 the ends of the white-painted iron bedsteads. Behind ceiling-hung sheets, medicine }\par {\f0\cf0\fs34\expnd0\expndtw0\kerning0 bottles tinkled. Metal instruments clacked on trays while black woollen robes }\par \par {\f0\cf0\fs34\expnd0\expndtw0\kerning0 brushed back and forth, back and forth, briskly in time with the footsteps of their }\par {\f0\cf0\fs34\expnd0\expndtw0\kerning0 wearers. The men in this ward breathed noisily, their chests rising and falling as if }\par \par {\f0\cf0\fs34\expnd0\expndtw0\kerning0 their ribs were called upon to do strenuous lifting just to raise the frail veneer of }\par {\f0\cf0\fs34\expnd0\expndtw0\kerning0 flesh covering them.}\par \par {\f0\cf0\fs34\expnd0\expndtw0\kerning0 A sister busily engaged with her dressing tray shot me a look so eloquent it made my }\par {\f0\cf0\fs34\expnd0\expndtw0\kerning0 knuckles ache as I perused the first ward. I failed to see Larsson, so I made speedily }\par \par {\f0\cf0\fs34\expnd0\expndtw0\kerning0 for the second building.}\par \par {\f0\cf0\fs34\expnd0\expndtw0\kerning0 My quarry lay directly opposite }{\i\f0\cf0\fs34\expnd0\expndtw0\kerning0 the}{\f0\cf0\fs34\expnd0\expndtw0\kerning0  sister's desk, which sister fortuitously was not }\par {\f0\cf0\fs34\expnd0\expndtw0\kerning0 occupying at the time. His face was wet with sweat and bore deep folds, as if it was a }\par \par {\f0\cf0\fs34\expnd0\expndtw0\kerning0 sweater that had been stretched out of place and never properly reblocked. A strip }\par {\f0\cf0\fs34\expnd0\expndtw0\kerning0 of bandage showed above the blanket tucked under his armpits. The top was }\par \par {\f0\cf0\fs34\expnd0\expndtw0\kerning0 straight as paper, but the bottom had been shredded and the toes of one foot poked }\par {\f0\cf0\fs34\expnd0\expndtw0\kerning0 through the tightly tucked bedding. A simple wooden cross hung above his bed. He }\par \par \par \par {\f0\cf0\fs20\expnd0\expndtw0\kerning0 file:///K|/eMule/Incoming/Scarborough,%20Elizabeth%20-%20The%20Goldcamp%20Vampire%20v1.0.html (161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574\absh0\dxfrtext0\dfrmtxtx0\dfrmtxty0\nosnaplinegrid{\f0\cf0\fs20\expnd0\expndtw0\kerning0 file:///K|/eMule/Incoming/Scarborough,%20Elizabeth%20-%20The%20Goldcamp%20Vampire%20v1.0.html}\par \par {\f0\cf0\fs34\expnd0\expndtw0\kerning0 stared beyond me when I spoke his name.}\par \par {\f0\cf0\fs34\expnd0\expndtw0\kerning0 "Glad to see you're doing better, old fellow," I said with assumed masculine }\par \par {\f0\cf0\fs34\expnd0\expndtw0\kerning0 heartiness.}\par \par {\f0\cf0\fs34\expnd0\expndtw0\kerning0 He continued looking through me. His big hands clenched fistfuls of blanket into }\par {\f0\cf0\fs34\expnd0\expndtw0\kerning0 wads. I stuck my own hand out for him to shake. "Pat Harper. I was with you on the }\par {\f0\cf0\fs34\expnd0\expndtw0\kerning0 boat when your friend was killed. Just heard what happened to you. Tough luck."}\par \par {\f0\cf0\fs34\expnd0\expndtw0\kerning0 "Uncle Dag?"}\par \par {\f0\cf0\fs34\expnd0\expndtw0\kerning0 "No. No, Pat Harper," I repeated, and changed the subject. "I must say, you don't }\par {\f0\cf0\fs34\expnd0\expndtw0\kerning0 look half bad for a fellow who was bit by a moose."}\par \par {\f0\cf0\fs34\expnd0\expndtw0\kerning0 "Moose?"}\par \par {\f0\cf0\fs34\expnd0\expndtw0\kerning0 "Of course, moose. The one that bit you. Grow them mean up here, don't they?"}\par \par {\f0\cf0\fs34\expnd0\expndtw0\kerning0 He roused up and twitched in an agitated way, his eyes showing more intelligence }\par {\f0\cf0\fs34\expnd0\expndtw0\kerning0 now, and a sort of dazed bewilderment. "Ya, but dem was tame mooses. Cow and }\par \par {\f0\cf0\fs34\expnd0\expndtw0\kerning0 calf. Uncle Dag fed 'em. Dot wolf, he got the calf. I heard the mama hollerin', but }\par {\f0\cf0\fs34\expnd0\expndtw0\kerning0 before I could get there with my rifle, the wolf hamstrung her and tore out her }\par \par {\f0\cf0\fs34\expnd0\expndtw0\kerning0 throat. Then she got me thenthen" holding his head perfectly still, he rolled his }\par {\f0\cf0\fs34\expnd0\expndtw0\kerning0 eyes downward, toward his bandaged middle.}\par \par {\f0\cf0\fs34\expnd0\expndtw0\kerning0 "Did you see anything else? A man? Or notice anything unusual about the wolf?" I }\par {\f0\cf0\fs34\expnd0\expndtw0\kerning0 asked eagerly, my voice, I am afraid, rising an octave or two.}\par \par {\f0\cf0\fs34\expnd0\expndtw0\kerning0 He shook his head.}\par \par {\f0\cf0\fs34\expnd0\expndtw0\kerning0 At the doorway, a sister was saying, "I don't care who you are, that animal must }\par {\f0\cf0\fs34\expnd0\expndtw0\kerning0 remain outside. If I let you bring it in here, half the patients will be demanding we }\par \par {\f0\cf0\fs34\expnd0\expndtw0\kerning0 let their sled dogs sleep with them."}\par \par {\f0\cf0\fs34\expnd0\expndtw0\kerning0 "Sister, you're a compassionate woman. Have a heart. If I leave Loki outside on the }\par {\f0\cf0\fs34\expnd0\expndtw0\kerning0 ground, the dogs might get him."}\par \par {\f0\cf0\fs34\expnd0\expndtw0\kerning0 "That, Mr. Lomax, is why God gave cats claws."}\par \par {\f0\cf0\fs34\expnd0\expndtw0\kerning0 "'Scuse me, buddy, how long you plannin' to be?" I inquired of Lomax, leaving the }\par \par {\f0\cf0\fs34\expnd0\expndtw0\kerning0 sick man behind me shaking his head like a broken toy.}\par \par \par {\f0\cf0\fs20\expnd0\expndtw0\kerning0 file:///K|/eMule/Incoming/Scarborough,%20Elizabeth%20-%20The%20Goldcamp%20Vampire%20v1.0.html (162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94\absh0\dxfrtext0\dfrmtxtx0\dfrmtxty0\nosnaplinegrid{\f0\cf0\fs20\expnd0\expndtw0\kerning0 file:///K|/eMule/Incoming/Scarborough,%20Elizabeth%20-%20The%20Goldcamp%20Vampire%20v1.0.html}\par \par \par \par {\f0\cf0\fs34\expnd0\expndtw0\kerning0 "Who are you?"}\par \par {\f0\cf0\fs34\expnd0\expndtw0\kerning0 "Yes, who are you?" sister demanded, crossing her arms on her chest.}\par \par {\f0\cf0\fs34\expnd0\expndtw0\kerning0 "I'm the fella will look after the cat so these sick folks can get some rest around here, }\par \par {\f0\cf0\fs34\expnd0\expndtw0\kerning0 that's who," I told them as I ambled over to join them. "That is, if this gent isn't }\par {\f0\cf0\fs34\expnd0\expndtw0\kerning0 going to stay here all day."}\par \par {\f0\cf0\fs34\expnd0\expndtw0\kerning0 "Matter of fact, I can't stay too long. But Loki don't take to just anyone"}\par \par {\f0\cf0\fs34\expnd0\expndtw0\kerning0 Loki was already rubbing my hand with his chin. "Takes to me," I said. "I'll wait }\par {\f0\cf0\fs34\expnd0\expndtw0\kerning0 outside."}\par \par {\f0\cf0\fs34\expnd0\expndtw0\kerning0 Lomax leaned down and Loki leapt lithely onto my shoulders.}\par \par {\f0\cf0\fs34\expnd0\expndtw0\kerning0 My wait was not long, and the cat served as companion, ruff, and mittens while we }\par {\f0\cf0\fs34\expnd0\expndtw0\kerning0 stood outside the hospital. Though the animal's weight added to the cramps in my }\par \par {\f0\cf0\fs34\expnd0\expndtw0\kerning0 back, its vibrating warmth was so welcome that I was almost sorry to see Lomax }\par {\f0\cf0\fs34\expnd0\expndtw0\kerning0 return. He was shaking his head as he stepped out into the cold.}\par \par {\f0\cf0\fs34\expnd0\expndtw0\kerning0 "Thanks, son. I just want to check that building over there and see how Young Jack }\par {\f0\cf0\fs34\expnd0\expndtw0\kerning0 is comin' along. Won't be a minute."}\par \par {\f0\cf0\fs34\expnd0\expndtw0\kerning0 "He's not in that one, sir," I said. "I looked there earlier."}\par \par {\f0\cf0\fs34\expnd0\expndtw0\kerning0 But he was already on his way. He had better luck than I, but, of course, I had not }\par {\f0\cf0\fs34\expnd0\expndtw0\kerning0 been looking specifically for London. "He's haler this morning. Was out haulin' }\par \par {\f0\cf0\fs34\expnd0\expndtw0\kerning0 water for the sisters. Got a touch of 'nemia and a touch of scurvy. Nothin' a little }\par {\f0\cf0\fs34\expnd0\expndtw0\kerning0 decent grub won't fix. Same thing as is wrong with half the men up here." Loki }\par \par {\f0\cf0\fs34\expnd0\expndtw0\kerning0 changed shoulders again reluctantly. The ripe smell of my clothing was well worth }\par {\f0\cf0\fs34\expnd0\expndtw0\kerning0 investigating, from the cat's viewpoint.}\par \par {\f0\cf0\fs34\expnd0\expndtw0\kerning0 "If this country is so hard on cats, Captain Lomax, why did you bring Loki here?" I }\par {\f0\cf0\fs34\expnd0\expndtw0\kerning0 asked, giving the cat one last stroke.}\par \par {\f0\cf0\fs34\expnd0\expndtw0\kerning0 Lomax shot me a shrewd sideways look. "I didn't. He was up here before me. Ship's }\par \par {\f0\cf0\fs34\expnd0\expndtw0\kerning0 cat one of the boys had brought over from Norway had gone into port at Seattle. }\par {\f0\cf0\fs34\expnd0\expndtw0\kerning0 She, un, made friends real fast. Loki was born on the trip up. Some of them boys on }\par }{\pard\plain\posx460\posy17060\absw12276\absh0\dxfrtext0\dfrmtxtx0\dfrmtxty0\nosnaplinegrid{\f0\cf0\fs20\expnd0\expndtw0\kerning0 file:///K|/eMule/Incoming/Scarborough,%20Elizabeth%20-%20The%20Goldcamp%20Vampire%20v1.0.html (163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16\absh0\dxfrtext0\dfrmtxtx0\dfrmtxty0\nosnaplinegrid{\f0\cf0\fs20\expnd0\expndtw0\kerning0 file:///K|/eMule/Incoming/Scarborough,%20Elizabeth%20-%20The%20Goldcamp%20Vampire%20v1.0.html}\par \par {\i\f0\cf0\fs34\expnd0\expndtw0\kerning0 the Bear}{\f0\cf0\fs34\expnd0\expndtw0\kerning0  had a real strange sense of humor. So I took to carryin' the kitten around }\par \par {\f0\cf0\fs34\expnd0\expndtw0\kerning0 with me. Saw no reason to change that."}\par \par {\f0\cf0\fs34\expnd0\expndtw0\kerning0 "Was the }{\i\f0\cf0\fs34\expnd0\expndtw0\kerning0 Bear}{\f0\cf0\fs34\expnd0\expndtw0\kerning0  your ship?"}\par \par {\f0\cf0\fs34\expnd0\expndtw0\kerning0 He snorted. "Nah, I was just a passenger." He gave me another sly sideways glance. }\par \par {\f0\cf0\fs34\expnd0\expndtw0\kerning0 "What makes you think I }{\i\f0\cf0\fs34\expnd0\expndtw0\kerning0 had}{\f0\cf0\fs34\expnd0\expndtw0\kerning0  a ship?"}\par \par {\f0\cf0\fs34\expnd0\expndtw0\kerning0 "Well, they call you captain and you talk salty and" I started to mention all of the }\par {\f0\cf0\fs34\expnd0\expndtw0\kerning0 seagoing books on his wall, but realized I hadn't seen them while in my present role. }\par \par {\f0\cf0\fs34\expnd0\expndtw0\kerning0 "And you uh, just look like a sea captain."}\par \par {\f0\cf0\fs34\expnd0\expndtw0\kerning0 "Like Long John Silver, you mean, only fore instead of aft?" He pulled his hook from }\par \par {\f0\cf0\fs34\expnd0\expndtw0\kerning0 its pocket. The sun, just rising, tinted it pink. The Yukon was pink, too, sliding }\par {\f0\cf0\fs34\expnd0\expndtw0\kerning0 sluggishly along beside us between banks encrusted with pink ice.}\par \par {\f0\cf0\fs34\expnd0\expndtw0\kerning0 I shrugged.}\par \par {\f0\cf0\fs34\expnd0\expndtw0\kerning0 "I did lose it while aboard ship, actually, but that was in the war and I was a }\par {\f0\cf0\fs34\expnd0\expndtw0\kerning0 common seaman, not a captain."}\par \par {\f0\cf0\fs34\expnd0\expndtw0\kerning0 "Oh." For a time we walked in silence together. The sky grew light, the brilliant pink }\par {\f0\cf0\fs34\expnd0\expndtw0\kerning0 mellowing to a blushing glow, like the inside of a seashell. The flakes fell tickling }\par \par {\f0\cf0\fs34\expnd0\expndtw0\kerning0 and wet, starring the cat's fur and Lomax's hair.}\par \par {\f0\cf0\fs34\expnd0\expndtw0\kerning0 "}{\i\f0\cf0\fs34\expnd0\expndtw0\kerning0 I'm going}{\f0\cf0\fs34\expnd0\expndtw0\kerning0  to be a captain though, as soon as we can dig out enough gold to outfit a }\par {\f0\cf0\fs34\expnd0\expndtw0\kerning0 steamer," Lomax said. "I'll navigate the Yukon. I've read a passle of books on the }\par \par {\f0\cf0\fs34\expnd0\expndtw0\kerning0 subject. Don't see why I couldn't learn as easy as anybody. Main thing's gettin' to }\par {\f0\cf0\fs34\expnd0\expndtw0\kerning0 know the river. If my whiskers and my talk make me a captain instead of an old }\par \par {\f0\cf0\fs34\expnd0\expndtw0\kerning0 gaffer to these boys, I figure they're just a little premature. More polite to prove }\par {\f0\cf0\fs34\expnd0\expndtw0\kerning0 them right than to make liars out of 'em, wouldn't you say?"}\par \par {\f0\cf0\fs34\expnd0\expndtw0\kerning0 Liars out }{\i\f0\cf0\fs34\expnd0\expndtw0\kerning0 of them)}{\f0\cf0\fs34\expnd0\expndtw0\kerning0  Was everybody in this town nothing but a humbug? On second }\par {\f0\cf0\fs34\expnd0\expndtw0\kerning0 thought, I was not in much of a position to stick my nose in the air on that score.}\par \par {\f0\cf0\fs34\expnd0\expndtw0\kerning0 The snow spiffed up Dawson like a fresh coat of paint. On my one previous daytime }\par {\f0\cf0\fs34\expnd0\expndtw0\kerning0 foray, the haphazard, slapped-together, temporary and in-progress nature of the }\par \par {\f0\cf0\fs34\expnd0\expndtw0\kerning0 town had made it one of the ugliest places I had ever seen, more of an overgrown }\par }{\pard\plain\posx460\posy17060\absw12276\absh0\dxfrtext0\dfrmtxtx0\dfrmtxty0\nosnaplinegrid{\f0\cf0\fs20\expnd0\expndtw0\kerning0 file:///K|/eMule/Incoming/Scarborough,%20Elizabeth%20-%20The%20Goldcamp%20Vampire%20v1.0.html (164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16\absh0\dxfrtext0\dfrmtxtx0\dfrmtxty0\nosnaplinegrid{\f0\cf0\fs20\expnd0\expndtw0\kerning0 file:///K|/eMule/Incoming/Scarborough,%20Elizabeth%20-%20The%20Goldcamp%20Vampire%20v1.0.html}\par \par {\f0\cf0\fs34\expnd0\expndtw0\kerning0 camp than a city. Plumped with a couple of inches of spanking white snow, however, }\par \par {\f0\cf0\fs34\expnd0\expndtw0\kerning0 the rooftops, the ruts, the lean-tos, the shacks, the raw, new log buildings, even the }\par {\f0\cf0\fs34\expnd0\expndtw0\kerning0 piles of trash and debris, took on a custom-matched elegance, enhanced by pearly }\par \par {\f0\cf0\fs34\expnd0\expndtw0\kerning0 plumes of smoke. The frosted spruces on the bluff opposite were washed with gold.}\par \par {\f0\cf0\fs34\expnd0\expndtw0\kerning0 Our footsteps no longer crunched, but sank into muffled silence. As we descended }\par {\f0\cf0\fs34\expnd0\expndtw0\kerning0 onto Front Street, hunched men padded quickly past us, and what looked like a pair }\par \par {\f0\cf0\fs34\expnd0\expndtw0\kerning0 of overgrown twelve-year-olds slid down the street, the slick track of their boots like }\par {\f0\cf0\fs34\expnd0\expndtw0\kerning0 the wake of the ice worms the sourdoughs invented to torment newcomers. A six-}\par {\f0\cf0\fs34\expnd0\expndtw0\kerning0 dog team jingled past us, the driver whistling at his dogs to pass "on by, on by."}\par \par {\f0\cf0\fs34\expnd0\expndtw0\kerning0 Ahead, a line of men stretched around the front and down one side of the Alaska }\par \par {\f0\cf0\fs34\expnd0\expndtw0\kerning0 Commercial Company's warehouse.}\par \par {\f0\cf0\fs34\expnd0\expndtw0\kerning0 "What's this all about?" I asked.}\par \par {\f0\cf0\fs34\expnd0\expndtw0\kerning0 "There's a ship comin' in from Fort Yukon today. Where you been, boy, out to the }\par \par {\f0\cf0\fs34\expnd0\expndtw0\kerning0 creeks? Everybody's waitin' for supplies."}\par \par {\f0\cf0\fs34\expnd0\expndtw0\kerning0 "But not you?"}\par \par {\f0\cf0\fs34\expnd0\expndtw0\kerning0 "Well, no. I seem to have come by some extra, courtesy of that lady who drowned }\par \par {\f0\cf0\fs34\expnd0\expndtw0\kerning0 herself last week. You musta heard about it."}\par \par {\f0\cf0\fs34\expnd0\expndtw0\kerning0 "Oh, yes. Miss Lovelace, the novelist. She was on the ship with us. Very sad. A }\par \par {\f0\cf0\fs34\expnd0\expndtw0\kerning0 brilliant woman, and one of the great talents of the century."}\par \par {\f0\cf0\fs34\expnd0\expndtw0\kerning0 "Is that so?"}\par \par {\f0\cf0\fs34\expnd0\expndtw0\kerning0 "Yes indeed, I" I realized I had better control my tendency to eulogize myself since }\par \par {\f0\cf0\fs34\expnd0\expndtw0\kerning0 Miss Lovelace, as I very well knew, had had little occasion to get to know much of }\par {\f0\cf0\fs34\expnd0\expndtw0\kerning0 anybody on the ship. "May she rest in peace," I murmured decorously, and crossed }\par \par {\f0\cf0\fs34\expnd0\expndtw0\kerning0 myself.}\par \par {\f0\cf0\fs34\expnd0\expndtw0\kerning0 "Indeed," he said, and buried his face in his hand, his shoulders shaking. Though it }\par {\f0\cf0\fs34\expnd0\expndtw0\kerning0 may have been snowflakes melting on his lashes, his eyes seemed to sparkle with }\par {\f0\cf0\fs34\expnd0\expndtw0\kerning0 tears.}\par \par {\f0\cf0\fs34\expnd0\expndtw0\kerning0 "Are you quite all right, Captain Lomax?" I asked.}\par \par \par \par {\f0\cf0\fs20\expnd0\expndtw0\kerning0 file:///K|/eMule/Incoming/Scarborough,%20Elizabeth%20-%20The%20Goldcamp%20Vampire%20v1.0.html (165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60\absh0\dxfrtext0\dfrmtxtx0\dfrmtxty0\nosnaplinegrid{\f0\cf0\fs20\expnd0\expndtw0\kerning0 file:///K|/eMule/Incoming/Scarborough,%20Elizabeth%20-%20The%20Goldcamp%20Vampire%20v1.0.html}\par \par {\f0\cf0\fs34\expnd0\expndtw0\kerning0 "To tell you the exact truth, I'm not," he replied. "I am peeved is what I am, and }\par \par {\f0\cf0\fs34\expnd0\expndtw0\kerning0 though it wouldn't be a good thing to tell them about it, I'm purely disappointed in }\par {\f0\cf0\fs34\expnd0\expndtw0\kerning0 the mounties. Here they are, the law of the Yukon, and they can't hang on to one gal, }\par {\f0\cf0\fs34\expnd0\expndtw0\kerning0 so I'm stuck with all her female doodads. I'd appreciate it, son, if you'd come along }\par \par {\f0\cf0\fs34\expnd0\expndtw0\kerning0 and steady me some. I have a powerful temper, and if you was along I'd be less }\par {\f0\cf0\fs34\expnd0\expndtw0\kerning0 likely to lose it where it would get me kicked out of the country."}\par \par {\f0\cf0\fs34\expnd0\expndtw0\kerning0 "Iwell, all right."}\par \par {\f0\cf0\fs34\expnd0\expndtw0\kerning0 "You're sure?"}\par \par {\f0\cf0\fs34\expnd0\expndtw0\kerning0 "I can't think of anything I'd rather do than see mountie headquarters close up," I }\par {\f0\cf0\fs34\expnd0\expndtw0\kerning0 assured him.}\par \par {\f0\cf0\fs34\expnd0\expndtw0\kerning0  }\par \par {\f0\cf0\fs34\expnd0\expndtw0\kerning0 When I saw my outfit spread out on the duty officer's desk, I had to tell myself to be }\par {\f0\cf0\fs34\expnd0\expndtw0\kerning0 a man and not cry. There it all lay; my practical winter things, the perfect rugged }\par \par {\f0\cf0\fs34\expnd0\expndtw0\kerning0 clothing for the tasteful gentleman adventurer, clothing that would look all the more }\par {\f0\cf0\fs34\expnd0\expndtw0\kerning0 piquant, so I fondly hoped, on a woman of style and dash; my Annie Oakley skirt }\par \par {\f0\cf0\fs34\expnd0\expndtw0\kerning0 and my beautiful gown.}\par \par {\f0\cf0\fs34\expnd0\expndtw0\kerning0 My food, parceled between Lomax and the mountie's storehouse, did not torture me }\par \par {\f0\cf0\fs34\expnd0\expndtw0\kerning0 with its loss. Vasily Vladovitch had a contract with a small cafe adjoining the saloon, }\par {\f0\cf0\fs34\expnd0\expndtw0\kerning0 and though the fare was limited, it was better than I could have cooked up from the }\par \par {\f0\cf0\fs34\expnd0\expndtw0\kerning0 remaining raw materials.}\par \par {\f0\cf0\fs34\expnd0\expndtw0\kerning0 But, ah, those clothes, so warm and still smelling new, many of them not even worn! }\par \par {\f0\cf0\fs34\expnd0\expndtw0\kerning0 My body was numb from the long walk across the length of Dawson, my thighs and }\par {\f0\cf0\fs34\expnd0\expndtw0\kerning0 arms felt like logs, my hands and feet were without feeling. Oh, my beautiful new }\par \par {\f0\cf0\fs34\expnd0\expndtw0\kerning0 sturdy gumboots! Oh, my double-knitted mittens! Oh, my galoshes!}\par \par {\f0\cf0\fs34\expnd0\expndtw0\kerning0 The constable, assuming he was among other men, drew out a pair of Sasha's lacy }\par {\f0\cf0\fs34\expnd0\expndtw0\kerning0 drawers from under the satiny skirts of the gown, and I snatched them away from }\par \par {\f0\cf0\fs34\expnd0\expndtw0\kerning0 him and held them behind my back.}\par \par {\f0\cf0\fs34\expnd0\expndtw0\kerning0 "Some lads got no sense of humor," he said to Lomax.}\par }{\pard\plain\posx460\posy17060\absw12276\absh0\dxfrtext0\dfrmtxtx0\dfrmtxty0\nosnaplinegrid{\f0\cf0\fs20\expnd0\expndtw0\kerning0 file:///K|/eMule/Incoming/Scarborough,%20Elizabeth%20-%20The%20Goldcamp%20Vampire%20v1.0.html (166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16\absh0\dxfrtext0\dfrmtxtx0\dfrmtxty0\nosnaplinegrid{\f0\cf0\fs20\expnd0\expndtw0\kerning0 file:///K|/eMule/Incoming/Scarborough,%20Elizabeth%20-%20The%20Goldcamp%20Vampire%20v1.0.html}\par \par {\f0\cf0\fs34\expnd0\expndtw0\kerning0 "Some lads got respect for ladies," Lomax replied. Loki hopped down and }\par \par {\f0\cf0\fs34\expnd0\expndtw0\kerning0 investigated the skirts of one of Sasha's fancier gowns, which were piled with my }\par {\f0\cf0\fs34\expnd0\expndtw0\kerning0 plainer ones but separated from the more masculine items. Lomax thoughtfully }\par \par {\f0\cf0\fs34\expnd0\expndtw0\kerning0 lifted my winter coat to his chest, then slipped it over his arms. He was not much }\par {\f0\cf0\fs34\expnd0\expndtw0\kerning0 taller than I, but barrel-chested and well developed of arm and shoulder. The coat }\par \par {\f0\cf0\fs34\expnd0\expndtw0\kerning0 failed to meet in front and pulled over his arms. "Musta been the corpse's stuff," he }\par {\f0\cf0\fs34\expnd0\expndtw0\kerning0 said. "Can't see why them ladies brought it, but it's too little for me or Egil or Jack. }\par \par {\f0\cf0\fs34\expnd0\expndtw0\kerning0 Too bad. Guess I'll sell it or trade it."}\par \par {\f0\cf0\fs34\expnd0\expndtw0\kerning0 "No!" I said, thinking how warm it would have felt last night. "I mean, Captain }\par \par {\f0\cf0\fs34\expnd0\expndtw0\kerning0 Lomax, I can't pay you right now, but I have a job and I sure do need clothes and"}\par \par {\f0\cf0\fs34\expnd0\expndtw0\kerning0 "You sure do," he said, wrinkling his nose at the heat-enhanced aroma of my current }\par {\f0\cf0\fs34\expnd0\expndtw0\kerning0 wardrobe. "But what makes you think any of this stuff'd fit you?"}\par \par {\f0\cf0\fs34\expnd0\expndtw0\kerning0 "Ohuhthey just look like my size, I guess. If you could see your way clear to }\par {\f0\cf0\fs34\expnd0\expndtw0\kerning0 letting me have them, I could pay you later"}\par \par {\f0\cf0\fs34\expnd0\expndtw0\kerning0 The door scraped open behind us and feet stomped free of snow at the threshold. }\par \par {\f0\cf0\fs34\expnd0\expndtw0\kerning0 "Very well, Mr. Purdy, you may be collectin' your personal effects and be on your }\par {\f0\cf0\fs34\expnd0\expndtw0\kerning0 way."}\par \par {\f0\cf0\fs34\expnd0\expndtw0\kerning0 "Mighty kind of you, Sergeant. Don't know how you boys can bear to lose me since }\par {\f0\cf0\fs34\expnd0\expndtw0\kerning0 without me to chop your wood you're probably gonna freeze your asses off, but"}\par \par {\f0\cf0\fs34\expnd0\expndtw0\kerning0 "None o' that. You go see Mr. Bledinoff, like I told you, before we arrest you again }\par {\f0\cf0\fs34\expnd0\expndtw0\kerning0 for vagrancy, loiterin', and no doubt disturbin' the peace."}\par \par {\f0\cf0\fs34\expnd0\expndtw0\kerning0 "Yes, sir," Purdy agreed. I pulled the collar of my borrowed mack up around my face }\par \par {\f0\cf0\fs34\expnd0\expndtw0\kerning0 and sidled past both of them toward the door.}\par \par {\f0\cf0\fs34\expnd0\expndtw0\kerning0 "Day to you, Malcom," Lomax said very cheerfully for a man so full of self-}\par \par {\f0\cf0\fs34\expnd0\expndtw0\kerning0 proclaimed indignation.}\par \par {\f0\cf0\fs34\expnd0\expndtw0\kerning0 "Good day yourself, Dag." The sergeant also seemed in unusually good spirits, }\par {\f0\cf0\fs34\expnd0\expndtw0\kerning0 considering that he had narrowly escaped being foully and fiendishly murdered the }\par \par {\f0\cf0\fs34\expnd0\expndtw0\kerning0 night before.}\par }{\pard\plain\posx460\posy17060\absw12276\absh0\dxfrtext0\dfrmtxtx0\dfrmtxty0\nosnaplinegrid{\f0\cf0\fs20\expnd0\expndtw0\kerning0 file:///K|/eMule/Incoming/Scarborough,%20Elizabeth%20-%20The%20Goldcamp%20Vampire%20v1.0.html (167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28\absh0\dxfrtext0\dfrmtxtx0\dfrmtxty0\nosnaplinegrid{\f0\cf0\fs20\expnd0\expndtw0\kerning0 file:///K|/eMule/Incoming/Scarborough,%20Elizabeth%20-%20The%20Goldcamp%20Vampire%20v1.0.html}\par \par {\f0\cf0\fs34\expnd0\expndtw0\kerning0 "If you'll sign here, sir," the constable said.}\par \par {\f0\cf0\fs34\expnd0\expndtw0\kerning0 "What about the groceries and hardware?" Lomax asked him. "There were some }\par \par {\f0\cf0\fs34\expnd0\expndtw0\kerning0 books"}\par \par {\f0\cf0\fs34\expnd0\expndtw0\kerning0 "We'll distribute the supplies to those who have none."}\par \par {\f0\cf0\fs34\expnd0\expndtw0\kerning0 "Then hand them over," Lomax said. "Mine haven't arrived yet, and it doesn't look }\par \par {\f0\cf0\fs34\expnd0\expndtw0\kerning0 like they will."}\par \par {\f0\cf0\fs34\expnd0\expndtw0\kerning0 "Only half the goods are salvage, Dag," Destin reminded him. "Naturally the }\par \par {\f0\cf0\fs34\expnd0\expndtw0\kerning0 property of the Widow Lamour needs to be duly returned to her, puir lass. If the wee }\par {\f0\cf0\fs34\expnd0\expndtw0\kerning0 bit the Lovelace woman had doesna do the job, Dag, perhaps you should consider }\par \par {\f0\cf0\fs34\expnd0\expndtw0\kerning0 this. I'm just on my way to post it."}\par \par {\f0\cf0\fs34\expnd0\expndtw0\kerning0 Lomax turned toward }{\i\f0\cf0\fs34\expnd0\expndtw0\kerning0 the}{\f0\cf0\fs34\expnd0\expndtw0\kerning0  door for light, and I was able to read over his shoulder }\par {\f0\cf0\fs34\expnd0\expndtw0\kerning0 and still not overexpose myself to Destin's scrutiny.}\par \par {\f0\cf0\fs34\expnd0\expndtw0\kerning0  }\par \par {\b\f0\cf0\fs28\expnd0\expndtw0\kerning0 THE UNDERSIGNED, OFFICIALS OF THE CANADIAN GOVERNMENT, HAVING }\par \par {\b\f0\cf0\fs28\expnd0\expndtw0\kerning0 CAREFULLY LOOKED OVER THE PRESENT DISTRESSING SITUATION IN REGARD TO }\par \par {\b\f0\cf0\fs28\expnd0\expndtw0\kerning0 THE SUPPLY OF FOOD FOR THE WINTER, FIND THAT THE STOCK ON HAND IS NOT }\par \par {\b\f0\cf0\fs28\expnd0\expndtw0\kerning0 SUFFICIENT TO MEET THE WANTS OF THE PEOPLE NOW IN THE DISTRICT, AND CAN }\par \par {\b\f0\cf0\fs28\expnd0\expndtw0\kerning0 SEE ONLY ONE WAY OUT OF THE DIFFICULTY, AND THAT IS AN IMMEDIATE MOVE }\par \par {\b\f0\cf0\fs28\expnd0\expndtw0\kerning0 DOWN THE RIVER OF ALL THOSE WHO ARE NOW UNSUPPLIED TO FORT YUKON, }\par \par {\b\f0\cf0\fs28\expnd0\expndtw0\kerning0 WHERE THERE IS A LARGE STOCK OF PROVISIONS. WITHIN A FEW DAYS THE RIVER }\par \par {\b\f0\cf0\fs28\expnd0\expndtw0\kerning0 WILL BE CLOSED, AND THE MOVE MUST BE MADE NOW, IF AT ALL. IT IS }\par \par {\b\f0\cf0\fs28\expnd0\expndtw0\kerning0 ABSOLUTELY HAZARDOUS TO BUILD HOPES UPON THE ARRIVAL OF OTHER BOATS. }\par \par {\b\f0\cf0\fs28\expnd0\expndtw0\kerning0 IT IS ALMOST BEYOND A POSSIBILITY THAT ANY MORE FOOD WILL COME INTO THIS }\par \par {\b\f0\cf0\fs28\expnd0\expndtw0\kerning0 DISTRICT. FOR THOSE WHO HAVE NOT LAID IN A WINTER'S SUPPLY TO REMAIN }\par \par {\b\f0\cf0\fs28\expnd0\expndtw0\kerning0 HERE ANY LONGER IS TO COURT DEATH FROM STARVATION, OR AT LEAST A }\par \par {\b\f0\cf0\fs28\expnd0\expndtw0\kerning0 CERTAINTY OF SICKNESS FROM SCURVY AND OTHER TROUBLES. STARVATION NOW }\par \par {\b\f0\cf0\fs28\expnd0\expndtw0\kerning0 STARES EVERY MAN IN THE FACE WHO IS HOPING AND WAITING FOR OUTSIDE }\par \par {\b\f0\cf0\fs28\expnd0\expndtw0\kerning0 RELIEF. LITTLE EFFORT AND TRIVIAL COST WILL PLACE THEM ALL IN COMFORT }\par \par \par \par {\f0\cf0\fs20\expnd0\expndtw0\kerning0 file:///K|/eMule/Incoming/Scarborough,%20Elizabeth%20-%20The%20Goldcamp%20Vampire%20v1.0.html (168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94\absh0\dxfrtext0\dfrmtxtx0\dfrmtxty0\nosnaplinegrid{\f0\cf0\fs20\expnd0\expndtw0\kerning0 file:///K|/eMule/Incoming/Scarborough,%20Elizabeth%20-%20The%20Goldcamp%20Vampire%20v1.0.html}\par \par {\b\f0\cf0\fs28\expnd0\expndtw0\kerning0 AND SAFETY WITHIN A FEW DAYS AT FORT YUKON OR AT OTHER POINTS BELOW, }\par \par {\b\f0\cf0\fs28\expnd0\expndtw0\kerning0 WHERE THERE ARE NOW LARGE STOCKS OF FOOD.}\par \par {\f0\cf0\fs34\expnd0\expndtw0\kerning0  }\par \par {\f0\cf0\fs34\expnd0\expndtw0\kerning0 It was signed by Inspector Constantine, D.W. Davies, the collector of customs, and }\par \par {\f0\cf0\fs34\expnd0\expndtw0\kerning0 Fred Fawcett, the gold commissioner, and dated September 30. How strange for the }\par {\f0\cf0\fs34\expnd0\expndtw0\kerning0 dead of winter, with starvation pending, to come so early.}\par \par {\f0\cf0\fs34\expnd0\expndtw0\kerning0 "Aye, well, I hope you can trust me not to rob the lady, Malcom. I'll just take all of }\par \par {\f0\cf0\fs34\expnd0\expndtw0\kerning0 this along so she can sort her own from my salvage," Lomax said and bundled the }\par {\f0\cf0\fs34\expnd0\expndtw0\kerning0 clothing into a blanket and slung it over his shoulder, accentuating his resemblance }\par {\f0\cf0\fs34\expnd0\expndtw0\kerning0 to Saint Nicholas. Loki jumped onto the bag and clung precariously.}\par \par {\f0\cf0\fs34\expnd0\expndtw0\kerning0 "Here, Purdy, make yourself useful and pack these goods up to the Rich Vein. }\par \par {\f0\cf0\fs34\expnd0\expndtw0\kerning0 Follow Lomax."}\par \par {\f0\cf0\fs34\expnd0\expndtw0\kerning0 "From a beaver to a goddamn mule in one day," Purdy grumbled, but shouldered a }\par \par {\f0\cf0\fs34\expnd0\expndtw0\kerning0 burden bigger than he was.}\par \par {\f0\cf0\fs34\expnd0\expndtw0\kerning0 When we were well past Fort Herchmer, Lomax gave a deep sigh and set his pack }\par {\f0\cf0\fs34\expnd0\expndtw0\kerning0 down. "Got to lighten this some," he mumbled, then plucked the men's clothing }\par \par {\f0\cf0\fs34\expnd0\expndtw0\kerning0 from the pack and struck me across the chest with it. "Here you go, son. You want to }\par {\f0\cf0\fs34\expnd0\expndtw0\kerning0 carry this stuff, you can have it."}\par \par {\f0\cf0\fs34\expnd0\expndtw0\kerning0 "Ithanks," I said. "Captain Lomax, I"}\par \par {\f0\cf0\fs34\expnd0\expndtw0\kerning0 "Forget it," and walked away, Loki's tail tapping the bundled blanket.}\par \par {\f0\cf0\fs34\expnd0\expndtw0\kerning0  }\par \par {\f0\cf0\fs34\expnd0\expndtw0\kerning0 I raced down Paradise Alley, bolted into my cabin, stripped off my smelly borrowed }\par \par {\f0\cf0\fs34\expnd0\expndtw0\kerning0 raiment, and contemplated my new wealth. Sadly, I realized I could not wear the }\par {\f0\cf0\fs34\expnd0\expndtw0\kerning0 union suit, trousers, or shirt while in my guise as Corazon, but I could not resist }\par \par {\f0\cf0\fs34\expnd0\expndtw0\kerning0 using the wraps. Pulling on the cancan costume, my galoshes, hat, muffler, mittens, }\par {\f0\cf0\fs34\expnd0\expndtw0\kerning0 and Hudson Bay coat, I crept to the door of Lurleen's cabin and, hearing no noise }\par {\f0\cf0\fs34\expnd0\expndtw0\kerning0 from within, stealthily opened the door and tossed the smelly borrowed finery in, }\par \par {\f0\cf0\fs34\expnd0\expndtw0\kerning0 pitying Lurleen her profession. Stella's door slammed sharply.}\par \par \par \par {\f0\cf0\fs20\expnd0\expndtw0\kerning0 file:///K|/eMule/Incoming/Scarborough,%20Elizabeth%20-%20The%20Goldcamp%20Vampire%20v1.0.html (169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94\absh0\dxfrtext0\dfrmtxtx0\dfrmtxty0\nosnaplinegrid{\f0\cf0\fs20\expnd0\expndtw0\kerning0 file:///K|/eMule/Incoming/Scarborough,%20Elizabeth%20-%20The%20Goldcamp%20Vampire%20v1.0.html}\par \par {\f0\cf0\fs34\expnd0\expndtw0\kerning0 I returned to my cabin and swept my new clothes to one side of the cot. I was both }\par {\f0\cf0\fs34\expnd0\expndtw0\kerning0 very excited by the events of the morning and very weary and sore from the events }\par \par {\f0\cf0\fs34\expnd0\expndtw0\kerning0 of the previous night. While I was trying to decide whether to sleep or to join Lomax }\par {\f0\cf0\fs34\expnd0\expndtw0\kerning0 at the Vein and await news of the steamer, a shadow passed my window and I heard }\par \par {\f0\cf0\fs34\expnd0\expndtw0\kerning0 a rap at my door.}\par \par {\f0\cf0\fs34\expnd0\expndtw0\kerning0 Before I could answer, Maisie popped her head in. "Millie and I were just headed }\par \par {\f0\cf0\fs34\expnd0\expndtw0\kerning0 over to Madame Tremblay's and thought you might like to come along, honey. I saw }\par {\f0\cf0\fs34\expnd0\expndtw0\kerning0 how bad off your costume was last night and"}\par \par {\f0\cf0\fs34\expnd0\expndtw0\kerning0 "Oh, for pity's sakes, Maisie, you know she cain't understand a }{\i\f0\cf0\fs34\expnd0\expndtw0\kerning0 word}{\f0\cf0\fs34\expnd0\expndtw0\kerning0  you're sayin'," }\par \par {\f0\cf0\fs34\expnd0\expndtw0\kerning0 Millie said, and swept in and picked up my rumpled costume from the floor. Maisie }\par {\f0\cf0\fs34\expnd0\expndtw0\kerning0 grabbed my arm and pulled me to my feet and down the street to Madame }\par {\f0\cf0\fs34\expnd0\expndtw0\kerning0 Tremblay's.}\par \par {\f0\cf0\fs34\expnd0\expndtw0\kerning0 Although I have never been much of a clothes horse, within the dressmaker's }\par \par {\f0\cf0\fs34\expnd0\expndtw0\kerning0 emporium surrounded by a prismatic display of ribbons, laces, feathers, beads, bolts }\par {\f0\cf0\fs34\expnd0\expndtw0\kerning0 of silks, satins, cotton, taffeta, woolens, and imported Paris gowns, I felt like a }\par \par {\f0\cf0\fs34\expnd0\expndtw0\kerning0 toothless elder in a chewing gum factory.}\par \par {\f0\cf0\fs34\expnd0\expndtw0\kerning0 I was too exhausted and too full of aches and pains to pay much attention to detail. }\par \par {\f0\cf0\fs34\expnd0\expndtw0\kerning0 Maisie fingered the fabrics, held the dresses against her, curled a bit of lace around }\par {\f0\cf0\fs34\expnd0\expndtw0\kerning0 her wrist. She wore a high-necked red woolen dress with some sort of animal tails }\par \par {\f0\cf0\fs34\expnd0\expndtw0\kerning0 for trim. Millie's dress was more summery, with big sleeves that poked through her }\par {\f0\cf0\fs34\expnd0\expndtw0\kerning0 cloak. She wore a high feathered hat that promptly came off as did her cape while }\par \par {\f0\cf0\fs34\expnd0\expndtw0\kerning0 she rushed around scooping up this costume or that one and studying her reflection }\par {\f0\cf0\fs34\expnd0\expndtw0\kerning0 in Madame's big floor mirror.}\par \par {\f0\cf0\fs34\expnd0\expndtw0\kerning0 The establishment was not large, little more than a two-room cabin, with the store }\par {\f0\cf0\fs34\expnd0\expndtw0\kerning0 in Madame's sitting room. A curtain separated the store from her sleeping quarters, }\par \par {\f0\cf0\fs34\expnd0\expndtw0\kerning0 and from there issued murmurs and the clack and tromp of a treadle machine.}\par \par {\f0\cf0\fs34\expnd0\expndtw0\kerning0 This inspired me to bestir my tortured muscles and inquire through the curtain if }\par {\f0\cf0\fs34\expnd0\expndtw0\kerning0 my costume could be mended before the evening performance.}\par \par {\f0\cf0\fs34\expnd0\expndtw0\kerning0 A hand reached through the curtain. I deposited the costume. More clacking and }\par \par \par \par {\f0\cf0\fs20\expnd0\expndtw0\kerning0 file:///K|/eMule/Incoming/Scarborough,%20Elizabeth%20-%20The%20Goldcamp%20Vampire%20v1.0.html (170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38\absh0\dxfrtext0\dfrmtxtx0\dfrmtxty0\nosnaplinegrid{\f0\cf0\fs20\expnd0\expndtw0\kerning0 file:///K|/eMule/Incoming/Scarborough,%20Elizabeth%20-%20The%20Goldcamp%20Vampire%20v1.0.html}\par \par {\f0\cf0\fs34\expnd0\expndtw0\kerning0 tromping and a few moments later a small dark woman, frail as a bird in }\par \par {\f0\cf0\fs34\expnd0\expndtw0\kerning0 appearance, flung the curtain aside.}\par \par {\f0\cf0\fs34\expnd0\expndtw0\kerning0 "What have you been doing with this gown?" she asked. "Conducting boxing }\par {\f0\cf0\fs34\expnd0\expndtw0\kerning0 matches? It will cost you fifty cents for the silk, though I cannot match it and will }\par \par {\f0\cf0\fs34\expnd0\expndtw0\kerning0 have to reinforce the red with black, which will give you rather daring stripes down }\par {\f0\cf0\fs34\expnd0\expndtw0\kerning0 the side, you see?"}\par \par {\f0\cf0\fs34\expnd0\expndtw0\kerning0 I saw. I also saw that I didn't have the fifty cents and started to take the costume }\par {\f0\cf0\fs34\expnd0\expndtw0\kerning0 back.}\par \par {\f0\cf0\fs34\expnd0\expndtw0\kerning0 Maisie was just then lifting a wide strip of black velvet ribbon to her throat. Millie }\par {\f0\cf0\fs34\expnd0\expndtw0\kerning0 had already opened her collar and was seeing how much of a bow lent the effect she }\par \par {\f0\cf0\fs34\expnd0\expndtw0\kerning0 wanted. Just below }{\i\f0\cf0\fs34\expnd0\expndtw0\kerning0 the}{\f0\cf0\fs34\expnd0\expndtw0\kerning0  tie, I saw the red mark on her neck.}\par \par {\f0\cf0\fs34\expnd0\expndtw0\kerning0 "Put it on Mr. Bledinoff's bill, please, Madame Marie," Maisie said. "And I think }\par {\f0\cf0\fs34\expnd0\expndtw0\kerning0 we'll wear these."}\par \par {\f0\cf0\fs34\expnd0\expndtw0\kerning0 Millie was swathed in yards of black organdy trimmed with black ribbons and tiny }\par {\f0\cf0\fs34\expnd0\expndtw0\kerning0 garnet buttons. "What do you think of this little number, Miss Adanopolis? Think }\par \par {\f0\cf0\fs34\expnd0\expndtw0\kerning0 this will be enough to keep ol' alligator-breath bedridden for the rest of the winter?"}\par \par {\f0\cf0\fs34\expnd0\expndtw0\kerning0 "Oh, look here! Madame, how much are these?" cried Maisie as she held forth frothy }\par {\f0\cf0\fs34\expnd0\expndtw0\kerning0 black silk and lace bloomers, camisole, and a delicate web of a petticoat to match. }\par \par {\f0\cf0\fs34\expnd0\expndtw0\kerning0 "Oh, and this! Oh, mercy, do they really wear things like this in Paree?" She tied the }\par {\f0\cf0\fs34\expnd0\expndtw0\kerning0 red ribbons of the black lace wrapper low on her bosom and swirled, the lace }\par {\f0\cf0\fs34\expnd0\expndtw0\kerning0 fanning in a circle from her shoulders like the waters of a whirlpool. Her neck }\par \par {\f0\cf0\fs34\expnd0\expndtw0\kerning0 ribbon, lightly tied, fell to the floor. The angry red mark above her collar spun }\par {\f0\cf0\fs34\expnd0\expndtw0\kerning0 before my eyes as she pirouetted.}\par \par {\f0\cf0\fs34\expnd0\expndtw0\kerning0 The shop was dark log, low ceilinged, and cramped, crammed with the headless }\par \par {\f0\cf0\fs34\expnd0\expndtw0\kerning0 torsos of mannequins flaunting their finery, the jungle of ribbons and lace }\par {\f0\cf0\fs34\expnd0\expndtw0\kerning0 squirming like tentacles. The potbellied stove simmered in a thick sauce of perfume }\par \par {\f0\cf0\fs34\expnd0\expndtw0\kerning0 and yeasty body smells. Giddy giggles from Maisie and flashing hematite eyes }\par {\f0\cf0\fs34\expnd0\expndtw0\kerning0 devouring a reflection that wavered and dimmed, wavered and dimmed. Millie }\par {\f0\cf0\fs34\expnd0\expndtw0\kerning0 danced with the black gown and waggled a red feathered fan over her head.}\par \par \par \par {\f0\cf0\fs20\expnd0\expndtw0\kerning0 file:///K|/eMule/Incoming/Scarborough,%20Elizabeth%20-%20The%20Goldcamp%20Vampire%20v1.0.html (171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38\absh0\dxfrtext0\dfrmtxtx0\dfrmtxty0\nosnaplinegrid{\f0\cf0\fs20\expnd0\expndtw0\kerning0 file:///K|/eMule/Incoming/Scarborough,%20Elizabeth%20-%20The%20Goldcamp%20Vampire%20v1.0.html}\par \par \par {\f0\cf0\fs34\expnd0\expndtw0\kerning0 I had to get out. Half-doubled over, I bolted for the door, but Millie snagged my }\par \par {\f0\cf0\fs34\expnd0\expndtw0\kerning0 wrist and cajoled in a babyish voice, "No, no, Cory, don't go. You have to have a new }\par {\f0\cf0\fs34\expnd0\expndtw0\kerning0 dress, too, Vassy says. New number. Black for everybody. Black and red. Red and }\par \par {\f0\cf0\fs34\expnd0\expndtw0\kerning0 black. Right, Madame? Tray oo la la, huh?"}\par \par {\f0\cf0\fs34\expnd0\expndtw0\kerning0 New number my foot! I'd seen those marks on Sasha, on Giselle, and now on these }\par {\f0\cf0\fs34\expnd0\expndtw0\kerning0 two. At the same time. Two at once. I was virtually in the clutches of a man who not }\par {\f0\cf0\fs34\expnd0\expndtw0\kerning0 only had weird ideas about how to seduce women, but who had not even the }\par \par {\f0\cf0\fs34\expnd0\expndtw0\kerning0 restraint to stick to one at a time. Worse, these girls seemed not to mind that he was }\par {\f0\cf0\fs34\expnd0\expndtw0\kerning0 after them both. Well, I was not about to be added to the collection. For all practical }\par \par {\f0\cf0\fs34\expnd0\expndtw0\kerning0 purposes, this trip had already made me a dance hall girl, a murderess, and a }\par {\f0\cf0\fs34\expnd0\expndtw0\kerning0 suicide. Even if it had cost me my reputation, it was not going to cost me my honor. }\par \par {\f0\cf0\fs34\expnd0\expndtw0\kerning0 Having kept it for over three decades, I'd grown used to it, and if I was going to lose }\par {\f0\cf0\fs34\expnd0\expndtw0\kerning0 it, it would certainly be to someone more selective than Vasily Vladovitch Bledinoff.}\par \par {\f0\cf0\fs34\expnd0\expndtw0\kerning0  }\par \par {\f0\cf0\fs34\expnd0\expndtw0\kerning0 Storming back to my cabin, my head cleared just enough that I realized I was even }\par {\f0\cf0\fs34\expnd0\expndtw0\kerning0 more confused than I thought. The girls who bore the boss's love bites were not the }\par \par {\f0\cf0\fs34\expnd0\expndtw0\kerning0 only ones to sport the marks of such bizarre canoodling. I had seen them on father, }\par {\f0\cf0\fs34\expnd0\expndtw0\kerning0 on Wy Mi, on other victims of the Deadly Miasma. The necrophiliac implications of }\par \par {\f0\cf0\fs34\expnd0\expndtw0\kerning0 that were so disgusting that I simply closed them out and determined to avail myself }\par {\f0\cf0\fs34\expnd0\expndtw0\kerning0 of the better part of valor. Arraying myself once more in men's attire, this time new }\par \par {\f0\cf0\fs34\expnd0\expndtw0\kerning0 and rather cleaner than I was, I returned to the warehouse at about three o'clock in }\par {\f0\cf0\fs34\expnd0\expndtw0\kerning0 the afternoon, just in time to see the }{\i\f0\cf0\fs34\expnd0\expndtw0\kerning0 Bella}{\f0\cf0\fs34\expnd0\expndtw0\kerning0  appear around the bend below town and }\par {\f0\cf0\fs34\expnd0\expndtw0\kerning0 battle the floating ice to the landing.}\par \par {\f0\cf0\fs34\expnd0\expndtw0\kerning0 Lomax and a shakey but upright London stood talking together by the corner of the }\par \par {\f0\cf0\fs34\expnd0\expndtw0\kerning0 warehouse. A man next to them said, "Well, I'll bet those boys who hightailed it }\par {\f0\cf0\fs34\expnd0\expndtw0\kerning0 downriver are eatin' their hearts out now. What with the }{\i\f0\cf0\fs34\expnd0\expndtw0\kerning0 Weare}{\f0\cf0\fs34\expnd0\expndtw0\kerning0  comin' in day }\par \par {\f0\cf0\fs34\expnd0\expndtw0\kerning0 before yesterday and now this, why, I don't see why we can't all get through the }\par {\f0\cf0\fs34\expnd0\expndtw0\kerning0 winter."}\par \par {\f0\cf0\fs34\expnd0\expndtw0\kerning0 "Depends," Lomax said.}\par \par \par \par {\f0\cf0\fs20\expnd0\expndtw0\kerning0 file:///K|/eMule/Incoming/Scarborough,%20Elizabeth%20-%20The%20Goldcamp%20Vampire%20v1.0.html (172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16\absh0\dxfrtext0\dfrmtxtx0\dfrmtxty0\nosnaplinegrid{\f0\cf0\fs20\expnd0\expndtw0\kerning0 file:///K|/eMule/Incoming/Scarborough,%20Elizabeth%20-%20The%20Goldcamp%20Vampire%20v1.0.html}\par \par \par {\f0\cf0\fs34\expnd0\expndtw0\kerning0 I lost track of them then, as the ship tied up and the men pressed forward to help in }\par {\f0\cf0\fs34\expnd0\expndtw0\kerning0 the unloading. The results were disappointing. When all the boxes and bundles were }\par \par {\f0\cf0\fs34\expnd0\expndtw0\kerning0 unloaded, only seventy-five tons of freight sat on the dock.}\par }{\shp{\shpleft12020\shptop5440\shpright12300\shpbottom544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5440\posy3920\absw3190\absh0\dxfrtext0\dfrmtxtx0\dfrmtxty0\nosnaplinegrid{\f0\cf0\fs50\expnd0\expndtw0\kerning0 CHAPTER XV}\par }{\shp{\shpleft12380\shptop5440\shpright12700\shpbottom5440{\sp{\sn fBehindDocument}{\sv 1}}{\sp{\sn shapeType}{\sv 0}}{\sp{\sn geoRight}{\sv 320}}{\sp{\sn geoBottom}{\sv 0}}{\sp{\sn pVerticies}{\sv 8;2;(0,0);(320,0);}}{\sp{\sn fFilled}{\sv 0}}{\sp{\sn lineWidth}{\sv 9525}}{\sp{\sn fillColor}{\sv 9109504}}{\sp{\sn lineColor}{\sv 9109504}}}}{\pard\plain\posx12020\posy5020\absw924\absh0\dxfrtext0\dfrmtxtx0\dfrmtxty0\nosnaplinegrid{\b\f0\cf1\fs46\expnd0\expndtw0\kerning0 }{\f0\cf0\fs34\expnd0\expndtw0\kerning0  }\par }{\shp{\shpleft12780\shptop5440\shpright13060\shpbottom544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12380\posy5020\absw528\absh0\dxfrtext0\dfrmtxtx0\dfrmtxty0\nosnaplinegrid{\b\f0\cf1\fs46\expnd0\expndtw0\kerning0 ^}{\f0\cf0\fs34\expnd0\expndtw0\kerning0  }\par }{\pard\plain\posx400\posy5020\absw13926\absh0\dxfrtext0\dfrmtxtx0\dfrmtxty0\nosnaplinegrid{\b\f0\cf1\fs46\expnd0\expndtw0\kerning0                                                    }\par {\f0\cf0\fs34\expnd0\expndtw0\kerning0  }\par {\i\f0\cf0\fs34\expnd0\expndtw0\kerning0 T}{\b\i\f0\cf0\fs28\expnd0\expndtw0\kerning0 he duty constable}{\f0\cf0\fs34\expnd0\expndtw0\kerning0 , his carroty mustache bristling with frost, strode through the }\par \par {\f0\cf0\fs34\expnd0\expndtw0\kerning0 crowd and tacked up a new notice. He was striding away again when a peacoat-clad }\par {\f0\cf0\fs34\expnd0\expndtw0\kerning0 sailor intercepted him and dropped a bundle at his feet. "Mail. Got hung up in Fort }\par \par {\f0\cf0\fs34\expnd0\expndtw0\kerning0 Yukon. Been there a month or so."}\par \par {\f0\cf0\fs34\expnd0\expndtw0\kerning0 With that perfunctory message, the seagoing postman started to return to his ship. }\par \par {\f0\cf0\fs34\expnd0\expndtw0\kerning0 But Lomax was standing near the landing, eyeing the steamer with the air of a }\par {\f0\cf0\fs34\expnd0\expndtw0\kerning0 connoisseur.}\par \par {\f0\cf0\fs34\expnd0\expndtw0\kerning0 "Why, if it isn't Cap'n Lomax!" the sailor said. "Ready to hire me on yet, sir?"}\par \par {\f0\cf0\fs34\expnd0\expndtw0\kerning0 Lomax shook his head. "Not yet. Soon's it pans out, I'll send you word."}\par \par {\f0\cf0\fs34\expnd0\expndtw0\kerning0 "You do that, sir. By the way, that mail? Was a mite scattered when we collected it. }\par {\f0\cf0\fs34\expnd0\expndtw0\kerning0 Saw a parcel in there from London, England. Had your name on it."}\par \par {\f0\cf0\fs34\expnd0\expndtw0\kerning0 "A book? Was it a book, lad?"}\par \par {\f0\cf0\fs34\expnd0\expndtw0\kerning0 But the sailor was gone.}\par \par {\f0\cf0\fs34\expnd0\expndtw0\kerning0 Lomax, less like Santa now than one of the jolly gent's recipients, accosted the }\par \par {\f0\cf0\fs34\expnd0\expndtw0\kerning0 constable at once. I skirted around them and joined the cluster of men around the }\par {\f0\cf0\fs34\expnd0\expndtw0\kerning0 note.}\par \par {\f0\cf0\fs34\expnd0\expndtw0\kerning0 "What the devil does the damn thing say?" one of them asked.}\par \par {\f0\cf0\fs34\expnd0\expndtw0\kerning0 "Can't you read, Blasingame?"}\par }{\pard\plain\posx460\posy17060\absw12276\absh0\dxfrtext0\dfrmtxtx0\dfrmtxty0\nosnaplinegrid{\f0\cf0\fs20\expnd0\expndtw0\kerning0 file:///K|/eMule/Incoming/Scarborough,%20Elizabeth%20-%20The%20Goldcamp%20Vampire%20v1.0.html (173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464\absh0\dxfrtext0\dfrmtxtx0\dfrmtxty0\nosnaplinegrid{\f0\cf0\fs20\expnd0\expndtw0\kerning0 file:///K|/eMule/Incoming/Scarborough,%20Elizabeth%20-%20The%20Goldcamp%20Vampire%20v1.0.html}\par \par {\f0\cf0\fs34\expnd0\expndtw0\kerning0 "Hell no. What does it say?"}\par \par {\f0\cf0\fs34\expnd0\expndtw0\kerning0 "Damned if I know. I never did get the hang of that stuff."}\par \par {\f0\cf0\fs34\expnd0\expndtw0\kerning0  }\par \par {\b\f0\cf0\fs28\expnd0\expndtw0\kerning0 NOTICE IS HEREBY GIVEN THAT ALL PERSONS WHO ARE NOT SUFFICIENTLY }\par \par {\b\f0\cf0\fs28\expnd0\expndtw0\kerning0 PROVIDED WITH FOOD FOR THE COMING WINTER WILL BE TAKEN OUT FREE OF }\par \par {\b\f0\cf0\fs28\expnd0\expndtw0\kerning0 CHARGE ON THE STEAMER }{\b\i\f0\cf0\fs28\expnd0\expndtw0\kerning0 BELLA}{\b\f0\cf0\fs28\expnd0\expndtw0\kerning0 , WHICH WILL LEAVE TOMORROW (SIC) AT NOON. }\par \par {\b\f0\cf0\fs28\expnd0\expndtw0\kerning0 THEY SHOULD REPORT AT THE ALASKA COMMERCIAL COMPANY'S STORE }\par \par {\b\f0\cf0\fs28\expnd0\expndtw0\kerning0 TOMORROW MORNING AT 8 O'CLOCK AND SIGN AN AGREEMENT AS TO THEIR }\par \par {\b\f0\cf0\fs28\expnd0\expndtw0\kerning0 TRANSPORTATION. THEY ARE ADVISED TO TAKE SUFFICIENT FOOD WITH THEM TO }\par \par {\b\f0\cf0\fs28\expnd0\expndtw0\kerning0 LAST THEM TO CIRCLE CITY, AS NO MEALS CAN BE SERVED ON THE STEAMER. }\par \par {\b\f0\cf0\fs28\expnd0\expndtw0\kerning0 SUFFICIENT SUPPLIES CAN BE OBTAINED AT CIRCLE CITY TO LAST TO FORT YUKON.}\par \par \par {\b\f0\cf0\fs28\expnd0\expndtw0\kerning0 THE CANADIAN AUTHORITIES HAVE ARRANGED WITH THE ALASKA COMMERCIAL }\par \par {\b\f0\cf0\fs28\expnd0\expndtw0\kerning0 COMPANY TO FURNISH FREE TRANSPORTATION.}\par \par \par {\b\f0\cf0\fs28\expnd0\expndtw0\kerning0        C. CONSTANTINE,}\par \par \par {\b\f0\cf0\fs28\expnd0\expndtw0\kerning0        INSPECTOR NORTHWESTERN MOUNTED POLICE}\par \par \par {\b\f0\cf0\fs28\expnd0\expndtw0\kerning0        DAWSON, SEPTEMBER 30, 1897}\par \par {\f0\cf0\fs34\expnd0\expndtw0\kerning0  }\par \par {\f0\cf0\fs34\expnd0\expndtw0\kerning0 There were only two happy faces in the entire crowd. One was mine, although my }\par \par {\f0\cf0\fs34\expnd0\expndtw0\kerning0 feelings were not unmixed, for I hated abandoning even a web of trouble so }\par {\f0\cf0\fs34\expnd0\expndtw0\kerning0 seemingly insoluble as the one in which I had heretofore been ensnared. The other }\par {\f0\cf0\fs34\expnd0\expndtw0\kerning0 was Lomax's. He stroked the leather bindings of a large black book and leafed }\par \par {\f0\cf0\fs34\expnd0\expndtw0\kerning0 gleefully through its pages. When the other men gathered in groups discussing the }\par {\f0\cf0\fs34\expnd0\expndtw0\kerning0 situation, I sought him out, but he was drifting down the road and was already }\par \par {\f0\cf0\fs34\expnd0\expndtw0\kerning0 deeply into his book. Had I known what those pages contained, I would have }\par {\f0\cf0\fs34\expnd0\expndtw0\kerning0 overtaken him and wrestled him for it, for between those covers lay many of the }\par \par {\f0\cf0\fs34\expnd0\expndtw0\kerning0 answers that had eluded me for so long.}\par \par {\f0\cf0\fs34\expnd0\expndtw0\kerning0 London drifted into the Vein, along with a knot of other men exclaiming over the }\par }{\pard\plain\posx460\posy17060\absw12276\absh0\dxfrtext0\dfrmtxtx0\dfrmtxty0\nosnaplinegrid{\f0\cf0\fs20\expnd0\expndtw0\kerning0 file:///K|/eMule/Incoming/Scarborough,%20Elizabeth%20-%20The%20Goldcamp%20Vampire%20v1.0.html (174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38\absh0\dxfrtext0\dfrmtxtx0\dfrmtxty0\nosnaplinegrid{\f0\cf0\fs20\expnd0\expndtw0\kerning0 file:///K|/eMule/Incoming/Scarborough,%20Elizabeth%20-%20The%20Goldcamp%20Vampire%20v1.0.html}\par \par {\f0\cf0\fs34\expnd0\expndtw0\kerning0 notice, how THEY never would be quitters and let a little thing like starvation worry }\par \par {\f0\cf0\fs34\expnd0\expndtw0\kerning0 them, while others said that yessireebob, THEY knew enough to come in out of the }\par {\f0\cf0\fs34\expnd0\expndtw0\kerning0 rainor out of forty below, as it were, at least long enough to get fresh provisions }\par \par {\f0\cf0\fs34\expnd0\expndtw0\kerning0 and a trip back to American soil.}\par \par {\f0\cf0\fs34\expnd0\expndtw0\kerning0 Naturally, each side listened attentively to the arguments of its opposite number, }\par {\f0\cf0\fs34\expnd0\expndtw0\kerning0 with much resulting yelling and throwing about of fists. I slipped through the melee }\par \par {\f0\cf0\fs34\expnd0\expndtw0\kerning0 and hurriedly past the bar, for I did not trust my disguise to fool Lane, and took the }\par {\f0\cf0\fs34\expnd0\expndtw0\kerning0 stairs two at a time. Sasha Devine answered my summons only after repeated }\par {\f0\cf0\fs34\expnd0\expndtw0\kerning0 knocks.}\par \par {\f0\cf0\fs34\expnd0\expndtw0\kerning0 Her face as it peeked around her door was once more alarmingly pale, but her grip }\par \par {\f0\cf0\fs34\expnd0\expndtw0\kerning0 as she reeled me in was as strong as a miser's on his cashbox.}\par \par {\f0\cf0\fs34\expnd0\expndtw0\kerning0 The beaded curtain hung in a shimmering unbroken pattern across the entry to her }\par \par {\f0\cf0\fs34\expnd0\expndtw0\kerning0 bedchamber, and the little sitting room was shrouded in gloom.}\par \par {\f0\cf0\fs34\expnd0\expndtw0\kerning0 "Vahlenteena, wherever did you get such a ridiculous costume? You look like a }\par {\f0\cf0\fs34\expnd0\expndtw0\kerning0 lumpy little boy. Why have you awakened me? I was planning to sleep in."}\par \par {\f0\cf0\fs34\expnd0\expndtw0\kerning0 "Sasha, I require my wages. I spoke to Mr. Bledinoff about the matter this morning }\par {\f0\cf0\fs34\expnd0\expndtw0\kerning0 and received no satisfaction. Since it was with you I made the arrangements, I }\par \par {\f0\cf0\fs34\expnd0\expndtw0\kerning0 expect you to honor them. I cannot abide the goings on around here and can make }\par {\f0\cf0\fs34\expnd0\expndtw0\kerning0 no progress in clearing my good name while forced into this hideous charade. I will }\par \par {\f0\cf0\fs34\expnd0\expndtw0\kerning0 not be classed with women who think so little of themselves as to pursue en masse }\par {\f0\cf0\fs34\expnd0\expndtw0\kerning0 the same man, and one who returns their affections in such an odious manner at }\par \par {\f0\cf0\fs34\expnd0\expndtw0\kerning0 that. Frankly, I am shocked that a woman of your calibre would link yourself to such }\par {\f0\cf0\fs34\expnd0\expndtw0\kerning0 a man and permit such practices to be inflicted upon you, but that is your lookout. }\par \par {\f0\cf0\fs34\expnd0\expndtw0\kerning0 Still, I'd think you'd be alarmed at how unhygienic it all is. Why, I have learned of }\par {\f0\cf0\fs34\expnd0\expndtw0\kerning0 several people who have died, apparently from contagion from those hideous }\par \par {\f0\cf0\fs34\expnd0\expndtw0\kerning0 wounds you all find so appealing. Hell's bells, Sasha, what's wrong with simple }\par {\f0\cf0\fs34\expnd0\expndtw0\kerning0 kissing?"}\par \par {\f0\cf0\fs34\expnd0\expndtw0\kerning0 Her hand flew to her throat and caressed the side of her neck beneath the midnight }\par {\f0\cf0\fs34\expnd0\expndtw0\kerning0 velvet flounces of her wrapper. She stared me down, her eyes like molten pennies, }\par \par \par \par {\f0\cf0\fs20\expnd0\expndtw0\kerning0 file:///K|/eMule/Incoming/Scarborough,%20Elizabeth%20-%20The%20Goldcamp%20Vampire%20v1.0.html (175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16\absh0\dxfrtext0\dfrmtxtx0\dfrmtxty0\nosnaplinegrid{\f0\cf0\fs20\expnd0\expndtw0\kerning0 file:///K|/eMule/Incoming/Scarborough,%20Elizabeth%20-%20The%20Goldcamp%20Vampire%20v1.0.html}\par \par {\f0\cf0\fs34\expnd0\expndtw0\kerning0 and I recalled once more the rumors of her aristocratic birth. She knew how to push }\par \par {\f0\cf0\fs34\expnd0\expndtw0\kerning0 people around all right.}\par \par {\f0\cf0\fs34\expnd0\expndtw0\kerning0 "Vahl," she said, 'You are sounding priggish again, and it is most unattractive. Who }\par {\f0\cf0\fs34\expnd0\expndtw0\kerning0 are you, you silly girl, to cast judgment on the cultural practices of people whose }\par \par {\f0\cf0\fs34\expnd0\expndtw0\kerning0 existences are so remote from your narrow little world? I will not be awakened only }\par {\f0\cf0\fs34\expnd0\expndtw0\kerning0 to listen to you babble nonsense. Who are these other women to whom you refer, }\par \par {\f0\cf0\fs34\expnd0\expndtw0\kerning0 and what dreadful things are we all supposed to be doing?"}\par \par {\f0\cf0\fs34\expnd0\expndtw0\kerning0 "II don't believe I care to go into it with you right now. But after tonight you'll }\par \par {\f0\cf0\fs34\expnd0\expndtw0\kerning0 have to find another Spanish dancer. I am sick to death of stomping around and }\par {\f0\cf0\fs34\expnd0\expndtw0\kerning0 trying to look dramatic to a flamencoed-up version of 'Daisy Bell.' I want the money }\par \par {\f0\cf0\fs34\expnd0\expndtw0\kerning0 that is owed me, and we will part with no hard feelings."}\par \par {\f0\cf0\fs34\expnd0\expndtw0\kerning0 "Hah!" she said with a singular lack of eloquence.}\par \par {\f0\cf0\fs34\expnd0\expndtw0\kerning0 "Hah! yourself. By the way, if you want the bar intact, perhaps you should go down }\par \par {\f0\cf0\fs34\expnd0\expndtw0\kerning0 and break up the fight that was starting as I came up. Lane can't possibly hold them }\par {\f0\cf0\fs34\expnd0\expndtw0\kerning0 off forever."}\par \par {\f0\cf0\fs34\expnd0\expndtw0\kerning0 But all was quiet once more as I descended the steps. The factions had broken off }\par {\f0\cf0\fs34\expnd0\expndtw0\kerning0 into their respective groups. Each group was now drinking and talking with others }\par \par {\f0\cf0\fs34\expnd0\expndtw0\kerning0 clever enough to appreciate the correct viewpoint. London sat with another man }\par {\f0\cf0\fs34\expnd0\expndtw0\kerning0 whose back was to me and concealed by the hood of his parka.}\par \par {\f0\cf0\fs34\expnd0\expndtw0\kerning0 "Yessir, you see, I have been having the damndest time thinking like a dog to get the }\par {\f0\cf0\fs34\expnd0\expndtw0\kerning0 character of Fang correct. All that sniffing and slavishness. I can't understand why a }\par \par {\f0\cf0\fs34\expnd0\expndtw0\kerning0 dog that's half-wild would ever take to a man, no matter how kind."}\par \par {\f0\cf0\fs34\expnd0\expndtw0\kerning0 "Right there's where you're goin' wrong, son. See, a wolf is never slavish, but it does }\par {\f0\cf0\fs34\expnd0\expndtw0\kerning0 have a deep respect for the pack leaderthe dominant wolfand no matter whether }\par \par {\f0\cf0\fs34\expnd0\expndtw0\kerning0 it likes it or not, it will bow to the will of that leader. It's not like an ol' dawg, }\par {\f0\cf0\fs34\expnd0\expndtw0\kerning0 whufflin' and slobberin'. No sir, a wolf is real special. A lone wolf, of course, doesn't }\par \par {\f0\cf0\fs34\expnd0\expndtw0\kerning0 have a leader mostly, but it remembers when it did have"}\par \par {\f0\cf0\fs34\expnd0\expndtw0\kerning0 "Thank you, Mr. Blake. I never realized bein' an American politician in Canada }\par \par {\f0\cf0\fs34\expnd0\expndtw0\kerning0 qualified a man to know so much about wolves," Jack said. The funny part was he }\par \par \par {\f0\cf0\fs20\expnd0\expndtw0\kerning0 file:///K|/eMule/Incoming/Scarborough,%20Elizabeth%20-%20The%20Goldcamp%20Vampire%20v1.0.html (176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50\absh0\dxfrtext0\dfrmtxtx0\dfrmtxty0\nosnaplinegrid{\f0\cf0\fs20\expnd0\expndtw0\kerning0 file:///K|/eMule/Incoming/Scarborough,%20Elizabeth%20-%20The%20Goldcamp%20Vampire%20v1.0.html}\par \par \par {\f0\cf0\fs34\expnd0\expndtw0\kerning0 seemed genuinely to mean it and was scratching his upper lip and writing himself a }\par \par {\f0\cf0\fs34\expnd0\expndtw0\kerning0 note.}\par \par {\f0\cf0\fs34\expnd0\expndtw0\kerning0 From an unlit corner a little to my right, Purdy's disembodied voice oozed, "Can't }\par {\f0\cf0\fs34\expnd0\expndtw0\kerning0 think who'd be }{\i\f0\cf0\fs34\expnd0\expndtw0\kerning0 better}{\f0\cf0\fs34\expnd0\expndtw0\kerning0  qualified than him, though I didn't think even lowdown }\par \par {\f0\cf0\fs34\expnd0\expndtw0\kerning0 mangy coyotes went around tellin' their family secrets."}\par \par {\f0\cf0\fs34\expnd0\expndtw0\kerning0 But fortunately at that moment a heated dispute arose in another area of the room }\par \par {\f0\cf0\fs34\expnd0\expndtw0\kerning0 and no one heard him. No doubt recalling the rigors of the woodpile, he did not see }\par {\f0\cf0\fs34\expnd0\expndtw0\kerning0 fit to add to his commentary.}\par \par {\f0\cf0\fs34\expnd0\expndtw0\kerning0 My poor patched costume had been carelessly flung across my bed. I joined it and }\par {\f0\cf0\fs34\expnd0\expndtw0\kerning0 tried to sleep, but my aching muscles and racing thoughts allowed me no rest.}\par \par {\f0\cf0\fs34\expnd0\expndtw0\kerning0 It occurred to me that I had been much more grief-stricken back in San Francisco }\par \par {\f0\cf0\fs34\expnd0\expndtw0\kerning0 than I'd realized. With Papa's sterling example always before me, no one had better }\par {\f0\cf0\fs34\expnd0\expndtw0\kerning0 cause than I to know the dangers of entering into business propositions with }\par \par {\f0\cf0\fs34\expnd0\expndtw0\kerning0 friends. Or the difficulty of collecting from them. And yet I, the victim in early years }\par {\f0\cf0\fs34\expnd0\expndtw0\kerning0 of many such deals perpetrated by my pater, had fallen into just such a trap myself. }\par \par {\f0\cf0\fs34\expnd0\expndtw0\kerning0 What else but the insanity of bereavement could have possibly induced me to }\par {\f0\cf0\fs34\expnd0\expndtw0\kerning0 plunge penniless into a scheme that would take me thousands of miles into }\par {\f0\cf0\fs34\expnd0\expndtw0\kerning0 unknown country with an unscrupulous companion on only an unwritten }{\i\f0\cf0\fs34\expnd0\expndtw0\kerning0 promise}{\f0\cf0\fs34\expnd0\expndtw0\kerning0  }\par \par {\f0\cf0\fs34\expnd0\expndtw0\kerning0 of payment? Of course, an ironclad contract would have done me no more good in }\par {\f0\cf0\fs34\expnd0\expndtw0\kerning0 my present circumstances, but that was no excuse. I knew very well from trying to }\par \par {\f0\cf0\fs34\expnd0\expndtw0\kerning0 collect from Papa's bosom friends that such collection took every ounce of guile, }\par {\f0\cf0\fs34\expnd0\expndtw0\kerning0 guilt, and downright bullying a body possessed. In my own case, bullying would }\par \par {\f0\cf0\fs34\expnd0\expndtw0\kerning0 obviously not do, and reason and appeal to finer instincts had already failed. }\par {\f0\cf0\fs34\expnd0\expndtw0\kerning0 Blackmail it was, then.}\par \par {\f0\cf0\fs34\expnd0\expndtw0\kerning0 I pulled on my mended costume and charged through the premature darkness of }\par {\f0\cf0\fs34\expnd0\expndtw0\kerning0 the late arctic afternoon into the lamplit dance hall. Mr. Lane was alone, polishing }\par \par {\f0\cf0\fs34\expnd0\expndtw0\kerning0 the bar with a cloth when I came in. When I started up the stairs, he shook his head }\par {\f0\cf0\fs34\expnd0\expndtw0\kerning0 and rolled his eyes, but I disregarded the warning.}\par \par {\f0\cf0\fs34\expnd0\expndtw0\kerning0 Whispers came from behind Sasha's door. If it had been shouts I'd have plunged }\par \par \par \par {\f0\cf0\fs20\expnd0\expndtw0\kerning0 file:///K|/eMule/Incoming/Scarborough,%20Elizabeth%20-%20The%20Goldcamp%20Vampire%20v1.0.html (177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06\absh0\dxfrtext0\dfrmtxtx0\dfrmtxty0\nosnaplinegrid{\f0\cf0\fs20\expnd0\expndtw0\kerning0 file:///K|/eMule/Incoming/Scarborough,%20Elizabeth%20-%20The%20Goldcamp%20Vampire%20v1.0.html}\par \par \par {\f0\cf0\fs34\expnd0\expndtw0\kerning0 right into the fray, but people whispering obviously don't want to be interrupted. I }\par {\f0\cf0\fs34\expnd0\expndtw0\kerning0 was sure they'd prefer that I eavesdropped.}\par \par {\f0\cf0\fs34\expnd0\expndtw0\kerning0 "Sasha, my darling, you wrong me. You do not understand that this is all a part of }\par {\f0\cf0\fs34\expnd0\expndtw0\kerning0 my great plan. Believe me, when I am through this town will be like no other in the }\par \par {\f0\cf0\fs34\expnd0\expndtw0\kerning0 history of the world, and our show will be, quite literally, immortal."}\par \par {\f0\cf0\fs34\expnd0\expndtw0\kerning0 "When you are through we will have a town with one less entertainment }\par {\f0\cf0\fs34\expnd0\expndtw0\kerning0 establishment because the owner cannot learn to keep his teeth out of the till! My }\par \par {\f0\cf0\fs34\expnd0\expndtw0\kerning0 God, Vasily Vladovitch, there are a dozen other saloons in town. Why don't you pick }\par {\f0\cf0\fs34\expnd0\expndtw0\kerning0 on }{\i\f0\cf0\fs34\expnd0\expndtw0\kerning0 their}{\f0\cf0\fs34\expnd0\expndtw0\kerning0  girls and leave my staff alone?"}\par \par {\f0\cf0\fs34\expnd0\expndtw0\kerning0 "Because I don't }{\i\f0\cf0\fs34\expnd0\expndtw0\kerning0 know}{\f0\cf0\fs34\expnd0\expndtw0\kerning0  their girls, and if I am to practice restraint, I must feel }\par {\f0\cf0\fs34\expnd0\expndtw0\kerning0 something for the girl or I get carried away andoh, you know how it goes, my love. }\par \par {\f0\cf0\fs34\expnd0\expndtw0\kerning0 By the same token I cannot trust myself with great passion such as that I feel for }\par {\f0\cf0\fs34\expnd0\expndtw0\kerning0 you. So I have a lot of friends. This is so terrible? I told you already that despite my }\par \par {\f0\cf0\fs34\expnd0\expndtw0\kerning0 great love and admiration for you, I needed to see other people. So, if we are to have }\par {\f0\cf0\fs34\expnd0\expndtw0\kerning0 the enduring love I envision for us, must you."}\par \par {\f0\cf0\fs34\expnd0\expndtw0\kerning0 "Yes, but I did not mean you could take every girl in the house and turn her into a }\par {\f0\cf0\fs34\expnd0\expndtw0\kerning0 lovelorn zombie. It makes me feel such a fool."}\par \par {\f0\cf0\fs34\expnd0\expndtw0\kerning0 "They are happy. What can I say? Why should it bother you? I promise you they will }\par \par {\f0\cf0\fs34\expnd0\expndtw0\kerning0 not mind, and neither should you."}\par \par {\f0\cf0\fs34\expnd0\expndtw0\kerning0 "I do, and you know damn good and well they would also if they were not so }\par \par {\f0\cf0\fs34\expnd0\expndtw0\kerning0 spellbound by you" Her voice sank from a hiss to a moan so that I almost heard }\par {\f0\cf0\fs34\expnd0\expndtw0\kerning0 her melt. "None of them can resist you any more than Ioooh, Vasily Vladovitch, }\par \par {\f0\cf0\fs34\expnd0\expndtw0\kerning0 master of my nights"}\par \par {\f0\cf0\fs34\expnd0\expndtw0\kerning0 "Ah, Natasha Alexandrina, my little blood sausage"}\par \par {\f0\cf0\fs34\expnd0\expndtw0\kerning0 "Kinda makes your heart go pitty-pat, don't it?" a voice whispered behind me. I }\par \par {\f0\cf0\fs34\expnd0\expndtw0\kerning0 whirled.}\par \par {\f0\cf0\fs34\expnd0\expndtw0\kerning0 "Purdy!" I said.}\par \par {\f0\cf0\fs34\expnd0\expndtw0\kerning0 "Howdy, Miss Valentine. Buy a feller a drink?"}\par }{\pard\plain\posx460\posy17060\absw12276\absh0\dxfrtext0\dfrmtxtx0\dfrmtxty0\nosnaplinegrid{\f0\cf0\fs20\expnd0\expndtw0\kerning0 file:///K|/eMule/Incoming/Scarborough,%20Elizabeth%20-%20The%20Goldcamp%20Vampire%20v1.0.html (178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926\absh0\dxfrtext0\dfrmtxtx0\dfrmtxty0\nosnaplinegrid{\f0\cf0\fs20\expnd0\expndtw0\kerning0 file:///K|/eMule/Incoming/Scarborough,%20Elizabeth%20-%20The%20Goldcamp%20Vampire%20v1.0.html}\par \par {\f0\cf0\fs34\expnd0\expndtw0\kerning0 I hastily steered him back down the stairs. From his remark, he had heard only the }\par \par {\f0\cf0\fs34\expnd0\expndtw0\kerning0 last of their conversation. He was in no position to know as I did that Bledinoff, the }\par {\f0\cf0\fs34\expnd0\expndtw0\kerning0 great mesmerist, was using his talent to bend innocentwell, of some things anyway}\par \par {\f0\cf0\fs34\expnd0\expndtw0\kerning0 women to his will. Had Purdy known, I'm sure he would have interrupted that }\par {\f0\cf0\fs34\expnd0\expndtw0\kerning0 private conversation to demand lessons.}\par \par {\f0\cf0\fs34\expnd0\expndtw0\kerning0 "I am so glad to see that my entreaties to Mr. Bledinoff have not been in vain and }\par \par {\f0\cf0\fs34\expnd0\expndtw0\kerning0 that he has seen to it that you were freed," I murmured to him at the foot of the }\par {\f0\cf0\fs34\expnd0\expndtw0\kerning0 stairs.}\par \par {\f0\cf0\fs34\expnd0\expndtw0\kerning0 "Oh, are you? I wish to Pete you'd entreated a little faster, darlin', cause it's going to }\par {\f0\cf0\fs34\expnd0\expndtw0\kerning0 take my hands a hell of a long time to heal up. Actually, I don't think your friend had }\par \par {\f0\cf0\fs34\expnd0\expndtw0\kerning0 much to do with it. Accordin' to Sergeant Destin, ol' Drakehe's callin' himself }\par {\f0\cf0\fs34\expnd0\expndtw0\kerning0 Blake now and claims to be a politician, which always was the job for which he was }\par \par {\f0\cf0\fs34\expnd0\expndtw0\kerning0 best suited, other than 'deceased' if you ask methrew his weight around in front of }\par {\f0\cf0\fs34\expnd0\expndtw0\kerning0 the head mountie, and that gentleman didn't cotton to bein' treated like a peon. He }\par \par {\f0\cf0\fs34\expnd0\expndtw0\kerning0 got to studyin' on my case real quick and found they really didn't have a goldern }\par {\f0\cf0\fs34\expnd0\expndtw0\kerning0 thing on me any more. You know, I'm still mad at that-son-of-a-somethin'-I-}\par {\f0\cf0\fs34\expnd0\expndtw0\kerning0 shouldn't-talk-about-in-front-of-a-person-of-the-female-persuasion, but I should }\par \par {\f0\cf0\fs34\expnd0\expndtw0\kerning0 give him a big ol' sloppy kiss. He done me a hell of a favor. Which is more than I can }\par {\f0\cf0\fs34\expnd0\expndtw0\kerning0 say for you."}\par \par {\f0\cf0\fs34\expnd0\expndtw0\kerning0 "I told you I tried," I said. "And really, we can't go on talking. Everyone here thinks }\par \par {\f0\cf0\fs34\expnd0\expndtw0\kerning0 I'm a Spanish gypsy named Corazon. My life depends upon it."}\par \par {\f0\cf0\fs34\expnd0\expndtw0\kerning0 "Does it now?" he asked in a voice that could be heard clear to Skagway.}\par \par {\f0\cf0\fs34\expnd0\expndtw0\kerning0 "Shhh"}\par \par {\f0\cf0\fs34\expnd0\expndtw0\kerning0 "I am takin' no more raps for you, sweetheart. Iaye yi yi."}\par \par {\f0\cf0\fs34\expnd0\expndtw0\kerning0 Sasha Devine, clad in a gown of black satin with a red high-necked bodice }\par {\f0\cf0\fs34\expnd0\expndtw0\kerning0 embroidered with spangles of jet prisms, was descending the stairs. "Mr. Purdy, our }\par \par {\f0\cf0\fs34\expnd0\expndtw0\kerning0 new dealer. I am delighted to meet you. I am Saaasha. This is my place. You like it?" }\par {\f0\cf0\fs34\expnd0\expndtw0\kerning0 She was looking deeply into his eyes.}\par \par {\f0\cf0\fs34\expnd0\expndtw0\kerning0 "Yes, }{\i\f0\cf0\fs34\expnd0\expndtw0\kerning0 ma'am}{\f0\cf0\fs34\expnd0\expndtw0\kerning0 ," he said fervently, never allowing his gaze to stray from hers.}\par \par \par {\f0\cf0\fs20\expnd0\expndtw0\kerning0 file:///K|/eMule/Incoming/Scarborough,%20Elizabeth%20-%20The%20Goldcamp%20Vampire%20v1.0.html (179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442\absh0\dxfrtext0\dfrmtxtx0\dfrmtxty0\nosnaplinegrid{\f0\cf0\fs20\expnd0\expndtw0\kerning0 file:///K|/eMule/Incoming/Scarborough,%20Elizabeth%20-%20The%20Goldcamp%20Vampire%20v1.0.html}\par \par \par \par {\f0\cf0\fs34\expnd0\expndtw0\kerning0 "Good. Let me see your hands." He held them out as obediently as a small child. }\par {\f0\cf0\fs34\expnd0\expndtw0\kerning0 "Ahh, the palms are in bad shape. Tell me, Mr. Purdy, may I call you Alonso?" She }\par \par {\f0\cf0\fs34\expnd0\expndtw0\kerning0 rolled his name around on her tongue as if it were a fine wine.}\par }{\shp{\shpleft12020\shptop5580\shpright12300\shpbottom558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5360\posy4060\absw3564\absh0\dxfrtext0\dfrmtxtx0\dfrmtxty0\nosnaplinegrid{\f0\cf0\fs50\expnd0\expndtw0\kerning0 CHAPTER XVI}\par }{\shp{\shpleft12380\shptop5580\shpright12700\shpbottom5580{\sp{\sn fBehindDocument}{\sv 1}}{\sp{\sn shapeType}{\sv 0}}{\sp{\sn geoRight}{\sv 320}}{\sp{\sn geoBottom}{\sv 0}}{\sp{\sn pVerticies}{\sv 8;2;(0,0);(320,0);}}{\sp{\sn fFilled}{\sv 0}}{\sp{\sn lineWidth}{\sv 9525}}{\sp{\sn fillColor}{\sv 9109504}}{\sp{\sn lineColor}{\sv 9109504}}}}{\pard\plain\posx12020\posy5160\absw924\absh0\dxfrtext0\dfrmtxtx0\dfrmtxty0\nosnaplinegrid{\b\f0\cf1\fs46\expnd0\expndtw0\kerning0 }{\f0\cf0\fs34\expnd0\expndtw0\kerning0  }\par }{\shp{\shpleft12780\shptop5580\shpright13060\shpbottom558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12380\posy5160\absw528\absh0\dxfrtext0\dfrmtxtx0\dfrmtxty0\nosnaplinegrid{\b\f0\cf1\fs46\expnd0\expndtw0\kerning0 ^}{\f0\cf0\fs34\expnd0\expndtw0\kerning0  }\par }{\pard\plain\posx400\posy5160\absw13926\absh0\dxfrtext0\dfrmtxtx0\dfrmtxty0\nosnaplinegrid{\b\f0\cf1\fs46\expnd0\expndtw0\kerning0                                                    }\par {\f0\cf0\fs34\expnd0\expndtw0\kerning0  }\par {\f0\cf0\fs34\expnd0\expndtw0\kerning0 "}{\i\f0\cf0\fs34\expnd0\expndtw0\kerning0 D}{\b\i\f0\cf0\fs28\expnd0\expndtw0\kerning0 arlin'}{\b\f0\cf0\fs28\expnd0\expndtw0\kerning0 , you }{\b\i\f0\cf0\fs28\expnd0\expndtw0\kerning0 may}{\f0\cf0\fs34\expnd0\expndtw0\kerning0  call me Ulysses S. Grant if you take a notion, and I won't bat nary }\par \par {\f0\cf0\fs34\expnd0\expndtw0\kerning0 an eyelash."}\par \par {\f0\cf0\fs34\expnd0\expndtw0\kerning0 "Alonso, you look to me like more than a tinhorn gambler. I see in your eyes the }\par \par {\f0\cf0\fs34\expnd0\expndtw0\kerning0 sensitive soul of a fellow artiste. I don't suppose you play the guitar?"}\par \par {\f0\cf0\fs34\expnd0\expndtw0\kerning0 "With these paws?"}\par \par {\f0\cf0\fs34\expnd0\expndtw0\kerning0 "Your fingertips are not adversely affected."}\par \par {\f0\cf0\fs34\expnd0\expndtw0\kerning0 "That's true. Hell, just cause my hands are three inches longer on account of the }\par \par {\f0\cf0\fs34\expnd0\expndtw0\kerning0 callouses shouldn't stop me. Why, any Texan worth the splinters on the mountie }\par {\f0\cf0\fs34\expnd0\expndtw0\kerning0 woodpile can play a little Mex'can guitar when he takes a mind to, even if he's been }\par \par {\f0\cf0\fs34\expnd0\expndtw0\kerning0 shoving souvenirs of the north woods up his fingernails."}\par \par {\f0\cf0\fs34\expnd0\expndtw0\kerning0 "Then you will play something appropriate behind our star Spanish dancer, }\par \par {\f0\cf0\fs34\expnd0\expndtw0\kerning0 Corazon?" She indicated me with a gracious wave of her hand. "I see that you are }\par {\f0\cf0\fs34\expnd0\expndtw0\kerning0 already becoming friends."}\par \par {\f0\cf0\fs34\expnd0\expndtw0\kerning0 Sasha smiled at me, thereby demonstrating her good faith by trying to solve }{\i\f0\cf0\fs34\expnd0\expndtw0\kerning0 the}{\f0\cf0\fs34\expnd0\expndtw0\kerning0  }\par {\f0\cf0\fs34\expnd0\expndtw0\kerning0 smallest of all of my complaints. It wouldn't work, I vowed, as I danced onto the }\par \par {\f0\cf0\fs34\expnd0\expndtw0\kerning0 stage for the last time, flirting my ruffles and making wide eyes with the rest of the }\par {\f0\cf0\fs34\expnd0\expndtw0\kerning0 girls. I was beginning to feel a little conspicuous. As of tonight, I was the only one in }\par \par {\f0\cf0\fs34\expnd0\expndtw0\kerning0 the chorus not sporting a black velvet choker.}\par }{\pard\plain\posx460\posy17060\absw12276\absh0\dxfrtext0\dfrmtxtx0\dfrmtxty0\nosnaplinegrid{\f0\cf0\fs20\expnd0\expndtw0\kerning0 file:///K|/eMule/Incoming/Scarborough,%20Elizabeth%20-%20The%20Goldcamp%20Vampire%20v1.0.html (180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904\absh0\dxfrtext0\dfrmtxtx0\dfrmtxty0\nosnaplinegrid{\f0\cf0\fs20\expnd0\expndtw0\kerning0 file:///K|/eMule/Incoming/Scarborough,%20Elizabeth%20-%20The%20Goldcamp%20Vampire%20v1.0.html}\par \par {\f0\cf0\fs34\expnd0\expndtw0\kerning0 Maisie explained it between numbers. "We had the funnest little party last night at }\par \par {\f0\cf0\fs34\expnd0\expndtw0\kerning0 the hotel. Honey, you shoulda been there. Vassy was afraid we'd got ourselves upset }\par {\f0\cf0\fs34\expnd0\expndtw0\kerning0 by all the excitement, and so he brought a few bottles of this genuine, authentic, }\par \par {\f0\cf0\fs34\expnd0\expndtw0\kerning0 French red wine over, and we played spin the bottle. I'm not sure if it was the wine }\par {\f0\cf0\fs34\expnd0\expndtw0\kerning0 or Vassy, but boyoboy, something sure had a kick to it."}\par \par {\f0\cf0\fs34\expnd0\expndtw0\kerning0 "Was that why he authorized the shopping spree?" I asked.}\par \par {\f0\cf0\fs34\expnd0\expndtw0\kerning0 "Yeah, wasn't that swell?"}\par \par {\f0\cf0\fs34\expnd0\expndtw0\kerning0 With no rest, little food, and so many unanswered questions running through my }\par {\f0\cf0\fs34\expnd0\expndtw0\kerning0 mind, I found the dancing pure torture, but at least my limbs had gained some }\par \par {\f0\cf0\fs34\expnd0\expndtw0\kerning0 flexibility and strength during the week, although nothing like that of the other girls. }\par {\f0\cf0\fs34\expnd0\expndtw0\kerning0 Purdy took his full measure of revenge by setting a killing pace with his guitar. I }\par {\f0\cf0\fs34\expnd0\expndtw0\kerning0 stopped right in the middle once and stomped my foot at him to desist, but he }\par \par {\f0\cf0\fs34\expnd0\expndtw0\kerning0 struck another chord. I stomped again, but he paid no attention, so I kicked at him, }\par {\f0\cf0\fs34\expnd0\expndtw0\kerning0 most irritated that I could not tell him what I thought of him in plain English. When }\par \par {\f0\cf0\fs34\expnd0\expndtw0\kerning0 I finished, the crowd was on its feet, cheering.}\par \par {\f0\cf0\fs34\expnd0\expndtw0\kerning0 "Well, godamighty, she }{\i\f0\cf0\fs34\expnd0\expndtw0\kerning0 is}{\f0\cf0\fs34\expnd0\expndtw0\kerning0  alive," Millie said. "Honey, that is the most energetic }\par {\f0\cf0\fs34\expnd0\expndtw0\kerning0 performance I have ever seen you give."}\par \par {\f0\cf0\fs34\expnd0\expndtw0\kerning0 Purdy grinned viciously at me.}\par \par {\f0\cf0\fs34\expnd0\expndtw0\kerning0 I ignored both of them and headed for the bar. During my number, I had spotted }\par {\f0\cf0\fs34\expnd0\expndtw0\kerning0 the entrance of what appeared to be a particularly long-legged humpbacked }\par {\f0\cf0\fs34\expnd0\expndtw0\kerning0 muskrat. Lomax shed his fur and met me halfway. He carried something bulky }\par \par {\f0\cf0\fs34\expnd0\expndtw0\kerning0 tucked close to his peacoat as he wound his way through the comradely crowd, }\par {\f0\cf0\fs34\expnd0\expndtw0\kerning0 bellowing greetings to those who bellowed first, tweaked Loki's tail, or inquired }\par \par {\f0\cf0\fs34\expnd0\expndtw0\kerning0 about Larsson. I was still two yards away when he thrust the package at me.}\par \par {\f0\cf0\fs34\expnd0\expndtw0\kerning0 "Here," he said.}\par \par {\f0\cf0\fs34\expnd0\expndtw0\kerning0 Though I would have thought his face was already as red from the cold as it could }\par \par {\f0\cf0\fs34\expnd0\expndtw0\kerning0 get, it grew suddenly redder. Of course, Lomax apparently had a taste for dark-}\par {\f0\cf0\fs34\expnd0\expndtw0\kerning0 haired exotic ladies, judging from his previous marriage, but I had not realized until }\par \par {\f0\cf0\fs34\expnd0\expndtw0\kerning0 then that my theatrical persona had made such an impression on him. I dipped my }\par \par \par {\f0\cf0\fs20\expnd0\expndtw0\kerning0 file:///K|/eMule/Incoming/Scarborough,%20Elizabeth%20-%20The%20Goldcamp%20Vampire%20v1.0.html (181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82\absh0\dxfrtext0\dfrmtxtx0\dfrmtxty0\nosnaplinegrid{\f0\cf0\fs20\expnd0\expndtw0\kerning0 file:///K|/eMule/Incoming/Scarborough,%20Elizabeth%20-%20The%20Goldcamp%20Vampire%20v1.0.html}\par \par \par {\f0\cf0\fs34\expnd0\expndtw0\kerning0 eyes beneath my fan and tried to be surprised, but the oilcloth covering gave the }\par \par {\f0\cf0\fs34\expnd0\expndtw0\kerning0 surprise away. Inside was all of my feminine apparel, old and new.}\par \par {\f0\cf0\fs34\expnd0\expndtw0\kerning0 "Miss Devine says that stuff isn't hers and there's no need for it to go to waste," he }\par {\f0\cf0\fs34\expnd0\expndtw0\kerning0 said, and winked. "For some reason, I just knew this would fit you."}\par \par {\f0\cf0\fs34\expnd0\expndtw0\kerning0 He chuckled and stroked the cat in a self-satisfied way as I sorted through the }\par {\f0\cf0\fs34\expnd0\expndtw0\kerning0 packet of warm feminine things, unmentionables without holes in them, and my }\par \par {\f0\cf0\fs34\expnd0\expndtw0\kerning0 still-uninitiated ball gown! But the clothing, of which I seemed to be acquiring a }\par {\f0\cf0\fs34\expnd0\expndtw0\kerning0 great deal in one day after practically parading in Godiva fashion all week, meant far }\par \par {\f0\cf0\fs34\expnd0\expndtw0\kerning0 less to me than what I saw in his face. And that was a certain complicity. He no }\par {\f0\cf0\fs34\expnd0\expndtw0\kerning0 more believed me a Spanish dancing girl than he had believed me a teenage boy. Of }\par \par {\f0\cf0\fs34\expnd0\expndtw0\kerning0 course, no one else was as perceptive as he and we had to keep it that way, but still, I }\par {\f0\cf0\fs34\expnd0\expndtw0\kerning0 was overjoyed to attain attire and an ally in one fell swoop.}\par \par {\f0\cf0\fs34\expnd0\expndtw0\kerning0 As a professional practitioner of words, I could have formed an eloquent verbal }\par {\f0\cf0\fs34\expnd0\expndtw0\kerning0 expression of my gratitude, had I been able to do so in English. However, for }\par \par {\f0\cf0\fs34\expnd0\expndtw0\kerning0 appearance's sake, I could hardly respond in a manner appropriate to Valentine }\par {\f0\cf0\fs34\expnd0\expndtw0\kerning0 Lovelace, novelist and popular historian, but had to conform to my assumed role. }\par \par {\f0\cf0\fs34\expnd0\expndtw0\kerning0 Fortunately, I am quick thinking. I realized immediately what constituted the }\par {\f0\cf0\fs34\expnd0\expndtw0\kerning0 proper and expected behavior for a dance hall girl of passionate Latin antecedents }\par \par {\f0\cf0\fs34\expnd0\expndtw0\kerning0 who speaks no English and must convey a response for a generous and thoughtful }\par {\f0\cf0\fs34\expnd0\expndtw0\kerning0 gift from an attractive patron.}\par \par {\f0\cf0\fs34\expnd0\expndtw0\kerning0 I threw my arms around his neck and tried to kiss his cheek. To my embarrassment, }\par {\f0\cf0\fs34\expnd0\expndtw0\kerning0 and I suppose in the privacy of these pages I can admit, pleasure, he spoiled my aim }\par \par {\f0\cf0\fs34\expnd0\expndtw0\kerning0 and we ended up in a rather prolonged embrace with decidedly osculatory }\par {\f0\cf0\fs34\expnd0\expndtw0\kerning0 overtones. Loki sprang from Lomax's shoulders in disgust and sat on the package }\par \par {\f0\cf0\fs34\expnd0\expndtw0\kerning0 until we regained our senses.}\par \par {\f0\cf0\fs34\expnd0\expndtw0\kerning0 The first part of that night was as delightful as the rest of it was dreadful. Despite, or }\par \par {\f0\cf0\fs34\expnd0\expndtw0\kerning0 perhaps because of, the bizarre attacks of the previous night, business was even }\par {\f0\cf0\fs34\expnd0\expndtw0\kerning0 livelier and rowdier than usual. Perhaps it was because the weather had suddenly }\par \par {\f0\cf0\fs34\expnd0\expndtw0\kerning0 turned quite seriously cold, and word had come with the }{\i\f0\cf0\fs34\expnd0\expndtw0\kerning0 Bella}{\f0\cf0\fs34\expnd0\expndtw0\kerning0  that no more ships }\par \par \par \par {\f0\cf0\fs20\expnd0\expndtw0\kerning0 file:///K|/eMule/Incoming/Scarborough,%20Elizabeth%20-%20The%20Goldcamp%20Vampire%20v1.0.html (182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662\absh0\dxfrtext0\dfrmtxtx0\dfrmtxty0\nosnaplinegrid{\f0\cf0\fs20\expnd0\expndtw0\kerning0 file:///K|/eMule/Incoming/Scarborough,%20Elizabeth%20-%20The%20Goldcamp%20Vampire%20v1.0.html}\par \par {\f0\cf0\fs34\expnd0\expndtw0\kerning0 would be coming up the Yukon because of the extremely low waters in and around }\par \par {\f0\cf0\fs34\expnd0\expndtw0\kerning0 the Yukon flats. Throughout the show, befurred sourdoughs, shivering cheechakos, }\par {\f0\cf0\fs34\expnd0\expndtw0\kerning0 and a few that fell in a middle category, being newcomers smelling of new winter }\par \par {\f0\cf0\fs34\expnd0\expndtw0\kerning0 woolens and hastily acquired furs, kept arriving, some carrying untried snowshoes }\par {\f0\cf0\fs34\expnd0\expndtw0\kerning0 in case the snow deepened too suddenly for them to return home without that aid. }\par \par {\f0\cf0\fs34\expnd0\expndtw0\kerning0 But once inside, with fur hats on hooks or pushed back and boots removed to add }\par {\f0\cf0\fs34\expnd0\expndtw0\kerning0 pungency to the aroma of the room, everyone made merry.}\par \par {\f0\cf0\fs34\expnd0\expndtw0\kerning0 Between shows, and after the final curtain, Lomax, the cat, and I formed a Siamese }\par {\f0\cf0\fs34\expnd0\expndtw0\kerning0 trio, the cat on his shoulders and me tucked under his good arm as we coursed the }\par \par {\f0\cf0\fs34\expnd0\expndtw0\kerning0 room. Finally, he selected a table near the fire. I had momentarily forgotten my }\par {\f0\cf0\fs34\expnd0\expndtw0\kerning0 resolution to board the }{\i\f0\cf0\fs34\expnd0\expndtw0\kerning0 Bella}{\f0\cf0\fs34\expnd0\expndtw0\kerning0 , forgotten the murders, forgotten my suspicions of }\par \par {\f0\cf0\fs34\expnd0\expndtw0\kerning0 Vasily Vladovitch, had almost forgotten my multiplicity of identities while basking }\par {\f0\cf0\fs34\expnd0\expndtw0\kerning0 in the glow of this new association. Lomax's preoccupation took a different course, }\par \par {\f0\cf0\fs34\expnd0\expndtw0\kerning0 however. When we were seated and I was just beginning to be frustrated because I }\par {\f0\cf0\fs34\expnd0\expndtw0\kerning0 could not tell him all that had occurred since I left him and what my theories were }\par \par {\f0\cf0\fs34\expnd0\expndtw0\kerning0 on the matter, he opened his book and commenced to read as serenely as if he had }\par {\f0\cf0\fs34\expnd0\expndtw0\kerning0 been in his own cabin.}\par \par {\f0\cf0\fs34\expnd0\expndtw0\kerning0 I tried to read over his shoulder, but Loki's tail kept flipping up in my face, and }\par {\f0\cf0\fs34\expnd0\expndtw0\kerning0 heaven forbid I should dislodge the beast. I nudged Lomax, but he was so engrossed }\par \par {\f0\cf0\fs34\expnd0\expndtw0\kerning0 he didn't seem to notice until London arrived and presented himself in a way that }\par {\f0\cf0\fs34\expnd0\expndtw0\kerning0 could not possibly be ignored.}\par \par {\f0\cf0\fs34\expnd0\expndtw0\kerning0 "Hey there, Dag, where you been today? I been looking all over for you."}\par \par {\f0\cf0\fs34\expnd0\expndtw0\kerning0 "Been readin' this book. I tell ya, Jack, it's somethin'.}\par \par {\f0\cf0\fs34\expnd0\expndtw0\kerning0 "How about reading it aloud then? I'd like to hear it and I bet some of the boys }\par {\f0\cf0\fs34\expnd0\expndtw0\kerning0 would, too. Hey, Miles, commere. No-Coat, look here at this book Cap'n Lomax got }\par \par {\f0\cf0\fs34\expnd0\expndtw0\kerning0 today. What's it about, Dag?"}\par \par {\f0\cf0\fs34\expnd0\expndtw0\kerning0 " 'Bout a guy meets a bunch of wolves and this rich fella with a lot of nasty habits."}\par \par {\f0\cf0\fs34\expnd0\expndtw0\kerning0 "Like }{\i\f0\cf0\fs34\expnd0\expndtw0\kerning0 what}{\f0\cf0\fs34\expnd0\expndtw0\kerning0 ?" Miles asked, leaning forward eagerly.}\par \par {\f0\cf0\fs34\expnd0\expndtw0\kerning0 "Bites folks. Drinks blood. Turns into a bat, all kindsa stuff."}\par \par \par {\f0\cf0\fs20\expnd0\expndtw0\kerning0 file:///K|/eMule/Incoming/Scarborough,%20Elizabeth%20-%20The%20Goldcamp%20Vampire%20v1.0.html (183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38\absh0\dxfrtext0\dfrmtxtx0\dfrmtxty0\nosnaplinegrid{\f0\cf0\fs20\expnd0\expndtw0\kerning0 file:///K|/eMule/Incoming/Scarborough,%20Elizabeth%20-%20The%20Goldcamp%20Vampire%20v1.0.html}\par \par \par \par {\f0\cf0\fs34\expnd0\expndtw0\kerning0 "What's the name of it, Dag?" Lane called. "Read it loud enough and I'll see that you }\par {\f0\cf0\fs34\expnd0\expndtw0\kerning0 don't get thirsty."}\par \par {\f0\cf0\fs34\expnd0\expndtw0\kerning0 "It's called }{\i\f0\cf0\fs34\expnd0\expndtw0\kerning0 Dracula}{\f0\cf0\fs34\expnd0\expndtw0\kerning0 . Some Irishman named Stoker wrote it. Just came out this year. }\par {\f0\cf0\fs34\expnd0\expndtw0\kerning0 My sister in London sent it to me. I started reading it this afternoon and can't put it }\par \par {\f0\cf0\fs34\expnd0\expndtw0\kerning0 down. Tried to read aloud to Egil some, but he fell asleep and it seemed to upset the }\par {\f0\cf0\fs34\expnd0\expndtw0\kerning0 sisters."}\par \par {\f0\cf0\fs34\expnd0\expndtw0\kerning0 "Wouldn't upset me. Read it to me. A brand new book, now that's a rare treat. Hey, }\par \par {\f0\cf0\fs34\expnd0\expndtw0\kerning0 Herriford, Ladue, Parr! Come on over here and look at this."}\par \par {\f0\cf0\fs34\expnd0\expndtw0\kerning0 That was the end of my chance for a war conference. The aforementioned and }\par \par {\f0\cf0\fs34\expnd0\expndtw0\kerning0 several others, including Purdy, crowded around our table while refreshments were }\par {\f0\cf0\fs34\expnd0\expndtw0\kerning0 provided. Sasha smiled with a rather superior indulgence from across the room and }\par \par {\f0\cf0\fs34\expnd0\expndtw0\kerning0 started to undulate toward us, but at that moment Blake entered with Giselle on his }\par {\f0\cf0\fs34\expnd0\expndtw0\kerning0 arm, and she rapidly recalled something that needed doing elsewhere.}\par \par {\f0\cf0\fs34\expnd0\expndtw0\kerning0 My other preoccupations melted away quickly as Lomax began reading, at first }\par {\f0\cf0\fs34\expnd0\expndtw0\kerning0 haltingly and in a sort of monotone. His voice quickly picked up color and vibrancy }\par \par {\f0\cf0\fs34\expnd0\expndtw0\kerning0 as he continued, though sometimes he read too quickly to be understood. I listened }\par {\f0\cf0\fs34\expnd0\expndtw0\kerning0 breathlessly, for the longer he read, the more I realized that this book was far more }\par \par {\f0\cf0\fs34\expnd0\expndtw0\kerning0 pertinent to my present difficulties than anything I had encountered so far. The rapt }\par {\f0\cf0\fs34\expnd0\expndtw0\kerning0 faces of the circle of miners, the sinister pulsation of the lamps across their features, }\par \par {\f0\cf0\fs34\expnd0\expndtw0\kerning0 and Lomax's voice all faded as my mind's eye recreated the beginnings of a tale of }\par {\f0\cf0\fs34\expnd0\expndtw0\kerning0 monstrous power and subversion of the human spirit.}\par \par {\f0\cf0\fs34\expnd0\expndtw0\kerning0 Lomax took a swallow of sarsaparilla at the end of the first chapter in which the }\par {\f0\cf0\fs34\expnd0\expndtw0\kerning0 hero was surrounded by ravening wolves who seemed, in a very familiar way, to be }\par \par {\f0\cf0\fs34\expnd0\expndtw0\kerning0 under the control of some force greater than themselves.}\par \par {\f0\cf0\fs34\expnd0\expndtw0\kerning0 Wild Miles shifted uneasily. "The way those wolves are acting. That's not natural," }\par {\f0\cf0\fs34\expnd0\expndtw0\kerning0 he said.}\par \par {\f0\cf0\fs34\expnd0\expndtw0\kerning0 "Loup garou, Miles," his partner, Emile Piersee put in. "Werewolves, as you say. Oh }\par {\f0\cf0\fs34\expnd0\expndtw0\kerning0 yes, that is how he act, the loup garou."}\par }{\pard\plain\posx460\posy17060\absw12276\absh0\dxfrtext0\dfrmtxtx0\dfrmtxty0\nosnaplinegrid{\f0\cf0\fs20\expnd0\expndtw0\kerning0 file:///K|/eMule/Incoming/Scarborough,%20Elizabeth%20-%20The%20Goldcamp%20Vampire%20v1.0.html (184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684\absh0\dxfrtext0\dfrmtxtx0\dfrmtxty0\nosnaplinegrid{\f0\cf0\fs20\expnd0\expndtw0\kerning0 file:///K|/eMule/Incoming/Scarborough,%20Elizabeth%20-%20The%20Goldcamp%20Vampire%20v1.0.html}\par \par {\f0\cf0\fs34\expnd0\expndtw0\kerning0 "Yessir, that's right," Purdy added. "Not just wolves people turn into either. Why, I }\par \par {\f0\cf0\fs34\expnd0\expndtw0\kerning0 used to have me a little Mexican girlfriend whose gramma could turn into a puma."}\par \par {\f0\cf0\fs34\expnd0\expndtw0\kerning0 "Will you shut up so the man can read?"}\par \par {\f0\cf0\fs34\expnd0\expndtw0\kerning0 The last words of chapter four"At least God's mercy is better than that of these }\par \par {\f0\cf0\fs34\expnd0\expndtw0\kerning0 monsters, and the precipice is steep and high. At its feet a man may sleepas a }\par {\f0\cf0\fs34\expnd0\expndtw0\kerning0 man. Good-bye, all! Mina!"died away, and Dag paused to take a sip of one of }\par \par {\f0\cf0\fs34\expnd0\expndtw0\kerning0 several more sarsaparillas that had miraculously appeared at his elbow. I had not }\par {\f0\cf0\fs34\expnd0\expndtw0\kerning0 noticed the approach of Drake, who with Giselle in tow stared at Lomax with }\par \par {\f0\cf0\fs34\expnd0\expndtw0\kerning0 undisguised disgust. I turned sideways and scooted protectively closer as Dag began }\par {\f0\cf0\fs34\expnd0\expndtw0\kerning0 to read from Lucy's letter to Mina.}\par \par {\f0\cf0\fs34\expnd0\expndtw0\kerning0 Drake's voice, which betrayed the amount he had had to drink before he entered our }\par {\f0\cf0\fs34\expnd0\expndtw0\kerning0 premises, cut through the story. "What you runnin' here, darlin'?" he called across }\par \par {\f0\cf0\fs34\expnd0\expndtw0\kerning0 the room to Sasha, "a saloon or a library? These boys gonna go loco mixin' drink }\par {\f0\cf0\fs34\expnd0\expndtw0\kerning0 with that kinda horseshit. Werewolves, blood-suckin' ladies trottin' around in their }\par \par {\f0\cf0\fs34\expnd0\expndtw0\kerning0 nighties, vampire counts. Hell, ain't no blood-suckers around here 'cept ol' Bleed-}\par {\f0\cf0\fs34\expnd0\expndtw0\kerning0 Enough hisself."}\par \par {\f0\cf0\fs34\expnd0\expndtw0\kerning0 Vasily Vladovitch chose that inauspicious time to return. Shaking out his cape and }\par \par {\f0\cf0\fs34\expnd0\expndtw0\kerning0 placing his fur seal hat on a nail by the door, he asked, "Were you referring to me, }\par {\f0\cf0\fs34\expnd0\expndtw0\kerning0 Consul Blake? I fear you mispronounce my name. It has what you would call a short }\par {\i\f0\cf0\fs34\expnd0\expndtw0\kerning0 e}{\f0\cf0\fs34\expnd0\expndtw0\kerning0 eh eh. Bledinoff."}\par \par {\f0\cf0\fs34\expnd0\expndtw0\kerning0 Drake backed down. "No, no, amigo, not you. Least, not seriously. I was just tellin' }\par \par {\f0\cf0\fs34\expnd0\expndtw0\kerning0 your little filly here she shouldn't be havin' this hook-handed codger usin' your }\par {\f0\cf0\fs34\expnd0\expndtw0\kerning0 establishment for tellin' bedtime stories. Vampires! You ever heard anything so }\par \par {\f0\cf0\fs34\expnd0\expndtw0\kerning0 crazy?"}\par \par {\f0\cf0\fs34\expnd0\expndtw0\kerning0 "Vampires?" Vasily Vladovitch asked, his left eyebrow raising and his mouth }\par \par {\f0\cf0\fs34\expnd0\expndtw0\kerning0 quirking with amusement. "Captain Lomax, I would see the book, if you please."}\par \par {\f0\cf0\fs34\expnd0\expndtw0\kerning0 He examined it scornfully, then tossed it back so that its pages riffled. "Really, such }\par {\f0\cf0\fs34\expnd0\expndtw0\kerning0 garbage. And it is quite insulting to my peoplemy family comes from }\par {\f0\cf0\fs34\expnd0\expndtw0\kerning0 Transylvania, you knowand my class. I don't know why anyone would print such }\par \par \par \par {\f0\cf0\fs20\expnd0\expndtw0\kerning0 file:///K|/eMule/Incoming/Scarborough,%20Elizabeth%20-%20The%20Goldcamp%20Vampire%20v1.0.html (185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16\absh0\dxfrtext0\dfrmtxtx0\dfrmtxty0\nosnaplinegrid{\f0\cf0\fs20\expnd0\expndtw0\kerning0 file:///K|/eMule/Incoming/Scarborough,%20Elizabeth%20-%20The%20Goldcamp%20Vampire%20v1.0.html}\par \par {\f0\cf0\fs34\expnd0\expndtw0\kerning0 utter trash."}\par \par {\f0\cf0\fs34\expnd0\expndtw0\kerning0 "We thought it was a good yarn, V.V.," Wild Miles said. "Kind of spooky."}\par \par {\f0\cf0\fs34\expnd0\expndtw0\kerning0 "Hmph," said Vasily Vladovitch and turned his back on us.}\par \par {\f0\cf0\fs34\expnd0\expndtw0\kerning0 Dag shrugged and picked up the book again, and the prospectors resumed their }\par \par {\f0\cf0\fs34\expnd0\expndtw0\kerning0 postures.}\par \par {\f0\cf0\fs34\expnd0\expndtw0\kerning0 Drake snarled and swept the lantern from the table, almost immolating Emile and }\par {\f0\cf0\fs34\expnd0\expndtw0\kerning0 infuriating Loki, who sprang for the raging consul's face. And Vasily Vladovitch }\par \par {\f0\cf0\fs34\expnd0\expndtw0\kerning0 turned back toward us, his eyes bugging out and glowing, reflecting the red flames }\par {\f0\cf0\fs34\expnd0\expndtw0\kerning0 beginning to run through the Tine of kerosene, his lips retracting in a ghastly grin.}\par \par {\f0\cf0\fs34\expnd0\expndtw0\kerning0 At that moment, Sergeant Destin, whom I had not seen enter, flew forward with a }\par {\f0\cf0\fs34\expnd0\expndtw0\kerning0 coat in his hands and began trying to smother the flames. The others followed his }\par \par {\f0\cf0\fs34\expnd0\expndtw0\kerning0 example and battled the blaze while Lomax and I tried to pull the cat off Drake, who }\par {\f0\cf0\fs34\expnd0\expndtw0\kerning0 was trying to throttle it. When the flames were extinguished and Loki back on }\par \par {\f0\cf0\fs34\expnd0\expndtw0\kerning0 Lomax's shoulders, there was a charred place on the plywood floor in the shape of a }\par {\f0\cf0\fs34\expnd0\expndtw0\kerning0 giant serpent, a lot of parkas that would need extensive mending, and the sickening }\par \par {\f0\cf0\fs34\expnd0\expndtw0\kerning0 odor of singed fur in the air. The new Dracula book had been so badly burned that }\par {\f0\cf0\fs34\expnd0\expndtw0\kerning0 none of it remained legible save the middle of the pages in the middle of the book.}\par \par {\f0\cf0\fs34\expnd0\expndtw0\kerning0 Drake broke free of the restraining arms of Sasha and Giselle and bolted out the }\par {\f0\cf0\fs34\expnd0\expndtw0\kerning0 door, snarling, with an outraged London, who still hoped to get in a punch or two, }\par \par {\f0\cf0\fs34\expnd0\expndtw0\kerning0 hot on his heels. Again I thought how Drake had changed, the charming veneer that }\par {\f0\cf0\fs34\expnd0\expndtw0\kerning0 had formerly characterized him even when he was bent on some barbaric deed had }\par \par {\f0\cf0\fs34\expnd0\expndtw0\kerning0 become pitted with madness and scored by the man's inner beastliness.}\par \par {\f0\cf0\fs34\expnd0\expndtw0\kerning0 Lomax stooped and gently lifted the ruins of his new treasure. Some of the men who }\par \par {\f0\cf0\fs34\expnd0\expndtw0\kerning0 had been listening looked as if they might bawl. Loki licked frantically at a singed }\par {\f0\cf0\fs34\expnd0\expndtw0\kerning0 spot on his belly. Sasha Devine glared at me as if I'd done something in shockingly }\par \par {\f0\cf0\fs34\expnd0\expndtw0\kerning0 bad taste, and Vasily Vladovitch had disappeared without another word.}\par \par {\f0\cf0\fs34\expnd0\expndtw0\kerning0 Only Lane behaved sensibly, appearing with mop in hand to undo as much of the }\par {\f0\cf0\fs34\expnd0\expndtw0\kerning0 damage as possible. "Next time you bring a book in, Captain, I'd sure as hell }\par {\f0\cf0\fs34\expnd0\expndtw0\kerning0 appreciate it if it wasn't one that got reviewed in such a goddamn messy way," he }\par \par \par {\f0\cf0\fs20\expnd0\expndtw0\kerning0 file:///K|/eMule/Incoming/Scarborough,%20Elizabeth%20-%20The%20Goldcamp%20Vampire%20v1.0.html (186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16\absh0\dxfrtext0\dfrmtxtx0\dfrmtxty0\nosnaplinegrid{\f0\cf0\fs20\expnd0\expndtw0\kerning0 file:///K|/eMule/Incoming/Scarborough,%20Elizabeth%20-%20The%20Goldcamp%20Vampire%20v1.0.html}\par \par \par {\f0\cf0\fs34\expnd0\expndtw0\kerning0 growled.}\par \par {\f0\cf0\fs34\expnd0\expndtw0\kerning0 Lomax looked like a child who had spilled his ice cream. I tugged on his arm and led }\par {\f0\cf0\fs34\expnd0\expndtw0\kerning0 him out the back door. He shook his head in stunned disbelief once we were outside.}\par \par {\f0\cf0\fs34\expnd0\expndtw0\kerning0 "Doggone it," he said angrily. "Pardon me, ma'am, but he didn't have to do that. }\par {\f0\cf0\fs34\expnd0\expndtw0\kerning0 Claim-jumpin' bastard. Do you know I went into the recorder's office today to }\par \par {\f0\cf0\fs34\expnd0\expndtw0\kerning0 witness for a fella and guess whose name was where Bob Clancy's shoulda been? As }\par {\f0\cf0\fs34\expnd0\expndtw0\kerning0 if that wasn't bad enough, he has to set fire to my book. You know how long I waited }\par \par {\f0\cf0\fs34\expnd0\expndtw0\kerning0 for this book? And it was a good story, too."}\par \par {\f0\cf0\fs34\expnd0\expndtw0\kerning0 "I think it was a bit more than that, actually," I told him when I was quite sure we }\par {\f0\cf0\fs34\expnd0\expndtw0\kerning0 were alone. Lurleen's cabin was dark, but from the noise emanating from the walls, }\par \par {\f0\cf0\fs34\expnd0\expndtw0\kerning0 I felt we were in no danger of being overheard from that quarter. Stella's cabin was }\par {\f0\cf0\fs34\expnd0\expndtw0\kerning0 also dark, and no smoke curled from the chimney. Perhaps she was making a house }\par {\f0\cf0\fs34\expnd0\expndtw0\kerning0 call. "Didn't it strike you that some of those fictional incidents bore a curious }\par \par {\f0\cf0\fs34\expnd0\expndtw0\kerning0 resemblance to the deaths and illnesses that have occurred around here lately?"}\par \par {\f0\cf0\fs34\expnd0\expndtw0\kerning0 "It sure did. That's why I thought everybody'd like it so much. Sorta fun to have a }\par {\f0\cf0\fs34\expnd0\expndtw0\kerning0 crazy story like that to explain bad food and a touch of typhoid, seemed to me. }\par \par {\f0\cf0\fs34\expnd0\expndtw0\kerning0 Who'da thought anybody would get upset over it? What do you suppose the matter }\par {\f0\cf0\fs34\expnd0\expndtw0\kerning0 is? Don't tell me both that claim-jumpin' politician and that saloonkeeper boss of }\par \par {\f0\cf0\fs34\expnd0\expndtw0\kerning0 yours are so religious they don't want anybody readin' anything but the Good Book?"}\par \par {\f0\cf0\fs34\expnd0\expndtw0\kerning0 "No," I said. "I won't tell you that. But I think perhaps the content hit a little close to }\par \par {\f0\cf0\fs34\expnd0\expndtw0\kerning0 home. You look like you could use a nice strong cup of tea," I said. "I know I could."}\par \par {\f0\cf0\fs34\expnd0\expndtw0\kerning0 "Wouldn't want to sully your reputation by comin' in, ma'am," he mumbled with }\par {\f0\cf0\fs34\expnd0\expndtw0\kerning0 more dejection than courtesy.}\par \par {\f0\cf0\fs34\expnd0\expndtw0\kerning0 "As what? A dance hall girl or a murderess? If you won't tell anyone this is perfectly }\par {\f0\cf0\fs34\expnd0\expndtw0\kerning0 innocent, I assure you I won't."}\par \par {\f0\cf0\fs34\expnd0\expndtw0\kerning0 He clamped his pipe into his teeth and smiled a tight little smile around the stem. }\par {\f0\cf0\fs34\expnd0\expndtw0\kerning0 The cat's tail flapped rhythmically over his shoulder.}\par \par {\f0\cf0\fs34\expnd0\expndtw0\kerning0 "Your sister in England, is she Egil Larsson's mother?" I asked conversationally }\par }{\pard\plain\posx460\posy17060\absw12276\absh0\dxfrtext0\dfrmtxtx0\dfrmtxty0\nosnaplinegrid{\f0\cf0\fs20\expnd0\expndtw0\kerning0 file:///K|/eMule/Incoming/Scarborough,%20Elizabeth%20-%20The%20Goldcamp%20Vampire%20v1.0.html (187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904\absh0\dxfrtext0\dfrmtxtx0\dfrmtxty0\nosnaplinegrid{\f0\cf0\fs20\expnd0\expndtw0\kerning0 file:///K|/eMule/Incoming/Scarborough,%20Elizabeth%20-%20The%20Goldcamp%20Vampire%20v1.0.html}\par \par {\f0\cf0\fs34\expnd0\expndtw0\kerning0 while the tea water heated.}\par \par {\f0\cf0\fs34\expnd0\expndtw0\kerning0 "Oh, no, that's my fourth youngest sister, Christina. The one in London's Effie. She }\par \par {\f0\cf0\fs34\expnd0\expndtw0\kerning0 married a seagoing man. Met him through my younger brother, Lars. He's gone }\par {\f0\cf0\fs34\expnd0\expndtw0\kerning0 now, Lars. My fault, probably. Ever since the war, I wanted to go back to sea and I }\par \par {\f0\cf0\fs34\expnd0\expndtw0\kerning0 used to talk about it and read to the kids all the time, but when Mama and Papa }\par {\f0\cf0\fs34\expnd0\expndtw0\kerning0 were killed, I had to stay home and take care of the farm till all the kids was big }\par \par {\f0\cf0\fs34\expnd0\expndtw0\kerning0 enough to take care of themselves. That's why I'm a might on the downhill side for a }\par {\f0\cf0\fs34\expnd0\expndtw0\kerning0 prospector up here. Just right for a steamship skipper though, eh?"}\par \par {\f0\cf0\fs34\expnd0\expndtw0\kerning0 "Indeed, and it would be a pity if you died too young to grow into the title," I said. }\par {\f0\cf0\fs34\expnd0\expndtw0\kerning0 "I'll need to study that book of yours further, but I believe"}\par \par {\f0\cf0\fs34\expnd0\expndtw0\kerning0 Footsteps crunched to a stop outside my door.}\par \par {\f0\cf0\fs34\expnd0\expndtw0\kerning0 "Lomax?" London's voice called.}\par \par {\f0\cf0\fs34\expnd0\expndtw0\kerning0 "In here, Jack. What is it?"}\par \par {\f0\cf0\fs34\expnd0\expndtw0\kerning0 "It's Larsson. Tom's with me. He just went up to the hospital to try to find you, and }\par \par {\f0\cf0\fs34\expnd0\expndtw0\kerning0 the nuns were in a tizzy. Seems Larsson just walked out without takin' so much as }\par {\f0\cf0\fs34\expnd0\expndtw0\kerning0 his union suit. Tom tried to track him, what with the fresh snow tonight, but some }\par \par {\f0\cf0\fs34\expnd0\expndtw0\kerning0 moose messed up the trail."}\par \par {\f0\cf0\fs34\expnd0\expndtw0\kerning0 "Comin'," he said, and to me, "Watch Loki for me, please, ma'am. He ain't much of a }\par \par {\f0\cf0\fs34\expnd0\expndtw0\kerning0 retriever." And he left me to drink the tea alone, with the cat and the charred book }\par {\f0\cf0\fs34\expnd0\expndtw0\kerning0 for company.}\par \par {\f0\cf0\fs34\expnd0\expndtw0\kerning0 I cursed softly to myself, for I had yet to touch on all I wanted to discuss with }\par \par {\f0\cf0\fs34\expnd0\expndtw0\kerning0 Lomax. Besides which, I felt better with him nearby. There was something }\par {\f0\cf0\fs34\expnd0\expndtw0\kerning0 reassuringly solid and sane about him that filled me with relief. Then, too, there was }\par {\f0\cf0\fs34\expnd0\expndtw0\kerning0 something endearingly innocent about the dreaminess in his Santa Claus eyes when }\par \par {\f0\cf0\fs34\expnd0\expndtw0\kerning0 he spoke of his steamship and his family that made me feel that he really was too }\par {\f0\cf0\fs34\expnd0\expndtw0\kerning0 nice to be mixed up in all of this. It was bad enough for someone like me who had }\par \par {\f0\cf0\fs34\expnd0\expndtw0\kerning0 grown up making her own way amid the streets and saloons of San Francisco }\par {\f0\cf0\fs34\expnd0\expndtw0\kerning0 searching for her sire in all sorts of seamy situations. Someone who had led the }\par \par {\f0\cf0\fs34\expnd0\expndtw0\kerning0 bucolic life of a farmer, nurturing his little brothers and sisters, would be ill-}\par \par \par {\f0\cf0\fs20\expnd0\expndtw0\kerning0 file:///K|/eMule/Incoming/Scarborough,%20Elizabeth%20-%20The%20Goldcamp%20Vampire%20v1.0.html (188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82\absh0\dxfrtext0\dfrmtxtx0\dfrmtxty0\nosnaplinegrid{\f0\cf0\fs20\expnd0\expndtw0\kerning0 file:///K|/eMule/Incoming/Scarborough,%20Elizabeth%20-%20The%20Goldcamp%20Vampire%20v1.0.html}\par \par \par {\f0\cf0\fs34\expnd0\expndtw0\kerning0 prepared to confront a fiend such as the one in the book. Nor could he be expected }\par \par {\f0\cf0\fs34\expnd0\expndtw0\kerning0 to fathom the cunning of a man who seemed benevolent while he waited to prey }\par {\f0\cf0\fs34\expnd0\expndtw0\kerning0 upon trembling, helpless mortals who were little more than a complicated shot glass }\par \par {\f0\cf0\fs34\expnd0\expndtw0\kerning0 from his viewpoint. Of course, on the other hand, Lomax was a veteran who had lost }\par {\f0\cf0\fs34\expnd0\expndtw0\kerning0 a limb in the service of whichever part of the country he'd fought for (I forgot to ask; }\par \par {\f0\cf0\fs34\expnd0\expndtw0\kerning0 as a native San Franciscan of European parentage, I was emotionally untied to }\par {\f0\cf0\fs34\expnd0\expndtw0\kerning0 either the North or the South) and who had recently buried a wife.}\par \par {\f0\cf0\fs34\expnd0\expndtw0\kerning0 Still, he was no match for the perfidy of an aristocratic vampire like Vasily }\par {\f0\cf0\fs34\expnd0\expndtw0\kerning0 Vladovitch Bledinoff. And I was convinced that it was my mesmerist boss who was }\par \par {\f0\cf0\fs34\expnd0\expndtw0\kerning0 responsible. While that explanation did not quite fit all of the facts, it fit them better }\par {\f0\cf0\fs34\expnd0\expndtw0\kerning0 than anything else I could come up with. And since such creatures were, according }\par \par {\f0\cf0\fs34\expnd0\expndtw0\kerning0 to the book, immortal, I was very glad I was taking the }{\i\f0\cf0\fs34\expnd0\expndtw0\kerning0 Bella}{\f0\cf0\fs34\expnd0\expndtw0\kerning0  the next day.}\par \par {\f0\cf0\fs34\expnd0\expndtw0\kerning0 I would report the situation to the American authorities, who were not trying to }\par {\f0\cf0\fs34\expnd0\expndtw0\kerning0 convict me of murder, and perhaps the army could send investigators. Or perhaps I }\par {\f0\cf0\fs34\expnd0\expndtw0\kerning0 could find a better way to disguise myself and re-enter the country. I felt the most }\par \par {\f0\cf0\fs34\expnd0\expndtw0\kerning0 important thing was to advise my country of the danger her citizens (and the }\par {\f0\cf0\fs34\expnd0\expndtw0\kerning0 Canadian subjects, too, of course) faced in this remote territory.}\par \par {\f0\cf0\fs34\expnd0\expndtw0\kerning0 Meanwhile, heaven only knew what Vasily Vladovitch would be up to once he had }\par \par {\f0\cf0\fs34\expnd0\expndtw0\kerning0 sated his taste for every dance hall girl and prostitute in Dawson. I would try to get }\par {\f0\cf0\fs34\expnd0\expndtw0\kerning0 Lomax to bring London and Larsson and come with me on the }{\i\f0\cf0\fs34\expnd0\expndtw0\kerning0 Bella}{\f0\cf0\fs34\expnd0\expndtw0\kerning0 . Failing that, I }\par \par {\f0\cf0\fs34\expnd0\expndtw0\kerning0 would convince him that they must remain on their claims throughout the winter }\par {\f0\cf0\fs34\expnd0\expndtw0\kerning0 and not come to town. If they did, they must at all costs steer clear of the saloons.}\par \par {\f0\cf0\fs34\expnd0\expndtw0\kerning0 I pondered all of this while working furiously at a few chores of my own since, life }\par {\f0\cf0\fs34\expnd0\expndtw0\kerning0 being what it was, I had been reunited with my clothes just in time to have to pack }\par \par {\f0\cf0\fs34\expnd0\expndtw0\kerning0 them. I changed into my boyish apparel and started bundling the rest into a }\par {\f0\cf0\fs34\expnd0\expndtw0\kerning0 manageable roll. Something unyieldingly hard refused to be rolled. Investigating, I }\par \par {\f0\cf0\fs34\expnd0\expndtw0\kerning0 found the silver crucifix from the bottom of the avalanche in the pocket of the Annie }\par {\f0\cf0\fs34\expnd0\expndtw0\kerning0 Oakley skirt. I pulled it out and thrust it into my trouser pocket instead.}\par \par {\f0\cf0\fs34\expnd0\expndtw0\kerning0 I was rehearsing exactly what I would tell Lomax as I finished rolling up the clothing }\par \par \par \par {\f0\cf0\fs20\expnd0\expndtw0\kerning0 file:///K|/eMule/Incoming/Scarborough,%20Elizabeth%20-%20The%20Goldcamp%20Vampire%20v1.0.html (189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72\absh0\dxfrtext0\dfrmtxtx0\dfrmtxty0\nosnaplinegrid{\f0\cf0\fs20\expnd0\expndtw0\kerning0 file:///K|/eMule/Incoming/Scarborough,%20Elizabeth%20-%20The%20Goldcamp%20Vampire%20v1.0.html}\par \par {\f0\cf0\fs34\expnd0\expndtw0\kerning0 when the cat suddenly yowled and shot under the bed. Footsteps crunched in the }\par \par {\f0\cf0\fs34\expnd0\expndtw0\kerning0 alley. I sprang to the door and tugged it open, thinking that Larsson had been found.}\par \par {\f0\cf0\fs34\expnd0\expndtw0\kerning0 Maisie, dressed in a parka and her cancan costume with long-handled underwear }\par {\f0\cf0\fs34\expnd0\expndtw0\kerning0 covering her nether limbs from knee to boot top, stared at me in surprise. I }\par \par {\f0\cf0\fs34\expnd0\expndtw0\kerning0 motioned her hurriedly inside. She was my favorite among my new colleagues, and I }\par {\f0\cf0\fs34\expnd0\expndtw0\kerning0 could not simply abandon her without a warning.}\par \par {\f0\cf0\fs34\expnd0\expndtw0\kerning0 "Maisie, tell me, dear, have you been feeling quite yourself lately? A little tired }\par {\f0\cf0\fs34\expnd0\expndtw0\kerning0 perhaps? Listless? Run down? Erdrained?"}\par \par {\f0\cf0\fs34\expnd0\expndtw0\kerning0 "Cory, just listen to you! Why, you've learned English really well and in such a short }\par \par {\f0\cf0\fs34\expnd0\expndtw0\kerning0 time. Just as Mama says, when you really apply yourself"}\par \par {\f0\cf0\fs34\expnd0\expndtw0\kerning0 "Never mind that. You're in terrible danger. Did you hear anything of the book }\par \par {\f0\cf0\fs34\expnd0\expndtw0\kerning0 Captain Lomax was reading tonight?"}\par \par {\f0\cf0\fs34\expnd0\expndtw0\kerning0 She sniffed disdainfully. "Enough. And I must say, Cory, though I'd be the last to }\par \par {\f0\cf0\fs34\expnd0\expndtw0\kerning0 criticize ordinarily, that I think that was extremely shoddy of you to let that old man }\par {\f0\cf0\fs34\expnd0\expndtw0\kerning0 prattle that sort of stuff. I like a good story as well as the next person, but when it's }\par \par {\f0\cf0\fs34\expnd0\expndtw0\kerning0 so full of just plain mean lies as that one"}\par \par {\f0\cf0\fs34\expnd0\expndtw0\kerning0 "Maisie, what if I were to tell you that they weren't lies? What if I were to tell you }\par {\f0\cf0\fs34\expnd0\expndtw0\kerning0 that those marks on your neck you got playing spin the bottle with Vasily Vladovitch }\par \par {\f0\cf0\fs34\expnd0\expndtw0\kerning0 are the trademark of a real vampire just like Count Dracula in the book?"}\par \par {\f0\cf0\fs34\expnd0\expndtw0\kerning0 She giggled. "Like that? Oh, no. Not at all. It's nothing like that." Then she sobered }\par \par {\f0\cf0\fs34\expnd0\expndtw0\kerning0 and shook her finger at me. "And I want you to know that I'm real cross with you, }\par {\f0\cf0\fs34\expnd0\expndtw0\kerning0 honey, for hurting Vassy's feelings like that. He was awfully upset. You know now }\par \par {\f0\cf0\fs34\expnd0\expndtw0\kerning0 emotional those foreign guys get, and he's a real creampuff. He likes you and he's }\par {\f0\cf0\fs34\expnd0\expndtw0\kerning0 done an awful lot for you. He was talking about it upstairs. I don't see how you could }\par \par {\f0\cf0\fs34\expnd0\expndtw0\kerning0 take the word of some stupid man you never met who probably just likes to present }\par {\f0\cf0\fs34\expnd0\expndtw0\kerning0 the bad side of things to sell books without even }{\i\f0\cf0\fs34\expnd0\expndtw0\kerning0 asking}{\f0\cf0\fs34\expnd0\expndtw0\kerning0  a friend of yours how it }\par \par {\f0\cf0\fs34\expnd0\expndtw0\kerning0 really is!"}\par \par {\f0\cf0\fs34\expnd0\expndtw0\kerning0 "And how is it, really, Maisie?"}\par }{\pard\plain\posx460\posy17060\absw12276\absh0\dxfrtext0\dfrmtxtx0\dfrmtxty0\nosnaplinegrid{\f0\cf0\fs20\expnd0\expndtw0\kerning0 file:///K|/eMule/Incoming/Scarborough,%20Elizabeth%20-%20The%20Goldcamp%20Vampire%20v1.0.html (190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904\absh0\dxfrtext0\dfrmtxtx0\dfrmtxty0\nosnaplinegrid{\f0\cf0\fs20\expnd0\expndtw0\kerning0 file:///K|/eMule/Incoming/Scarborough,%20Elizabeth%20-%20The%20Goldcamp%20Vampire%20v1.0.html}\par \par {\f0\cf0\fs34\expnd0\expndtw0\kerning0 She had been sitting on the edge of my bed and now she leaned forward and clasped }\par \par {\f0\cf0\fs34\expnd0\expndtw0\kerning0 my hands, her eyes gleaming with missionary fervor. "Wonderful, that's how! Oh, }\par {\f0\cf0\fs34\expnd0\expndtw0\kerning0 sure, it hurt a little when he first made the punctures, but no worse than getting }\par \par {\f0\cf0\fs34\expnd0\expndtw0\kerning0 your ears pierced. And, oh, honey! What did that book call what he is? The undead? }\par {\f0\cf0\fs34\expnd0\expndtw0\kerning0 Boy, is that ever right. I never felt less dead in my life!"}\par \par {\f0\cf0\fs34\expnd0\expndtw0\kerning0 "Don't worry," I said dryly. "I'm pretty sure it's just a matter of time."}\par \par {\f0\cf0\fs34\expnd0\expndtw0\kerning0 "You don't know anything about it, do you? You with your prissy little cross. Sorry. }\par {\f0\cf0\fs34\expnd0\expndtw0\kerning0 Mama would die to hear me talking this way, but believe me, nothing in church ever }\par \par {\f0\cf0\fs34\expnd0\expndtw0\kerning0 made me feel so kind of spiritual, you know? And sort of sexy at the same time. And }\par {\f0\cf0\fs34\expnd0\expndtw0\kerning0 Vassy is so sweet and so tender. He was worried about us bein' weak if he took too }\par \par {\f0\cf0\fs34\expnd0\expndtw0\kerning0 much from us and brought juice to put in the champagne and candy for afterward. }\par {\f0\cf0\fs34\expnd0\expndtw0\kerning0 And he has the most wonderful ideas about how to put this place on the map and }\par \par {\f0\cf0\fs34\expnd0\expndtw0\kerning0 maybe take us girls on tour later to Paris and London and Rome! Oh, come on, }\par {\f0\cf0\fs34\expnd0\expndtw0\kerning0 Cory, wouldn't you love that?"}\par \par {\f0\cf0\fs34\expnd0\expndtw0\kerning0 "The only town I want to see right now is Circle City," I said. "Maisie, I'm glad to }\par {\f0\cf0\fs34\expnd0\expndtw0\kerning0 hear you are not suffering too many ill effects from your bites, but, believe me, it is }\par \par {\f0\cf0\fs34\expnd0\expndtw0\kerning0 not as innocent as you seem to think. I've seen several victims already who are very }\par {\f0\cf0\fs34\expnd0\expndtw0\kerning0 dead as the result of Vasily Vladovitch's form of affection."}\par \par {\f0\cf0\fs34\expnd0\expndtw0\kerning0 "Is that so, well"}\par \par {\f0\cf0\fs34\expnd0\expndtw0\kerning0 More footsteps outside, and Maisie jumped up and ran to the door. "In here, Mill!"}\par \par {\f0\cf0\fs34\expnd0\expndtw0\kerning0 "What on earth }{\i\f0\cf0\fs34\expnd0\expndtw0\kerning0 for}{\f0\cf0\fs34\expnd0\expndtw0\kerning0 , sugar?" Millie asked, peeking in just long enough that I caught a }\par \par {\f0\cf0\fs34\expnd0\expndtw0\kerning0 cold glint in her eye. "Goodness }{\i\f0\cf0\fs34\expnd0\expndtw0\kerning0 knows}{\f0\cf0\fs34\expnd0\expndtw0\kerning0  I dillydallied so long we're goin' to be late }\par {\f0\cf0\fs34\expnd0\expndtw0\kerning0 already. So sorry, Cory, wish we could stay and chat, but" And she hauled Maisie }\par \par {\f0\cf0\fs34\expnd0\expndtw0\kerning0 off as the latter tried to explain to her my new and miraculous command of English.}\par \par {\f0\cf0\fs34\expnd0\expndtw0\kerning0 I pulled on my coat and debated for a moment what to do about the cat. The fact }\par {\f0\cf0\fs34\expnd0\expndtw0\kerning0 that it would not come out from under the bed made my decision for me. I was not }\par \par {\f0\cf0\fs34\expnd0\expndtw0\kerning0 about to stay here and be a sitting duck for all sorts of nocturnal visitations while }\par {\f0\cf0\fs34\expnd0\expndtw0\kerning0 Lomax, London, and a naked, deranged Larsson wandered around in the hills near }\par {\f0\cf0\fs34\expnd0\expndtw0\kerning0 Bledinoff's lair, heedless of the mortal peril to their immortal souls.}\par \par \par \par {\f0\cf0\fs20\expnd0\expndtw0\kerning0 file:///K|/eMule/Incoming/Scarborough,%20Elizabeth%20-%20The%20Goldcamp%20Vampire%20v1.0.html (191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684\absh0\dxfrtext0\dfrmtxtx0\dfrmtxty0\nosnaplinegrid{\f0\cf0\fs20\expnd0\expndtw0\kerning0 file:///K|/eMule/Incoming/Scarborough,%20Elizabeth%20-%20The%20Goldcamp%20Vampire%20v1.0.html}\par \par \par {\f0\cf0\fs34\expnd0\expndtw0\kerning0 The sky was not navy tonight, but a deep burnished pewter backlit with an eerie }\par \par {\f0\cf0\fs34\expnd0\expndtw0\kerning0 glow. A green wave of aurora spanned the Yukon and the moon was high, its }\par {\f0\cf0\fs34\expnd0\expndtw0\kerning0 sallowness spilling over into a watery haze. I was able to see clearly without a lamp }\par \par {\f0\cf0\fs34\expnd0\expndtw0\kerning0 as I climbed the path that wound toward the hospital. Below, the saloons and tents }\par {\f0\cf0\fs34\expnd0\expndtw0\kerning0 faded into the muskeg, the town marked only by an occasional flicker of a candle, }\par \par {\f0\cf0\fs34\expnd0\expndtw0\kerning0 the scent of wood smoke, the echo of a curse carried down the river when some }\par {\f0\cf0\fs34\expnd0\expndtw0\kerning0 unwary miner barked a shin on someone else's outfit as he left his tent to relieve }\par \par {\f0\cf0\fs34\expnd0\expndtw0\kerning0 himself. Otherwise the town in this early morning hour pulled back into the land, }\par {\f0\cf0\fs34\expnd0\expndtw0\kerning0 and I could easily imagine how it must have been only a year or two before, when no }\par \par {\f0\cf0\fs34\expnd0\expndtw0\kerning0 one but Indians lived here.}\par \par {\f0\cf0\fs34\expnd0\expndtw0\kerning0 Something solid stood out against the snowa man? a tent? It had a broad belly }\par \par {\f0\cf0\fs34\expnd0\expndtw0\kerning0 and short, widely spread legs, and as I drew nearer, it shifted. I saw it had been }\par {\f0\cf0\fs34\expnd0\expndtw0\kerning0 stripping the overhanging branches and that there were four legs instead of two. }\par \par {\f0\cf0\fs34\expnd0\expndtw0\kerning0 There was also a highly efficient looking rack of antlers.}\par \par {\f0\cf0\fs34\expnd0\expndtw0\kerning0 I edged backward. It paced forward. This was the first moose I had encountered }\par \par {\f0\cf0\fs34\expnd0\expndtw0\kerning0 since the one that had injured Larsson. I said a silent prayer that the poor delirious }\par {\f0\cf0\fs34\expnd0\expndtw0\kerning0 fellow wouldn't blunder into this creature as well. Then I said a prayer for me that }\par \par {\f0\cf0\fs34\expnd0\expndtw0\kerning0 the beast would munch on to juicier branches elsewhere.}\par \par {\f0\cf0\fs34\expnd0\expndtw0\kerning0 Instead, its stiltlike legs carried it toward me, and it forgot the branches entirely. }\par {\f0\cf0\fs34\expnd0\expndtw0\kerning0 The nearsighted, snoopy look on its long, ugly face reminded me of the Widow Hig. }\par \par {\f0\cf0\fs34\expnd0\expndtw0\kerning0 The ludicrousness of the comparison, plus a nervous overload from the events of the }\par {\f0\cf0\fs34\expnd0\expndtw0\kerning0 night, evening, day, week, month, trip, year, welled up inside of me until I tittered, }\par {\f0\cf0\fs34\expnd0\expndtw0\kerning0 then guffawed, and finally laughed so hard I fell backward into the brush as the }\par \par {\f0\cf0\fs34\expnd0\expndtw0\kerning0 moose charged past. I choked, sputtered, cried, and laughed again to think how silly }\par {\f0\cf0\fs34\expnd0\expndtw0\kerning0 the moose looked, how silly I must look laughing about how silly it looked. I lay on }\par \par {\f0\cf0\fs34\expnd0\expndtw0\kerning0 my back in the snow and rolled with laughter, unable to rise, though I beat the }\par {\f0\cf0\fs34\expnd0\expndtw0\kerning0 ground with my mittens and my sides ached.}\par \par {\f0\cf0\fs34\expnd0\expndtw0\kerning0 "What the devil's goin' on there?" someone cried and slid past me on the path. I }\par \par {\f0\cf0\fs34\expnd0\expndtw0\kerning0 wanted to call to him to look out for the moose, but I couldn't get my breath.}\par }{\pard\plain\posx460\posy17060\absw12276\absh0\dxfrtext0\dfrmtxtx0\dfrmtxty0\nosnaplinegrid{\f0\cf0\fs20\expnd0\expndtw0\kerning0 file:///K|/eMule/Incoming/Scarborough,%20Elizabeth%20-%20The%20Goldcamp%20Vampire%20v1.0.html (192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72\absh0\dxfrtext0\dfrmtxtx0\dfrmtxty0\nosnaplinegrid{\f0\cf0\fs20\expnd0\expndtw0\kerning0 file:///K|/eMule/Incoming/Scarborough,%20Elizabeth%20-%20The%20Goldcamp%20Vampire%20v1.0.html}\par \par {\f0\cf0\fs34\expnd0\expndtw0\kerning0 A deeper shadow fell across me and someone crouched down. "You about done with }\par \par {\f0\cf0\fs34\expnd0\expndtw0\kerning0 that, or do you want to waller awhile longer? Maybe mark your territory?" Lomax }\par {\f0\cf0\fs34\expnd0\expndtw0\kerning0 asked.}\par \par {\f0\cf0\fs34\expnd0\expndtw0\kerning0 I looked up at him and hiccoughed.}\par \par {\f0\cf0\fs34\expnd0\expndtw0\kerning0 "Larsson, you bonehead, where do you think you're going, a sauna?" London }\par {\f0\cf0\fs34\expnd0\expndtw0\kerning0 exclaimed, and then, "Found him. Yell to Tom to bring his clothes."}\par \par {\f0\cf0\fs34\expnd0\expndtw0\kerning0 They got him dressed, back to the hospital, and into bed by about eight-thirty, just }\par \par {\f0\cf0\fs34\expnd0\expndtw0\kerning0 as the sun was rising.}\par \par {\f0\cf0\fs34\expnd0\expndtw0\kerning0 "Hope this don't give him pneumonia," Tom said. "Did you see his belly? Can't }\par \par {\f0\cf0\fs34\expnd0\expndtw0\kerning0 hardly tell nothin' was there. Sure got better quick. Bet Mary will sure be surprised."}\par \par {\f0\cf0\fs34\expnd0\expndtw0\kerning0 "Never mind h(hic)s abdominal wou(hic)nds, what did his neck look like?" I asked. I }\par {\f0\cf0\fs34\expnd0\expndtw0\kerning0 had stayed outside while all of this went on since my hiccoughs were so severe that I }\par {\f0\cf0\fs34\expnd0\expndtw0\kerning0 would have awakened the entire ward.}\par \par {\f0\cf0\fs34\expnd0\expndtw0\kerning0 "Kinda blue, a little frozen, hairy," London said, looking baffled.}\par \par {\f0\cf0\fs34\expnd0\expndtw0\kerning0 "Good," I said. I'd have elaborated, but my hiccoughs were constituting a severe }\par {\f0\cf0\fs34\expnd0\expndtw0\kerning0 speech impediment.}\par \par {\f0\cf0\fs34\expnd0\expndtw0\kerning0 "My neck needs coffee runnin' down its inside," Lomax said.}\par \par {\f0\cf0\fs34\expnd0\expndtw0\kerning0 "And bacon?" Jack asked hopefully.}\par \par {\f0\cf0\fs34\expnd0\expndtw0\kerning0 I joined the boys in the Klondike Cafe, where eggs could be purchased for a month's }\par {\f0\cf0\fs34\expnd0\expndtw0\kerning0 salary apiece and flapjacks were worth more than nuggets of comparable size, due }\par \par {\f0\cf0\fs34\expnd0\expndtw0\kerning0 to the shortage in flour.}\par \par {\f0\cf0\fs34\expnd0\expndtw0\kerning0 "Just think, Lomax, you'll be able to afford 'em soon as you pan some of that out }\par \par {\f0\cf0\fs34\expnd0\expndtw0\kerning0 down there to the claim," Tom said.}\par \par {\f0\cf0\fs34\expnd0\expndtw0\kerning0 "What's (hic) this?" I asked, and had to swallow a lot of expensive coffee to }\par {\f0\cf0\fs34\expnd0\expndtw0\kerning0 overcome further spasms.}\par \par {\f0\cf0\fs34\expnd0\expndtw0\kerning0 "Tom ran a test pan from the pit a couple of days ago and got color," London said. }\par {\f0\cf0\fs34\expnd0\expndtw0\kerning0 "}{\i\f0\cf0\fs34\expnd0\expndtw0\kerning0 Good}{\f0\cf0\fs34\expnd0\expndtw0\kerning0  color."}\par }{\pard\plain\posx460\posy17060\absw12276\absh0\dxfrtext0\dfrmtxtx0\dfrmtxty0\nosnaplinegrid{\f0\cf0\fs20\expnd0\expndtw0\kerning0 file:///K|/eMule/Incoming/Scarborough,%20Elizabeth%20-%20The%20Goldcamp%20Vampire%20v1.0.html (193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530\absh0\dxfrtext0\dfrmtxtx0\dfrmtxty0\nosnaplinegrid{\f0\cf0\fs20\expnd0\expndtw0\kerning0 file:///K|/eMule/Incoming/Scarborough,%20Elizabeth%20-%20The%20Goldcamp%20Vampire%20v1.0.html}\par \par {\f0\cf0\fs34\expnd0\expndtw0\kerning0 "Yessir, I bet you got a paddlewheel already at least outta that one nugget," Tom }\par \par {\f0\cf0\fs34\expnd0\expndtw0\kerning0 said.}\par \par {\f0\cf0\fs34\expnd0\expndtw0\kerning0 "Speaking of paddlewheels," I said, rising from the upended log the cafe used for }\par {\f0\cf0\fs34\expnd0\expndtw0\kerning0 seating, "I'd better see what's happening with the }{\i\f0\cf0\fs34\expnd0\expndtw0\kerning0 Bella}{\f0\cf0\fs34\expnd0\expndtw0\kerning0 ."}\par \par {\f0\cf0\fs34\expnd0\expndtw0\kerning0 "I'll come with youuhPat," Lomax said.}\par \par {\f0\cf0\fs34\expnd0\expndtw0\kerning0 "You gonna go with me to get them dogs from Sam, Lomax, or shall I go ahead?"}\par \par {\f0\cf0\fs34\expnd0\expndtw0\kerning0 "I'll be there. Just want to see my buddy Pat here off."}\par \par {\f0\cf0\fs34\expnd0\expndtw0\kerning0 "You're not turnin' tail just when Lomax will be needin' workers are you, young }\par \par {\f0\cf0\fs34\expnd0\expndtw0\kerning0 fella?" London asked. I think he was a little confused about me. He had started }\par {\f0\cf0\fs34\expnd0\expndtw0\kerning0 looking at Lomax rather warily.}\par \par {\f0\cf0\fs34\expnd0\expndtw0\kerning0 "Got to, sir. Mymy mother's sick back home in Indiana," I said.}\par \par {\f0\cf0\fs34\expnd0\expndtw0\kerning0 "How'd you find out? That mail from Fort Yukon was six months old."}\par \par {\f0\cf0\fs34\expnd0\expndtw0\kerning0 "Carrier raven," I said. " 'Scuse me."}\par \par {\f0\cf0\fs34\expnd0\expndtw0\kerning0 The door of the Alaska Commercial Company warehouse was beginning to look like }\par \par {\f0\cf0\fs34\expnd0\expndtw0\kerning0 a theatre billboard. A fresh layer of notices overlaid those of the previous day. The }\par {\f0\cf0\fs34\expnd0\expndtw0\kerning0 top one said:}\par \par {\f0\cf0\fs34\expnd0\expndtw0\kerning0  }\par \par {\b\f0\cf0\fs28\expnd0\expndtw0\kerning0 THIS STORE HAS BEEN APPROPRIATED BY THE GOVERNMENT FOR THE PURPOSE OF }\par \par {\b\f0\cf0\fs28\expnd0\expndtw0\kerning0 REGULATING THE TRANSPORTATION OF UNPROVIDED PEOPLE, AND IS DECLARED }\par \par {\b\f0\cf0\fs28\expnd0\expndtw0\kerning0 CLOSED FOR COMMERCIAL PURPOSES FOR THE DAY. C. CONSTANTINE.}\par \par {\f0\cf0\fs34\expnd0\expndtw0\kerning0 Beneath that:}\par \par {\f0\cf0\fs34\expnd0\expndtw0\kerning0  }\par \par {\b\f0\cf0\fs28\expnd0\expndtw0\kerning0 MASS MEETING WILL BE HELD AT TEN A.M., IN FRONT OF THE ALASKA }\par \par {\b\f0\cf0\fs28\expnd0\expndtw0\kerning0 COMMERCIAL. COMPANY'S STORE, TO DISCUSS FOOD SITUATION AT DAWSON AND }\par \par {\b\f0\cf0\fs28\expnd0\expndtw0\kerning0 THE DEPARTURE OF UNPROVIDED PEOPLE ON THE }{\b\i\f0\cf0\fs28\expnd0\expndtw0\kerning0 BELLA}{\b\f0\cf0\fs28\expnd0\expndtw0\kerning0 .}\par \par {\f0\cf0\fs34\expnd0\expndtw0\kerning0  }\par \par {\f0\cf0\fs34\expnd0\expndtw0\kerning0 "You don't have to go," Dag said. "You could come out to the claim."}\par \par \par {\f0\cf0\fs20\expnd0\expndtw0\kerning0 file:///K|/eMule/Incoming/Scarborough,%20Elizabeth%20-%20The%20Goldcamp%20Vampire%20v1.0.html (194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16\absh0\dxfrtext0\dfrmtxtx0\dfrmtxty0\nosnaplinegrid{\f0\cf0\fs20\expnd0\expndtw0\kerning0 file:///K|/eMule/Incoming/Scarborough,%20Elizabeth%20-%20The%20Goldcamp%20Vampire%20v1.0.html}\par \par \par {\f0\cf0\fs34\expnd0\expndtw0\kerning0 "I must get word to the authorities about this heinous menace," I reminded him.}\par \par {\f0\cf0\fs34\expnd0\expndtw0\kerning0 "Oh, yeah. I forgot about that. 'Spect they'll want to send a squad of cavalry right up }\par {\f0\cf0\fs34\expnd0\expndtw0\kerning0 here or ask ol' Blake to investigate the allegation about there bein' vampires on the }\par \par {\f0\cf0\fs34\expnd0\expndtw0\kerning0 premises, eh?"}\par \par {\f0\cf0\fs34\expnd0\expndtw0\kerning0 "I'll make them understand somehow," I said. We were back at my cabin, where I }\par {\f0\cf0\fs34\expnd0\expndtw0\kerning0 collected my bag and Dag collected his cat. Loki, knotted beneath the stove, was at }\par \par {\f0\cf0\fs34\expnd0\expndtw0\kerning0 first disinclined to take notice of our arrival but by now had settled back to his }\par {\f0\cf0\fs34\expnd0\expndtw0\kerning0 customary place around Lomax's neck. "Oh, CaptainuhMr. Lo"}\par \par {\f0\cf0\fs34\expnd0\expndtw0\kerning0 "Dag, Pelagia. I think of you by your first nameyour real one. It's a mermaid's }\par {\f0\cf0\fs34\expnd0\expndtw0\kerning0 name, did you know that? Means 'from the sea.' "}\par \par {\f0\cf0\fs34\expnd0\expndtw0\kerning0 "And, Dag, that's Scandinavian, isn't it? What does that mean?"}\par \par {\f0\cf0\fs34\expnd0\expndtw0\kerning0 "Day," he said. "So them vampires had better watch out."}\par \par {\f0\cf0\fs34\expnd0\expndtw0\kerning0 "Just in case they think a day by any other name would be as tasty, I'd feel better if }\par {\f0\cf0\fs34\expnd0\expndtw0\kerning0 you had this," I said, taking the silver crucifix from my pocket. "I found it under an }\par \par {\f0\cf0\fs34\expnd0\expndtw0\kerning0 avalanche at the top of the Chilkoot Pass."}\par \par {\f0\cf0\fs34\expnd0\expndtw0\kerning0 "Thanks," he said, staring at it curiously before pocketing it. "Us Lutherans don't get }\par \par {\f0\cf0\fs34\expnd0\expndtw0\kerning0 a whole lot of these."}\par \par {\f0\cf0\fs34\expnd0\expndtw0\kerning0 "Well, you needn't keep it if you consider ityou know, papist. I was going to give it }\par {\f0\cf0\fs34\expnd0\expndtw0\kerning0 to the mounties and ask them to make inquiries and possibly return it to the family, }\par {\f0\cf0\fs34\expnd0\expndtw0\kerning0 but then I rather got off on the wrong foot with them."}\par \par {\f0\cf0\fs34\expnd0\expndtw0\kerning0 "Aye. Well, as to that, I've never been a man to scorn whatever works. I'll carry it }\par \par {\f0\cf0\fs34\expnd0\expndtw0\kerning0 while it seems needful and then turn it in. How's that?"}\par \par {\f0\cf0\fs34\expnd0\expndtw0\kerning0 I nodded and stared at my fingers, which I found I was twisting together.}\par \par {\f0\cf0\fs34\expnd0\expndtw0\kerning0 He was finding his boot toes fascinating.}\par \par {\f0\cf0\fs34\expnd0\expndtw0\kerning0 "I guessuhguess I'd better go get them dogs."}\par \par {\f0\cf0\fs34\expnd0\expndtw0\kerning0 "I guess I'd better go to that meeting and get that grub, since the mounties took }\par {\f0\cf0\fs34\expnd0\expndtw0\kerning0 mine from you."}\par }{\pard\plain\posx460\posy17060\absw12276\absh0\dxfrtext0\dfrmtxtx0\dfrmtxty0\nosnaplinegrid{\f0\cf0\fs20\expnd0\expndtw0\kerning0 file:///K|/eMule/Incoming/Scarborough,%20Elizabeth%20-%20The%20Goldcamp%20Vampire%20v1.0.html (195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38\absh0\dxfrtext0\dfrmtxtx0\dfrmtxty0\nosnaplinegrid{\f0\cf0\fs20\expnd0\expndtw0\kerning0 file:///K|/eMule/Incoming/Scarborough,%20Elizabeth%20-%20The%20Goldcamp%20Vampire%20v1.0.html}\par \par {\f0\cf0\fs34\expnd0\expndtw0\kerning0 "Yeah, well, we won't leave till after you do, I expect."}\par \par {\f0\cf0\fs34\expnd0\expndtw0\kerning0 "No? Well, see you later then," and we gazed longingly into each other's eyes, }\par \par {\f0\cf0\fs34\expnd0\expndtw0\kerning0 hungry for the alliance our contact had thus far been all too limited to permit.}\par \par {\f0\cf0\fs34\expnd0\expndtw0\kerning0 "Yeah. Yeah, I guess so," he said and impetuously reached out his hand and pumped }\par \par {\f0\cf0\fs34\expnd0\expndtw0\kerning0 mine. "You take it easy, Pelagia. I'll write to you in the states, keep you posted on }\par {\f0\cf0\fs34\expnd0\expndtw0\kerning0 stuff to tell the cavalry."}\par \par {\f0\cf0\fs34\expnd0\expndtw0\kerning0 "You do that," I said.}\par \par {\f0\cf0\fs34\expnd0\expndtw0\kerning0 The man was blushing. I supposed if we ever met again, I'd have to don my dance }\par {\f0\cf0\fs34\expnd0\expndtw0\kerning0 hall costume once more if I was to get another kiss. At one time I would have been }\par \par {\f0\cf0\fs34\expnd0\expndtw0\kerning0 coy about such things, but at my age, when you meet a man like Lomax, you begin }\par {\f0\cf0\fs34\expnd0\expndtw0\kerning0 to think about making opportunity feel welcome by installing big brass door }\par \par {\f0\cf0\fs34\expnd0\expndtw0\kerning0 knockers.}\par \par {\f0\cf0\fs34\expnd0\expndtw0\kerning0 I watched him stride off toward Front Street. He was kind to animals, generous to }\par {\f0\cf0\fs34\expnd0\expndtw0\kerning0 the needy, intelligent (if not particularly well-spoken), literate, considerate, had }\par {\f0\cf0\fs34\expnd0\expndtw0\kerning0 refined taste in female companionship, did not drink, and was reasonably }\par \par {\f0\cf0\fs34\expnd0\expndtw0\kerning0 domesticated for a sourdough. Men respected him, and though he had left his }\par {\f0\cf0\fs34\expnd0\expndtw0\kerning0 family, he did not seem alienated from them. He had lost an arm, but he had most }\par \par {\f0\cf0\fs34\expnd0\expndtw0\kerning0 of his teeth and more hair than the vast majority of Civil War veterans. The thought }\par {\f0\cf0\fs34\expnd0\expndtw0\kerning0 of having met and lost such a man in such a short time because of a few vampires }\par \par {\f0\cf0\fs34\expnd0\expndtw0\kerning0 was enough to make me want to go somewhere and throw snowballs at bats.}\par \par {\f0\cf0\fs34\expnd0\expndtw0\kerning0 Instead I attended the meeting. Captain Hansen, the assistant superintendent of the }\par \par {\f0\cf0\fs34\expnd0\expndtw0\kerning0 Alaska Commercial Company, urged us all to take advantage of the passage offered }\par {\f0\cf0\fs34\expnd0\expndtw0\kerning0 by the mounties. His speech seemed a little superfluous to me, since most of us were }\par \par {\f0\cf0\fs34\expnd0\expndtw0\kerning0 there to do just that. After the meeting, we presented ourselves at the store to }\par {\f0\cf0\fs34\expnd0\expndtw0\kerning0 officially say that we wanted to take the steamer. Then in order to draw five days' }\par \par {\f0\cf0\fs34\expnd0\expndtw0\kerning0 free rations, we had to sign a special agreement, stating that we would abide by the }\par {\f0\cf0\fs34\expnd0\expndtw0\kerning0 captain's orders and leave the ship if he asked and that the }{\i\f0\cf0\fs34\expnd0\expndtw0\kerning0 Bella}{\f0\cf0\fs34\expnd0\expndtw0\kerning0  was not }\par \par {\f0\cf0\fs34\expnd0\expndtw0\kerning0 responsible for the nonarrival of us or our baggage. A hundred and sixty signed }\par {\f0\cf0\fs34\expnd0\expndtw0\kerning0 altogether, but I think a great many never set foot on the steamer, but signed solely }\par \par \par \par {\f0\cf0\fs20\expnd0\expndtw0\kerning0 file:///K|/eMule/Incoming/Scarborough,%20Elizabeth%20-%20The%20Goldcamp%20Vampire%20v1.0.html (196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82\absh0\dxfrtext0\dfrmtxtx0\dfrmtxty0\nosnaplinegrid{\f0\cf0\fs20\expnd0\expndtw0\kerning0 file:///K|/eMule/Incoming/Scarborough,%20Elizabeth%20-%20The%20Goldcamp%20Vampire%20v1.0.html}\par \par {\f0\cf0\fs34\expnd0\expndtw0\kerning0 to draw the free rations. I can honestly say that I, at least, boarded the steamer, }\par \par {\f0\cf0\fs34\expnd0\expndtw0\kerning0 though that was, as it turned out, about all the farther I got.}\par \par {\f0\cf0\fs34\expnd0\expndtw0\kerning0 The sky was the texture and consistency of a wool army blanket, the river chopped }\par {\f0\cf0\fs34\expnd0\expndtw0\kerning0 and chunky with ice. A knifelike north wind tore the first layer of skin off my cheeks }\par \par {\f0\cf0\fs34\expnd0\expndtw0\kerning0 as I stood in line waiting while the boxes and bales were boarded. Earlier, the }\par {\f0\cf0\fs34\expnd0\expndtw0\kerning0 sternwheeler's bow had been encased at the waterline with steel to protect the hull }\par \par {\f0\cf0\fs34\expnd0\expndtw0\kerning0 from ice. Now and then the ice struck the hull with a sound like the gnashing of a }\par {\f0\cf0\fs34\expnd0\expndtw0\kerning0 giant's teeth, and the ship shuddered and groaned.}\par \par {\f0\cf0\fs34\expnd0\expndtw0\kerning0 The banks were crowded with gamblers, gold kings, entertainers of both vertical }\par {\f0\cf0\fs34\expnd0\expndtw0\kerning0 and horizontal varieties, businessmen and saloonkeepers. Purdy was not there, but }\par \par {\f0\cf0\fs34\expnd0\expndtw0\kerning0 Maisie was, and Millie and Bunny, Sasha, and Mr. Lane. I was doubly glad to see }\par {\f0\cf0\fs34\expnd0\expndtw0\kerning0 them, knowing from the book that despite Maisie's enthusiasm for the profession, }\par \par {\f0\cf0\fs34\expnd0\expndtw0\kerning0 neither she nor the others could yet be full-fledged vampires if they could come out }\par {\f0\cf0\fs34\expnd0\expndtw0\kerning0 even in such pallid sunlight as graced that day.}\par \par {\f0\cf0\fs34\expnd0\expndtw0\kerning0 Lomax sauntered up and stood a little apart, in the back on the edge of the crowd. }\par {\f0\cf0\fs34\expnd0\expndtw0\kerning0 Slowly he raised his hand and saluteda sharp naval salute, I presumed. I was }\par \par {\f0\cf0\fs34\expnd0\expndtw0\kerning0 starting to wave back when two more figures appeared from the southern end of }\par {\f0\cf0\fs34\expnd0\expndtw0\kerning0 town, threading their way through the crowdthe fur-hatted, red-coated Destin and }\par \par {\f0\cf0\fs34\expnd0\expndtw0\kerning0 Drake, suave once more and elegant in his dove gray. Several of the miners on shore }\par {\f0\cf0\fs34\expnd0\expndtw0\kerning0 smirked at him, but the ones on the boat shifted uneasily, and I could almost hear }\par \par {\f0\cf0\fs34\expnd0\expndtw0\kerning0 them worrying about their claims.}\par \par {\f0\cf0\fs34\expnd0\expndtw0\kerning0 As for myself, I had something else to worry about. I did not wish to be seen by }\par \par {\f0\cf0\fs34\expnd0\expndtw0\kerning0 either man. Drake had seen me similarly attired during my youthful foray to Texas. }\par {\f0\cf0\fs34\expnd0\expndtw0\kerning0 Destin was altogether too astute for me to wish to risk his scrutiny. I passed through }\par \par {\f0\cf0\fs34\expnd0\expndtw0\kerning0 the enclosure of the lower deck, strictly outfitted to haul freight, and onto the }\par {\f0\cf0\fs34\expnd0\expndtw0\kerning0 narrow footing on the lee side, from which the crew could sometimes push off or }\par \par {\f0\cf0\fs34\expnd0\expndtw0\kerning0 make fast various lines or whatever it was they customarily did. None of them now }\par {\f0\cf0\fs34\expnd0\expndtw0\kerning0 occupied this level. I practiced respiratory conservation until we swung into the }\par \par {\f0\cf0\fs34\expnd0\expndtw0\kerning0 stream and headed toward Fort Yukon, American soil, and freedom.}\par }{\pard\plain\posx460\posy17060\absw12276\absh0\dxfrtext0\dfrmtxtx0\dfrmtxty0\nosnaplinegrid{\f0\cf0\fs20\expnd0\expndtw0\kerning0 file:///K|/eMule/Incoming/Scarborough,%20Elizabeth%20-%20The%20Goldcamp%20Vampire%20v1.0.html (197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72\absh0\dxfrtext0\dfrmtxtx0\dfrmtxty0\nosnaplinegrid{\f0\cf0\fs20\expnd0\expndtw0\kerning0 file:///K|/eMule/Incoming/Scarborough,%20Elizabeth%20-%20The%20Goldcamp%20Vampire%20v1.0.html}\par \par {\f0\cf0\fs34\expnd0\expndtw0\kerning0 The others began finding places to spread their blankets, but I bided my time a }\par \par {\f0\cf0\fs34\expnd0\expndtw0\kerning0 while longer, for I wanted to wait until we were far enough downriver that there was }\par {\f0\cf0\fs34\expnd0\expndtw0\kerning0 no longer any possibility of communicating with those ashore in Dawson. As we }\par \par {\f0\cf0\fs34\expnd0\expndtw0\kerning0 rounded the first major bend in the broad ice-choked river, where Moosehide Creek }\par {\f0\cf0\fs34\expnd0\expndtw0\kerning0 flowed into it, I turned loose of my handhold to go back inside.}\par \par {\f0\cf0\fs34\expnd0\expndtw0\kerning0 The }{\i\f0\cf0\fs34\expnd0\expndtw0\kerning0 Bella}{\f0\cf0\fs34\expnd0\expndtw0\kerning0  chose that particular moment to have a disagreement with a chicken-coop-}\par \par {\f0\cf0\fs34\expnd0\expndtw0\kerning0 sized cake of ice. I flailed, lost my footing and plunged, pack and all, into the }\par {\f0\cf0\fs34\expnd0\expndtw0\kerning0 freezing opaque waters.}\par \par {\f0\cf0\fs34\expnd0\expndtw0\kerning0 Sledgehammers of mind-rending cold slammed straight through my flesh, }\par {\f0\cf0\fs34\expnd0\expndtw0\kerning0 congealing my blood, splintering my bones. My mouth and nose flooded with }\par \par {\f0\cf0\fs34\expnd0\expndtw0\kerning0 freezing water. I pressed my arms to my side and tried for the surface, my scalp }\par {\f0\cf0\fs34\expnd0\expndtw0\kerning0 screaming. The cold so numbed me that I did not feel }{\i\f0\cf0\fs34\expnd0\expndtw0\kerning0 the}{\f0\cf0\fs34\expnd0\expndtw0\kerning0  ice cake above until it }\par \par {\f0\cf0\fs34\expnd0\expndtw0\kerning0 struck my skull as I broke water, clutching for another drifting chunk.}\par \par {\f0\cf0\fs34\expnd0\expndtw0\kerning0 The }{\i\f0\cf0\fs34\expnd0\expndtw0\kerning0 Bella}{\f0\cf0\fs34\expnd0\expndtw0\kerning0  churned past, the slap of her paddles washing half of the river down upon }\par \par {\f0\cf0\fs34\expnd0\expndtw0\kerning0 mc. Fighting to stay conscious, I kicked frantically away from the wheel, which }\par {\f0\cf0\fs34\expnd0\expndtw0\kerning0 loomed nightmarishly large, the flat wooden blades spewing waterfalls. I spun }\par \par {\f0\cf0\fs34\expnd0\expndtw0\kerning0 around and around on my ice cake, my screams strangled into gurgles as I }\par {\f0\cf0\fs34\expnd0\expndtw0\kerning0 swallowed water and choked, while my arms were pulled from their sockets, and my }\par \par {\f0\cf0\fs34\expnd0\expndtw0\kerning0 sodden mittens were torn from my hands. My feet seemed no longer attached to me, }\par {\f0\cf0\fs34\expnd0\expndtw0\kerning0 and my head exploded with one roaring red dynamite blast after another. The last }\par \par {\f0\cf0\fs34\expnd0\expndtw0\kerning0 thing I saw clearly was that the water roiling just in front of me was pink with my }\par {\f0\cf0\fs34\expnd0\expndtw0\kerning0 blood.             }\par }{\shp{\shpleft12020\shptop15700\shpright12300\shpbottom1570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5260\posy14200\absw3784\absh0\dxfrtext0\dfrmtxtx0\dfrmtxty0\nosnaplinegrid{\f0\cf0\fs50\expnd0\expndtw0\kerning0 CHAPTER XVII}\par }{\shp{\shpleft12380\shptop15700\shpright12700\shpbottom15700{\sp{\sn fBehindDocument}{\sv 1}}{\sp{\sn shapeType}{\sv 0}}{\sp{\sn geoRight}{\sv 320}}{\sp{\sn geoBottom}{\sv 0}}{\sp{\sn pVerticies}{\sv 8;2;(0,0);(320,0);}}{\sp{\sn fFilled}{\sv 0}}{\sp{\sn lineWidth}{\sv 9525}}{\sp{\sn fillColor}{\sv 9109504}}{\sp{\sn lineColor}{\sv 9109504}}}}{\pard\plain\posx12020\posy15300\absw924\absh0\dxfrtext0\dfrmtxtx0\dfrmtxty0\nosnaplinegrid{\b\f0\cf1\fs46\expnd0\expndtw0\kerning0 }{\f0\cf0\fs34\expnd0\expndtw0\kerning0  }\par }{\shp{\shpleft12780\shptop15700\shpright13060\shpbottom1570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12380\posy15300\absw528\absh0\dxfrtext0\dfrmtxtx0\dfrmtxty0\nosnaplinegrid{\b\f0\cf1\fs46\expnd0\expndtw0\kerning0 ^}{\f0\cf0\fs34\expnd0\expndtw0\kerning0  }\par }{\pard\plain\posx400\posy15440\absw13926\absh0\dxfrtext0\dfrmtxtx0\dfrmtxty0\nosnaplinegrid{\b\f0\cf1\fs46\expnd0\expndtw0\kerning0                                                    }\par {\f0\cf0\fs34\expnd0\expndtw0\kerning0  }\par {\i\f0\cf0\fs34\expnd0\expndtw0\kerning0 T}{\b\i\f0\cf0\fs28\expnd0\expndtw0\kerning0 he tang of}{\f0\cf0\fs34\expnd0\expndtw0\kerning0  wood fire and urine-cured moosehide teased my nostrils to painful life. I }\par \par \par {\f0\cf0\fs20\expnd0\expndtw0\kerning0 file:///K|/eMule/Incoming/Scarborough,%20Elizabeth%20-%20The%20Goldcamp%20Vampire%20v1.0.html (198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72\absh0\dxfrtext0\dfrmtxtx0\dfrmtxty0\nosnaplinegrid{\f0\cf0\fs20\expnd0\expndtw0\kerning0 file:///K|/eMule/Incoming/Scarborough,%20Elizabeth%20-%20The%20Goldcamp%20Vampire%20v1.0.html}\par \par \par {\f0\cf0\fs34\expnd0\expndtw0\kerning0 felt as though I'd been forced through a giant grater, and for a moment I thought I }\par \par {\f0\cf0\fs34\expnd0\expndtw0\kerning0 had probably been pulled into the stern wheel after all and was lying aboard ship }\par {\f0\cf0\fs34\expnd0\expndtw0\kerning0 dying.}\par \par {\f0\cf0\fs34\expnd0\expndtw0\kerning0 I opened one eye and that hurt, so I yelped and that hurt worse, so I shut up and lay }\par {\f0\cf0\fs34\expnd0\expndtw0\kerning0 still. But my professional curiosity was stronger than my cowardice, and a short }\par \par {\f0\cf0\fs34\expnd0\expndtw0\kerning0 time later I just had to look. Beaded fringe swung from the legs, arms, chests, and }\par {\f0\cf0\fs34\expnd0\expndtw0\kerning0 backs of tall, copper-skinned people with waving black hair andand then the }\par \par {\f0\cf0\fs34\expnd0\expndtw0\kerning0 swinging of all that fringe made me feel quite ill and I was sick there on my bed of }\par {\f0\cf0\fs34\expnd0\expndtw0\kerning0 spruce boughs and Hudson Bay blankets.}\par \par {\f0\cf0\fs34\expnd0\expndtw0\kerning0 Fringe swung down upon me, and a man with chiseled cheekbones bent over me.}\par \par {\f0\cf0\fs34\expnd0\expndtw0\kerning0 I felt the need to explain myself. I very cautiously tapped my chest and said in a }\par {\f0\cf0\fs34\expnd0\expndtw0\kerning0 voice that emerged low enough to cause him to bend further down, but that }\par \par {\f0\cf0\fs34\expnd0\expndtw0\kerning0 sounded and felt like an avalanche to me, "Me from big boat."}\par \par {\f0\cf0\fs34\expnd0\expndtw0\kerning0 "Of course you are," he said. "We hardly thought you were a seal swimming around }\par \par {\f0\cf0\fs34\expnd0\expndtw0\kerning0 on the ice floe. We're from South Central Alaska originally, but culturally we've }\par {\f0\cf0\fs34\expnd0\expndtw0\kerning0 come to identify heavily with our venerated Grandfather."}\par \par {\f0\cf0\fs34\expnd0\expndtw0\kerning0 My head was swimming. "Oh, that's very nice," I said weakly. "Excuse me. I think }\par \par {\f0\cf0\fs34\expnd0\expndtw0\kerning0 you should move your moccasin now." And I proceeded to demonstrate why.}\par \par {\f0\cf0\fs34\expnd0\expndtw0\kerning0  }\par \par {\f0\cf0\fs34\expnd0\expndtw0\kerning0 Later I risked sitting up again. The sun was sinking in one corner of the horizon, the }\par \par {\f0\cf0\fs34\expnd0\expndtw0\kerning0 moon rising in another. Both were muffled by a sky dappled gray as an appaloosa's }\par {\f0\cf0\fs34\expnd0\expndtw0\kerning0 rump. Dimly, I realized that I would never have another opportunity to sound so }\par {\f0\cf0\fs34\expnd0\expndtw0\kerning0 much like a heroine in a romantic novel.}\par \par {\f0\cf0\fs34\expnd0\expndtw0\kerning0 "Where am I?" I asked in a wispy rasp that nearly blew the top of my head off. "Who }\par \par {\f0\cf0\fs34\expnd0\expndtw0\kerning0 are you?"}\par \par {\f0\cf0\fs34\expnd0\expndtw0\kerning0 "How do you like that? She travels that whole way with us and doesn't"}\par \par {\f0\cf0\fs34\expnd0\expndtw0\kerning0 "Quiet, Igor," said the man I had spoken to previously. At least I think it was him. }\par \par {\f0\cf0\fs34\expnd0\expndtw0\kerning0 There was a strong resemblance among these people that would have made me }\par \par \par \par {\f0\cf0\fs20\expnd0\expndtw0\kerning0 file:///K|/eMule/Incoming/Scarborough,%20Elizabeth%20-%20The%20Goldcamp%20Vampire%20v1.0.html (199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50\absh0\dxfrtext0\dfrmtxtx0\dfrmtxty0\nosnaplinegrid{\f0\cf0\fs20\expnd0\expndtw0\kerning0 file:///K|/eMule/Incoming/Scarborough,%20Elizabeth%20-%20The%20Goldcamp%20Vampire%20v1.0.html}\par \par {\f0\cf0\fs34\expnd0\expndtw0\kerning0 wonder, had I not heard them having conversations, if I was not simply seeing }\par \par {\f0\cf0\fs34\expnd0\expndtw0\kerning0 multiples of the same individual. "If you had taken a swim in the great river and }\par {\f0\cf0\fs34\expnd0\expndtw0\kerning0 then tried to break up an ice cake with your head, you might not remember your }\par \par {\f0\cf0\fs34\expnd0\expndtw0\kerning0 name either."}\par \par {\f0\cf0\fs34\expnd0\expndtw0\kerning0 Leaning over me, but keeping his feet somewhere near my knees this time, he said, }\par {\f0\cf0\fs34\expnd0\expndtw0\kerning0 "I am called Boris. I was one of your guides. Igor was the other."}\par \par {\f0\cf0\fs34\expnd0\expndtw0\kerning0 "No," I said, and sank back into the boughs while the sky whirled above me. The }\par {\f0\cf0\fs34\expnd0\expndtw0\kerning0 man's face melted away, and my words were swept downriver by the wind. "No, you }\par \par {\f0\cf0\fs34\expnd0\expndtw0\kerning0 must be mistaken. Must be thinking of two other women with some other coffin. }\par {\f0\cf0\fs34\expnd0\expndtw0\kerning0 The men with us only spoke Indian."}\par \par {\f0\cf0\fs34\expnd0\expndtw0\kerning0 "Romanian, actually, o bearer of the sacred earth," he said. "We share the native }\par {\f0\cf0\fs34\expnd0\expndtw0\kerning0 tongue of the Grandfather, with which he teaches us the paths of lifeafterlife."}\par \par {\f0\cf0\fs34\expnd0\expndtw0\kerning0 I tried to nod because I didn't trust my voice, but nodding was not a good idea }\par \par {\f0\cf0\fs34\expnd0\expndtw0\kerning0 either. To say that what part of my brain was functioning was beginning to have }\par {\f0\cf0\fs34\expnd0\expndtw0\kerning0 very uneasy feelings about my saviors was to understate my position considerably. }\par \par {\f0\cf0\fs34\expnd0\expndtw0\kerning0 But whatever dangers or factions these people represented, and I thought I }\par {\f0\cf0\fs34\expnd0\expndtw0\kerning0 understood all too well exactly what those might be, my physical state was a far }\par \par {\f0\cf0\fs34\expnd0\expndtw0\kerning0 more immediate problem. I felt utterly weak and drained. A horrifying thought }\par {\f0\cf0\fs34\expnd0\expndtw0\kerning0 occurred to me and I lifted my hand to my throat.}\par \par {\f0\cf0\fs34\expnd0\expndtw0\kerning0 Boris laughed. "Not yet, madam. Not yet. Soon, perhaps, when it is night and the }\par {\f0\cf0\fs34\expnd0\expndtw0\kerning0 Grandfather can see you. Soon."}\par \par {\f0\cf0\fs34\expnd0\expndtw0\kerning0 I fell back into unconciousness then, to be roused I don't know how much later as I }\par {\f0\cf0\fs34\expnd0\expndtw0\kerning0 was lifted into a sled. Of all the people who had been around the camp, and if I was }\par \par {\f0\cf0\fs34\expnd0\expndtw0\kerning0 not suffering from double vision, there must have been more than half a dozen, }\par {\f0\cf0\fs34\expnd0\expndtw0\kerning0 although I was in no mood to count them or anything else, only Boris remained. He }\par \par {\f0\cf0\fs34\expnd0\expndtw0\kerning0 packed furs around me and tied a leather belt from one side of the sled to the other }\par {\f0\cf0\fs34\expnd0\expndtw0\kerning0 to hold me in. Then he stood on the runners behind me and said something in }\par \par {\f0\cf0\fs34\expnd0\expndtw0\kerning0 Romanian, I presume, since it was not English, to the oddly silent team of large and }\par {\f0\cf0\fs34\expnd0\expndtw0\kerning0 ferocious-looking timber wolves who, in unison, performed a nauseatingly energetic }\par \par \par \par {\f0\cf0\fs20\expnd0\expndtw0\kerning0 file:///K|/eMule/Incoming/Scarborough,%20Elizabeth%20-%20The%20Goldcamp%20Vampire%20v1.0.html (200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60\absh0\dxfrtext0\dfrmtxtx0\dfrmtxty0\nosnaplinegrid{\f0\cf0\fs20\expnd0\expndtw0\kerning0 file:///K|/eMule/Incoming/Scarborough,%20Elizabeth%20-%20The%20Goldcamp%20Vampire%20v1.0.html}\par \par {\f0\cf0\fs34\expnd0\expndtw0\kerning0 leap forward. The bobbing tails of the bounding beasts before my palpitating pate }\par \par {\f0\cf0\fs34\expnd0\expndtw0\kerning0 shattered into a million motes of dancing light.}\par \par {\f0\cf0\fs34\expnd0\expndtw0\kerning0 Warmth, the tickle of fur, eau de Romanian Indian, and Vasily Vladovitch's }\par {\f0\cf0\fs34\expnd0\expndtw0\kerning0 distinctive cologne infiltrated my various senses as I swam slowly back to life. }\par \par {\f0\cf0\fs34\expnd0\expndtw0\kerning0 Voices there were, too, but these mingled softly across the room, murmuring among }\par {\f0\cf0\fs34\expnd0\expndtw0\kerning0 themselves. I wrestled the room into focus. It was Vasily Vladovitch's furry parlor, }\par \par {\f0\cf0\fs34\expnd0\expndtw0\kerning0 the stove repaired and what seemed to be the entire Indian camp having a powwow }\par {\f0\cf0\fs34\expnd0\expndtw0\kerning0 at the dining table.}\par \par {\f0\cf0\fs34\expnd0\expndtw0\kerning0 What did vampires need with dining tables anyway, I wondered. To maintain }\par {\f0\cf0\fs34\expnd0\expndtw0\kerning0 appearances, probably, so the neighbors wouldn't talk. And for entertaining. Like }\par \par {\f0\cf0\fs34\expnd0\expndtw0\kerning0 Indian powwows. I tried to sit up, since playing dead would do me no good. For one }\par {\f0\cf0\fs34\expnd0\expndtw0\kerning0 thing, they knew I wasn't, and for another, I would learn nothing from listening to }\par \par {\f0\cf0\fs34\expnd0\expndtw0\kerning0 their conversation, my Romanian being less than rudimentary.}\par \par {\f0\cf0\fs34\expnd0\expndtw0\kerning0 "Ah, our guest joins us, my children," Vasily Vladovitch said. "Miss Lovelace, I'm so }\par \par {\f0\cf0\fs34\expnd0\expndtw0\kerning0 delighted you dropped in. You forgot the recompense you were so keen to acquire }\par {\f0\cf0\fs34\expnd0\expndtw0\kerning0 earlier. I had planned to pay you in gold dust, but considering your performance last }\par \par {\f0\cf0\fs34\expnd0\expndtw0\kerning0 night, thirty pieces of silver would be more appropriate."}\par \par {\f0\cf0\fs34\expnd0\expndtw0\kerning0 "For a hellish fiend, Vasily Vladovitch, you do muster an incredible amount of }\par \par {\f0\cf0\fs34\expnd0\expndtw0\kerning0 righteous indignation."}\par \par {\f0\cf0\fs34\expnd0\expndtw0\kerning0 "For a righteous woman, you have mustered an incredible aptitude for betrayal."}\par \par {\f0\cf0\fs34\expnd0\expndtw0\kerning0 The argument exhausted me immediately, and all I could muster was a stubborn, }\par \par {\f0\cf0\fs34\expnd0\expndtw0\kerning0 "Hmph."}\par \par {\f0\cf0\fs34\expnd0\expndtw0\kerning0 "I can't believe that I actually insisted that Sasha invite you. How can I have been so }\par {\f0\cf0\fs34\expnd0\expndtw0\kerning0 blind? How could I know that a woman who had been so privileged as to converse }\par \par {\f0\cf0\fs34\expnd0\expndtw0\kerning0 with the great dragon would be a frumpy, awkward, hysterical prude so full of her }\par {\f0\cf0\fs34\expnd0\expndtw0\kerning0 own preconceived ideas that she would not know true adventure when it befell her."}\par \par {\f0\cf0\fs34\expnd0\expndtw0\kerning0 "Hah!" I cried, much to my immediate regret. More softly I said, "It is not adventure }\par {\f0\cf0\fs34\expnd0\expndtw0\kerning0 that has befallen me, alas, but doom."}\par }{\pard\plain\posx460\posy17060\absw12276\absh0\dxfrtext0\dfrmtxtx0\dfrmtxty0\nosnaplinegrid{\f0\cf0\fs20\expnd0\expndtw0\kerning0 file:///K|/eMule/Incoming/Scarborough,%20Elizabeth%20-%20The%20Goldcamp%20Vampire%20v1.0.html (201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28\absh0\dxfrtext0\dfrmtxtx0\dfrmtxty0\nosnaplinegrid{\f0\cf0\fs20\expnd0\expndtw0\kerning0 file:///K|/eMule/Incoming/Scarborough,%20Elizabeth%20-%20The%20Goldcamp%20Vampire%20v1.0.html}\par \par {\f0\cf0\fs34\expnd0\expndtw0\kerning0 Vasily Vladovitch raised his arms and I squeezed my eyes shut, fearing the worst. I }\par \par {\f0\cf0\fs34\expnd0\expndtw0\kerning0 heard a slap as his arms fell back to his sides. "Miss Lovelace, do you ever ask }\par {\f0\cf0\fs34\expnd0\expndtw0\kerning0 questions before you begin writing your little articles or do you just make up }\par \par {\f0\cf0\fs34\expnd0\expndtw0\kerning0 sufficient libelous allegations to fit the space?"}\par \par {\f0\cf0\fs34\expnd0\expndtw0\kerning0 My voice came out in an uncooperative croak. "Then you deny that you are the }\par {\f0\cf0\fs34\expnd0\expndtw0\kerning0 infamous Count Dracula of the book by the same name, which chronicles your }\par \par {\f0\cf0\fs34\expnd0\expndtw0\kerning0 hideous career and bloodthirsty depredations?"}\par \par {\f0\cf0\fs34\expnd0\expndtw0\kerning0 "Of course, I deny I'm Count Dracula. I could not possibly be. Unlike the barbaric }\par \par {\f0\cf0\fs34\expnd0\expndtw0\kerning0 English, our family system does not allow for boy children to be juniors or seconds }\par {\f0\cf0\fs34\expnd0\expndtw0\kerning0 or thirds. Therefore, rest assured that I am not also Count Dracula, for my father, }\par \par {\f0\cf0\fs34\expnd0\expndtw0\kerning0 the last I saw of him, was as undead and well as ever, and }{\i\f0\cf0\fs34\expnd0\expndtw0\kerning0 be}{\f0\cf0\fs34\expnd0\expndtw0\kerning0  is the one and only }\par {\f0\cf0\fs34\expnd0\expndtw0\kerning0 Count Dracula. }{\i\f0\cf0\fs34\expnd0\expndtw0\kerning0 I}{\f0\cf0\fs34\expnd0\expndtw0\kerning0  am, as I told you, Vasily Vladovitchthat is, Vasily son of Vlad to }\par \par {\f0\cf0\fs34\expnd0\expndtw0\kerning0 youBledinoff, which is our adopted Russian surname. As for the name of Dracula, }\par {\f0\cf0\fs34\expnd0\expndtw0\kerning0 you of all people now breathing upon the face of this world should realize what an }\par \par {\f0\cf0\fs34\expnd0\expndtw0\kerning0 old and honorable name it is."}\par \par {\f0\cf0\fs34\expnd0\expndtw0\kerning0 "But you admit you're a vampire?"}\par \par {\f0\cf0\fs34\expnd0\expndtw0\kerning0 He looked pained. "I would appreciate it if you would refrain from using these }\par \par {\f0\cf0\fs34\expnd0\expndtw0\kerning0 emotionally charged terms. A vampire is, of course, a small South American flying }\par {\f0\cf0\fs34\expnd0\expndtw0\kerning0 rodent who remains a small South American flying rodent at all times. I, on the }\par {\f0\cf0\fs34\expnd0\expndtw0\kerning0 other hand, only resemble a small flying rodent when it is expedient. Don't quote }\par \par {\f0\cf0\fs34\expnd0\expndtw0\kerning0 me."}\par \par {\f0\cf0\fs34\expnd0\expndtw0\kerning0 I hmphed again.}\par \par {\f0\cf0\fs34\expnd0\expndtw0\kerning0 The door flew open, and for a moment I thought I might be saved, but when the }\par \par {\f0\cf0\fs34\expnd0\expndtw0\kerning0 stamping of dainty boots was done, the caller proved to be none other than the }\par {\f0\cf0\fs34\expnd0\expndtw0\kerning0 perfidious Sasha Devine.}\par \par {\f0\cf0\fs34\expnd0\expndtw0\kerning0 "Oh, Vahlen}{\i\f0\cf0\fs34\expnd0\expndtw0\kerning0 teen}{\f0\cf0\fs34\expnd0\expndtw0\kerning0 a," she said, as if my misfortune was some inconvenience I had }\par \par {\f0\cf0\fs34\expnd0\expndtw0\kerning0 purposely chosen to visit upon her.}\par \par {\f0\cf0\fs34\expnd0\expndtw0\kerning0 "Oh, Sasha, how could you?" I asked, my voice needing to be forced ever further to }\par \par {\f0\cf0\fs34\expnd0\expndtw0\kerning0 make a sound at all, my head pulsing with pain. "I trusted you. Papa loved you. How }\par \par \par {\f0\cf0\fs20\expnd0\expndtw0\kerning0 file:///K|/eMule/Incoming/Scarborough,%20Elizabeth%20-%20The%20Goldcamp%20Vampire%20v1.0.html (202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50\absh0\dxfrtext0\dfrmtxtx0\dfrmtxty0\nosnaplinegrid{\f0\cf0\fs20\expnd0\expndtw0\kerning0 file:///K|/eMule/Incoming/Scarborough,%20Elizabeth%20-%20The%20Goldcamp%20Vampire%20v1.0.html}\par \par \par {\f0\cf0\fs34\expnd0\expndtw0\kerning0 could you imagine that I would cooperate with his murderer? That is what his shade }\par \par {\f0\cf0\fs34\expnd0\expndtw0\kerning0 has been trying to tell me. That I was in danger. My Papa has tried to protect me }\par {\f0\cf0\fs34\expnd0\expndtw0\kerning0 even from beyond the pale"}\par \par {\f0\cf0\fs34\expnd0\expndtw0\kerning0 Sasha patted my hand. "A little late, but sweet nevertheless, I agree."}\par \par {\f0\cf0\fs34\expnd0\expndtw0\kerning0 Vasily Vladovitch raised an inquiring eyebrow.}\par \par {\f0\cf0\fs34\expnd0\expndtw0\kerning0 "Patrick Harper, my dahling. My old love, you know," Sasha said. "He was her }\par {\f0\cf0\fs34\expnd0\expndtw0\kerning0 father."}\par \par {\f0\cf0\fs34\expnd0\expndtw0\kerning0 "Oh, dear, I didn't know."}\par \par {\f0\cf0\fs34\expnd0\expndtw0\kerning0 "No, of course not. I didn't think it important to tell you. It was all over, and I knew }\par {\f0\cf0\fs34\expnd0\expndtw0\kerning0 already how badly you felt about Patrick on my account."}\par \par {\f0\cf0\fs34\expnd0\expndtw0\kerning0 "Oh, my love, I did. He should have been yours, but I had no idea he was waiting for }\par {\f0\cf0\fs34\expnd0\expndtw0\kerning0 you, and it had been so long since I fed. Once it started, he was unexpectedly strong}\par \par {\f0\cf0\fs34\expnd0\expndtw0\kerning0 "}\par \par {\f0\cf0\fs34\expnd0\expndtw0\kerning0 "Nonsense. I'm not ready yet to feed, while you still have business that I need to }\par {\f0\cf0\fs34\expnd0\expndtw0\kerning0 conduct in the daytime. He would have only gone to waste and"}\par \par {\f0\cf0\fs34\expnd0\expndtw0\kerning0 "Stop it!" I cried in anguish. "You make Papa sound as if he was the last bonbon on }\par {\f0\cf0\fs34\expnd0\expndtw0\kerning0 the tray at an afternoon tea party."}\par \par {\f0\cf0\fs34\expnd0\expndtw0\kerning0 "You don't understand, Vahl. It was not Vasily Vladovitch's fault. He is not, as you }\par {\f0\cf0\fs34\expnd0\expndtw0\kerning0 seem to think, some vulgar sort of Ripper."}\par \par {\f0\cf0\fs34\expnd0\expndtw0\kerning0 "No," I croaked. "He is a refined, titled, aristocratic Ripper. He said so."}\par \par {\f0\cf0\fs34\expnd0\expndtw0\kerning0 He shrugged. "She will not listen."}\par \par {\f0\cf0\fs34\expnd0\expndtw0\kerning0 Sasha stroked my forehead, and I tried vainly to brush her hand away. }\par {\f0\cf0\fs34\expnd0\expndtw0\kerning0 "Vahlenteena, forgive me. Never would I have brought you had I known this would }\par \par {\f0\cf0\fs34\expnd0\expndtw0\kerning0 be so hard for you. But like Vasily Vladovitch, I thought, knowing of your }\par {\f0\cf0\fs34\expnd0\expndtw0\kerning0 acquaintance with the great dragon"}\par \par {\f0\cf0\fs34\expnd0\expndtw0\kerning0 "}{\i\f0\cf0\fs34\expnd0\expndtw0\kerning0 What}{\f0\cf0\fs34\expnd0\expndtw0\kerning0  has Kuklukan to do with this?" I asked. Mercifully, this nonsense was }\par {\f0\cf0\fs34\expnd0\expndtw0\kerning0 receding.}\par }{\pard\plain\posx460\posy17060\absw12276\absh0\dxfrtext0\dfrmtxtx0\dfrmtxty0\nosnaplinegrid{\f0\cf0\fs20\expnd0\expndtw0\kerning0 file:///K|/eMule/Incoming/Scarborough,%20Elizabeth%20-%20The%20Goldcamp%20Vampire%20v1.0.html (203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596\absh0\dxfrtext0\dfrmtxtx0\dfrmtxty0\nosnaplinegrid{\f0\cf0\fs20\expnd0\expndtw0\kerning0 file:///K|/eMule/Incoming/Scarborough,%20Elizabeth%20-%20The%20Goldcamp%20Vampire%20v1.0.html}\par \par {\f0\cf0\fs34\expnd0\expndtw0\kerning0 Sasha snapped her fingers by my ear. Footsteps pattered away and pattered back }\par \par {\f0\cf0\fs34\expnd0\expndtw0\kerning0 and she bathed my face with snow. I shivered convulsively.}\par \par {\f0\cf0\fs34\expnd0\expndtw0\kerning0 "You are not well enough to hear the answers. Had you your senses about you, you }\par {\f0\cf0\fs34\expnd0\expndtw0\kerning0 would recognize them yourself without words. For now you must rest, and we must }\par \par {\f0\cf0\fs34\expnd0\expndtw0\kerning0 do something about that swelling." Her skirts swished and sparks flew from the fur }\par {\f0\cf0\fs34\expnd0\expndtw0\kerning0 spread beneath me, sending little shocks into my flaccid hand as she shifted }\par \par {\f0\cf0\fs34\expnd0\expndtw0\kerning0 position. "Vasily Vladovitch, if I remove her cross, have I your oath&amp; ?"}\par \par {\f0\cf0\fs34\expnd0\expndtw0\kerning0 I felt, rather than saw, the look that passed between them, and he emitted an }\par \par {\f0\cf0\fs34\expnd0\expndtw0\kerning0 exasperated sigh. "I suppose."}\par \par {\f0\cf0\fs34\expnd0\expndtw0\kerning0 His pledge to what? I struggled feebly as she unfastened Mama's little cross, and I }\par {\f0\cf0\fs34\expnd0\expndtw0\kerning0 shuddered as she rolled me over, my head pounding, huge and sloshing as the sea.}\par \par {\f0\cf0\fs34\expnd0\expndtw0\kerning0 "There," she said.}\par \par {\f0\cf0\fs34\expnd0\expndtw0\kerning0 This time when he raised his arms, he loomed above me like death. I screamed }\par {\f0\cf0\fs34\expnd0\expndtw0\kerning0 when I saw his lips pull back from a set of dentures that would have made a saber-}\par {\f0\cf0\fs34\expnd0\expndtw0\kerning0 toothed tiger proud. I kept thinking that surely I would finally swoon before the }\par \par {\f0\cf0\fs34\expnd0\expndtw0\kerning0 worst happened, but my wounds were oddly uncooperative, and I felt the first moist }\par {\f0\cf0\fs34\expnd0\expndtw0\kerning0 pressure of his sharpened teeth and screamed again, with the horrified realization }\par \par {\f0\cf0\fs34\expnd0\expndtw0\kerning0 that what reverberated through my skull could not be heard any farther than the }\par {\f0\cf0\fs34\expnd0\expndtw0\kerning0 room. My scream did, apparently, serve to throw his aim off, however, and this }\par \par {\f0\cf0\fs34\expnd0\expndtw0\kerning0 much to my pain and chagrin, for the teeth sank like a drilling bit, but not into my }\par {\f0\cf0\fs34\expnd0\expndtw0\kerning0 throat. Twin lightning bolts plunged into the tenderest spot on my head and I }\par \par {\f0\cf0\fs34\expnd0\expndtw0\kerning0 started to shriek again.}\par \par {\f0\cf0\fs34\expnd0\expndtw0\kerning0  }\par \par {\f0\cf0\fs34\expnd0\expndtw0\kerning0 Then, before I could quite form the noise, I realized that the fangs had not hurt so }\par \par {\f0\cf0\fs34\expnd0\expndtw0\kerning0 much after all, that in fact, the wound felt immensely better. And overall, I felt}\par {\f0\cf0\fs34\expnd0\expndtw0\kerning0 wonderful. Euphoria, not pain, shot from the fangs into my bloodstream and }\par \par {\f0\cf0\fs34\expnd0\expndtw0\kerning0 buoyed me to the heights of hope and happiness.}\par \par {\f0\cf0\fs34\expnd0\expndtw0\kerning0 What had I been so upset about? All I needed, really, was to sleep, to rest, to snuggle }\par \par {\f0\cf0\fs34\expnd0\expndtw0\kerning0 into a blissful dream state and all of my cares would forever disappear. I heard a }\par \par \par {\f0\cf0\fs20\expnd0\expndtw0\kerning0 file:///K|/eMule/Incoming/Scarborough,%20Elizabeth%20-%20The%20Goldcamp%20Vampire%20v1.0.html (204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38\absh0\dxfrtext0\dfrmtxtx0\dfrmtxty0\nosnaplinegrid{\f0\cf0\fs20\expnd0\expndtw0\kerning0 file:///K|/eMule/Incoming/Scarborough,%20Elizabeth%20-%20The%20Goldcamp%20Vampire%20v1.0.html}\par \par \par {\f0\cf0\fs34\expnd0\expndtw0\kerning0 slow, sipping suction, like a child nursing, and felt the edges of my mouth curl into a }\par \par {\f0\cf0\fs34\expnd0\expndtw0\kerning0 smile of unexcelled rapture such as I had never smiled before.}\par }{\shp{\shpleft12020\shptop4940\shpright12300\shpbottom494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5160\posy3420\absw4004\absh0\dxfrtext0\dfrmtxtx0\dfrmtxty0\nosnaplinegrid{\f0\cf0\fs50\expnd0\expndtw0\kerning0 CHAPTER XVIII}\par }{\shp{\shpleft12380\shptop4940\shpright12700\shpbottom4940{\sp{\sn fBehindDocument}{\sv 1}}{\sp{\sn shapeType}{\sv 0}}{\sp{\sn geoRight}{\sv 320}}{\sp{\sn geoBottom}{\sv 0}}{\sp{\sn pVerticies}{\sv 8;2;(0,0);(320,0);}}{\sp{\sn fFilled}{\sv 0}}{\sp{\sn lineWidth}{\sv 9525}}{\sp{\sn fillColor}{\sv 9109504}}{\sp{\sn lineColor}{\sv 9109504}}}}{\pard\plain\posx12020\posy4540\absw924\absh0\dxfrtext0\dfrmtxtx0\dfrmtxty0\nosnaplinegrid{\b\f0\cf1\fs46\expnd0\expndtw0\kerning0 }{\f0\cf0\fs34\expnd0\expndtw0\kerning0  }\par }{\shp{\shpleft12780\shptop4940\shpright13060\shpbottom494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12380\posy4540\absw528\absh0\dxfrtext0\dfrmtxtx0\dfrmtxty0\nosnaplinegrid{\b\f0\cf1\fs46\expnd0\expndtw0\kerning0 ^}{\f0\cf0\fs34\expnd0\expndtw0\kerning0  }\par }{\pard\plain\posx400\posy4680\absw13926\absh0\dxfrtext0\dfrmtxtx0\dfrmtxty0\nosnaplinegrid{\b\f0\cf1\fs46\expnd0\expndtw0\kerning0                                                    }\par {\f0\cf0\fs34\expnd0\expndtw0\kerning0  }\par {\f0\cf0\fs34\expnd0\expndtw0\kerning0 to: Miss Valentine Lovelace, Circle City, Alaska.}\par \par {\f0\cf0\fs34\expnd0\expndtw0\kerning0 from: Dag Lomax, Henderson Creek via Dawson City,}\par \par {\f0\cf0\fs34\expnd0\expndtw0\kerning0 Yukon Territories, Canada.}\par \par \par {\f0\cf0\fs34\expnd0\expndtw0\kerning0 October 15, 1897}\par \par {\i\f0\cf0\fs34\expnd0\expndtw0\kerning0   }\par \par {\i\f0\cf0\fs34\expnd0\expndtw0\kerning0    Dear Pelagia,}\par \par {\f0\cf0\fs34\expnd0\expndtw0\kerning0   }\par \par {\f0\cf0\fs34\expnd0\expndtw0\kerning0    I was going to wait to write to you until I heard the }{\i\f0\cf0\fs34\expnd0\expndtw0\kerning0 Bella}{\f0\cf0\fs34\expnd0\expndtw0\kerning0  had arrived safely }\par \par {\f0\cf0\fs34\expnd0\expndtw0\kerning0    at Circle City, but a couple of things have happened I thought you ought to }\par {\f0\cf0\fs34\expnd0\expndtw0\kerning0    know about before you talk to the government.}\par \par {\f0\cf0\fs34\expnd0\expndtw0\kerning0    Tom, Jack, and I left Dawson bright and early the morning after you took }\par {\f0\cf0\fs34\expnd0\expndtw0\kerning0    off. It was a Sunday. Much as I hated to leave Egil behind, I did. Even though }\par \par {\f0\cf0\fs34\expnd0\expndtw0\kerning0    he'd improved a lot, snow-shoeing out is pretty rugged and we had too much }\par {\f0\cf0\fs34\expnd0\expndtw0\kerning0    stuff to take with us on the sled for a passenger.}\par \par {\f0\cf0\fs34\expnd0\expndtw0\kerning0    Tom and I took turns driving the sled and left young Jack blazing trail on }\par \par {\f0\cf0\fs34\expnd0\expndtw0\kerning0    snowshoes, though the snow wasn't real deep yet. Even got a little scanty }\par {\f0\cf0\fs34\expnd0\expndtw0\kerning0    under the trees where they were thickest.}\par \par {\f0\cf0\fs34\expnd0\expndtw0\kerning0    Loki, the lazy bum, slept in the sled the first part of the trip. I think he just }\par {\f0\cf0\fs34\expnd0\expndtw0\kerning0    likes having dogs haul him around, once he figures they can't get at him.}\par \par \par {\f0\cf0\fs20\expnd0\expndtw0\kerning0 file:///K|/eMule/Incoming/Scarborough,%20Elizabeth%20-%20The%20Goldcamp%20Vampire%20v1.0.html (205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222\absh0\dxfrtext0\dfrmtxtx0\dfrmtxty0\nosnaplinegrid{\f0\cf0\fs20\expnd0\expndtw0\kerning0 file:///K|/eMule/Incoming/Scarborough,%20Elizabeth%20-%20The%20Goldcamp%20Vampire%20v1.0.html}\par \par \par \par {\f0\cf0\fs34\expnd0\expndtw0\kerning0    It got dark around five, but we wanted to make this good campsite Tom }\par \par {\f0\cf0\fs34\expnd0\expndtw0\kerning0    knew about, and with the full moon, there was plenty of light, so we kept }\par {\f0\cf0\fs34\expnd0\expndtw0\kerning0    traveling for a while.}\par \par {\f0\cf0\fs34\expnd0\expndtw0\kerning0    Then all of a sudden the dogs just stopped. They acted like they were }\par {\f0\cf0\fs34\expnd0\expndtw0\kerning0    listening to something and kind of whined, then one or two of them howled a }\par \par {\f0\cf0\fs34\expnd0\expndtw0\kerning0    little.}\par \par {\f0\cf0\fs34\expnd0\expndtw0\kerning0    While we were trying to quiet them, I heard ita pitiful-sounding moaning }\par {\f0\cf0\fs34\expnd0\expndtw0\kerning0    and crying coming from up on ahead. "What would you say that was, Tom?" }\par {\f0\cf0\fs34\expnd0\expndtw0\kerning0    I asked. "An animal or a man?"}\par \par {\f0\cf0\fs34\expnd0\expndtw0\kerning0 "Animal }{\i\f0\cf0\fs34\expnd0\expndtw0\kerning0 and}{\f0\cf0\fs34\expnd0\expndtw0\kerning0  a man," Tom told me, and it turned out he was right.}\par \par {\f0\cf0\fs34\expnd0\expndtw0\kerning0    The three of us left the sled behind and snuck up the trail on foot.}\par \par {\f0\cf0\fs34\expnd0\expndtw0\kerning0    We didn't even have to follow the tracks to find them. Up ahead about a }\par {\f0\cf0\fs34\expnd0\expndtw0\kerning0    hundred yards there were two things moving. One was Purdy, shinnied so }\par \par {\f0\cf0\fs34\expnd0\expndtw0\kerning0    far up a little birch it was bowed right back onto the trail. Right below him, }\par {\f0\cf0\fs34\expnd0\expndtw0\kerning0    snapping at his hindside, was as big and ugly a wolf as it has ever been my }\par \par {\f0\cf0\fs34\expnd0\expndtw0\kerning0    privilege to brag about having seen and having lived afterward to talk about. }\par {\f0\cf0\fs34\expnd0\expndtw0\kerning0    Its ruff must have stood out, oh, gee, a good foot all the way around and up }\par \par {\f0\cf0\fs34\expnd0\expndtw0\kerning0    its back like porky-pine needles. It kept up that whiney-howl like a train on a }\par {\f0\cf0\fs34\expnd0\expndtw0\kerning0    downhill run with the brakes on all the way. It was bound and determined to }\par {\f0\cf0\fs34\expnd0\expndtw0\kerning0    shake its dinner down out of that tree.}\par \par {\f0\cf0\fs34\expnd0\expndtw0\kerning0    And Purdy, of course, was just as determined it wasn't going to. When he }\par \par {\f0\cf0\fs34\expnd0\expndtw0\kerning0    saw us, he called, "Get his attention, boys, while I finish him off. No goldarn }\par {\f0\cf0\fs34\expnd0\expndtw0\kerning0    (except he didn't say 'goldarn') overgrown sheepdog is going to pick Alonso }\par \par {\f0\cf0\fs34\expnd0\expndtw0\kerning0    Purdy from its teeth."}\par \par {\f0\cf0\fs34\expnd0\expndtw0\kerning0    That wolf howled right back up at him just like it understood. It still didn't }\par \par {\f0\cf0\fs34\expnd0\expndtw0\kerning0    pay us any mind. It was after him specifically, like there was no greater wolf }\par {\f0\cf0\fs34\expnd0\expndtw0\kerning0    delicacy in this whole world than Purdy tail.}\par \par {\f0\cf0\fs34\expnd0\expndtw0\kerning0    It took an extra high leap, and he slipped and screeched and swore }\par }{\pard\plain\posx460\posy17060\absw12276\absh0\dxfrtext0\dfrmtxtx0\dfrmtxty0\nosnaplinegrid{\f0\cf0\fs20\expnd0\expndtw0\kerning0 file:///K|/eMule/Incoming/Scarborough,%20Elizabeth%20-%20The%20Goldcamp%20Vampire%20v1.0.html (206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134\absh0\dxfrtext0\dfrmtxtx0\dfrmtxty0\nosnaplinegrid{\f0\cf0\fs20\expnd0\expndtw0\kerning0 file:///K|/eMule/Incoming/Scarborough,%20Elizabeth%20-%20The%20Goldcamp%20Vampire%20v1.0.html}\par \par {\f0\cf0\fs34\expnd0\expndtw0\kerning0    something terrible. We made it there just as they tangled. Tom got off to one }\par \par {\f0\cf0\fs34\expnd0\expndtw0\kerning0    side trying to draw a bead on the critter while I waded in, thinking I might }\par {\f0\cf0\fs34\expnd0\expndtw0\kerning0    be able to pull it off with my hook and give Tom a good shot.}\par \par {\f0\cf0\fs34\expnd0\expndtw0\kerning0    Well, I hooked the critter okay, but once I got ahold of it, I didn't know what }\par \par {\f0\cf0\fs34\expnd0\expndtw0\kerning0    to do with it. It was bigger than I expected, and heavy. Up close it was more }\par {\f0\cf0\fs34\expnd0\expndtw0\kerning0    like the size of a pony than an ordinary wolf, and it was fast. And smart. I }\par \par {\f0\cf0\fs34\expnd0\expndtw0\kerning0    caught it too far back and just barely hooked through its hide, the fur was so }\par {\f0\cf0\fs34\expnd0\expndtw0\kerning0    thick. It turned back on me and bit into my wooden arm. One of the few }\par {\f0\cf0\fs34\expnd0\expndtw0\kerning0    times I've ever been glad it was wood. The wolf was too mad to notice the }\par \par {\f0\cf0\fs34\expnd0\expndtw0\kerning0    difference, and it chewed and snarled, getting more frustrated all the time }\par {\f0\cf0\fs34\expnd0\expndtw0\kerning0    because it wasn't drawing blood. Finally, the straps that hold it on my }\par \par {\f0\cf0\fs34\expnd0\expndtw0\kerning0    shoulder broke. When the wolf saw what it had there, it gave me a look of }\par {\f0\cf0\fs34\expnd0\expndtw0\kerning0    pure disgust and turned back on Tom.}\par \par {\f0\cf0\fs34\expnd0\expndtw0\kerning0    The wolf jumped just as Tom fired, knocking the gun down, and the bullet }\par \par {\f0\cf0\fs34\expnd0\expndtw0\kerning0    went clean through Tom's leg. Jack dived in to try to pull the wolf off Tom }\par {\f0\cf0\fs34\expnd0\expndtw0\kerning0    and get the gun, but the wolf stood with its back legs on Tom's face and chest }\par {\f0\cf0\fs34\expnd0\expndtw0\kerning0    and attacked Jack with its front end. I picked up what was left of my wooden }\par \par {\f0\cf0\fs34\expnd0\expndtw0\kerning0    arm and started beating the wolf with the hook.}\par \par {\f0\cf0\fs34\expnd0\expndtw0\kerning0    It turned and snapped at me, but it had three men down already and it just }\par {\f0\cf0\fs34\expnd0\expndtw0\kerning0    didn't seem to take me serious. Jack made use of the distraction to roll away }\par \par {\f0\cf0\fs34\expnd0\expndtw0\kerning0    from the wolfs reach, but he rolled so hard he rolled right into a tree and }\par {\f0\cf0\fs34\expnd0\expndtw0\kerning0    knocked himself out. Tom moaned and dodged and I kept beating.}\par \par {\f0\cf0\fs34\expnd0\expndtw0\kerning0    But while all this was going on, I got to studying on that wolf, Pelagia. It was }\par {\f0\cf0\fs34\expnd0\expndtw0\kerning0    not acting natural. A lone wolf away from the pack might attack one man, }\par \par {\f0\cf0\fs34\expnd0\expndtw0\kerning0    but let a bunch come up and it has sense enough to make itself scarce, if it's }\par {\f0\cf0\fs34\expnd0\expndtw0\kerning0    able to. And then I thought, well, maybe it's rabid. It was slavering and }\par \par {\f0\cf0\fs34\expnd0\expndtw0\kerning0    slobbering so that it might as well have been. But there was something real }\par {\f0\cf0\fs34\expnd0\expndtw0\kerning0    deliberate about it. It seemed pretty sure it could take us all on, but it didn't }\par \par {\f0\cf0\fs34\expnd0\expndtw0\kerning0    want to just wound anybody. It wanted to knock the wind out of us and tear }\par }{\pard\plain\posx460\posy17060\absw12276\absh0\dxfrtext0\dfrmtxtx0\dfrmtxty0\nosnaplinegrid{\f0\cf0\fs20\expnd0\expndtw0\kerning0 file:///K|/eMule/Incoming/Scarborough,%20Elizabeth%20-%20The%20Goldcamp%20Vampire%20v1.0.html (207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178\absh0\dxfrtext0\dfrmtxtx0\dfrmtxty0\nosnaplinegrid{\f0\cf0\fs20\expnd0\expndtw0\kerning0 file:///K|/eMule/Incoming/Scarborough,%20Elizabeth%20-%20The%20Goldcamp%20Vampire%20v1.0.html}\par \par {\f0\cf0\fs34\expnd0\expndtw0\kerning0    out something necessary. Wasn't going to mess around with maiming us. }\par \par {\f0\cf0\fs34\expnd0\expndtw0\kerning0    Now that is not a real wolfy way of looking at things, any way you stack it.}\par \par {\f0\cf0\fs34\expnd0\expndtw0\kerning0    But about the time I realized that, the wolf seemed to realize that I didn't }\par {\f0\cf0\fs34\expnd0\expndtw0\kerning0    have my total attention on beating the daylights out of it. I mostly was }\par \par {\f0\cf0\fs34\expnd0\expndtw0\kerning0    managing to irritate it, keeping it away from Tom's neck and leg. But the }\par {\f0\cf0\fs34\expnd0\expndtw0\kerning0    smell of the bloody leg was driving it crazy. Crazier. Finally, it decided it }\par \par {\f0\cf0\fs34\expnd0\expndtw0\kerning0    would have to go through me to get to Tom's drumstick. It sprang at my }\par {\f0\cf0\fs34\expnd0\expndtw0\kerning0    good shoulder and knocked me down. Stunned me. My hand went numb and }\par {\f0\cf0\fs34\expnd0\expndtw0\kerning0    I remember thinking, 'oboy, I farmed and raised a family for sixteen years }\par \par {\f0\cf0\fs34\expnd0\expndtw0\kerning0    with one arm, but I'll be darned if I can figure out how to work a gold claim }\par {\f0\cf0\fs34\expnd0\expndtw0\kerning0    without any.' You can see right there what an optimist I am. I was still }\par \par {\f0\cf0\fs34\expnd0\expndtw0\kerning0    figuring I'd be alive to worry over how many parts I was going to have to }\par {\f0\cf0\fs34\expnd0\expndtw0\kerning0    work with.}\par \par {\f0\cf0\fs34\expnd0\expndtw0\kerning0    Out of the corner of my eye I saw Purdy slink back into the woods and try to }\par \par {\f0\cf0\fs34\expnd0\expndtw0\kerning0    circle round toward Tom's gun, which would have been encouraging except }\par {\f0\cf0\fs34\expnd0\expndtw0\kerning0    that Purdy was slinking way over there and here was this wolf dripping wolf }\par {\f0\cf0\fs34\expnd0\expndtw0\kerning0    slobber down my chin whiskers and daring me to do something about it. The }\par \par {\f0\cf0\fs34\expnd0\expndtw0\kerning0    wolfs claws ripped clear through my parka. Seeing them claws up close like }\par {\f0\cf0\fs34\expnd0\expndtw0\kerning0    that gave me a good idea why the wolf was so sure it could finish us off.}\par \par {\f0\cf0\fs34\expnd0\expndtw0\kerning0    I never have felt so out of luck and ideas all at the same time. I couldn't even }\par \par {\f0\cf0\fs34\expnd0\expndtw0\kerning0    reach up and cover my throat since my hand was under my rear end and the }\par {\f0\cf0\fs34\expnd0\expndtw0\kerning0    wolf was standing on my shoulder, so I just kept hunkering my chin down }\par \par {\f0\cf0\fs34\expnd0\expndtw0\kerning0    into my collar like some kind of a darn turtle.}\par \par {\f0\cf0\fs34\expnd0\expndtw0\kerning0    Then Purdy tripped and swore and the wolf looked up and snarled at him, }\par \par {\f0\cf0\fs34\expnd0\expndtw0\kerning0    and I yelled and tried to shake it off me. The shaking didn't do me a bit of }\par {\f0\cf0\fs34\expnd0\expndtw0\kerning0    good, but the yelling did. All of a sudden, before that wolf could turn its head }\par \par {\f0\cf0\fs34\expnd0\expndtw0\kerning0    back and bite off my nose, its own nose was full of flying fur and plucking }\par {\f0\cf0\fs34\expnd0\expndtw0\kerning0    claws and about twenty pounds of angry tomcat.}\par \par {\f0\cf0\fs34\expnd0\expndtw0\kerning0    That cat of mine was all over that wolf, and they spun around and around.}\par }{\pard\plain\posx460\posy17060\absw12276\absh0\dxfrtext0\dfrmtxtx0\dfrmtxty0\nosnaplinegrid{\f0\cf0\fs20\expnd0\expndtw0\kerning0 file:///K|/eMule/Incoming/Scarborough,%20Elizabeth%20-%20The%20Goldcamp%20Vampire%20v1.0.html (208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222\absh0\dxfrtext0\dfrmtxtx0\dfrmtxty0\nosnaplinegrid{\f0\cf0\fs20\expnd0\expndtw0\kerning0 file:///K|/eMule/Incoming/Scarborough,%20Elizabeth%20-%20The%20Goldcamp%20Vampire%20v1.0.html}\par \par {\f0\cf0\fs34\expnd0\expndtw0\kerning0    About that time Purdy snatched up Tom's gun. I just about ruined a real }\par \par {\f0\cf0\fs34\expnd0\expndtw0\kerning0    good friendship by grabbing Loki by the tail and hauling him off the wolf so }\par {\f0\cf0\fs34\expnd0\expndtw0\kerning0    Purdy could get a clear shot without killing my cat. Two shots dead center }\par \par {\f0\cf0\fs34\expnd0\expndtw0\kerning0    made neat little holes right through the head, and the wolf charged him like }\par {\f0\cf0\fs34\expnd0\expndtw0\kerning0    nothing happened. I thought for sure it was going to keel over and drop as }\par \par {\f0\cf0\fs34\expnd0\expndtw0\kerning0    soon as it realized it was dead.}\par \par {\f0\cf0\fs34\expnd0\expndtw0\kerning0    Then it came to me that maybe I was the one that was mistaken. That no }\par {\f0\cf0\fs34\expnd0\expndtw0\kerning0    little piddly bullet was going to kill this wolf after all. I may not be a genius, }\par {\f0\cf0\fs34\expnd0\expndtw0\kerning0    but I catch onto things eventually. I let Loki go and tried to knock Purdy }\par \par {\f0\cf0\fs34\expnd0\expndtw0\kerning0    clear and tell him to run, but only managed to knock him under me. Loki }\par {\f0\cf0\fs34\expnd0\expndtw0\kerning0    didn't get such a good perch the second time he attacked. The wolf shook }\par \par {\f0\cf0\fs34\expnd0\expndtw0\kerning0    him off and leaped high as a purebred horse straight at me. I was ready for it }\par {\f0\cf0\fs34\expnd0\expndtw0\kerning0    this time though. I had finally figured out why this wolf was acting the way it }\par \par {\f0\cf0\fs34\expnd0\expndtw0\kerning0    was. It should have been obvious enough after all the reading we'd done }\par {\f0\cf0\fs34\expnd0\expndtw0\kerning0    about them vampire wolves, loup garous that Canuck called them. Why else }\par \par {\f0\cf0\fs34\expnd0\expndtw0\kerning0    would a hungry wolf attack us and then act as picky about taking bites out of }\par {\f0\cf0\fs34\expnd0\expndtw0\kerning0    us as if he was a girl trying to watch her figure at a smorgasbord, if he didn't }\par \par {\f0\cf0\fs34\expnd0\expndtw0\kerning0    have some kind of a reason for it? And your regular wolf is not a critter that }\par {\f0\cf0\fs34\expnd0\expndtw0\kerning0    is all that big on reasoning.}\par \par {\f0\cf0\fs34\expnd0\expndtw0\kerning0    So I let it come, then at the last minute, held up that silver cross you gave me }\par {\f0\cf0\fs34\expnd0\expndtw0\kerning0    to give the mounties. You should have seen the look in that thing's eyes as it }\par \par {\f0\cf0\fs34\expnd0\expndtw0\kerning0    tried to backpedal in midair. I lunged and managed to brand it on the }\par {\f0\cf0\fs34\expnd0\expndtw0\kerning0    backside but slipped in the snow and fell over Tom, and I will spare your }\par \par {\f0\cf0\fs34\expnd0\expndtw0\kerning0    ears, lady, by not telling you what he called me. That wasn't the worst of it, }\par {\f0\cf0\fs34\expnd0\expndtw0\kerning0    because the cross flew out of my hand when I fell.}\par \par {\f0\cf0\fs34\expnd0\expndtw0\kerning0    There we were, the wolf licking his rear real fast, Tom screaming in pain }\par {\f0\cf0\fs34\expnd0\expndtw0\kerning0    from me falling over his leg, Purdy scrabbling around for that gun, Jack out }\par \par {\f0\cf0\fs34\expnd0\expndtw0\kerning0    cold, and Loki spoiling for another wolf ride. I dove into the snowdrift and }\par {\f0\cf0\fs34\expnd0\expndtw0\kerning0    started hunting for that cross, which was the only thing that had done a darn }\par \par {\f0\cf0\fs34\expnd0\expndtw0\kerning0    bit of good so far. Without it, we were goners, either now or later on.}\par \par \par {\f0\cf0\fs20\expnd0\expndtw0\kerning0 file:///K|/eMule/Incoming/Scarborough,%20Elizabeth%20-%20The%20Goldcamp%20Vampire%20v1.0.html (209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200\absh0\dxfrtext0\dfrmtxtx0\dfrmtxty0\nosnaplinegrid{\f0\cf0\fs20\expnd0\expndtw0\kerning0 file:///K|/eMule/Incoming/Scarborough,%20Elizabeth%20-%20The%20Goldcamp%20Vampire%20v1.0.html}\par \par \par \par {\f0\cf0\fs34\expnd0\expndtw0\kerning0    We'd have to travel real slow with Tom's leg hurt, and that was always }\par {\f0\cf0\fs34\expnd0\expndtw0\kerning0    assuming Jack would be able to walk when he came to. There's a lot of places }\par \par {\f0\cf0\fs34\expnd0\expndtw0\kerning0    a wolf can pick a man off along the trail if he has a mind to. So I started }\par {\f0\cf0\fs34\expnd0\expndtw0\kerning0    pawing the snow aside, but I wasn't able to go about it real methodical under }\par \par {\f0\cf0\fs34\expnd0\expndtw0\kerning0    the circumstances. But the minute I started looking, the wolf jumped me }\par {\f0\cf0\fs34\expnd0\expndtw0\kerning0    again, knocking me face down in the snow.}\par \par {\f0\cf0\fs34\expnd0\expndtw0\kerning0    I shook the snow out of my mouth and hollered, "Purdy, get this thing off }\par {\f0\cf0\fs34\expnd0\expndtw0\kerning0    me!" but Purdy didn't have a chance.}\par \par {\f0\cf0\fs34\expnd0\expndtw0\kerning0    One minute the wolf was on me, snuffling and snarling and ripping at me }\par {\f0\cf0\fs34\expnd0\expndtw0\kerning0    with its feet, the next it wasn't there anymore. It didn't fall off, it wasn't }\par \par {\f0\cf0\fs34\expnd0\expndtw0\kerning0    knocked off. It was just sort oflifted off.}\par \par {\f0\cf0\fs34\expnd0\expndtw0\kerning0    I got up on my knees and turned around. Purdy was froze in pretty much the }\par {\f0\cf0\fs34\expnd0\expndtw0\kerning0    same position.}\par \par {\f0\cf0\fs34\expnd0\expndtw0\kerning0    Filling most of the space between us was the biggest, ugliest, antleriest bull }\par {\f0\cf0\fs34\expnd0\expndtw0\kerning0    moose you ever saw in your life, with the wolf carried on the antlers like it }\par \par {\f0\cf0\fs34\expnd0\expndtw0\kerning0    was a baby in a cradle.}\par \par {\f0\cf0\fs34\expnd0\expndtw0\kerning0    Then with a sort of a grunt, the moose nipped its head and flang that wolf }\par {\f0\cf0\fs34\expnd0\expndtw0\kerning0    clear back to Skagway, from the way it looked. I was sort of afraid it might }\par {\f0\cf0\fs34\expnd0\expndtw0\kerning0    come after us next, but it just eyeballed us. It looked mean, but anything that }\par \par {\f0\cf0\fs34\expnd0\expndtw0\kerning0    big and ugly has trouble looking any other way. Then it strolled on down the }\par {\f0\cf0\fs34\expnd0\expndtw0\kerning0    path like it had an urgent appointment, and that was the last I saw of it.}\par \par {\f0\cf0\fs34\expnd0\expndtw0\kerning0    Well, I couldn't wait to write and tell you about it, Pelagia, because it's an }\par \par {\f0\cf0\fs34\expnd0\expndtw0\kerning0    awful lot similar to what happened the night you saved Egil, isn't it? I wish }\par {\f0\cf0\fs34\expnd0\expndtw0\kerning0    you were here so I could talk to you about this. That darn Texas gambler is }\par \par {\f0\cf0\fs34\expnd0\expndtw0\kerning0    not much help in this kinda thing. Keeps wanting to shoot things. He is a }\par {\f0\cf0\fs34\expnd0\expndtw0\kerning0    good woodchopper though. After we got Jack back to his cabin and fetched }\par {\f0\cf0\fs34\expnd0\expndtw0\kerning0    Mary and her people to fix Tom up, Purdy decided to hole up with me for a }\par \par {\f0\cf0\fs34\expnd0\expndtw0\kerning0    while.}\par }{\pard\plain\posx460\posy17060\absw12276\absh0\dxfrtext0\dfrmtxtx0\dfrmtxty0\nosnaplinegrid{\f0\cf0\fs20\expnd0\expndtw0\kerning0 file:///K|/eMule/Incoming/Scarborough,%20Elizabeth%20-%20The%20Goldcamp%20Vampire%20v1.0.html (210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266\absh0\dxfrtext0\dfrmtxtx0\dfrmtxty0\nosnaplinegrid{\f0\cf0\fs20\expnd0\expndtw0\kerning0 file:///K|/eMule/Incoming/Scarborough,%20Elizabeth%20-%20The%20Goldcamp%20Vampire%20v1.0.html}\par \par {\f0\cf0\fs34\expnd0\expndtw0\kerning0    He says Dawson got kind of unhealthy for him the same night we read the }\par \par {\f0\cf0\fs34\expnd0\expndtw0\kerning0    book. I think it had something to do with one of the girls. He started out }\par {\f0\cf0\fs34\expnd0\expndtw0\kerning0    alone and afoot the night before us, but he slept at JayEllen's boarding house }\par \par {\f0\cf0\fs34\expnd0\expndtw0\kerning0    in Grand Forks before pushing on. Said as soon as he was aways up the trail, }\par {\f0\cf0\fs34\expnd0\expndtw0\kerning0    he started having the feeling something or somebody was following him, and }\par \par {\f0\cf0\fs34\expnd0\expndtw0\kerning0    at first he thought his lady friend caught up with him, but, of course, it must }\par {\f0\cf0\fs34\expnd0\expndtw0\kerning0    have been the wolf right along.}\par \par {\f0\cf0\fs34\expnd0\expndtw0\kerning0    The other thing I think you'd better know before you lay your cards on the }\par {\f0\cf0\fs34\expnd0\expndtw0\kerning0    table to the government is that I had a visit from Blake. A mighty peculiar }\par \par {\f0\cf0\fs34\expnd0\expndtw0\kerning0    visit.}\par \par {\f0\cf0\fs34\expnd0\expndtw0\kerning0    He }{\i\f0\cf0\fs34\expnd0\expndtw0\kerning0 said}{\f0\cf0\fs34\expnd0\expndtw0\kerning0  he'd heard about our strike and I suppose he could have, though }\par {\f0\cf0\fs34\expnd0\expndtw0\kerning0    Tom didn't let it out a lot, and he }{\i\f0\cf0\fs34\expnd0\expndtw0\kerning0 said}{\f0\cf0\fs34\expnd0\expndtw0\kerning0  he'd heard about Tom's leg and Jack's }\par \par {\f0\cf0\fs34\expnd0\expndtw0\kerning0    head and just wanted to come and see that the folks he was there to }\par {\f0\cf0\fs34\expnd0\expndtw0\kerning0    represent was doing okay. I think he figured we was giving away free }\par \par {\f0\cf0\fs34\expnd0\expndtw0\kerning0    samples.}\par \par {\f0\cf0\fs34\expnd0\expndtw0\kerning0    Purdy made himself scarce. He never had said he knew Blake from before, }\par \par {\f0\cf0\fs34\expnd0\expndtw0\kerning0    but it was pretty plain he couldn't stand to be in the same room with him }\par {\f0\cf0\fs34\expnd0\expndtw0\kerning0    long. That was the only reason I let Blake stay, to tell you the truth. I wanted }\par \par {\f0\cf0\fs34\expnd0\expndtw0\kerning0    to know what Purdy had against him, so I got him to talk to me. I've had a lot }\par {\f0\cf0\fs34\expnd0\expndtw0\kerning0    of practice listening, with all those kids I raised, and Blake likes to hear }\par \par {\f0\cf0\fs34\expnd0\expndtw0\kerning0    himself talk.}\par \par {\f0\cf0\fs34\expnd0\expndtw0\kerning0    I asked him how he got to be such an important man, and he said it was }\par \par {\f0\cf0\fs34\expnd0\expndtw0\kerning0    because he met someone in Washington while they was either fighting or }\par {\f0\cf0\fs34\expnd0\expndtw0\kerning0    being Mexican bandits (I couldn't exactly make out which it was) down }\par \par {\f0\cf0\fs34\expnd0\expndtw0\kerning0    south of the border.}\par \par {\f0\cf0\fs34\expnd0\expndtw0\kerning0    I allowed as how that must have been mighty interesting. He said, yes, it }\par {\f0\cf0\fs34\expnd0\expndtw0\kerning0    was. Then he changed the subject and asked me if I believed any of what we }\par {\f0\cf0\fs34\expnd0\expndtw0\kerning0    was reading in that book the other night. He also apologized for making such }\par \par {\f0\cf0\fs34\expnd0\expndtw0\kerning0    a donkey out of himself over it but said that was because the book had hit }{\i\f0\cf0\fs34\expnd0\expndtw0\kerning0 so }\par }{\pard\plain\posx460\posy17060\absw12276\absh0\dxfrtext0\dfrmtxtx0\dfrmtxty0\nosnaplinegrid{\f0\cf0\fs20\expnd0\expndtw0\kerning0 file:///K|/eMule/Incoming/Scarborough,%20Elizabeth%20-%20The%20Goldcamp%20Vampire%20v1.0.html (211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266\absh0\dxfrtext0\dfrmtxtx0\dfrmtxty0\nosnaplinegrid{\f0\cf0\fs20\expnd0\expndtw0\kerning0 file:///K|/eMule/Incoming/Scarborough,%20Elizabeth%20-%20The%20Goldcamp%20Vampire%20v1.0.html}\par \par {\i\f0\cf0\fs34\expnd0\expndtw0\kerning0    close}{\f0\cf0\fs34\expnd0\expndtw0\kerning0  to the other things he'd learned about in Mexico.}\par \par {\f0\cf0\fs34\expnd0\expndtw0\kerning0    Then he asked if I believe that people, special people with special kinds of }\par \par {\f0\cf0\fs34\expnd0\expndtw0\kerning0    powers, could turn themselves into something. I said I knew people who }\par {\f0\cf0\fs34\expnd0\expndtw0\kerning0    turned themselves into jackasses fairly regularly, but other than that, no, I }\par \par {\f0\cf0\fs34\expnd0\expndtw0\kerning0    couldn't say as I did. He just smiled with all his teeth and said he had seen }\par {\f0\cf0\fs34\expnd0\expndtw0\kerning0    things down in Mexico that would curl my hair.}\par \par {\f0\cf0\fs34\expnd0\expndtw0\kerning0    I'd already had about all the hair-kinkers I could take for one trip, but I shut }\par {\f0\cf0\fs34\expnd0\expndtw0\kerning0    up and let him rattle on about the wonderful stuff all these broomhos, which }\par \par {\f0\cf0\fs34\expnd0\expndtw0\kerning0    are Mexican witches, can do turning into pumas, eagles, jaguars, }\par {\f0\cf0\fs34\expnd0\expndtw0\kerning0    rattlesnakes, and even wolves, according to Blake. He said he'd spent a lot of }\par \par {\f0\cf0\fs34\expnd0\expndtw0\kerning0    time with these people, gotten to know them pretty well, and without quite }\par {\f0\cf0\fs34\expnd0\expndtw0\kerning0    clobbering me over the head with it, let me know that they thought he was }\par \par {\f0\cf0\fs34\expnd0\expndtw0\kerning0    the best thing since bar soap, had they been acquainted with it, which come }\par {\f0\cf0\fs34\expnd0\expndtw0\kerning0    to think of it they probably weren't.}\par \par {\f0\cf0\fs34\expnd0\expndtw0\kerning0    I said I couldn't think why somebody would want to turn themselves into an }\par {\f0\cf0\fs34\expnd0\expndtw0\kerning0    animal anyway, as there didn't seem to me to be a whole lot of use in it. He }\par \par {\f0\cf0\fs34\expnd0\expndtw0\kerning0    said, oh, sure, there was. He knew some of them broomhos ran villages }\par {\f0\cf0\fs34\expnd0\expndtw0\kerning0    down in Mexico, some ran whole states or whatever they are. He said some }\par \par {\f0\cf0\fs34\expnd0\expndtw0\kerning0    of the leaders were known to practice witchcraft or have a witch on the }\par {\f0\cf0\fs34\expnd0\expndtw0\kerning0    payroll. Said it was real common down there, because back before the Aztecs }\par \par {\f0\cf0\fs34\expnd0\expndtw0\kerning0    and Mayans and those other Indians got civilized, they used to kill folks and }\par {\f0\cf0\fs34\expnd0\expndtw0\kerning0    feed them to statues of big old feathered lizards and jaguars and animals like }\par \par {\f0\cf0\fs34\expnd0\expndtw0\kerning0    that. The head men were these broomhos who knew how to change }\par {\f0\cf0\fs34\expnd0\expndtw0\kerning0    themselves into animals. Which, I guess, is how they scared everybody else }\par {\f0\cf0\fs34\expnd0\expndtw0\kerning0    into letting themselves get sacrificed to the statues.}\par \par {\f0\cf0\fs34\expnd0\expndtw0\kerning0    But Blake said being a broomho was a handy thing, since once a person got }\par \par {\f0\cf0\fs34\expnd0\expndtw0\kerning0    that power he couldn't be killed by regular means and could use his animal }\par {\f0\cf0\fs34\expnd0\expndtw0\kerning0    shape to do all kinds of things human beings couldn't do. Like killing people }\par \par {\f0\cf0\fs34\expnd0\expndtw0\kerning0    without the law even knowing a person did it. Then he smiled that toothy }\par }{\pard\plain\posx460\posy17060\absw12276\absh0\dxfrtext0\dfrmtxtx0\dfrmtxty0\nosnaplinegrid{\f0\cf0\fs20\expnd0\expndtw0\kerning0 file:///K|/eMule/Incoming/Scarborough,%20Elizabeth%20-%20The%20Goldcamp%20Vampire%20v1.0.html (212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28\absh0\dxfrtext0\dfrmtxtx0\dfrmtxty0\nosnaplinegrid{\f0\cf0\fs20\expnd0\expndtw0\kerning0 file:///K|/eMule/Incoming/Scarborough,%20Elizabeth%20-%20The%20Goldcamp%20Vampire%20v1.0.html}\par \par {\f0\cf0\fs34\expnd0\expndtw0\kerning0    smile again.}\par \par {\f0\cf0\fs34\expnd0\expndtw0\kerning0    I said that sure was interesting, that I hadn't heard about that before. He }\par \par {\f0\cf0\fs34\expnd0\expndtw0\kerning0    said he was surprised to hear that, that he thought you might have }\par {\f0\cf0\fs34\expnd0\expndtw0\kerning0    mentioned it to me before you killed yourself, since you'd written a book on }\par \par {\f0\cf0\fs34\expnd0\expndtw0\kerning0    it.}\par \par {\f0\cf0\fs34\expnd0\expndtw0\kerning0    Anyway, he left when Purdy came in and dumped the wood down by the }\par \par {\f0\cf0\fs34\expnd0\expndtw0\kerning0    stove and practically dumped it on his foot. From the stiff, sore way that }\par {\f0\cf0\fs34\expnd0\expndtw0\kerning0    politician moved, a lame foot was the last thing he needed. He already }\par \par {\f0\cf0\fs34\expnd0\expndtw0\kerning0    looked like he had roomatism, artheritis, siaticka, and a touch of sour }\par {\f0\cf0\fs34\expnd0\expndtw0\kerning0    stomach. And the funny thing was, while he was telling me all that stuff }\par \par {\f0\cf0\fs34\expnd0\expndtw0\kerning0    about animals changing, I had a feeling he was not only trying to put the }\par {\f0\cf0\fs34\expnd0\expndtw0\kerning0    wind up me but was kind of pussyfooting around, testing me like maybe I }\par \par {\f0\cf0\fs34\expnd0\expndtw0\kerning0    knew something about something that had him as buffaloed as he was trying }\par {\f0\cf0\fs34\expnd0\expndtw0\kerning0    to get me. Of course, mainly what it's about is that he's trying to scare me. }\par \par {\f0\cf0\fs34\expnd0\expndtw0\kerning0    Since I've been here two years already and have clear title to my claim, }\par {\f0\cf0\fs34\expnd0\expndtw0\kerning0    nobody can steal it from me unless I get killed or scared off. I'm going to try }\par {\f0\cf0\fs34\expnd0\expndtw0\kerning0    not to do either one. }\par \par {\f0\cf0\fs34\expnd0\expndtw0\kerning0    Oct. 20, 1897}\par \par {\f0\cf0\fs34\expnd0\expndtw0\kerning0 Just wanted to add a little something before I seal this up. Trial pans are still }\par {\f0\cf0\fs34\expnd0\expndtw0\kerning0 showing lots of color, and I can tell you this is one man who sure is looking forward }\par \par {\f0\cf0\fs34\expnd0\expndtw0\kerning0 to spring.}\par \par {\f0\cf0\fs34\expnd0\expndtw0\kerning0 I also dug that book of yours out of your outfit, Pelagia, and I read it, and now I got }\par {\f0\cf0\fs34\expnd0\expndtw0\kerning0 a good notion who that Blake is. It's Frank Drake, right? The crazy one? No wonder }\par \par {\f0\cf0\fs34\expnd0\expndtw0\kerning0 he and Purdy can't stand each other. You mention in your book about Dolores's }\par {\f0\cf0\fs34\expnd0\expndtw0\kerning0 grandma being able to turn herself into a jaguar, but you didn't see it and you didn't }\par \par {\f0\cf0\fs34\expnd0\expndtw0\kerning0 say if you believed it or not. I just wonder if somebody really can do something like }\par {\f0\cf0\fs34\expnd0\expndtw0\kerning0 that, what somebody else could do to stop them, being as how bullets obviously }\par {\f0\cf0\fs34\expnd0\expndtw0\kerning0 don't work. I have been wondering if it might say in the rest of that Dracula book of }\par \par {\f0\cf0\fs34\expnd0\expndtw0\kerning0 mine. I guess I must have left it back at your place, and I have a notion I'D leave }\par }{\pard\plain\posx460\posy17060\absw12276\absh0\dxfrtext0\dfrmtxtx0\dfrmtxty0\nosnaplinegrid{\f0\cf0\fs20\expnd0\expndtw0\kerning0 file:///K|/eMule/Incoming/Scarborough,%20Elizabeth%20-%20The%20Goldcamp%20Vampire%20v1.0.html (213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662\absh0\dxfrtext0\dfrmtxtx0\dfrmtxty0\nosnaplinegrid{\f0\cf0\fs20\expnd0\expndtw0\kerning0 file:///K|/eMule/Incoming/Scarborough,%20Elizabeth%20-%20The%20Goldcamp%20Vampire%20v1.0.html}\par \par {\f0\cf0\fs34\expnd0\expndtw0\kerning0 Purdy in charge out here in a week or so and go on into Dawson and check on Egil }\par \par {\f0\cf0\fs34\expnd0\expndtw0\kerning0 and see if I can find that book while I'm at it. I'D leave this at the Vein for you with }\par {\f0\cf0\fs34\expnd0\expndtw0\kerning0 that Miss Devine, the one that used to be the widow. She'll probably know where to }\par \par {\f0\cf0\fs34\expnd0\expndtw0\kerning0 have it forwarded if you've moved on by now.}\par \par {\f0\cf0\fs34\expnd0\expndtw0\kerning0 Cross your fingers for me about this gold that keeps trickling in, and maybe the next }\par {\f0\cf0\fs34\expnd0\expndtw0\kerning0 time you see me I can give you a ride on my brand new steamship.}\par \par {\f0\cf0\fs34\expnd0\expndtw0\kerning0                            }\par \par {\i\f0\cf0\fs34\expnd0\expndtw0\kerning0                           Your sincere friend,}\par \par {\f0\cf0\fs34\expnd0\expndtw0\kerning0                               Dag Lomax}\par }{\shp{\shpleft12020\shptop8920\shpright12300\shpbottom892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5340\posy7420\absw3410\absh0\dxfrtext0\dfrmtxtx0\dfrmtxty0\nosnaplinegrid{\f0\cf0\fs50\expnd0\expndtw0\kerning0 CHAPTER XIX}\par }{\shp{\shpleft12380\shptop8920\shpright12700\shpbottom8920{\sp{\sn fBehindDocument}{\sv 1}}{\sp{\sn shapeType}{\sv 0}}{\sp{\sn geoRight}{\sv 320}}{\sp{\sn geoBottom}{\sv 0}}{\sp{\sn pVerticies}{\sv 8;2;(0,0);(320,0);}}{\sp{\sn fFilled}{\sv 0}}{\sp{\sn lineWidth}{\sv 9525}}{\sp{\sn fillColor}{\sv 9109504}}{\sp{\sn lineColor}{\sv 9109504}}}}{\pard\plain\posx12020\posy8520\absw924\absh0\dxfrtext0\dfrmtxtx0\dfrmtxty0\nosnaplinegrid{\b\f0\cf1\fs46\expnd0\expndtw0\kerning0 }{\f0\cf0\fs34\expnd0\expndtw0\kerning0  }\par }{\shp{\shpleft12780\shptop8920\shpright13060\shpbottom892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12380\posy8520\absw528\absh0\dxfrtext0\dfrmtxtx0\dfrmtxty0\nosnaplinegrid{\b\f0\cf1\fs46\expnd0\expndtw0\kerning0 ^}{\f0\cf0\fs34\expnd0\expndtw0\kerning0  }\par }{\pard\plain\posx400\posy8660\absw13926\absh0\dxfrtext0\dfrmtxtx0\dfrmtxty0\nosnaplinegrid{\b\f0\cf1\fs46\expnd0\expndtw0\kerning0                                                    }\par {\f0\cf0\fs34\expnd0\expndtw0\kerning0  }\par {\f0\cf0\fs34\expnd0\expndtw0\kerning0 "}{\i\f0\cf0\fs34\expnd0\expndtw0\kerning0 W}{\b\i\f0\cf0\fs28\expnd0\expndtw0\kerning0 asn't that fascinating}{\f0\cf0\fs34\expnd0\expndtw0\kerning0 ? And I should think you would be very cheered to get such a }\par {\f0\cf0\fs34\expnd0\expndtw0\kerning0 letter from an admirer," Sasha Devine said. She lay aside the letter she had been }\par \par {\f0\cf0\fs34\expnd0\expndtw0\kerning0 reading and set the candelabra down at the foot of my coffin.}\par \par {\f0\cf0\fs34\expnd0\expndtw0\kerning0 "Thank you," I said frostily. I would have preferred to read my letter myself, but my }\par {\f0\cf0\fs34\expnd0\expndtw0\kerning0 eyes were still not focusing properly. Nor was anything else working much better. }\par \par {\f0\cf0\fs34\expnd0\expndtw0\kerning0 "Sasha? Am I dead or undead?"}\par \par {\f0\cf0\fs34\expnd0\expndtw0\kerning0 "Why, my darling, you are neither, of course," she said with a shrug. "You're alive. I }\par \par {\f0\cf0\fs34\expnd0\expndtw0\kerning0 thought perhaps the letter from the so-attractive Mr. Lomax might convince you of }\par {\f0\cf0\fs34\expnd0\expndtw0\kerning0 that. How do you feel about him?"}\par \par {\f0\cf0\fs34\expnd0\expndtw0\kerning0 That was just like Sasha. Here she was practically a vampire in a vampire's lair in }\par {\f0\cf0\fs34\expnd0\expndtw0\kerning0 the middle of the arctic with wolves running around and people striking gold left }\par \par {\f0\cf0\fs34\expnd0\expndtw0\kerning0 and right and me sleeping in a coffin in some sort of cave or the other from the look }\par {\f0\cf0\fs34\expnd0\expndtw0\kerning0 of it, and all she wanted to talk about was men.}\par \par \par \par {\f0\cf0\fs20\expnd0\expndtw0\kerning0 file:///K|/eMule/Incoming/Scarborough,%20Elizabeth%20-%20The%20Goldcamp%20Vampire%20v1.0.html (214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72\absh0\dxfrtext0\dfrmtxtx0\dfrmtxty0\nosnaplinegrid{\f0\cf0\fs20\expnd0\expndtw0\kerning0 file:///K|/eMule/Incoming/Scarborough,%20Elizabeth%20-%20The%20Goldcamp%20Vampire%20v1.0.html}\par \par \par {\f0\cf0\fs34\expnd0\expndtw0\kerning0 "What do you mean, how do I feel about him?" I parried. I actually would have felt }\par \par {\f0\cf0\fs34\expnd0\expndtw0\kerning0 very concerned for him were I not so alarmed at my own situation.}\par \par {\f0\cf0\fs34\expnd0\expndtw0\kerning0 "If he were here right now, what would you want to do? Would you want to greet }\par \par {\f0\cf0\fs34\expnd0\expndtw0\kerning0 him cordially, shake his hand, kiss him, or bite him?"}\par \par {\f0\cf0\fs34\expnd0\expndtw0\kerning0 "Sasha Devine, even from you, that is an improper and intrusive question!" I }\par {\f0\cf0\fs34\expnd0\expndtw0\kerning0 snapped.}\par \par {\f0\cf0\fs34\expnd0\expndtw0\kerning0 "Well, then, forget the rest of it. Would you want to bite him?"}\par \par {\f0\cf0\fs34\expnd0\expndtw0\kerning0 "Most certainly not. It sounds like he has quite enough trouble in that department }\par {\f0\cf0\fs34\expnd0\expndtw0\kerning0 already what with the wolves acting up again and so on. Wait a moment. That letter. }\par \par {\f0\cf0\fs34\expnd0\expndtw0\kerning0 When did you get it?"}\par \par {\f0\cf0\fs34\expnd0\expndtw0\kerning0 "He brought it to me this evening at work. He barely spoke to me. He was very }\par \par {\f0\cf0\fs34\expnd0\expndtw0\kerning0 agitated to be gone again for he discovered that his nephew had disappeared from }\par {\f0\cf0\fs34\expnd0\expndtw0\kerning0 the hospital while most of the sisters were seeing the }{\i\f0\cf0\fs34\expnd0\expndtw0\kerning0 Bella}{\f0\cf0\fs34\expnd0\expndtw0\kerning0  off."}\par \par {\f0\cf0\fs34\expnd0\expndtw0\kerning0 I lay back in my coffin, exhausted. Things were starting to swim in front of my face }\par \par {\f0\cf0\fs34\expnd0\expndtw0\kerning0 again, but as soon as I rested for a moment, they cleared.}\par \par {\f0\cf0\fs34\expnd0\expndtw0\kerning0 "Let me see the letter," I said. When I had examined it, I added, "I don't know why }\par \par {\f0\cf0\fs34\expnd0\expndtw0\kerning0 you're doing this, but this is obviously a forgery. The date is almost three weeks }\par {\f0\cf0\fs34\expnd0\expndtw0\kerning0 hence. Now I remember quite clearly all those notes stating that the }{\i\f0\cf0\fs34\expnd0\expndtw0\kerning0 Bella}{\f0\cf0\fs34\expnd0\expndtw0\kerning0  left on the }\par \par {\f0\cf0\fs34\expnd0\expndtw0\kerning0 first of October and"}\par \par {\f0\cf0\fs34\expnd0\expndtw0\kerning0 "It did, but the letter is not a forgery. At any time you might have died, except that }\par \par {\f0\cf0\fs34\expnd0\expndtw0\kerning0 Vasily Vladovitch was determined that that would not happen to you until you had }\par {\f0\cf0\fs34\expnd0\expndtw0\kerning0 recovered sufficiently to make the choice."}\par \par {\f0\cf0\fs34\expnd0\expndtw0\kerning0 "Very nice of him. Sasha, I don't understand anything that has happened for a very }\par \par {\f0\cf0\fs34\expnd0\expndtw0\kerning0 long time. Where am I?"}\par \par {\f0\cf0\fs34\expnd0\expndtw0\kerning0 "That I will not say except that you must remain here. You are safe, you will be }\par \par {\f0\cf0\fs34\expnd0\expndtw0\kerning0 provided for until something can be worked out. But you must rest and grow }\par {\f0\cf0\fs34\expnd0\expndtw0\kerning0 stronger. Vasily Vladovitch has been very eager to speak with you again. I will fetch }\par \par {\f0\cf0\fs34\expnd0\expndtw0\kerning0 him."}\par \par \par \par {\f0\cf0\fs20\expnd0\expndtw0\kerning0 file:///K|/eMule/Incoming/Scarborough,%20Elizabeth%20-%20The%20Goldcamp%20Vampire%20v1.0.html (215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16\absh0\dxfrtext0\dfrmtxtx0\dfrmtxty0\nosnaplinegrid{\f0\cf0\fs20\expnd0\expndtw0\kerning0 file:///K|/eMule/Incoming/Scarborough,%20Elizabeth%20-%20The%20Goldcamp%20Vampire%20v1.0.html}\par \par {\f0\cf0\fs34\expnd0\expndtw0\kerning0 And she swirled from the room in a clink and tinkle of the jet crystal beads that }\par {\f0\cf0\fs34\expnd0\expndtw0\kerning0 dangled from every possible surface of her black gown. A spangled band covered her }\par {\f0\cf0\fs34\expnd0\expndtw0\kerning0 throat from chin to shoulder blade, leaving only a V of pale bosom exposed in a }\par \par {\f0\cf0\fs34\expnd0\expndtw0\kerning0 most dramatic manner. It was a stylish improvement over the black velvet band but }\par {\f0\cf0\fs34\expnd0\expndtw0\kerning0 indicative of the same thing. I sighed and watched the ceiling whirl above me. Then }\par \par {\f0\cf0\fs34\expnd0\expndtw0\kerning0 I wondered why I could. Sasha had taken the candelabra with her.}\par \par {\f0\cf0\fs34\expnd0\expndtw0\kerning0 I had not been awake all that long. I remembered the }{\i\f0\cf0\fs34\expnd0\expndtw0\kerning0 Bella}{\f0\cf0\fs34\expnd0\expndtw0\kerning0  and being bitten, but }\par {\f0\cf0\fs34\expnd0\expndtw0\kerning0 after that I recalled only a long vague series of rather wild and woolly dreams. }\par \par {\f0\cf0\fs34\expnd0\expndtw0\kerning0 Looking around me a little, I realized that a few of them had taken place within this }\par {\f0\cf0\fs34\expnd0\expndtw0\kerning0 chamber.}\par \par {\f0\cf0\fs34\expnd0\expndtw0\kerning0 It seemed to be a cave of some sortnot the type with icicles dripping in both }\par {\f0\cf0\fs34\expnd0\expndtw0\kerning0 directions, but a smooth stone surface that might have been scooped out long ago by }\par \par {\f0\cf0\fs34\expnd0\expndtw0\kerning0 some immovable force. For a moment I thought of dragon fire, that such an }\par {\f0\cf0\fs34\expnd0\expndtw0\kerning0 aperture would be just the right size and shape for a serpentine body. But then my }\par \par {\f0\cf0\fs34\expnd0\expndtw0\kerning0 attention drifted back once more to the light, of which there was more than there }\par {\f0\cf0\fs34\expnd0\expndtw0\kerning0 should have been. It was nice not to be completely in the dark, but I wondered if }\par \par {\f0\cf0\fs34\expnd0\expndtw0\kerning0 being bitten by Vasily Vladovitch had conferred the sight of bats on me. Was I quite }\par {\f0\cf0\fs34\expnd0\expndtw0\kerning0 sure, in fact, that I was lying flat instead of upside down? Such was my vertigo that I }\par {\f0\cf0\fs34\expnd0\expndtw0\kerning0 felt the need to double-check. But as I turned to do so, I discovered the source of }\par \par {\f0\cf0\fs34\expnd0\expndtw0\kerning0 light, something so startlingly unexpected that my gasp echoed through the cavern.}\par \par {\f0\cf0\fs34\expnd0\expndtw0\kerning0 A huge, smooth, crystalline window pierced the cave wall behind me, and soft moon }\par {\f0\cf0\fs34\expnd0\expndtw0\kerning0 and starlight flooded through almost unaltered by the quality of the stone. I had to }\par \par {\f0\cf0\fs34\expnd0\expndtw0\kerning0 go investigate at once, naturally, for it was also possible that if the window admitted }\par {\f0\cf0\fs34\expnd0\expndtw0\kerning0 light, it might provide my egress as well.}\par \par {\f0\cf0\fs34\expnd0\expndtw0\kerning0 Even in gentleman's britches, it is not an easy thing to climb out of a coffin when }\par {\f0\cf0\fs34\expnd0\expndtw0\kerning0 one's head is unsteady and one's feet are not terribly reliable either. I threw one leg }\par \par {\f0\cf0\fs34\expnd0\expndtw0\kerning0 over and hoisted myself up, then lay there turning crazy pirouettes without moving }\par {\f0\cf0\fs34\expnd0\expndtw0\kerning0 another muscle. Doggedly, however, I threw the other leg over and tried to push }\par \par {\f0\cf0\fs34\expnd0\expndtw0\kerning0 myself up. The coffin tipped. I slipped sideways and it tipped further. I teetered }\par }{\pard\plain\posx460\posy17060\absw12276\absh0\dxfrtext0\dfrmtxtx0\dfrmtxty0\nosnaplinegrid{\f0\cf0\fs20\expnd0\expndtw0\kerning0 file:///K|/eMule/Incoming/Scarborough,%20Elizabeth%20-%20The%20Goldcamp%20Vampire%20v1.0.html (216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06\absh0\dxfrtext0\dfrmtxtx0\dfrmtxty0\nosnaplinegrid{\f0\cf0\fs20\expnd0\expndtw0\kerning0 file:///K|/eMule/Incoming/Scarborough,%20Elizabeth%20-%20The%20Goldcamp%20Vampire%20v1.0.html}\par \par {\f0\cf0\fs34\expnd0\expndtw0\kerning0 crazily on the brink and it toppled.}\par \par {\f0\cf0\fs34\expnd0\expndtw0\kerning0 Then suddenly it righted and I was hoisted to my feet by two abnormally strong }\par \par {\f0\cf0\fs34\expnd0\expndtw0\kerning0 hands, my entire weight supported by one of them.}\par \par {\f0\cf0\fs34\expnd0\expndtw0\kerning0 "Ah, Miss Lovelace, I am delighted that you have returned to us in all of your }\par \par {\f0\cf0\fs34\expnd0\expndtw0\kerning0 quixotic glory."}\par \par {\f0\cf0\fs34\expnd0\expndtw0\kerning0 "I was trying to see out that window," I said.}\par \par {\f0\cf0\fs34\expnd0\expndtw0\kerning0 "I see. My crystal lensa natural phenomena. Amazing, isn't it? And very beautiful, }\par \par {\f0\cf0\fs34\expnd0\expndtw0\kerning0 with the light of the moon filtering through."}\par \par {\f0\cf0\fs34\expnd0\expndtw0\kerning0 "I am more interested in viewing the topography than the moon, if you must know," }\par {\f0\cf0\fs34\expnd0\expndtw0\kerning0 I said. "I want to know where I am and how long you intend to keep me here and }\par \par {\f0\cf0\fs34\expnd0\expndtw0\kerning0 what exactly are your intentions regarding me. Ill have you know that friends }\par {\f0\cf0\fs34\expnd0\expndtw0\kerning0 interested in my welfare are even now investigating this whole situation."}\par \par {\f0\cf0\fs34\expnd0\expndtw0\kerning0 "Ah, yes, the worthy Mr. Lomax. I took the liberty of screening his letter before Miss }\par {\f0\cf0\fs34\expnd0\expndtw0\kerning0 Devine delivered it to you, naturally, since we did not want to convey anything that }\par \par {\f0\cf0\fs34\expnd0\expndtw0\kerning0 might impede your recovery. I am surprised at the difference in our interpretations }\par {\f0\cf0\fs34\expnd0\expndtw0\kerning0 of the message, however. It seems to me that Mr. Lomax is not at all interested in }\par \par {\f0\cf0\fs34\expnd0\expndtw0\kerning0 your whereabouts since he thinks you safely elsewhere. Nor is he concerned with }\par {\f0\cf0\fs34\expnd0\expndtw0\kerning0 little foibles. Rather he occupies himself with the real menace, the one to which you }\par \par {\f0\cf0\fs34\expnd0\expndtw0\kerning0 have been so blind, that of the undisciplined and unethical loup garou that hunts }\par {\f0\cf0\fs34\expnd0\expndtw0\kerning0 among the populace of this country."}\par \par {\f0\cf0\fs34\expnd0\expndtw0\kerning0 "Look who's talking," I said, which was the best I could manage in my weakened }\par {\f0\cf0\fs34\expnd0\expndtw0\kerning0 condition.}\par \par {\f0\cf0\fs34\expnd0\expndtw0\kerning0 "But, my dear lady, it is precisely because it is me, Vasily Vladovitch Bledinoff, }\par {\f0\cf0\fs34\expnd0\expndtw0\kerning0 talking, that I can speak with such authority. Surely you do not equate me with that }\par \par {\f0\cf0\fs34\expnd0\expndtw0\kerning0 savage thing."}\par \par {\f0\cf0\fs34\expnd0\expndtw0\kerning0 "Sir, I am in no mood for more of your excuses. I know very well that you have }\par {\f0\cf0\fs34\expnd0\expndtw0\kerning0 murdered and have even, upon occasion, implicated me. I further know that you }\par \par {\f0\cf0\fs34\expnd0\expndtw0\kerning0 have corrupted Miss Devine and various members of your own staff to the point }\par }{\pard\plain\posx460\posy17060\absw12276\absh0\dxfrtext0\dfrmtxtx0\dfrmtxty0\nosnaplinegrid{\f0\cf0\fs20\expnd0\expndtw0\kerning0 file:///K|/eMule/Incoming/Scarborough,%20Elizabeth%20-%20The%20Goldcamp%20Vampire%20v1.0.html (217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904\absh0\dxfrtext0\dfrmtxtx0\dfrmtxty0\nosnaplinegrid{\f0\cf0\fs20\expnd0\expndtw0\kerning0 file:///K|/eMule/Incoming/Scarborough,%20Elizabeth%20-%20The%20Goldcamp%20Vampire%20v1.0.html}\par \par {\f0\cf0\fs34\expnd0\expndtw0\kerning0 where they are unreliable companions. I fear you have done the same to me, and I }\par \par {\f0\cf0\fs34\expnd0\expndtw0\kerning0 feel ashamed that you have been able to do so even when the shade of my own dear }\par {\f0\cf0\fs34\expnd0\expndtw0\kerning0 father bestirred himself from whatever activities he was performing beyond the }\par \par {\f0\cf0\fs34\expnd0\expndtw0\kerning0 grave to warn me about you, as I could have seen were I not so blind. Don't try to }\par {\f0\cf0\fs34\expnd0\expndtw0\kerning0 blow smoke in my face, Mr. Bledinoff. I know very well who is the villain of this }\par \par {\f0\cf0\fs34\expnd0\expndtw0\kerning0 piece."}\par \par {\f0\cf0\fs34\expnd0\expndtw0\kerning0 "I refuse to let your pigheadedness exasperate me again, madam. You will retire to }\par {\f0\cf0\fs34\expnd0\expndtw0\kerning0 your coffin and you will listen to me or I shall be very cross. When I am cross, I find }\par {\f0\cf0\fs34\expnd0\expndtw0\kerning0 it difficult to behave with restraint. If I behave without restraint, then the realization }\par \par {\f0\cf0\fs34\expnd0\expndtw0\kerning0 of your worst fears concerning my vampire nature will be upon your head."}\par \par {\f0\cf0\fs34\expnd0\expndtw0\kerning0 "Or neck, as the case may be," I rejoined. But I did as he said, not only because I was }\par {\f0\cf0\fs34\expnd0\expndtw0\kerning0 intimidated, which I would have been a great fool not to be, but because I was }\par \par {\f0\cf0\fs34\expnd0\expndtw0\kerning0 curious. I would listen, but I intended to ask some hard questions while I did so.}\par \par {\f0\cf0\fs34\expnd0\expndtw0\kerning0 "Now then, about the murders you have mentioned. I confess. I am guilty, although }\par \par {\f0\cf0\fs34\expnd0\expndtw0\kerning0 I think murder too harsh a term. You see, I am a special being, by birth, by death, }\par {\f0\cf0\fs34\expnd0\expndtw0\kerning0 and most particularly by bloodor by the way it is assimilated in my body. You are }\par \par {\f0\cf0\fs34\expnd0\expndtw0\kerning0 capable of understanding war, I believe? No? Well, it is not a pleasant concept, but }\par {\f0\cf0\fs34\expnd0\expndtw0\kerning0 it is the inevitable result of two diverse parties in need of the same resource."}\par \par {\f0\cf0\fs34\expnd0\expndtw0\kerning0 I nodded.}\par \par {\f0\cf0\fs34\expnd0\expndtw0\kerning0 "Miss Lovelace, though you feel compelled to put a moral judgment upon my needs, }\par {\f0\cf0\fs34\expnd0\expndtw0\kerning0 they are, you know, my needs. I need blood to live, even as you do. I am a friendly }\par \par {\f0\cf0\fs34\expnd0\expndtw0\kerning0 fellow. I try to live among others as a comrade, taking only what is necessary, but }\par {\f0\cf0\fs34\expnd0\expndtw0\kerning0 when I am threatened with deatheither by deprivation or by interferenceI react }\par \par {\f0\cf0\fs34\expnd0\expndtw0\kerning0 as a soldier. I kill before I am myself permanently deprived of what I now }\par {\f0\cf0\fs34\expnd0\expndtw0\kerning0 experience as life."}\par \par {\f0\cf0\fs34\expnd0\expndtw0\kerning0 "Very well," I said. "I understand that by your own lights you are not a criminal, }\par {\f0\cf0\fs34\expnd0\expndtw0\kerning0 though the same could undoubtedly be said for many who are indisputably }\par \par {\f0\cf0\fs34\expnd0\expndtw0\kerning0 blackguards."}\par \par {\f0\cf0\fs34\expnd0\expndtw0\kerning0 "You as yet understand nothing, and I think that in order to explain it to you, we }\par \par \par \par {\f0\cf0\fs20\expnd0\expndtw0\kerning0 file:///K|/eMule/Incoming/Scarborough,%20Elizabeth%20-%20The%20Goldcamp%20Vampire%20v1.0.html (218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38\absh0\dxfrtext0\dfrmtxtx0\dfrmtxty0\nosnaplinegrid{\f0\cf0\fs20\expnd0\expndtw0\kerning0 file:///K|/eMule/Incoming/Scarborough,%20Elizabeth%20-%20The%20Goldcamp%20Vampire%20v1.0.html}\par \par {\f0\cf0\fs34\expnd0\expndtw0\kerning0 must discuss my family origins in more depth."}\par \par {\f0\cf0\fs34\expnd0\expndtw0\kerning0 I could see he was settling down to enjoy that. "Please," I said, "you've already }\par {\f0\cf0\fs34\expnd0\expndtw0\kerning0 explained about the Draculas being descended from the European dragon priests, }\par \par {\f0\cf0\fs34\expnd0\expndtw0\kerning0 but I don't see how that applies. The jaguar priests of Mexico had the ability to }\par {\f0\cf0\fs34\expnd0\expndtw0\kerning0 change themselves into other things, but I don't believe they ever sucked blood."}\par \par {\f0\cf0\fs34\expnd0\expndtw0\kerning0 "No, but they drank it, did they not? And partook of the victims whose hearts they }\par {\f0\cf0\fs34\expnd0\expndtw0\kerning0 fed to their overlord? Do you not think such a practice might incur a curse or two, }\par \par {\f0\cf0\fs34\expnd0\expndtw0\kerning0 maybe even a curse powerful enough to brand a hereditary line of priests with a }\par {\f0\cf0\fs34\expnd0\expndtw0\kerning0 specialtalent?"}\par \par {\f0\cf0\fs34\expnd0\expndtw0\kerning0 "The dragon I met didn't believe in curses," I said. "He was a very scientific sort of }\par \par {\f0\cf0\fs34\expnd0\expndtw0\kerning0 creature. Tell me, Vasily Vladovitch, do you read the works of Mr. Jules Verne?"}\par \par {\f0\cf0\fs34\expnd0\expndtw0\kerning0 "I do not believe this is an auspicious time to discuss literature," he said stiffly, }\par \par {\f0\cf0\fs34\expnd0\expndtw0\kerning0 somewhat miffed at being sidetracked from regaling me with a recitation of his }\par {\f0\cf0\fs34\expnd0\expndtw0\kerning0 "begats."}\par \par {\f0\cf0\fs34\expnd0\expndtw0\kerning0 "I thought we were, assuming that your knowledge of the Mexican dragon is gleaned }\par \par {\f0\cf0\fs34\expnd0\expndtw0\kerning0 mainly from my book."}\par \par {\f0\cf0\fs34\expnd0\expndtw0\kerning0 "Not only from that. We have teachings, we higher beings, that encompass the }\par \par {\f0\cf0\fs34\expnd0\expndtw0\kerning0 philosophies of all five of the great dragons, though, of course, my knowledge of the }\par {\f0\cf0\fs34\expnd0\expndtw0\kerning0 Northern Wurm is greatest."}\par \par {\f0\cf0\fs34\expnd0\expndtw0\kerning0 "Well, the feathered serpent would be gratified by the works of Mr. Verne. Do your }\par {\f0\cf0\fs34\expnd0\expndtw0\kerning0 teachings tell you that the worms are scientific missionaries from another world?"}\par \par {\f0\cf0\fs34\expnd0\expndtw0\kerning0 "That much is implied but is couched, of course, in the appropriate beautifully }\par \par {\f0\cf0\fs34\expnd0\expndtw0\kerning0 poetic sacred liturgy."}\par \par {\f0\cf0\fs34\expnd0\expndtw0\kerning0 "The better to obscure its meaning," I muttered. "Well, I can add to that. Kukulkan }\par \par {\f0\cf0\fs34\expnd0\expndtw0\kerning0 or Quetzalcoatl, as some call him told me that the Jaguar people were, like the }\par {\f0\cf0\fs34\expnd0\expndtw0\kerning0 dragons, an ancient species, a more assimilated and degenerated life-form, whose }\par \par {\f0\cf0\fs34\expnd0\expndtw0\kerning0 special abilities peculiarly fitted them for the priesthood. Might the same not be true }\par {\f0\cf0\fs34\expnd0\expndtw0\kerning0 of your own forebears?"}\par }{\pard\plain\posx460\posy17060\absw12276\absh0\dxfrtext0\dfrmtxtx0\dfrmtxty0\nosnaplinegrid{\f0\cf0\fs20\expnd0\expndtw0\kerning0 file:///K|/eMule/Incoming/Scarborough,%20Elizabeth%20-%20The%20Goldcamp%20Vampire%20v1.0.html (219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28\absh0\dxfrtext0\dfrmtxtx0\dfrmtxty0\nosnaplinegrid{\f0\cf0\fs20\expnd0\expndtw0\kerning0 file:///K|/eMule/Incoming/Scarborough,%20Elizabeth%20-%20The%20Goldcamp%20Vampire%20v1.0.html}\par \par {\f0\cf0\fs34\expnd0\expndtw0\kerning0 "For an artist you have not an ounce of poetry in your soul," he said accusingly.}\par \par {\f0\cf0\fs34\expnd0\expndtw0\kerning0 "I beg your pardon. It is not my theory. It is the dragon's. I don't know about your }\par \par {\f0\cf0\fs34\expnd0\expndtw0\kerning0 Wurm, but Kukulkan was in his time a very practical sort of deity. His wings were }\par {\f0\cf0\fs34\expnd0\expndtw0\kerning0 used for reconnaissance, not flights of fancy."}\par \par {\f0\cf0\fs34\expnd0\expndtw0\kerning0 "Ah, but how does that explain the ability we ancient ones possess to add to our }\par {\f0\cf0\fs34\expnd0\expndtw0\kerning0 numbers?"}\par \par {\f0\cf0\fs34\expnd0\expndtw0\kerning0 "You have a lot of converts, do you?" I asked, seemingly offhandedly but really with }\par \par {\f0\cf0\fs34\expnd0\expndtw0\kerning0 the most avid interest, since I feared I either was one or was about to become one, }\par {\f0\cf0\fs34\expnd0\expndtw0\kerning0 along with many of my friends and acquaintances.}\par \par {\f0\cf0\fs34\expnd0\expndtw0\kerning0 "Not a lot, no. It is not the sort of life, if you will, for which many are suited. You }\par {\f0\cf0\fs34\expnd0\expndtw0\kerning0 must understand that our bites can produce a number of results, running the gamut }\par \par {\f0\cf0\fs34\expnd0\expndtw0\kerning0 from death to more or less eternal life."}\par \par {\f0\cf0\fs34\expnd0\expndtw0\kerning0 "Pray continue. I confess I have been curious about that."}\par \par {\f0\cf0\fs34\expnd0\expndtw0\kerning0 "Well, there is, first of all, the death bite. I avoid that one, myself, except when I am }\par \par {\f0\cf0\fs34\expnd0\expndtw0\kerning0 truly depleted and must have a great infusion immediately to revive myself. This }\par {\f0\cf0\fs34\expnd0\expndtw0\kerning0 was more or less what happened when the boat docked this summer in San }\par \par {\f0\cf0\fs34\expnd0\expndtw0\kerning0 Francisco. You understand that during the daylight hours, I must rest and cannot }\par {\f0\cf0\fs34\expnd0\expndtw0\kerning0 feed. Although this country has the wonderful property of having nearly continuous }\par \par {\f0\cf0\fs34\expnd0\expndtw0\kerning0 night for months on end, the reverse is true in the summer, when daylight reins }\par {\f0\cf0\fs34\expnd0\expndtw0\kerning0 supreme for almost two and a half months. That is why I chose to go to San }\par {\f0\cf0\fs34\expnd0\expndtw0\kerning0 Francisco, where it got decently dark and I could live a little. To the best of }\par \par {\f0\cf0\fs34\expnd0\expndtw0\kerning0 everyone's knowledge here, I was out working on my claim while my children built }\par {\f0\cf0\fs34\expnd0\expndtw0\kerning0 my home and my business."}\par \par {\f0\cf0\fs34\expnd0\expndtw0\kerning0 "They aren't vampires then?"}\par \par {\f0\cf0\fs34\expnd0\expndtw0\kerning0 "Not most of them, at least not fully. They are rather all quite fond of being bitten, }\par {\f0\cf0\fs34\expnd0\expndtw0\kerning0 having developed a hereditary longing for the euphoric secreted by my saliva when I }\par \par {\f0\cf0\fs34\expnd0\expndtw0\kerning0 feed."}\par \par {\f0\cf0\fs34\expnd0\expndtw0\kerning0 "That must have been what Maisie was prattling on about," I said.}\par }{\pard\plain\posx460\posy17060\absw12276\absh0\dxfrtext0\dfrmtxtx0\dfrmtxty0\nosnaplinegrid{\f0\cf0\fs20\expnd0\expndtw0\kerning0 file:///K|/eMule/Incoming/Scarborough,%20Elizabeth%20-%20The%20Goldcamp%20Vampire%20v1.0.html (220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28\absh0\dxfrtext0\dfrmtxtx0\dfrmtxty0\nosnaplinegrid{\f0\cf0\fs20\expnd0\expndtw0\kerning0 file:///K|/eMule/Incoming/Scarborough,%20Elizabeth%20-%20The%20Goldcamp%20Vampire%20v1.0.html}\par \par {\f0\cf0\fs34\expnd0\expndtw0\kerning0 "Ah, Maisie, yes. Isn't she charming? So enthusiastic. Not everyone has such a }\par \par {\f0\cf0\fs34\expnd0\expndtw0\kerning0 positive attitude toward initiation, you know. I had to be quite firm with poor }\par {\f0\cf0\fs34\expnd0\expndtw0\kerning0 Giselle."}\par \par {\f0\cf0\fs34\expnd0\expndtw0\kerning0 "Did you kill her?" I asked.}\par \par {\f0\cf0\fs34\expnd0\expndtw0\kerning0 "You have the harshest way of looking at things. No, I did not kill her, but I had to }\par {\f0\cf0\fs34\expnd0\expndtw0\kerning0 restrain her until the euphoric worked its way out of her system. Too bad. She is a }\par \par {\f0\cf0\fs34\expnd0\expndtw0\kerning0 particularly succulent sort. But she got carried away and tried to bite others before }\par {\f0\cf0\fs34\expnd0\expndtw0\kerning0 she herself was fully initiated. Just because she could shift shapesan ability }\par \par {\f0\cf0\fs34\expnd0\expndtw0\kerning0 acquired prematurely as a result of previous indoctrination into the occultshe }\par {\f0\cf0\fs34\expnd0\expndtw0\kerning0 thought herself my equal. I had to finish off that detective, Norman, myself for she }\par \par {\f0\cf0\fs34\expnd0\expndtw0\kerning0 had crushed his jugular in her ardor. I couldn't let the poor fellow, however }\par {\f0\cf0\fs34\expnd0\expndtw0\kerning0 obnoxious, die like that. Also, her system has not yet begun to produce the }\par \par {\f0\cf0\fs34\expnd0\expndtw0\kerning0 euphoric."}\par \par {\f0\cf0\fs34\expnd0\expndtw0\kerning0 "How about the other deaths? The mountie at Tagish? Egil's friend on the boat, the }\par \par {\f0\cf0\fs34\expnd0\expndtw0\kerning0 drunk in the alley in San Francisco, the miners around here?"}\par \par {\f0\cf0\fs34\expnd0\expndtw0\kerning0 "That's not so awfully many, you know. You could count them on both hands. And }\par {\f0\cf0\fs34\expnd0\expndtw0\kerning0 as I said, my relationship to the rest of mankind is similar to war, though no one }\par \par {\f0\cf0\fs34\expnd0\expndtw0\kerning0 regrets that more than I."}\par \par {\f0\cf0\fs34\expnd0\expndtw0\kerning0 "But those you condemn to be creatures of the night like yourself?"}\par \par {\f0\cf0\fs34\expnd0\expndtw0\kerning0 "There are not very many of those either. Miss Devine has not yet joined our ranks }\par {\f0\cf0\fs34\expnd0\expndtw0\kerning0 because of expediency, but she wishes to. What is an actress without youth and }\par \par {\f0\cf0\fs34\expnd0\expndtw0\kerning0 beauty, which can be hers forever if she enters into the ultimate embrace?"}\par \par {\f0\cf0\fs34\expnd0\expndtw0\kerning0 "There you go waxing poetic again. You mean if she lets you bite her to death, which }\par {\f0\cf0\fs34\expnd0\expndtw0\kerning0 you almost have already."}\par \par {\f0\cf0\fs34\expnd0\expndtw0\kerning0 "No, my dear lady, of course not. I mean when she finally bites }{\i\f0\cf0\fs34\expnd0\expndtw0\kerning0 me}{\f0\cf0\fs34\expnd0\expndtw0\kerning0 . She must }\par {\f0\cf0\fs34\expnd0\expndtw0\kerning0 acquire my transformed blood in order to be herself transformed. So must anyone }\par \par {\f0\cf0\fs34\expnd0\expndtw0\kerning0 who would join us."}\par \par {\f0\cf0\fs34\expnd0\expndtw0\kerning0 That came as a tremendous relief to me. I may not have known how often I'd been }\par }{\pard\plain\posx460\posy17060\absw12276\absh0\dxfrtext0\dfrmtxtx0\dfrmtxty0\nosnaplinegrid{\f0\cf0\fs20\expnd0\expndtw0\kerning0 file:///K|/eMule/Incoming/Scarborough,%20Elizabeth%20-%20The%20Goldcamp%20Vampire%20v1.0.html (221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38\absh0\dxfrtext0\dfrmtxtx0\dfrmtxty0\nosnaplinegrid{\f0\cf0\fs20\expnd0\expndtw0\kerning0 file:///K|/eMule/Incoming/Scarborough,%20Elizabeth%20-%20The%20Goldcamp%20Vampire%20v1.0.html}\par \par {\f0\cf0\fs34\expnd0\expndtw0\kerning0 bitten, but I was pretty sure I had not bitten anyone elseleast of all Vasily }\par \par {\f0\cf0\fs34\expnd0\expndtw0\kerning0 Vladovitch. I certainly would remember a thing like that.}\par \par {\f0\cf0\fs34\expnd0\expndtw0\kerning0 "Are Maisie and the others going to join you?"}\par \par {\f0\cf0\fs34\expnd0\expndtw0\kerning0 "Oh, I hope so. I wanted to tell you about my plans for an immortal troupe. I think it }\par \par {\f0\cf0\fs34\expnd0\expndtw0\kerning0 will be the most exciting thing ever to happen in show business. And through the }\par {\f0\cf0\fs34\expnd0\expndtw0\kerning0 girls, perhaps we can use Dawson as a source of ongoing wealth, a whole country }\par \par {\f0\cf0\fs34\expnd0\expndtw0\kerning0 full of volunteer vampires who can mine tirelessly all winter and either sleep during }\par {\f0\cf0\fs34\expnd0\expndtw0\kerning0 the summer or vacation in more conventionally illuminated locations."}\par \par {\f0\cf0\fs34\expnd0\expndtw0\kerning0 He spread his arms and his palms as if opening vistas before me. "Imagine, a bevy of }\par \par {\f0\cf0\fs34\expnd0\expndtw0\kerning0 eternally beautiful girls, their fame and talent growing over the years, playing all }\par {\f0\cf0\fs34\expnd0\expndtw0\kerning0 over the United States, Europe, South America. Why, it will be a show business }\par {\f0\cf0\fs34\expnd0\expndtw0\kerning0 phenomenon such as the stage has never seen! And up here, a haven for us, as this }\par \par {\f0\cf0\fs34\expnd0\expndtw0\kerning0 country has been a haven for me. A winter resort for people of my calibre.}\par \par {\f0\cf0\fs34\expnd0\expndtw0\kerning0 "Do you know how lonely this life can be? My father, cooped up all those years in }\par {\f0\cf0\fs34\expnd0\expndtw0\kerning0 that dreary castle in Transylvania, was not the monster your Mr. Stoker imagines }\par \par {\f0\cf0\fs34\expnd0\expndtw0\kerning0 him to be, but he was a bore and a bit of a sourpuss. It ran in the family. I am not }\par {\f0\cf0\fs34\expnd0\expndtw0\kerning0 surprised in the least that Aunt Elizabeth went over the edge. It is no sort of life for }\par {\f0\cf0\fs34\expnd0\expndtw0\kerning0 a person, being shut up on lonely prominences while everyone else in the family is }\par \par {\f0\cf0\fs34\expnd0\expndtw0\kerning0 off to war, impaling Turks.}\par \par {\f0\cf0\fs34\expnd0\expndtw0\kerning0 "I was fortunate in growing up among the Cossacks on the steppes, free of }\par {\f0\cf0\fs34\expnd0\expndtw0\kerning0 confinement and free to be the sort of creature that I am and to glory in it, to find a }\par \par {\f0\cf0\fs34\expnd0\expndtw0\kerning0 place for it. And then, when I rose in society in Moscow and Berlin, because of my }\par {\f0\cf0\fs34\expnd0\expndtw0\kerning0 breeding and the family fortune, why, I began to see that the best things in life }\par \par {\f0\cf0\fs34\expnd0\expndtw0\kerning0 happen at night anyway. All of the gaiety and glamour, the excitement and mystery }\par {\f0\cf0\fs34\expnd0\expndtw0\kerning0 of life are enhanced by shadows and moonlight. So, I thought to myself, who needs }\par {\f0\cf0\fs34\expnd0\expndtw0\kerning0 sunshine anyway? Not I, certainly, but when I heard of this place I knew that there }\par \par {\f0\cf0\fs34\expnd0\expndtw0\kerning0 was room to make a whole society beyond the tyranny of sun or summer; an }\par {\f0\cf0\fs34\expnd0\expndtw0\kerning0 existence cloaked by vast expanses of snow, protected by isolation, but one }\par \par {\f0\cf0\fs34\expnd0\expndtw0\kerning0 providing warm camaraderie as well. With wealth, entertainment, fellowship, }\par }{\pard\plain\posx460\posy17060\absw12276\absh0\dxfrtext0\dfrmtxtx0\dfrmtxty0\nosnaplinegrid{\f0\cf0\fs20\expnd0\expndtw0\kerning0 file:///K|/eMule/Incoming/Scarborough,%20Elizabeth%20-%20The%20Goldcamp%20Vampire%20v1.0.html (222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50\absh0\dxfrtext0\dfrmtxtx0\dfrmtxty0\nosnaplinegrid{\f0\cf0\fs20\expnd0\expndtw0\kerning0 file:///K|/eMule/Incoming/Scarborough,%20Elizabeth%20-%20The%20Goldcamp%20Vampire%20v1.0.html}\par \par {\f0\cf0\fs34\expnd0\expndtw0\kerning0 society, what more would I ever need than this land?" He ran his hands through his }\par \par {\f0\cf0\fs34\expnd0\expndtw0\kerning0 hair and stared at me as if his words were inadequate to share the glory of his dream.}\par \par {\f0\cf0\fs34\expnd0\expndtw0\kerning0 "I see. It sounds like a veritable vampire's utopia," I said, humoring him.}\par \par {\f0\cf0\fs34\expnd0\expndtw0\kerning0 "It is. Yes, it is. I am, you see, something of a visionary among my kind, being }\par \par {\f0\cf0\fs34\expnd0\expndtw0\kerning0 brought up so differently. And, surely by now, you have discovered that my bite is }\par {\f0\cf0\fs34\expnd0\expndtw0\kerning0 even better than my bark, when applied with the proper discretion." He wiggled his }\par \par {\f0\cf0\fs34\expnd0\expndtw0\kerning0 eyebrows amorously at me and I affected to fail to understand. "Don't you find it }\par {\f0\cf0\fs34\expnd0\expndtw0\kerning0 dramatic, as an artist, that I am able to deal love and death from this same set of }\par \par {\f0\cf0\fs34\expnd0\expndtw0\kerning0 fangs?"}\par \par {\f0\cf0\fs34\expnd0\expndtw0\kerning0 "A fountain of dental passion," I agreed.}\par \par {\f0\cf0\fs34\expnd0\expndtw0\kerning0 "There are, of courseuhother outlets for the former. My Indian children, for }\par \par {\f0\cf0\fs34\expnd0\expndtw0\kerning0 instance, are descendants of a very fruitful union I enjoyed with a lovely Indian }\par {\f0\cf0\fs34\expnd0\expndtw0\kerning0 woman who bore me fifteen children, only half of them manifesting a vampire }\par \par {\f0\cf0\fs34\expnd0\expndtw0\kerning0 nature. The others who travel with me are their descendants. Although it is not }\par {\f0\cf0\fs34\expnd0\expndtw0\kerning0 readily apparent to you, several generations of my local family are within that little }\par \par {\f0\cf0\fs34\expnd0\expndtw0\kerning0 kinship group. Remarkable, isn't it?"}\par \par {\f0\cf0\fs34\expnd0\expndtw0\kerning0 "So one has the choice of becoming a vampire or dying eventually?" I asked.}\par \par {\f0\cf0\fs34\expnd0\expndtw0\kerning0 "If you don't become a vampire, you certainly die eventually," he said. "If you }\par \par {\f0\cf0\fs34\expnd0\expndtw0\kerning0 become one of us, it takes a little longer, though I'm not sure how long if you stay }\par {\f0\cf0\fs34\expnd0\expndtw0\kerning0 away from certain unhealthy articles and conditions. But no, death and conversion }\par {\f0\cf0\fs34\expnd0\expndtw0\kerning0 aren't the only two choices. We are not the medieval Catholic Church, after all, my }\par \par {\f0\cf0\fs34\expnd0\expndtw0\kerning0 dear."}\par \par {\f0\cf0\fs34\expnd0\expndtw0\kerning0 I sat erect in my coffin and stared into his bottomless brown eyes and twirled my }\par {\f0\cf0\fs34\expnd0\expndtw0\kerning0 thumbs as I had often seen the Widow Hig do. "Ah, yes. And there we come to the }\par \par {\f0\cf0\fs34\expnd0\expndtw0\kerning0 crux of the matter, do we not? Your fear of the Church, of crosses, of religious }\par {\f0\cf0\fs34\expnd0\expndtw0\kerning0 implements?"}\par \par {\f0\cf0\fs34\expnd0\expndtw0\kerning0 "Fear is not the term I would use," he said with a look as if he had just tasted }\par {\f0\cf0\fs34\expnd0\expndtw0\kerning0 something purported to be blood that was instead tomato sauce. "Avoidance is }\par \par {\f0\cf0\fs34\expnd0\expndtw0\kerning0 perhaps more accurate. Religious fanatics who go about brandishing crosses are }\par \par \par {\f0\cf0\fs20\expnd0\expndtw0\kerning0 file:///K|/eMule/Incoming/Scarborough,%20Elizabeth%20-%20The%20Goldcamp%20Vampire%20v1.0.html (223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94\absh0\dxfrtext0\dfrmtxtx0\dfrmtxty0\nosnaplinegrid{\f0\cf0\fs20\expnd0\expndtw0\kerning0 file:///K|/eMule/Incoming/Scarborough,%20Elizabeth%20-%20The%20Goldcamp%20Vampire%20v1.0.html}\par \par \par {\f0\cf0\fs34\expnd0\expndtw0\kerning0 dangerous to us because of their ill will toward any belief or practice that does not }\par \par {\f0\cf0\fs34\expnd0\expndtw0\kerning0 conform to their doctrine. They also make terrible converts. My great uncle Vanya }\par {\f0\cf0\fs34\expnd0\expndtw0\kerning0 once fell in love with a devout woman and claimed her. Never did she cease tearing }\par \par {\f0\cf0\fs34\expnd0\expndtw0\kerning0 both her hair and his and saying 'mea culpas' day and night. He finally had to lock }\par {\f0\cf0\fs34\expnd0\expndtw0\kerning0 her out of the crypt at dawn to be rid of her."}\par \par {\f0\cf0\fs34\expnd0\expndtw0\kerning0 "Then you are not specifically anti-Christian?" I asked.}\par \par {\f0\cf0\fs34\expnd0\expndtw0\kerning0 "No. Only some Christians. Rising again, you comprehend, is a very routine concept }\par {\f0\cf0\fs34\expnd0\expndtw0\kerning0 to us. I had hoped you would understand it all better now, having been helped along }\par \par {\f0\cf0\fs34\expnd0\expndtw0\kerning0 those lines yourself. Had I not relieved you of an excess of sanguination pressing }\par {\f0\cf0\fs34\expnd0\expndtw0\kerning0 against your brain, you would have needed full conversion to survive your accident. }\par \par {\f0\cf0\fs34\expnd0\expndtw0\kerning0 I could, of course, have exercised that option, but I would never wish to make an }\par {\f0\cf0\fs34\expnd0\expndtw0\kerning0 unwilling vampire of someone like you, for I am sure that if I did so you would find }\par \par {\f0\cf0\fs34\expnd0\expndtw0\kerning0 a way to doom me."}\par \par {\f0\cf0\fs34\expnd0\expndtw0\kerning0 "And what makes you think I will not now?" I asked.}\par \par {\f0\cf0\fs34\expnd0\expndtw0\kerning0 "Because I shall prevent it, of course, and because I think that truly, I have given }\par \par {\f0\cf0\fs34\expnd0\expndtw0\kerning0 you little cause for a personal vendetta against me. Unlike a few other extranormal }\par {\f0\cf0\fs34\expnd0\expndtw0\kerning0 beings in the vicinity, I behave in a principled and disciplined fashion toward prey }\par {\f0\cf0\fs34\expnd0\expndtw0\kerning0 and acolytes alike and pose no immediate threat to you or those you have reason to }\par \par {\f0\cf0\fs34\expnd0\expndtw0\kerning0 care for."}\par \par {\f0\cf0\fs34\expnd0\expndtw0\kerning0 "How about Sasha Devine?"}\par \par {\f0\cf0\fs34\expnd0\expndtw0\kerning0 "You have my permission to ask her if she feels threatened or imperiled," he said }\par \par {\f0\cf0\fs34\expnd0\expndtw0\kerning0 graciously. "You may also keep in mind that without my control, something that is }\par {\f0\cf0\fs34\expnd0\expndtw0\kerning0 now mostly an annoyance, an occasional hazard, could get completely out of hand, }\par \par {\f0\cf0\fs34\expnd0\expndtw0\kerning0 could ravage this territory and bring it under the control of one who is not, like }\par {\f0\cf0\fs34\expnd0\expndtw0\kerning0 myself, a dreamer, but a despoiler of its riches and the labor of those who would win }\par \par {\f0\cf0\fs34\expnd0\expndtw0\kerning0 them."}\par \par {\f0\cf0\fs34\expnd0\expndtw0\kerning0 "Oh, really," I said. "You sound like you think you're some sort of supernatural }\par {\f0\cf0\fs34\expnd0\expndtw0\kerning0 Wyatt Earp keeping Dodge City safe for women and children."}\par }{\pard\plain\posx460\posy17060\absw12276\absh0\dxfrtext0\dfrmtxtx0\dfrmtxty0\nosnaplinegrid{\f0\cf0\fs20\expnd0\expndtw0\kerning0 file:///K|/eMule/Incoming/Scarborough,%20Elizabeth%20-%20The%20Goldcamp%20Vampire%20v1.0.html (224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38\absh0\dxfrtext0\dfrmtxtx0\dfrmtxty0\nosnaplinegrid{\f0\cf0\fs20\expnd0\expndtw0\kerning0 file:///K|/eMule/Incoming/Scarborough,%20Elizabeth%20-%20The%20Goldcamp%20Vampire%20v1.0.html}\par \par {\f0\cf0\fs34\expnd0\expndtw0\kerning0 He looked very pleased and almost preened himself, running his long graceful }\par \par {\f0\cf0\fs34\expnd0\expndtw0\kerning0 fingers down the lapels of his embroidered waistcoat. "You do have a way with }\par {\f0\cf0\fs34\expnd0\expndtw0\kerning0 words, for I think in many ways that is an accurate description. You will recall the }\par \par {\f0\cf0\fs34\expnd0\expndtw0\kerning0 night you thought my coffin disappeared at the mouth of Henderson Creek?"}\par \par {\f0\cf0\fs34\expnd0\expndtw0\kerning0 "I am not likely to forget it."}\par \par {\f0\cf0\fs34\expnd0\expndtw0\kerning0 "There was a certain wolf intent on claiming a moose, a man, and you, if it could get }\par \par {\f0\cf0\fs34\expnd0\expndtw0\kerning0 you?"}\par \par {\f0\cf0\fs34\expnd0\expndtw0\kerning0 "I recall."}\par \par {\f0\cf0\fs34\expnd0\expndtw0\kerning0 "How were you saved, Miss Lovelace?"}\par \par {\f0\cf0\fs34\expnd0\expndtw0\kerning0 "Dag Lomax and his cat" I began, but Vastly Vladovitch shook his head and }\par \par {\f0\cf0\fs34\expnd0\expndtw0\kerning0 waggled his finger as if correcting a child.}\par \par {\f0\cf0\fs34\expnd0\expndtw0\kerning0 "Dag Lomax and his cat, remarkable as they may be, had nothing to do with it, but }\par \par {\f0\cf0\fs34\expnd0\expndtw0\kerning0 would, indeed, have been devoured along with you and Mr. Larsson had it not been }\par {\f0\cf0\fs34\expnd0\expndtw0\kerning0 for the command of another wolf."}\par \par {\f0\cf0\fs34\expnd0\expndtw0\kerning0 "You are mistaken, sir. The other wolf was not commanding our attacker, but calling }\par {\f0\cf0\fs34\expnd0\expndtw0\kerning0 to him. Undoubtedly a mating call."}\par \par {\f0\cf0\fs34\expnd0\expndtw0\kerning0 "Oh, is that so, Miss Know-Everything? It so happens, this time, that you are the }\par \par {\f0\cf0\fs34\expnd0\expndtw0\kerning0 one who is mistaken," he crowed. "I happen to know for a fact that both wolves were }\par {\f0\cf0\fs34\expnd0\expndtw0\kerning0 males and that one was dominant. For one of my sort is of a higher order than your }\par \par {\f0\cf0\fs34\expnd0\expndtw0\kerning0 mere were-people. They are the children of the night. We are the masters."}\par \par {\f0\cf0\fs34\expnd0\expndtw0\kerning0 "Are you trying to tell me that you are not only a bat and a blood-sucking saloon }\par \par {\f0\cf0\fs34\expnd0\expndtw0\kerning0 tycoon, but also a wolf? Really, Vasily Vladovitch!"}\par \par {\f0\cf0\fs34\expnd0\expndtw0\kerning0 "And a mist, don't forget. If you had read the rest of that accursed book, it would }\par {\f0\cf0\fs34\expnd0\expndtw0\kerning0 have been clear to you. Shape-shifting is a little bonus power we have to make our }\par \par {\f0\cf0\fs34\expnd0\expndtw0\kerning0 lives easier. Tell me, my dear, does it excite you that I am a wolf? Does the prospect }\par {\f0\cf0\fs34\expnd0\expndtw0\kerning0 of being a wolf yourself excite you?"}\par \par {\f0\cf0\fs34\expnd0\expndtw0\kerning0 "The prospect of escaping your clutches for the relative warmth of the sunlight }\par {\f0\cf0\fs34\expnd0\expndtw0\kerning0 excites me," I said. "If this is all as benign as you pretend, you will keep me prisoner }\par \par \par \par {\f0\cf0\fs20\expnd0\expndtw0\kerning0 file:///K|/eMule/Incoming/Scarborough,%20Elizabeth%20-%20The%20Goldcamp%20Vampire%20v1.0.html (225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684\absh0\dxfrtext0\dfrmtxtx0\dfrmtxty0\nosnaplinegrid{\f0\cf0\fs20\expnd0\expndtw0\kerning0 file:///K|/eMule/Incoming/Scarborough,%20Elizabeth%20-%20The%20Goldcamp%20Vampire%20v1.0.html}\par \par {\f0\cf0\fs34\expnd0\expndtw0\kerning0 no longer."}\par \par {\f0\cf0\fs34\expnd0\expndtw0\kerning0 "That's gratitude for you!" his hands exploded outward and jerked expressively in }\par \par {\f0\cf0\fs34\expnd0\expndtw0\kerning0 outrage. "We save your life, we offer you the option of extending it indefinitely, no }\par {\f0\cf0\fs34\expnd0\expndtw0\kerning0 strings attached, and you insult and revile us! You have been our patient, not our }\par \par {\f0\cf0\fs34\expnd0\expndtw0\kerning0 prisoner, you stupid girl."}\par \par {\f0\cf0\fs34\expnd0\expndtw0\kerning0 "Then I can go?"}\par \par {\f0\cf0\fs34\expnd0\expndtw0\kerning0 "Of course, you can go! Go! Go fall off another boat and this time drown for all I }\par \par {\f0\cf0\fs34\expnd0\expndtw0\kerning0 care!"}\par \par {\f0\cf0\fs34\expnd0\expndtw0\kerning0 "Aren't you afraid I'll tell what I know?"}\par \par {\f0\cf0\fs34\expnd0\expndtw0\kerning0 "Tell who? The mounties? You think they're going to believe such a story from }\par \par {\f0\cf0\fs34\expnd0\expndtw0\kerning0 someone who murdered one of their own officers?"}\par \par {\f0\cf0\fs34\expnd0\expndtw0\kerning0 "You framed me."}\par \par {\f0\cf0\fs34\expnd0\expndtw0\kerning0 "Not intentionally, but the situation has had its uses. No, nobody is going to believe }\par \par {\f0\cf0\fs34\expnd0\expndtw0\kerning0 you. You'll end up in a madhouse if you try to present this as anything but fiction, }\par {\f0\cf0\fs34\expnd0\expndtw0\kerning0 and as you can see from Stoker's work, the task of villifying us has already been }\par {\f0\cf0\fs34\expnd0\expndtw0\kerning0 thoroughly executed. Sorry. Unfortunate choice of words. No, you poor wretch, you }\par \par {\f0\cf0\fs34\expnd0\expndtw0\kerning0 have not at this time nor have you ever had anything to fear from Vasily Vladovitch }\par {\f0\cf0\fs34\expnd0\expndtw0\kerning0 Bledinoff. I would have given you the eminence of someone schooled firsthand in }\par \par {\f0\cf0\fs34\expnd0\expndtw0\kerning0 our origins, would have seen to it that you were one of the grande dames of vampire }\par {\f0\cf0\fs34\expnd0\expndtw0\kerning0 society, accorded the respect and admiration given tooh, a saint, I suppose would }\par \par {\f0\cf0\fs34\expnd0\expndtw0\kerning0 be the best parallel in your narrow conventional terms. If you choose to throw it }\par {\f0\cf0\fs34\expnd0\expndtw0\kerning0 away, it is your affair, but you cannot hurt me or any of my followers. We are, after }\par \par {\f0\cf0\fs34\expnd0\expndtw0\kerning0 all, immortal, and you, you fool, have just abdicated that option."}\par \par {\f0\cf0\fs34\expnd0\expndtw0\kerning0 He glared at me as if I was guilty of something, and I found myself stammering as I }\par \par {\f0\cf0\fs34\expnd0\expndtw0\kerning0 might have before an especially severe nun. "II'm sorry, but what you want is }\par {\f0\cf0\fs34\expnd0\expndtw0\kerning0 impossible. I'm afraid I'm mostly a day person."}\par \par {\f0\cf0\fs34\expnd0\expndtw0\kerning0 "Bah!" he said, then fixed me with those mesmerizing eyes, and for a moment I }\par \par {\f0\cf0\fs34\expnd0\expndtw0\kerning0 feared that he was going back on his word and would be my ruin after all. "You will }\par }{\pard\plain\posx460\posy17060\absw12276\absh0\dxfrtext0\dfrmtxtx0\dfrmtxty0\nosnaplinegrid{\f0\cf0\fs20\expnd0\expndtw0\kerning0 file:///K|/eMule/Incoming/Scarborough,%20Elizabeth%20-%20The%20Goldcamp%20Vampire%20v1.0.html (226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38\absh0\dxfrtext0\dfrmtxtx0\dfrmtxty0\nosnaplinegrid{\f0\cf0\fs20\expnd0\expndtw0\kerning0 file:///K|/eMule/Incoming/Scarborough,%20Elizabeth%20-%20The%20Goldcamp%20Vampire%20v1.0.html}\par \par {\f0\cf0\fs34\expnd0\expndtw0\kerning0 remain here, resting, until I send someone to get you. They will lead you from here }\par \par {\f0\cf0\fs34\expnd0\expndtw0\kerning0 blindfolded, and you will forget all you know of these chambers once you leave }\par {\f0\cf0\fs34\expnd0\expndtw0\kerning0 them. This whole incident will be as a dream to you."}\par \par {\f0\cf0\fs34\expnd0\expndtw0\kerning0 That command would have worked precisely as he wanted it had it not been for my }\par \par {\f0\cf0\fs34\expnd0\expndtw0\kerning0 old custom of writing down my dreams as soon as I awakened. It was poetic justice, }\par {\f0\cf0\fs34\expnd0\expndtw0\kerning0 then, that the habit instilled in me by one of his victims should be the ultimate }\par \par {\f0\cf0\fs34\expnd0\expndtw0\kerning0 undoing of the vampire.}\par \par {\f0\cf0\fs34\expnd0\expndtw0\kerning0  }\par \par {\f0\cf0\fs34\expnd0\expndtw0\kerning0 Looking back upon it, I am rather vexed with Vasily Vladovitch for his handling of }\par \par {\f0\cf0\fs34\expnd0\expndtw0\kerning0 the situation. People who are captured by vampires are supposed to be hounded and }\par {\f0\cf0\fs34\expnd0\expndtw0\kerning0 subjected to nightmares and repeated attacks of various supernatural agencies }\par {\f0\cf0\fs34\expnd0\expndtw0\kerning0 pressing upon them like so many bill collectors. It really wasn't fair. He had had me }\par \par {\f0\cf0\fs34\expnd0\expndtw0\kerning0 in his clutches, and with all the dramatic possibilities, he had chosen simply to give }\par {\f0\cf0\fs34\expnd0\expndtw0\kerning0 me a bit of a hypnotic preogative and unclutch, as it were.}\par \par {\f0\cf0\fs34\expnd0\expndtw0\kerning0 And then, at the end, they were so clumsy about it. Though I was blindfolded and }\par \par {\f0\cf0\fs34\expnd0\expndtw0\kerning0 had my hands tied so I couldn't cheat, if I did not know from whence I was coming, }\par {\f0\cf0\fs34\expnd0\expndtw0\kerning0 I at least knew with whom. Maisie consoled me on my wisdom the whole long and }\par {\f0\cf0\fs34\expnd0\expndtw0\kerning0 circuitous journey.}\par \par {\f0\cf0\fs34\expnd0\expndtw0\kerning0 "Of course, you have to do what you think is best, Cory, and I know that this life isn't }\par \par {\f0\cf0\fs34\expnd0\expndtw0\kerning0 for everybody, but really, I think you underrate the advantages. You can't go bathing }\par {\f0\cf0\fs34\expnd0\expndtw0\kerning0 at the beach during the daytime any more, it's true, but then, my goodness, think of }\par \par {\f0\cf0\fs34\expnd0\expndtw0\kerning0 getting to sleep in and never having to see eight A.M. the rest of your life! Oror }\par {\f0\cf0\fs34\expnd0\expndtw0\kerning0 whatever."}\par \par {\f0\cf0\fs34\expnd0\expndtw0\kerning0 I let her prattle on, though I knew it was my moral duty to try to dissuade her. One }\par {\f0\cf0\fs34\expnd0\expndtw0\kerning0 always seems to have a moral duty to dissuade people from doing what they enjoy, }\par \par {\f0\cf0\fs34\expnd0\expndtw0\kerning0 but in this instance I wasn't yet fully awake anyway, so I felt I could be excused on }\par {\f0\cf0\fs34\expnd0\expndtw0\kerning0 grounds of incapacitation. Otherwise, despite a bit of weakness that would no doubt }\par \par {\f0\cf0\fs34\expnd0\expndtw0\kerning0 be readily remedied by brisk exercise, I felt well enough. I realized suddenly that the }\par {\f0\cf0\fs34\expnd0\expndtw0\kerning0 deep sleep I had enjoyed while en route from Seattle and later while upon the Yukon }\par \par \par \par {\f0\cf0\fs20\expnd0\expndtw0\kerning0 file:///K|/eMule/Incoming/Scarborough,%20Elizabeth%20-%20The%20Goldcamp%20Vampire%20v1.0.html (227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72\absh0\dxfrtext0\dfrmtxtx0\dfrmtxty0\nosnaplinegrid{\f0\cf0\fs20\expnd0\expndtw0\kerning0 file:///K|/eMule/Incoming/Scarborough,%20Elizabeth%20-%20The%20Goldcamp%20Vampire%20v1.0.html}\par \par {\f0\cf0\fs34\expnd0\expndtw0\kerning0 was due to some spell of Vasily Vladovitch's similar to the one from which I had just }\par \par {\f0\cf0\fs34\expnd0\expndtw0\kerning0 roused.}\par \par {\f0\cf0\fs34\expnd0\expndtw0\kerning0 Long flights of steps and steep slopes had to be negotiated, and on these I }\par {\f0\cf0\fs34\expnd0\expndtw0\kerning0 concentrated while Maisie regaled me with the joys of semivampiredom. I had }\par \par {\f0\cf0\fs34\expnd0\expndtw0\kerning0 become chilly almost as soon as we set out, and from that I guessed that the room in }\par {\f0\cf0\fs34\expnd0\expndtw0\kerning0 which I had been secreted was equipped with something as prosaic as a stove or at }\par \par {\f0\cf0\fs34\expnd0\expndtw0\kerning0 the very least a chimney pipe, though I had seen nothing but a bare room, the }\par {\f0\cf0\fs34\expnd0\expndtw0\kerning0 crystalline lens, and the coffinI refuse to call it minein which I had apparently }\par {\f0\cf0\fs34\expnd0\expndtw0\kerning0 rested for more than two weeks.}\par \par {\f0\cf0\fs34\expnd0\expndtw0\kerning0 Abruptly I felt the rush of frigid air seize me, and Maisie guided me into it. Her }\par \par {\f0\cf0\fs34\expnd0\expndtw0\kerning0 chattering was now drowned out by that of my own teeth.}\par \par {\f0\cf0\fs34\expnd0\expndtw0\kerning0 "Just a minute more now, honey, and I'll let you loose and you can put on your hat }\par \par {\f0\cf0\fs34\expnd0\expndtw0\kerning0 and coat," she promised.}\par \par {\f0\cf0\fs34\expnd0\expndtw0\kerning0 Finally, in the middle of a snowy field of what had once been muskeg, she kept her }\par {\f0\cf0\fs34\expnd0\expndtw0\kerning0 promise. Ahead of us lay the raw new facades of the buildings that sparsely graced }\par \par {\f0\cf0\fs34\expnd0\expndtw0\kerning0 Second Street. Clearly visible beyond them was the unattractive backside of }\par {\f0\cf0\fs34\expnd0\expndtw0\kerning0 Paradise Alley, a view as improved by snow as the residents of the area were by their }\par \par {\f0\cf0\fs34\expnd0\expndtw0\kerning0 professional warpaint.}\par \par {\f0\cf0\fs34\expnd0\expndtw0\kerning0 Maisie untied my hands and pulled away the blindfold. "Here's your packI hope }\par \par {\f0\cf0\fs34\expnd0\expndtw0\kerning0 nothing mildewed. It's a little hard to dry so many things out inwell, never mind. I }\par {\f0\cf0\fs34\expnd0\expndtw0\kerning0 just hope it's all right. And here's your coat." While I was wrapping that around me, }\par \par {\f0\cf0\fs34\expnd0\expndtw0\kerning0 she withdrew an envelope. "Vasily Vladovitch says this is your thirty pieces of silver, }\par {\f0\cf0\fs34\expnd0\expndtw0\kerning0 but it feels like folding money to me. I'd like to stay and chat, but I have to run. I }\par \par {\f0\cf0\fs34\expnd0\expndtw0\kerning0 promised to take a pie up for the social at the hospital this afternoon. Bye now!"}\par \par {\f0\cf0\fs34\expnd0\expndtw0\kerning0 And she bustled off, apparently seeing nothing contradictory about wishing to }\par \par {\f0\cf0\fs34\expnd0\expndtw0\kerning0 continue good works while leading a secret life as an apprentice vampiress. Well, }\par {\f0\cf0\fs34\expnd0\expndtw0\kerning0 perhaps there wasn't anything contradictory as long as she didn't bite too deeply }\par \par {\f0\cf0\fs34\expnd0\expndtw0\kerning0 and kept away from crosses. Vasily Vladovitch was widely known for being a soft }\par {\f0\cf0\fs34\expnd0\expndtw0\kerning0 touch for a grubstake or helping someone down on his luck. And despite his }\par \par \par \par {\f0\cf0\fs20\expnd0\expndtw0\kerning0 file:///K|/eMule/Incoming/Scarborough,%20Elizabeth%20-%20The%20Goldcamp%20Vampire%20v1.0.html (228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94\absh0\dxfrtext0\dfrmtxtx0\dfrmtxty0\nosnaplinegrid{\f0\cf0\fs20\expnd0\expndtw0\kerning0 file:///K|/eMule/Incoming/Scarborough,%20Elizabeth%20-%20The%20Goldcamp%20Vampire%20v1.0.html}\par \par {\f0\cf0\fs34\expnd0\expndtw0\kerning0 aversion to religious fanatics, he had, Lane once told me, donated generously to the }\par \par {\f0\cf0\fs34\expnd0\expndtw0\kerning0 hospital building fund in the early spring, presumably before he came to San }\par {\f0\cf0\fs34\expnd0\expndtw0\kerning0 Francisco and ruined my life.}\par \par {\f0\cf0\fs34\expnd0\expndtw0\kerning0 I was still dwelling on the munificence of my former employer as I reached my }\par \par {\f0\cf0\fs34\expnd0\expndtw0\kerning0 former abode. It had obviously acquired a new occupant, as I saw upon opening the }\par {\f0\cf0\fs34\expnd0\expndtw0\kerning0 door. Her business was evidently doing much better than mine had. Paris gowns }\par \par {\f0\cf0\fs34\expnd0\expndtw0\kerning0 and jewels were strewn everywhere, though the bed looked as if someone had }\par {\f0\cf0\fs34\expnd0\expndtw0\kerning0 nested in it and the fire was cold. My candles were set in profusion around the }\par {\f0\cf0\fs34\expnd0\expndtw0\kerning0 room, squandered, their wax melting over canning jar lids and crystal holders, }\par \par {\f0\cf0\fs34\expnd0\expndtw0\kerning0 crockery, and odds and ends of fine china. A funny arrangement of chicken feathers }\par {\f0\cf0\fs34\expnd0\expndtw0\kerning0 and a smelly leather bag, no doubt some manifestation of modern art that seemed at }\par \par {\f0\cf0\fs34\expnd0\expndtw0\kerning0 odds with the rest of the lady's taste, hung above the bed. The bucket that had held }\par {\f0\cf0\fs34\expnd0\expndtw0\kerning0 my wallpaper rolls sat near the stove. All but three of the scrolls had evidently fed }\par \par {\f0\cf0\fs34\expnd0\expndtw0\kerning0 the fire at some time. I took the remaining three and was turning to go when }\par {\f0\cf0\fs34\expnd0\expndtw0\kerning0 Lurleen arrived at the doorway.}\par \par {\f0\cf0\fs34\expnd0\expndtw0\kerning0 "Well, hello, there," she said musically.}\par \par {\f0\cf0\fs34\expnd0\expndtw0\kerning0 "Lurleen, for heaven's sakes," I said disgustedly.}\par \par {\f0\cf0\fs34\expnd0\expndtw0\kerning0 "Oh! Cory! I thought you was some guy come to see Madame Giselle. She don't go }\par {\f0\cf0\fs34\expnd0\expndtw0\kerning0 for the common trade and she ain't home anyway, so I thought I'd just sort of make }\par {\f0\cf0\fs34\expnd0\expndtw0\kerning0 sure you didn't go away disappointed." She suddenly pinched her fingers over her }\par \par {\f0\cf0\fs34\expnd0\expndtw0\kerning0 nose. "Gad, stinks in here, don't it? In spite of that dollar an ounce Paris perfume }\par {\f0\cf0\fs34\expnd0\expndtw0\kerning0 she wears. Smells like an old wet dog. Come on, honey."}\par \par {\f0\cf0\fs34\expnd0\expndtw0\kerning0 "I was just going to go to the cafe and see"}\par \par {\f0\cf0\fs34\expnd0\expndtw0\kerning0 "You won't see nothin' there today. It's Sunday. Everything is closed down tight. But }\par {\f0\cf0\fs34\expnd0\expndtw0\kerning0 a gentleman caller of mine who works the steamships left me some oranges that are }\par \par {\f0\cf0\fs34\expnd0\expndtw0\kerning0 just going to go bad if you don't help me eat them. And I've got some bacon and a }\par {\f0\cf0\fs34\expnd0\expndtw0\kerning0 little tea. Come to think of it, you're lookin' a little peakedy."}\par \par {\f0\cf0\fs34\expnd0\expndtw0\kerning0 While she cooked and talked, I wrote down my dreams, including those I was }\par {\f0\cf0\fs34\expnd0\expndtw0\kerning0 supposed to forget, and the accident, my rescue, the conversation with Vasily }\par \par \par \par {\f0\cf0\fs20\expnd0\expndtw0\kerning0 file:///K|/eMule/Incoming/Scarborough,%20Elizabeth%20-%20The%20Goldcamp%20Vampire%20v1.0.html (229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06\absh0\dxfrtext0\dfrmtxtx0\dfrmtxty0\nosnaplinegrid{\f0\cf0\fs20\expnd0\expndtw0\kerning0 file:///K|/eMule/Incoming/Scarborough,%20Elizabeth%20-%20The%20Goldcamp%20Vampire%20v1.0.html}\par \par {\f0\cf0\fs34\expnd0\expndtw0\kerning0 Vladovitch, and all I recalled of the route we followed when I was released. From }\par \par {\f0\cf0\fs34\expnd0\expndtw0\kerning0 years of practice, I did not think of these things at all but allowed my hand to do the }\par {\f0\cf0\fs34\expnd0\expndtw0\kerning0 writing while I listened to Lurleen's gossip, most of it second-hand from the miners. }\par {\f0\cf0\fs34\expnd0\expndtw0\kerning0 Some of those who had claims up on the creeks had come into town, but some of the }\par \par {\f0\cf0\fs34\expnd0\expndtw0\kerning0 claims that had supposedly been abandoned were now haunted by bobbing lights at }\par {\f0\cf0\fs34\expnd0\expndtw0\kerning0 night and the creaking of equipment. Some of the fellows were claiming that the }\par \par {\i\f0\cf0\fs34\expnd0\expndtw0\kerning0 Bella}{\f0\cf0\fs34\expnd0\expndtw0\kerning0  had gone down with all hands and that the ghosts of those men were haunting }\par {\f0\cf0\fs34\expnd0\expndtw0\kerning0 their old stomping grounds as a way of letting their fellows in Dawson know of the }\par \par {\f0\cf0\fs34\expnd0\expndtw0\kerning0 disaster, which, of course, nobody had bothered to report yet because they probably }\par {\f0\cf0\fs34\expnd0\expndtw0\kerning0 hadn't found out or somebody was trying to keep it from them, probably a }\par \par {\f0\cf0\fs34\expnd0\expndtw0\kerning0 politician, probably for economic reasons. Which was silly, because had there been }\par {\f0\cf0\fs34\expnd0\expndtw0\kerning0 such a disaster, every dog driver in town would have been recruited for a rescue }\par \par {\f0\cf0\fs34\expnd0\expndtw0\kerning0 party, and the entire country would have been out searching the banks. Still, in the }\par {\f0\cf0\fs34\expnd0\expndtw0\kerning0 isolation and growing darkness of the winter, it sounded more plausible than it }\par \par {\f0\cf0\fs34\expnd0\expndtw0\kerning0 should have.}\par \par {\f0\cf0\fs34\expnd0\expndtw0\kerning0 "That's about all except for that Giselle decidin' she was too good for the rest of the }\par \par {\f0\cf0\fs34\expnd0\expndtw0\kerning0 hussies at the Vein and movin' into your place. Not that youwell, never mind. }\par {\f0\cf0\fs34\expnd0\expndtw0\kerning0 She's just different. Never refers customers either. That nice old guy with the cat }\par \par {\f0\cf0\fs34\expnd0\expndtw0\kerning0 was up here, oh, around noon, looking for something in there. I thought for a }\par {\f0\cf0\fs34\expnd0\expndtw0\kerning0 minute you was him come back. She didn't give him the book he was lookin' for, but }\par \par {\f0\cf0\fs34\expnd0\expndtw0\kerning0 she sounded like she was trying to give him about anything else you could dream }\par {\f0\cf0\fs34\expnd0\expndtw0\kerning0 up. Some people just got no finesse, you know? Make the rest of us look cheap. If I }\par \par {\f0\cf0\fs34\expnd0\expndtw0\kerning0 wasn't a woman who believes in minding my own business, I'd have marched right }\par {\f0\cf0\fs34\expnd0\expndtw0\kerning0 over there and reminded her that it is Sunday and she has to close like everybody }\par {\f0\cf0\fs34\expnd0\expndtw0\kerning0 else, even if she's givin' it away."}\par \par {\f0\cf0\fs34\expnd0\expndtw0\kerning0 "Lomax?" I asked her. "He's here?"}\par \par {\f0\cf0\fs34\expnd0\expndtw0\kerning0 "Was earlier. I think I heard him say he was heading out today though. No place }\par {\f0\cf0\fs34\expnd0\expndtw0\kerning0 much for him to hang out here on a Sunday, unless it would be at one of the }\par \par {\f0\cf0\fs34\expnd0\expndtw0\kerning0 boarding houses. You might ask in Grand Forks if they've seen him pass, though }\par {\f0\cf0\fs34\expnd0\expndtw0\kerning0 mostly the river is solid enough now to support a team right along the shoreline }\par \par \par {\f0\cf0\fs20\expnd0\expndtw0\kerning0 file:///K|/eMule/Incoming/Scarborough,%20Elizabeth%20-%20The%20Goldcamp%20Vampire%20v1.0.html (230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28\absh0\dxfrtext0\dfrmtxtx0\dfrmtxty0\nosnaplinegrid{\f0\cf0\fs20\expnd0\expndtw0\kerning0 file:///K|/eMule/Incoming/Scarborough,%20Elizabeth%20-%20The%20Goldcamp%20Vampire%20v1.0.html}\par \par \par {\f0\cf0\fs34\expnd0\expndtw0\kerning0 anyhow."}\par \par {\f0\cf0\fs34\expnd0\expndtw0\kerning0 "I wonder if I could catch up with him?"}\par \par {\f0\cf0\fs34\expnd0\expndtw0\kerning0 "You'd better dress warmer than that if you're going to. And take snowshoes. Not }\par {\f0\cf0\fs34\expnd0\expndtw0\kerning0 much on the ground now, but it looks like there might be more later. You got }\par {\f0\cf0\fs34\expnd0\expndtw0\kerning0 matches? Coffee? Blankets?" I shook my head at each successive question, and she }\par \par {\f0\cf0\fs34\expnd0\expndtw0\kerning0 shook hers, too. "I can loan you a couple of matches, but I don't have any of the }\par {\f0\cf0\fs34\expnd0\expndtw0\kerning0 other stuff to spare. You'd better send word."}\par \par {\f0\cf0\fs34\expnd0\expndtw0\kerning0 "I can't, Lurleen. I can't stay here. It is urgent that I find Lomax, but I promise you, }\par \par {\f0\cf0\fs34\expnd0\expndtw0\kerning0 I'll walk over to Grand Forks, and if they have seen him and he's too far ahead of }\par {\f0\cf0\fs34\expnd0\expndtw0\kerning0 me, I'll return here."}\par \par {\f0\cf0\fs34\expnd0\expndtw0\kerning0 "You do that, kid. I swear I can't figure out what other problems it is you think }\par {\f0\cf0\fs34\expnd0\expndtw0\kerning0 you've got, but believe me, none of 'em is as bad as freezing to death. And people }\par \par {\f0\cf0\fs34\expnd0\expndtw0\kerning0 aren't the only ones who're hungry this winter. Folks are gettin' attacked by wolves, }\par {\f0\cf0\fs34\expnd0\expndtw0\kerning0 bears, mooses, and beavers, for all I know. You come back before dark now, you }\par \par {\f0\cf0\fs34\expnd0\expndtw0\kerning0 hear?"}\par \par {\f0\cf0\fs34\expnd0\expndtw0\kerning0 Sunday had cast a pall of ghostly silence over Dawson. Those who weren't in church }\par \par {\f0\cf0\fs34\expnd0\expndtw0\kerning0 had to be sleeping latethere was nothing else to do. The laws against working on }\par {\f0\cf0\fs34\expnd0\expndtw0\kerning0 the sabbath were extremely strict. The week before I arrived, a man had been fined }\par \par {\f0\cf0\fs34\expnd0\expndtw0\kerning0 for cutting his own firewood on Sunday. The silence, which might have been restful }\par {\f0\cf0\fs34\expnd0\expndtw0\kerning0 at any other time, was restive instead, and I hastened my steps. Though the sun was }\par \par {\f0\cf0\fs34\expnd0\expndtw0\kerning0 only halfway up in the sky, I didn't judge that it could be much past two-thirty. I felt }\par {\f0\cf0\fs34\expnd0\expndtw0\kerning0 I had a good chance of catching up with Lomax.}\par }{\shp{\shpleft12020\shptop16080\shpright12300\shpbottom1608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5440\posy14580\absw3190\absh0\dxfrtext0\dfrmtxtx0\dfrmtxty0\nosnaplinegrid{\f0\cf0\fs50\expnd0\expndtw0\kerning0 CHAPTER XX}\par }{\shp{\shpleft12380\shptop16080\shpright12700\shpbottom16080{\sp{\sn fBehindDocument}{\sv 1}}{\sp{\sn shapeType}{\sv 0}}{\sp{\sn geoRight}{\sv 320}}{\sp{\sn geoBottom}{\sv 0}}{\sp{\sn pVerticies}{\sv 8;2;(0,0);(320,0);}}{\sp{\sn fFilled}{\sv 0}}{\sp{\sn lineWidth}{\sv 9525}}{\sp{\sn fillColor}{\sv 9109504}}{\sp{\sn lineColor}{\sv 9109504}}}}{\pard\plain\posx12020\posy15680\absw924\absh0\dxfrtext0\dfrmtxtx0\dfrmtxty0\nosnaplinegrid{\b\f0\cf1\fs46\expnd0\expndtw0\kerning0 }{\f0\cf0\fs34\expnd0\expndtw0\kerning0  }\par }{\shp{\shpleft12780\shptop16080\shpright13060\shpbottom1608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12380\posy15680\absw528\absh0\dxfrtext0\dfrmtxtx0\dfrmtxty0\nosnaplinegrid{\b\f0\cf1\fs46\expnd0\expndtw0\kerning0 ^}{\f0\cf0\fs34\expnd0\expndtw0\kerning0  }\par }{\pard\plain\posx400\posy15820\absw13926\absh0\dxfrtext0\dfrmtxtx0\dfrmtxty0\nosnaplinegrid{\b\f0\cf1\fs46\expnd0\expndtw0\kerning0                                                    }\par {\f0\cf0\fs34\expnd0\expndtw0\kerning0  }\par \par \par {\f0\cf0\fs20\expnd0\expndtw0\kerning0 file:///K|/eMule/Incoming/Scarborough,%20Elizabeth%20-%20The%20Goldcamp%20Vampire%20v1.0.html (231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662\absh0\dxfrtext0\dfrmtxtx0\dfrmtxty0\nosnaplinegrid{\f0\cf0\fs20\expnd0\expndtw0\kerning0 file:///K|/eMule/Incoming/Scarborough,%20Elizabeth%20-%20The%20Goldcamp%20Vampire%20v1.0.html}\par \par {\i\f0\cf0\fs34\expnd0\expndtw0\kerning0 D}{\b\i\f0\cf0\fs28\expnd0\expndtw0\kerning0 rydocked boats creaked}{\f0\cf0\fs34\expnd0\expndtw0\kerning0  with the cold and canvas flapped as someone shifted inside }\par \par {\f0\cf0\fs34\expnd0\expndtw0\kerning0 a tent. Dawson on Sunday afternoon made the vampire's lair seem a cheerful, }\par {\f0\cf0\fs34\expnd0\expndtw0\kerning0 homey sort of place, though perhaps it was only that Vasily Vladovitch's company }\par \par {\f0\cf0\fs34\expnd0\expndtw0\kerning0 had had a corrupting influence on my perceptions. Or perhaps I felt ill at ease }\par {\f0\cf0\fs34\expnd0\expndtw0\kerning0 because, unbeknownst to me, I was being observed. At any rate, I was glad to pass }\par \par {\f0\cf0\fs34\expnd0\expndtw0\kerning0 Fort Herchmer and head up the frozen Klondike toward the creeks.}\par \par {\f0\cf0\fs34\expnd0\expndtw0\kerning0 Grand Forks was a little livelier. Men and women were not exactly working on the }\par {\f0\cf0\fs34\expnd0\expndtw0\kerning0 sabbath, but they were stirring about a little, feeding dogs, dumping slops, doing }\par {\f0\cf0\fs34\expnd0\expndtw0\kerning0 more normal sorts of things, being a bit removed from the watchful eye of the }\par \par {\f0\cf0\fs34\expnd0\expndtw0\kerning0 mounties.}\par \par {\f0\cf0\fs34\expnd0\expndtw0\kerning0 JayEllen herself greeted me. She was a round, busy woman whose usual expression }\par {\f0\cf0\fs34\expnd0\expndtw0\kerning0 seemed to be resigned tolerance, but whose smile was genuinely both warm and }\par \par {\f0\cf0\fs34\expnd0\expndtw0\kerning0 amused. Lomax, she told me, had left scarcely a half hour ago.}\par \par {\f0\cf0\fs34\expnd0\expndtw0\kerning0 "Took him a long time to finish his Sunday dinner, which I fed him in a }\par \par {\f0\cf0\fs34\expnd0\expndtw0\kerning0 noncommercial, neighborly sort of way," she told me. "Then he gave me the }\par {\f0\cf0\fs34\expnd0\expndtw0\kerning0 sweetest little poke of dustpurely as a friendly, neighborly present. The two things }\par \par {\f0\cf0\fs34\expnd0\expndtw0\kerning0 were in no way connected, heaven forbid."}\par \par {\f0\cf0\fs34\expnd0\expndtw0\kerning0 Though the few miles between Dawson and Grand Forks had tired me, I set out with }\par {\f0\cf0\fs34\expnd0\expndtw0\kerning0 renewed hope. Really, dogs being what they were, Lomax had scarcely any lead at }\par {\f0\cf0\fs34\expnd0\expndtw0\kerning0 all. What with tangled harnesses, the need for canine irrigation breaks along the }\par \par {\f0\cf0\fs34\expnd0\expndtw0\kerning0 trail, if I scurried a little I should be able to catch up. If I didn't within a couple of }\par {\f0\cf0\fs34\expnd0\expndtw0\kerning0 hours, I would keep my promise to Lurleen and return to Dawson, though the }\par \par {\f0\cf0\fs34\expnd0\expndtw0\kerning0 thought was not one that gladdened my heart.}\par \par {\f0\cf0\fs34\expnd0\expndtw0\kerning0 The walk would have been a Sunday stroll had I been a little more on my mettle and }\par {\f0\cf0\fs34\expnd0\expndtw0\kerning0 not trying to hurry quite so much. It was another of those pastel winter scenes, }\par \par {\f0\cf0\fs34\expnd0\expndtw0\kerning0 pretty as a rich child's nursery and about as alarming. The thick tracery of snow }\par {\f0\cf0\fs34\expnd0\expndtw0\kerning0 over the bare branched alders made them look as if they were sculpted of bone }\par {\f0\cf0\fs34\expnd0\expndtw0\kerning0 china. The spruces were frosted on every layer of greenery, like a Christmas tree in }\par \par {\f0\cf0\fs34\expnd0\expndtw0\kerning0 the yard of a gingerbread house. I almost broke into a skip and thought kind }\par }{\pard\plain\posx460\posy17060\absw12276\absh0\dxfrtext0\dfrmtxtx0\dfrmtxty0\nosnaplinegrid{\f0\cf0\fs20\expnd0\expndtw0\kerning0 file:///K|/eMule/Incoming/Scarborough,%20Elizabeth%20-%20The%20Goldcamp%20Vampire%20v1.0.html (232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28\absh0\dxfrtext0\dfrmtxtx0\dfrmtxty0\nosnaplinegrid{\f0\cf0\fs20\expnd0\expndtw0\kerning0 file:///K|/eMule/Incoming/Scarborough,%20Elizabeth%20-%20The%20Goldcamp%20Vampire%20v1.0.html}\par \par {\f0\cf0\fs34\expnd0\expndtw0\kerning0 thoughts of granny, whomever and wherever she might be.}\par \par {\f0\cf0\fs34\expnd0\expndtw0\kerning0 If all that wasn't enough to convince me, a benign golden light sat gently as a }\par \par {\f0\cf0\fs34\expnd0\expndtw0\kerning0 blessing upon the distant hills, the treetops, the trail ahead. No doubt it would have }\par {\f0\cf0\fs34\expnd0\expndtw0\kerning0 made a kindly halo for any passing grizzly. I was so charmed and bemused that if I }\par \par {\i\f0\cf0\fs34\expnd0\expndtw0\kerning0 had}{\f0\cf0\fs34\expnd0\expndtw0\kerning0  heard footsteps behind me, I would have turned and exclaimed to my pursuer }\par {\f0\cf0\fs34\expnd0\expndtw0\kerning0 what a glorious day it was.}\par \par {\f0\cf0\fs34\expnd0\expndtw0\kerning0 And though I did not catch up with Lomax, even after an hour and a half of }\par {\f0\cf0\fs34\expnd0\expndtw0\kerning0 maintaining a pretty good pace, I felt sure that I would at any moment. Sometimes I }\par \par {\f0\cf0\fs34\expnd0\expndtw0\kerning0 would stop and think I could hear him up ahead of me, calling to the dogs, or hear }\par {\f0\cf0\fs34\expnd0\expndtw0\kerning0 one of them "woo woo" that strange husky whining howl that suffices for a bark. I }\par \par {\f0\cf0\fs34\expnd0\expndtw0\kerning0 was clearly on his traillittle paw prints and the twin indentations of runner ruts }\par {\f0\cf0\fs34\expnd0\expndtw0\kerning0 led the way, and a profusion of yellow bushes along the path indicated that his dogs }\par \par {\f0\cf0\fs34\expnd0\expndtw0\kerning0 were doing things that would slow him down to where I could catch up eventually. I }\par {\f0\cf0\fs34\expnd0\expndtw0\kerning0 could surely run as fast as a dog, couldn't I? I did not, at the time, know anything }\par \par {\f0\cf0\fs34\expnd0\expndtw0\kerning0 much about dog driving.}\par \par {\f0\cf0\fs34\expnd0\expndtw0\kerning0 Nor did I particularly know why I felt it so urgent to reach Lomax. He was my }\par \par {\f0\cf0\fs34\expnd0\expndtw0\kerning0 confidant, but so was Lurleen. He was, perhaps, less publicly occupied than Lurleen }\par {\f0\cf0\fs34\expnd0\expndtw0\kerning0 and had shown more interest in my problems, but that did not mean he was any }\par \par {\f0\cf0\fs34\expnd0\expndtw0\kerning0 better equipped to deal with them. He was as short of supplies as anyone. But then, }\par {\f0\cf0\fs34\expnd0\expndtw0\kerning0 since he had taken my share, perhaps I did have more of a claim on his attention }\par \par {\f0\cf0\fs34\expnd0\expndtw0\kerning0 than on someone else's. That was not it, really, of course. The fact was that I liked }\par {\f0\cf0\fs34\expnd0\expndtw0\kerning0 the man and trusted his good will toward me, which it seemed to me he had }\par \par {\f0\cf0\fs34\expnd0\expndtw0\kerning0 demonstrated repeatedly. I thought that if we could just talk everything over, surely }\par {\f0\cf0\fs34\expnd0\expndtw0\kerning0 I would find the sensible thing to do in this singularly unsensible situation.}\par \par {\f0\cf0\fs34\expnd0\expndtw0\kerning0 I was probably being entirely too harsh on Vasily Vladovitch, for instance. He, too, }\par {\f0\cf0\fs34\expnd0\expndtw0\kerning0 had shown his good will, and if he killed people occasionally, he did it less casually }\par \par {\f0\cf0\fs34\expnd0\expndtw0\kerning0 than many people who had less realistic need of the blood of their fellow man. Or }\par {\f0\cf0\fs34\expnd0\expndtw0\kerning0 woman.}\par \par {\f0\cf0\fs34\expnd0\expndtw0\kerning0 The only one of his would-be converts he had been less than courtly to had been }\par }{\pard\plain\posx460\posy17060\absw12276\absh0\dxfrtext0\dfrmtxtx0\dfrmtxty0\nosnaplinegrid{\f0\cf0\fs20\expnd0\expndtw0\kerning0 file:///K|/eMule/Incoming/Scarborough,%20Elizabeth%20-%20The%20Goldcamp%20Vampire%20v1.0.html (233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06\absh0\dxfrtext0\dfrmtxtx0\dfrmtxty0\nosnaplinegrid{\f0\cf0\fs20\expnd0\expndtw0\kerning0 file:///K|/eMule/Incoming/Scarborough,%20Elizabeth%20-%20The%20Goldcamp%20Vampire%20v1.0.html}\par \par {\f0\cf0\fs34\expnd0\expndtw0\kerning0 Giselle, and maybe be had, despite what he told me, reinstated her in his affections }\par \par {\f0\cf0\fs34\expnd0\expndtw0\kerning0 and my cabin. Those Paris gowns had to come from somewhere. Poor Giselle. After }\par {\f0\cf0\fs34\expnd0\expndtw0\kerning0 longer acquaintance with her dance hall skills, I could see that she was not as good }\par \par {\f0\cf0\fs34\expnd0\expndtw0\kerning0 at them as the other girls. There had been no sign, judging from the fact that both }\par {\f0\cf0\fs34\expnd0\expndtw0\kerning0 Millie and Sasha were walking around unharmed (if you didn't count nibbled }\par \par {\f0\cf0\fs34\expnd0\expndtw0\kerning0 necks), that she had any aptitude for being a voodoo queen, as Maisie had }\par {\f0\cf0\fs34\expnd0\expndtw0\kerning0 suggested. And she had been quite an overeager failure at vampiredom, if Vasily }\par \par {\f0\cf0\fs34\expnd0\expndtw0\kerning0 Vladovitch was being truthful, and had had to be drummed out of the corps }\par {\f0\cf0\fs34\expnd0\expndtw0\kerning0 (corpse?) for exceeding her authority and the length of her fangs.}\par \par {\f0\cf0\fs34\expnd0\expndtw0\kerning0 All of these ruminations ran through my head along with the rhythm of my steps, so }\par {\f0\cf0\fs34\expnd0\expndtw0\kerning0 that I failed to notice that the sky was growing dimmer, the golden light had turned }\par \par {\f0\cf0\fs34\expnd0\expndtw0\kerning0 steely, a wind had come up making the spruces rock like hired mourners and }\par {\f0\cf0\fs34\expnd0\expndtw0\kerning0 sending a fine dust of snow skimming across the trail ahead of me.}\par \par {\f0\cf0\fs34\expnd0\expndtw0\kerning0 It was time to go back, but I knew it would be dark before I reached Grand Forks }\par \par {\f0\cf0\fs34\expnd0\expndtw0\kerning0 again and there was always the chance that if it was growing dark, Lomax would be }\par {\f0\cf0\fs34\expnd0\expndtw0\kerning0 making camp. If I walked but another half hour, I'd probably stumble over him.}\par \par {\f0\cf0\fs34\expnd0\expndtw0\kerning0 And I was convinced I could hear the dogs howling. I hurried my footsteps and }\par {\f0\cf0\fs34\expnd0\expndtw0\kerning0 pulled my collar up and my hat down. The wind tingled at the tip of my nose. }\par \par {\f0\cf0\fs34\expnd0\expndtw0\kerning0 Perhaps because I had walked into a denser stand of trees, perhaps because I had }\par {\f0\cf0\fs34\expnd0\expndtw0\kerning0 come into this part of the early winter after a sudden lapse of many days, I was }\par \par {\f0\cf0\fs34\expnd0\expndtw0\kerning0 unprepared for the swiftness with which the light failed.}\par \par {\f0\cf0\fs34\expnd0\expndtw0\kerning0 Still, the trail was clear and there was some traffic. From somewhere close by I }\par \par {\f0\cf0\fs34\expnd0\expndtw0\kerning0 heard footsteps counterpointing my own. The woods distorted the sound so that I }\par {\f0\cf0\fs34\expnd0\expndtw0\kerning0 could not at first tell from which direction the sound came. A well-remembered and }\par \par {\f0\cf0\fs34\expnd0\expndtw0\kerning0 unloved voice enlightened me almost as soon as I stopped to ponder the matter.}\par \par {\f0\cf0\fs34\expnd0\expndtw0\kerning0 "Hold it right there, little darlin'."}\par \par {\f0\cf0\fs34\expnd0\expndtw0\kerning0 Drake stood behind me in the path. One of his handmade Mexican cigars dangled }\par \par {\f0\cf0\fs34\expnd0\expndtw0\kerning0 from a singularly unfriendly grin. I might have tried dissembling except that to the }\par {\f0\cf0\fs34\expnd0\expndtw0\kerning0 best of my memory Drake was not the sort of man who would address an unknown }\par \par \par \par {\f0\cf0\fs20\expnd0\expndtw0\kerning0 file:///K|/eMule/Incoming/Scarborough,%20Elizabeth%20-%20The%20Goldcamp%20Vampire%20v1.0.html (234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50\absh0\dxfrtext0\dfrmtxtx0\dfrmtxty0\nosnaplinegrid{\f0\cf0\fs20\expnd0\expndtw0\kerning0 file:///K|/eMule/Incoming/Scarborough,%20Elizabeth%20-%20The%20Goldcamp%20Vampire%20v1.0.html}\par \par {\f0\cf0\fs34\expnd0\expndtw0\kerning0 person in a male miner's togs by one of his quaint regional endearments.}\par \par {\f0\cf0\fs34\expnd0\expndtw0\kerning0 "Why, Mr. DrBlake! Whatever arc you doing so far from town? Aren't you worried }\par \par {\f0\cf0\fs34\expnd0\expndtw0\kerning0 that some beleaguered fellow countryman will come in from the creeks with a rich }\par {\f0\cf0\fs34\expnd0\expndtw0\kerning0 claim, and you will not be there in time to beat him to the recorder's office?"}\par \par {\f0\cf0\fs34\expnd0\expndtw0\kerning0 "Yes'm, I do indeed worry about that kind of thing a mite, but a good politician }\par {\f0\cf0\fs34\expnd0\expndtw0\kerning0 needs to learn to delegate authority. I have an assistant to handle the routine }\par \par {\f0\cf0\fs34\expnd0\expndtw0\kerning0 matters. I wanted to tend to you personally."}\par \par {\f0\cf0\fs34\expnd0\expndtw0\kerning0 "How kind."}\par \par {\f0\cf0\fs34\expnd0\expndtw0\kerning0 "No, ma'am, I don't believe 'kind' is exactly the word I would use."}\par \par {\f0\cf0\fs34\expnd0\expndtw0\kerning0 "I'm sorry to hear that. I had hoped you'd perhaps come to tell me that after your }\par \par {\f0\cf0\fs34\expnd0\expndtw0\kerning0 uncouth behavior on our previous acquaintance, you had seen the light and wished }\par {\f0\cf0\fs34\expnd0\expndtw0\kerning0 to apologize. Since that is not the case, I'll not take up any more of your valuable }\par {\f0\cf0\fs34\expnd0\expndtw0\kerning0 time. I'm trying to overtake someone."}\par \par {\f0\cf0\fs34\expnd0\expndtw0\kerning0 "Wouldn't be some old cripple with a mangy cat around his neck and a dog team, }\par \par {\f0\cf0\fs34\expnd0\expndtw0\kerning0 would it now?"}\par \par {\f0\cf0\fs34\expnd0\expndtw0\kerning0 "I wouldn't put it that way, no."}\par \par {\f0\cf0\fs34\expnd0\expndtw0\kerning0 "Because if it is, he ain't stayin' healthy all that much longer neither."}\par \par {\f0\cf0\fs34\expnd0\expndtw0\kerning0 "You're very ambitious so late in the day."}\par \par {\f0\cf0\fs34\expnd0\expndtw0\kerning0 "Another new assistant. She'll enjoy chewin' on him more than I would. }\par {\f0\cf0\fs34\expnd0\expndtw0\kerning0 Enthusiastic type, that Gigi. Finally found the kind of work she's cut out for. But you }\par \par {\f0\cf0\fs34\expnd0\expndtw0\kerning0 and me, we'll just wait till the moon shows up. I }{\i\f0\cf0\fs34\expnd0\expndtw0\kerning0 like}{\f0\cf0\fs34\expnd0\expndtw0\kerning0  it when the moon's big and full. }\par {\f0\cf0\fs34\expnd0\expndtw0\kerning0 Puts hair on my chest."}\par \par {\f0\cf0\fs34\expnd0\expndtw0\kerning0 "I had no idea you were such a romantic, Mr. Drake."}\par \par {\f0\cf0\fs34\expnd0\expndtw0\kerning0 "How well you know me, darlin'. The last time I succumbed to any sentimental }\par {\f0\cf0\fs34\expnd0\expndtw0\kerning0 horseshit, I lost my ranch. If I had let my old partner feed Claytie and Lovanche to }\par \par {\f0\cf0\fs34\expnd0\expndtw0\kerning0 the dragon with the rest of you, Kukulkan would have been pleased with me and let }\par {\f0\cf0\fs34\expnd0\expndtw0\kerning0 me keep it instead of requirin' me to take up with this new profession."}\par \par {\f0\cf0\fs34\expnd0\expndtw0\kerning0 "I was under the impression you always wanted to be in politics."}\par \par \par {\f0\cf0\fs20\expnd0\expndtw0\kerning0 file:///K|/eMule/Incoming/Scarborough,%20Elizabeth%20-%20The%20Goldcamp%20Vampire%20v1.0.html (235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94\absh0\dxfrtext0\dfrmtxtx0\dfrmtxty0\nosnaplinegrid{\f0\cf0\fs20\expnd0\expndtw0\kerning0 file:///K|/eMule/Incoming/Scarborough,%20Elizabeth%20-%20The%20Goldcamp%20Vampire%20v1.0.html}\par \par \par \par {\f0\cf0\fs34\expnd0\expndtw0\kerning0 "It's not politics I'm talkin' about. It's loboin'. I always was somethin' of a lone wolf, }\par {\f0\cf0\fs34\expnd0\expndtw0\kerning0 but I never reckoned how complicated it can be."}\par \par {\f0\cf0\fs34\expnd0\expndtw0\kerning0 "Do you intend to continue talking in riddles all night or are you going to explain }\par {\f0\cf0\fs34\expnd0\expndtw0\kerning0 what on earth you're talking about?" I had a good idea, between the }{\i\f0\cf0\fs34\expnd0\expndtw0\kerning0 Dracula}{\f0\cf0\fs34\expnd0\expndtw0\kerning0  book }\par \par {\f0\cf0\fs34\expnd0\expndtw0\kerning0 and Lomax's letter, and at this point I was getting so used to people seeming to be }\par {\f0\cf0\fs34\expnd0\expndtw0\kerning0 what they weren't or turning into other things without so much as a by-your-leave }\par \par {\f0\cf0\fs34\expnd0\expndtw0\kerning0 that I wouldn't have been at all surprised to learn that Queen Victoria, upon contact }\par {\f0\cf0\fs34\expnd0\expndtw0\kerning0 with saltwater, turned into a mermaid.}\par \par {\f0\cf0\fs34\expnd0\expndtw0\kerning0 "Oh, I'm gonna do better than that, darlin'. I'm gonna show you just exactly what I }\par {\f0\cf0\fs34\expnd0\expndtw0\kerning0 mean. You just stay right there and be as sweet as you are, and in no time at all }\par \par {\f0\cf0\fs34\expnd0\expndtw0\kerning0 you'll get the point."}\par \par {\f0\cf0\fs34\expnd0\expndtw0\kerning0 He grinned again and his teeth seemed somewhat longer. He flexed his hands and it }\par {\f0\cf0\fs34\expnd0\expndtw0\kerning0 seemed to me that his gloves strained at the fingertips a little. He was too vain, of }\par \par {\f0\cf0\fs34\expnd0\expndtw0\kerning0 course, to wear mittens like almost everybody else.}\par \par {\f0\cf0\fs34\expnd0\expndtw0\kerning0 "I have no doubt that I will, but once you begin your explanation, I wonder if I'll }\par \par {\f0\cf0\fs34\expnd0\expndtw0\kerning0 have time to fully appreciate its subtleties. Or your accomplishments. Was that you, }\par {\f0\cf0\fs34\expnd0\expndtw0\kerning0 by any chance, who greeted me at Lomax's camp that first night?"}\par \par {\f0\cf0\fs34\expnd0\expndtw0\kerning0 "It was, and if some other varmint hadn't interfered with me, we would not be }\par \par {\f0\cf0\fs34\expnd0\expndtw0\kerning0 havin' this particular conversation."}\par \par {\f0\cf0\fs34\expnd0\expndtw0\kerning0 "But what good can it do you to turn into a wolf?" I asked him.}\par \par {\f0\cf0\fs34\expnd0\expndtw0\kerning0 "Mostly because it's something not everybody }{\i\f0\cf0\fs34\expnd0\expndtw0\kerning0 can}{\f0\cf0\fs34\expnd0\expndtw0\kerning0  do, but you see, a wolf, bein' a }\par {\f0\cf0\fs34\expnd0\expndtw0\kerning0 critter, can get away with murder and everybody says, 'Hell, that's just a critter.' The }\par \par {\f0\cf0\fs34\expnd0\expndtw0\kerning0 most they do about it is try to track it, or wolves in general, down and kill it. But a }\par {\f0\cf0\fs34\expnd0\expndtw0\kerning0 lobo like me, we're a little harder to kill, man or wolf."}\par \par {\f0\cf0\fs34\expnd0\expndtw0\kerning0 "Oh? And how's that."}\par \par {\f0\cf0\fs34\expnd0\expndtw0\kerning0 "Got any silver on you?"}\par \par {\f0\cf0\fs34\expnd0\expndtw0\kerning0 "Not at the moment."}\par \par {\f0\cf0\fs34\expnd0\expndtw0\kerning0 "Good. That's just hunky-dory." His grin literally split his face, the fangs definitely }\par \par \par {\f0\cf0\fs20\expnd0\expndtw0\kerning0 file:///K|/eMule/Incoming/Scarborough,%20Elizabeth%20-%20The%20Goldcamp%20Vampire%20v1.0.html (236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94\absh0\dxfrtext0\dfrmtxtx0\dfrmtxty0\nosnaplinegrid{\f0\cf0\fs20\expnd0\expndtw0\kerning0 file:///K|/eMule/Incoming/Scarborough,%20Elizabeth%20-%20The%20Goldcamp%20Vampire%20v1.0.html}\par \par \par {\f0\cf0\fs34\expnd0\expndtw0\kerning0 more pronounced, the end of his straight and rather aristocratic nose starting to }\par \par {\f0\cf0\fs34\expnd0\expndtw0\kerning0 look vaguely shiny and wet. His eyebrows sprouted brushy embellishments, and he }\par {\f0\cf0\fs34\expnd0\expndtw0\kerning0 needed a shave he had not needed ten minutes ago. He pulled off one glove with }\par {\f0\cf0\fs34\expnd0\expndtw0\kerning0 another and removed the cigar from his mouth long enough to pick his back teeth }\par \par {\f0\cf0\fs34\expnd0\expndtw0\kerning0 with a little fingernail like a Chinese mandarin's. "You know, not too many people }\par {\f0\cf0\fs34\expnd0\expndtw0\kerning0 do have any silver up here. I'm mighty pleased about that. Now, if I was out in }\par \par {\f0\cf0\fs34\expnd0\expndtw0\kerning0 Arizona or maybe Colorado, I'd have me a problem, but up here all anybody thinks }\par {\f0\cf0\fs34\expnd0\expndtw0\kerning0 about or uses or makes pretties for their lady friends out of is shiny yellow gold. }\par \par {\f0\cf0\fs34\expnd0\expndtw0\kerning0 Everybody uses it, including me, and by the time I'm done with this place, I'll have it }\par {\f0\cf0\fs34\expnd0\expndtw0\kerning0 all. See, silver and me don't get along anymore. Can't even wear conchos. Maybe I'll }\par \par {\f0\cf0\fs34\expnd0\expndtw0\kerning0 have me some made up of gold, 'cause gold don't bother me any more than tearin' }\par {\f0\cf0\fs34\expnd0\expndtw0\kerning0 your throat out will, darlin'. Go ahead on and make a run for it if you want to. Won't }\par \par {\f0\cf0\fs34\expnd0\expndtw0\kerning0 help you none. I'm FAST and my little compadre, she's gonna be full by the time she }\par {\f0\cf0\fs34\expnd0\expndtw0\kerning0 finishes with that old man, but she'll be quick enough to catch you."}\par \par {\f0\cf0\fs34\expnd0\expndtw0\kerning0 "Well, I certainly wish you'd done this before we got on the wrong side of each }\par {\f0\cf0\fs34\expnd0\expndtw0\kerning0 other, Mr. Drake," I said. "This is probably even more fascinating than the dragon. }\par \par {\f0\cf0\fs34\expnd0\expndtw0\kerning0 Many people might regard your condition as an affliction or a curse, but you seem to }\par {\f0\cf0\fs34\expnd0\expndtw0\kerning0 embrace it with the creative and innovative spirit I would expect of you."}\par \par {\f0\cf0\fs34\expnd0\expndtw0\kerning0 "Mighty kind of you to say so, darlin'. See, I've read about these poor suckers who }\par {\f0\cf0\fs34\expnd0\expndtw0\kerning0 couldn't handle bein' a werewolf, but I learned my lesson when I lost everything by }\par \par {\f0\cf0\fs34\expnd0\expndtw0\kerning0 not lettin' the dragon have my kinfolk. You don't get nowhere in this world without, }\par {\f0\cf0\fs34\expnd0\expndtw0\kerning0 if you'll pardon my sayin' so, dog eatin' dog."}\par \par {\f0\cf0\fs34\expnd0\expndtw0\kerning0 "How wise of you to learn that lesson late in life. Before the incident with the }\par \par {\f0\cf0\fs34\expnd0\expndtw0\kerning0 dragon, you were just another sloppy, idealistic scalp-hunter and gunrunner. I'm }\par {\f0\cf0\fs34\expnd0\expndtw0\kerning0 glad to see you've toughened up."}\par \par {\f0\cf0\fs34\expnd0\expndtw0\kerning0 "I sure as hell hope you haven't. I've been teething on these gumboot miners. A little }\par {\f0\cf0\fs34\expnd0\expndtw0\kerning0 soft, tender lady would do me a world of good."}\par \par {\f0\cf0\fs34\expnd0\expndtw0\kerning0 He shucked off his jacket and shirt and turned his back slightly to remove his nether }\par {\f0\cf0\fs34\expnd0\expndtw0\kerning0 garments. The reader may rest assured that even in this extreme a situation, the }\par \par \par \par {\f0\cf0\fs20\expnd0\expndtw0\kerning0 file:///K|/eMule/Incoming/Scarborough,%20Elizabeth%20-%20The%20Goldcamp%20Vampire%20v1.0.html (237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06\absh0\dxfrtext0\dfrmtxtx0\dfrmtxty0\nosnaplinegrid{\f0\cf0\fs20\expnd0\expndtw0\kerning0 file:///K|/eMule/Incoming/Scarborough,%20Elizabeth%20-%20The%20Goldcamp%20Vampire%20v1.0.html}\par \par {\f0\cf0\fs34\expnd0\expndtw0\kerning0 proprieties were maintained. By now he was so covered with thick gray-black fur }\par \par {\f0\cf0\fs34\expnd0\expndtw0\kerning0 that he might as well have been wearing mink unmentionables.}\par \par {\f0\cf0\fs34\expnd0\expndtw0\kerning0 "I guess you acquired your powers rather recently, did you? I mean, I know it's }\par {\f0\cf0\fs34\expnd0\expndtw0\kerning0 within the last ten years."}\par \par {\f0\cf0\fs34\expnd0\expndtw0\kerning0 "Having met the great dragon and having the hole in my head to prove it, I didn't }\par {\f0\cf0\fs34\expnd0\expndtw0\kerning0 have a big problem convincing the brujos that are what's left of the Jaguar people to }\par \par {\f0\cf0\fs34\expnd0\expndtw0\kerning0 indoctrinate me. It's sort of like magic, but it's a little more like the smallpox. They }\par {\f0\cf0\fs34\expnd0\expndtw0\kerning0 bite you and then you get to bite everybody else. That's what I meant with the joke }\par \par {\f0\cf0\fs34\expnd0\expndtw0\kerning0 about the dogs. You can laugh now, and before I get down on all fours, I'd advise }\par {\f0\cf0\fs34\expnd0\expndtw0\kerning0 you to take back what you said about me bein' green at this." His voice was by now a }\par \par {\f0\cf0\fs34\expnd0\expndtw0\kerning0 low growl that sounded more like a speech defect than what I would have thought a }\par {\f0\cf0\fs34\expnd0\expndtw0\kerning0 talking wolf would sound like. His hackles were raised and his tail bristled }\par \par {\f0\cf0\fs34\expnd0\expndtw0\kerning0 menacingly.}\par \par {\f0\cf0\fs34\expnd0\expndtw0\kerning0 "I only meant that I heard you had some trouble, for a more or less immortal sort of }\par \par {\f0\cf0\fs34\expnd0\expndtw0\kerning0 person, killing a few miners the other day. The old cripple among them."}\par \par {\f0\cf0\fs34\expnd0\expndtw0\kerning0 "Shoot, that wasn't nothin'. Only reason they got away was some crazy moose }\par {\f0\cf0\fs34\expnd0\expndtw0\kerning0 attacked me. I coulda killed it, but that one bite of moose meat I had the first time }\par \par {\f0\cf0\fs34\expnd0\expndtw0\kerning0 you and I met up at Lomax's was more than enough for me."}\par \par {\f0\cf0\fs34\expnd0\expndtw0\kerning0 "But you're very ferocious and they weren't apparently even harmed, according to a }\par \par {\f0\cf0\fs34\expnd0\expndtw0\kerning0 reliable source," I added quickly.}\par \par {\f0\cf0\fs34\expnd0\expndtw0\kerning0 "Hell, they weren't harmed because I wanted to make sure I killed them with the }\par \par {\f0\cf0\fs34\expnd0\expndtw0\kerning0 first bite and none of 'em got away just a little chewed on. Mighta given me some }\par {\f0\cf0\fs34\expnd0\expndtw0\kerning0 competition. I don't aim to make any werewolves I can't control. I have one more }\par \par {\f0\cf0\fs34\expnd0\expndtw0\kerning0 little problem left after I take care of you, the old man and that tinhorn out at what }\par {\f0\cf0\fs34\expnd0\expndtw0\kerning0 will shortly be my new claim. Other than that, I intend to be strictly in charge here. }\par \par {\f0\cf0\fs34\expnd0\expndtw0\kerning0 Now, sweet thing, tell me, what's your best side?" And he sprang for me.}\par \par {\f0\cf0\fs34\expnd0\expndtw0\kerning0 I only meant to duck when Drake, by now fully transformed into a wolf, flew at me, }\par {\f0\cf0\fs34\expnd0\expndtw0\kerning0 but the exertions of the day, the excitement, the fear I had tried to control by }\par {\f0\cf0\fs34\expnd0\expndtw0\kerning0 bantering, had cost me too much. My duck became a headlong tumble as I slipped }\par \par \par \par {\f0\cf0\fs20\expnd0\expndtw0\kerning0 file:///K|/eMule/Incoming/Scarborough,%20Elizabeth%20-%20The%20Goldcamp%20Vampire%20v1.0.html (238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16\absh0\dxfrtext0\dfrmtxtx0\dfrmtxty0\nosnaplinegrid{\f0\cf0\fs20\expnd0\expndtw0\kerning0 file:///K|/eMule/Incoming/Scarborough,%20Elizabeth%20-%20The%20Goldcamp%20Vampire%20v1.0.html}\par \par {\f0\cf0\fs34\expnd0\expndtw0\kerning0 and fell sideways of the path. Drake's body thudded onto the pathway behind me }\par \par {\f0\cf0\fs34\expnd0\expndtw0\kerning0 and I started crawling for the woods, thinking perhaps I might hoist myself into a }\par {\f0\cf0\fs34\expnd0\expndtw0\kerning0 tree somewhere. Wolves, even werewolves, didn't climb trees as far as I knew.}\par \par {\f0\cf0\fs34\expnd0\expndtw0\kerning0 About that time, however, a frightened kiyi-ing rang through the woods, followed by }\par {\f0\cf0\fs34\expnd0\expndtw0\kerning0 the rapid patter of paws and the howling and yapping of a great number of dogs. I }\par \par {\f0\cf0\fs34\expnd0\expndtw0\kerning0 held my breath. The werewolf Giselle had no doubt just encountered Dag, and his }\par {\f0\cf0\fs34\expnd0\expndtw0\kerning0 trusty dogs were setting up a ruckus. But then the kiyi-ing grew louder, and the dogs }\par \par {\f0\cf0\fs34\expnd0\expndtw0\kerning0 seemed to be coming from the direction of Grand Forks, And there was a louder }\par {\f0\cf0\fs34\expnd0\expndtw0\kerning0 sound on the path, too, the thunder of the hooves of some large animal.}\par \par {\f0\cf0\fs34\expnd0\expndtw0\kerning0 Drake growled, first down the path, then at me, then up the path, sniffing the air }\par {\f0\cf0\fs34\expnd0\expndtw0\kerning0 and looking more confused than ferocious. All of a sudden, a ball of black fur struck }\par \par {\f0\cf0\fs34\expnd0\expndtw0\kerning0 him like one billiard ball striking another, and he rolled nose over tail into the }\par {\f0\cf0\fs34\expnd0\expndtw0\kerning0 woods while the second wolf tore past us both on the trail. A giant, angry bull moose }\par \par {\f0\cf0\fs34\expnd0\expndtw0\kerning0 pounded down upon her, and she threw her head up and howled as she ran, which }\par {\f0\cf0\fs34\expnd0\expndtw0\kerning0 was how she avoided seeing the dog team until she ran right into the lead dog. The }\par \par {\f0\cf0\fs34\expnd0\expndtw0\kerning0 team howled in panic, the female wolf in fear, and Drake in sheer confusion as he }\par {\f0\cf0\fs34\expnd0\expndtw0\kerning0 rolled over on the other side of the path, shook the snow from his fur, and saw what }\par \par {\f0\cf0\fs34\expnd0\expndtw0\kerning0 was going on. A shot rang out and the female wolf yelped and ran into the woods, }\par {\f0\cf0\fs34\expnd0\expndtw0\kerning0 apparently forgetting she was invulnerable. The moose turned to follow, saw Drake, }\par {\f0\cf0\fs34\expnd0\expndtw0\kerning0 and charged him instead. Drake made a speedy exit into the woods.}\par \par {\f0\cf0\fs34\expnd0\expndtw0\kerning0 Sergeant Destin stood on the runners of his sled, stamping on the break, and }\par \par {\f0\cf0\fs34\expnd0\expndtw0\kerning0 swearing soothingly in his Scots burr to his dogs, who were snapping, snarling, and }\par {\f0\cf0\fs34\expnd0\expndtw0\kerning0 strangling themselves in their harnesses trying to get loose. About that time another }\par \par {\f0\cf0\fs34\expnd0\expndtw0\kerning0 team of dogs yelped up from the opposite direction, with Lomax running behind }\par {\f0\cf0\fs34\expnd0\expndtw0\kerning0 them yelling words he must have learned at sea, and possibly some of them from his }\par \par {\f0\cf0\fs34\expnd0\expndtw0\kerning0 Indian in-laws, for I had seldom heard such color and variety in one gout of anger.}\par \par {\f0\cf0\fs34\expnd0\expndtw0\kerning0 "Hey, you, get them damn dogs out of the way!" Lomax yelled.}\par \par {\f0\cf0\fs34\expnd0\expndtw0\kerning0 "You clear your animals oot of the path, mon. Ye're interrferrin' with due process of }\par \par {\f0\cf0\fs34\expnd0\expndtw0\kerning0 the law."}\par }{\pard\plain\posx460\posy17060\absw12276\absh0\dxfrtext0\dfrmtxtx0\dfrmtxty0\nosnaplinegrid{\f0\cf0\fs20\expnd0\expndtw0\kerning0 file:///K|/eMule/Incoming/Scarborough,%20Elizabeth%20-%20The%20Goldcamp%20Vampire%20v1.0.html (239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94\absh0\dxfrtext0\dfrmtxtx0\dfrmtxty0\nosnaplinegrid{\f0\cf0\fs20\expnd0\expndtw0\kerning0 file:///K|/eMule/Incoming/Scarborough,%20Elizabeth%20-%20The%20Goldcamp%20Vampire%20v1.0.html}\par \par {\f0\cf0\fs34\expnd0\expndtw0\kerning0 "Malcom?" Lomax stopped dead in the trail, and the dogs promptly tangled }\par \par {\f0\cf0\fs34\expnd0\expndtw0\kerning0 themselves around a tree, one hanging himself upside down in his harness. Lomax's }\par {\f0\cf0\fs34\expnd0\expndtw0\kerning0 voice was barely audible.}\par \par {\f0\cf0\fs34\expnd0\expndtw0\kerning0 "Dag! What're you doin' here? I mean, coomin' roond in this direction? I thought }\par \par {\f0\cf0\fs34\expnd0\expndtw0\kerning0 you was well up ahead of me."}\par \par {\f0\cf0\fs34\expnd0\expndtw0\kerning0 "I was, but I got attacked by this wolf that got chased away by this moose. I'm }\par \par {\f0\cf0\fs34\expnd0\expndtw0\kerning0 startin' to feel like I've been there before. Did you look through that book like I told }\par {\f0\cf0\fs34\expnd0\expndtw0\kerning0 you?"}\par \par {\f0\cf0\fs34\expnd0\expndtw0\kerning0 "Aye, but this is no time to discuss lit'ratoor, mon. Help me untangle these beasties."}\par \par {\f0\cf0\fs34\expnd0\expndtw0\kerning0 I kept hoping one of the dogs would swing my way and Lomax would come to free }\par {\f0\cf0\fs34\expnd0\expndtw0\kerning0 or retrieve it so I could get his attention, but my wait seemed to be in vain. Surely if }\par \par {\f0\cf0\fs34\expnd0\expndtw0\kerning0 I just waited long enough, Destin would return to Dawson, and Lomax would }\par {\f0\cf0\fs34\expnd0\expndtw0\kerning0 continue on to his claim, and I could meet up with him. On the other hand, with }\par \par {\f0\cf0\fs34\expnd0\expndtw0\kerning0 Drake and Gigi on the prowl, perhaps we should all return to Dawson. I was in a }\par {\f0\cf0\fs34\expnd0\expndtw0\kerning0 quandary about whether to add to what Lomax had figured out for himself already }\par \par {\f0\cf0\fs34\expnd0\expndtw0\kerning0 and report to Destin what Drake had confessed to me, or to try to form some plan }\par {\f0\cf0\fs34\expnd0\expndtw0\kerning0 with Dag.}\par \par {\f0\cf0\fs34\expnd0\expndtw0\kerning0 With all I knew now, the mounties could defeat the werewolves, but I was not sure }\par {\f0\cf0\fs34\expnd0\expndtw0\kerning0 how they would deal with my return from the dead, and I would have to reappear as }\par \par {\f0\cf0\fs34\expnd0\expndtw0\kerning0 myself in order to be sufficiently convincing. I wondered if Destin would not still }\par {\f0\cf0\fs34\expnd0\expndtw0\kerning0 prefer to believe I had killed his comrade rather than face the fact that his death had }\par \par {\f0\cf0\fs34\expnd0\expndtw0\kerning0 been due to causes not dealt with in the police manuals.}\par \par {\f0\cf0\fs34\expnd0\expndtw0\kerning0 While I was thus deep in thought, I felt a breath of hot air upon the back of my neck. }\par \par {\f0\cf0\fs34\expnd0\expndtw0\kerning0 My immediate fear was that the wolves had returned, but when I rolled my eyes }\par {\f0\cf0\fs34\expnd0\expndtw0\kerning0 upward, I beheld the moose staring down at me.}\par \par {\f0\cf0\fs34\expnd0\expndtw0\kerning0 I froze and stayed that way until the two men untangled their dogs and Destin }\par \par {\f0\cf0\fs34\expnd0\expndtw0\kerning0 turned his and headed back to Dawson. I was too shocked to notice when Lomax }\par {\f0\cf0\fs34\expnd0\expndtw0\kerning0 commenced to do the same thing. I opened my mouth to yell to him to stop, to wait, }\par {\f0\cf0\fs34\expnd0\expndtw0\kerning0 that I was there alone in the woods with two werewolves except for a large moose }\par \par \par \par {\f0\cf0\fs20\expnd0\expndtw0\kerning0 file:///K|/eMule/Incoming/Scarborough,%20Elizabeth%20-%20The%20Goldcamp%20Vampire%20v1.0.html (240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38\absh0\dxfrtext0\dfrmtxtx0\dfrmtxty0\nosnaplinegrid{\f0\cf0\fs20\expnd0\expndtw0\kerning0 file:///K|/eMule/Incoming/Scarborough,%20Elizabeth%20-%20The%20Goldcamp%20Vampire%20v1.0.html}\par \par {\f0\cf0\fs34\expnd0\expndtw0\kerning0 who from my vantage point appeared to be cross-eyed. But the gaze of the moose }\par \par {\f0\cf0\fs34\expnd0\expndtw0\kerning0 held me in thrall and I was unable to move, watching helplessly as Lomax gathered }\par {\f0\cf0\fs34\expnd0\expndtw0\kerning0 his dogs and drove off after the mountie. Then, of course, when it was too late, my }\par {\f0\cf0\fs34\expnd0\expndtw0\kerning0 voice returned to me.}\par \par {\f0\cf0\fs34\expnd0\expndtw0\kerning0 "Well, I hope you don't mind costing me maybe my lifeunless, of course, you're }\par \par {\f0\cf0\fs34\expnd0\expndtw0\kerning0 prepared to stay with me until dawn when the wolves go away. I'll probably freeze to }\par {\f0\cf0\fs34\expnd0\expndtw0\kerning0 death anyway, if you don't stomp me first and"}\par \par {\f0\cf0\fs34\expnd0\expndtw0\kerning0 I stopped abruptly, for the big animal was kneeling beside me and tossing its head }\par {\f0\cf0\fs34\expnd0\expndtw0\kerning0 backward. When I looked at it stupidly, it lowered its head as if to butt me. I stood }\par \par {\f0\cf0\fs34\expnd0\expndtw0\kerning0 and took a step backward. It lowered its head as if in submission and waited. When }\par {\f0\cf0\fs34\expnd0\expndtw0\kerning0 I hesitated, it looked back at me impatiently. I could draw only one conclusion from }\par \par {\f0\cf0\fs34\expnd0\expndtw0\kerning0 this strange behavior, and that was that it wished me to mount its back. I was very }\par {\f0\cf0\fs34\expnd0\expndtw0\kerning0 relieved when, upon straddling it, I found that I had interpreted matters correctly.}\par \par {\f0\cf0\fs34\expnd0\expndtw0\kerning0 At a steady and cautious plod, we set out on the trail toward Dawson, always within }\par {\f0\cf0\fs34\expnd0\expndtw0\kerning0 earshot of the dogs, always with an eye out for the wolves, and now and then, on the }\par \par {\f0\cf0\fs34\expnd0\expndtw0\kerning0 part of my steed, with teeth bared to strip the willow branches overhanging the }\par {\f0\cf0\fs34\expnd0\expndtw0\kerning0 path, in the process dumping snow down the collar of the rider, namely me. It was }\par \par {\f0\cf0\fs34\expnd0\expndtw0\kerning0 annoying, but a small enough price to pay for such a large and efficient protector.}\par \par {\f0\cf0\fs34\expnd0\expndtw0\kerning0 During the course of this ride, I became highly appreciative of the handy portion of }\par {\f0\cf0\fs34\expnd0\expndtw0\kerning0 the adult bull moose known as the rack, or antlers. Broad and flat, they were not }\par \par {\f0\cf0\fs34\expnd0\expndtw0\kerning0 only something to hold onto, once the moose got used to the idea that it was }\par {\f0\cf0\fs34\expnd0\expndtw0\kerning0 absolutely necessary that I do so and no amount of head tossing would dissuade me, }\par {\f0\cf0\fs34\expnd0\expndtw0\kerning0 but, eventually, something to brace myself against when I succumbed to exhaustion.}\par \par {\f0\cf0\fs34\expnd0\expndtw0\kerning0 I had had an exceptionally busy day and evening for a convalescent. I had a blinding }\par \par {\f0\cf0\fs34\expnd0\expndtw0\kerning0 headache that even the gentle pace of the moose meandering through heavy snow }\par {\f0\cf0\fs34\expnd0\expndtw0\kerning0 joggled excruciatingly. My limbs, too long disused, felt as if hot pokers had replaced }\par \par {\f0\cf0\fs34\expnd0\expndtw0\kerning0 my bones. My neck and back felt as if my spine was ready to crack into a thousand }\par {\f0\cf0\fs34\expnd0\expndtw0\kerning0 jagged pieces, each at right angles to the other.}\par \par {\f0\cf0\fs34\expnd0\expndtw0\kerning0 And on top of all of these was another, more shameful ailment. The little tooth }\par \par \par \par {\f0\cf0\fs20\expnd0\expndtw0\kerning0 file:///K|/eMule/Incoming/Scarborough,%20Elizabeth%20-%20The%20Goldcamp%20Vampire%20v1.0.html (241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72\absh0\dxfrtext0\dfrmtxtx0\dfrmtxty0\nosnaplinegrid{\f0\cf0\fs20\expnd0\expndtw0\kerning0 file:///K|/eMule/Incoming/Scarborough,%20Elizabeth%20-%20The%20Goldcamp%20Vampire%20v1.0.html}\par \par {\f0\cf0\fs34\expnd0\expndtw0\kerning0 marks where Vasily Vladovitch had drained the blood from my swollen scalp itched, }\par \par {\f0\cf0\fs34\expnd0\expndtw0\kerning0 throbbed, and all but made my hair stand out in tendrils grasping for the }\par {\f0\cf0\fs34\expnd0\expndtw0\kerning0 opportunity to feel those teeth. I craved the release of that sharp crescendo of pain }\par \par {\f0\cf0\fs34\expnd0\expndtw0\kerning0 and the accompanying jolt of blessed joyous peacefulness. I visualized those fangs }\par {\f0\cf0\fs34\expnd0\expndtw0\kerning0 not with horror but with fondness for the first time, and a part of me that seemed to }\par \par {\f0\cf0\fs34\expnd0\expndtw0\kerning0 sit somewhere over my left ear looked on clucking its tongue. I remembered the }\par {\f0\cf0\fs34\expnd0\expndtw0\kerning0 look on Papa's face when he'd been without a bottle for a time, and thought he must }\par \par {\f0\cf0\fs34\expnd0\expndtw0\kerning0 have felt the same way. No wonder he had stayed so close to Vasily Vladovitch, even }\par {\f0\cf0\fs34\expnd0\expndtw0\kerning0 after he died. It was not for my sake alone. The vampire had provided him with the }\par \par {\f0\cf0\fs34\expnd0\expndtw0\kerning0 cure he had been looking for all his life, the same sort of thing Purdy once }\par {\f0\cf0\fs34\expnd0\expndtw0\kerning0 advertised as a panacea for all that ailed a person. The ultimate painkiller.}\par \par {\f0\cf0\fs34\expnd0\expndtw0\kerning0 So that was why Sasha deceived me so readily, why Maisie's outwardly cheerful }\par {\f0\cf0\fs34\expnd0\expndtw0\kerning0 nature suddenly escalated to manic devotion. I wondered if even after his }\par \par {\f0\cf0\fs34\expnd0\expndtw0\kerning0 unnaturally long lifetime, Vasily Vladovitch had any true idea of how his bite }\par {\f0\cf0\fs34\expnd0\expndtw0\kerning0 effected those he left living. I would certainly have to call on him once I reached }\par \par {\f0\cf0\fs34\expnd0\expndtw0\kerning0 Dawson again. I would wear black, of course, my mourning dress for Papa and the }\par {\f0\cf0\fs34\expnd0\expndtw0\kerning0 hat with the black ostrich plumes, with maybe a dead baby raven perched on the }\par \par {\f0\cf0\fs34\expnd0\expndtw0\kerning0 brim, which ought to please the vampire, and maybe I would prick my finger and }\par {\f0\cf0\fs34\expnd0\expndtw0\kerning0 put a bit of blood in the bottom of a preserve jar and seal the top with a bit of calico }\par \par {\f0\cf0\fs34\expnd0\expndtw0\kerning0 and put the whole in a covered basket with my card on top, "With kindest inquiries, }\par {\f0\cf0\fs34\expnd0\expndtw0\kerning0 Pelagia Harper."}\par \par {\f0\cf0\fs34\expnd0\expndtw0\kerning0 As if it was he who had been ill, not I.}\par \par {\f0\cf0\fs34\expnd0\expndtw0\kerning0 Not until we reached the edge of the woods on the far side of the Klondike and the }\par {\f0\cf0\fs34\expnd0\expndtw0\kerning0 moose halted and stood feeding, did I realize that half of my mind's wanderings had }\par {\f0\cf0\fs34\expnd0\expndtw0\kerning0 been dreams.}\par \par {\f0\cf0\fs34\expnd0\expndtw0\kerning0 Much of the night still remained and here I was, back where I had started from. }\par \par {\f0\cf0\fs34\expnd0\expndtw0\kerning0 Across the frozen river lay Fort Herchmer, a candle in the window of the guardroom }\par {\f0\cf0\fs34\expnd0\expndtw0\kerning0 and one in the window of the little headquarters building. Lomax's dog team, still in }\par \par {\f0\cf0\fs34\expnd0\expndtw0\kerning0 harness, rested on pillowed paws while their master was within, probably filling out }\par }{\pard\plain\posx460\posy17060\absw12276\absh0\dxfrtext0\dfrmtxtx0\dfrmtxty0\nosnaplinegrid{\f0\cf0\fs20\expnd0\expndtw0\kerning0 file:///K|/eMule/Incoming/Scarborough,%20Elizabeth%20-%20The%20Goldcamp%20Vampire%20v1.0.html (242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94\absh0\dxfrtext0\dfrmtxtx0\dfrmtxty0\nosnaplinegrid{\f0\cf0\fs20\expnd0\expndtw0\kerning0 file:///K|/eMule/Incoming/Scarborough,%20Elizabeth%20-%20The%20Goldcamp%20Vampire%20v1.0.html}\par \par {\f0\cf0\fs34\expnd0\expndtw0\kerning0 some sort of police report. I started across the river and the moose hesitated, then }\par \par {\f0\cf0\fs34\expnd0\expndtw0\kerning0 crossed with me. There was still a small amount of brush cover around the fort and }\par {\f0\cf0\fs34\expnd0\expndtw0\kerning0 more in back, though any wood bigger around than one's little finger had long ago }\par \par {\f0\cf0\fs34\expnd0\expndtw0\kerning0 been taken for building materials or kindling.}\par \par {\f0\cf0\fs34\expnd0\expndtw0\kerning0 I was about to step up to the door, when from the other side of the building came }\par {\f0\cf0\fs34\expnd0\expndtw0\kerning0 hurried footsteps, and I shrank back into the shadows and into the moose, who let }\par \par {\f0\cf0\fs34\expnd0\expndtw0\kerning0 forth a startled huff of frosty breath.}\par \par {\f0\cf0\fs34\expnd0\expndtw0\kerning0 As soon as the door closed behind the newcomer, I crept to the single window in the }\par \par {\f0\cf0\fs34\expnd0\expndtw0\kerning0 small building. The moose crept up behind me. I put my nose cautiously near the }\par {\f0\cf0\fs34\expnd0\expndtw0\kerning0 bottom of the pane and looked overstraight into two shining eyes. Loki scratched }\par \par {\f0\cf0\fs34\expnd0\expndtw0\kerning0 a paw against the pane and made a puzzled mrrowling.}\par \par {\f0\cf0\fs34\expnd0\expndtw0\kerning0 Ignoring the cat, I peered over its rather agitated top half. The newcomer was one of }\par \par {\f0\cf0\fs34\expnd0\expndtw0\kerning0 the young constables I had seen before. The pane was thin and I was well able to }\par {\f0\cf0\fs34\expnd0\expndtw0\kerning0 hear the conversation.}\par \par {\f0\cf0\fs34\expnd0\expndtw0\kerning0 "We'll be needing reinforcements at the Vein, Sergeant Destin," the constable said. }\par \par {\f0\cf0\fs34\expnd0\expndtw0\kerning0 "It no sooner opened the doors than Ollie Lindholm mushed up shouting to the }\par {\f0\cf0\fs34\expnd0\expndtw0\kerning0 bartender to fetch Bledinoff and buy drinks on the house. Seems that claim }\par \par {\f0\cf0\fs34\expnd0\expndtw0\kerning0 Bledinoff staked him to has been coughing up more than a small spot of color every }\par {\f0\cf0\fs34\expnd0\expndtw0\kerning0 day for the last month. Lindholm says he had to bring his poke in now, before it got }\par {\f0\cf0\fs34\expnd0\expndtw0\kerning0 too heavy for the dogs to haul. It is my considered judgment, Sergeant, that there's }\par \par {\f0\cf0\fs34\expnd0\expndtw0\kerning0 going to be a hell of a party."}\par \par {\f0\cf0\fs34\expnd0\expndtw0\kerning0 Destin rose. "Stout lad, Constable, stout lad, indeed. Canna have them havin' more }\par {\f0\cf0\fs34\expnd0\expndtw0\kerning0 fun than is fittin' without proper supervision of the forces of law and order, eh? }\par \par {\f0\cf0\fs34\expnd0\expndtw0\kerning0 Come along, mon," this last to Dag. "And bring yer daft wee beastie wi' you. You }\par {\f0\cf0\fs34\expnd0\expndtw0\kerning0 might recognize one of the perpetrators at the festivities, now, mightn't you?"}\par \par {\f0\cf0\fs34\expnd0\expndtw0\kerning0 "Not likely," Lomax said, slipping into his coat and setting down his tea cup }\par {\f0\cf0\fs34\expnd0\expndtw0\kerning0 nonetheless. "They were wolves, like I told you."}\par \par {\f0\cf0\fs34\expnd0\expndtw0\kerning0 "From what Constable Peters here says, there'll be a good bit of howlin' going on }\par {\f0\cf0\fs34\expnd0\expndtw0\kerning0 over there, too."}\par \par \par \par {\f0\cf0\fs20\expnd0\expndtw0\kerning0 file:///K|/eMule/Incoming/Scarborough,%20Elizabeth%20-%20The%20Goldcamp%20Vampire%20v1.0.html (243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50\absh0\dxfrtext0\dfrmtxtx0\dfrmtxty0\nosnaplinegrid{\f0\cf0\fs20\expnd0\expndtw0\kerning0 file:///K|/eMule/Incoming/Scarborough,%20Elizabeth%20-%20The%20Goldcamp%20Vampire%20v1.0.html}\par \par \par {\f0\cf0\fs34\expnd0\expndtw0\kerning0 Lomax seemed disinclined to argue with that and scooped up Loki without another }\par \par {\f0\cf0\fs34\expnd0\expndtw0\kerning0 look out the window. The burned }{\i\f0\cf0\fs34\expnd0\expndtw0\kerning0 Dracula}{\f0\cf0\fs34\expnd0\expndtw0\kerning0  book lay open on the desk. When the }\par {\f0\cf0\fs34\expnd0\expndtw0\kerning0 three men had trooped out the door and down the river toward town, I poked my }\par \par {\f0\cf0\fs34\expnd0\expndtw0\kerning0 hair back into my hat, slipped into the office, and picked up the book, skimming it }\par {\f0\cf0\fs34\expnd0\expndtw0\kerning0 quickly to try to see if I could find anything about what to do about vampires or }\par \par {\f0\cf0\fs34\expnd0\expndtw0\kerning0 werewolves or whatever. There was a space in the spine that didn't seem to have to }\par {\f0\cf0\fs34\expnd0\expndtw0\kerning0 do with the fire damage and I let the book flop open to that place.}\par \par {\f0\cf0\fs34\expnd0\expndtw0\kerning0 The passage marked was at least partially what I wanted. It told of how Dr. Van }\par {\f0\cf0\fs34\expnd0\expndtw0\kerning0 Helsing, apparently an expert on vampires by virtue of being Eastern European, }\par \par {\f0\cf0\fs34\expnd0\expndtw0\kerning0 persuaded Arthur Holmwood, a friend of the hero Jonathan Harker's, to finish off }\par {\f0\cf0\fs34\expnd0\expndtw0\kerning0 his fiances allowing }\par \par {\f0\cf0\fs34\expnd0\expndtw0\kerning0 themselves to be bitten on the neck by other fellows, no matter how titled or }\par {\f0\cf0\fs34\expnd0\expndtw0\kerning0 aristocratic.}\par \par {\f0\cf0\fs34\expnd0\expndtw0\kerning0 So engrossed was I in this passage that I had not heard the approaching footsteps, }\par {\i\f0\cf0\fs34\expnd0\expndtw0\kerning0 the}{\f0\cf0\fs34\expnd0\expndtw0\kerning0  yowl of the cat, nor the howling of the dogs. When the door swung open, I }\par \par {\f0\cf0\fs34\expnd0\expndtw0\kerning0 jumped.}\par \par {\f0\cf0\fs34\expnd0\expndtw0\kerning0 "What are you doin'Pelagia! I thought you was halfway to Nome by now."}\par }{\pard\plain\posx460\posy17060\absw12276\absh0\dxfrtext0\dfrmtxtx0\dfrmtxty0\nosnaplinegrid{\f0\cf0\fs20\expnd0\expndtw0\kerning0 file:///K|/eMule/Incoming/Scarborough,%20Elizabeth%20-%20The%20Goldcamp%20Vampire%20v1.0.html (244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60\absh0\dxfrtext0\dfrmtxtx0\dfrmtxty0\nosnaplinegrid{\f0\cf0\fs20\expnd0\expndtw0\kerning0 file:///K|/eMule/Incoming/Scarborough,%20Elizabeth%20-%20The%20Goldcamp%20Vampire%20v1.0.html}\par \par {\f0\cf0\fs34\expnd0\expndtw0\kerning0 "Captain Lomax, please tell me what you think of this," I said.}\par \par {\f0\cf0\fs34\expnd0\expndtw0\kerning0 "I think it's my poor old book and it's been through a lot. I come back lookin' for it }\par \par {\f0\cf0\fs34\expnd0\expndtw0\kerning0 at your old place, but that Louisiana woman was in there already, whatsername, }\par {\f0\cf0\fs34\expnd0\expndtw0\kerning0 Gigi. Destin come after me earlier today when I left without it. Don't know how he }\par \par {\f0\cf0\fs34\expnd0\expndtw0\kerning0 come by it."}\par \par {\f0\cf0\fs34\expnd0\expndtw0\kerning0 "Perhaps this will give you a clue," I said dramatically, holding aloft the wisp of fine }\par \par {\f0\cf0\fs34\expnd0\expndtw0\kerning0 bleached cornhusk that had been lodged into the spine of the book.}\par \par {\f0\cf0\fs34\expnd0\expndtw0\kerning0 "Hmph. Didn't know they grew corn up this far north," he said.}\par \par {\f0\cf0\fs34\expnd0\expndtw0\kerning0 "They don't. I have seen this very sort of cornhusk elsewhere, however, and recently. }\par \par {\f0\cf0\fs34\expnd0\expndtw0\kerning0 It is what the Mexican cigarerras use to cover their handmade cigars. This evening I }\par {\f0\cf0\fs34\expnd0\expndtw0\kerning0 saw very similar material wrapped around its smoking contents and dangling from }\par \par {\f0\cf0\fs34\expnd0\expndtw0\kerning0 the lips of Assistant Consul Blakeor Frank Drake, as he is more notoriously known }\par {\f0\cf0\fs34\expnd0\expndtw0\kerning0 farther southjust before he turned into a wolf and attempted to kill me. What have }\par \par {\f0\cf0\fs34\expnd0\expndtw0\kerning0 you to say to that, Captain Lomax?"}\par \par {\f0\cf0\fs34\expnd0\expndtw0\kerning0 He scratched his head. "Well, I'll be darned," he said. "He musta been the one sicced }\par \par {\f0\cf0\fs34\expnd0\expndtw0\kerning0 the book on Malcom. Mai was plenty steamed up about that. Said some 'party" }\par {\f0\cf0\fs34\expnd0\expndtw0\kerning0 passed the book on to Constantine, tellin' him that was how the undesirable }\par \par {\f0\cf0\fs34\expnd0\expndtw0\kerning0 elements of the town should be handled. I think sometimes Mai underrates }\par {\f0\cf0\fs34\expnd0\expndtw0\kerning0 Constantine's sense of humor. Pretty gruesome anyway, huh? I've had about all the }\par \par {\f0\cf0\fs34\expnd0\expndtw0\kerning0 gruesome I can stand for one day. I got chased darn near clear back to Dawson by }\par {\f0\cf0\fs34\expnd0\expndtw0\kerning0 wolves. Lucky for me Destin was aroundhim and that crazy moose. You'd think }\par \par {\f0\cf0\fs34\expnd0\expndtw0\kerning0 that thing was a dog."}\par \par {\f0\cf0\fs34\expnd0\expndtw0\kerning0 "No," I said. "I'd think it was a horse. I rode it all the way back to Dawson."}\par \par {\f0\cf0\fs34\expnd0\expndtw0\kerning0 He squinted at me. "Pelagia, you wouldn't take advantage of an amateur liar by }\par \par {\f0\cf0\fs34\expnd0\expndtw0\kerning0 tryin' to best him with some of your professional whoppers, would you?" Then he }\par {\f0\cf0\fs34\expnd0\expndtw0\kerning0 squinted a little harder as I felt the starch in me go limp again. "No, I guess not. So, }\par \par {\f0\cf0\fs34\expnd0\expndtw0\kerning0 okay, tell me what is this thing you've got goin' with mooses and wolves anyway?"}\par \par {\f0\cf0\fs34\expnd0\expndtw0\kerning0 I told him as much as I could while he unhitched his dogs, bedded them down, and }\par \par {\f0\cf0\fs34\expnd0\expndtw0\kerning0 fed them on the beach before we walked back to the Vein. He chewed his pipe and }\par \par \par {\f0\cf0\fs20\expnd0\expndtw0\kerning0 file:///K|/eMule/Incoming/Scarborough,%20Elizabeth%20-%20The%20Goldcamp%20Vampire%20v1.0.html (245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684\absh0\dxfrtext0\dfrmtxtx0\dfrmtxty0\nosnaplinegrid{\f0\cf0\fs20\expnd0\expndtw0\kerning0 file:///K|/eMule/Incoming/Scarborough,%20Elizabeth%20-%20The%20Goldcamp%20Vampire%20v1.0.html}\par \par \par {\f0\cf0\fs34\expnd0\expndtw0\kerning0 stroked Loki's tail. I had to take the long way around in telling him about it all }\par \par {\f0\cf0\fs34\expnd0\expndtw0\kerning0 because I had to tell him about being rescued from drowning by the vampire }\par {\f0\cf0\fs34\expnd0\expndtw0\kerning0 Indians, then being bitten by Vasily Vladovitch, recovering in the cavernous lair, }\par \par {\f0\cf0\fs34\expnd0\expndtw0\kerning0 and being set free before I told about Drake's attacks, threats, and our past }\par {\f0\cf0\fs34\expnd0\expndtw0\kerning0 association. "So you can see why that passage upsets me. Why Drake would stage a }\par \par {\f0\cf0\fs34\expnd0\expndtw0\kerning0 virtual witch hunt against Vasily Vladovitch just to conceal his own nefarious }\par {\f0\cf0\fs34\expnd0\expndtw0\kerning0 activities."}\par \par {\f0\cf0\fs34\expnd0\expndtw0\kerning0 "They ain't all that well concealed," Dag pointed out.}\par \par {\f0\cf0\fs34\expnd0\expndtw0\kerning0 "Well, to distract from them then."}\par \par {\f0\cf0\fs34\expnd0\expndtw0\kerning0 "Don't get yourself worked up. Sarsaparilla?"}\par \par {\f0\cf0\fs34\expnd0\expndtw0\kerning0 The saloon looked the same as before but somehow much friendlier than when I }\par \par {\f0\cf0\fs34\expnd0\expndtw0\kerning0 had left it. It was about four in the morning when we arrived. The Vein had opened }\par {\f0\cf0\fs34\expnd0\expndtw0\kerning0 at two, that being as soon as Monday morning as the law allowed following the }\par \par {\f0\cf0\fs34\expnd0\expndtw0\kerning0 sabbath closing. The girls performed an impromptu cancan, though no shows were }\par {\f0\cf0\fs34\expnd0\expndtw0\kerning0 officially scheduled. Sasha Devine, in red satin with black maribou trim, sang }\par \par {\f0\cf0\fs34\expnd0\expndtw0\kerning0 something so smokey it was unintelligible, with the general theme of being far from }\par {\f0\cf0\fs34\expnd0\expndtw0\kerning0 home and, therefore, lonely for mother.}\par \par {\f0\cf0\fs34\expnd0\expndtw0\kerning0 Vasily Vladovitch smiled and pretended to drink the many toasts proposed in his }\par {\f0\cf0\fs34\expnd0\expndtw0\kerning0 honor. Lane worked like a steam engine fireman shoveling the customers full of }\par \par {\f0\cf0\fs34\expnd0\expndtw0\kerning0 drinks. Maisie had her usual crowd around her as she leaned against the rail and }\par {\f0\cf0\fs34\expnd0\expndtw0\kerning0 waggled her gartered knee back and forth coquettishly as she talked. Jeannine tried }\par \par {\f0\cf0\fs34\expnd0\expndtw0\kerning0 to strike up a conversation with us, but Dag explained that I was very shy around }\par {\f0\cf0\fs34\expnd0\expndtw0\kerning0 girls and awfully young and would have a better time if she didn't tease me. With }\par \par {\f0\cf0\fs34\expnd0\expndtw0\kerning0 any of the others that would have been like a red flag at a bull, but Jeannine was the }\par {\f0\cf0\fs34\expnd0\expndtw0\kerning0 sensitive type and sashayed away to find some other high roller with more gold dust }\par {\f0\cf0\fs34\expnd0\expndtw0\kerning0 and less reticence.}\par \par {\f0\cf0\fs34\expnd0\expndtw0\kerning0 The smoke, the slosh of drinks in glasses, the heat of the stove, the smells, the }\par \par {\f0\cf0\fs34\expnd0\expndtw0\kerning0 music, the press of merrymaking people, all impeded further conversation and }\par {\f0\cf0\fs34\expnd0\expndtw0\kerning0 lulled half of me to sleep. The other half was keeping a close eye on Vasily }\par \par \par \par {\f0\cf0\fs20\expnd0\expndtw0\kerning0 file:///K|/eMule/Incoming/Scarborough,%20Elizabeth%20-%20The%20Goldcamp%20Vampire%20v1.0.html (246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60\absh0\dxfrtext0\dfrmtxtx0\dfrmtxty0\nosnaplinegrid{\f0\cf0\fs20\expnd0\expndtw0\kerning0 file:///K|/eMule/Incoming/Scarborough,%20Elizabeth%20-%20The%20Goldcamp%20Vampire%20v1.0.html}\par \par \par {\f0\cf0\fs34\expnd0\expndtw0\kerning0 Vladovitch. I watched for his departure, which by my calculation should be soon. }\par {\f0\cf0\fs34\expnd0\expndtw0\kerning0 We still had unfinished business.}\par \par {\f0\cf0\fs34\expnd0\expndtw0\kerning0 Dag left Loki with me while he went over to talk to Malcom Destin, who, I was sure, }\par {\f0\cf0\fs34\expnd0\expndtw0\kerning0 was far more interested in the conversation he was having with Sasha Devine, who }\par \par {\f0\cf0\fs34\expnd0\expndtw0\kerning0 hung onto him as if he were the only law north of the Inside Passage, or maybe it }\par {\f0\cf0\fs34\expnd0\expndtw0\kerning0 was the only man north of the Inside Passage. Her own black band was gone now, }\par \par {\f0\cf0\fs34\expnd0\expndtw0\kerning0 and unless I was mistaken that was }{\i\f0\cf0\fs34\expnd0\expndtw0\kerning0 my}{\f0\cf0\fs34\expnd0\expndtw0\kerning0  cross worn so chastely above her red satin }\par {\f0\cf0\fs34\expnd0\expndtw0\kerning0 bosom.}\par \par {\f0\cf0\fs34\expnd0\expndtw0\kerning0 I started to get up and go take issue with her about it, when Vasily Vladovitch, with }\par \par {\f0\cf0\fs34\expnd0\expndtw0\kerning0 a rather fixed stare at the last man who tried to detain him and regale him with his }\par {\f0\cf0\fs34\expnd0\expndtw0\kerning0 latest triumphs in thawing frozen ore, evaporated from the room almost as slickly as }\par {\f0\cf0\fs34\expnd0\expndtw0\kerning0 if he had turned to mist.}\par \par {\f0\cf0\fs34\expnd0\expndtw0\kerning0 I was closer to the front door and bolted for it, almost closing it on Loki's tail as the }\par \par {\f0\cf0\fs34\expnd0\expndtw0\kerning0 cat followed me outside. Risking certain shredding, I slung the animal upon my }\par {\f0\cf0\fs34\expnd0\expndtw0\kerning0 shoulders and held onto both sets of paws as I ran.}\par \par {\f0\cf0\fs34\expnd0\expndtw0\kerning0 Vasily Vladovitch was disappearing down Paradise Alley when I rounded the }\par {\f0\cf0\fs34\expnd0\expndtw0\kerning0 building. I almost called to him, but then as I started to pass by Stella's cabin, }\par \par {\f0\cf0\fs34\expnd0\expndtw0\kerning0 something stepped out in front of me. I backed into Stella's doorway. Her stove was }\par {\f0\cf0\fs34\expnd0\expndtw0\kerning0 cold, her bed in disarray, and the cat sniffed in a wild way that confirmed my }\par \par {\f0\cf0\fs34\expnd0\expndtw0\kerning0 suspicion that the dark sticky stuff spread around was blood. Vasily Vladovitch was }\par {\f0\cf0\fs34\expnd0\expndtw0\kerning0 getting faster and messier, perhaps. I had no time to investigate if I was to catch }\par \par {\f0\cf0\fs34\expnd0\expndtw0\kerning0 him, however. The thing that had stepped out in front of me planted itself firmly at }\par {\f0\cf0\fs34\expnd0\expndtw0\kerning0 the door. The cat leaped from my shoulders and scratched at the door, mewing as if }\par \par {\f0\cf0\fs34\expnd0\expndtw0\kerning0 asking to be fed. I peeked out the window. The moose stood there, its ugliness not }\par {\f0\cf0\fs34\expnd0\expndtw0\kerning0 glamorized much by the predawn glow, for it was now close to seven-thirty or eight }\par \par {\f0\cf0\fs34\expnd0\expndtw0\kerning0 o'clock in the morning. I opened the door, and the cat began brushing against the }\par {\f0\cf0\fs34\expnd0\expndtw0\kerning0 beast's feet as if it were a long-lost littermate (assuming that cats are nostalgic about }\par {\f0\cf0\fs34\expnd0\expndtw0\kerning0 that sort of association).}\par \par {\f0\cf0\fs34\expnd0\expndtw0\kerning0 The moose ignored the cat and simply followed me as I tried once more to catch }\par }{\pard\plain\posx460\posy17060\absw12276\absh0\dxfrtext0\dfrmtxtx0\dfrmtxty0\nosnaplinegrid{\f0\cf0\fs20\expnd0\expndtw0\kerning0 file:///K|/eMule/Incoming/Scarborough,%20Elizabeth%20-%20The%20Goldcamp%20Vampire%20v1.0.html (247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50\absh0\dxfrtext0\dfrmtxtx0\dfrmtxty0\nosnaplinegrid{\f0\cf0\fs20\expnd0\expndtw0\kerning0 file:///K|/eMule/Incoming/Scarborough,%20Elizabeth%20-%20The%20Goldcamp%20Vampire%20v1.0.html}\par \par {\f0\cf0\fs34\expnd0\expndtw0\kerning0 sight of Vasily Vladovitch. I figured he was heading for his home, so I was not overly }\par \par {\f0\cf0\fs34\expnd0\expndtw0\kerning0 concerned about losing him. I would not have minded losing a portion of the small }\par {\f0\cf0\fs34\expnd0\expndtw0\kerning0 parade I seemed to be leading, however.}\par \par {\f0\cf0\fs34\expnd0\expndtw0\kerning0 This was soon added to when I heard a voice hailing me from Front Street. "Wait }\par \par {\f0\cf0\fs34\expnd0\expndtw0\kerning0 up, there!" Lomax called. For the first time, I felt rather annoyed with him. He }\par {\f0\cf0\fs34\expnd0\expndtw0\kerning0 didn't seem to want to let me out of his sight. In retrospect, this does seem a strange }\par \par {\f0\cf0\fs34\expnd0\expndtw0\kerning0 reaction for a woman who had been prepared to walk from Dawson to Henderson }\par {\f0\cf0\fs34\expnd0\expndtw0\kerning0 Creek only a few hours earlier to be with the man.}\par \par {\f0\cf0\fs34\expnd0\expndtw0\kerning0 But I waited twitchily for him to catch up, then resumed my pace without much }\par {\f0\cf0\fs34\expnd0\expndtw0\kerning0 further conversation.}\par \par {\f0\cf0\fs34\expnd0\expndtw0\kerning0 We were close to the house when the moose began to shrink. First the back legs }\par {\f0\cf0\fs34\expnd0\expndtw0\kerning0 seemed to buckle, then the body to draw in on itself both from behind and the side, }\par \par {\f0\cf0\fs34\expnd0\expndtw0\kerning0 the muzzle to shrivel, the hide to lighten, and the antlers to suck themselves back }\par {\f0\cf0\fs34\expnd0\expndtw0\kerning0 into the head, whose mane had paled in an instant.}\par \par {\f0\cf0\fs34\expnd0\expndtw0\kerning0 "My gosh, it's Egil!" Lomax said, and up ahead I saw Vasily Vladovitch disappear }\par \par {\f0\cf0\fs34\expnd0\expndtw0\kerning0 into his house.}\par \par {\f0\cf0\fs34\expnd0\expndtw0\kerning0 "Thanks for the ride, Egil," I whispered as Lomax bent over the younger man and I }\par \par {\f0\cf0\fs34\expnd0\expndtw0\kerning0 turned back toward the vampire's dwelling.}\par \par {\f0\cf0\fs34\expnd0\expndtw0\kerning0 The house was empty and dark as the stove was cold. Vasily Vladovitch, for a man in }\par {\f0\cf0\fs34\expnd0\expndtw0\kerning0 store for so much company, was clearly expecting none.}\par \par {\f0\cf0\fs34\expnd0\expndtw0\kerning0 While I stood waiting for my eyes to adjust to the darkness, a familiar pale glimmer }\par {\f0\cf0\fs34\expnd0\expndtw0\kerning0 sparked in a distant corner of the room. Papa's face changed from an amorphous }\par \par {\f0\cf0\fs34\expnd0\expndtw0\kerning0 blob to a semblance of his living features.}\par \par {\f0\cf0\fs34\expnd0\expndtw0\kerning0 "Good evening, Papa. I have finally figured out what you were trying to tell me, and }\par \par {\f0\cf0\fs34\expnd0\expndtw0\kerning0 I want you to know that I'm touched by your concern. But I still need to see Vasily }\par {\f0\cf0\fs34\expnd0\expndtw0\kerning0 Vladovitch again."}\par \par {\f0\cf0\fs34\expnd0\expndtw0\kerning0 The spectre bobbed without changing expression and hovered in front of what I }\par \par {\f0\cf0\fs34\expnd0\expndtw0\kerning0 could see upon closer inspection was the pantry curtain I had observed earlier. }\par }{\pard\plain\posx460\posy17060\absw12276\absh0\dxfrtext0\dfrmtxtx0\dfrmtxty0\nosnaplinegrid{\f0\cf0\fs20\expnd0\expndtw0\kerning0 file:///K|/eMule/Incoming/Scarborough,%20Elizabeth%20-%20The%20Goldcamp%20Vampire%20v1.0.html (248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552\absh0\dxfrtext0\dfrmtxtx0\dfrmtxty0\nosnaplinegrid{\f0\cf0\fs20\expnd0\expndtw0\kerning0 file:///K|/eMule/Incoming/Scarborough,%20Elizabeth%20-%20The%20Goldcamp%20Vampire%20v1.0.html}\par \par {\f0\cf0\fs34\expnd0\expndtw0\kerning0 When the ghost disappeared through it, I followed and walked straight into a can of }\par \par {\f0\cf0\fs34\expnd0\expndtw0\kerning0 kerosene.            }\par }{\shp{\shpleft12020\shptop4800\shpright12300\shpbottom480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5340\posy3280\absw3586\absh0\dxfrtext0\dfrmtxtx0\dfrmtxty0\nosnaplinegrid{\f0\cf0\fs50\expnd0\expndtw0\kerning0 CHAPTER XXI}\par }{\shp{\shpleft12380\shptop4800\shpright12700\shpbottom4800{\sp{\sn fBehindDocument}{\sv 1}}{\sp{\sn shapeType}{\sv 0}}{\sp{\sn geoRight}{\sv 320}}{\sp{\sn geoBottom}{\sv 0}}{\sp{\sn pVerticies}{\sv 8;2;(0,0);(320,0);}}{\sp{\sn fFilled}{\sv 0}}{\sp{\sn lineWidth}{\sv 9525}}{\sp{\sn fillColor}{\sv 9109504}}{\sp{\sn lineColor}{\sv 9109504}}}}{\pard\plain\posx12020\posy4400\absw924\absh0\dxfrtext0\dfrmtxtx0\dfrmtxty0\nosnaplinegrid{\b\f0\cf1\fs46\expnd0\expndtw0\kerning0 }{\f0\cf0\fs34\expnd0\expndtw0\kerning0  }\par }{\shp{\shpleft12780\shptop4800\shpright13060\shpbottom480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12380\posy4400\absw528\absh0\dxfrtext0\dfrmtxtx0\dfrmtxty0\nosnaplinegrid{\b\f0\cf1\fs46\expnd0\expndtw0\kerning0 ^}{\f0\cf0\fs34\expnd0\expndtw0\kerning0  }\par }{\pard\plain\posx400\posy4400\absw13926\absh0\dxfrtext0\dfrmtxtx0\dfrmtxty0\nosnaplinegrid{\b\f0\cf1\fs46\expnd0\expndtw0\kerning0                                                    }\par {\f0\cf0\fs34\expnd0\expndtw0\kerning0  }\par {\i\f0\cf0\fs34\expnd0\expndtw0\kerning0 I }{\b\i\f0\cf0\fs28\expnd0\expndtw0\kerning0 do not}{\f0\cf0\fs34\expnd0\expndtw0\kerning0  customarily open secret passages with my nose, but on this occasion I did. }\par \par {\f0\cf0\fs34\expnd0\expndtw0\kerning0 While I was rubbing the injured part, the pantry wall scraped back and Papa }\par {\f0\cf0\fs34\expnd0\expndtw0\kerning0 squeezed through the crack and back out again to show me where the opening was. }\par \par {\f0\cf0\fs34\expnd0\expndtw0\kerning0 Secret panels may work very nicely elsewhere, but in the Yukon the cold and the }\par {\f0\cf0\fs34\expnd0\expndtw0\kerning0 permafrost that break up the ground every spring and swell it every summer before }\par \par {\f0\cf0\fs34\expnd0\expndtw0\kerning0 freezing it again in the winter keep any door from fitting well, no matter how }\par {\f0\cf0\fs34\expnd0\expndtw0\kerning0 cunningly designed by how supernatural a being. I could barely open it wide enough }\par \par {\f0\cf0\fs34\expnd0\expndtw0\kerning0 to squeeze through it. My guess was that Vasily Vladovitch only came through here }\par {\f0\cf0\fs34\expnd0\expndtw0\kerning0 in mist form.}\par \par {\f0\cf0\fs34\expnd0\expndtw0\kerning0 The passage wound upward steeply as a spiral staircase. I recalled that the house }\par {\f0\cf0\fs34\expnd0\expndtw0\kerning0 abutted a cliff and guessed that I must now be within it.}\par \par {\f0\cf0\fs34\expnd0\expndtw0\kerning0 Papa lit }{\i\f0\cf0\fs34\expnd0\expndtw0\kerning0 the}{\f0\cf0\fs34\expnd0\expndtw0\kerning0  way with his ghostly light, playing the will o' wisp for me. I had always }\par \par {\f0\cf0\fs34\expnd0\expndtw0\kerning0 secretly suspected he would have preferred the stage to the press, and now as a }\par {\f0\cf0\fs34\expnd0\expndtw0\kerning0 ghost, he seemed able to branch out a bit. When at last the passage apparently came }\par \par {\f0\cf0\fs34\expnd0\expndtw0\kerning0 to a dead end, he hovered by the blank wall for a moment, then folded himself over }\par {\f0\cf0\fs34\expnd0\expndtw0\kerning0 and through the crack and back out again, as he'd done in the pantry. I pushed }\par {\f0\cf0\fs34\expnd0\expndtw0\kerning0 where he folded and the wall parted. I was once more in the cylindrical chamber }\par \par {\f0\cf0\fs34\expnd0\expndtw0\kerning0 with the crystal window, now curtained against day.}\par \par {\f0\cf0\fs34\expnd0\expndtw0\kerning0 Vasily Vladovitch, natty in a smoking jacket and beaded moccasins for house }\par {\f0\cf0\fs34\expnd0\expndtw0\kerning0 slippers, did not look particularly surprised to see me.}\par }{\pard\plain\posx460\posy17060\absw12276\absh0\dxfrtext0\dfrmtxtx0\dfrmtxty0\nosnaplinegrid{\f0\cf0\fs20\expnd0\expndtw0\kerning0 file:///K|/eMule/Incoming/Scarborough,%20Elizabeth%20-%20The%20Goldcamp%20Vampire%20v1.0.html (249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94\absh0\dxfrtext0\dfrmtxtx0\dfrmtxty0\nosnaplinegrid{\f0\cf0\fs20\expnd0\expndtw0\kerning0 file:///K|/eMule/Incoming/Scarborough,%20Elizabeth%20-%20The%20Goldcamp%20Vampire%20v1.0.html}\par \par {\f0\cf0\fs34\expnd0\expndtw0\kerning0 "Good morning, my dear. I have not much time left for conversation, but it is good }\par \par {\f0\cf0\fs34\expnd0\expndtw0\kerning0 to see you again. I must say you're not looking too well."}\par \par {\f0\cf0\fs34\expnd0\expndtw0\kerning0 "Vasily Vladovitch, about your bite" I began.}\par \par {\f0\cf0\fs34\expnd0\expndtw0\kerning0 He smiled at me tolerantly. "I'm so sorry, my darling girl. I have dined already and }\par \par {\f0\cf0\fs34\expnd0\expndtw0\kerning0 you look much too pale as it is."}\par \par {\f0\cf0\fs34\expnd0\expndtw0\kerning0 "You didn't say that to Papa when you killed him," I pointed out.}\par \par {\f0\cf0\fs34\expnd0\expndtw0\kerning0 "Actually, I did, but your Papa was most insistent and refused to let me go. I believe }\par \par {\f0\cf0\fs34\expnd0\expndtw0\kerning0 I mentioned that. Also, I did not know him, and I was not as fond of him as I am }\par {\f0\cf0\fs34\expnd0\expndtw0\kerning0 you, for all the trouble you've caused me."}\par \par {\f0\cf0\fs34\expnd0\expndtw0\kerning0 I had not said I wanted him to bite me again, but he had already divined that and }\par \par {\f0\cf0\fs34\expnd0\expndtw0\kerning0 was rejecting me anyway. I felt a flush of shame rise to my cheek. His interest }\par {\f0\cf0\fs34\expnd0\expndtw0\kerning0 increased slightly.}\par \par {\f0\cf0\fs34\expnd0\expndtw0\kerning0 "I should like to know how long and under what circumstances I will continue to }\par {\f0\cf0\fs34\expnd0\expndtw0\kerning0 experience thisuh, taste, for being bitten," I said. "According to Mr. Stoker, the }\par \par {\f0\cf0\fs34\expnd0\expndtw0\kerning0 wish to be bitten disappears only after the biter is dead."}\par \par {\f0\cf0\fs34\expnd0\expndtw0\kerning0 "How odd that the book should take that viewpoint since according to it I am }\par \par {\f0\cf0\fs34\expnd0\expndtw0\kerning0 already dead. As for your own, as you say, taste, I am afraid I cannot help you. I }\par {\f0\cf0\fs34\expnd0\expndtw0\kerning0 have been the biter since first I came into my fangs. I find it agreeable and most of }\par \par {\f0\cf0\fs34\expnd0\expndtw0\kerning0 the people I bite also seem to find it agreeable. I do not understand why you mind }\par {\f0\cf0\fs34\expnd0\expndtw0\kerning0 having this perfectly natural desire to be bitten. I bit you only once in order to aid }\par \par {\f0\cf0\fs34\expnd0\expndtw0\kerning0 you, and now you're acting as if I had done you a disservice and demand that I do }\par {\f0\cf0\fs34\expnd0\expndtw0\kerning0 you another one! This is a crazy way to act, dear girl."}\par \par {\f0\cf0\fs34\expnd0\expndtw0\kerning0 "For pity's sakes, Vasily Vladovitch, are you really that blind or that callous? You go }\par {\f0\cf0\fs34\expnd0\expndtw0\kerning0 around biting people against their will, and if you don't inflict death upon them, you }\par \par {\f0\cf0\fs34\expnd0\expndtw0\kerning0 inflict instead these inconvenient longings for which you then disclaim any }\par {\f0\cf0\fs34\expnd0\expndtw0\kerning0 responsibility. If you're not hungry, your victims should not wish to be food. That's }\par \par {\f0\cf0\fs34\expnd0\expndtw0\kerning0 not perfectly natural at all, sir. }{\i\f0\cf0\fs34\expnd0\expndtw0\kerning0 That}{\f0\cf0\fs34\expnd0\expndtw0\kerning0  is crazy. I think you should face it, Vasily }\par {\f0\cf0\fs34\expnd0\expndtw0\kerning0 Vladovitch. All of this ancient-priest-and-wise-grandfather business has gone to }\par \par {\f0\cf0\fs34\expnd0\expndtw0\kerning0 your head. You're really no more in control of this situation than I am, than Papa }\par \par \par {\f0\cf0\fs20\expnd0\expndtw0\kerning0 file:///K|/eMule/Incoming/Scarborough,%20Elizabeth%20-%20The%20Goldcamp%20Vampire%20v1.0.html (250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94\absh0\dxfrtext0\dfrmtxtx0\dfrmtxty0\nosnaplinegrid{\f0\cf0\fs20\expnd0\expndtw0\kerning0 file:///K|/eMule/Incoming/Scarborough,%20Elizabeth%20-%20The%20Goldcamp%20Vampire%20v1.0.html}\par \par \par {\f0\cf0\fs34\expnd0\expndtw0\kerning0 was of his drinking. And one more thing"}\par \par {\f0\cf0\fs34\expnd0\expndtw0\kerning0 "Only one?" he asked, smiling in a pained sort of way.}\par \par {\f0\cf0\fs34\expnd0\expndtw0\kerning0 "What is between you and Sasha Devine? I thought she was almost a vampire, and }\par {\f0\cf0\fs34\expnd0\expndtw0\kerning0 now I'm going around with the bite marks and she's wearing Mama's cross."}\par \par {\f0\cf0\fs34\expnd0\expndtw0\kerning0 "What is between me and the Divine Miss Devine, as you ask so nosily, is over. That }\par \par {\f0\cf0\fs34\expnd0\expndtw0\kerning0 is what is between me and Sasha Devine. Her precise words, I believe, were that if }\par {\f0\cf0\fs34\expnd0\expndtw0\kerning0 she was going to hell she was not going to do it in a crowd. I tried to explain to her, }\par \par {\f0\cf0\fs34\expnd0\expndtw0\kerning0 as I am trying to explain to you, that in a short time, when I have arranged matters }\par {\f0\cf0\fs34\expnd0\expndtw0\kerning0 properly, I will no longer be the only qualified full-fledged vampire here in Dawson. }\par {\f0\cf0\fs34\expnd0\expndtw0\kerning0 What you both fail to understand is that these things take time.}\par \par {\f0\cf0\fs34\expnd0\expndtw0\kerning0 "I believe that the blood frenzy experienced by my exiled relations, particularly }\par \par {\f0\cf0\fs34\expnd0\expndtw0\kerning0 those known for their more obviously gauche self-gratifications, were the result of }\par {\f0\cf0\fs34\expnd0\expndtw0\kerning0 what Mr. Freud would call a mania. My theory is that because we are rather far }\par \par {\f0\cf0\fs34\expnd0\expndtw0\kerning0 removed from our original priestly origins, the longing for blood and its symbiotic }\par {\f0\cf0\fs34\expnd0\expndtw0\kerning0 companion, the longing to be bitten, alter our emotional and mental controls. I have }\par \par {\f0\cf0\fs34\expnd0\expndtw0\kerning0 waited so long to create another such as myself while grooming those candidates }\par {\f0\cf0\fs34\expnd0\expndtw0\kerning0 most likely to satisfy themselves in a moderate, temperate fashion that will not }\par {\f0\cf0\fs34\expnd0\expndtw0\kerning0 harm their personalities nor alter their characters by anything more than a desire to }\par \par {\f0\cf0\fs34\expnd0\expndtw0\kerning0 go to bed a little later than usual. By choosing subjects judiciously at first and }\par {\f0\cf0\fs34\expnd0\expndtw0\kerning0 training them properly to assume their new forms, I hope to breed a leadership }\par \par {\f0\cf0\fs34\expnd0\expndtw0\kerning0 among Dawson society that will assist in the conversion of the rest of the populace }\par {\f0\cf0\fs34\expnd0\expndtw0\kerning0 in a more comfortable and natural fashion.}\par \par {\f0\cf0\fs34\expnd0\expndtw0\kerning0 "If you must know, Miss Lovelace, I left home because I had no desire to live among }\par \par {\f0\cf0\fs34\expnd0\expndtw0\kerning0 monsters. When, upon landing on these shores, my fellow }{\i\f0\cf0\fs34\expnd0\expndtw0\kerning0 promyshlenniks*}{\f0\cf0\fs34\expnd0\expndtw0\kerning0  }\par {\f0\cf0\fs34\expnd0\expndtw0\kerning0 behaved to the Natives in a manner as barbaric as any of my ill-fated kinsmen, I }\par {\f0\cf0\fs34\expnd0\expndtw0\kerning0 disposed of them so they would not contaminate this new world. Then I undertook }\par \par {\f0\cf0\fs34\expnd0\expndtw0\kerning0 the training and education of a select group of Natives myself. These are the people }\par {\f0\cf0\fs34\expnd0\expndtw0\kerning0 who rescued you, and I'm sure you saw that they are of high calibre and have their }\par \par {\f0\cf0\fs34\expnd0\expndtw0\kerning0 wits about them.}{\f0\cf0\fs28\expnd0\expndtw0\kerning0 *EarIy Russian traders}\par \par \par \par {\f0\cf0\fs20\expnd0\expndtw0\kerning0 file:///K|/eMule/Incoming/Scarborough,%20Elizabeth%20-%20The%20Goldcamp%20Vampire%20v1.0.html (251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38\absh0\dxfrtext0\dfrmtxtx0\dfrmtxty0\nosnaplinegrid{\f0\cf0\fs20\expnd0\expndtw0\kerning0 file:///K|/eMule/Incoming/Scarborough,%20Elizabeth%20-%20The%20Goldcamp%20Vampire%20v1.0.html}\par \par \par {\f0\cf0\fs34\expnd0\expndtw0\kerning0 "If ever there was a land where being a vampire could be the normal, acceptable }\par {\f0\cf0\fs34\expnd0\expndtw0\kerning0 state of being, it is in this place, with its long nights, its shrouded seasons, its frigid }\par \par {\f0\cf0\fs34\expnd0\expndtw0\kerning0 temperatures, its riches, and its isolation. Also, it is my belief that because of the }\par {\f0\cf0\fs34\expnd0\expndtw0\kerning0 ferocity of the mosquitos during the summer months, the inhabitants in time build }\par \par {\f0\cf0\fs34\expnd0\expndtw0\kerning0 a higher blood volume to compensate, and are thus better able to withstand }\par {\f0\cf0\fs34\expnd0\expndtw0\kerning0 occasional losses. }\par \par {\f0\cf0\fs34\expnd0\expndtw0\kerning0 "So, you see, I have every reason to hope for success. But it needs to be done }\par {\f0\cf0\fs34\expnd0\expndtw0\kerning0 correctly. Frankly, my dear Miss Lovelace, despite your experiences with the }\par \par {\f0\cf0\fs34\expnd0\expndtw0\kerning0 dragon, I don't think you will fit in. You have a tendency to exaggerate and }\par {\f0\cf0\fs34\expnd0\expndtw0\kerning0 embroider, which tends to imbalance. I am so sorry, but I cannot help but feel }\par \par {\f0\cf0\fs34\expnd0\expndtw0\kerning0 perhaps a change of scenery will diminish your craving, although it does seem to be, }\par {\f0\cf0\fs34\expnd0\expndtw0\kerning0 for some people, nearly irresistable."}\par \par {\f0\cf0\fs34\expnd0\expndtw0\kerning0 "Don't count on it," I said. Perhaps I was asking the wrong person. Sasha Devine }\par {\f0\cf0\fs34\expnd0\expndtw0\kerning0 had evidently decided that there was more to life and death than biting and being }\par \par {\f0\cf0\fs34\expnd0\expndtw0\kerning0 bitten. While I looked into his deep dark eyes and watched his lips curve over those }\par {\f0\cf0\fs34\expnd0\expndtw0\kerning0 miraculous fangs, Vasily Vladovitch's logic seemed hopelessly irrefutable. But I did }\par \par {\f0\cf0\fs34\expnd0\expndtw0\kerning0 realize on some level that there were flaws in his argument, although they weren't }\par {\f0\cf0\fs34\expnd0\expndtw0\kerning0 occurring to me rapidly enough to articulate them, an unfairness in his attitude, and }\par \par {\f0\cf0\fs34\expnd0\expndtw0\kerning0 very possibly several thousand other viewpoints he was overlooking entirely. For }\par {\f0\cf0\fs34\expnd0\expndtw0\kerning0 somebody who wanted to change a whole society so he'd have somebody to play }\par \par {\f0\cf0\fs34\expnd0\expndtw0\kerning0 with, Vasily Vladovitch had very little understanding of the average person.}\par \par {\f0\cf0\fs34\expnd0\expndtw0\kerning0 He placed his cold hand gently on my forearm. "Yes, my dear, you think about it. }\par \par {\f0\cf0\fs34\expnd0\expndtw0\kerning0 You surely can see that I am only trying to do what is best for us all. But for now, it }\par {\f0\cf0\fs34\expnd0\expndtw0\kerning0 will be very much the worse for me if I don't retire at once. Be a sweet, dear girl and }\par \par {\f0\cf0\fs34\expnd0\expndtw0\kerning0 close the lid for me?"}\par \par {\f0\cf0\fs34\expnd0\expndtw0\kerning0 I noted with a pang that he occupied the same coffin that had been my sick bed. }\par {\f0\cf0\fs34\expnd0\expndtw0\kerning0 Thrifty and convenient arrangement, to use a coffin for a sick bed, when you }\par {\f0\cf0\fs34\expnd0\expndtw0\kerning0 thought about it. Not particularly conducive to sponsoring the much-touted "will to }\par \par {\f0\cf0\fs34\expnd0\expndtw0\kerning0 live," but expedient, none the less.}\par }{\pard\plain\posx460\posy17060\absw12276\absh0\dxfrtext0\dfrmtxtx0\dfrmtxty0\nosnaplinegrid{\f0\cf0\fs20\expnd0\expndtw0\kerning0 file:///K|/eMule/Incoming/Scarborough,%20Elizabeth%20-%20The%20Goldcamp%20Vampire%20v1.0.html (252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16\absh0\dxfrtext0\dfrmtxtx0\dfrmtxty0\nosnaplinegrid{\f0\cf0\fs20\expnd0\expndtw0\kerning0 file:///K|/eMule/Incoming/Scarborough,%20Elizabeth%20-%20The%20Goldcamp%20Vampire%20v1.0.html}\par \par {\f0\cf0\fs34\expnd0\expndtw0\kerning0 "Ah, that's good. Now then, good day to you, Pelagia. I will give your questions some }\par \par {\f0\cf0\fs34\expnd0\expndtw0\kerning0 thought, for I think much of you and can't help feeling there will be some important }\par {\f0\cf0\fs34\expnd0\expndtw0\kerning0 place for you among us. We will discuss this matter further later, I promise you. But }\par \par {\f0\cf0\fs34\expnd0\expndtw0\kerning0 for now" And he waggled his wrist in a circle for me to shut the lid, then composed }\par {\f0\cf0\fs34\expnd0\expndtw0\kerning0 himself with his hands on his chest and closed his eyes. The ghostly form of Papa }\par \par {\f0\cf0\fs34\expnd0\expndtw0\kerning0 bobbed between us as I drew the coffin lid down, and the apparition smoothed itself }\par {\f0\cf0\fs34\expnd0\expndtw0\kerning0 across the features of Vasily Vladovitch as it had across his victims. Only this time }\par \par {\f0\cf0\fs34\expnd0\expndtw0\kerning0 the ghost seemed to sink in instead of melting away. I gasped and Vasily Vladovitch }\par {\f0\cf0\fs34\expnd0\expndtw0\kerning0 smiled a fleeting smile. He knew exactly what was going on.}\par \par {\f0\cf0\fs34\expnd0\expndtw0\kerning0 "You see, my dear, when I drink someone dry, they naturally become a part of me. }\par {\f0\cf0\fs34\expnd0\expndtw0\kerning0 Perhaps you should think that over. Adieu." And the lid finished closing of its own }\par \par {\f0\cf0\fs34\expnd0\expndtw0\kerning0 accord.}\par \par {\f0\cf0\fs34\expnd0\expndtw0\kerning0 I turned to leave, unhappy with the mystery, angry, weary, and miserable, and it }\par {\f0\cf0\fs34\expnd0\expndtw0\kerning0 occurred to me that I could just curl up on the floor and sleep my aches away as I }\par \par {\f0\cf0\fs34\expnd0\expndtw0\kerning0 had before. But the chamber was no longer heated and I would surely freeze to }\par {\f0\cf0\fs34\expnd0\expndtw0\kerning0 death. I was starting to think noble, martyred thoughts about what certain people }\par {\f0\cf0\fs34\expnd0\expndtw0\kerning0 would say when they found me, about how they should have realized that I was in }\par \par {\f0\cf0\fs34\expnd0\expndtw0\kerning0 just as much pain as I had been before, and how I really needed the euphoria of that }\par {\f0\cf0\fs34\expnd0\expndtw0\kerning0 bite, when the passage door creaked open again.}\par \par {\f0\cf0\fs34\expnd0\expndtw0\kerning0 Why, hello there, darlin'," Drake said when he saw me. "I wondered where you'd }\par \par {\f0\cf0\fs34\expnd0\expndtw0\kerning0 gone off to. I found that piece of wallpaper you wrote on back there on the trail and }\par {\f0\cf0\fs34\expnd0\expndtw0\kerning0 I do appreciate you givin' such detailed directions. The only thing that stopped me }\par {\f0\cf0\fs34\expnd0\expndtw0\kerning0 from finishin' ol' Bleed-Enough off long ago was I didn't know how to find the }\par \par {\f0\cf0\fs34\expnd0\expndtw0\kerning0 bastard when he was nappin'."}\par \par {\f0\cf0\fs34\expnd0\expndtw0\kerning0 I patted my jacket front. The paper was indeed missing.}\par \par {\f0\cf0\fs34\expnd0\expndtw0\kerning0 Drake peered around me at the coffin. "He }{\i\f0\cf0\fs34\expnd0\expndtw0\kerning0 it}{\f0\cf0\fs34\expnd0\expndtw0\kerning0  in there, ain't he?"}\par \par {\f0\cf0\fs34\expnd0\expndtw0\kerning0 "I suppose so. More or less," I amended, recalling how the vampire could ooze forth }\par \par {\f0\cf0\fs34\expnd0\expndtw0\kerning0 in mist form. Too bad that seemed to happen only at night.}\par \par {\f0\cf0\fs34\expnd0\expndtw0\kerning0 "There'll sure as hell be less by the time I'm finished with him. You, too, far as that }\par \par \par \par {\f0\cf0\fs20\expnd0\expndtw0\kerning0 file:///K|/eMule/Incoming/Scarborough,%20Elizabeth%20-%20The%20Goldcamp%20Vampire%20v1.0.html (253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50\absh0\dxfrtext0\dfrmtxtx0\dfrmtxty0\nosnaplinegrid{\f0\cf0\fs20\expnd0\expndtw0\kerning0 file:///K|/eMule/Incoming/Scarborough,%20Elizabeth%20-%20The%20Goldcamp%20Vampire%20v1.0.html}\par \par {\f0\cf0\fs34\expnd0\expndtw0\kerning0 goes. Shall I just shoot you or do you need a stake through your heart, too?" He }\par \par {\f0\cf0\fs34\expnd0\expndtw0\kerning0 waved what appeared to be a sharpened piece of firewood and a hammer in the air, }\par {\f0\cf0\fs34\expnd0\expndtw0\kerning0 and with the other hand drew a revolver on me. "Even if you haven't quite made it }\par {\f0\cf0\fs34\expnd0\expndtw0\kerning0 to bein' a vampire yet, I guarandamntee one of these suckers through your ticker }\par \par {\f0\cf0\fs34\expnd0\expndtw0\kerning0 will do you in good as a bullet."}\par \par {\f0\cf0\fs34\expnd0\expndtw0\kerning0 "It's murder either way, Drake, and I doubt you'll get away with it. I have friends }\par {\f0\cf0\fs34\expnd0\expndtw0\kerning0 waiting for me."}\par \par {\f0\cf0\fs34\expnd0\expndtw0\kerning0 "If you mean the old man, he and some kid were walkin' toward town just as I }\par {\f0\cf0\fs34\expnd0\expndtw0\kerning0 arrived. I disguised myself. Wagged my tail and they thought I was a stray dog. No, }\par \par {\f0\cf0\fs34\expnd0\expndtw0\kerning0 darlin', it's just you and me and the undead now. Him first though. You're annoyin', }\par {\f0\cf0\fs34\expnd0\expndtw0\kerning0 but puny by comparison. You know, he really gripes my soul. I tried to do business }\par \par {\f0\cf0\fs34\expnd0\expndtw0\kerning0 with him, offered to cut him in on my plans, and he acted like I was callin' his mama }\par {\f0\cf0\fs34\expnd0\expndtw0\kerning0 names. Snotty damn foreigner. Oh well, bygones should be bygones, and he is by }\par \par {\f0\cf0\fs34\expnd0\expndtw0\kerning0 hell going to be gone by the time I'm done with him. You just open that glorified }\par {\f0\cf0\fs34\expnd0\expndtw0\kerning0 pine box back up and hold the stake while I take a whack at him."}\par \par {\f0\cf0\fs34\expnd0\expndtw0\kerning0 "Certainly," I said in a tone that unfortunately revealed my true meaning all too }\par {\f0\cf0\fs34\expnd0\expndtw0\kerning0 clearly as I dived for the stake. The headache I had previously enjoyed was nothing }\par \par {\f0\cf0\fs34\expnd0\expndtw0\kerning0 to the one I suddenly entertained from the blow he dealt me with the blunt end of }\par {\f0\cf0\fs34\expnd0\expndtw0\kerning0 the stick. I fell heavily against the coffin and knocked my head against it. I could }\par \par {\f0\cf0\fs34\expnd0\expndtw0\kerning0 even hear my skull cracking, I thought wonderingly as I toppled to the ground.}\par \par {\f0\cf0\fs34\expnd0\expndtw0\kerning0 But it wasn't my skull. It was the door scraping open, a sound followed by the soft-}\par {\f0\cf0\fs34\expnd0\expndtw0\kerning0 shoe shuffling of five pairs of stocking-covered dancing slippers.}\par \par {\f0\cf0\fs34\expnd0\expndtw0\kerning0 "Boy, it just goes to show you really have to watch some people," Millie's voice }\par {\f0\cf0\fs34\expnd0\expndtw0\kerning0 exclaimed. The boots filed in through the passage door. "That Cory, pretending that }\par \par {\f0\cf0\fs34\expnd0\expndtw0\kerning0 she wasn't a bit interested in Vassy, then tryin' to get one up on the rest of us. I don't }\par {\f0\cf0\fs34\expnd0\expndtw0\kerning0 mind so much except she was just such a little }{\i\f0\cf0\fs34\expnd0\expndtw0\kerning0 liar}{\f0\cf0\fs34\expnd0\expndtw0\kerning0  about it. Who did she think she }\par \par {\f0\cf0\fs34\expnd0\expndtw0\kerning0 was foolin' in that silly ol' boy's outfit? God! Give her a drop and she takes a gallon. I}\par {\f0\cf0\fs34\expnd0\expndtw0\kerning0 "}\par \par {\f0\cf0\fs34\expnd0\expndtw0\kerning0 "Howdy, ladies," Drake said. "I had no idea so }{\i\f0\cf0\fs34\expnd0\expndtw0\kerning0 many}{\f0\cf0\fs34\expnd0\expndtw0\kerning0  of you would come."}\par \par \par \par {\f0\cf0\fs20\expnd0\expndtw0\kerning0 file:///K|/eMule/Incoming/Scarborough,%20Elizabeth%20-%20The%20Goldcamp%20Vampire%20v1.0.html (254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38\absh0\dxfrtext0\dfrmtxtx0\dfrmtxty0\nosnaplinegrid{\f0\cf0\fs20\expnd0\expndtw0\kerning0 file:///K|/eMule/Incoming/Scarborough,%20Elizabeth%20-%20The%20Goldcamp%20Vampire%20v1.0.html}\par \par \par {\f0\cf0\fs34\expnd0\expndtw0\kerning0 "Why, howdy yourself, Mr. Blake," Millie said. "My, what a big stick you have."}\par \par {\f0\cf0\fs34\expnd0\expndtw0\kerning0 "All the better to beat the horseshit out of anybody who interferes with me. And a }\par {\f0\cf0\fs34\expnd0\expndtw0\kerning0 gun, too, just in case somebody would seriously like to be dead. Now then, like I was }\par {\f0\cf0\fs34\expnd0\expndtw0\kerning0 sayin' to that female corpse on the floor before you all came along, somebody hold }\par \par {\f0\cf0\fs34\expnd0\expndtw0\kerning0 the lid open. You, curly."}\par \par {\f0\cf0\fs34\expnd0\expndtw0\kerning0 "Who me?" Maisie asked, sounding a little dazed and also somewhat picked on.}\par \par {\f0\cf0\fs34\expnd0\expndtw0\kerning0 "You hold this open for me real careful like and I'll let you livetill tonight anyway. }\par \par {\f0\cf0\fs34\expnd0\expndtw0\kerning0 Got about one more night of full moon and we'll see if you girls howl as well as you }\par {\f0\cf0\fs34\expnd0\expndtw0\kerning0 sing. See, I think you're gonna be looking for a new job real soon." I heard the lid }\par \par {\f0\cf0\fs34\expnd0\expndtw0\kerning0 crack, and Drake's shadow fell across me. "Well, there he is himself. Wonder if I }\par {\f0\cf0\fs34\expnd0\expndtw0\kerning0 ought to scalp him before I do this? Nah, that might wake him up before I'm done. }\par \par {\f0\cf0\fs34\expnd0\expndtw0\kerning0 You there, the little one, hold this stake steady while I pound."}\par \par {\f0\cf0\fs34\expnd0\expndtw0\kerning0 "Go to hell," Nellie the Kid told him.}\par \par {\f0\cf0\fs34\expnd0\expndtw0\kerning0 He pointed the gun at her and would have fired, but he made the mistake of having }\par \par {\f0\cf0\fs34\expnd0\expndtw0\kerning0 his arm still inside the open coffin. Maisie dropped the lid on his wrist, sending the }\par {\f0\cf0\fs34\expnd0\expndtw0\kerning0 stake flying. I had enough strength left to grab his ankles, which I did in an excess of }\par \par {\f0\cf0\fs34\expnd0\expndtw0\kerning0 group spirit. This was once more an error in judgment on my part, for he still held }\par {\f0\cf0\fs34\expnd0\expndtw0\kerning0 the gun, although no longer at Nellie.}\par \par {\f0\cf0\fs34\expnd0\expndtw0\kerning0 He kicked at me, and I rolled sideways just in time to see Millie haul up her ruffles, }\par {\f0\cf0\fs34\expnd0\expndtw0\kerning0 raise a black net clad knee and deliver a cute cancan kick worthy of a mule, sending }\par \par {\f0\cf0\fs34\expnd0\expndtw0\kerning0 the gun flying and leaving Drake doubled over, nursing his other wrist.}\par \par {\f0\cf0\fs34\expnd0\expndtw0\kerning0 Nellie, meanwhile, backed up and ran at him full bore, her head lowered like a }\par {\f0\cf0\fs34\expnd0\expndtw0\kerning0 nanny goat's, butting him into Maisie, who followed Millie's example and executed a }\par {\f0\cf0\fs34\expnd0\expndtw0\kerning0 high kick in his lower regions. He'd be wearing his tail curled under his legs for the }\par \par {\f0\cf0\fs34\expnd0\expndtw0\kerning0 next few full moons.}\par \par {\f0\cf0\fs34\expnd0\expndtw0\kerning0 Bunny grabbed the stake and Jeannine grabbed the gun, while Millie retrieved the }\par {\f0\cf0\fs34\expnd0\expndtw0\kerning0 hammer and advanced upon their mutual victim, tapping it playfully against her }\par \par {\f0\cf0\fs34\expnd0\expndtw0\kerning0 palm.}\par }{\pard\plain\posx460\posy17060\absw12276\absh0\dxfrtext0\dfrmtxtx0\dfrmtxty0\nosnaplinegrid{\f0\cf0\fs20\expnd0\expndtw0\kerning0 file:///K|/eMule/Incoming/Scarborough,%20Elizabeth%20-%20The%20Goldcamp%20Vampire%20v1.0.html (255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06\absh0\dxfrtext0\dfrmtxtx0\dfrmtxty0\nosnaplinegrid{\f0\cf0\fs20\expnd0\expndtw0\kerning0 file:///K|/eMule/Incoming/Scarborough,%20Elizabeth%20-%20The%20Goldcamp%20Vampire%20v1.0.html}\par \par {\f0\cf0\fs34\expnd0\expndtw0\kerning0 Drake was a hardened fighter and an old veteran of Civil and Indian wars, but so }\par \par {\f0\cf0\fs34\expnd0\expndtw0\kerning0 were the ladies of the Vein. He had only to look into their faces to know he had }\par {\f0\cf0\fs34\expnd0\expndtw0\kerning0 made a grave miscalculation. "Now, girls, let's talk this over. I can make you an }\par \par {\f0\cf0\fs34\expnd0\expndtw0\kerning0 offer. I mean, you know me. I'm a good tipper. I"}\par \par {\f0\cf0\fs34\expnd0\expndtw0\kerning0 "You cheated Bob Clancy out of his claim and had him killed," Nellie said.}\par \par {\f0\cf0\fs34\expnd0\expndtw0\kerning0 "You robbed half those men that had to leave on the }{\i\f0\cf0\fs34\expnd0\expndtw0\kerning0 Bella}{\f0\cf0\fs34\expnd0\expndtw0\kerning0  because they were }\par \par {\f0\cf0\fs34\expnd0\expndtw0\kerning0 starving," Bunny said. "And I'll bet you were the one who bought up the supplies }\par {\f0\cf0\fs34\expnd0\expndtw0\kerning0 from Alaska Commercial before they arrived. You probably had them offloaded at }\par \par {\f0\cf0\fs34\expnd0\expndtw0\kerning0 Fort Yukon, where you sold them so that the boys here would have to leave their }\par {\f0\cf0\fs34\expnd0\expndtw0\kerning0 diggins for you."}\par \par {\f0\cf0\fs34\expnd0\expndtw0\kerning0 "You liked Giselle better than }{\i\f0\cf0\fs34\expnd0\expndtw0\kerning0 me}{\f0\cf0\fs34\expnd0\expndtw0\kerning0 , you bastard!" Millie cried, and swung her }\par {\f0\cf0\fs34\expnd0\expndtw0\kerning0 hammer.}\par \par {\f0\cf0\fs34\expnd0\expndtw0\kerning0 Her arm stopped in midair as a large hand clamped firmly around her wrist and }\par \par {\f0\cf0\fs34\expnd0\expndtw0\kerning0 another gently removed the hammer from her grasp. "Now, then, lassie, don't go }\par {\f0\cf0\fs34\expnd0\expndtw0\kerning0 gettin' theatrical with flyin' objects or I'll have to run you in, and that would make }\par \par {\f0\cf0\fs34\expnd0\expndtw0\kerning0 poor Miss Devine's show short a verra fetchin' portion."}\par \par {\f0\cf0\fs34\expnd0\expndtw0\kerning0 "Sergeant!" Drake cried. "Boy, am I glad to see you! You're just in time. Arrest these }\par \par {\f0\cf0\fs34\expnd0\expndtw0\kerning0 wild women. They're female vampires. They were tryin' to kill me. I was just"}\par \par {\f0\cf0\fs34\expnd0\expndtw0\kerning0 "Did you }{\i\f0\cf0\fs34\expnd0\expndtw0\kerning0 hear}{\f0\cf0\fs34\expnd0\expndtw0\kerning0  that?" Jeannine demanded in a plaintive tone. "Did you hear what }\par {\f0\cf0\fs34\expnd0\expndtw0\kerning0 that awful man just said about us? Oh, Sergeant, you've always been kind to us }\par {\f0\cf0\fs34\expnd0\expndtw0\kerning0 working girls. That man was going to try to kill our boss and when we tried to stop }\par \par {\f0\cf0\fs34\expnd0\expndtw0\kerning0 him he tried totowell, even if a girl has to do certain things for a living, she has }\par {\f0\cf0\fs34\expnd0\expndtw0\kerning0 her pride."}\par \par {\f0\cf0\fs34\expnd0\expndtw0\kerning0 "That's right!" Millie said. "He tried to dishonor us, Sergeant. All of us."}\par \par {\f0\cf0\fs34\expnd0\expndtw0\kerning0 "At once," Maisie added.}\par \par {\f0\cf0\fs34\expnd0\expndtw0\kerning0 "It was disgustin', Sergeant, just disgustin'. Why, I have never been so repulsed and }\par {\f0\cf0\fs34\expnd0\expndtw0\kerning0 insulted in my entire"}\par \par {\f0\cf0\fs34\expnd0\expndtw0\kerning0 "Oooh! I think I'm gonna faint dead }{\i\f0\cf0\fs34\expnd0\expndtw0\kerning0 away"}{\f0\cf0\fs34\expnd0\expndtw0\kerning0  Bunny said, and tried to do so into the }\par }{\pard\plain\posx460\posy17060\absw12276\absh0\dxfrtext0\dfrmtxtx0\dfrmtxty0\nosnaplinegrid{\f0\cf0\fs20\expnd0\expndtw0\kerning0 file:///K|/eMule/Incoming/Scarborough,%20Elizabeth%20-%20The%20Goldcamp%20Vampire%20v1.0.html (256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94\absh0\dxfrtext0\dfrmtxtx0\dfrmtxty0\nosnaplinegrid{\f0\cf0\fs20\expnd0\expndtw0\kerning0 file:///K|/eMule/Incoming/Scarborough,%20Elizabeth%20-%20The%20Goldcamp%20Vampire%20v1.0.html}\par \par {\f0\cf0\fs34\expnd0\expndtw0\kerning0 sergeant's arms, but he was too quick for her and left her to the second newcomer}\par \par {\f0\cf0\fs34\expnd0\expndtw0\kerning0 none other than Sasha Devine, who watched the girls with the pride of a mother or a }\par {\f0\cf0\fs34\expnd0\expndtw0\kerning0 drill sergeant whose troops had performed admirably under fire.}\par \par {\f0\cf0\fs34\expnd0\expndtw0\kerning0 "Quiet!" Destin roared above the continuing squeals and protestations. "I've }\par \par {\f0\cf0\fs34\expnd0\expndtw0\kerning0 somewhat to say. Mr. Blake, are these implements of destruction yours, sir?"}\par \par {\f0\cf0\fs34\expnd0\expndtw0\kerning0 "WellII was only doin' what you shoulda done a coon's age ago. Look at this, }\par \par {\f0\cf0\fs34\expnd0\expndtw0\kerning0 Sergeant! The man sleeps in a coffin! How much more evidence do you need?"}\par \par {\f0\cf0\fs34\expnd0\expndtw0\kerning0 Millie had half-carried me over to the wall, where I sat up holding my head and }\par {\f0\cf0\fs34\expnd0\expndtw0\kerning0 watching the proceedings, every word echoing several times through my skull, so }\par \par {\f0\cf0\fs34\expnd0\expndtw0\kerning0 that with so much repetition, I remember it all exactly.}\par \par {\f0\cf0\fs34\expnd0\expndtw0\kerning0 "That's irrelevant, Mr. Blake," Destin said. "Inspector Constantine duly passed on to }\par \par {\f0\cf0\fs34\expnd0\expndtw0\kerning0 me, as the duty officer in charge, the recommendation that I see you have taken into }\par {\f0\cf0\fs34\expnd0\expndtw0\kerning0 your own two hands. He did not suggest I implement it, nor was he overly }\par \par {\f0\cf0\fs34\expnd0\expndtw0\kerning0 impressed by the evidence, but left it to me to handle the situation. With the }\par {\f0\cf0\fs34\expnd0\expndtw0\kerning0 assistance of Miss Devine, I am doin' so, and have been takin' under advisement }\par \par {\f0\cf0\fs34\expnd0\expndtw0\kerning0 much expert opinion on the matter."}\par \par {\f0\cf0\fs34\expnd0\expndtw0\kerning0 Drake grimaced, but gamely cocked an eyebrow in supercilious inquiry.}\par \par {\f0\cf0\fs34\expnd0\expndtw0\kerning0 "It is my duty to inform you, sir, that the Crown takes no special stand on the }\par \par {\f0\cf0\fs34\expnd0\expndtw0\kerning0 matters you refer to. There are no particular laws on the books prohibitin' }\par {\f0\cf0\fs34\expnd0\expndtw0\kerning0 vampirism per se as long as no other crime is involved. At this time, we have no }\par {\f0\cf0\fs34\expnd0\expndtw0\kerning0 direct evidence to support your allegation that crimes were committed specifically }\par \par {\f0\cf0\fs34\expnd0\expndtw0\kerning0 and exclusively employin' what Mr. Stoker, in the evidence you presented, describes }\par {\f0\cf0\fs34\expnd0\expndtw0\kerning0 as a vampire's M.O.that's modus operandi, sir."}\par \par {\f0\cf0\fs34\expnd0\expndtw0\kerning0 "I know that!" Drake snapped.}\par \par {\f0\cf0\fs34\expnd0\expndtw0\kerning0 "Aye, well, further investigation will be necessary to determine the truth of your }\par {\f0\cf0\fs34\expnd0\expndtw0\kerning0 allegations. Until such time as that investigation is complete, and, in fact, until }\par \par {\f0\cf0\fs34\expnd0\expndtw0\kerning0 certain statutes are passed stating that capital crimes of a particular style are }\par {\f0\cf0\fs34\expnd0\expndtw0\kerning0 punishable by other means than hangin' by the neck, the Crown must take the }\par \par {\f0\cf0\fs34\expnd0\expndtw0\kerning0 position that drivin' stakes into the hearts of Dawson citizens is first-degree murder. }\par \par \par {\f0\cf0\fs20\expnd0\expndtw0\kerning0 file:///K|/eMule/Incoming/Scarborough,%20Elizabeth%20-%20The%20Goldcamp%20Vampire%20v1.0.html (257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94\absh0\dxfrtext0\dfrmtxtx0\dfrmtxty0\nosnaplinegrid{\f0\cf0\fs20\expnd0\expndtw0\kerning0 file:///K|/eMule/Incoming/Scarborough,%20Elizabeth%20-%20The%20Goldcamp%20Vampire%20v1.0.html}\par \par \par {\f0\cf0\fs34\expnd0\expndtw0\kerning0 The inspector checked with the one Canadian barrister we have on hand about this }\par \par {\f0\cf0\fs34\expnd0\expndtw0\kerning0 point, sir, and the American lawyers runnin' the new laundry on King Street agreed."}\par \par {\f0\cf0\fs34\expnd0\expndtw0\kerning0 "But lookit there, Sergeant, he sleeps in a }{\i\f0\cf0\fs34\expnd0\expndtw0\kerning0 coffin}{\f0\cf0\fs34\expnd0\expndtw0\kerning0 !"}\par \par {\f0\cf0\fs34\expnd0\expndtw0\kerning0 "That is his own business, sir. Yours is that you were reported by Miss Devine for }\par \par {\f0\cf0\fs34\expnd0\expndtw0\kerning0 breaking and entering, and when Mr. Bledinoff is available, he'll be able to press }\par {\f0\cf0\fs34\expnd0\expndtw0\kerning0 charges. I would just like to add at this time, though, sir, that in view of your }\par \par {\f0\cf0\fs34\expnd0\expndtw0\kerning0 interest in this case and of certain other aspects contained in the remnants of that }\par {\f0\cf0\fs34\expnd0\expndtw0\kerning0 piece of evidence now, incidentally, missin' frae my office, I did take one judicious }\par \par {\f0\cf0\fs34\expnd0\expndtw0\kerning0 precaution."}\par \par {\f0\cf0\fs34\expnd0\expndtw0\kerning0 "Sorry, son, I seem to be fresh out of medals," Drake said. "You'll just have to tell me }\par \par {\f0\cf0\fs34\expnd0\expndtw0\kerning0 all about it so I can ooh and ah."}\par \par {\f0\cf0\fs34\expnd0\expndtw0\kerning0 His eyes shifted from one of the girls to another, and back to Destin, a fact that was }\par {\f0\cf0\fs34\expnd0\expndtw0\kerning0 not lost on the mountie.}\par \par {\f0\cf0\fs34\expnd0\expndtw0\kerning0 "Now, you ken I don't believe in all this mumbo-jumbo, sir, but just to be on the safe }\par {\f0\cf0\fs34\expnd0\expndtw0\kerning0 side, I asked the armorer to pour me a number of silver bullets, with which I have }\par \par {\f0\cf0\fs34\expnd0\expndtw0\kerning0 loaded this wee firearm. My intention in askin' him, you see, was to ensure the }\par {\f0\cf0\fs34\expnd0\expndtw0\kerning0 protection of my fellow officers investigatin' the supposed wild animal attacks on }\par \par {\f0\cf0\fs34\expnd0\expndtw0\kerning0 various of the outlyin' residents. I did this at my own expense, meltin' down the }\par {\f0\cf0\fs34\expnd0\expndtw0\kerning0 Clan Destin candlesticks for the metal, but I figure it is worthwhile if any of this }\par \par {\f0\cf0\fs34\expnd0\expndtw0\kerning0 claptrap is true and such a thing as a wee weird wolfie is wanderin' aboot the woods. }\par {\f0\cf0\fs34\expnd0\expndtw0\kerning0 And if it is, by any chance, just a regular beast or a beastly mon, why, the bullets will }\par \par {\f0\cf0\fs34\expnd0\expndtw0\kerning0 stop one of those just as easy. Later on, I'll issue these bullets to the investigatin' }\par {\f0\cf0\fs34\expnd0\expndtw0\kerning0 officers. For today, I thought I would need them. What do you think, Mr. Blake, sir?"}\par \par {\f0\cf0\fs34\expnd0\expndtw0\kerning0 "I think this is plumb loco. I never said a thing about werewolves. Only vampires. }\par {\f0\cf0\fs34\expnd0\expndtw0\kerning0 Can't you limeys get anything right?"}\par \par {\f0\cf0\fs34\expnd0\expndtw0\kerning0 "Constable LaBeck suggested that the }{\i\f0\cf0\fs34\expnd0\expndtw0\kerning0 wolves}{\f0\cf0\fs34\expnd0\expndtw0\kerning0  in the book had the same M.O. as }\par \par {\f0\cf0\fs34\expnd0\expndtw0\kerning0 mony of the violent deaths we've been seein' of late. They also follow the pattern of }\par {\f0\cf0\fs34\expnd0\expndtw0\kerning0 the loup garous the Canucks talk aboot."}\par }{\pard\plain\posx460\posy17060\absw12276\absh0\dxfrtext0\dfrmtxtx0\dfrmtxty0\nosnaplinegrid{\f0\cf0\fs20\expnd0\expndtw0\kerning0 file:///K|/eMule/Incoming/Scarborough,%20Elizabeth%20-%20The%20Goldcamp%20Vampire%20v1.0.html (258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28\absh0\dxfrtext0\dfrmtxtx0\dfrmtxty0\nosnaplinegrid{\f0\cf0\fs20\expnd0\expndtw0\kerning0 file:///K|/eMule/Incoming/Scarborough,%20Elizabeth%20-%20The%20Goldcamp%20Vampire%20v1.0.html}\par \par {\f0\cf0\fs34\expnd0\expndtw0\kerning0 "Aren't you at least gonna open that coffin?"}\par \par {\f0\cf0\fs34\expnd0\expndtw0\kerning0 "I've got no orders on that matter, sir, and no warrant. Mr. Bledinoff is a prominent }\par \par {\f0\cf0\fs34\expnd0\expndtw0\kerning0 citizen. I will say only that if he is indeed sleepin' in there, your allegations are all }\par {\f0\cf0\fs34\expnd0\expndtw0\kerning0 the more unsupported. For we have certainly been makin' plenty of noise to wake }\par \par {\f0\cf0\fs34\expnd0\expndtw0\kerning0 the dead. Now then, I suggest that we all leave before Mr. Bledinoff prefers charges }\par {\f0\cf0\fs34\expnd0\expndtw0\kerning0 against us for disturbin' the peace. Mr. Blake, you are to keep yourself handy, sir. }\par \par {\f0\cf0\fs34\expnd0\expndtw0\kerning0 The next time you go swingin' things, it may be an axe on the police woodpile."}\par }{\shp{\shpleft12020\shptop7560\shpright12300\shpbottom756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5240\posy6040\absw3806\absh0\dxfrtext0\dfrmtxtx0\dfrmtxty0\nosnaplinegrid{\f0\cf0\fs50\expnd0\expndtw0\kerning0 CHAPTER XXII}\par }{\shp{\shpleft12380\shptop7560\shpright12700\shpbottom7560{\sp{\sn fBehindDocument}{\sv 1}}{\sp{\sn shapeType}{\sv 0}}{\sp{\sn geoRight}{\sv 320}}{\sp{\sn geoBottom}{\sv 0}}{\sp{\sn pVerticies}{\sv 8;2;(0,0);(320,0);}}{\sp{\sn fFilled}{\sv 0}}{\sp{\sn lineWidth}{\sv 9525}}{\sp{\sn fillColor}{\sv 9109504}}{\sp{\sn lineColor}{\sv 9109504}}}}{\pard\plain\posx12020\posy7140\absw924\absh0\dxfrtext0\dfrmtxtx0\dfrmtxty0\nosnaplinegrid{\b\f0\cf1\fs46\expnd0\expndtw0\kerning0 }{\f0\cf0\fs34\expnd0\expndtw0\kerning0  }\par }{\shp{\shpleft12780\shptop7560\shpright13060\shpbottom756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12380\posy7140\absw528\absh0\dxfrtext0\dfrmtxtx0\dfrmtxty0\nosnaplinegrid{\b\f0\cf1\fs46\expnd0\expndtw0\kerning0 ^}{\f0\cf0\fs34\expnd0\expndtw0\kerning0  }\par }{\pard\plain\posx400\posy7140\absw13926\absh0\dxfrtext0\dfrmtxtx0\dfrmtxty0\nosnaplinegrid{\b\f0\cf1\fs46\expnd0\expndtw0\kerning0                                                    }\par {\f0\cf0\fs34\expnd0\expndtw0\kerning0  }\par {\i\f0\cf0\fs34\expnd0\expndtw0\kerning0 D}{\b\i\f0\cf0\fs28\expnd0\expndtw0\kerning0 rake was the}{\f0\cf0\fs34\expnd0\expndtw0\kerning0  first out the door. I was the last, keeping as far out of the sight of }\par \par {\f0\cf0\fs34\expnd0\expndtw0\kerning0 Sergeant Destin as possible. Sasha Devine was a great help. She held onto the }\par {\f0\cf0\fs34\expnd0\expndtw0\kerning0 policeman's arm as if she had lost the use of her own legs. When the rest were }\par \par {\f0\cf0\fs34\expnd0\expndtw0\kerning0 through the pantry door, I was left to struggle with pulling it shut. That was when I }\par {\f0\cf0\fs34\expnd0\expndtw0\kerning0 noticed the missing kerosene can.}\par \par {\f0\cf0\fs34\expnd0\expndtw0\kerning0 Even before I went to the door and saw the billows of black smoke belching into the }\par {\f0\cf0\fs34\expnd0\expndtw0\kerning0 brilliant winter morning, I knew something was wrong.}\par \par {\f0\cf0\fs34\expnd0\expndtw0\kerning0 Lomax and Egil Larsson were running up the path to meet us. "Malcom! I was }\par {\f0\cf0\fs34\expnd0\expndtw0\kerning0 lookin' for you to go in there and help me findnever mind, there she is. Was }\par \par {\f0\cf0\fs34\expnd0\expndtw0\kerning0 Bledinoff in there, too? If so, somebody ought to let him know his place is afire. It's }\par {\f0\cf0\fs34\expnd0\expndtw0\kerning0 goin' up fast, and unless the boys can get it stopped pretty quick, the whole street }\par \par {\f0\cf0\fs34\expnd0\expndtw0\kerning0 will go with it."}\par \par {\f0\cf0\fs34\expnd0\expndtw0\kerning0 "Damn good idea," Drake said, grinning. "Why don't you wake him up?"}\par \par {\f0\cf0\fs34\expnd0\expndtw0\kerning0 Sasha Devine spoke quickly. "That will be impossible, I'm afraid, Malcom dahling. }\par \par {\f0\cf0\fs34\expnd0\expndtw0\kerning0 Despite what that horrible man says, Mr. Bledinoff is up at Moosehide on his claim, }\par }{\pard\plain\posx460\posy17060\absw12276\absh0\dxfrtext0\dfrmtxtx0\dfrmtxty0\nosnaplinegrid{\f0\cf0\fs20\expnd0\expndtw0\kerning0 file:///K|/eMule/Incoming/Scarborough,%20Elizabeth%20-%20The%20Goldcamp%20Vampire%20v1.0.html (259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72\absh0\dxfrtext0\dfrmtxtx0\dfrmtxty0\nosnaplinegrid{\f0\cf0\fs20\expnd0\expndtw0\kerning0 file:///K|/eMule/Incoming/Scarborough,%20Elizabeth%20-%20The%20Goldcamp%20Vampire%20v1.0.html}\par \par {\f0\cf0\fs34\expnd0\expndtw0\kerning0 isn't he, girls?"}\par \par {\f0\cf0\fs34\expnd0\expndtw0\kerning0 Without waiting for their corroboration, she was already half sliding down the path }\par \par {\f0\cf0\fs34\expnd0\expndtw0\kerning0 toward town. I lagged behind, and by the time I arrived, it was almost all over, at }\par {\f0\cf0\fs34\expnd0\expndtw0\kerning0 least for the Vein.}\par \par {\f0\cf0\fs34\expnd0\expndtw0\kerning0 The men who first spotted the fire had done their best to rescue the furnishings. The }\par {\f0\cf0\fs34\expnd0\expndtw0\kerning0 drapes were gone, but a pile of chairs, some charred, some with singed cushions, lay }\par \par {\f0\cf0\fs34\expnd0\expndtw0\kerning0 in the snow. Mr. Lane stood guard over a double armload of assorted bottles. More }\par {\f0\cf0\fs34\expnd0\expndtw0\kerning0 were scattered around him. The felt-covered gaming table and a couple of trunks of }\par \par {\f0\cf0\fs34\expnd0\expndtw0\kerning0 stage props had left a path where they'd been dragged from the building as if they }\par {\f0\cf0\fs34\expnd0\expndtw0\kerning0 were important. Spittin' Williams stood staring into the fire, hugging a brass }\par \par {\f0\cf0\fs34\expnd0\expndtw0\kerning0 spittoon as if it was a baby.}\par \par {\f0\cf0\fs34\expnd0\expndtw0\kerning0 Bucket brigades soaked down the saloons on either side, while flames made the }\par \par {\f0\cf0\fs34\expnd0\expndtw0\kerning0 inside of the Vein look like a furnace. Screeches issued from Paradise Alley, where }\par {\f0\cf0\fs34\expnd0\expndtw0\kerning0 the girls were filing into the street, in case their places caught fire.}\par \par {\f0\cf0\fs34\expnd0\expndtw0\kerning0 Then, abruptly, the screeches turned to real piercing screams. Lurleen, half clad and }\par \par {\f0\cf0\fs34\expnd0\expndtw0\kerning0 covered with blood, ran up to Destin and began shaking him. "She's dead. She's }\par {\f0\cf0\fs34\expnd0\expndtw0\kerning0 dead," she babbled.}\par \par {\f0\cf0\fs34\expnd0\expndtw0\kerning0 "Who's that, ma'am?" Destin asked as if he was about to fill out a form.}\par \par {\f0\cf0\fs34\expnd0\expndtw0\kerning0 "Stella. Poor harmless nut, some bastard ripped her throat out and half ate her. Oh, }\par {\f0\cf0\fs34\expnd0\expndtw0\kerning0 God!"}\par \par {\f0\cf0\fs34\expnd0\expndtw0\kerning0 Despite the best efforts of the men, three shacks went down with the Vein. The }\par {\f0\cf0\fs34\expnd0\expndtw0\kerning0 adjoining buildings were badly damaged. The air was so dry, and everything was }\par \par {\f0\cf0\fs34\expnd0\expndtw0\kerning0 made of wood. Sasha Devine was at the head of the bucket brigade now and kept }\par {\f0\cf0\fs34\expnd0\expndtw0\kerning0 trying to save something of the Vein, but when the upper floor collapsed, she was }\par \par {\f0\cf0\fs34\expnd0\expndtw0\kerning0 struck down by a piece of flying trim. She stubbornly refused to leave. All of her }\par {\f0\cf0\fs34\expnd0\expndtw0\kerning0 outfit was in the fire, all of her costumes, and her hopes for her own place.}\par \par {\f0\cf0\fs34\expnd0\expndtw0\kerning0 I sat by her on the riverbank and watched the blaze. At least it kept us warm. The }\par {\f0\cf0\fs34\expnd0\expndtw0\kerning0 day was one of the coldest yet. Her wet, ash-streaked hands were mittenless, }\par \par {\f0\cf0\fs34\expnd0\expndtw0\kerning0 clutching the matted fur sleeves of the wolfskin parka. Her stockings were torn and }\par \par \par {\f0\cf0\fs20\expnd0\expndtw0\kerning0 file:///K|/eMule/Incoming/Scarborough,%20Elizabeth%20-%20The%20Goldcamp%20Vampire%20v1.0.html (260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50\absh0\dxfrtext0\dfrmtxtx0\dfrmtxty0\nosnaplinegrid{\f0\cf0\fs20\expnd0\expndtw0\kerning0 file:///K|/eMule/Incoming/Scarborough,%20Elizabeth%20-%20The%20Goldcamp%20Vampire%20v1.0.html}\par \par \par {\f0\cf0\fs34\expnd0\expndtw0\kerning0 her hair straggled out from under a borrowed stocking cap. Tears coursed steadily }\par \par {\f0\cf0\fs34\expnd0\expndtw0\kerning0 down her cheeks.}\par \par {\f0\cf0\fs34\expnd0\expndtw0\kerning0 I tried to think of something comforting to say but could only stammer.}\par \par {\f0\cf0\fs34\expnd0\expndtw0\kerning0 "Never mind, Vahlenteena. This was not what I promised you. It was not what he }\par \par {\f0\cf0\fs34\expnd0\expndtw0\kerning0 promised me. Still, I thought it might be something."}\par \par {\f0\cf0\fs34\expnd0\expndtw0\kerning0 "It was. Something, I mean. Sasha?"}\par \par {\f0\cf0\fs34\expnd0\expndtw0\kerning0 "Yes?"}\par \par {\f0\cf0\fs34\expnd0\expndtw0\kerning0 "You can keep Mama's cross if it helps you." It was all I could think of to say.}\par \par {\f0\cf0\fs34\expnd0\expndtw0\kerning0 "Thank you, Vahlenteena," she said, but unclasped it and dropped it casually back }\par {\f0\cf0\fs34\expnd0\expndtw0\kerning0 into my hand. "I was only keeping it where I knew I wouldn't lose it, but I must }\par \par {\f0\cf0\fs34\expnd0\expndtw0\kerning0 admit it's been helpful."}\par \par {\f0\cf0\fs34\expnd0\expndtw0\kerning0 "Did it, uh, have anything to do with your separation from Vasily Vladovitch? He }\par {\f0\cf0\fs34\expnd0\expndtw0\kerning0 told me what you said about going to hell in crowds."}\par \par {\f0\cf0\fs34\expnd0\expndtw0\kerning0 "I meant that Vasily Vladovitch has entirely too many little vampiresses in training. }\par {\f0\cf0\fs34\expnd0\expndtw0\kerning0 I don't mind starting a trend, but I will not be part of a pack."}\par \par {\f0\cf0\fs34\expnd0\expndtw0\kerning0 "But the craving, Sasha. How did you break the craving? He bit you so many times."}\par \par {\f0\cf0\fs34\expnd0\expndtw0\kerning0 "Exactly. I am a woman of the world. All of this thrilling sort of thing pales in time. }\par {\f0\cf0\fs34\expnd0\expndtw0\kerning0 The things that count may not be thrilling, but they endure."}\par \par {\f0\cf0\fs34\expnd0\expndtw0\kerning0 "Like what?"}\par \par {\f0\cf0\fs34\expnd0\expndtw0\kerning0 "Don't you know?"}\par \par {\f0\cf0\fs34\expnd0\expndtw0\kerning0 "I suppose so, but"}\par \par {\f0\cf0\fs34\expnd0\expndtw0\kerning0 "Do you feel the urge to be bitten now?"}\par \par {\f0\cf0\fs34\expnd0\expndtw0\kerning0 "Well, come to think of it, no. But I hurt and there's all this excitement and"}\par \par {\f0\cf0\fs34\expnd0\expndtw0\kerning0 "And you're holding the cross, which even if you are not very devout reminds you of }\par {\f0\cf0\fs34\expnd0\expndtw0\kerning0 something more important to you than Vasily Vladovitch's dental work, does it not?"}\par \par {\f0\cf0\fs34\expnd0\expndtw0\kerning0 "You mean Mama?"}\par }{\pard\plain\posx460\posy17060\absw12276\absh0\dxfrtext0\dfrmtxtx0\dfrmtxty0\nosnaplinegrid{\f0\cf0\fs20\expnd0\expndtw0\kerning0 file:///K|/eMule/Incoming/Scarborough,%20Elizabeth%20-%20The%20Goldcamp%20Vampire%20v1.0.html (261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60\absh0\dxfrtext0\dfrmtxtx0\dfrmtxty0\nosnaplinegrid{\f0\cf0\fs20\expnd0\expndtw0\kerning0 file:///K|/eMule/Incoming/Scarborough,%20Elizabeth%20-%20The%20Goldcamp%20Vampire%20v1.0.html}\par \par {\f0\cf0\fs34\expnd0\expndtw0\kerning0 "I mean anything or anyone that works. But that is really why he dislikes crosses, }\par \par {\f0\cf0\fs34\expnd0\expndtw0\kerning0 darling girl. They're competition. It doesn't take training to be a vampire, as he will }\par {\f0\cf0\fs34\expnd0\expndtw0\kerning0 try to tell you, it takes idiocy. He can take all of someone else's blood if he wants to }\par \par {\f0\cf0\fs34\expnd0\expndtw0\kerning0 teach them to be what he considers a credit to a calling that has nothing creditable }\par {\f0\cf0\fs34\expnd0\expndtw0\kerning0 to recommend it, but as for me, I have better things to do with my blood."}\par \par {\f0\cf0\fs34\expnd0\expndtw0\kerning0 "Well, I'm glad to hear you say that the hold can be so easily broken. I had not }\par \par {\f0\cf0\fs34\expnd0\expndtw0\kerning0 realized you were at all religious."}\par \par {\f0\cf0\fs34\expnd0\expndtw0\kerning0 "Easily broken?" Her voice, naturally low, grew raspy. "No, not easily. And also no, I }\par \par {\f0\cf0\fs34\expnd0\expndtw0\kerning0 am not religious. But I am Sasha Devine and not some crawling, needy night }\par {\f0\cf0\fs34\expnd0\expndtw0\kerning0 creature. And though Vasily Vladovitch has taken a part of me I cannot reclaim, as }\par \par {\f0\cf0\fs34\expnd0\expndtw0\kerning0 soon as this fire dies down, I damn well mean to reclaim what I can."}\par \par {\f0\cf0\fs34\expnd0\expndtw0\kerning0 I was once more filled with admiration for her spunk. "Sasha Devine, you are an }\par \par {\f0\cf0\fs34\expnd0\expndtw0\kerning0 inspiration. I, too, will reclaim what I can."}\par \par {\f0\cf0\fs34\expnd0\expndtw0\kerning0 "What?" she asked, her blue eyes batting with puzzlement. "Did you also have a }\par {\f0\cf0\fs34\expnd0\expndtw0\kerning0 poke hidden under my mattress?"}\par \par {\f0\cf0\fs34\expnd0\expndtw0\kerning0  }\par \par {\f0\cf0\fs34\expnd0\expndtw0\kerning0 The Rich Vein-that-was was well named. By midafternoon the fire had cooled }\par {\f0\cf0\fs34\expnd0\expndtw0\kerning0 enough that with the application of liberal doses of river water and the careful }\par \par {\f0\cf0\fs34\expnd0\expndtw0\kerning0 placement of gumboots, the debris was cleared without serious injury. A town full of }\par {\f0\cf0\fs34\expnd0\expndtw0\kerning0 previously bored prospectors, lately weary firefighters, once more turned into placer }\par {\f0\cf0\fs34\expnd0\expndtw0\kerning0 miners, panning the dirt beneath ashes of the floorboards. It was a warm }\par \par {\f0\cf0\fs34\expnd0\expndtw0\kerning0 occupation, with heat still rising from the ground to form a little mist above the }\par {\f0\cf0\fs34\expnd0\expndtw0\kerning0 charry mud. It was also profitable. Over the past month, enough gold dust and small }\par \par {\f0\cf0\fs34\expnd0\expndtw0\kerning0 nuggets had sifted down beneath the boards to make panning the Vein more }\par {\f0\cf0\fs34\expnd0\expndtw0\kerning0 lucrative than panning many of the claims. One of the boys thought he had really }\par \par {\f0\cf0\fs34\expnd0\expndtw0\kerning0 struck paydirt when he beat Sasha Devine to locating the contents of her poke. The }\par {\f0\cf0\fs34\expnd0\expndtw0\kerning0 leather sack had burned away and left her gold all melted together. When she }\par \par {\f0\cf0\fs34\expnd0\expndtw0\kerning0 started hunting for it, however, he gallantly returned it to her, emptying his own }\par {\f0\cf0\fs34\expnd0\expndtw0\kerning0 poke into his cap so that she'd have something to carry the remnants of her treasure }\par \par \par \par {\f0\cf0\fs20\expnd0\expndtw0\kerning0 file:///K|/eMule/Incoming/Scarborough,%20Elizabeth%20-%20The%20Goldcamp%20Vampire%20v1.0.html (262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72\absh0\dxfrtext0\dfrmtxtx0\dfrmtxty0\nosnaplinegrid{\f0\cf0\fs20\expnd0\expndtw0\kerning0 file:///K|/eMule/Incoming/Scarborough,%20Elizabeth%20-%20The%20Goldcamp%20Vampire%20v1.0.html}\par \par {\f0\cf0\fs34\expnd0\expndtw0\kerning0 in.}\par \par {\f0\cf0\fs34\expnd0\expndtw0\kerning0 But other than a little dust, there was not much left of the best opera house in }\par \par {\f0\cf0\fs34\expnd0\expndtw0\kerning0 Dawson. Except for one other grisly discovery, unearthed by Loki while Dag was }\par {\f0\cf0\fs34\expnd0\expndtw0\kerning0 prowling the ashes looking for anything salvageable.}\par \par {\f0\cf0\fs34\expnd0\expndtw0\kerning0 The fire and the simultaneous investigation of Stella's murder kept the police }\par {\f0\cf0\fs34\expnd0\expndtw0\kerning0 running all that day. As the townsfolk excavated the Vein, two mounties carried a }\par \par {\f0\cf0\fs34\expnd0\expndtw0\kerning0 sheet-wrapped stretcher from Stella's cabin. Destin, who had been interviewing }\par {\f0\cf0\fs34\expnd0\expndtw0\kerning0 Lurleen, stopped and stood with his hat in his hand when the victim was taken to }\par \par {\f0\cf0\fs34\expnd0\expndtw0\kerning0 the ice house to stiffen until spring, along with the other corpses from that winter.}\par \par {\f0\cf0\fs34\expnd0\expndtw0\kerning0 Lomax turned away, eying the ruins moodily. I stood and watched him for a }\par {\f0\cf0\fs34\expnd0\expndtw0\kerning0 moment. Loki jumped down and padded carefully among the smoldering timbers. }\par {\f0\cf0\fs34\expnd0\expndtw0\kerning0 He sniffed toward the back of the theatre, near where the stage had been, then laid }\par \par {\f0\cf0\fs34\expnd0\expndtw0\kerning0 back his ears and spat at something only he could see on the ground before him.}\par \par {\f0\cf0\fs34\expnd0\expndtw0\kerning0 I picked my way over to him, kicking aside unidentifiable black messes and treading }\par {\f0\cf0\fs34\expnd0\expndtw0\kerning0 carefully around still-glowing coals. I thought the cat was injured or was stuck.}\par \par {\f0\cf0\fs34\expnd0\expndtw0\kerning0 Dag got to him first. When he found Loki would not be soothed and carried off, but }\par {\f0\cf0\fs34\expnd0\expndtw0\kerning0 remained rooted, miaowing wildly, to the spot, Dag began pushing aside debris with }\par \par {\f0\cf0\fs34\expnd0\expndtw0\kerning0 his mittens.}\par \par {\f0\cf0\fs34\expnd0\expndtw0\kerning0 "Don't come any closer, Pelagia," he said in a strangled voice, and over his shoulder }\par {\f0\cf0\fs34\expnd0\expndtw0\kerning0 to Destin he called, "Malcom, I think Loki just found your arsonist."}\par \par {\f0\cf0\fs34\expnd0\expndtw0\kerning0 He had told me not to look, but I looked at everything. At Lomax, bent over with his }\par {\f0\cf0\fs34\expnd0\expndtw0\kerning0 hat down to his brows and his good hand bare, restraining a bristling Loki. The cat }\par \par {\f0\cf0\fs34\expnd0\expndtw0\kerning0 was four times his usual enormous size and his fangs rivaled any vampire's.}\par \par {\f0\cf0\fs34\expnd0\expndtw0\kerning0 A round, anemic moon assumed command of the sky over the bluffs. Although most }\par \par {\f0\cf0\fs34\expnd0\expndtw0\kerning0 of the Yukon was ice covered, save a thin trickle down the middle, what seemed to }\par {\f0\cf0\fs34\expnd0\expndtw0\kerning0 be hundreds of hastily chopped bucket brigade holes dotted the near bank. The }\par \par {\f0\cf0\fs34\expnd0\expndtw0\kerning0 black water had already clouded over with a new coat of ice. The rest of the river }\par {\f0\cf0\fs34\expnd0\expndtw0\kerning0 was sliced with the runners of sleds and spattered with the tracks of animals and }\par \par {\f0\cf0\fs34\expnd0\expndtw0\kerning0 men. The blackened sides of the buildings abutting the fire loomed accusingly over }\par \par \par {\f0\cf0\fs20\expnd0\expndtw0\kerning0 file:///K|/eMule/Incoming/Scarborough,%20Elizabeth%20-%20The%20Goldcamp%20Vampire%20v1.0.html (263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926\absh0\dxfrtext0\dfrmtxtx0\dfrmtxty0\nosnaplinegrid{\f0\cf0\fs20\expnd0\expndtw0\kerning0 file:///K|/eMule/Incoming/Scarborough,%20Elizabeth%20-%20The%20Goldcamp%20Vampire%20v1.0.html}\par \par \par {\f0\cf0\fs34\expnd0\expndtw0\kerning0 us. The holes where the burned-out cribs had been lent Paradise Alley the look of a }\par \par {\f0\cf0\fs34\expnd0\expndtw0\kerning0 seedy old man's mouth. The snow had stopped the fires there.}\par \par {\f0\cf0\fs34\expnd0\expndtw0\kerning0 Destin marched slowly forward and looked down. Lomax took off his hat and }\par {\f0\cf0\fs34\expnd0\expndtw0\kerning0 wrapped it around his hook, and with slow and solemn strokes swept away the last }\par \par {\f0\cf0\fs34\expnd0\expndtw0\kerning0 of the debris. That was when I looked down. I felt rather than saw Sasha Devine }\par {\f0\cf0\fs34\expnd0\expndtw0\kerning0 when she came to stand by my side.}\par \par {\f0\cf0\fs34\expnd0\expndtw0\kerning0 It was Giselle, of course, or mostly Giselle. Or most of Giselle. She had not been }\par {\f0\cf0\fs34\expnd0\expndtw0\kerning0 greatly damaged by the fire, but had been blown by the force of the blast behind a }\par \par {\f0\cf0\fs34\expnd0\expndtw0\kerning0 large metal plate. I had no idea what the plate had been, no doubt some interior part }\par {\f0\cf0\fs34\expnd0\expndtw0\kerning0 of the construction of the building. A lot of the fur was singed off her face, which }\par \par {\f0\cf0\fs34\expnd0\expndtw0\kerning0 began returning to human form as we uncovered her. Sasha picked up an oblong of }\par {\f0\cf0\fs34\expnd0\expndtw0\kerning0 charred ivory and examined more closely the ruins of Giselle's throat.}\par \par {\f0\cf0\fs34\expnd0\expndtw0\kerning0 "My mirror," she said, touching one of the jagged edges, half clear glass, half still }\par {\f0\cf0\fs34\expnd0\expndtw0\kerning0 silvered. "I suppose the moral to that is never stop to admire yourself while }\par \par {\f0\cf0\fs34\expnd0\expndtw0\kerning0 committing arson."}\par \par {\f0\cf0\fs34\expnd0\expndtw0\kerning0 Egil Larsson, who had been poking around silently, watching Dag as warily as a wild }\par {\f0\cf0\fs34\expnd0\expndtw0\kerning0 animal, which, of course, he soon would be in form at least, leaned over the body, }\par {\f0\cf0\fs34\expnd0\expndtw0\kerning0 then gave Destin a hard look. "You see what I was tryin' to tell you earlier, Sergeant? }\par \par {\f0\cf0\fs34\expnd0\expndtw0\kerning0 Them teeth? All that hair?"}\par \par {\f0\cf0\fs34\expnd0\expndtw0\kerning0 "Aye. And there's less of it than when first I looked, I'll give you that."}\par \par {\f0\cf0\fs34\expnd0\expndtw0\kerning0 "It's the same thing I do, like I said. Yup. It's real, okay." He nodded in agreement }\par \par {\f0\cf0\fs34\expnd0\expndtw0\kerning0 with himselfhis voice, to my surprise, containing a certain modestly restrained }\par {\f0\cf0\fs34\expnd0\expndtw0\kerning0 pride.}\par \par {\f0\cf0\fs34\expnd0\expndtw0\kerning0 Destin's face drained and then flushed again, and I forgot to look away as he raised }\par \par {\f0\cf0\fs34\expnd0\expndtw0\kerning0 his eyes to meet mine. My disguise clearly no longer fooled him. I doubted that it }\par {\f0\cf0\fs34\expnd0\expndtw0\kerning0 had since he first got a good look at me that morning. "I owe you an apology and a }\par \par {\f0\cf0\fs34\expnd0\expndtw0\kerning0 wee bit of a second comin', madam. Not that I don't have a few questions."}\par \par {\f0\cf0\fs34\expnd0\expndtw0\kerning0 "You're welcome to ask them, Sergeant," I said with a mixture of relief and }\par }{\pard\plain\posx460\posy17060\absw12276\absh0\dxfrtext0\dfrmtxtx0\dfrmtxty0\nosnaplinegrid{\f0\cf0\fs20\expnd0\expndtw0\kerning0 file:///K|/eMule/Incoming/Scarborough,%20Elizabeth%20-%20The%20Goldcamp%20Vampire%20v1.0.html (264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838\absh0\dxfrtext0\dfrmtxtx0\dfrmtxty0\nosnaplinegrid{\f0\cf0\fs20\expnd0\expndtw0\kerning0 file:///K|/eMule/Incoming/Scarborough,%20Elizabeth%20-%20The%20Goldcamp%20Vampire%20v1.0.html}\par \par {\f0\cf0\fs34\expnd0\expndtw0\kerning0 magnanimity, "I hope you'll find it somewhat easier to believe me this time than you }\par \par {\f0\cf0\fs34\expnd0\expndtw0\kerning0 did before."}\par \par {\f0\cf0\fs34\expnd0\expndtw0\kerning0 "I'm beginning to think I'd believe anything," he muttered. The other prospectors }\par {\f0\cf0\fs34\expnd0\expndtw0\kerning0 had, by that time, noticed something unusual was occurring and had gathered }\par \par {\f0\cf0\fs34\expnd0\expndtw0\kerning0 round. As a few of them pulled the metal plate from Giselle, the full moon struck her }\par {\f0\cf0\fs34\expnd0\expndtw0\kerning0 body, which sprouted and flowed from half human to fully wolf, then back to human }\par \par {\f0\cf0\fs34\expnd0\expndtw0\kerning0 again with such rapidity that I feared the sergeant would doubt the evidence before }\par {\f0\cf0\fs34\expnd0\expndtw0\kerning0 him.}\par \par {\f0\cf0\fs34\expnd0\expndtw0\kerning0 Still, with parts of Egil starting to look a little elongated again, there was plenty of }\par {\f0\cf0\fs34\expnd0\expndtw0\kerning0 other evidence close to hand to remind him that certain events in Dawson were }\par \par {\f0\cf0\fs34\expnd0\expndtw0\kerning0 caused by agencies beyond his ken.}\par \par {\f0\cf0\fs34\expnd0\expndtw0\kerning0 Egil noticed the change in himself, too, and, with a nod of farewell, began walking }\par \par {\f0\cf0\fs34\expnd0\expndtw0\kerning0 briskly for the brush.}\par \par {\f0\cf0\fs34\expnd0\expndtw0\kerning0 "Egil," Lomax called, half turning away as Destin laid his jacket over Giselle's face.}\par \par {\f0\cf0\fs34\expnd0\expndtw0\kerning0 "Ya?"}\par \par {\f0\cf0\fs34\expnd0\expndtw0\kerning0 "Stick close. You know."}\par \par {\f0\cf0\fs34\expnd0\expndtw0\kerning0 Egil made a sign of assent with fingers already thickening and hardening into }\par {\f0\cf0\fs34\expnd0\expndtw0\kerning0 hooves, and bolted away. Still, I was glad to know he would be on guard. As long as }\par \par {\f0\cf0\fs34\expnd0\expndtw0\kerning0 nobody went moose hunting with silver bullets, we would all be a little safer.}\par }{\shp{\shpleft12380\shptop14540\shpright12660\shpbottom14540{\sp{\sn fBehindDocument}{\sv 1}}{\sp{\sn shapeType}{\sv 0}}{\sp{\sn geoRight}{\sv 280}}{\sp{\sn geoBottom}{\sv 0}}{\sp{\sn pVerticies}{\sv 8;2;(0,0);(280,0);}}{\sp{\sn fFilled}{\sv 0}}{\sp{\sn lineWidth}{\sv 9525}}{\sp{\sn fillColor}{\sv 9109504}}{\sp{\sn lineColor}{\sv 9109504}}}}{\pard\plain\posx5140\posy13020\absw4026\absh0\dxfrtext0\dfrmtxtx0\dfrmtxty0\nosnaplinegrid{\f0\cf0\fs50\expnd0\expndtw0\kerning0 CHAPTER XXIII}\par }{\shp{\shpleft12740\shptop14540\shpright13060\shpbottom14540{\sp{\sn fBehindDocument}{\sv 1}}{\sp{\sn shapeType}{\sv 0}}{\sp{\sn geoRight}{\sv 320}}{\sp{\sn geoBottom}{\sv 0}}{\sp{\sn pVerticies}{\sv 8;2;(0,0);(320,0);}}{\sp{\sn fFilled}{\sv 0}}{\sp{\sn lineWidth}{\sv 9525}}{\sp{\sn fillColor}{\sv 9109504}}{\sp{\sn lineColor}{\sv 9109504}}}}{\pard\plain\posx12380\posy14140\absw924\absh0\dxfrtext0\dfrmtxtx0\dfrmtxty0\nosnaplinegrid{\b\f0\cf1\fs46\expnd0\expndtw0\kerning0 }{\f0\cf0\fs34\expnd0\expndtw0\kerning0  }\par }{\pard\plain\posx400\posy14280\absw13926\absh0\dxfrtext0\dfrmtxtx0\dfrmtxty0\nosnaplinegrid{\b\f0\cf1\fs46\expnd0\expndtw0\kerning0                                                    ^}\par {\f0\cf0\fs34\expnd0\expndtw0\kerning0  }\par {\i\f0\cf0\fs34\expnd0\expndtw0\kerning0 P}{\b\i\f0\cf0\fs28\expnd0\expndtw0\kerning0 eople had been}{\f0\cf0\fs34\expnd0\expndtw0\kerning0  popping in and out of Jim Ringer's Yukon Belle saloon all day long, }\par {\f0\cf0\fs34\expnd0\expndtw0\kerning0 joining periodically in the cleanup then going back to Jim's for a drink or coffee. }\par {\f0\cf0\fs34\expnd0\expndtw0\kerning0 Curiosity seekers had been coming in out of the woods since the first black smoke }\par \par \par \par {\f0\cf0\fs20\expnd0\expndtw0\kerning0 file:///K|/eMule/Incoming/Scarborough,%20Elizabeth%20-%20The%20Goldcamp%20Vampire%20v1.0.html (265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16\absh0\dxfrtext0\dfrmtxtx0\dfrmtxty0\nosnaplinegrid{\f0\cf0\fs20\expnd0\expndtw0\kerning0 file:///K|/eMule/Incoming/Scarborough,%20Elizabeth%20-%20The%20Goldcamp%20Vampire%20v1.0.html}\par \par {\f0\cf0\fs34\expnd0\expndtw0\kerning0 signaled the disaster. JayEllen sent in rosehip tea and preserves from Grand Forks }\par {\f0\cf0\fs34\expnd0\expndtw0\kerning0 and half a ham she'd been saving for Christmas. I saw her husband unload the food }\par \par {\f0\cf0\fs34\expnd0\expndtw0\kerning0 from his sled, along with his guitar, in front of Ringer's, and started wondering then.}\par \par {\f0\cf0\fs34\expnd0\expndtw0\kerning0 Even as the mounties carried Giselle away to join Stella, who had from all }\par {\f0\cf0\fs34\expnd0\expndtw0\kerning0 appearances been Giselle's last victim, the darkness began smudging the details of }\par \par {\f0\cf0\fs34\expnd0\expndtw0\kerning0 the blackened mess, and the treasure-seekers wandered away and down toward }\par {\f0\cf0\fs34\expnd0\expndtw0\kerning0 Ringer's. Sasha Devine, her skirts kilted up out of the black mud and her dirty face }\par {\f0\cf0\fs34\expnd0\expndtw0\kerning0 looking almost its true age, watched them bitterly. When Ringer, his bartender, and }\par \par {\f0\cf0\fs34\expnd0\expndtw0\kerning0 a couple of the gamblers who hung out at his place came out and began hauling the }\par {\f0\cf0\fs34\expnd0\expndtw0\kerning0 chairs and other remains of the Vein inside, her face flared to anger, and she stalked }\par \par {\f0\cf0\fs34\expnd0\expndtw0\kerning0 angrily out into the street.}\par \par {\f0\cf0\fs34\expnd0\expndtw0\kerning0 "Vultures," I said, and started to join her, but Dag took hold of my wrist, then }\par {\f0\cf0\fs34\expnd0\expndtw0\kerning0 wrapped his arm around me so that Loki's tail tickled my cheek.}\par \par {\f0\cf0\fs34\expnd0\expndtw0\kerning0 "Let's see what's goin' on before we fly off half-cocked, eh?" he said.}\par \par {\f0\cf0\fs34\expnd0\expndtw0\kerning0 I tried to shrug him off, remembering that the Vein's owner did not yet know of its }\par {\f0\cf0\fs34\expnd0\expndtw0\kerning0 sad end. "This is shameful," I said. "Even a vampeven Vasily Vladovitch does not }\par \par {\f0\cf0\fs34\expnd0\expndtw0\kerning0 deserve to be vandalized and scavenged from while he sleeps. Destin might as well }\par {\f0\cf0\fs34\expnd0\expndtw0\kerning0 have allowed Frank Drake to have his way with him."}\par \par {\f0\cf0\fs34\expnd0\expndtw0\kerning0 Dag raised his eyebrow and looked at me seriously for a moment. "It's who's had his }\par {\f0\cf0\fs34\expnd0\expndtw0\kerning0 way with you I'm wonderin' about, Pelagia."}\par \par {\f0\cf0\fs34\expnd0\expndtw0\kerning0 "That depends on which way you're talking about," I snapped. I wondered if he }\par {\f0\cf0\fs34\expnd0\expndtw0\kerning0 guessed the craving I so shamefully entertainedthat is, I did, I supposed, when I }\par \par {\f0\cf0\fs34\expnd0\expndtw0\kerning0 stopped to think about it. The excitement had pretty much driven it from my mind, }\par {\f0\cf0\fs34\expnd0\expndtw0\kerning0 veins, and hair. "I'm sorry, Dag, but I'm exhausted, and I hate to think how Vasily }\par \par {\f0\cf0\fs34\expnd0\expndtw0\kerning0 Vladovitch will feel when he sees the Vein. It wasn't just a business, it waswell, I }\par {\f0\cf0\fs34\expnd0\expndtw0\kerning0 can't go into that without getting maudlin on his behalf. But it's a loss."}\par \par {\f0\cf0\fs34\expnd0\expndtw0\kerning0 "Not just to him, Pelagia," Dag said gently, and poked me through the door of }\par {\f0\cf0\fs34\expnd0\expndtw0\kerning0 Ringer's place, where I tried to elbow my way in far enough to make room for him to }\par \par {\f0\cf0\fs34\expnd0\expndtw0\kerning0 follow. Smoke, clinking glasses, and bodies packed the room tighter than I had ever }\par \par \par \par {\f0\cf0\fs20\expnd0\expndtw0\kerning0 file:///K|/eMule/Incoming/Scarborough,%20Elizabeth%20-%20The%20Goldcamp%20Vampire%20v1.0.html (266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38\absh0\dxfrtext0\dfrmtxtx0\dfrmtxty0\nosnaplinegrid{\f0\cf0\fs20\expnd0\expndtw0\kerning0 file:///K|/eMule/Incoming/Scarborough,%20Elizabeth%20-%20The%20Goldcamp%20Vampire%20v1.0.html}\par \par {\f0\cf0\fs34\expnd0\expndtw0\kerning0 seen a place packed, even on opening night at the Vein. Bunny was taking over for }\par {\f0\cf0\fs34\expnd0\expndtw0\kerning0 Ringer at the keyboard, while Maisie, Millie, Nellie, and Jeannine sat in front of the }\par {\f0\cf0\fs34\expnd0\expndtw0\kerning0 stage, trying not to grin. Sasha Devine's chin was quivering, and she kept covering }\par \par {\f0\cf0\fs34\expnd0\expndtw0\kerning0 her eyes and mopping the corners with bandannas borrowed from several onlookers }\par {\f0\cf0\fs34\expnd0\expndtw0\kerning0 delighted to be of service. There was only a little room for anyone to perform on }\par \par {\f0\cf0\fs34\expnd0\expndtw0\kerning0 stage, because it was piled with chairs, costumes, brass spittoons, and bottles, all of }\par {\f0\cf0\fs34\expnd0\expndtw0\kerning0 the detritus of the Vein. One end of the bar was devoted to covered dishes and cold }\par \par {\f0\cf0\fs34\expnd0\expndtw0\kerning0 meat, while at the other end drinks were selling briskly.}\par \par {\f0\cf0\fs34\expnd0\expndtw0\kerning0 I had barely taken this all in when the doors blew open as if from a hurricane and I }\par {\f0\cf0\fs34\expnd0\expndtw0\kerning0 turned to see the ravaged, awful face of Vasily Vladovitch, his eyes red, his fangs }\par {\f0\cf0\fs34\expnd0\expndtw0\kerning0 bared, his cape blowing back from his shoulders like night invading the snowstorm }\par \par {\f0\cf0\fs34\expnd0\expndtw0\kerning0 that had begun outside. His expression was filled with contempt and the pain of }\par {\f0\cf0\fs34\expnd0\expndtw0\kerning0 betrayal as he glared accusingly at all of his former friends.}\par \par {\f0\cf0\fs34\expnd0\expndtw0\kerning0 Jim Ringer spotted him and signaled to Bunny, who played a little fanfare as Ringer }\par \par {\f0\cf0\fs34\expnd0\expndtw0\kerning0 stepped up on the spot on the stage that was bare of salvage. "Ladies and gentlemen, }\par {\f0\cf0\fs34\expnd0\expndtw0\kerning0 Vasily Vladovitch is at the door now and he looks like he thinks he just came off a }\par \par {\f0\cf0\fs34\expnd0\expndtw0\kerning0 hell of a bender and can't think where he mislaid his saloon."}\par \par {\f0\cf0\fs34\expnd0\expndtw0\kerning0 Lubrication-inspired laughter greeted this jibe, laughter not shared by its object, }\par \par {\f0\cf0\fs34\expnd0\expndtw0\kerning0 who added puzzlement to the array of expressions already displayed upon his face.}\par \par {\f0\cf0\fs34\expnd0\expndtw0\kerning0 "Well, Vassy, we can't blame you for looking like you'd like to bite somebody. And }\par {\f0\cf0\fs34\expnd0\expndtw0\kerning0 we knew you'd be sore if we woke you up for a little thing like your place burning }\par {\f0\cf0\fs34\expnd0\expndtw0\kerning0 down, so we decided to go ahead and do what we wanted to anyway. Boys, make }\par \par {\f0\cf0\fs34\expnd0\expndtw0\kerning0 room for the man to sit down, and, Mr. Lane, I think you could start the bidding on }\par {\f0\cf0\fs34\expnd0\expndtw0\kerning0 this solid gold spittoon here at fifty dollars worth of dust.}\par \par {\f0\cf0\fs34\expnd0\expndtw0\kerning0 Before Lane could take the stage, Lindholm, the man who had made }{\i\f0\cf0\fs34\expnd0\expndtw0\kerning0 the}{\f0\cf0\fs34\expnd0\expndtw0\kerning0  strike the }\par \par {\f0\cf0\fs34\expnd0\expndtw0\kerning0 day before said, "Fifty dollars! That's ridiculous! I'll give you two hundred!"}\par \par {\f0\cf0\fs34\expnd0\expndtw0\kerning0 Lane started to open his mouth, but Ringer jumped up in front of him again. "One }\par \par {\f0\cf0\fs34\expnd0\expndtw0\kerning0 more thing, ladies and gentlemen, drink up. It's going to be a long dry night and the }\par {\f0\cf0\fs34\expnd0\expndtw0\kerning0 Yukon Belle is famous for cutting its drinks with only the finest, the purest, the most }\par \par \par \par {\f0\cf0\fs20\expnd0\expndtw0\kerning0 file:///K|/eMule/Incoming/Scarborough,%20Elizabeth%20-%20The%20Goldcamp%20Vampire%20v1.0.html (267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38\absh0\dxfrtext0\dfrmtxtx0\dfrmtxty0\nosnaplinegrid{\f0\cf0\fs20\expnd0\expndtw0\kerning0 file:///K|/eMule/Incoming/Scarborough,%20Elizabeth%20-%20The%20Goldcamp%20Vampire%20v1.0.html}\par \par {\f0\cf0\fs34\expnd0\expndtw0\kerning0 sparkling authentic Yukon River water! And exactly half of the price of each and }\par \par {\f0\cf0\fs34\expnd0\expndtw0\kerning0 every drink tonight goes to rebuilding our competition here. Never let it be said that }\par {\f0\cf0\fs34\expnd0\expndtw0\kerning0 Jim Ringer is not a sporting man!"}\par \par {\f0\cf0\fs34\expnd0\expndtw0\kerning0 The miners cheered. Vasily Vladovitch's face, as four Klondikers led him past us, }\par \par {\f0\cf0\fs34\expnd0\expndtw0\kerning0 was caving in on itself until he looked fully as old as he claimed to be.}\par \par {\f0\cf0\fs34\expnd0\expndtw0\kerning0 Millie leaped up onstage beside Lane and propped her foot up on a chair, then }\par \par {\f0\cf0\fs34\expnd0\expndtw0\kerning0 playfully began to remove her garter, pulling it down over her netted knee and over }\par {\f0\cf0\fs34\expnd0\expndtw0\kerning0 her shapely ankle with a seductive twist of her wrist, a kick of her heel, and a rolling }\par \par {\f0\cf0\fs34\expnd0\expndtw0\kerning0 of her eyes. "How much, Lane, do you think we could get for my little ol' garter?"}\par \par {\f0\cf0\fs34\expnd0\expndtw0\kerning0 It went on like that for some time, but Vasily Vladovitch did not stay very long. He }\par {\f0\cf0\fs34\expnd0\expndtw0\kerning0 couldn't. People kept plying him with drinks he couldn't drink, reminding him that }\par {\f0\cf0\fs34\expnd0\expndtw0\kerning0 half the money would go to put him back in business.}\par \par {\f0\cf0\fs34\expnd0\expndtw0\kerning0 I started to go talk to him once and heard him moaning to one of the miners near }\par \par {\f0\cf0\fs34\expnd0\expndtw0\kerning0 him. "But this is not necessary. I am a wealthy man."}\par \par {\f0\cf0\fs34\expnd0\expndtw0\kerning0 "Not as wealthy as you once was, buddy, and besides, it's a hell of an excuse to have }\par \par {\f0\cf0\fs34\expnd0\expndtw0\kerning0 a party, eh?"}\par \par {\f0\cf0\fs34\expnd0\expndtw0\kerning0 But Vasily Vladovitch couldn't take it. He bolted from the saloon. I thought he was }\par {\f0\cf0\fs34\expnd0\expndtw0\kerning0 too proud to accept the gesture, and I took it upon myself to take him to task for }\par \par {\f0\cf0\fs34\expnd0\expndtw0\kerning0 turning his back on his neighbors. Disentangling myself from Dag, I stepped out }\par {\f0\cf0\fs34\expnd0\expndtw0\kerning0 into the street, but it was empty. Aside from the noise of the party, the only sound }\par {\f0\cf0\fs34\expnd0\expndtw0\kerning0 all up and down the Yukon was the howling of wolves from the woods. I thought I }\par \par {\f0\cf0\fs34\expnd0\expndtw0\kerning0 saw a pair of glittering eyes watching the bar from over behind Paradise Alley, and }\par {\f0\cf0\fs34\expnd0\expndtw0\kerning0 though those high, wide-spaced eyes were comforting, the howling chilled me and I }\par \par {\f0\cf0\fs34\expnd0\expndtw0\kerning0 went back inside and stayed there.}\par \par {\f0\cf0\fs34\expnd0\expndtw0\kerning0 Purdy showed up sometime around midnight. He and Jack London had mushed in }\par {\f0\cf0\fs34\expnd0\expndtw0\kerning0 with Tom and Mary, all of them worried when Lomax had failed to return. Though I }\par \par {\f0\cf0\fs34\expnd0\expndtw0\kerning0 drank only sarsaparilla, it does seem to me that at one point during the night, after }\par {\f0\cf0\fs34\expnd0\expndtw0\kerning0 the salvage had been auctioned off, Purdy played his guitar and I, still attired in }\par {\f0\cf0\fs34\expnd0\expndtw0\kerning0 trousers, my Hudson Bay coat, and gumboots, ended up doing my flamenco number }\par \par \par \par {\f0\cf0\fs20\expnd0\expndtw0\kerning0 file:///K|/eMule/Incoming/Scarborough,%20Elizabeth%20-%20The%20Goldcamp%20Vampire%20v1.0.html (268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860\absh0\dxfrtext0\dfrmtxtx0\dfrmtxty0\nosnaplinegrid{\f0\cf0\fs20\expnd0\expndtw0\kerning0 file:///K|/eMule/Incoming/Scarborough,%20Elizabeth%20-%20The%20Goldcamp%20Vampire%20v1.0.html}\par \par {\f0\cf0\fs34\expnd0\expndtw0\kerning0 on a table.}\par \par {\f0\cf0\fs34\expnd0\expndtw0\kerning0 Meanwhile, Lurleen auctioned off services to be rendered, Wild Miles donated a }\par {\f0\cf0\fs34\expnd0\expndtw0\kerning0 stack of furs, and Jack London bid twenty dollars for another pair of candles Ringer }\par \par {\f0\cf0\fs34\expnd0\expndtw0\kerning0 put on the dock.}\par \par {\f0\cf0\fs34\expnd0\expndtw0\kerning0 A newsman from Seattle outbid him, but Mr. Ladue, one of Dawson's founding }\par {\f0\cf0\fs34\expnd0\expndtw0\kerning0 fathers, outbid the newsman, whom he disliked, and presented the candles to Jack }\par {\f0\cf0\fs34\expnd0\expndtw0\kerning0 as an unsolicited gift. Sergeant Destin bid a month's pay for a waltz with Sasha }\par \par {\f0\cf0\fs34\expnd0\expndtw0\kerning0 Devine, which consisted chiefly of standing still and rocking back and forth, because }\par {\f0\cf0\fs34\expnd0\expndtw0\kerning0 there was no real room to dance, and besides, the song was a polka, but neither of }\par \par {\f0\cf0\fs34\expnd0\expndtw0\kerning0 them seemed to care. Sasha had finally stopped weeping and was laughing and }\par {\f0\cf0\fs34\expnd0\expndtw0\kerning0 hugging Destin, who didn't seem to mind.}\par \par {\f0\cf0\fs34\expnd0\expndtw0\kerning0 This started a trend. Purdy surprised me by bidding his most recent winnings to }\par \par {\f0\cf0\fs34\expnd0\expndtw0\kerning0 squeeze Maisie in time to the music. Since I still looked more or less like one of the }\par {\f0\cf0\fs34\expnd0\expndtw0\kerning0 boys, Dag did not have to bid anything to dance with me, but threw a poke on the }\par {\f0\cf0\fs34\expnd0\expndtw0\kerning0 pile anyway. The mounties decided that for the purposes of philanthropy, Mary and }\par \par {\f0\cf0\fs34\expnd0\expndtw0\kerning0 Tom were Japanese for the evening instead of Indians, who were not allowed in }\par {\f0\cf0\fs34\expnd0\expndtw0\kerning0 drinking establishments. Mary whispered something to Lane and he announced the }\par \par {\f0\cf0\fs34\expnd0\expndtw0\kerning0 most exquisite item of the night, which fortunately came when everyone was well-}\par {\f0\cf0\fs34\expnd0\expndtw0\kerning0 oiled enough to bid even more extravagantly than they had to begin with. Mary }\par \par {\f0\cf0\fs34\expnd0\expndtw0\kerning0 would make a parka and mukluks out of some of Tom's hides for the highest bidder. }\par {\f0\cf0\fs34\expnd0\expndtw0\kerning0 I didn't even hear what that went for. Everyone was gasping too loudly, and then }\par \par {\f0\cf0\fs34\expnd0\expndtw0\kerning0 there was all that applause.}\par \par {\f0\cf0\fs34\expnd0\expndtw0\kerning0 "Quite a party for a blood-sucking vampire," I said to Dag out of the side of my }\par \par {\f0\cf0\fs34\expnd0\expndtw0\kerning0 mouth.}\par \par {\f0\cf0\fs34\expnd0\expndtw0\kerning0 He rubbed his nose with his pipe stem. "Golly, Pelagia, nobody's perfect."}\par \par {\f0\cf0\fs34\expnd0\expndtw0\kerning0 At about four a.m., Lane, Ringer, and Sasha began a final weighing out and counting }\par \par {\f0\cf0\fs34\expnd0\expndtw0\kerning0 of the proceeds. When Vasily Vladovitch arrived, clad in a wolfskin parka like the }\par {\f0\cf0\fs34\expnd0\expndtw0\kerning0 one he had given Sasha, a tall round sealskin hat that pulled over his ears, and knee-}\par \par {\f0\cf0\fs34\expnd0\expndtw0\kerning0 high beaded moosehide mukluks trimmed with beaver, the people on stage greeted }\par \par \par \par {\f0\cf0\fs20\expnd0\expndtw0\kerning0 file:///K|/eMule/Incoming/Scarborough,%20Elizabeth%20-%20The%20Goldcamp%20Vampire%20v1.0.html (269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60\absw13750\absh0\dxfrtext0\dfrmtxtx0\dfrmtxty0\nosnaplinegrid{\f0\cf0\fs20\expnd0\expndtw0\kerning0 file:///K|/eMule/Incoming/Scarborough,%20Elizabeth%20-%20The%20Goldcamp%20Vampire%20v1.0.html}\par \par {\f0\cf0\fs34\expnd0\expndtw0\kerning0 him with big smiles and eyes shining with something besides drink for a change}\par \par {\f0\cf0\fs34\expnd0\expndtw0\kerning0 pure greed, in reverse.}\par \par {\f0\cf0\fs34\expnd0\expndtw0\kerning0 "About time you showed up, Bledinoff," Lane bellowed. "We're damn sick and tired }\par {\f0\cf0\fs34\expnd0\expndtw0\kerning0 of holdin' onto all this heavy gold for you. Miss Devine, honey, you want to tell him?"}\par \par {\f0\cf0\fs34\expnd0\expndtw0\kerning0 "VasVasily Vladovitch," she said with a catch in her voice and an }\par {\f0\cf0\fs34\expnd0\expndtw0\kerning0 uncharacteristically bashful look at all of the drunks gathered around her. "The }\par \par {\f0\cf0\fs34\expnd0\expndtw0\kerning0 peopleyour neighbors and friendsandand business associates here would like }\par {\f0\cf0\fs34\expnd0\expndtw0\kerning0 you tothey have raised for youfivefivethis," she said, thrusting a huge and }\par \par {\f0\cf0\fs34\expnd0\expndtw0\kerning0 bulging sack of gold dust in front of her. The crowd parted before her as she walked }\par {\f0\cf0\fs34\expnd0\expndtw0\kerning0 to the door and held it out to him.}\par \par {\f0\cf0\fs34\expnd0\expndtw0\kerning0 He stopped her by taking her wrists in his hands, not touching the gold sack, and }\par {\f0\cf0\fs34\expnd0\expndtw0\kerning0 bending her arms back up to her own chest. "My friends," he said. "II hoped to }\par \par {\f0\cf0\fs34\expnd0\expndtw0\kerning0 bring a certain something here to Dawson with me, to elevate civilization to" Hell, }\par {\f0\cf0\fs34\expnd0\expndtw0\kerning0 you did that, V.V.," someone hollered. "I ain't never been elevated as high as I been }\par \par {\f0\cf0\fs34\expnd0\expndtw0\kerning0 at your place, 'cept for tonight."}\par \par {\f0\cf0\fs34\expnd0\expndtw0\kerning0 "But Ianyway, I must go for a time anduh, acquire some new materials for }\par {\f0\cf0\fs34\expnd0\expndtw0\kerning0 building."}\par \par {\f0\cf0\fs34\expnd0\expndtw0\kerning0 "You do that, Mr. Bledinoff," Ladue said. "Come spring those cheechakos are going }\par {\f0\cf0\fs34\expnd0\expndtw0\kerning0 to be flooding in here and Dawson's going to need all the businesses like yours it can }\par \par {\f0\cf0\fs34\expnd0\expndtw0\kerning0 get."}\par \par {\f0\cf0\fs34\expnd0\expndtw0\kerning0 "Thank you. And I, I need to know that there is a Dawson thatah, never mind. We }\par \par {\f0\cf0\fs34\expnd0\expndtw0\kerning0 Bledinoffs are not known to be a sentimental people. Someone hand me a glass." }\par {\f0\cf0\fs34\expnd0\expndtw0\kerning0 Someone did and he smashed it against the stove, only mildly lacerating the nearest }\par \par {\f0\cf0\fs34\expnd0\expndtw0\kerning0 bystanders. "There. That is as emotional as I get. Meanwhile, I must leave this }\par {\f0\cf0\fs34\expnd0\expndtw0\kerning0 wonderful gold in the hands of Miss Devine, my business partner, who will be in }\par \par {\f0\cf0\fs34\expnd0\expndtw0\kerning0 charge of rebuilding my business and executing my affairs in any other way she sees }\par {\f0\cf0\fs34\expnd0\expndtw0\kerning0 fit. I have abusiness tripI must take to Alaska."}\par \par {\f0\cf0\fs34\expnd0\expndtw0\kerning0 Loud protests chased him out the door where an Indian sled was hitched to twelve }\par {\f0\cf0\fs34\expnd0\expndtw0\kerning0 wolvish dogs, all lunging and howling.}\par \par \par \par {\f0\cf0\fs20\expnd0\expndtw0\kerning0 file:///K|/eMule/Incoming/Scarborough,%20Elizabeth%20-%20The%20Goldcamp%20Vampire%20v1.0.html (270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72\absh0\dxfrtext0\dfrmtxtx0\dfrmtxty0\nosnaplinegrid{\f0\cf0\fs20\expnd0\expndtw0\kerning0 file:///K|/eMule/Incoming/Scarborough,%20Elizabeth%20-%20The%20Goldcamp%20Vampire%20v1.0.html}\par \par \par {\f0\cf0\fs34\expnd0\expndtw0\kerning0 "I regret that at the present time my only thanks to you must be not what I bring }\par \par {\f0\cf0\fs34\expnd0\expndtw0\kerning0 you, but what I take from you. Some of you, I know, will understand." And he }\par {\f0\cf0\fs34\expnd0\expndtw0\kerning0 winked a glistening eye at me, kicked off, and yelled, "Marchon!" to the wolvish }\par \par {\f0\cf0\fs34\expnd0\expndtw0\kerning0 dogs.}\par \par {\f0\cf0\fs34\expnd0\expndtw0\kerning0 Those behind yelped and tried to surge forward, but the lead dog looked back at }\par {\f0\cf0\fs34\expnd0\expndtw0\kerning0 Vasily Vladovitch resentfully. Bledinoff braked and strode forward to face the }\par {\f0\cf0\fs34\expnd0\expndtw0\kerning0 defiant beast, glaring at it until it met his gaze and held it. All around me, the }\par \par {\f0\cf0\fs34\expnd0\expndtw0\kerning0 drunken revelers quieted as suddenly as the dog. Then the dog lowered its head and }\par {\f0\cf0\fs34\expnd0\expndtw0\kerning0 whimpered.}\par \par {\f0\cf0\fs34\expnd0\expndtw0\kerning0 Vasily Vladovitch returned to the runners, released the brake, and yelled again, }\par \par {\f0\cf0\fs34\expnd0\expndtw0\kerning0 "Marchon!" And then, as they passed the broken ice to turn onto the river, he called, }\par {\f0\cf0\fs34\expnd0\expndtw0\kerning0 "Haw, Frank! Haw!"}\par \par {\f0\cf0\fs34\expnd0\expndtw0\kerning0 I stood with my arm around Dag, Loki's tail keeping my neck warm, and watched as }\par {\f0\cf0\fs34\expnd0\expndtw0\kerning0 they drove to the end of town. There where the brush grew once more along the }\par \par {\f0\cf0\fs34\expnd0\expndtw0\kerning0 bank, a moose bounded down off the hill and followed behind them, brown against }\par {\f0\cf0\fs34\expnd0\expndtw0\kerning0 the moonlit snow. I wondered if anyone else had noticed that the furs on the sled }\par \par {\f0\cf0\fs34\expnd0\expndtw0\kerning0 covered a coffin.}\par \par {\f0\cf0\fs34\expnd0\expndtw0\kerning0  }\par \par {\f0\cf0\fs34\expnd0\expndtw0\kerning0 BIOGRAPHER'S END NOTE}\par \par {\f0\cf0\fs34\expnd0\expndtw0\kerning0  }\par \par {\i\f0\cf0\fs34\expnd0\expndtw0\kerning0 M}{\b\i\f0\cf0\fs28\expnd0\expndtw0\kerning0 rs. Lomax's account}{\f0\cf0\fs34\expnd0\expndtw0\kerning0  of her early days in the Yukon has long been neglected in favor }\par {\f0\cf0\fs34\expnd0\expndtw0\kerning0 of her later tales of the exploits she shared with her husband on their steamship, the }\par \par {\i\f0\cf0\fs34\expnd0\expndtw0\kerning0 Fang}{\f0\cf0\fs34\expnd0\expndtw0\kerning0 , which many believe to be named for one of the most famous works of their }\par {\f0\cf0\fs34\expnd0\expndtw0\kerning0 longtime friend, Jack London. The more fanciful elements of this portion of Mrs. }\par \par {\f0\cf0\fs34\expnd0\expndtw0\kerning0 Lomax's autobiography have been ascribed by some medical historians to the head }\par {\f0\cf0\fs34\expnd0\expndtw0\kerning0 injuries she suffered when abruptly disembarking from the }{\i\f0\cf0\fs34\expnd0\expndtw0\kerning0 Bella}{\f0\cf0\fs34\expnd0\expndtw0\kerning0 , as described in }\par \par {\f0\cf0\fs34\expnd0\expndtw0\kerning0 these pages. Others blame the recurring bouts of malaria from which she suffered }\par {\f0\cf0\fs34\expnd0\expndtw0\kerning0 after traveling the rivers of Borneo with Mr. Lomax.}\par }{\pard\plain\posx460\posy17060\absw12276\absh0\dxfrtext0\dfrmtxtx0\dfrmtxty0\nosnaplinegrid{\f0\cf0\fs20\expnd0\expndtw0\kerning0 file:///K|/eMule/Incoming/Scarborough,%20Elizabeth%20-%20The%20Goldcamp%20Vampire%20v1.0.html (271 of 272)8-12-2006 23:42:0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ard\plain\posx400\posy-80\absw13728\absh0\dxfrtext0\dfrmtxtx0\dfrmtxty0\nosnaplinegrid{\f0\cf0\fs20\expnd0\expndtw0\kerning0 file:///K|/eMule/Incoming/Scarborough,%20Elizabeth%20-%20The%20Goldcamp%20Vampire%20v1.0.html}\par \par {\f0\cf0\fs34\expnd0\expndtw0\kerning0 However, in Patricia Coyote's extensively researched collection of oral histories }\par \par {\f0\cf0\fs34\expnd0\expndtw0\kerning0 collected from various dance hall queens, }{\i\f0\cf0\fs34\expnd0\expndtw0\kerning0 Gold Diggers of the Gold Fields}{\f0\cf0\fs34\expnd0\expndtw0\kerning0 , Lady }\par {\f0\cf0\fs34\expnd0\expndtw0\kerning0 Sasha Destin seems to substantiate Mrs. Lomax's story. Lady Destin, who retired }\par \par {\f0\cf0\fs34\expnd0\expndtw0\kerning0 with her husband, the former Inspector Malcom Destin, ancestral laird of Clan }\par {\f0\cf0\fs34\expnd0\expndtw0\kerning0 Destin (of the Hebridean sept), to their estates in Ontario, credits both her turn in }\par \par {\f0\cf0\fs34\expnd0\expndtw0\kerning0 fortune and her many philanthropic works to an anonymous benefactor still }\par {\f0\cf0\fs34\expnd0\expndtw0\kerning0 (according to her) living among Indians in the Brooks Range in Alaska.}\par \par {\f0\cf0\fs34\expnd0\expndtw0\kerning0 The birth and death records that might have substantiated Mrs. Lomax's allegations }\par {\f0\cf0\fs34\expnd0\expndtw0\kerning0 were unfortunately lost in the fire that swept Dawson City in 1898, and generally }\par \par {\f0\cf0\fs34\expnd0\expndtw0\kerning0 this particular set of events is attributed to the famous novelist's overactive }\par {\f0\cf0\fs34\expnd0\expndtw0\kerning0 imagination and Celtic tendency to embellish even such romantic adventures as }\par \par {\f0\cf0\fs34\expnd0\expndtw0\kerning0 gold hunting in the Klondike.}\par \par {\f0\cf0\fs34\expnd0\expndtw0\kerning0 However, it is interesting to note that one of Jack London's most successful works, }\par {\i\f0\cf0\fs34\expnd0\expndtw0\kerning0 White Fang}{\f0\cf0\fs34\expnd0\expndtw0\kerning0 , was written from the viewpoint of a wolf, displaying the insight into }\par \par {\f0\cf0\fs34\expnd0\expndtw0\kerning0 the lupine mind that Mrs. Lomax would have traced directly to London's }\par {\f0\cf0\fs34\expnd0\expndtw0\kerning0 conversations with the late Assistant Consul Frank Blake, alias Drake. Mr. Blake }\par {\f0\cf0\fs34\expnd0\expndtw0\kerning0 was reported as missing from his post when his superior, the American consul, }\par \par {\f0\cf0\fs34\expnd0\expndtw0\kerning0 returned to Dawson after a prolonged visit to Washington, D.C.}\par \par {\f0\cf0\fs34\expnd0\expndtw0\kerning0 Also of interest concerning the alleged existence of the mythical Vasily Vladovitch }\par {\f0\cf0\fs34\expnd0\expndtw0\kerning0 Bledinoff and of his contact with the people of Dawson is the fact that it was, in fact, }\par \par {\f0\cf0\fs34\expnd0\expndtw0\kerning0 a Yukoner, the much-decorated Joe Boyle, who took it upon himself during World }\par {\f0\cf0\fs34\expnd0\expndtw0\kerning0 War I to singlehandedly save Romania. Thus, it appears that if Bledinoff did exist }\par \par {\f0\cf0\fs34\expnd0\expndtw0\kerning0 outside of Mrs. Lomax's mind and was not actually immortal, he was at least long- }\par {\f0\cf0\fs34\expnd0\expndtw0\kerning0 and well-remembered by his former neighbors.}\par }{\pard\plain\posx460\posy17060\absw12276\absh0\dxfrtext0\dfrmtxtx0\dfrmtxty0\nosnaplinegrid{\f0\cf0\fs20\expnd0\expndtw0\kerning0 file:///K|/eMule/Incoming/Scarborough,%20Elizabeth%20-%20The%20Goldcamp%20Vampire%20v1.0.html (272 of 272)8-12-2006 23:42:07}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