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626\absh0\dxfrtext0\dfrmtxtx0\dfrmtxty0\nosnaplinegrid{\f0\cf0\fs22\expnd0\expndtw0\kerning0 This is a work of fiction. All the characters and events portrayed in}\par {\f0\cf0\fs22\expnd0\expndtw0\kerning0 this book are fictional, and any resemblance to real people or}\par {\f0\cf0\fs22\expnd0\expndtw0\kerning0 incidents is purely coincidental.}\par \par {\f0\cf0\fs22\expnd0\expndtw0\kerning0 THE KINSMAN SAGA}\par {\f0\cf0\fs22\expnd0\expndtw0\kerning0 Copyright  1987 by Ben Bova}\par \par {\f0\cf0\fs22\expnd0\expndtw0\kerning0 All rights reserved, including the right to reproduce this book or}\par {\f0\cf0\fs22\expnd0\expndtw0\kerning0 portions thereof in any form.}\par \par {\f0\cf0\fs22\expnd0\expndtw0\kerning0 First printing: October 1987}\par {\f0\cf0\fs22\expnd0\expndtw0\kerning0 A TOR Book}\par \par {\f0\cf0\fs22\expnd0\expndtw0\kerning0 Published by Tom Doherty Associates, Inc.}\par {\f0\cf0\fs22\expnd0\expndtw0\kerning0 49 West 24 Street}\par {\f0\cf0\fs22\expnd0\expndtw0\kerning0 New York, N.Y. 10010}\par \par {\f0\cf0\fs22\expnd0\expndtw0\kerning0 Cover art by Pat Rawlins}\par \par {\f0\cf0\fs22\expnd0\expndtw0\kerning0 ISBN: 0-312-93026-7}\par \par {\f0\cf0\fs22\expnd0\expndtw0\kerning0 Library of Congress Catalog Card Number: 87-50484}\par \par {\f0\cf0\fs22\expnd0\expndtw0\kerning0 Printed in the United States of America}\par \par {\f0\cf0\fs22\expnd0\expndtw0\kerning0 0987654321}\par \par {\f0\cf0\fs22\expnd0\expndtw0\kerning0 Author's Foreword:}\par \par {\f0\cf0\fs22\expnd0\expndtw0\kerning0 Reality and Symbols}\par \par {\f0\cf0\fs22\expnd0\expndtw0\kerning0 I HAVE RETURNED to where I started, returned to Chet}\par {\f0\cf0\fs22\expnd0\expndtw0\kerning0 Kinsman, to the character who has haunted me since I first}\par {\f0\cf0\fs22\expnd0\expndtw0\kerning0 began writing seriously.}\par \par {\f0\cf0\fs22\expnd0\expndtw0\kerning0 If you have read the Tor Books edition of As on a}\par {\f0\cf0\fs22\expnd0\expndtw0\kerning0 Darkling Plain, you know the genesis of this book: How I}\par {\f0\cf0\fs22\expnd0\expndtw0\kerning0 wrote a very early version of it in 1949-50, a version that}\par {\f0\cf0\fs22\expnd0\expndtw0\kerning0 predicted the Space Race of the 1960s, which culminated in}\par {\f0\cf0\fs22\expnd0\expndtw0\kerning0 the American landings on the Moon. How Ihe novel was}\par {\f0\cf0\fs22\expnd0\expndtw0\kerning0 rejected everywhere, in part because publishers were afraid it}\par {\f0\cf0\fs22\expnd0\expndtw0\kerning0 would incur the wrath of anti-Communist witch-hunters such}\par {\f0\cf0\fs22\expnd0\expndtw0\kerning0 as Senator Joseph McCarthy. How Arthur C. Clarke encour-}\par {\f0\cf0\fs22\expnd0\expndtw0\kerning0 aged me to keep writing, and how eventually I was able to}\par {\f0\cf0\fs22\expnd0\expndtw0\kerning0 hand him the first copy of the first edition of Millennium.}\par \par {\f0\cf0\fs22\expnd0\expndtw0\kerning0 When Millennium was originally published, in 1976, the}\par {\f0\cf0\fs22\expnd0\expndtw0\kerning0 idea of putting laser-armed satellites in orbit to shoot down}\par {\f0\cf0\fs22\expnd0\expndtw0\kerning0 nuclear-armed ballistic missiles was widely regarded as fan-}\par {\f0\cf0\fs22\expnd0\expndtw0\kerning0 tasy. Except by a few of us who knew better. Today the}\par {\f0\cf0\fs22\expnd0\expndtw0\kerning0 concept is known as the Strategic Defense Initiative, or Star}\par {\f0\cf0\fs22\expnd0\expndtw0\kerning0 Wars. Billions of dollars are being spent on it. Passionate}\par {\f0\cf0\fs22\expnd0\expndtw0\kerning0 arguments have been waged over it among scientists, politi-}\par {\f0\cf0\fs22\expnd0\expndtw0\kerning0 cians, pundits, and even science fiction writers. But in the}\par {\f0\cf0\fs22\expnd0\expndtw0\kerning0 early 1970s the only place that such an idea could be explored}\par {\f0\cf0\fs22\expnd0\expndtw0\kerning0 seriously in print, outside of classified technical publications,}\par {\f0\cf0\fs22\expnd0\expndtw0\kerning0 was in the medium called science ficti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To the large majority of the public, science fiction is}\par {\f0\cf0\fs22\expnd0\expndtw0\kerning0 regarded as a field that deals with the fantastic, as far}\par {\f0\cf0\fs22\expnd0\expndtw0\kerning0 removed from reality as fiction can be. In truth, science}\par {\f0\cf0\fs22\expnd0\expndtw0\kerning0 fiction examines reality, and explores it in ways that no other}\par {\f0\cf0\fs22\expnd0\expndtw0\kerning0 form of literature possibly can. I must admit, though, that I}\par {\f0\cf0\fs22\expnd0\expndtw0\kerning0 am speaking now of my kind of science fiction, the kind that I}\par \par {\f0\cf0\fs22\expnd0\expndtw0\kerning0 v}\par \par {\f0\cf0\fs22\expnd0\expndtw0\kerning0 write and the kind that I published when I was an editor.}\par {\f0\cf0\fs22\expnd0\expndtw0\kerning0 There are many other types of stories being marketed under}\par {\f0\cf0\fs22\expnd0\expndtw0\kerning0 the name of "science fiction." They may deal with unicorns or}\par {\f0\cf0\fs22\expnd0\expndtw0\kerning0 video games, barbarian swordsmen or robot killing machines.}\par {\f0\cf0\fs22\expnd0\expndtw0\kerning0 It is these types of stories, and the films and TV shows made}\par {\f0\cf0\fs22\expnd0\expndtw0\kerning0 from them, that convince most of the public that science}\par {\f0\cf0\fs22\expnd0\expndtw0\kerning0 fiction has no connection with reality.}\par \par {\f0\cf0\fs22\expnd0\expndtw0\kerning0 My kind of science fiction examines the future in order to}\par {\f0\cf0\fs22\expnd0\expndtw0\kerning0 understand the present. It is social commentary of a new}\par {\f0\cf0\fs22\expnd0\expndtw0\kerning0 kind, a variety of literature that has been developed and}\par {\f0\cf0\fs22\expnd0\expndtw0\kerning0 sharpened in this century mainly by a handful of writers in the}\par {\f0\cf0\fs22\expnd0\expndtw0\kerning0 United States and Europe who are familiar with the physical}\par {\f0\cf0\fs22\expnd0\expndtw0\kerning0 sciences, their resultant technologies, and the impact of these}\par {\f0\cf0\fs22\expnd0\expndtw0\kerning0 technologies on society. Those of us who practice this art are}\par {\f0\cf0\fs22\expnd0\expndtw0\kerning0 agreed that modern technology is the major force of change in}\par {\f0\cf0\fs22\expnd0\expndtw0\kerning0 society todayand will continue to be, for the foreseeable}\par {\f0\cf0\fs22\expnd0\expndtw0\kerning0 future.}\par \par {\f0\cf0\fs22\expnd0\expndtw0\kerning0 It seems clear that technological developments, from}\par {\f0\cf0\fs22\expnd0\expndtw0\kerning0 nuclear bombs to birth control pills, are the driving force in}\par {\f0\cf0\fs22\expnd0\expndtw0\kerning0 our civilization. The engines of change begin with the scien-}\par {\f0\cf0\fs22\expnd0\expndtw0\kerning0 tists and engineers. Then come the industrialists, churchmen,}\par {\f0\cf0\fs22\expnd0\expndtw0\kerning0 politicians, and everybody else. In our fiction we attempt to}\par {\f0\cf0\fs22\expnd0\expndtw0\kerning0 examine how science and technology bring change. We do not}\par {\f0\cf0\fs22\expnd0\expndtw0\kerning0 try to predict the future so much as to describe possible}\par {\f0\cf0\fs22\expnd0\expndtw0\kerning0 futures. We are not prophets warning of doom or describing}\par {\f0\cf0\fs22\expnd0\expndtw0\kerning0 Utopias, We are scouts bringing reports of the territory up}\par {\f0\cf0\fs22\expnd0\expndtw0\kerning0 ahead, so that the rest of the human race might travel into the}\par {\f0\cf0\fs22\expnd0\expndtw0\kerning0 future more safely and happily.}\par \par {\f0\cf0\fs22\expnd0\expndtw0\kerning0 In Millennium, the concept of using lasers mounted}\par {\f0\cf0\fs22\expnd0\expndtw0\kerning0 aboard orbiting satellites to protect the nations of Earth from}\par {\f0\cf0\fs22\expnd0\expndtw0\kerning0 nuclear missile attack was both a symbol and a realistic}\par {\f0\cf0\fs22\expnd0\expndtw0\kerning0 extrapolation of technology. In science fiction, such a scientif-}\par {\f0\cf0\fs22\expnd0\expndtw0\kerning0 ic concept can be used both as a symbol and as a part of the}\par {\f0\cf0\fs22\expnd0\expndtw0\kerning0 authentic technical background for a story.}\par \par {\f0\cf0\fs22\expnd0\expndtw0\kerning0 I knew in 1965 that a space-based defense against ballistic}\par {\f0\cf0\fs22\expnd0\expndtw0\kerning0 missiles was inevitable. I was working then at Avco Everett}\par {\f0\cf0\fs22\expnd0\expndtw0\kerning0 Research Laboratory, in Massachusetts, where the first truly}\par {\f0\cf0\fs22\expnd0\expndtw0\kerning0 high-power laser was invented. We called it the Gasdynamic}\par {\f0\cf0\fs22\expnd0\expndtw0\kerning0 Laser, and the first working model was built and operated}\par {\f0\cf0\fs22\expnd0\expndtw0\kerning0 under the supervision of the physicist with whom I shared an}\par {\f0\cf0\fs22\expnd0\expndtw0\kerning0 office. In its first ten seconds of operation, that crude labora-}\par {\f0\cf0\fs22\expnd0\expndtw0\kerning0 v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ory "kluge" produced more output power than all the lasers}\par {\f0\cf0\fs22\expnd0\expndtw0\kerning0 that had been built everywhere in the world since the first one}\par {\f0\cf0\fs22\expnd0\expndtw0\kerning0 had been turned on, five years earlier.}\par \par {\f0\cf0\fs22\expnd0\expndtw0\kerning0 By January of 1966 I was helping to arrange a Top Secret}\par {\f0\cf0\fs22\expnd0\expndtw0\kerning0 meeting at the Pentagon to inform the Department of De-}\par {\f0\cf0\fs22\expnd0\expndtw0\kerning0 fense that lasers were no longer merely laboratory curiosities.}\par {\f0\cf0\fs22\expnd0\expndtw0\kerning0 It was clear, even then, that a device which could produce a}\par {\f0\cf0\fs22\expnd0\expndtw0\kerning0 beam of concentrated light of many megawatts power could}\par {\f0\cf0\fs22\expnd0\expndtw0\kerning0 be the heart of a defense against the so-called "ultimate}\par {\f0\cf0\fs22\expnd0\expndtw0\kerning0 weapon," the hydrogen-bomb-carrying ballistic missile.}\par \par {\f0\cf0\fs22\expnd0\expndtw0\kerning0 The meeting we set up in the Pentagon was snowed out}\par {\f0\cf0\fs22\expnd0\expndtw0\kerning0 by one of the worst blizzards ever to hit Washington. If you}\par {\f0\cf0\fs22\expnd0\expndtw0\kerning0 ever want to take over the government, wait for a two-foot}\par {\f0\cf0\fs22\expnd0\expndtw0\kerning0 snowfall. You can then take ail of Washington with a handful}\par {\f0\cf0\fs22\expnd0\expndtw0\kerning0 of troopsif they have skis.}\par \par {\f0\cf0\fs22\expnd0\expndtw0\kerning0 In February 1966 we finally met with the Department of}\par {\f0\cf0\fs22\expnd0\expndtw0\kerning0 Defense's top scientists and stunned them with the news of}\par {\f0\cf0\fs22\expnd0\expndtw0\kerning0 the Gasdynamic Laser. Seventeen years later an American}\par {\f0\cf0\fs22\expnd0\expndtw0\kerning0 President authorized the program that the media snidely calls}\par {\f0\cf0\fs22\expnd0\expndtw0\kerning0 Star Wars. I have told the story of the history, and future, of}\par {\f0\cf0\fs22\expnd0\expndtw0\kerning0 the Strategic Defense Initiative in a nonfiction book, Star}\par {\f0\cf0\fs22\expnd0\expndtw0\kerning0 Peace: Assured Survival, published by Tor Books in 1986.}\par \par {\f0\cf0\fs22\expnd0\expndtw0\kerning0 But long before then, I used the very-real facts about}\par {\f0\cf0\fs22\expnd0\expndtw0\kerning0 laser-armed satellites as the background for my novel Millen-}\par {\f0\cf0\fs22\expnd0\expndtw0\kerning0 nium.}\par \par {\f0\cf0\fs22\expnd0\expndtw0\kerning0 I had never given up on Chet Kinsman. He was too much}\par {\f0\cf0\fs22\expnd0\expndtw0\kerning0 a part of me, too deeply ingrained in my subconscious mind, I}\par {\f0\cf0\fs22\expnd0\expndtw0\kerning0 watched my first, unpublished novel become history as the}\par {\f0\cf0\fs22\expnd0\expndtw0\kerning0 Soviet Union did indeed put the first satellites and the first}\par {\f0\cf0\fs22\expnd0\expndtw0\kerning0 human space travelers into orbit and the United States roused}\par {\f0\cf0\fs22\expnd0\expndtw0\kerning0 itself to leapfrog the Russians and place the first men on the}\par {\f0\cf0\fs22\expnd0\expndtw0\kerning0 Moon. The way / had written it, that first step on the Moon}\par {\f0\cf0\fs22\expnd0\expndtw0\kerning0 was not made by Neil Armstrong; it was made by Chester}\par {\f0\cf0\fs22\expnd0\expndtw0\kerning0 Arthur Kinsman.}\par \par {\f0\cf0\fs22\expnd0\expndtw0\kerning0 Kinsman would not let go of my imagination. I found}\par {\f0\cf0\fs22\expnd0\expndtw0\kerning0 myself writing short stories about him. He was a dashing}\par {\f0\cf0\fs22\expnd0\expndtw0\kerning0 young military astronaut who founded the Zero Gee Club,}\par {\f0\cf0\fs22\expnd0\expndtw0\kerning0 the first man to make love in weightlessness. He fought in}\par {\f0\cf0\fs22\expnd0\expndtw0\kerning0 orbit and killed a Russian cosmonaut, a shattering experience}\par {\f0\cf0\fs22\expnd0\expndtw0\kerning0 that altered his entire life. He got to the Moon, finally, and}\par {\f0\cf0\fs22\expnd0\expndtw0\kerning0 rescued a fellow astronaut who had gotten hurt while on an}\par {\f0\cf0\fs22\expnd0\expndtw0\kerning0 vil}\par \par {\f0\cf0\fs22\expnd0\expndtw0\kerning0 exploring mission. He battled the bureaucracy of Washing-}\par {\f0\cf0\fs22\expnd0\expndtw0\kerning0 ton, as any modern pioneer must, in his efforts to get the}\par {\f0\cf0\fs22\expnd0\expndtw0\kerning0 United States to return to the Moon.}\par \par {\f0\cf0\fs22\expnd0\expndtw0\kerning0 While these stories were shaping themselves in my mind,}\par {\f0\cf0\fs22\expnd0\expndtw0\kerning0 while I was writing them and seeing them published in science}\par {\f0\cf0\fs22\expnd0\expndtw0\kerning0 fiction magazines, the outline of Millennium crystallized and}\par {\f0\cf0\fs22\expnd0\expndtw0\kerning0 came to lif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Once Millennium was published, readers reacted power-}\par {\f0\cf0\fs22\expnd0\expndtw0\kerning0 fully, especially to the ending. I was encouraged to bring}\par {\f0\cf0\fs22\expnd0\expndtw0\kerning0 together the stories dealing with Kinsman's early life, and I}\par {\f0\cf0\fs22\expnd0\expndtw0\kerning0 wove them into a second novel, Kinsman, a "prequel" to}\par {\f0\cf0\fs22\expnd0\expndtw0\kerning0 Millennium even though it was written several years after-}\par {\f0\cf0\fs22\expnd0\expndtw0\kerning0 ward.}\par \par {\f0\cf0\fs22\expnd0\expndtw0\kerning0 In the meantime, of course, the scientists and engineers}\par {\f0\cf0\fs22\expnd0\expndtw0\kerning0 were making steady progress in the fields of space technology,}\par {\f0\cf0\fs22\expnd0\expndtw0\kerning0 lasers, and computers. So much so that in March 1983}\par {\f0\cf0\fs22\expnd0\expndtw0\kerning0 President Reagan announced the start of the Strategic De-}\par {\f0\cf0\fs22\expnd0\expndtw0\kerning0 fense Initiative. Once again I watched my fiction start to turn}\par {\f0\cf0\fs22\expnd0\expndtw0\kerning0 into history. Nothing in the original Millennium and Kinsman}\par {\f0\cf0\fs22\expnd0\expndtw0\kerning0 has been invalidated by the events of the past few years. But}\par {\f0\cf0\fs22\expnd0\expndtw0\kerning0 now many of the details that I had to sketch minimally can be}\par {\f0\cf0\fs22\expnd0\expndtw0\kerning0 shown in much clearer perspective.}\par \par {\f0\cf0\fs22\expnd0\expndtw0\kerning0 Now, in this single volume, the whole story is played out}\par {\f0\cf0\fs22\expnd0\expndtw0\kerning0 from beginning to end. From a brand-new lieutenant on a}\par {\f0\cf0\fs22\expnd0\expndtw0\kerning0 joyride in a supersonic Jet fighter plane to a man who literally}\par {\f0\cf0\fs22\expnd0\expndtw0\kerning0 carries the weight of two worlds on his shoulders. From a}\par {\f0\cf0\fs22\expnd0\expndtw0\kerning0 brash youngster who thinks of sex as nothing more than fun to}\par {\f0\cf0\fs22\expnd0\expndtw0\kerning0 a man who cares so much about the woman he loves that he is}\par {\f0\cf0\fs22\expnd0\expndtw0\kerning0 afraid of a relationship that will hurt her.}\par \par {\f0\cf0\fs22\expnd0\expndtw0\kerning0 There are many differences between the original pair of}\par {\f0\cf0\fs22\expnd0\expndtw0\kerning0 novels and this new retelling of the Kinsman saga. For one}\par {\f0\cf0\fs22\expnd0\expndtw0\kerning0 thing, the human, emotional story of Kinsman and the}\par {\f0\cf0\fs22\expnd0\expndtw0\kerning0 woman he has loved all his life is told properly for the first}\par {\f0\cf0\fs22\expnd0\expndtw0\kerning0 time. Because the two novels were originally written the way}\par {\f0\cf0\fs22\expnd0\expndtw0\kerning0 they were, many detailsand some larger aspectsof the}\par {\f0\cf0\fs22\expnd0\expndtw0\kerning0 story did not blend smoothly, one book to the other. Now}\par {\f0\cf0\fs22\expnd0\expndtw0\kerning0 they have been reexamined, rethought, and rewritten. All the}\par {\f0\cf0\fs22\expnd0\expndtw0\kerning0 characters and themes now mesh properly, and you can read}\par {\f0\cf0\fs22\expnd0\expndtw0\kerning0 the story of Kinsman's life from beginning to end as a single}\par {\f0\cf0\fs22\expnd0\expndtw0\kerning0 seamless garment.}\par \par {\f0\cf0\fs22\expnd0\expndtw0\kerning0 The social and political implications of building a defense}\par \par {\f0\cf0\fs22\expnd0\expndtw0\kerning0 vi ii}\par \par {\f0\cf0\fs22\expnd0\expndtw0\kerning0 against nuclear attack, however, remain almost exactly as I}\par {\f0\cf0\fs22\expnd0\expndtw0\kerning0 originally wrote them. That is because they have not changed.}\par {\f0\cf0\fs22\expnd0\expndtw0\kerning0 The ultimate result of space-based defenses against nuclear}\par {\f0\cf0\fs22\expnd0\expndtw0\kerning0 attack will be a unified world government. There is absolutely}\par {\f0\cf0\fs22\expnd0\expndtw0\kerning0 no doubt in my mind about that. Who runs that government,}\par {\f0\cf0\fs22\expnd0\expndtw0\kerning0 what kind of a government it will be, what role the United}\par {\f0\cf0\fs22\expnd0\expndtw0\kerning0 States will play in it and what role other nations will playall}\par {\f0\cf0\fs22\expnd0\expndtw0\kerning0 those questions are unanswered. Their answers will be the}\par {\f0\cf0\fs22\expnd0\expndtw0\kerning0 political history of the twenty-first century.}\par \par {\f0\cf0\fs22\expnd0\expndtw0\kerning0 There are many symbols in Kinsman's story. I mention}\par {\f0\cf0\fs22\expnd0\expndtw0\kerning0 this mainly because most critics have been blind to them. Or}\par {\f0\cf0\fs22\expnd0\expndtw0\kerning0 perhaps they think of symbolism only in its psychological}\par {\f0\cf0\fs22\expnd0\expndtw0\kerning0 sense, where rockets are considered phallic and a wheel-}\par {\f0\cf0\fs22\expnd0\expndtw0\kerning0 shaped space station is thought to be vaginal. That is no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ort of symbolism I am speaking of.}\par \par {\f0\cf0\fs22\expnd0\expndtw0\kerning0 Kinsman himself is a symbol. A young American male,}\par {\f0\cf0\fs22\expnd0\expndtw0\kerning0 full of the adventure of flying, who brings both love and death}\par {\f0\cf0\fs22\expnd0\expndtw0\kerning0 to the pristine realm of outer space. In Millennium, he}\par {\f0\cf0\fs22\expnd0\expndtw0\kerning0 becomes a Christ figure, and his closest friend, Frank Colt,}\par {\f0\cf0\fs22\expnd0\expndtw0\kerning0 takes on the role of Judas. Colt himself symbolizes the}\par {\f0\cf0\fs22\expnd0\expndtw0\kerning0 dilemma of the black man in modern America.}\par \par {\f0\cf0\fs22\expnd0\expndtw0\kerning0 The Christian symbolism is at its plainest in the section of}\par {\f0\cf0\fs22\expnd0\expndtw0\kerning0 Kinsman where he rescues the injured astronaut on the}\par {\f0\cf0\fs22\expnd0\expndtw0\kerning0 surface of the Moon. In that tale, titled "Fifteen Miles" when}\par {\f0\cf0\fs22\expnd0\expndtw0\kerning0 it appeared in a science fiction magazine in its original form,}\par {\f0\cf0\fs22\expnd0\expndtw0\kerning0 the surface of the Moon becomes a testing ground, a place of}\par {\f0\cf0\fs22\expnd0\expndtw0\kerning0 ordeal and punishment. The central question is redemption:}\par \par {\f0\cf0\fs22\expnd0\expndtw0\kerning0 Can Kinsman save his sou!, or is he damned forever? This}\par {\f0\cf0\fs22\expnd0\expndtw0\kerning0 becomes the question for all the rest of his life, and forms his}\par {\f0\cf0\fs22\expnd0\expndtw0\kerning0 underlying motivation in Millennium.}\par \par {\f0\cf0\fs22\expnd0\expndtw0\kerning0 The technological gadgets of the story also serve as}\par {\f0\cf0\fs22\expnd0\expndtw0\kerning0 symbols. Equating Moonbase's water factory with a human}\par {\f0\cf0\fs22\expnd0\expndtw0\kerning0 being's heart and blood is obvious enough. So, perhaps, is the}\par {\f0\cf0\fs22\expnd0\expndtw0\kerning0 symbolism of a lance of light that destroys the death machines}\par {\f0\cf0\fs22\expnd0\expndtw0\kerning0 of ballistic missiles. But the idea of humankind's reach into}\par {\f0\cf0\fs22\expnd0\expndtw0\kerning0 space forcing a change in human attitudes on Earth, which}\par {\f0\cf0\fs22\expnd0\expndtw0\kerning0 pervades the story of Kinsman's life, has escaped the atten-}\par {\f0\cf0\fs22\expnd0\expndtw0\kerning0 tion of most critics.}\par \par {\f0\cf0\fs22\expnd0\expndtw0\kerning0 There are two aspects to this, in the story. One is the}\par {\f0\cf0\fs22\expnd0\expndtw0\kerning0 laser-armed satellites, the Star Wars system, placed in orbit to}\par {\f0\cf0\fs22\expnd0\expndtw0\kerning0 defend against nuclear missile attack. The other is weather}\par \par {\f0\cf0\fs22\expnd0\expndtw0\kerning0 ix}\par \par {\f0\cf0\fs22\expnd0\expndtw0\kerning0 control, using technology to tame one of the most fundamen-}\par {\f0\cf0\fs22\expnd0\expndtw0\kerning0 tal forces on Earth. Push and pull. Negative and positive. Yin}\par {\f0\cf0\fs22\expnd0\expndtw0\kerning0 and yang. The important point is that once the human race}\par {\f0\cf0\fs22\expnd0\expndtw0\kerning0 began to extend its ecological niche beyond the limits of}\par {\f0\cf0\fs22\expnd0\expndtw0\kerning0 planet Earth, all our old ways of thinking became doomed.}\par {\f0\cf0\fs22\expnd0\expndtw0\kerning0 Most people do not realize this yet. Most are oblivious to the}\par {\f0\cf0\fs22\expnd0\expndtw0\kerning0 fact that national borders are swiftly losing their meaning in a}\par {\f0\cf0\fs22\expnd0\expndtw0\kerning0 world of communications satellites, hydrogen bombs, conti-}\par {\f0\cf0\fs22\expnd0\expndtw0\kerning0 nent-spanning missiles, and the expansion of human life into}\par {\f0\cf0\fs22\expnd0\expndtw0\kerning0 space.}\par \par {\f0\cf0\fs22\expnd0\expndtw0\kerning0 The facts are there to see, but most people are not}\par {\f0\cf0\fs22\expnd0\expndtw0\kerning0 emotionally prepared to deal with them. It is through the}\par {\f0\cf0\fs22\expnd0\expndtw0\kerning0 symbolism of fiction that we prepare our minds for these new}\par {\f0\cf0\fs22\expnd0\expndtw0\kerning0 concepts. In the truest sense, Chet Kinsman does exist, and}\par {\f0\cf0\fs22\expnd0\expndtw0\kerning0 his message of hope and peace and love is the ultimate reality.}\par \par {\f0\cf0\fs22\expnd0\expndtw0\kerning0 Ben Bova}\par {\f0\cf0\fs22\expnd0\expndtw0\kerning0 West Hartford.}\par {\f0\cf0\fs22\expnd0\expndtw0\kerning0 March 1987}\par \par {\f0\cf0\fs22\expnd0\expndtw0\kerning0 x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Connecticut}\par \par {\f0\cf0\fs22\expnd0\expndtw0\kerning0 BOOK}\par \par {\f0\cf0\fs22\expnd0\expndtw0\kerning0 KINSMAN}\par \par {\f0\cf0\fs22\expnd0\expndtw0\kerning0 Fear death?to feel the fog in my throat,}\par \par {\f0\cf0\fs22\expnd0\expndtw0\kerning0 The mist in my face,}\par {\f0\cf0\fs22\expnd0\expndtw0\kerning0 When the snows begin, and the blasts denote}\par \par {\f0\cf0\fs22\expnd0\expndtw0\kerning0 I am nearing the place,}\par {\f0\cf0\fs22\expnd0\expndtw0\kerning0 The power of the night, the press of the storm,}\par \par {\f0\cf0\fs22\expnd0\expndtw0\kerning0 The post of the foe,}\par {\f0\cf0\fs22\expnd0\expndtw0\kerning0 Where he stands, the Arch Fear in a visible}\par \par {\f0\cf0\fs22\expnd0\expndtw0\kerning0 form.}\par {\f0\cf0\fs22\expnd0\expndtw0\kerning0 Yet the strong man must go ...}\par \par {\f0\cf0\fs22\expnd0\expndtw0\kerning0 Robert Browning}\par \par {\f0\cf0\fs22\expnd0\expndtw0\kerning0 Age 21}\par \par {\f0\cf0\fs22\expnd0\expndtw0\kerning0 To Mark Chartrand, despite his puns}\par \par {\f0\cf0\fs22\expnd0\expndtw0\kerning0 FROM THE REAR SEAT of the TF-15 jet the mountains of Utah}\par {\f0\cf0\fs22\expnd0\expndtw0\kerning0 looked like barren wrinkles of grayish brown, an old thread-}\par {\f0\cf0\fs22\expnd0\expndtw0\kerning0 bare bedcover that had been tossed carelessly across the floor.}\par \par {\f0\cf0\fs22\expnd0\expndtw0\kerning0 "How do you like it up here?"}\par \par {\f0\cf0\fs22\expnd0\expndtw0\kerning0 Chet Kinsman heard the pilot's voice as a disembodied}\par {\f0\cf0\fs22\expnd0\expndtw0\kerning0 crackle in his helmet earphones. The shrill whine of the}\par {\f0\cf0\fs22\expnd0\expndtw0\kerning0 turbojet engines, the rush of unbreathably thin air just inches}\par {\f0\cf0\fs22\expnd0\expndtw0\kerning0 away on the other side of the transparent canopy, were}\par {\f0\cf0\fs22\expnd0\expndtw0\kerning0 nothing more than background music, muted, unimportant.}\par \par {\f0\cf0\fs22\expnd0\expndtw0\kerning0 "Love it!" he answered to the bulbous white helmet in}\par {\f0\cf0\fs22\expnd0\expndtw0\kerning0 the seat in front of him.}\par \par {\f0\cf0\fs22\expnd0\expndtw0\kerning0 The cockpit was narrow and cramped. The oxygen he}\par {\f0\cf0\fs22\expnd0\expndtw0\kerning0 breathed through the rubbery mask had a cold, metallic tang}\par {\f0\cf0\fs22\expnd0\expndtw0\kerning0 to it. Kinsman could barely move in his seat. The pilot had}\par {\f0\cf0\fs22\expnd0\expndtw0\kerning0 warned him, "Pull the harness good and snug; you don't want}\par {\f0\cf0\fs22\expnd0\expndtw0\kerning0 anything flapping loose if you have to eject." Now the safety}\par {\f0\cf0\fs22\expnd0\expndtw0\kerning0 straps cut into his shoulders.}\par \par {\f0\cf0\fs22\expnd0\expndtw0\kerning0 Yet he felt free.}\par \par {\f0\cf0\fs22\expnd0\expndtw0\kerning0 "How high can we go?" he asked into the mike built into}\par {\f0\cf0\fs22\expnd0\expndtw0\kerning0 the oxygen mask.}\par \par {\f0\cf0\fs22\expnd0\expndtw0\kerning0 A pause. "Oh, we can leave controlled airspace if we}\par {\f0\cf0\fs22\expnd0\expndtw0\kerning0 want to. Better'n fifty thousand feet." The pilot had a trace of}\par {\f0\cf0\fs22\expnd0\expndtw0\kerning0 Southern accent. Alabama, maybe, thought Kinsman. 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Georgia. "Thirty thou's good enough for now, though."}\par \par {\f0\cf0\fs22\expnd0\expndtw0\kerning0 Kinsman grinned to himself. "A lot better than hang}\par {\f0\cf0\fs22\expnd0\expndtw0\kerning0 gliding."}\par \par {\f0\cf0\fs22\expnd0\expndtw0\kerning0 "Hey, I like hang gliding," said the pilot.}\par \par {\f0\cf0\fs22\expnd0\expndtw0\kerning0 "But it doesn't compare to this. . . . This is power.''1}\par \par {\f0\cf0\fs22\expnd0\expndtw0\kerning0 "Right enough."}\par \par {\f0\cf0\fs22\expnd0\expndtw0\kerning0 Power. And freedom. Six miles above the tired, wrinkled}\par {\f0\cf0\fs22\expnd0\expndtw0\kerning0 old Earth. Six miles away from everything and everybody. It}\par {\f0\cf0\fs22\expnd0\expndtw0\kerning0 3}\par \par {\f0\cf0\fs22\expnd0\expndtw0\kerning0 couldn't last long enough to suit him.}\par \par {\f0\cf0\fs22\expnd0\expndtw0\kerning0 Ahead lay San Francisco and his mother's funeral.}\par {\f0\cf0\fs22\expnd0\expndtw0\kerning0 Ahead lay death and his father's implacable anger.}\par \par {\f0\cf0\fs22\expnd0\expndtw0\kerning0 Life at the Air Force Academy was rigid, cold. A}\par {\f0\cf0\fs22\expnd0\expndtw0\kerning0 first-year cadet was expected to obey everybody's orders, not}\par {\f0\cf0\fs22\expnd0\expndtw0\kerning0 make friends. No matter that you're older than the other}\par {\f0\cf0\fs22\expnd0\expndtw0\kerning0 first-year men. A rich boy, huh? Spent two years in a fancy}\par {\f0\cf0\fs22\expnd0\expndtw0\kerning0 prep school, huh? Well, snap to, mister! Let me see four}\par {\f0\cf0\fs22\expnd0\expndtw0\kerning0 chins, moneybags! Four of 'em!}\par \par {\f0\cf0\fs22\expnd0\expndtw0\kerning0 Yet that was better- than going home.}\par \par {\f0\cf0\fs22\expnd0\expndtw0\kerning0 His father had refused to stop off in Colorado when he}\par {\f0\cf0\fs22\expnd0\expndtw0\kerning0 had taken his ailing wife from their estate in Pennsylvania to}\par {\f0\cf0\fs22\expnd0\expndtw0\kerning0 her sister's home in San Francisco. And Kinsman had delayed}\par {\f0\cf0\fs22\expnd0\expndtw0\kerning0 taking leave to visit his mother there. Time enough for that}\par {\f0\cf0\fs22\expnd0\expndtw0\kerning0 later, after his father had gone back East to return to running}\par {\f0\cf0\fs22\expnd0\expndtw0\kerning0 his banks.}\par \par {\f0\cf0\fs22\expnd0\expndtw0\kerning0 Then, suddenly, unalterably, she was dead. And his}\par {\f0\cf0\fs22\expnd0\expndtw0\kerning0 father was still there.}\par \par {\f0\cf0\fs22\expnd0\expndtw0\kerning0 Instead of taking a commercial airliner. Kinsman had}\par {\f0\cf0\fs22\expnd0\expndtw0\kerning0 begged a ride with a westward-heading Air Force captain.}\par \par {\f0\cf0\fs22\expnd0\expndtw0\kerning0 If t'were done, he told himself, t'were best done quickly.}\par \par {\f0\cf0\fs22\expnd0\expndtw0\kerning0 Now he was flying. Free and happy.}\par \par {\f0\cf0\fs22\expnd0\expndtw0\kerning0 Suddenly the plane's nose dipped and Kinsman felt his}\par {\f0\cf0\fs22\expnd0\expndtw0\kerning0 pressure suit begin to squeeze the air out of him. His arms}\par {\f0\cf0\fs22\expnd0\expndtw0\kerning0 became too heavy to lift. His head felt as if it would sink down}\par {\f0\cf0\fs22\expnd0\expndtw0\kerning0 inside his rib cage. He could hear the pilot's breath, over the}\par {\f0\cf0\fs22\expnd0\expndtw0\kerning0 open mike, rasping in long, regular panting grunts, like a man}\par {\f0\cf0\fs22\expnd0\expndtw0\kerning0 doing pushups, and Kinsman realized he was breathing hard}\par {\f0\cf0\fs22\expnd0\expndtw0\kerning0 too. They were diving toward the desert, which now looked as}\par {\f0\cf0\fs22\expnd0\expndtw0\kerning0 flat and hard and gray as steel. The pressure suit squeezed}\par {\f0\cf0\fs22\expnd0\expndtw0\kerning0 harder. Kinsman could not speak.}\par \par {\f0\cf0\fs22\expnd0\expndtw0\kerning0 "Try a low-level run," the pilot gasped, between breath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Get a real . . . feeling of speed."}\par \par {\f0\cf0\fs22\expnd0\expndtw0\kerning0 The helmet on Kinsman's head weighed two million}\par {\f0\cf0\fs22\expnd0\expndtw0\kerning0 pounds. He made a grunting noise that was supposed to be a}\par {\f0\cf0\fs22\expnd0\expndtw0\kerning0 cool "Okay."}\par \par {\f0\cf0\fs22\expnd0\expndtw0\kerning0 And then they were skimming across the empty desert,}\par {\f0\cf0\fs22\expnd0\expndtw0\kerning0 engines howling, rocks and bushes nothing more than a}\par {\f0\cf0\fs22\expnd0\expndtw0\kerning0 speeding blur whizzing past. Kinsman took a deep exhilarat-}\par {\f0\cf0\fs22\expnd0\expndtw0\kerning0 ing breath. The plane shook and bucked as if eager to return}\par \par {\f0\cf0\fs22\expnd0\expndtw0\kerning0 to the thinner, clearer air where it had been designed to fly.}\par \par {\f0\cf0\fs22\expnd0\expndtw0\kerning0 He thought he saw some buildings in the blur of hills off}\par {\f0\cf0\fs22\expnd0\expndtw0\kerning0 to his left, but before he could speak into his radio mike the}\par {\f0\cf0\fs22\expnd0\expndtw0\kerning0 pilot blurted;}\par \par {\f0\cf0\fs22\expnd0\expndtw0\kerning0 "Whoops! Highway!"}\par \par {\f0\cf0\fs22\expnd0\expndtw0\kerning0 The control column between Kinsman's knees yanked}\par {\f0\cf0\fs22\expnd0\expndtw0\kerning0 back toward his crotch. The plane stood on its tail, afterburn-}\par {\f0\cf0\fs22\expnd0\expndtw0\kerning0 ers screaming, and a microsecond's flicker of a huge tractor-}\par {\f0\cf0\fs22\expnd0\expndtw0\kerning0 trailer rig zipped past the corner of his eye. The suit squeezed}\par {\f0\cf0\fs22\expnd0\expndtw0\kerning0 at his middle again and he felt himself pressing into the}\par {\f0\cf0\fs22\expnd0\expndtw0\kerning0 contoured seat with the weight of an anvil on his chest.}\par \par {\f0\cf0\fs22\expnd0\expndtw0\kerning0 They leveled off at last and Kinsman sucked in a great}\par {\f0\cf0\fs22\expnd0\expndtw0\kerning0 sighing gulp of oxygen.}\par \par {\f0\cf0\fs22\expnd0\expndtw0\kerning0 "Damned sun glare does that sometimes," the pilot was}\par {\f0\cf0\fs22\expnd0\expndtw0\kerning0 saying, sounding half annoyed and half apologetic. "Damned}\par {\f0\cf0\fs22\expnd0\expndtw0\kerning0 desert looks clear but there's a truck doodling along the}\par {\f0\cf0\fs22\expnd0\expndtw0\kerning0 highway, hidden in the glare."}\par \par {\f0\cf0\fs22\expnd0\expndtw0\kerning0 Kinsman found his voice. "That was a helluva ride."}\par \par {\f0\cf0\fs22\expnd0\expndtw0\kerning0 The pilot chuckled. "I'll bet there's one damned rattled}\par {\f0\cf0\fs22\expnd0\expndtw0\kerning0 trucker down there. He's probably on his little ol' CB}\par {\f0\cf0\fs22\expnd0\expndtw0\kerning0 reporting a flying saucer attack."}\par \par {\f0\cf0\fs22\expnd0\expndtw0\kerning0 They headed westward again, toward the setting sun.}\par {\f0\cf0\fs22\expnd0\expndtw0\kerning0 The pilot let Kinsman take the controls for a while as they}\par {\f0\cf0\fs22\expnd0\expndtw0\kerning0 climbed to cross the approaching Sierras. The rugged moun-}\par {\f0\cf0\fs22\expnd0\expndtw0\kerning0 tain crests were still capped with snow, bluish and cold. Like}\par {\f0\cf0\fs22\expnd0\expndtw0\kerning0 the wall of the Rockies that loomed over the Academy,}\par {\f0\cf0\fs22\expnd0\expndtw0\kerning0 Kinsman thought.}\par \par {\f0\cf0\fs22\expnd0\expndtw0\kerning0 "You got a nice steady touch, kid. Make a good pilot."}\par \par {\f0\cf0\fs22\expnd0\expndtw0\kerning0 "Thanks. I used to fly my father's Cessna. Even the}\par {\f0\cf0\fs22\expnd0\expndtw0\kerning0 Learjet, once."}\par \par {\f0\cf0\fs22\expnd0\expndtw0\kerning0 "Got your license?"}\par \par {\f0\cf0\fs22\expnd0\expndtw0\kerning0 "Not yet. I'll qualify at the Academy."}\par \par {\f0\cf0\fs22\expnd0\expndtw0\kerning0 The pilot said noth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I'm going in for astronaut training as soon as I gradu-}\par {\f0\cf0\fs22\expnd0\expndtw0\kerning0 ate," Kinsman went on.}\par \par {\f0\cf0\fs22\expnd0\expndtw0\kerning0 "Astronaut, huh? Well, I'd rather fly a real airplane.}\par {\f0\cf0\fs22\expnd0\expndtw0\kerning0 Damned astronauts are like robots. Everything's done by}\par {\f0\cf0\fs22\expnd0\expndtw0\kerning0 remote control for those rocket jocks."}\par \par {\f0\cf0\fs22\expnd0\expndtw0\kerning0 "Not everything," Kinsman protested.}\par \par {\f0\cf0\fs22\expnd0\expndtw0\kerning0 He could sense the pilot shaking his head inside his}\par \par {\f0\cf0\fs22\expnd0\expndtw0\kerning0 helmet. "Hell, I'll bet they even have machines to do their}\par {\f0\cf0\fs22\expnd0\expndtw0\kerning0 screwing for them."}\par \par {\f0\cf0\fs22\expnd0\expndtw0\kerning0 It was an old house atop Russian Hill. Victorian clap-}\par {\f0\cf0\fs22\expnd0\expndtw0\kerning0 board, unpretentious yet big enough to hold a hockey rink on}\par {\f0\cf0\fs22\expnd0\expndtw0\kerning0 its ground floor. The view of the Bay was spectacular. The}\par {\f0\cf0\fs22\expnd0\expndtw0\kerning0 people who lived in this part of San Francisco had the quiet}\par {\f0\cf0\fs22\expnd0\expndtw0\kerning0 power to see that none of the new office towers and high-rise}\par {\f0\cf0\fs22\expnd0\expndtw0\kerning0 hotels obscured their vistas.}\par \par {\f0\cf0\fs22\expnd0\expndtw0\kerning0 Nea! McGrath opened the door for Kinsman. His normal}\par {\f0\cf0\fs22\expnd0\expndtw0\kerning0 scowl warmed into a half-bitter smile.}\par \par {\f0\cf0\fs22\expnd0\expndtw0\kerning0 "Hello, Chet."}\par \par {\f0\cf0\fs22\expnd0\expndtw0\kerning0 "Neal. I didn't expect to see you here."}\par \par {\f0\cf0\fs22\expnd0\expndtw0\kerning0 "He needed somebody to take charge of things for him.}\par {\f0\cf0\fs22\expnd0\expndtw0\kerning0 This has hit him pretty hard."}\par \par {\f0\cf0\fs22\expnd0\expndtw0\kerning0 McGrath reminded Kinsman of a Varangian Guard: a}\par {\f0\cf0\fs22\expnd0\expndtw0\kerning0 tall, broad-shouldered, red-haired Viking who hovered by his}\par {\f0\cf0\fs22\expnd0\expndtw0\kerning0 Emperor's side to protect him from assassins. His ice-blue}\par {\f0\cf0\fs22\expnd0\expndtw0\kerning0 eyes looked much older than his years. He was barely twenty}\par {\f0\cf0\fs22\expnd0\expndtw0\kerning0 months older than Kinsman, but his suspicious scowl and low,}\par {\f0\cf0\fs22\expnd0\expndtw0\kerning0 growly voice gave him an air of inner experience, of wariness,}\par {\f0\cf0\fs22\expnd0\expndtw0\kerning0 that strangely made people trust and rely on him. Kinsman}\par {\f0\cf0\fs22\expnd0\expndtw0\kerning0 had known him since McGrath had been the ten-year-old son}\par {\f0\cf0\fs22\expnd0\expndtw0\kerning0 who helped their gardener mow their lawn. Now McGrath}\par {\f0\cf0\fs22\expnd0\expndtw0\kerning0 was his father's personal assistant, and was being groomed for}\par {\f0\cf0\fs22\expnd0\expndtw0\kerning0 one of the family's seats in the House of Representatives. He}\par {\f0\cf0\fs22\expnd0\expndtw0\kerning0 would be a senator one day, they all agreed.}\par \par {\f0\cf0\fs22\expnd0\expndtw0\kerning0 Stepping from the late afternoon sunshine into the}\par {\f0\cf0\fs22\expnd0\expndtw0\kerning0 darkened stained-glass foyer of the old Victorian house,}\par {\f0\cf0\fs22\expnd0\expndtw0\kerning0 Kinsman asked, "Where is my mother?"}\par \par {\f0\cf0\fs22\expnd0\expndtw0\kerning0 "In there." McGrath gestured toward a set of double}\par {\f0\cf0\fs22\expnd0\expndtw0\kerning0 doors that rose to the ceiling.}\par \par {\f0\cf0\fs22\expnd0\expndtw0\kerning0 Kinsman let his single flight bag drop to the marble floor.}\par {\f0\cf0\fs22\expnd0\expndtw0\kerning0 "Is my father . . ."}\par \par {\f0\cf0\fs22\expnd0\expndtw0\kerning0 "He's upstairs, taking a nap. The doctor's trying to keep}\par {\f0\cf0\fs22\expnd0\expndtw0\kerning0 him as quiet as possible." McGrath bent to pick up Kinsman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ag. "There's a room for you upstairs. How long will you be}\par {\f0\cf0\fs22\expnd0\expndtw0\kerning0 staying?"}\par \par {\f0\cf0\fs22\expnd0\expndtw0\kerning0 "I'll leave right after the funeral, tomorrow."}\par \par {\f0\cf0\fs22\expnd0\expndtw0\kerning0 "A lot of the family is flying in from the East. They'll}\par {\f0\cf0\fs22\expnd0\expndtw0\kerning0 expect to see you afterward."}\par \par {\f0\cf0\fs22\expnd0\expndtw0\kerning0 Kinsman shook his head. "I can't stay."}\par \par {\f0\cf0\fs22\expnd0\expndtw0\kerning0 "If it's a matter of fixing things with the Academy I can}\par {\f0\cf0\fs22\expnd0\expndtw0\kerning0 call ..."}\par \par {\f0\cf0\fs22\expnd0\expndtw0\kerning0 "No. Please, Neal."}\par \par {\f0\cf0\fs22\expnd0\expndtw0\kerning0 McGrath shrugged and started toward the broad, stern}\par {\f0\cf0\fs22\expnd0\expndtw0\kerning0 dark-wood staircase, his footsteps echoing on the cool marble}\par {\f0\cf0\fs22\expnd0\expndtw0\kerning0 floor.}\par \par {\f0\cf0\fs22\expnd0\expndtw0\kerning0 Kinsman went to the tall double doors. An ornately}\par {\f0\cf0\fs22\expnd0\expndtw0\kerning0 framed mirror hung on the hallway wall just before the doors,}\par {\f0\cf0\fs22\expnd0\expndtw0\kerning0 and he saw himself in it. His mother would not have recog-}\par {\f0\cf0\fs22\expnd0\expndtw0\kerning0 nized him. The blue uniform made him look slimmer than}\par {\f0\cf0\fs22\expnd0\expndtw0\kerning0 ever, and taller, despite the fact that he had never quite}\par {\f0\cf0\fs22\expnd0\expndtw0\kerning0 reached the six-foot height he had coveted so desperately as a}\par {\f0\cf0\fs22\expnd0\expndtw0\kerning0 teenager. His face was leaner, dark hair cropped closer than it}\par {\f0\cf0\fs22\expnd0\expndtw0\kerning0 had ever been before, blue eyes weary from lack of sleep. His}\par {\f0\cf0\fs22\expnd0\expndtw0\kerning0 long jaw was stubbly; his mother would have insisted that he}\par {\f0\cf0\fs22\expnd0\expndtw0\kerning0 go upstairs and shave.}\par \par {\f0\cf0\fs22\expnd0\expndtw0\kerning0 He slid the doors slightly apart and slipped almost guiltily}\par {\f0\cf0\fs22\expnd0\expndtw0\kerning0 into the room. It had been a library at one lime, or a parlor,}\par {\f0\cf0\fs22\expnd0\expndtw0\kerning0 the kind of a room where women of an earlier generation had}\par {\f0\cf0\fs22\expnd0\expndtw0\kerning0 once served tea to one another. Now it was too dark to see}\par {\f0\cf0\fs22\expnd0\expndtw0\kerning0 the walls clearly. The high windows were muffled in dark}\par {\f0\cf0\fs22\expnd0\expndtw0\kerning0 draperies. The only light in the large room was a ceiling spot}\par {\f0\cf0\fs22\expnd0\expndtw0\kerning0 illuminating the casket. Kinsman's mother lay there embed-}\par {\f0\cf0\fs22\expnd0\expndtw0\kerning0 ded in white satin, her eyes closed peacefully, her hands}\par {\f0\cf0\fs22\expnd0\expndtw0\kerning0 folded over a plain sky-blue dress.}\par \par {\f0\cf0\fs22\expnd0\expndtw0\kerning0 He did not recognize her at first. The cancer had taken}\par {\f0\cf0\fs22\expnd0\expndtw0\kerning0 away so much of her flesh that only a taut covering of skin}\par {\f0\cf0\fs22\expnd0\expndtw0\kerning0 stretched across the bony understructure of her face. All the}\par {\f0\cf0\fs22\expnd0\expndtw0\kerning0 fullness of her mouth and brow were gone. She was a gaunt}\par {\f0\cf0\fs22\expnd0\expndtw0\kerning0 skeleton of the mother he had known.}\par \par {\f0\cf0\fs22\expnd0\expndtw0\kerning0 Her skin looked waxy, unreal. Kinsman stared down at}\par {\f0\cf0\fs22\expnd0\expndtw0\kerning0 her for a long time, thinking. She's so tiny. I never realized}\par {\f0\cf0\fs22\expnd0\expndtw0\kerning0 she was so tiny.}\par \par {\f0\cf0\fs22\expnd0\expndtw0\kerning0 He knelt at the mahogany prayer rail in front of the}\par {\f0\cf0\fs22\expnd0\expndtw0\kerning0 casket but found that he had nothing to say. He felt absolutely}\par {\f0\cf0\fs22\expnd0\expndtw0\kerning0 numb inside; no grief, no guilt, nothing. Empty. But in his}\par {\f0\cf0\fs22\expnd0\expndtw0\kerning0 mind he heard her voice from earlier years.}\par \par {\f0\cf0\fs22\expnd0\expndtw0\kerning0 Chester, get down from that tree before you hurt yourself!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Yes, Mommy.}\par \par {\f0\cf0\fs22\expnd0\expndtw0\kerning0 You could have a fine career as a concert pianist, Chester,}\par \par {\f0\cf0\fs22\expnd0\expndtw0\kerning0 (/ only you would practice instead of indulging in this ridicu-}\par {\f0\cf0\fs22\expnd0\expndtw0\kerning0 lous mania for flying.}\par \par {\f0\cf0\fs22\expnd0\expndtw0\kerning0 Aw, Ma.}\par \par {\f0\cf0\fs22\expnd0\expndtw0\kerning0 / do wish you would be more respectful of your father,}\par {\f0\cf0\fs22\expnd0\expndtw0\kerning0 Chester. He's proud of what he's accomplished and he wants}\par {\f0\cf0\fs22\expnd0\expndtw0\kerning0 you to share in it.}\par \par {\f0\cf0\fs22\expnd0\expndtw0\kerning0 I'll try, Mother. But ...}\par \par {\f0\cf0\fs22\expnd0\expndtw0\kerning0 // / give you my consent, Chester, if I let you join the Air}\par {\f0\cf0\fs22\expnd0\expndtw0\kerning0 Force, it will break your poor father's heart.}\par \par {\f0\cf0\fs22\expnd0\expndtw0\kerning0 I've got to get away from him, Mother. It's the only way.}\par {\f0\cf0\fs22\expnd0\expndtw0\kerning0 I'll put in for astronaut training. I won't kill anybody. It'll all}\par {\f0\cf0\fs22\expnd0\expndtw0\kerning0 work out okay, you'll see. You'll be proud of me someday.}\par \par {\f0\cf0\fs22\expnd0\expndtw0\kerning0 "So you finally got here."}\par \par {\f0\cf0\fs22\expnd0\expndtw0\kerning0 Kinsman turned and saw the tall, austere figure of his}\par {\f0\cf0\fs22\expnd0\expndtw0\kerning0 father framed in the doorway.}\par \par {\f0\cf0\fs22\expnd0\expndtw0\kerning0 He got up from his knees quickly. "I came as soon as I}\par {\f0\cf0\fs22\expnd0\expndtw0\kerning0 could."}\par \par {\f0\cf0\fs22\expnd0\expndtw0\kerning0 "Not soon enough," his father said, sliding the doors}\par {\f0\cf0\fs22\expnd0\expndtw0\kerning0 shut behind him.}\par \par {\f0\cf0\fs22\expnd0\expndtw0\kerning0 Kinsman pulled in a deep breath. They had fought many}\par {\f0\cf0\fs22\expnd0\expndtw0\kerning0 battles in front of his mother. He had been a fool to hope that}\par {\f0\cf0\fs22\expnd0\expndtw0\kerning0 today could be any different,}\par \par {\f0\cf0\fs22\expnd0\expndtw0\kerning0 "It . . . she went so fast," he said.}\par \par {\f0\cf0\fs22\expnd0\expndtw0\kerning0 His father walked slowly toward him, a measured pace,}\par {\f0\cf0\fs22\expnd0\expndtw0\kerning0 like a monster in a child's horror tale. "At the end, yes, it was}\par {\f0\cf0\fs22\expnd0\expndtw0\kerning0 fast. The doctors said it was the Lord's mercy. But she}\par {\f0\cf0\fs22\expnd0\expndtw0\kerning0 suffered for months. You could have eased her pain."}\par \par {\f0\cf0\fs22\expnd0\expndtw0\kerning0 Kinsman realized suddenly that his father was old. And}\par {\f0\cf0\fs22\expnd0\expndtw0\kerning0 probably in pain himself. The man's hair was dead white now,}\par {\f0\cf0\fs22\expnd0\expndtw0\kerning0 not a trace of its former color. His eyes had lost their fire.}\par \par {\f0\cf0\fs22\expnd0\expndtw0\kerning0 "I talked with her on the phone," he said, knowing it}\par {\f0\cf0\fs22\expnd0\expndtw0\kerning0 sounded weak, defensive. "Almost every night . . ."}\par \par {\f0\cf0\fs22\expnd0\expndtw0\kerning0 "You should have been here, where you belong!"}\par \par {\f0\cf0\fs22\expnd0\expndtw0\kerning0 "The Air Force thought differently."}\par \par {\f0\cf0\fs22\expnd0\expndtw0\kerning0 "The Air Force! That conglomeration of feeble-minded}\par {\f0\cf0\fs22\expnd0\expndtw0\kerning0 professional kille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That's not true and you know it."}\par \par {\f0\cf0\fs22\expnd0\expndtw0\kerning0 "I could have had any one of a dozen United States}\par {\f0\cf0\fs22\expnd0\expndtw0\kerning0 Senators bail you out of your precious Academy. But no, you}\par {\f0\cf0\fs22\expnd0\expndtw0\kerning0 were too busy to come and ease your mother's last days on}\par {\f0\cf0\fs22\expnd0\expndtw0\kerning0 Earth."}\par \par {\f0\cf0\fs22\expnd0\expndtw0\kerning0 8}\par \par {\f0\cf0\fs22\expnd0\expndtw0\kerning0 "None of us knew she was that close to the end."}\par \par {\f0\cf0\fs22\expnd0\expndtw0\kerning0 "She was in pain!" The old man's voice was rising, filling}\par {\f0\cf0\fs22\expnd0\expndtw0\kerning0 the nearly empty room with its hard, angry echoes.}\par \par {\f0\cf0\fs22\expnd0\expndtw0\kerning0 "I couldn't come," Kinsman insisted.}\par \par {\f0\cf0\fs22\expnd0\expndtw0\kerning0 "Why not?"}\par \par {\f0\cf0\fs22\expnd0\expndtw0\kerning0 "Because I didn't want to see you!" he blurted.}\par \par {\f0\cf0\fs22\expnd0\expndtw0\kerning0 If it surprised his father, the old man did not show it. He}\par {\f0\cf0\fs22\expnd0\expndtw0\kerning0 merely nodded. "You mean you couldn't face me."}\par \par {\f0\cf0\fs22\expnd0\expndtw0\kerning0 "Call it what you want to."}\par \par {\f0\cf0\fs22\expnd0\expndtw0\kerning0 "Sneaking around behind my back. Forcing your sick}\par {\f0\cf0\fs22\expnd0\expndtw0\kerning0 mother to consent to your joining the Air Force. The only son}\par {\f0\cf0\fs22\expnd0\expndtw0\kerning0 of the most prominent Quaker family in Pennsylvania}\par {\f0\cf0\fs22\expnd0\expndtw0\kerning0 joining the Air Force! Learning how to become a killer!"}\par \par {\f0\cf0\fs22\expnd0\expndtw0\kerning0 "I'm not going to kill anyone," Kinsman answered. "I'm}\par {\f0\cf0\fs22\expnd0\expndtw0\kerning0 going in for astronaut duty."}\par \par {\f0\cf0\fs22\expnd0\expndtw0\kerning0 "You'll do what they order you to do. You surrendered}\par {\f0\cf0\fs22\expnd0\expndtw0\kerning0 your soul when you put on that uniform. If they order you to}\par {\f0\cf0\fs22\expnd0\expndtw0\kerning0 kill, you'll kill. You'll bomb cities and strafe helpless women}\par {\f0\cf0\fs22\expnd0\expndtw0\kerning0 and children. You'll drop napalm on babies when they order}\par {\f0\cf0\fs22\expnd0\expndtw0\kerning0 you to."}\par \par {\f0\cf0\fs22\expnd0\expndtw0\kerning0 "I'm not going to be involved in anything like that!"}\par \par {\f0\cf0\fs22\expnd0\expndtw0\kerning0 "My only child, a warrior. A killer. No wonder your}\par {\f0\cf0\fs22\expnd0\expndtw0\kerning0 mother died. You killed her."}\par \par {\f0\cf0\fs22\expnd0\expndtw0\kerning0 Kinsman could feel waves of fire sweeping through him.}\par {\f0\cf0\fs22\expnd0\expndtw0\kerning0 Gritting his teeth against the pain, he said, "That's a rotten}\par {\f0\cf0\fs22\expnd0\expndtw0\kerning0 thing to tell me . . ."}\par \par {\f0\cf0\fs22\expnd0\expndtw0\kerning0 "It's true. You killed her. She'd still be alive if it weren't}\par {\f0\cf0\fs22\expnd0\expndtw0\kerning0 for you."}\par \par {\f0\cf0\fs22\expnd0\expndtw0\kerning0 The pain flaming through him was too much. Fists}\par {\f0\cf0\fs22\expnd0\expndtw0\kerning0 clenched against his sides, Kinsman brushed past his father}\par {\f0\cf0\fs22\expnd0\expndtw0\kerning0 and strode out of the room, out of the house, out into the}\par {\f0\cf0\fs22\expnd0\expndtw0\kerning0 bright hot sunshine and clear blue sky that he neither felt nor}\par {\f0\cf0\fs22\expnd0\expndtw0\kerning0 sa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By the time he realized the sun had set, he found himself}\par {\f0\cf0\fs22\expnd0\expndtw0\kerning0 in Berkeley, walking aimlessly along a wide boulevard, car-}\par {\f0\cf0\fs22\expnd0\expndtw0\kerning0 ried along by the flow of students and other pedestrians}\par {\f0\cf0\fs22\expnd0\expndtw0\kerning0 streaming past shops and restaurants. Music blared from car}\par {\f0\cf0\fs22\expnd0\expndtw0\kerning0 radios passing by. Garish lights flickered from shop-front}\par {\f0\cf0\fs22\expnd0\expndtw0\kerning0 windows.}\par \par {\f0\cf0\fs22\expnd0\expndtw0\kerning0 He stepped into a bar. The sign on its window said it was}\par \par {\f0\cf0\fs22\expnd0\expndtw0\kerning0 a coffee shop, but the only coffee they served had Irish}\par {\f0\cf0\fs22\expnd0\expndtw0\kerning0 whiskey in it. Kinsman ordered a beer and hunched over the}\par {\f0\cf0\fs22\expnd0\expndtw0\kerning0 frosted glass, staring blankly into its foamy head. He heard a}\par {\f0\cf0\fs22\expnd0\expndtw0\kerning0 sweet woman's voice singing, looked up into the mirror}\par {\f0\cf0\fs22\expnd0\expndtw0\kerning0 behind the bar, and saw a girl sitting on a stool in front of a}\par {\f0\cf0\fs22\expnd0\expndtw0\kerning0 microphone, strumming a guitar as she sang.}\par \par {\f0\cf0\fs22\expnd0\expndtw0\kerning0 "Jack of diamonds, queen of spades,}\par {\f0\cf0\fs22\expnd0\expndtw0\kerning0 Fingers tremble and the memory fades,}\par {\f0\cf0\fs22\expnd0\expndtw0\kerning0 And it's a foolish man who tries to cheat the}\par {\f0\cf0\fs22\expnd0\expndtw0\kerning0 dealer ..."}\par \par {\f0\cf0\fs22\expnd0\expndtw0\kerning0 The people sitting around the bar wore shabby denims or}\par {\f0\cf0\fs22\expnd0\expndtw0\kerning0 faded khaki fatigues. A couple of suits and casual sports}\par {\f0\cf0\fs22\expnd0\expndtw0\kerning0 coats. Kinsman felt out of place in his crisp sky-blue uniform.}\par \par {\f0\cf0\fs22\expnd0\expndtw0\kerning0 As he watched the night deepen over the clapboard}\par {\f0\cf0\fs22\expnd0\expndtw0\kerning0 buildings and the lights on the Bay Bridge stretch a twinkling}\par {\f0\cf0\fs22\expnd0\expndtw0\kerning0 arch across the water, he realized he had spent most of his life}\par {\f0\cf0\fs22\expnd0\expndtw0\kerning0 alone. He had no home. The Academy was cold and friend-}\par {\f0\cf0\fs22\expnd0\expndtw0\kerning0 less. There was no place on Earth that he could call his own.}\par {\f0\cf0\fs22\expnd0\expndtw0\kerning0 And deep inside he knew that his soul was as austere and rigid}\par {\f0\cf0\fs22\expnd0\expndtw0\kerning0 as his father's. I'll look like him one day, Kinsman thought. If}\par {\f0\cf0\fs22\expnd0\expndtw0\kerning0 I live long enough.}\par \par {\f0\cf0\fs22\expnd0\expndtw0\kerning0 "You can't win,}\par \par {\f0\cf0\fs22\expnd0\expndtw0\kerning0 And you can't break even,}\par {\f0\cf0\fs22\expnd0\expndtw0\kerning0 You can't get out of the game . . .}\par \par {\f0\cf0\fs22\expnd0\expndtw0\kerning0 She has a really sweet voice, he thought. Like a silver}\par {\f0\cf0\fs22\expnd0\expndtw0\kerning0 bell. Like water in the desert.}\par \par {\f0\cf0\fs22\expnd0\expndtw0\kerning0 It was a haunting voice. And her face, framed by long}\par {\f0\cf0\fs22\expnd0\expndtw0\kerning0 midnight-black hair, had a fine-boned, dark-eyed ascetic look}\par {\f0\cf0\fs22\expnd0\expndtw0\kerning0 to it. She perched on a high stool, under a lone spotlight,}\par {\f0\cf0\fs22\expnd0\expndtw0\kerning0 bluejeaned legs crossed and guitar resting on one thigh.}\par \par {\f0\cf0\fs22\expnd0\expndtw0\kerning0 He sat at the bar silently urging himself to go over and}\par {\f0\cf0\fs22\expnd0\expndtw0\kerning0 introduce himself, offer her a drink, tell her how much he}\par {\f0\cf0\fs22\expnd0\expndtw0\kerning0 enjoyed her singing. But as he worked up his nerve a dozen}\par {\f0\cf0\fs22\expnd0\expndtw0\kerning0 kids his own age burst into the place. The singer, just finished}\par {\f0\cf0\fs22\expnd0\expndtw0\kerning0 her set, smiled and called to them. They clustered around her.}\par \par {\f0\cf0\fs22\expnd0\expndtw0\kerning0 Kinsman turned his attention to his warming beer. By the}\par {\f0\cf0\fs22\expnd0\expndtw0\kerning0 time he finished it the students had pushed a few tables}\par {\f0\cf0\fs22\expnd0\expndtw0\kerning0 1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ogether and were noisily ordering everything from Sacred}\par {\f0\cf0\fs22\expnd0\expndtw0\kerning0 Cows to Seven-Up. The singer had disappeared. It was full}\par {\f0\cf0\fs22\expnd0\expndtw0\kerning0 night outside now.}\par \par {\f0\cf0\fs22\expnd0\expndtw0\kerning0 "You alone?"}\par \par {\f0\cf0\fs22\expnd0\expndtw0\kerning0 He looked up, startled. It was her.}\par \par {\f0\cf0\fs22\expnd0\expndtw0\kerning0 "Uh . . . yeah." Clumsily he pushed the barstoo! back}\par {\f0\cf0\fs22\expnd0\expndtw0\kerning0 and got to his feet.}\par \par {\f0\cf0\fs22\expnd0\expndtw0\kerning0 "Why don't you come over and join us?" She gestured}\par {\f0\cf0\fs22\expnd0\expndtw0\kerning0 toward the crowd of students.}\par \par {\f0\cf0\fs22\expnd0\expndtw0\kerning0 "Sure. Great. Love to."}\par \par {\f0\cf0\fs22\expnd0\expndtw0\kerning0 She was tall enough to be almost eye level with Kinsman,}\par {\f0\cf0\fs22\expnd0\expndtw0\kerning0 and as slim and supple as a young willow. She wore a black}\par {\f0\cf0\fs22\expnd0\expndtw0\kerning0 long-sleeved pullover atop her faded denims.}\par \par {\f0\cf0\fs22\expnd0\expndtw0\kerning0 "Hey, everybody, this is . . ." She turned to him with an}\par {\f0\cf0\fs22\expnd0\expndtw0\kerning0 expectant little smile. All the others stopped their chatter and}\par {\f0\cf0\fs22\expnd0\expndtw0\kerning0 looked up at him.}\par \par {\f0\cf0\fs22\expnd0\expndtw0\kerning0 "Kinsman," he said. "Chet Kinsman."}\par \par {\f0\cf0\fs22\expnd0\expndtw0\kerning0 Two chairs appeared out of the crowd and Kinsman sat}\par {\f0\cf0\fs22\expnd0\expndtw0\kerning0 down between the singer and a chubby blonde girl who was}\par {\f0\cf0\fs22\expnd0\expndtw0\kerning0 intently, though unsteadily, rolling a joint for herself,}\par \par {\f0\cf0\fs22\expnd0\expndtw0\kerning0 Kinsman felt out of place. They were all staring wordless-}\par {\f0\cf0\fs22\expnd0\expndtw0\kerning0 ly at him, except for the rapt blonde. Wrong uniform, he told}\par {\f0\cf0\fs22\expnd0\expndtw0\kerning0 himself. He might as well have been wearing a badge that}\par {\f0\cf0\fs22\expnd0\expndtw0\kerning0 spelled out NARC.}\par \par {\f0\cf0\fs22\expnd0\expndtw0\kerning0 "My name's Diane," the singer said to him as the bar's}\par {\f0\cf0\fs22\expnd0\expndtw0\kerning0 only waitress placed a fresh beer in front of him. "That's}\par {\f0\cf0\fs22\expnd0\expndtw0\kerning0 Shirl, John, Carl, Eddie, Dolores . . ." She made a circuit of}\par {\f0\cf0\fs22\expnd0\expndtw0\kerning0 the table and Kinsman forgot their names as soon as he heard}\par {\f0\cf0\fs22\expnd0\expndtw0\kerning0 them. Except for Diane's.}\par \par {\f0\cf0\fs22\expnd0\expndtw0\kerning0 They were still eyeing him suspiciously.}\par \par {\f0\cf0\fs22\expnd0\expndtw0\kerning0 "You with the National Guard?"}\par \par {\f0\cf0\fs22\expnd0\expndtw0\kerning0 "No," Kinsman said. "Air Force Academy."}\par \par {\f0\cf0\fs22\expnd0\expndtw0\kerning0 "Going to be a fly-boy?"}\par \par {\f0\cf0\fs22\expnd0\expndtw0\kerning0 "Flying pig," mumbled the blonde on his left.}\par \par {\f0\cf0\fs22\expnd0\expndtw0\kerning0 Kinsman looked at her. "I'm going in for astronaut}\par {\f0\cf0\fs22\expnd0\expndtw0\kerning0 training."}\par \par {\f0\cf0\fs22\expnd0\expndtw0\kerning0 "An orbiting pig," she mutte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That's a stupid thing to say."}\par \par {\f0\cf0\fs22\expnd0\expndtw0\kerning0 "She's wired tight," Diane told him. "We're all a little}\par {\f0\cf0\fs22\expnd0\expndtw0\kerning0 pissed off."}\par \par {\f0\cf0\fs22\expnd0\expndtw0\kerning0 "Why?"}\par \par {\f0\cf0\fs22\expnd0\expndtw0\kerning0 11}\par \par {\f0\cf0\fs22\expnd0\expndtw0\kerning0 "The demonstration got called off," said one of the guys.}\par {\f0\cf0\fs22\expnd0\expndtw0\kerning0 "The fuckin' mayor reneged on us."}\par \par {\f0\cf0\fs22\expnd0\expndtw0\kerning0 "What demonstration?" Kinsman asked.}\par \par {\f0\cf0\fs22\expnd0\expndtw0\kerning0 "You don't know?" It was an accusation.}\par \par {\f0\cf0\fs22\expnd0\expndtw0\kerning0 "Should I?"}\par \par {\f0\cf0\fs22\expnd0\expndtw0\kerning0 "You mean you really don't know what day tomorrow}\par {\f0\cf0\fs22\expnd0\expndtw0\kerning0 is?" asked the bespectacled youth sitting across the table.}\par \par {\f0\cf0\fs22\expnd0\expndtw0\kerning0 "Tomorrow?" Kinsman felt slightly bewildered.}\par \par {\f0\cf0\fs22\expnd0\expndtw0\kerning0 "Kent State."}\par \par {\f0\cf0\fs22\expnd0\expndtw0\kerning0 "It's the anniversary."}\par \par {\f0\cf0\fs22\expnd0\expndtw0\kerning0 "They gunned down a dozen students."}\par \par {\f0\cf0\fs22\expnd0\expndtw0\kerning0 "The National Fuckin' Guard."}\par \par {\f0\cf0\fs22\expnd0\expndtw0\kerning0 "Killed them!"}\par \par {\f0\cf0\fs22\expnd0\expndtw0\kerning0 "But that was years ago," Kinsman said. "In Ohio."}\par \par {\f0\cf0\fs22\expnd0\expndtw0\kerning0 They all glared at him as if they were blaming him for it.}\par \par {\f0\cf0\fs22\expnd0\expndtw0\kerning0 "We're gonna show those friggin' bastards," said an}\par {\f0\cf0\fs22\expnd0\expndtw0\kerning0 intense, waspish little guy sitting a few chairs down from}\par {\f0\cf0\fs22\expnd0\expndtw0\kerning0 Kinsman. He tried to remember his name. Eddie? The guy}\par {\f0\cf0\fs22\expnd0\expndtw0\kerning0 was frail-looking, but his face was set in a smoldering angry}\par {\f0\cf0\fs22\expnd0\expndtw0\kerning0 cast, tight-lipped. The big glasses he wore made his eyes look}\par {\f0\cf0\fs22\expnd0\expndtw0\kerning0 huge and fierce.}\par \par {\f0\cf0\fs22\expnd0\expndtw0\kerning0 "Right on," said the group's one black member. "They}\par {\f0\cf0\fs22\expnd0\expndtw0\kerning0 can't cancel our parade."}\par \par {\f0\cf0\fs22\expnd0\expndtw0\kerning0 "Not after they gave their word it was okay."}\par \par {\f0\cf0\fs22\expnd0\expndtw0\kerning0 "We'll tear the fuckin' campus apart tomorrow!"}\par \par {\f0\cf0\fs22\expnd0\expndtw0\kerning0 "How's that going to help things?" Kinsman heard his}\par {\f0\cf0\fs22\expnd0\expndtw0\kerning0 own voice asking.}\par \par {\f0\cf0\fs22\expnd0\expndtw0\kerning0 "How's it gonna helpT'}\par \par {\f0\cf0\fs22\expnd0\expndtw0\kerning0 "I mean," Kinsman went on, wanting to bounce som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ir hostility back at them, "what are you trying to accom-}\par {\f0\cf0\fs22\expnd0\expndtw0\kerning0 plish? So you tear up the campus, big deal. What good does}\par {\f0\cf0\fs22\expnd0\expndtw0\kerning0 that doexcept convince everybody that you're a bunch of}\par {\f0\cf0\fs22\expnd0\expndtw0\kerning0 loonies."}\par \par {\f0\cf0\fs22\expnd0\expndtw0\kerning0 "You don't make any sense," Eddie snapped.}\par {\f0\cf0\fs22\expnd0\expndtw0\kerning0 "Neither do you."}\par \par {\f0\cf0\fs22\expnd0\expndtw0\kerning0 "But you don't understand," said Diane. "We've got to}\par {\f0\cf0\fs22\expnd0\expndtw0\kerning0 do something. We can't just let them withdraw permission to}\par {\f0\cf0\fs22\expnd0\expndtw0\kerning0 hold our parade without making some kind of response."}\par \par {\f0\cf0\fs22\expnd0\expndtw0\kerning0 "I'd appeal to the Governor. Or one of my senators. Go}\par {\f0\cf0\fs22\expnd0\expndtw0\kerning0 where the clout is."}\par \par {\f0\cf0\fs22\expnd0\expndtw0\kerning0 12}\par \par {\f0\cf0\fs22\expnd0\expndtw0\kerning0 They all laughed at that. All but Eddie, who looked}\par {\f0\cf0\fs22\expnd0\expndtw0\kerning0 angrier still.}\par \par {\f0\cf0\fs22\expnd0\expndtw0\kerning0 "You don't understand anything at all about how the}\par {\f0\cf0\fs22\expnd0\expndtw0\kerning0 political process works, do you?" Eddie sneered.}\par \par {\f0\cf0\fs22\expnd0\expndtw0\kerning0 Kinsman smiled. Now I've got you! He responded with}\par {\f0\cf0\fs22\expnd0\expndtw0\kerning0 deliberate tempo, "Well ... an uncle of mine is a U.S.}\par {\f0\cf0\fs22\expnd0\expndtw0\kerning0 Senator. My grandfather was Governor of the Common-}\par {\f0\cf0\fs22\expnd0\expndtw0\kerning0 wealth of Pennsylvania. Several other family members are in}\par {\f0\cf0\fs22\expnd0\expndtw0\kerning0 public service. I've been involved in political campaigning}\par {\f0\cf0\fs22\expnd0\expndtw0\kerning0 since I was old enough to hold a poster."}\par \par {\f0\cf0\fs22\expnd0\expndtw0\kerning0 Silence. As if a leper had entered their midst.}\par \par {\f0\cf0\fs22\expnd0\expndtw0\kerning0 "Jesus Christ," breathed one of the kids at last. "He's}\par {\f0\cf0\fs22\expnd0\expndtw0\kerning0 really Establishment."}\par \par {\f0\cf0\fs22\expnd0\expndtw0\kerning0 Diane said, "Your kind of politics doesn't work for us.}\par {\f0\cf0\fs22\expnd0\expndtw0\kerning0 The Establishment won't listen to us."}\par \par {\f0\cf0\fs22\expnd0\expndtw0\kerning0 "We've gotta fight for our rights!"}\par \par {\f0\cf0\fs22\expnd0\expndtw0\kerning0 "Demonstrate!"}\par \par {\f0\cf0\fs22\expnd0\expndtw0\kerning0 "Fight fire with fire!"}\par \par {\f0\cf0\fs22\expnd0\expndtw0\kerning0 "Action!"}\par \par {\f0\cf0\fs22\expnd0\expndtw0\kerning0 "Bullshit," Kinsman snapped. "All you're going to do is}\par {\f0\cf0\fs22\expnd0\expndtw0\kerning0 give the cops an excuse to bash your heads inor worse.}\par {\f0\cf0\fs22\expnd0\expndtw0\kerning0 Violence is always counterproductive."}\par \par {\f0\cf0\fs22\expnd0\expndtw0\kerning0 The night and the argument wore on. They swore at each}\par {\f0\cf0\fs22\expnd0\expndtw0\kerning0 other, drank, smoked, talked, yelled until they started to get}\par {\f0\cf0\fs22\expnd0\expndtw0\kerning0 hoarse. Kinsman found himself enjoying it immensely. Diane}\par {\f0\cf0\fs22\expnd0\expndtw0\kerning0 had to get up to sing for the customers every hour, and they}\par {\f0\cf0\fs22\expnd0\expndtw0\kerning0 would call a truce for the duration of her set. Each time she}\par {\f0\cf0\fs22\expnd0\expndtw0\kerning0 finished she came back and sat beside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And the battle would resume. The bar finally closed and}\par {\f0\cf0\fs22\expnd0\expndtw0\kerning0 Kinsman got up slowly on legs turned to rubber. But he went}\par {\f0\cf0\fs22\expnd0\expndtw0\kerning0 along with them down a dark and empty Berkeley street to}\par {\f0\cf0\fs22\expnd0\expndtw0\kerning0 someone's one-room pad, up four creaking nights of outdoor}\par {\f0\cf0\fs22\expnd0\expndtw0\kerning0 stairs, yammering all the way, arguing against them all, one}\par {\f0\cf0\fs22\expnd0\expndtw0\kerning0 against ten. And Diane stayed beside him.}\par \par {\f0\cf0\fs22\expnd0\expndtw0\kerning0 Eventually they started drifting away, leaving the apart-}\par {\f0\cf0\fs22\expnd0\expndtw0\kerning0 ment. Kinsman found himself sitting on the bare wooden}\par {\f0\cf0\fs22\expnd0\expndtw0\kerning0 floor halfway between the stained kitchen sink and the}\par {\f0\cf0\fs22\expnd0\expndtw0\kerning0 new-looking water bed, telling them:}\par \par {\f0\cf0\fs22\expnd0\expndtw0\kerning0 "Look, I don't like it any more than you do. But violence}\par {\f0\cf0\fs22\expnd0\expndtw0\kerning0 is their game. You can't win that way. Tear up the whole}\par {\f0\cf0\fs22\expnd0\expndtw0\kerning0 13}\par \par {\f0\cf0\fs22\expnd0\expndtw0\kerning0 damned campus and they'll tear down the whole damned city}\par {\f0\cf0\fs22\expnd0\expndtw0\kerning0 just to get even with you."}\par \par {\f0\cf0\fs22\expnd0\expndtw0\kerning0 "Yeah," admitted one of the girls. "Look what they did}\par {\f0\cf0\fs22\expnd0\expndtw0\kerning0 in Philadelphia. And with a black mayor, too."}\par \par {\f0\cf0\fs22\expnd0\expndtw0\kerning0 "Then what's the answer?" Diane asked.}\par \par {\f0\cf0\fs22\expnd0\expndtw0\kerning0 Kinsman made an elaborate shrug. "Well . . . you could}\par {\f0\cf0\fs22\expnd0\expndtw0\kerning0 do what the Quakers do. Shame them. Just go out tomorrow}\par {\f0\cf0\fs22\expnd0\expndtw0\kerning0 in a group and stand in the most prominent spot on campus.}\par {\f0\cf0\fs22\expnd0\expndtw0\kerning0 All of you ... all the people who were going to march in the}\par {\f0\cf0\fs22\expnd0\expndtw0\kerning0 parade. Just stand silently for a few hours."}\par \par {\f0\cf0\fs22\expnd0\expndtw0\kerning0 "That's dumb," Eddie said.}\par \par {\f0\cf0\fs22\expnd0\expndtw0\kerning0 "It's smart,"Kinsman retorted. "Nonviolent. Conscience-}\par {\f0\cf0\fs22\expnd0\expndtw0\kerning0 stirring. Like Gandhi. Always attracts the news photogra-}\par {\f0\cf0\fs22\expnd0\expndtw0\kerning0 phers. An old Quaker trick."}\par \par {\f0\cf0\fs22\expnd0\expndtw0\kerning0 "I could call the news stations," Diane said, smiling.}\par \par {\f0\cf0\fs22\expnd0\expndtw0\kerning0 A burly-shouldered kid with a big beefy face and tiny}\par {\f0\cf0\fs22\expnd0\expndtw0\kerning0 squinting eyes crouched on the floor in front of Kinsman.}\par \par {\f0\cf0\fs22\expnd0\expndtw0\kerning0 "That's a chickenshit thing to do."}\par \par {\f0\cf0\fs22\expnd0\expndtw0\kerning0 "But it works."}\par \par {\f0\cf0\fs22\expnd0\expndtw0\kerning0 "You know your trouble, fly-boy? You're chickenshit."}\par \par {\f0\cf0\fs22\expnd0\expndtw0\kerning0 Kinsman grinned at him and looked around the floor for}\par {\f0\cf0\fs22\expnd0\expndtw0\kerning0 the can of beer he had been working on.}\par \par {\f0\cf0\fs22\expnd0\expndtw0\kerning0 "You hear me? You're all talk. But you're scared to fight}\par {\f0\cf0\fs22\expnd0\expndtw0\kerning0 for your rights."}\par \par {\f0\cf0\fs22\expnd0\expndtw0\kerning0 Looking up. Kinsman saw that Diane, the blonde smok-}\par {\f0\cf0\fs22\expnd0\expndtw0\kerning0 er, and two of the guys were the only ones left in the}\par {\f0\cf0\fs22\expnd0\expndtw0\kerning0 apartment. Plus the muscleman confronting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'll fight for my rights," he said, very carefully because}\par {\f0\cf0\fs22\expnd0\expndtw0\kerning0 his tongue was not quite obeying his brain. "And I'll fight for}\par {\f0\cf0\fs22\expnd0\expndtw0\kerning0 yours, too. But not in any stupid-ass way,"}\par \par {\f0\cf0\fs22\expnd0\expndtw0\kerning0 "You callin' me stupid?" The guy got to his feet.}\par \par {\f0\cf0\fs22\expnd0\expndtw0\kerning0 A weight lifter. Kinsman guessed. Pumps iron every day}\par {\f0\cf0\fs22\expnd0\expndtw0\kerning0 and now he wants to show off his muscles on me.}\par \par {\f0\cf0\fs22\expnd0\expndtw0\kerning0 "I don't know you welt enough to call you anything."}\par \par {\f0\cf0\fs22\expnd0\expndtw0\kerning0 "Well, I'm callin' you a chicken, A gutless motherfuckin'}\par {\f0\cf0\fs22\expnd0\expndtw0\kerning0 coward."}\par \par {\f0\cf0\fs22\expnd0\expndtw0\kerning0 Slowly Kinsman got to his feet. It helped to have the wall}\par {\f0\cf0\fs22\expnd0\expndtw0\kerning0 to lean against.}\par \par {\f0\cf0\fs22\expnd0\expndtw0\kerning0 "I take that, sir, to be a challenge to my honor," he said,}\par {\f0\cf0\fs22\expnd0\expndtw0\kerning0 letting himself sound drunk. It took very little effort,}\par \par {\f0\cf0\fs22\expnd0\expndtw0\kerning0 "Goddam right it's a challenge. You must be some}\par {\f0\cf0\fs22\expnd0\expndtw0\kerning0 14}\par \par {\f0\cf0\fs22\expnd0\expndtw0\kerning0 goddam pigsecret police or something."}\par \par {\f0\cf0\fs22\expnd0\expndtw0\kerning0 "That's why I'm wearing this inconspicuous uniform."}\par \par {\f0\cf0\fs22\expnd0\expndtw0\kerning0 "To throw us off guard."}\par \par {\f0\cf0\fs22\expnd0\expndtw0\kerning0 "Don't be an oaf."}\par \par {\f0\cf0\fs22\expnd0\expndtw0\kerning0 "I'm gonna break your head, wise-ass."}\par \par {\f0\cf0\fs22\expnd0\expndtw0\kerning0 Kinsman raised an unsteady finger. "Now hold on. You}\par {\f0\cf0\fs22\expnd0\expndtw0\kerning0 challenged me, right? So I get the choice of weapons. That's}\par {\f0\cf0\fs22\expnd0\expndtw0\kerning0 the way it works in the good ol' code duello."}\par \par {\f0\cf0\fs22\expnd0\expndtw0\kerning0 "Choice of weapons?" The big guy looked confused.}\par \par {\f0\cf0\fs22\expnd0\expndtw0\kerning0 "You challenged me to a duel, didn't you? You have}\par {\f0\cf0\fs22\expnd0\expndtw0\kerning0 impeached my honor. I have the right to choose the weap-}\par {\f0\cf0\fs22\expnd0\expndtw0\kerning0 ons."}\par \par {\f0\cf0\fs22\expnd0\expndtw0\kerning0 The guy made a fist the size of a football. "This is all the}\par {\f0\cf0\fs22\expnd0\expndtw0\kerning0 weapon I need."}\par \par {\f0\cf0\fs22\expnd0\expndtw0\kerning0 "Ah, but that's not the weapon I choose," Kinsman}\par {\f0\cf0\fs22\expnd0\expndtw0\kerning0 countered. "I believe that I shall choose sabers. Won a few}\par {\f0\cf0\fs22\expnd0\expndtw0\kerning0 medals back East with my saber fencing. Now where can we}\par {\f0\cf0\fs22\expnd0\expndtw0\kerning0 find a pair of sabers at this hour of the morning . . . ?"}\par \par {\f0\cf0\fs22\expnd0\expndtw0\kerning0 The guy grabbed Kinsman's shirt. "I'm gonna knock that}\par {\f0\cf0\fs22\expnd0\expndtw0\kerning0 fuckin' grin off your face."}\par \par {\f0\cf0\fs22\expnd0\expndtw0\kerning0 "You probably will. But not before I kick both your}\par {\f0\cf0\fs22\expnd0\expndtw0\kerning0 kneecaps off. You'll never see the inside of a gym again,}\par {\f0\cf0\fs22\expnd0\expndtw0\kerning0 musclebo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That's enough, both of you," Diane snapped. She}\par {\f0\cf0\fs22\expnd0\expndtw0\kerning0 stepped between the two of them. The big guy let go of}\par {\f0\cf0\fs22\expnd0\expndtw0\kerning0 Kinsman.}\par \par {\f0\cf0\fs22\expnd0\expndtw0\kerning0 "You'd better get back to your own place. Ray," she}\par {\f0\cf0\fs22\expnd0\expndtw0\kerning0 said, her voice flat and hard. "You're not going to break up}\par {\f0\cf0\fs22\expnd0\expndtw0\kerning0 my pad and get me thrown out on the street."}\par \par {\f0\cf0\fs22\expnd0\expndtw0\kerning0 Ray pointed a thick, blunt finger at Kinsman. "He's an}\par {\f0\cf0\fs22\expnd0\expndtw0\kerning0 agent for the Feds. Or something. Don't trust him."}\par \par {\f0\cf0\fs22\expnd0\expndtw0\kerning0 "Go home. Ray. It's late."}\par \par {\f0\cf0\fs22\expnd0\expndtw0\kerning0 "I'll get you, blue-suit," said Ray. "Fll get you."}\par \par {\f0\cf0\fs22\expnd0\expndtw0\kerning0 Kinsman replied, "When you find the sabers, let me}\par {\f0\cf0\fs22\expnd0\expndtw0\kerning0 know."}\par \par {\f0\cf0\fs22\expnd0\expndtw0\kerning0 "Shut up!" Diane hissed at him. But she was grinning.}\par \par {\f0\cf0\fs22\expnd0\expndtw0\kerning0 She half-pushed the lumbering Ray out the door. The}\par {\f0\cf0\fs22\expnd0\expndtw0\kerning0 others left right behind him. Suddenly Kinsman was alone in}\par {\f0\cf0\fs22\expnd0\expndtw0\kerning0 the shabby little room with Diane.}\par \par {\f0\cf0\fs22\expnd0\expndtw0\kerning0 "I guess I ought to go, too," Kinsman said, his insides}\par {\f0\cf0\fs22\expnd0\expndtw0\kerning0 shaking now that the danger had passed. Or was it the}\par {\f0\cf0\fs22\expnd0\expndtw0\kerning0 15}\par \par {\f0\cf0\fs22\expnd0\expndtw0\kerning0 thought of going back home?}\par \par {\f0\cf0\fs22\expnd0\expndtw0\kerning0 "Where?" Diane asked.}\par \par {\f0\cf0\fs22\expnd0\expndtw0\kerning0 "Back in the city . . . Russian Hill."}\par \par {\f0\cf0\fs22\expnd0\expndtw0\kerning0 "God, you are Establishment!"}\par \par {\f0\cf0\fs22\expnd0\expndtw0\kerning0 "Born with a silver spoon in my ear. To the manner born.}\par {\f0\cf0\fs22\expnd0\expndtw0\kerning0 Rich or poor, it pays to have money. Let 'em eat cake. Or was}\par {\f0\cf0\fs22\expnd0\expndtw0\kerning0 it coke?"}\par \par {\f0\cf0\fs22\expnd0\expndtw0\kerning0 "You're very drunk."}\par \par {\f0\cf0\fs22\expnd0\expndtw0\kerning0 "How can you tell?"}\par \par {\f0\cf0\fs22\expnd0\expndtw0\kerning0 "For one thing, your feet are standing still but the rest of}\par {\f0\cf0\fs22\expnd0\expndtw0\kerning0 you is swaying like a tree in a typhoon."}\par \par {\f0\cf0\fs22\expnd0\expndtw0\kerning0 "I am drunk with your beauty . . . and a ton and a half}\par {\f0\cf0\fs22\expnd0\expndtw0\kerning0 of beer."}\par \par {\f0\cf0\fs22\expnd0\expndtw0\kerning0 Diane laughed. "I can believe the second one."}\par \par {\f0\cf0\fs22\expnd0\expndtw0\kerning0 "The toilet's in there, isn't it?"}\par \par {\f0\cf0\fs22\expnd0\expndtw0\kerning0 "You mean you haven't . . . 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insman walked past her, carefully. "Nobody owns}\par {\f0\cf0\fs22\expnd0\expndtw0\kerning0 beer, you know. You merely rent it."}\par \par {\f0\cf0\fs22\expnd0\expndtw0\kerning0 It was a narrow cubicle with an old-fashioned tub that}\par {\f0\cf0\fs22\expnd0\expndtw0\kerning0 stood on four rusted swans; the toilet was equally ancient. No}\par {\f0\cf0\fs22\expnd0\expndtw0\kerning0 roaches in sight. No sink. He bent over the tub and splashed}\par {\f0\cf0\fs22\expnd0\expndtw0\kerning0 cold water on his face, then patted it dry with a limp towel}\par {\f0\cf0\fs22\expnd0\expndtw0\kerning0 hanging on the back of the door.}\par \par {\f0\cf0\fs22\expnd0\expndtw0\kerning0 He came out and saw Diane still standing in the middle of}\par {\f0\cf0\fs22\expnd0\expndtw0\kerning0 the room, eyeing him quizzically.}\par \par {\f0\cf0\fs22\expnd0\expndtw0\kerning0 "How do you get a cab around here?" he asked,}\par \par {\f0\cf0\fs22\expnd0\expndtw0\kerning0 "You don't. Not at this hour. No trains or buses, either."}\par \par {\f0\cf0\fs22\expnd0\expndtw0\kerning0 "I'm stuck here?"}\par \par {\f0\cf0\fs22\expnd0\expndtw0\kerning0 Diane nodded.}\par \par {\f0\cf0\fs22\expnd0\expndtw0\kerning0 "A fate worse than death," he muttered.}\par \par {\f0\cf0\fs22\expnd0\expndtw0\kerning0 The room's furnishings consisted of a bookcase crammed}\par {\f0\cf0\fs22\expnd0\expndtw0\kerning0 with sheet music and a few paperbacks, the water bed, a}\par {\f0\cf0\fs22\expnd0\expndtw0\kerning0 Formica-topped table with two battered wooden chairs that}\par {\f0\cf0\fs22\expnd0\expndtw0\kerning0 did not match, the water bed, a pile of books in the corner by}\par {\f0\cf0\fs22\expnd0\expndtw0\kerning0 the windows, a few colorful pillows strewn across the floor}\par {\f0\cf0\fs22\expnd0\expndtw0\kerning0 here and there, the water bed, two guitars, a sink and small}\par {\f0\cf0\fs22\expnd0\expndtw0\kerning0 stove with some cabinets above them, and the water bed.}\par \par {\f0\cf0\fs22\expnd0\expndtw0\kerning0 "We can share the bed," Diane said.}\par \par {\f0\cf0\fs22\expnd0\expndtw0\kerning0 He felt his face turn red. "Are your intentions honor-}\par {\f0\cf0\fs22\expnd0\expndtw0\kerning0 able?"}\par \par {\f0\cf0\fs22\expnd0\expndtw0\kerning0 16}\par \par {\f0\cf0\fs22\expnd0\expndtw0\kerning0 She grinned at him. "The condition you're in, we'll both}\par {\f0\cf0\fs22\expnd0\expndtw0\kerning0 be safe enough."}\par \par {\f0\cf0\fs22\expnd0\expndtw0\kerning0 "Don't be so sure."}\par \par {\f0\cf0\fs22\expnd0\expndtw0\kerning0 But he fell asleep as soon as he sank into the soft warmth}\par {\f0\cf0\fs22\expnd0\expndtw0\kerning0 of the bed. His last thought was an inward chuckle that he did}\par {\f0\cf0\fs22\expnd0\expndtw0\kerning0 not have to spend the night under the same roof as his father.}\par \par {\f0\cf0\fs22\expnd0\expndtw0\kerning0 It was during the misty, dreaming light of earliest dawn}\par {\f0\cf0\fs22\expnd0\expndtw0\kerning0 that he half awoke and felt her body cupped against his. Still}\par {\f0\cf0\fs22\expnd0\expndtw0\kerning0 half asleep, they moved together, slowly, gently, unhurried in}\par {\f0\cf0\fs22\expnd0\expndtw0\kerning0 the pearl-gray fog, touching without the necessity to think,}\par {\f0\cf0\fs22\expnd0\expndtw0\kerning0 murmuring without the need for words, caressing, making}\par {\f0\cf0\fs22\expnd0\expndtw0\kerning0 love.}\par \par {\f0\cf0\fs22\expnd0\expndtw0\kerning0 Kinsman lay on his back, smiling peacefully at the}\par {\f0\cf0\fs22\expnd0\expndtw0\kerning0 cracked ceiling. Diane stroked the flat of his abdomen, saying}\par {\f0\cf0\fs22\expnd0\expndtw0\kerning0 drowsily, "Go back to sleep. Get some rest and then we can}\par {\f0\cf0\fs22\expnd0\expndtw0\kerning0 do it agai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It was hours later by the time Kinsman had showered in}\par {\f0\cf0\fs22\expnd0\expndtw0\kerning0 the cracked tub and climbed back into his wrinkled, sweaty}\par {\f0\cf0\fs22\expnd0\expndtw0\kerning0 uniform. He was peering into the still-steamed bathroom}\par {\f0\cf0\fs22\expnd0\expndtw0\kerning0 mirror, wondering what to do about his stubbly chin, when}\par {\f0\cf0\fs22\expnd0\expndtw0\kerning0 Diane called through the half-open door.}\par \par {\f0\cf0\fs22\expnd0\expndtw0\kerning0 "Tea or coffee?"}\par \par {\f0\cf0\fs22\expnd0\expndtw0\kerning0 "Coffee."}\par \par {\f0\cf0\fs22\expnd0\expndtw0\kerning0 Kinsman came out of the tiny bathroom and saw that}\par {\f0\cf0\fs22\expnd0\expndtw0\kerning0 Diane had wrapped herself in a thin bathrobe. She had set up}\par {\f0\cf0\fs22\expnd0\expndtw0\kerning0 toast and a jar of Smuckers grape jelly on the table by the}\par {\f0\cf0\fs22\expnd0\expndtw0\kerning0 window. The teakettle was on the two-burner stove and a pair}\par {\f0\cf0\fs22\expnd0\expndtw0\kerning0 of chipped mugs and a jar of instant coffee stood alongside.}\par \par {\f0\cf0\fs22\expnd0\expndtw0\kerning0 They sat facing each other, washing down the crunchy}\par {\f0\cf0\fs22\expnd0\expndtw0\kerning0 toast with the hot, bitter coffee. Diane watched the people}\par {\f0\cf0\fs22\expnd0\expndtw0\kerning0 moving along the street below them. Kinsman stared at the}\par {\f0\cf0\fs22\expnd0\expndtw0\kerning0 bright clean sky.}\par \par {\f0\cf0\fs22\expnd0\expndtw0\kerning0 "How long can you stay?" she asked.}\par \par {\f0\cf0\fs22\expnd0\expndtw0\kerning0 "I've got a funeral to attend ... in about an hour. Then}\par {\f0\cf0\fs22\expnd0\expndtw0\kerning0 I leave tonight."}\par \par {\f0\cf0\fs22\expnd0\expndtw0\kerning0 "Oh."}\par \par {\f0\cf0\fs22\expnd0\expndtw0\kerning0 "Got to report back to the Academy tomorrow morn-}\par {\f0\cf0\fs22\expnd0\expndtw0\kerning0 ing."}\par \par {\f0\cf0\fs22\expnd0\expndtw0\kerning0 "You have to?"}\par \par {\f0\cf0\fs22\expnd0\expndtw0\kerning0 17}\par \par {\f0\cf0\fs22\expnd0\expndtw0\kerning0 He nodded.}\par \par {\f0\cf0\fs22\expnd0\expndtw0\kerning0 "But you'll be free this afternoon?"}\par \par {\f0\cf0\fs22\expnd0\expndtw0\kerning0 "After the burial. Yes."}\par \par {\f0\cf0\fs22\expnd0\expndtw0\kerning0 "Come down to the campus with me," Diane said,}\par {\f0\cf0\fs22\expnd0\expndtw0\kerning0 brightening. "I'm going to try your idea . . . get them to}\par {\f0\cf0\fs22\expnd0\expndtw0\kerning0 stand just like the Quakers. You can help us."}\par \par {\f0\cf0\fs22\expnd0\expndtw0\kerning0 "Me?"}\par \par {\f0\cf0\fs22\expnd0\expndtw0\kerning0 "Sure! It was your idea, wasn't it?"}\par \par {\f0\cf0\fs22\expnd0\expndtw0\kerning0 "Yeah, but . . ."}\par \par {\f0\cf0\fs22\expnd0\expndtw0\kerning0 She reached across the table and took his free hand in}\par {\f0\cf0\fs22\expnd0\expndtw0\kerning0 both of hers. "Chet . . . please. Not for me. Do it for}\par {\f0\cf0\fs22\expnd0\expndtw0\kerning0 yourself. I don't want to think of you being sent out to Central}\par {\f0\cf0\fs22\expnd0\expndtw0\kerning0 America or someplace like that to fight and kill people. Or to}\par {\f0\cf0\fs22\expnd0\expndtw0\kerning0 be killed yourself. Don't let them turn you into a kill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But I'm going into astronaut training."}\par \par {\f0\cf0\fs22\expnd0\expndtw0\kerning0 "You don't think they'll really give you what you want,}\par {\f0\cf0\fs22\expnd0\expndtw0\kerning0 do you? They'll use you where they want youLebanon or}\par {\f0\cf0\fs22\expnd0\expndtw0\kerning0 Nicaragua or who knows where? They'll put you in a plane}\par {\f0\cf0\fs22\expnd0\expndtw0\kerning0 and tell you to bomb some helpless village."}\par \par {\f0\cf0\fs22\expnd0\expndtw0\kerning0 He shook his head. "You don't understand . . ."}\par \par {\f0\cf0\fs22\expnd0\expndtw0\kerning0 "No, you don't understand," she said earnestly. Kins-}\par {\f0\cf0\fs22\expnd0\expndtw0\kerning0 man saw the intensity in her eyes, the devotion. Is she really}\par {\f0\cf0\fs22\expnd0\expndtw0\kerning0 worried that much about me? he wondered. Does she really}\par {\f0\cf0\fs22\expnd0\expndtw0\kerning0 care so much? And then a truly staggering thought hit him.}\par {\f0\cf0\fs22\expnd0\expndtw0\kerning0 My father! Is he worried about me? Is he frightened for my}\par {\f0\cf0\fs22\expnd0\expndtw0\kerning0 sake?}\par \par {\f0\cf0\fs22\expnd0\expndtw0\kerning0 "Come with us, Chet," Diane was pleading. "Stand with}\par {\f0\cf0\fs22\expnd0\expndtw0\kerning0 us against the Power Structure. Just for one hour."}\par \par {\f0\cf0\fs22\expnd0\expndtw0\kerning0 "In my uniform? Your friends would trash me."}\par \par {\f0\cf0\fs22\expnd0\expndtw0\kerning0 "No, they won't. The uniform will be great! It'd make a}\par {\f0\cf0\fs22\expnd0\expndtw0\kerning0 terrific impact for somebody in uniform to show up with us!}\par {\f0\cf0\fs22\expnd0\expndtw0\kerning0 We've been trying to get some of the Vietnam vets to show}\par {\f0\cf0\fs22\expnd0\expndtw0\kerning0 themselves in uniform."}\par \par {\f0\cf0\fs22\expnd0\expndtw0\kerning0 "I can't," Kinsman said. "I've got to go to the funeral,}\par {\f0\cf0\fs22\expnd0\expndtw0\kerning0 and then catch a ride back to the Academy."}\par \par {\f0\cf0\fs22\expnd0\expndtw0\kerning0 "That's more important than freedom? More important}\par {\f0\cf0\fs22\expnd0\expndtw0\kerning0 than justice?"}\par \par {\f0\cf0\fs22\expnd0\expndtw0\kerning0 He had no answer.}\par \par {\f0\cf0\fs22\expnd0\expndtw0\kerning0 "Chet . . . please. For me. If you don't want to do it for}\par {\f0\cf0\fs22\expnd0\expndtw0\kerning0 yourself, or for the people, then do it for me. Please."}\par \par {\f0\cf0\fs22\expnd0\expndtw0\kerning0 He looked away from her and glanced around the}\par {\f0\cf0\fs22\expnd0\expndtw0\kerning0 18}\par \par {\f0\cf0\fs22\expnd0\expndtw0\kerning0 shabby, unkempt room. At the stained sink. The faded}\par {\f0\cf0\fs22\expnd0\expndtw0\kerning0 wallpaper. The water bed, with its roiled sheet trailing onto}\par {\f0\cf0\fs22\expnd0\expndtw0\kerning0 the floor.}\par \par {\f0\cf0\fs22\expnd0\expndtw0\kerning0 He thought of the Academy. The cold gray mountains}\par {\f0\cf0\fs22\expnd0\expndtw0\kerning0 and ranks of uniforms marching mechanically across the}\par {\f0\cf0\fs22\expnd0\expndtw0\kerning0 frozen parade ground. The starkly functional classrooms, the}\par {\f0\cf0\fs22\expnd0\expndtw0\kerning0 remorselessly efficient architecture devoid of all individual}\par {\f0\cf0\fs22\expnd0\expndtw0\kerning0 expression.}\par \par {\f0\cf0\fs22\expnd0\expndtw0\kerning0 And he thought of his father: cold, implacablewas it}\par {\f0\cf0\fs22\expnd0\expndtw0\kerning0 pride and anger that moved him, or fear?}\par \par {\f0\cf0\fs22\expnd0\expndtw0\kerning0 Then he turned back, looked past the earnest young}\par {\f0\cf0\fs22\expnd0\expndtw0\kerning0 woman across the table from him, and saw the sky once again.}\par {\f0\cf0\fs22\expnd0\expndtw0\kerning0 A pale ghost of a Moon was grinning lopsidedly at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I can't go with you," he said quietly, finally. "Some-}\par {\f0\cf0\fs22\expnd0\expndtw0\kerning0 body's got to make sure that the nation's defended while}\par {\f0\cf0\fs22\expnd0\expndtw0\kerning0 you're out there demonstrating for your rights."}\par \par {\f0\cf0\fs22\expnd0\expndtw0\kerning0 For a moment Diane said nothing. Then, "You're trying}\par {\f0\cf0\fs22\expnd0\expndtw0\kerning0 to make a joke out of something that's deadly serious."}\par \par {\f0\cf0\fs22\expnd0\expndtw0\kerning0 "I'm being serious," he said. "You'll have plenty of}\par {\f0\cf0\fs22\expnd0\expndtw0\kerning0 demonstrators out there. Somebody's got to pay attention to}\par {\f0\cf0\fs22\expnd0\expndtw0\kerning0 the business of protecting you while you're exercising your}\par {\f0\cf0\fs22\expnd0\expndtw0\kerning0 freedoms."}\par \par {\f0\cf0\fs22\expnd0\expndtw0\kerning0 "It's our own government that we need protection}\par {\f0\cf0\fs22\expnd0\expndtw0\kerning0 from!"}\par \par {\f0\cf0\fs22\expnd0\expndtw0\kerning0 "You've got it. You just have to exercise it a little more}\par {\f0\cf0\fs22\expnd0\expndtw0\kerning0 carefully. I'd rather be flying. There aren't so many of us up}\par {\f0\cf0\fs22\expnd0\expndtw0\kerning0 there."}\par \par {\f0\cf0\fs22\expnd0\expndtw0\kerning0 Diane shook her head. "You're hopeless."}\par \par {\f0\cf0\fs22\expnd0\expndtw0\kerning0 He shrugged.}\par \par {\f0\cf0\fs22\expnd0\expndtw0\kerning0 'T was going to let you stay here ... if you wanted to}\par {\f0\cf0\fs22\expnd0\expndtw0\kerning0 quit the Air Force."}\par \par {\f0\cf0\fs22\expnd0\expndtw0\kerning0 "Quit?"}\par \par {\f0\cf0\fs22\expnd0\expndtw0\kerning0 "If you needed a place to hide ... or if you just wanted}\par {\f0\cf0\fs22\expnd0\expndtw0\kerning0 to stay here, with me."}\par \par {\f0\cf0\fs22\expnd0\expndtw0\kerning0 He started to answer, but his mouth was suddenly dry.}\par {\f0\cf0\fs22\expnd0\expndtw0\kerning0 He swallowed, then in a voice that almost cracked, "Listen,}\par {\f0\cf0\fs22\expnd0\expndtw0\kerning0 Diane. I wasn't even a teenager when the first men set foot on}\par {\f0\cf0\fs22\expnd0\expndtw0\kerning0 the Moon. That's where I've wanted to be ever since that}\par {\f0\cf0\fs22\expnd0\expndtw0\kerning0 moment. There are new worlds to see, and I want to see}\par {\f0\cf0\fs22\expnd0\expndtw0\kerning0 them."}\par \par {\f0\cf0\fs22\expnd0\expndtw0\kerning0 "But that's turning your back on this world!"}\par {\f0\cf0\fs22\expnd0\expndtw0\kerning0 19}\par \par {\f0\cf0\fs22\expnd0\expndtw0\kerning0 "So what?" He pushed his chair from the table and got to}\par {\f0\cf0\fs22\expnd0\expndtw0\kerning0 his feet. 'There's not much in this world worth caring about.}\par {\f0\cf0\fs22\expnd0\expndtw0\kerning0 Not for me."}\par \par {\f0\cf0\fs22\expnd0\expndtw0\kerning0 He strode to the door, then turned back toward her. She}\par {\f0\cf0\fs22\expnd0\expndtw0\kerning0 was still at the table. "Sorry I disappointed you, Diane. And,}\par {\f0\cf0\fs22\expnd0\expndtw0\kerning0 well, thanks ... for everything."}\par \par {\f0\cf0\fs22\expnd0\expndtw0\kerning0 Diane got up, walked swiftly across the tiny room to him,}\par {\f0\cf0\fs22\expnd0\expndtw0\kerning0 and kissed Kinsman lightly on the lips.}\par \par {\f0\cf0\fs22\expnd0\expndtw0\kerning0 "It was my pleasure, General."}\par \par {\f0\cf0\fs22\expnd0\expndtw0\kerning0 He laughed. "Hell, I'm not even a lieutenant ye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You'll be a general someday."}\par \par {\f0\cf0\fs22\expnd0\expndtw0\kerning0 "I don't think so."}\par \par {\f0\cf0\fs22\expnd0\expndtw0\kerning0 "You could have been a hero today."}\par \par {\f0\cf0\fs22\expnd0\expndtw0\kerning0 "I'm not very heroic."}\par \par {\f0\cf0\fs22\expnd0\expndtw0\kerning0 "Yes, you are." Diane smiled at him. "You just don't}\par {\f0\cf0\fs22\expnd0\expndtw0\kerning0 know it yet."}\par \par {\f0\cf0\fs22\expnd0\expndtw0\kerning0 Unshaven, in his wrinkled uniform, Kinsman stood at his}\par {\f0\cf0\fs22\expnd0\expndtw0\kerning0 father's side through the funeral, rode silently in the cortege's}\par {\f0\cf0\fs22\expnd0\expndtw0\kerning0 limousine to the cemetery, and watched a crowd of strangers}\par {\f0\cf0\fs22\expnd0\expndtw0\kerning0 file past the casket, one by one, placing on it single red roses.}\par {\f0\cf0\fs22\expnd0\expndtw0\kerning0 His mother had detested red roses all her life.}\par \par {\f0\cf0\fs22\expnd0\expndtw0\kerning0 As they rode back toward Russian Hill in the velvet-}\par {\f0\cf0\fs22\expnd0\expndtw0\kerning0 lined, casketlike limousine, Kinsman turned to his darkly}\par {\f0\cf0\fs22\expnd0\expndtw0\kerning0 silent father.}\par \par {\f0\cf0\fs22\expnd0\expndtw0\kerning0 "I know I've disappointed you," he said in a low swift}\par {\f0\cf0\fs22\expnd0\expndtw0\kerning0 voice, afraid he would be cut off before he could finish, "and I}\par {\f0\cf0\fs22\expnd0\expndtw0\kerning0 also realize that you wouldn't be so angry with me if you}\par {\f0\cf0\fs22\expnd0\expndtw0\kerning0 didn't love me and weren't worried about me."}\par \par {\f0\cf0\fs22\expnd0\expndtw0\kerning0 His father stared straight ahead, unmoving.}\par \par {\f0\cf0\fs22\expnd0\expndtw0\kerning0 "Well ... I love you, too, Dad."}\par \par {\f0\cf0\fs22\expnd0\expndtw0\kerning0 The old man's eyes blinked. The corners of his mouth}\par {\f0\cf0\fs22\expnd0\expndtw0\kerning0 twitched. Without moving a millimeter toward his son, he}\par {\f0\cf0\fs22\expnd0\expndtw0\kerning0 whispered, "You are a disgrace. Staying out all night and then}\par {\f0\cf0\fs22\expnd0\expndtw0\kerning0 showing up looking like a Bowery derelict. The sooner you}\par {\f0\cf0\fs22\expnd0\expndtw0\kerning0 leave the better!"}\par \par {\f0\cf0\fs22\expnd0\expndtw0\kerning0 Kinsman leaned back in the limousine's velvet uphol-}\par {\f0\cf0\fs22\expnd0\expndtw0\kerning0 stery. Thanks, Dad, he said to himself. You've always made it}\par {\f0\cf0\fs22\expnd0\expndtw0\kerning0 so easy for me.}\par \par {\f0\cf0\fs22\expnd0\expndtw0\kerning0 * * *}\par {\f0\cf0\fs22\expnd0\expndtw0\kerning0 20}\par \par {\f0\cf0\fs22\expnd0\expndtw0\kerning0 Neal McGrath drove him down 101, toward the Navy's}\par {\f0\cf0\fs22\expnd0\expndtw0\kerning0 Moffet Field, weaving his new Chrysler convertible through}\par {\f0\cf0\fs22\expnd0\expndtw0\kerning0 knots of traffic and past hulking, hurtling diesel tractor-}\par {\f0\cf0\fs22\expnd0\expndtw0\kerning0 trailers-}\par \par {\f0\cf0\fs22\expnd0\expndtw0\kerning0 "You're sure you can pick up a flight back to Boulder?"}\par {\f0\cf0\fs22\expnd0\expndtw0\kerning0 McGrath yelled over the rush of the wind.}\par \par {\f0\cf0\fs22\expnd0\expndtw0\kerning0 "Sure!" Kinsman hollered back. "The guy I rode out}\par {\f0\cf0\fs22\expnd0\expndtw0\kerning0 with told me he was going back late this afternoon."}\par \par {\f0\cf0\fs22\expnd0\expndtw0\kerning0 McGrath shook his head as he carefully flicked the turn}\par {\f0\cf0\fs22\expnd0\expndtw0\kerning0 signal and pulled around a station wagon filled with kids. The}\par {\f0\cf0\fs22\expnd0\expndtw0\kerning0 wind pulled wildly at his long red hai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624\absh0\dxfrtext0\dfrmtxtx0\dfrmtxty0\nosnaplinegrid{\f0\cf0\fs22\expnd0\expndtw0\kerning0 "The family's going to be very disappointed that you}\par {\f0\cf0\fs22\expnd0\expndtw0\kerning0 didn't stay for dinner."}\par \par {\f0\cf0\fs22\expnd0\expndtw0\kerning0 "Not Dad. He threw me out."}\par \par {\f0\cf0\fs22\expnd0\expndtw0\kerning0 McGrath snorted. "You know he didn't mean that."}\par \par {\f0\cf0\fs22\expnd0\expndtw0\kerning0 "Sure."}\par \par {\f0\cf0\fs22\expnd0\expndtw0\kerning0 "Where the hell were you all night, anyway? You look}\par {\f0\cf0\fs22\expnd0\expndtw0\kerning0 like you got rolled in an alley."}\par \par {\f0\cf0\fs22\expnd0\expndtw0\kerning0 "Just about." Kinsman told him about Diane and her}\par {\f0\cf0\fs22\expnd0\expndtw0\kerning0 campus activists as the convertible zoomed down the high-}\par {\f0\cf0\fs22\expnd0\expndtw0\kerning0 way.}\par \par {\f0\cf0\fs22\expnd0\expndtw0\kerning0 "Sound like a bunch of Communists," McGrath growled.}\par \par {\f0\cf0\fs22\expnd0\expndtw0\kerning0 Kinsman laughed. "We didn't discuss politics in bed."}\par \par {\f0\cf0\fs22\expnd0\expndtw0\kerning0 "What an easy lay. She sure tried to recruit you, all}\par {\f0\cf0\fs22\expnd0\expndtw0\kerning0 right."}\par \par {\f0\cf0\fs22\expnd0\expndtw0\kerning0 The Moffet Field turnoffwas approaching. McGrath slid}\par {\f0\cf0\fs22\expnd0\expndtw0\kerning0 into the exit lane.}\par \par {\f0\cf0\fs22\expnd0\expndtw0\kerning0 "Neal ... I don't even know her last name!"}\par \par {\f0\cf0\fs22\expnd0\expndtw0\kerning0 "So what?"}\par \par {\f0\cf0\fs22\expnd0\expndtw0\kerning0 "So look her up for me, will you? Maybe the family could}\par {\f0\cf0\fs22\expnd0\expndtw0\kerning0 give her a little help . . . with her singing career."}\par \par {\f0\cf0\fs22\expnd0\expndtw0\kerning0 "A Communist?"}\par \par {\f0\cf0\fs22\expnd0\expndtw0\kerning0 "She's not a Communist, for Chrissakes."}\par \par {\f0\cf0\fs22\expnd0\expndtw0\kerning0 "Worse, then. A liberal." But McGrath was grinning.}\par \par {\f0\cf0\fs22\expnd0\expndtw0\kerning0 "See if you can help her."}\par \par {\f0\cf0\fs22\expnd0\expndtw0\kerning0 "I'm a married man, kid," said McGrath.}\par \par {\f0\cf0\fs22\expnd0\expndtw0\kerning0 Kinsman frowned at him. "I'm not asking you to get}\par {\f0\cf0\fs22\expnd0\expndtw0\kerning0 involved with her. But she's got a marvelous voice, Neal.}\par {\f0\cf0\fs22\expnd0\expndtw0\kerning0 Maybe somebody in the family can get her a break, some}\par {\f0\cf0\fs22\expnd0\expndtw0\kerning0 bookings ..."}\par \par {\f0\cf0\fs22\expnd0\expndtw0\kerning0 21}\par \par {\f0\cf0\fs22\expnd0\expndtw0\kerning0 "Going to reform her, eh? Make her rich and turn her}\par {\f0\cf0\fs22\expnd0\expndtw0\kerning0 into a capitalist."}\par \par {\f0\cf0\fs22\expnd0\expndtw0\kerning0 "Yeah. Why not?" Kinsman studied McGrath's face. He}\par {\f0\cf0\fs22\expnd0\expndtw0\kerning0 was smirking. You just don't understand, Nea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Later that afternoon, thirty thousand feet above the}\par \par {\f0\cf0\fs22\expnd0\expndtw0\kerning0 Sacramento Valley with the sun at their backs, Kinsman felt}\par \par {\f0\cf0\fs22\expnd0\expndtw0\kerning0 the cares and fears of the Earth below easing out of his tense}\par \par {\f0\cf0\fs22\expnd0\expndtw0\kerning0 body.}\par \par {\f0\cf0\fs22\expnd0\expndtw0\kerning0 "How'd you enjoy Frisco?" the pilot asked.}\par {\f0\cf0\fs22\expnd0\expndtw0\kerning0 "I didn't see much of it/' Kinsman said into his radio}\par \par {\f0\cf0\fs22\expnd0\expndtw0\kerning0 microphone.}\par \par {\f0\cf0\fs22\expnd0\expndtw0\kerning0 "Didn't stay very long."}\par \par {\f0\cf0\fs22\expnd0\expndtw0\kerning0 "Neither did you."}\par \par {\f0\cf0\fs22\expnd0\expndtw0\kerning0 The pilot's voice in his earphones broke into a self-}\par {\f0\cf0\fs22\expnd0\expndtw0\kerning0 satisfied chuckle. "Long enough, pal. Overnight is plenty long}\par {\f0\cf0\fs22\expnd0\expndtw0\kerning0 enough if you know what you're doing."}\par \par {\f0\cf0\fs22\expnd0\expndtw0\kerning0 Kinsman nodded inside his helmet.}\par \par {\f0\cf0\fs22\expnd0\expndtw0\kerning0 They climbed higher. Kinsman watched the westering}\par {\f0\cf0\fs22\expnd0\expndtw0\kerning0 sun throw long shadows across the rugged Sierra peaks.}\par \par {\f0\cf0\fs22\expnd0\expndtw0\kerning0 "Sir?" he asked, after a long thoughtful silence. "Do you}\par {\f0\cf0\fs22\expnd0\expndtw0\kerning0 honestly think that astronaut training would turn a man into a}\par {\f0\cf0\fs22\expnd0\expndtw0\kerning0 robot?"}\par \par {\f0\cf0\fs22\expnd0\expndtw0\kerning0 He could see the featureless white curve of the pilot's}\par {\f0\cf0\fs22\expnd0\expndtw0\kerning0 helmet over the back of the seat. There was nothing human}\par {\f0\cf0\fs22\expnd0\expndtw0\kerning0 about it.}\par \par {\f0\cf0\fs22\expnd0\expndtw0\kerning0 "Listen, son, all military training is aimed at turning you}\par {\f0\cf0\fs22\expnd0\expndtw0\kerning0 into a robot. That's what it's all about. You think a normal}\par {\f0\cf0\fs22\expnd0\expndtw0\kerning0 human being would rush toward guys who're shooting at}\par {\f0\cf0\fs22\expnd0\expndtw0\kerning0 him?"}\par \par {\f0\cf0\fs22\expnd0\expndtw0\kerning0 "But . . ."}\par \par {\f0\cf0\fs22\expnd0\expndtw0\kerning0 "Just don't let 'em get inside you," the pilot said, his}\par {\f0\cf0\fs22\expnd0\expndtw0\kerning0 languid drawl becoming more intense, almost passionate.}\par {\f0\cf0\fs22\expnd0\expndtw0\kerning0 "Hold on to yourself. The main thing is to get up here, away}\par {\f0\cf0\fs22\expnd0\expndtw0\kerning0 from 'em. Get flying. Up here they cain't really touch you. Up}\par {\f0\cf0\fs22\expnd0\expndtw0\kerning0 here you're free."}\par \par {\f0\cf0\fs22\expnd0\expndtw0\kerning0 "They're pretty strict at the Academy," Kinsman said.}\par {\f0\cf0\fs22\expnd0\expndtw0\kerning0 "They like things done their own way."}\par \par {\f0\cf0\fs22\expnd0\expndtw0\kerning0 "Tell me about it. I'm a West Point man, myself. But you}\par {\f0\cf0\fs22\expnd0\expndtw0\kerning0 can still hold on to your own soul, boy. You have t'do things}\par {\f0\cf0\fs22\expnd0\expndtw0\kerning0 22}\par \par {\f0\cf0\fs22\expnd0\expndtw0\kerning0 their way on the outside, but you be your own man inside.}\par {\f0\cf0\fs22\expnd0\expndtw0\kerning0 Ain't easy, but it can be don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Nodding to himself, Kinsman looked up and through the}\par {\f0\cf0\fs22\expnd0\expndtw0\kerning0 plane's clear canopy. He caught sight of the Moon, hanging}\par {\f0\cf0\fs22\expnd0\expndtw0\kerning0 just above the rugged horizon. It looked bright and close in}\par {\f0\cf0\fs22\expnd0\expndtw0\kerning0 the darkening sky.}\par \par {\f0\cf0\fs22\expnd0\expndtw0\kerning0 I can do it, he told himself. I can do it.}\par \par {\f0\cf0\fs22\expnd0\expndtw0\kerning0 Age 25}\par \par {\f0\cf0\fs22\expnd0\expndtw0\kerning0 HE WAS FLYING west again, with the sun at his back. Two years}\par {\f0\cf0\fs22\expnd0\expndtw0\kerning0 of "peacekeeping" in the volatile Middle East had gone by.}\par {\f0\cf0\fs22\expnd0\expndtw0\kerning0 He had flown a fighter plane without firing a shot, happy that}\par {\f0\cf0\fs22\expnd0\expndtw0\kerning0 he was not assigned to the real fighting that flared intermit-}\par {\f0\cf0\fs22\expnd0\expndtw0\kerning0 tently in Central America. It had taken almost another two}\par {\f0\cf0\fs22\expnd0\expndtw0\kerning0 years before he had finally been assigned to astronaut train-}\par {\f0\cf0\fs22\expnd0\expndtw0\kerning0 ing.}\par \par {\f0\cf0\fs22\expnd0\expndtw0\kerning0 Two years of air patrols along the Gulf Coast, searching}\par {\f0\cf0\fs22\expnd0\expndtw0\kerning0 for smugglers' planes coming in from Latin America. Two}\par {\f0\cf0\fs22\expnd0\expndtw0\kerning0 years of watching the United States' economy slide disastrous-}\par {\f0\cf0\fs22\expnd0\expndtw0\kerning0 ly as the price of foreign oil skyrocketed once again. Even}\par {\f0\cf0\fs22\expnd0\expndtw0\kerning0 Houston was hit by the new recession; the revitalized OPEC,}\par {\f0\cf0\fs22\expnd0\expndtw0\kerning0 backed now by Soviet arms, quickly squeezed all American}\par {\f0\cf0\fs22\expnd0\expndtw0\kerning0 companies out of the nationalized oil industries of the Middle}\par {\f0\cf0\fs22\expnd0\expndtw0\kerning0 East, Indonesia, and South America.}\par \par {\f0\cf0\fs22\expnd0\expndtw0\kerning0 Diane Lawrence was on her way to stardom. Her haunt-}\par {\f0\cf0\fs22\expnd0\expndtw0\kerning0 ing voice, singing of simpler, happier times, brought comfort}\par {\f0\cf0\fs22\expnd0\expndtw0\kerning0 to Americans who faced doubtful futures of unemployment}\par {\f0\cf0\fs22\expnd0\expndtw0\kerning0 and welfare. Kinsman dated her half a dozen times, flying to}\par {\f0\cf0\fs22\expnd0\expndtw0\kerning0 cities where she was appearing. He traveled on commercial}\par {\f0\cf0\fs22\expnd0\expndtw0\kerning0 airliners. New government austerity regulations prevented}\par {\f0\cf0\fs22\expnd0\expndtw0\kerning0 him from piloting an Air Force plane, except on official duty.}\par {\f0\cf0\fs22\expnd0\expndtw0\kerning0 He was shocked at the price of airline tickets; the cost of}\par {\f0\cf0\fs22\expnd0\expndtw0\kerning0 23}\par \par {\f0\cf0\fs22\expnd0\expndtw0\kerning0 energy was more than money, it was freedom of movement.}\par \par {\f0\cf0\fs22\expnd0\expndtw0\kerning0 But now Kinsman was relaxed and happy as he held the}\par {\f0\cf0\fs22\expnd0\expndtw0\kerning0 controls of the supersonic twin-engine jet. Months of training}\par {\f0\cf0\fs22\expnd0\expndtw0\kerning0 in the elaborate mockups of the space shuttle were behind}\par {\f0\cf0\fs22\expnd0\expndtw0\kerning0 him. Orientation nights on the "Vomit Comet," the lumber-}\par {\f0\cf0\fs22\expnd0\expndtw0\kerning0 ing cargo jet that flew endless parabolic arcs to give the}\par {\f0\cf0\fs22\expnd0\expndtw0\kerning0 astronaut-trainees their first taste of weightlessness, had gone}\par {\f0\cf0\fs22\expnd0\expndtw0\kerning0 smoothly. Now he was heading for the real thing: spaceflight}\par {\f0\cf0\fs22\expnd0\expndtw0\kerning0 duty. The cares and problems of the groundlings' world were}\par {\f0\cf0\fs22\expnd0\expndtw0\kerning0 far below him, for the moment.}\par \par {\f0\cf0\fs22\expnd0\expndtw0\kerning0 Kinsman was sitting in the right-hand seat of the jet's}\par {\f0\cf0\fs22\expnd0\expndtw0\kerning0 compact cockpit. The plane's ostensible pilot, Major Joseph}\par {\f0\cf0\fs22\expnd0\expndtw0\kerning0 Tenny, seemed half asleep in the pilot's seat.}\par \par {\f0\cf0\fs22\expnd0\expndtw0\kerning0 Far below them the empty brown desert of New Mexico}\par {\f0\cf0\fs22\expnd0\expndtw0\kerning0 sprawled. They had left NASA's Johnson Space Center,}\par {\f0\cf0\fs22\expnd0\expndtw0\kerning0 outside Houston, at sunrise. They would be at Vandenberg}\par {\f0\cf0\fs22\expnd0\expndtw0\kerning0 Air Force Base in southern California in time for breakfas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plane was as beautiful and responsive as a woman.}\par {\f0\cf0\fs22\expnd0\expndtw0\kerning0 More responsive than most, Kinsman thought. The slightest}\par {\f0\cf0\fs22\expnd0\expndtw0\kerning0 touch on the crescent-shaped control yoke made the plane}\par {\f0\cf0\fs22\expnd0\expndtw0\kerning0 move into a bank or a climb with such grace and smooth}\par {\f0\cf0\fs22\expnd0\expndtw0\kerning0 power that it sent a shudder of delight through Kinsman.}\par \par {\f0\cf0\fs22\expnd0\expndtw0\kerning0 "Sweet little thing, ain't she?" Tenny murmured.}\par \par {\f0\cf0\fs22\expnd0\expndtw0\kerning0 Kinsman shot a surprised glance at the Major. He was}\par {\f0\cf0\fs22\expnd0\expndtw0\kerning0 not asleep after all. Chunky, short-limbed, barrel-chested,}\par {\f0\cf0\fs22\expnd0\expndtw0\kerning0 Tenny looked completely out of place in a zippered flight suit}\par {\f0\cf0\fs22\expnd0\expndtw0\kerning0 and a visored gleaming plastic helmet. His dark-eyed swarthy}\par {\f0\cf0\fs22\expnd0\expndtw0\kerning0 face peeped out of the helmet like some ape who had gotten}\par {\f0\cf0\fs22\expnd0\expndtw0\kerning0 into the outfit by mistake.}\par \par {\f0\cf0\fs22\expnd0\expndtw0\kerning0 But he grasped the controls in his thick-fingered hands}\par {\f0\cf0\fs22\expnd0\expndtw0\kerning0 and said, "Here . . . lemme show ya something, kid."}\par \par {\f0\cf0\fs22\expnd0\expndtw0\kerning0 Kinsman reluctantly let go of the controls and watched}\par {\f0\cf0\fs22\expnd0\expndtw0\kerning0 Tenny push the yoke sharply forward. The plane's nose}\par {\f0\cf0\fs22\expnd0\expndtw0\kerning0 dropped and suddenly Kinsman was staring at the mottled}\par {\f0\cf0\fs22\expnd0\expndtw0\kerning0 gray-brown of the desert rushing up toward him.}\par \par {\f0\cf0\fs22\expnd0\expndtw0\kerning0 "Shouldn't we get an okay from ground control before}\par {\f0\cf0\fs22\expnd0\expndtw0\kerning0 we . . ."}\par \par {\f0\cf0\fs22\expnd0\expndtw0\kerning0 Tenny shot him a disgusted glance. "By the time those}\par {\f0\cf0\fs22\expnd0\expndtw0\kerning0 clowns make up their minds," he growled, breathing hard,}\par {\f0\cf0\fs22\expnd0\expndtw0\kerning0 "we could be having Mai Tais in Waikiki."}\par {\f0\cf0\fs22\expnd0\expndtw0\kerning0 24}\par \par {\f0\cf0\fs22\expnd0\expndtw0\kerning0 The altimeter needle wound down. The engines' whine}\par {\f0\cf0\fs22\expnd0\expndtw0\kerning0 was lost in the shrill of tortured air whistling past their}\par {\f0\cf0\fs22\expnd0\expndtw0\kerning0 canopy- The plane dived, screaming. The desert filled Kins-}\par {\f0\cf0\fs22\expnd0\expndtw0\kerning0 man's vision.}\par \par {\f0\cf0\fs22\expnd0\expndtw0\kerning0 And then they zoomed upward. The yoke in front of}\par {\f0\cf0\fs22\expnd0\expndtw0\kerning0 Kinsman pulled smoothly back as his pressure suit hissed and}\par {\f0\cf0\fs22\expnd0\expndtw0\kerning0 clamped a pneumatic hold on his guts and legs to keep the}\par {\f0\cf0\fs22\expnd0\expndtw0\kerning0 blood from draining out of his head, to keep him alive and}\par {\f0\cf0\fs22\expnd0\expndtw0\kerning0 awake while the plane nosed up smoothly as an arrow,}\par {\f0\cf0\fs22\expnd0\expndtw0\kerning0 hurtling almost like a rocket, up, up, straight into the even}\par {\f0\cf0\fs22\expnd0\expndtw0\kerning0 emptier blue desert of the sky.}\par \par {\f0\cf0\fs22\expnd0\expndtw0\kerning0 Kinsman wanted to let loose a wild cowboy's yell, but the}\par {\f0\cf0\fs22\expnd0\expndtw0\kerning0 weight on his chest made it hard even to breathe. Tenny said}\par {\f0\cf0\fs22\expnd0\expndtw0\kerning0 nothing, but the gleam in his devilishly dark eyes told}\par {\f0\cf0\fs22\expnd0\expndtw0\kerning0 Kinsman there was more to come. The afterburners were}\par {\f0\cf0\fs22\expnd0\expndtw0\kerning0 screeching now as the plane climbed higher, cleaving through}\par {\f0\cf0\fs22\expnd0\expndtw0\kerning0 the thinning air.}\par \par {\f0\cf0\fs22\expnd0\expndtw0\kerning0 Kinsman grinned to himself as he realized what Tenny}\par {\f0\cf0\fs22\expnd0\expndtw0\kerning0 was going to do. Sure enough, the Major nosed the plane over}\par {\f0\cf0\fs22\expnd0\expndtw0\kerning0 again and suddenly Kinsman's arms floated up off his lap. His}\par {\f0\cf0\fs22\expnd0\expndtw0\kerning0 stomach seemed to be dropping away. He was falling, falling}\par {\f0\cf0\fs22\expnd0\expndtw0\kerning0 yet strapped into his sea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Weightlessness. Kinsman gulped once, twice. Despite}\par {\f0\cf0\fs22\expnd0\expndtw0\kerning0 everything his inner ear and stomach were telling him, he}\par {\f0\cf0\fs22\expnd0\expndtw0\kerning0 knew that he was not falling. He was floating. Free! Like a}\par {\f0\cf0\fs22\expnd0\expndtw0\kerning0 bird, like an angel. Free of gravity.}\par \par {\f0\cf0\fs22\expnd0\expndtw0\kerning0 Tenny leveled the plane off and the feeling of normal}\par {\f0\cf0\fs22\expnd0\expndtw0\kerning0 weight returned. The Major eyed Kinsman craftily.}\par \par {\f0\cf0\fs22\expnd0\expndtw0\kerning0 "Like the Vomit Comet," Kinsman said, grinning at him.}\par \par {\f0\cf0\fs22\expnd0\expndtw0\kerning0 "You really like zero gee, dontcha?"}\par \par {\f0\cf0\fs22\expnd0\expndtw0\kerning0 "It's great."}\par \par {\f0\cf0\fs22\expnd0\expndtw0\kerning0 Tenny shook his head, a ponderous waddling with the}\par {\f0\cf0\fs22\expnd0\expndtw0\kerning0 bulky helmet. "You're the only guy in the whole group who}\par {\f0\cf0\fs22\expnd0\expndtw0\kerning0 didn't throw up once. Even Colt tossed his cookies a couple}\par {\f0\cf0\fs22\expnd0\expndtw0\kerning0 times. But not you. According to the reports."}\par \par {\f0\cf0\fs22\expnd0\expndtw0\kerning0 "The reports weren't faked," Kinsman said.}\par \par {\f0\cf0\fs22\expnd0\expndtw0\kerning0 Tenny grunted. "1 didn't think so. But I hadda see for}\par {\f0\cf0\fs22\expnd0\expndtw0\kerning0 myself."}\par \par {\f0\cf0\fs22\expnd0\expndtw0\kerning0 He gave control of the plane back to Kinsman and they}\par {\f0\cf0\fs22\expnd0\expndtw0\kerning0 resumed their flight toward Vandenberg.}\par {\f0\cf0\fs22\expnd0\expndtw0\kerning0 25}\par \par {\f0\cf0\fs22\expnd0\expndtw0\kerning0 "Sir?" Kinsman asked. "What's Colonel Murdock like?"}\par \par {\f0\cf0\fs22\expnd0\expndtw0\kerning0 "I never served under him before. Desk jockey, from}\par {\f0\cf0\fs22\expnd0\expndtw0\kerning0 what I hear."}\par \par {\f0\cf0\fs22\expnd0\expndtw0\kerning0 "I don't see why they didn't put you in command. You're}\par {\f0\cf0\fs22\expnd0\expndtw0\kerning0 due for promotion to lieutenant colonel, aren't you?"}\par \par {\f0\cf0\fs22\expnd0\expndtw0\kerning0 Tenny made a face that might have been either a smile or}\par {\f0\cf0\fs22\expnd0\expndtw0\kerning0 a scowl, "Due for promotion and getting promoted are two}\par {\f0\cf0\fs22\expnd0\expndtw0\kerning0 different things. Besides, there's two other majors who've}\par {\f0\cf0\fs22\expnd0\expndtw0\kerning0 been running programs for two other squads of trainees, same}\par {\f0\cf0\fs22\expnd0\expndtw0\kerning0 as me. So we get a light colonel to sit on top of the whole}\par {\f0\cf0\fs22\expnd0\expndtw0\kerning0 group. That's the Air Force way: solid brass, all the way up}\par {\f0\cf0\fs22\expnd0\expndtw0\kerning0 the shaft."}\par \par {\f0\cf0\fs22\expnd0\expndtw0\kerning0 Kinsman laughed.}\par \par {\f0\cf0\fs22\expnd0\expndtw0\kerning0 But Tenny grew more serious. "There's something else I}\par {\f0\cf0\fs22\expnd0\expndtw0\kerning0 wanted to talk to you about. Colt. None of you guys have}\par {\f0\cf0\fs22\expnd0\expndtw0\kerning0 gotten close to him ..."}\par \par {\f0\cf0\fs22\expnd0\expndtw0\kerning0 "The black Napoleon? He's not easy to get close to."}\par \par {\f0\cf0\fs22\expnd0\expndtw0\kerning0 "Maybe he needs a friend," said Tenny.}\par \par {\f0\cf0\fs22\expnd0\expndtw0\kerning0 Kinsman thought of Frank Colt, the one night during}\par {\f0\cf0\fs22\expnd0\expndtw0\kerning0 training when the black man had joined the other guys in the}\par {\f0\cf0\fs22\expnd0\expndtw0\kerning0 squad for a game of pool. The intensity on Colt's face as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urned a friendly game into a gut-burning competition. How}\par {\f0\cf0\fs22\expnd0\expndtw0\kerning0 Colt had probed for the weakness in each of the other men;}\par \par {\f0\cf0\fs22\expnd0\expndtw0\kerning0 how he had finessed, angered, cajoled, or kidded each one of}\par {\f0\cf0\fs22\expnd0\expndtw0\kerning0 them into defeat.}\par \par {\f0\cf0\fs22\expnd0\expndtw0\kerning0 "He's a loner," Kinsman said. "He's not looking for a}\par {\f0\cf0\fs22\expnd0\expndtw0\kerning0 friend."}\par \par {\f0\cf0\fs22\expnd0\expndtw0\kerning0 "He's a black loner in an otherwise white outfit."}\par \par {\f0\cf0\fs22\expnd0\expndtw0\kerning0 "That's got nothing to do with it."}\par \par {\f0\cf0\fs22\expnd0\expndtw0\kerning0 "The hell it hasn't."}\par \par {\f0\cf0\fs22\expnd0\expndtw0\kerning0 Kinsman started to reply, hesitated. There were a dozen}\par {\f0\cf0\fs22\expnd0\expndtw0\kerning0 arguments he could make, three dozen examples he could}\par {\f0\cf0\fs22\expnd0\expndtw0\kerning0 show of how Colt had deliberately rebuffed attempts at}\par {\f0\cf0\fs22\expnd0\expndtw0\kerning0 camaraderie. But one vision in Kinsman's mind kept his}\par {\f0\cf0\fs22\expnd0\expndtw0\kerning0 tongue silent: he recalled the squad's only black officer eating}\par {\f0\cf0\fs22\expnd0\expndtw0\kerning0 alone, day after day, night after night. He never tried to join}\par {\f0\cf0\fs22\expnd0\expndtw0\kerning0 the others at their tables in the mess hall, and no one ever sat}\par {\f0\cf0\fs22\expnd0\expndtw0\kerning0 down at his.}\par \par {\f0\cf0\fs22\expnd0\expndtw0\kerning0 "If he wasn't the top man in the squad," Tenny said,}\par {\f0\cf0\fs22\expnd0\expndtw0\kerning0 "he'd have a lot of pals. But he's a better flier than any of you.}\par {\f0\cf0\fs22\expnd0\expndtw0\kerning0 He's scored higher in the training tests than any of you.}\par {\f0\cf0\fs22\expnd0\expndtw0\kerning0 26}\par \par {\f0\cf0\fs22\expnd0\expndtw0\kerning0 Higher than anybody in the other squads, too."}\par \par {\f0\cf0\fs22\expnd0\expndtw0\kerning0 "And he's hell on wheels," Kinsman countered. "I don't}\par {\f0\cf0\fs22\expnd0\expndtw0\kerning0 think he wants any of us for friends."}\par \par {\f0\cf0\fs22\expnd0\expndtw0\kerning0 Tenny scowled deeply. Then he said, "Yeah. maybe so.}\par {\f0\cf0\fs22\expnd0\expndtw0\kerning0 But he tossed his cookies. That shows that he's human, at}\par {\f0\cf0\fs22\expnd0\expndtw0\kerning0 least."}\par \par {\f0\cf0\fs22\expnd0\expndtw0\kerning0 Kinsman said nothing.}\par \par {\f0\cf0\fs22\expnd0\expndtw0\kerning0 Kinsman almost laughed out loud when he first saw}\par {\f0\cf0\fs22\expnd0\expndtw0\kerning0 Colonel Murdock.}\par \par {\f0\cf0\fs22\expnd0\expndtw0\kerning0 Twenty-four astronaut trainees, all first lieutenants,}\par {\f0\cf0\fs22\expnd0\expndtw0\kerning0 twenty men, four women, all of them white except one, were}\par {\f0\cf0\fs22\expnd0\expndtw0\kerning0 sitting nervously in a bare little briefing room at Vandenberg}\par {\f0\cf0\fs22\expnd0\expndtw0\kerning0 Air Force Base. The air-conditioning was not working well}\par {\f0\cf0\fs22\expnd0\expndtw0\kerning0 and the room was dank with the smell of anxiety. It was like a}\par {\f0\cf0\fs22\expnd0\expndtw0\kerning0 classroom, with faded government-green walls and stained}\par {\f0\cf0\fs22\expnd0\expndtw0\kerning0 acoustical tile ceiling. The chairs in which the lieutenants sat}\par {\f0\cf0\fs22\expnd0\expndtw0\kerning0 had wooden writing arms on them. There was a podium up}\par {\f0\cf0\fs22\expnd0\expndtw0\kerning0 front with a microphone goosenecking up, and scrubbed-}\par {\f0\cf0\fs22\expnd0\expndtw0\kerning0 clean chalkboards and a rolled-up projection screen behind it.}\par \par {\f0\cf0\fs22\expnd0\expndtw0\kerning0 "Ten-HUT!"}\par \par {\f0\cf0\fs22\expnd0\expndtw0\kerning0 All two dozen trainees snapped to their feet as Lieuten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ant Colonel Robert Murdock came into the room, followed}\par {\f0\cf0\fs22\expnd0\expndtw0\kerning0 by his three majors.}\par \par {\f0\cf0\fs22\expnd0\expndtw0\kerning0 He looks like Porky Pig, Kinsman said to himself.}\par \par {\f0\cf0\fs22\expnd0\expndtw0\kerning0 Murdock was short, round, balding, with bland pink}\par {\f0\cf0\fs22\expnd0\expndtw0\kerning0 features and soft, pudgy little hands. He was actually a shade}\par {\f0\cf0\fs22\expnd0\expndtw0\kerning0 taller than Major Tenny, who stood against the chalkboard}\par {\f0\cf0\fs22\expnd0\expndtw0\kerning0 behind the Colonel. But where Tenny looked like a compact}\par {\f0\cf0\fs22\expnd0\expndtw0\kerning0 football linebacker or maybe even a petty Mafioso, Murdock}\par {\f0\cf0\fs22\expnd0\expndtw0\kerning0 reminded Kinsman of an algebra teacher he had suffered}\par {\f0\cf0\fs22\expnd0\expndtw0\kerning0 under for a year at William Penn Charter School, back in}\par {\f0\cf0\fs22\expnd0\expndtw0\kerning0 Philadelphia.}\par \par {\f0\cf0\fs22\expnd0\expndtw0\kerning0 Colonel Murdock scanned his two dozen charges, trying}\par {\f0\cf0\fs22\expnd0\expndtw0\kerning0 to look strong and commanding. But his bald head was}\par {\f0\cf0\fs22\expnd0\expndtw0\kerning0 already glistening with nervous perspiration and his voice was}\par {\f0\cf0\fs22\expnd0\expndtw0\kerning0 an octave too high to be awe-inspiring as he said, "Be seated,}\par {\f0\cf0\fs22\expnd0\expndtw0\kerning0 gentlemen. And ladies."}\par \par {\f0\cf0\fs22\expnd0\expndtw0\kerning0 Kinsman thought back to the algebra teacher. The man}\par {\f0\cf0\fs22\expnd0\expndtw0\kerning0 had terrified the entire class for the first few weeks of the}\par {\f0\cf0\fs22\expnd0\expndtw0\kerning0 semester, warning them of how tough he was and how}\par {\f0\cf0\fs22\expnd0\expndtw0\kerning0 27}\par \par {\f0\cf0\fs22\expnd0\expndtw0\kerning0 difficult it would be for any of them to pass his course. Then}\par {\f0\cf0\fs22\expnd0\expndtw0\kerning0 the students discovered that behind the man's threats and}\par {\f0\cf0\fs22\expnd0\expndtw0\kerning0 demands there was nothing: he was an empty shell. He could}\par {\f0\cf0\fs22\expnd0\expndtw0\kerning0 be maneuvered easily. The real trouble was that if he}\par {\f0\cf0\fs22\expnd0\expndtw0\kerning0 discovered he had been maneuvered by a student, he was}\par \par {\f0\cf0\fs22\expnd0\expndtw0\kerning0 merciless.}\par \par {\f0\cf0\fs22\expnd0\expndtw0\kerning0 Kinsman struggled to stay awake during the Colonel's}\par {\f0\cf0\fs22\expnd0\expndtw0\kerning0 welcoming speech. All the usual buzzwords. Teamwork,}\par {\f0\cf0\fs22\expnd0\expndtw0\kerning0 orientation, challenge, the honor of the Air Force, pride,}\par {\f0\cf0\fs22\expnd0\expndtw0\kerning0 duty, the nation's first line of defense . . . they droned sleepi-}\par {\f0\cf0\fs22\expnd0\expndtw0\kerning0 ly in his ears.}\par \par {\f0\cf0\fs22\expnd0\expndtw0\kerning0 "Two final points," said Colonel Murdock. The lieuten-}\par {\f0\cf0\fs22\expnd0\expndtw0\kerning0 ants stirred in their chairs at the promise of release.}\par \par {\f0\cf0\fs22\expnd0\expndtw0\kerning0 "Firstwe are operating under severe budgetary and}\par {\f0\cf0\fs22\expnd0\expndtw0\kerning0 equipment restrictions. NASA gets plenty of bucks and plenty}\par {\f0\cf0\fs22\expnd0\expndtw0\kerning0 of publicity. We get very little. Almost everything we do is}\par {\f0\cf0\fs22\expnd0\expndtw0\kerning0 kept secret from the American public, and the Congress is}\par {\f0\cf0\fs22\expnd0\expndtw0\kerning0 constantly cutting back on funds for our operations. We are}\par {\f0\cf0\fs22\expnd0\expndtw0\kerning0 locked in a deadly battle to prove to Congress, to the people}\par {\f0\cf0\fs22\expnd0\expndtw0\kerning0 of this nation, andyeseven to enemies within the Penta-}\par {\f0\cf0\fs22\expnd0\expndtw0\kerning0 gon itself, that the Air Force has a valid and important role to}\par {\f0\cf0\fs22\expnd0\expndtw0\kerning0 play in manned space flight.}\par \par {\f0\cf0\fs22\expnd0\expndtw0\kerning0 "It's up to you to prove that manned operations in space}\par {\f0\cf0\fs22\expnd0\expndtw0\kerning0 should not be left to the civilians of NASA. When the}\par {\f0\cf0\fs22\expnd0\expndtw0\kerning0 Congress one day approves the change of our service's name}\par {\f0\cf0\fs22\expnd0\expndtw0\kerning0 from just plain Air Force to Aerospace Forcewhich it}\par {\f0\cf0\fs22\expnd0\expndtw0\kerning0 should beit's going to be your work and your success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gets them to do it."}\par \par {\f0\cf0\fs22\expnd0\expndtw0\kerning0 Kinsman suppressed a grin. He's never studied rhetoric,}\par {\f0\cf0\fs22\expnd0\expndtw0\kerning0 that's for sure. Or syntax, either.}\par \par {\f0\cf0\fs22\expnd0\expndtw0\kerning0 "Second point," Murdock went on. "Everything you do}\par {\f0\cf0\fs22\expnd0\expndtw0\kerning0 from now on will be by the buddy system. You're going to fly}\par {\f0\cf0\fs22\expnd0\expndtw0\kerning0 in the shuttle as two-man teams. You're going to train as}\par {\f0\cf0\fs22\expnd0\expndtw0\kerning0 two-man teams. You're going to eat, sleep, and think as}\par {\f0\cf0\fs22\expnd0\expndtw0\kerning0 two-man teams."}\par \par {\f0\cf0\fs22\expnd0\expndtw0\kerning0 Kinsman shot a glance at Jill Meyers, the only woman in}\par {\f0\cf0\fs22\expnd0\expndtw0\kerning0 his eight-person squad. The expression on her snub-nosed}\par {\f0\cf0\fs22\expnd0\expndtw0\kerning0 freckled face was marvelous: an Air Force officer's self-}\par {\f0\cf0\fs22\expnd0\expndtw0\kerning0 control struggling against a feminist's desire to throw a pie in}\par {\f0\cf0\fs22\expnd0\expndtw0\kerning0 the Colonel's face.}\par \par {\f0\cf0\fs22\expnd0\expndtw0\kerning0 ". . . and we're going to be ruthless with you," Murdock}\par {\f0\cf0\fs22\expnd0\expndtw0\kerning0 28}\par \par {\f0\cf0\fs22\expnd0\expndtw0\kerning0 was saying, "You will be judged as teams, not as individuals.}\par {\f0\cf0\fs22\expnd0\expndtw0\kerning0 If a team fueh . . . fouls up, then it's out? Period. You'll be}\par {\f0\cf0\fs22\expnd0\expndtw0\kerning0 reassigned out of the astronaut corps. Doesn't matter who}\par {\f0\cf0\fs22\expnd0\expndtw0\kerning0 fouled up, which individual is to blame. Both members of the}\par {\f0\cf0\fs22\expnd0\expndtw0\kerning0 team will be out on their asses. Is that clear?"}\par \par {\f0\cf0\fs22\expnd0\expndtw0\kerning0 A general mumble of understanding rose from two dozen}\par {\f0\cf0\fs22\expnd0\expndtw0\kerning0 throats.}\par \par {\f0\cf0\fs22\expnd0\expndtw0\kerning0 "Sir?" Jill Meyers was on her feet. "May I ask a}\par {\f0\cf0\fs22\expnd0\expndtw0\kerning0 question?"}\par \par {\f0\cf0\fs22\expnd0\expndtw0\kerning0 "Go right ahead. Lieutenant." Murdock smiled toothily}\par {\f0\cf0\fs22\expnd0\expndtw0\kerning0 at her, as if realizing for the first time that there were women}\par {\f0\cf0\fs22\expnd0\expndtw0\kerning0 under his command.}\par \par {\f0\cf0\fs22\expnd0\expndtw0\kerning0 "How will these training assignments be made, sir? Will}\par {\f0\cf0\fs22\expnd0\expndtw0\kerning0 we have any choice in the matter, or will it all be done by the}\par {\f0\cf0\fs22\expnd0\expndtw0\kerning0 Personnel Office?"}\par \par {\f0\cf0\fs22\expnd0\expndtw0\kerning0 Murdock blinked, as if he had never considered the}\par {\f0\cf0\fs22\expnd0\expndtw0\kerning0 problem before. "Well ... I don't think . . . that is . . ." He}\par {\f0\cf0\fs22\expnd0\expndtw0\kerning0 stopped and pursed his lips for a moment, then turned away}\par {\f0\cf0\fs22\expnd0\expndtw0\kerning0 from the podium to confer with the three majors standing}\par {\f0\cf0\fs22\expnd0\expndtw0\kerning0 behind him. Instinctively, he held a chubby hand over the}\par {\f0\cf0\fs22\expnd0\expndtw0\kerning0 microphone. Jill remained standing, a diminutive little sister}\par {\f0\cf0\fs22\expnd0\expndtw0\kerning0 in Air Force blues.}\par \par {\f0\cf0\fs22\expnd0\expndtw0\kerning0 Finally the Colonel returned to the microphone. "I don't}\par {\f0\cf0\fs22\expnd0\expndtw0\kerning0 see why you can't express your personal preferences as to}\par {\f0\cf0\fs22\expnd0\expndtw0\kerning0 teammates, and then we'll have them checked through Per-}\par {\f0\cf0\fs22\expnd0\expndtw0\kerning0 sonnel's computer to make sure the matchups are satisfac-}\par {\f0\cf0\fs22\expnd0\expndtw0\kerning0 tory."}\par \par {\f0\cf0\fs22\expnd0\expndtw0\kerning0 "Thank you, sir." Lieutenant Meyers sat down.}\par \par {\f0\cf0\fs22\expnd0\expndtw0\kerning0 'Tn fact," Colonel Murdock went on, "I don't see wh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we shouldn't get a preliminary expression of preferences right}\par {\f0\cf0\fs22\expnd0\expndtw0\kerning0 now. Each of you, write down the names of three officers}\par {\f0\cf0\fs22\expnd0\expndtw0\kerning0 you'd like to team with, in order of your preference."}\par \par {\f0\cf0\fs22\expnd0\expndtw0\kerning0 Tenny and the two other majors looked surprised. The}\par {\f0\cf0\fs22\expnd0\expndtw0\kerning0 briefing room suddenly dissolved into a chattering, muttering,}\par {\f0\cf0\fs22\expnd0\expndtw0\kerning0 pocket-searching scramble for papers and pens or pencils.}\par \par {\f0\cf0\fs22\expnd0\expndtw0\kerning0 Kinsman took his ballpoint pen from his tunic pocket and}\par {\f0\cf0\fs22\expnd0\expndtw0\kerning0 borrowed a sheet of tablet paper from the man sitting next to}\par {\f0\cf0\fs22\expnd0\expndtw0\kerning0 him. Then he found himself staring at the blank paper on the}\par {\f0\cf0\fs22\expnd0\expndtw0\kerning0 arm of his chair.}\par \par {\f0\cf0\fs22\expnd0\expndtw0\kerning0 Who the hell do I want to team up with?}\par \par {\f0\cf0\fs22\expnd0\expndtw0\kerning0 The magnitude of the decision seemed to hit everyone at}\par {\f0\cf0\fs22\expnd0\expndtw0\kerning0 29}\par \par {\f0\cf0\fs22\expnd0\expndtw0\kerning0 once. The room fell deathly quiet.}\par \par {\f0\cf0\fs22\expnd0\expndtw0\kerning0 Kinsman glanced at the tall redhead sitting in the front}\par {\f0\cf0\fs22\expnd0\expndtw0\kerning0 row. He hadn't met her yet, but she had damned good legs}\par {\f0\cf0\fs22\expnd0\expndtw0\kerning0 and a pleasant smile. But what if she can't hack it in zero}\par {\f0\cf0\fs22\expnd0\expndtw0\kerning0 gravity or she's a lousy pilot or something else goes wrong?}\par \par {\f0\cf0\fs22\expnd0\expndtw0\kerning0 Then I'm out in the cold.}\par \par {\f0\cf0\fs22\expnd0\expndtw0\kerning0 Jill Meyers was a smoothly competent pilot, Kinsman}\par {\f0\cf0\fs22\expnd0\expndtw0\kerning0 knew from their weeks of training in Texas. But so is Smitty,}\par \par {\f0\cf0\fs22\expnd0\expndtw0\kerning0 and D'Angelo . . . and Colt.}\par \par {\f0\cf0\fs22\expnd0\expndtw0\kerning0 Frank Colt. He was the best man in their eight-officer}\par {\f0\cf0\fs22\expnd0\expndtw0\kerning0 squad. If what Tenny had told him was true, he was the best}\par {\f0\cf0\fs22\expnd0\expndtw0\kerning0 man of the whole two dozen trainees. The idea of teaming}\par \par {\f0\cf0\fs22\expnd0\expndtw0\kerning0 with the redhead had its charm, but . . .}\par \par {\f0\cf0\fs22\expnd0\expndtw0\kerning0 He gazed across the room to where Frank Colt was}\par {\f0\cf0\fs22\expnd0\expndtw0\kerning0 sitting, bolt upright, staring straight ahead as if he were trying}\par {\f0\cf0\fs22\expnd0\expndtw0\kerning0 to burn a hole in the chalkboard at the front of the room with}\par \par {\f0\cf0\fs22\expnd0\expndtw0\kerning0 the laserlike intensity of his eyes.}\par \par {\f0\cf0\fs22\expnd0\expndtw0\kerning0 Kinsman looked down at the blank sheet of paper and}\par \par {\f0\cf0\fs22\expnd0\expndtw0\kerning0 wrote three names on it:}\par \par {\f0\cf0\fs22\expnd0\expndtw0\kerning0 Franklin Colt}\par {\f0\cf0\fs22\expnd0\expndtw0\kerning0 Franklin Colt}\par {\f0\cf0\fs22\expnd0\expndtw0\kerning0 Franklin Colt}\par \par {\f0\cf0\fs22\expnd0\expndtw0\kerning0 That evening Major Tenny threw a party,}\par {\f0\cf0\fs22\expnd0\expndtw0\kerning0 He had not actually intended to, but right after dinner at}\par {\f0\cf0\fs22\expnd0\expndtw0\kerning0 the mess hall most of his squad members congregated at}\par {\f0\cf0\fs22\expnd0\expndtw0\kerning0 Tenny's one-room apartment on the ground level of the new}\par {\f0\cf0\fs22\expnd0\expndtw0\kerning0 Bachelor Officers' Quarters. Kinsman had stopped off a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Officers' Club; he had heard there was a piano there, and it}\par {\f0\cf0\fs22\expnd0\expndtw0\kerning0 had been months since he had touched a keyboard. But it had}\par {\f0\cf0\fs22\expnd0\expndtw0\kerning0 been surrounded already by a dozen ham-fisted amateurs. So}\par {\f0\cf0\fs22\expnd0\expndtw0\kerning0 he trailed along with his fellow squad members to Tenny's}\par {\f0\cf0\fs22\expnd0\expndtw0\kerning0 quarters. It was well known that their major was seldom}\par {\f0\cf0\fs22\expnd0\expndtw0\kerning0 without a bottle of bourbon close to hand. And his quarters}\par \par {\f0\cf0\fs22\expnd0\expndtw0\kerning0 opened onto the poolside patio.}\par \par {\f0\cf0\fs22\expnd0\expndtw0\kerning0 As the trainees from the other squads saw Tenny's people}\par {\f0\cf0\fs22\expnd0\expndtw0\kerning0 spilling out of the glass sliding doors and sitting around the}\par {\f0\cf0\fs22\expnd0\expndtw0\kerning0 pool, armed with plastic cups and a suspicious-looking bottle,}\par {\f0\cf0\fs22\expnd0\expndtw0\kerning0 they quickly joined the party. Some brought six-packs of beer}\par {\f0\cf0\fs22\expnd0\expndtw0\kerning0 from the PX. Others brought soft drinks. The leggy redhead}\par {\f0\cf0\fs22\expnd0\expndtw0\kerning0 that Kinsman had spotted that morning showed up in tight}\par {\f0\cf0\fs22\expnd0\expndtw0\kerning0 30}\par \par {\f0\cf0\fs22\expnd0\expndtw0\kerning0 jeans and T-shirt, toting a half-gallon of Napa Valley rose}\par {\f0\cf0\fs22\expnd0\expndtw0\kerning0 wine.}\par \par {\f0\cf0\fs22\expnd0\expndtw0\kerning0 It was time to make new acquaintances,}\par \par {\f0\cf0\fs22\expnd0\expndtw0\kerning0 By the time the sun had gone down and the few skinny}\par {\f0\cf0\fs22\expnd0\expndtw0\kerning0 palm trees ringing the pool were swaying in the night breeze,}\par {\f0\cf0\fs22\expnd0\expndtw0\kerning0 the trainees were all comrades in arms.}\par \par {\f0\cf0\fs22\expnd0\expndtw0\kerning0 "So they turn off the damned flight profile computer, tilt}\par {\f0\cf0\fs22\expnd0\expndtw0\kerning0 the simulator forty degrees, and tell me I've gotta set it}\par {\f0\cf0\fs22\expnd0\expndtw0\kerning0 straight in twenty secondsor else."}\par \par {\f0\cf0\fs22\expnd0\expndtw0\kerning0 "Yeah? You know what they pulled on me? Total electri-}\par {\f0\cf0\fs22\expnd0\expndtw0\kerning0 cal failure. I told 'em they oughtta hang rosary beads on the}\par {\f0\cf0\fs22\expnd0\expndtw0\kerning0 dashboard."}\par \par {\f0\cf0\fs22\expnd0\expndtw0\kerning0 "Y'know, these quarters are pretty good. I mean, I been}\par {\f0\cf0\fs22\expnd0\expndtw0\kerning0 in motels that're worse."}\par \par {\f0\cf0\fs22\expnd0\expndtw0\kerning0 "This was a motel until a coupla months ago. They went}\par {\f0\cf0\fs22\expnd0\expndtw0\kerning0 outta business and the Air Force bought it up cheap."}\par \par {\f0\cf0\fs22\expnd0\expndtw0\kerning0 Kinsman was sitting on the newly planted grass in a pair}\par {\f0\cf0\fs22\expnd0\expndtw0\kerning0 of brand-new fatigues. Beside him was the half-gallon of}\par {\f0\cf0\fs22\expnd0\expndtw0\kerning0 wine, and on the other side of it was the redhead. She had}\par {\f0\cf0\fs22\expnd0\expndtw0\kerning0 pinned her plastic nametag to her T-shirt. It said O'HARA.}\par \par {\f0\cf0\fs22\expnd0\expndtw0\kerning0 "You do have a first name," Kinsman said to her.}\par \par {\f0\cf0\fs22\expnd0\expndtw0\kerning0 "Yes, of course." Her voice was a cool, controlled}\par {\f0\cf0\fs22\expnd0\expndtw0\kerning0 contralto.}\par \par {\f0\cf0\fs22\expnd0\expndtw0\kerning0 "I have to guess?"}\par \par {\f0\cf0\fs22\expnd0\expndtw0\kerning0 "It's a game I play. You guess my name and I'll guess}\par {\f0\cf0\fs22\expnd0\expndtw0\kerning0 yours."}\par \par {\f0\cf0\fs22\expnd0\expndtw0\kerning0 Why are women all crazy? Kinsman asked himself. Why}\par {\f0\cf0\fs22\expnd0\expndtw0\kerning0 can't they just be straightforward and honest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Well, let's see, now." He took a sip of wine. "With that}\par {\f0\cf0\fs22\expnd0\expndtw0\kerning0 last name and your red hair, I'll bet you get kidded a lot about}\par {\f0\cf0\fs22\expnd0\expndtw0\kerning0 Scarlett O'Hara. Is that why you're sensitive about your}\par {\f0\cf0\fs22\expnd0\expndtw0\kerning0 name?"}\par \par {\f0\cf0\fs22\expnd0\expndtw0\kerning0 She smiled at him and nodded. It was a good smile that}\par {\f0\cf0\fs22\expnd0\expndtw0\kerning0 made her eyes sparkle. "And there was a movie star," she}\par {\f0\cf0\fs22\expnd0\expndtw0\kerning0 said, "years ago, named Maureen O'Hara. I get that a lot,}\par {\f0\cf0\fs22\expnd0\expndtw0\kerning0 too."}\par \par {\f0\cf0\fs22\expnd0\expndtw0\kerning0 "But your name isn't that, either. It's something more}\par {\f0\cf0\fs22\expnd0\expndtw0\kerning0 down to earth."}\par \par {\f0\cf0\fs22\expnd0\expndtw0\kerning0 "Plain as any name can be."}\par \par {\f0\cf0\fs22\expnd0\expndtw0\kerning0 Kinsman laughed. "Well, then, it's either George M.}\par {\f0\cf0\fs22\expnd0\expndtw0\kerning0 Cohan or Mary."}\par \par {\f0\cf0\fs22\expnd0\expndtw0\kerning0 31}\par \par {\f0\cf0\fs22\expnd0\expndtw0\kerning0 "It's not George M."}\par {\f0\cf0\fs22\expnd0\expndtw0\kerning0 Kinsman sang softly, "But it was Mary, Ma-ary . . ." He}\par \par {\f0\cf0\fs22\expnd0\expndtw0\kerning0 lifted his plastic cup to her. "Pleased to meet you, Mary}\par \par {\f0\cf0\fs22\expnd0\expndtw0\kerning0 O'Hara."}\par \par {\f0\cf0\fs22\expnd0\expndtw0\kerning0 "Pleased to meet you, Chester A. Kinsman."}\par {\f0\cf0\fs22\expnd0\expndtw0\kerning0 Now let's see how long it takes you to figure out that I}\par \par {\f0\cf0\fs22\expnd0\expndtw0\kerning0 was named after one of the great political disgraces of the}\par \par {\f0\cf0\fs22\expnd0\expndtw0\kerning0 Grand Old Party.}\par \par {\f0\cf0\fs22\expnd0\expndtw0\kerning0 But an angry voice cut across everyone's conversation.}\par {\f0\cf0\fs22\expnd0\expndtw0\kerning0 "I don't give a shit who they team with me! I left my}\par \par {\f0\cf0\fs22\expnd0\expndtw0\kerning0 paper blank."}\par \par {\f0\cf0\fs22\expnd0\expndtw0\kerning0 Frank Colt. Kinsman saw him standing at the pool's}\par \par {\f0\cf0\fs22\expnd0\expndtw0\kerning0 edge, silhouetted against the Moon-bright sky. Like most of}\par {\f0\cf0\fs22\expnd0\expndtw0\kerning0 the others, Colt was wearing off-duty fatigues. But on him}\par {\f0\cf0\fs22\expnd0\expndtw0\kerning0 they looked like a dress uniform, perfectly fitted, creased to a}\par \par {\f0\cf0\fs22\expnd0\expndtw0\kerning0 knife edge.}\par \par {\f0\cf0\fs22\expnd0\expndtw0\kerning0 All other talk stopped. Colt was glaring at one of the}\par \par {\f0\cf0\fs22\expnd0\expndtw0\kerning0 trainees from another squad, a stranger to Kinsman, a lanky}\par {\f0\cf0\fs22\expnd0\expndtw0\kerning0 rawboned kid with light hair, bony face, big fists.}\par \par {\f0\cf0\fs22\expnd0\expndtw0\kerning0 "We already heard about you," the kid was saying in a}\par {\f0\cf0\fs22\expnd0\expndtw0\kerning0 flat Midwestern twang. "Top scores in the simulator. Best}\par {\f0\cf0\fs22\expnd0\expndtw0\kerning0 record in the group. Think you're pretty hot stuff, dontcha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 do my job, man. I do the best I can. I'm not here to}\par {\f0\cf0\fs22\expnd0\expndtw0\kerning0 goof around, like some of you dudes. This isn't a game we're}\par \par {\f0\cf0\fs22\expnd0\expndtw0\kerning0 playing. It's life and death."}\par \par {\f0\cf0\fs22\expnd0\expndtw0\kerning0 "Aw, don't be such a pain in the ass' You just think}\par \par {\f0\cf0\fs22\expnd0\expndtw0\kerning0 you're better'n anybody else."}\par \par {\f0\cf0\fs22\expnd0\expndtw0\kerning0 "Maybe I do. Maybe I am."}\par \par {\f0\cf0\fs22\expnd0\expndtw0\kerning0 Kinsman glanced over at Major Tenny, sitting on a}\par {\f0\cf0\fs22\expnd0\expndtw0\kerning0 folding chair a few yards away. Tenny was watching the}\par {\f0\cf0\fs22\expnd0\expndtw0\kerning0 argument, like everybody else. He was frowning, but he made}\par \par {\f0\cf0\fs22\expnd0\expndtw0\kerning0 no move to break it up.}\par \par {\f0\cf0\fs22\expnd0\expndtw0\kerning0 "Yeah?" the other lieutenant answered. "Know what I}\par {\f0\cf0\fs22\expnd0\expndtw0\kerning0 think? I think they're givin' you all the high scores b'cause}\par {\f0\cf0\fs22\expnd0\expndtw0\kerning0 you're black and nobody wants a bunch of civil rights lawyers}\par {\f0\cf0\fs22\expnd0\expndtw0\kerning0 comin' down here pissin' and cryin' b'cause we flunked out}\par \par {\f0\cf0\fs22\expnd0\expndtw0\kerning0 our token . , ."}\par \par {\f0\cf0\fs22\expnd0\expndtw0\kerning0 Colt's hand flicked out and grabbed the kid by the jaw,}\par {\f0\cf0\fs22\expnd0\expndtw0\kerning0 distorting his face into a ridiculous imitation of a fish: mouth}\par \par {\f0\cf0\fs22\expnd0\expndtw0\kerning0 pried open, eyes popping.}\par \par {\f0\cf0\fs22\expnd0\expndtw0\kerning0 32}\par \par {\f0\cf0\fs22\expnd0\expndtw0\kerning0 "Don't say it, man." Colt's voice was murderously}\par {\f0\cf0\fs22\expnd0\expndtw0\kerning0 controlled. "Call me black, call me dumb, call me anything}\par {\f0\cf0\fs22\expnd0\expndtw0\kerning0 you want. But if you say 'nigger' to me I'll break your ass."}\par \par {\f0\cf0\fs22\expnd0\expndtw0\kerning0 Tenny was hauling himself out of the chair now. But too}\par {\f0\cf0\fs22\expnd0\expndtw0\kerning0 late. Colt released the kid's jaw. The lieutenant took a short}\par {\f0\cf0\fs22\expnd0\expndtw0\kerning0 step forward and swung at Colt, who simply ducked under the}\par {\f0\cf0\fs22\expnd0\expndtw0\kerning0 wild haymaker and gave a quick push. The lieutenant spun}\par {\f0\cf0\fs22\expnd0\expndtw0\kerning0 into the pool with a loud splash.}\par \par {\f0\cf0\fs22\expnd0\expndtw0\kerning0 Kinsman found himself on his feet and heading for Colt.}\par {\f0\cf0\fs22\expnd0\expndtw0\kerning0 Everybody else went to the aid of the kid in the pool. Colt}\par {\f0\cf0\fs22\expnd0\expndtw0\kerning0 walked away, back toward his quarters. Kinsman followed}\par {\f0\cf0\fs22\expnd0\expndtw0\kerning0 him and caught up with him in a few seconds.}\par \par {\f0\cf0\fs22\expnd0\expndtw0\kerning0 "Hey, Frank."}\par \par {\f0\cf0\fs22\expnd0\expndtw0\kerning0 Colt turned his head slightly but he did not slow down.}\par \par {\f0\cf0\fs22\expnd0\expndtw0\kerning0 Kinsman pulled up beside him. "Jeez, what a shithead!}\par {\f0\cf0\fs22\expnd0\expndtw0\kerning0 He got what he deserved."}\par \par {\f0\cf0\fs22\expnd0\expndtw0\kerning0 "At least he said what was on his mind," Colt answered.}\par {\f0\cf0\fs22\expnd0\expndtw0\kerning0 "Plenty other guys around here feel the same way."}\par \par {\f0\cf0\fs22\expnd0\expndtw0\kerning0 "That's not tru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No? Suppose I started making time with that redhead}\par {\f0\cf0\fs22\expnd0\expndtw0\kerning0 the way you were? How many rednecks would come outta the}\par {\f0\cf0\fs22\expnd0\expndtw0\kerning0 woodwork then?"}\par \par {\f0\cf0\fs22\expnd0\expndtw0\kerning0 "I thought you were married."}\par \par {\f0\cf0\fs22\expnd0\expndtw0\kerning0 "I was. Ain't no more."}\par \par {\f0\cf0\fs22\expnd0\expndtw0\kerning0 "Oh. I'm sorry."}\par \par {\f0\cf0\fs22\expnd0\expndtw0\kerning0 "No big thing. Lots of chicks in the world. Why tie}\par {\f0\cf0\fs22\expnd0\expndtw0\kerning0 yourself down to just one?"}\par \par {\f0\cf0\fs22\expnd0\expndtw0\kerning0 The grapes sound sour, Kinsman thought.}\par \par {\f0\cf0\fs22\expnd0\expndtw0\kerning0 They had reached the doorway into the section of the}\par {\f0\cf0\fs22\expnd0\expndtw0\kerning0 BOQ where Colt and Kinsman were quartered. Colt pushed}\par {\f0\cf0\fs22\expnd0\expndtw0\kerning0 open the fiberboard door and they started up the steps to the}\par {\f0\cf0\fs22\expnd0\expndtw0\kerning0 second floor. As they headed down the corridor toward their}\par {\f0\cf0\fs22\expnd0\expndtw0\kerning0 rooms, Kinsman said:}\par \par {\f0\cf0\fs22\expnd0\expndtw0\kerning0 "I hope you're not too tough to live with. I picked you}\par {\f0\cf0\fs22\expnd0\expndtw0\kerning0 for my partner this morning."}\par \par {\f0\cf0\fs22\expnd0\expndtw0\kerning0 "You ifto?" Colt stopped dead.}\par \par {\f0\cf0\fs22\expnd0\expndtw0\kerning0 Kinsman studied the black lieutenant's face. It was}\par {\f0\cf0\fs22\expnd0\expndtw0\kerning0 almost totally devoid of expression except for the suspicious,}\par {\f0\cf0\fs22\expnd0\expndtw0\kerning0 wary eyes. They were probing him, searching for the kicker,}\par {\f0\cf0\fs22\expnd0\expndtw0\kerning0 the payoff, the flick of the whip.}\par {\f0\cf0\fs22\expnd0\expndtw0\kerning0 33}\par \par {\f0\cf0\fs22\expnd0\expndtw0\kerning0 "This morning," Kinsman said. "Colonel Murdock's}\par {\f0\cf0\fs22\expnd0\expndtw0\kerning0 buddy system ... I wrote down your name."}\par \par {\f0\cf0\fs22\expnd0\expndtw0\kerning0 "Why the hell you wanna do that?" Colt started down}\par {\f0\cf0\fs22\expnd0\expndtw0\kerning0 the corridor again, not waiting for an answer.}\par \par {\f0\cf0\fs22\expnd0\expndtw0\kerning0 Kinsman kept stride with him. "Because you're the best}\par {\f0\cf0\fs22\expnd0\expndtw0\kerning0 pilot in the group and I don't want to be washed out because}\par {\f0\cf0\fs22\expnd0\expndtw0\kerning0 my partner fucked up."}\par \par {\f0\cf0\fs22\expnd0\expndtw0\kerning0 "That's it, huh?"}\par \par {\f0\cf0\fs22\expnd0\expndtw0\kerning0 "Yeah."}\par {\f0\cf0\fs22\expnd0\expndtw0\kerning0 "Wasn't your good deed for the day? Your contribution}\par \par {\f0\cf0\fs22\expnd0\expndtw0\kerning0 to the Air Force's affirmitive action program?"}\par \par {\f0\cf0\fs22\expnd0\expndtw0\kerning0 Kinsman laughed. "Where I come from, we write checks}\par {\f0\cf0\fs22\expnd0\expndtw0\kerning0 for good causes. We don't do anything, especially if it means}\par {\f0\cf0\fs22\expnd0\expndtw0\kerning0 coming in contact with lower-income types."}\par \par {\f0\cf0\fs22\expnd0\expndtw0\kerning0 Colt saw no humor. He reached his door, unlocked it,}\par {\f0\cf0\fs22\expnd0\expndtw0\kerning0 and swung it open. "I didn't write any names down. I left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paper blank."}\par \par {\f0\cf0\fs22\expnd0\expndtw0\kerning0 Kinsman leaned against the doorjamb. "We all heard."}\par {\f0\cf0\fs22\expnd0\expndtw0\kerning0 "Didn't think anybody'd want to be stuck with me."}\par \par {\f0\cf0\fs22\expnd0\expndtw0\kerning0 "Because you're black."}\par \par {\f0\cf0\fs22\expnd0\expndtw0\kerning0 "Because they're out to get me, man! They want to knock}\par {\f0\cf0\fs22\expnd0\expndtw0\kerning0 me off, pin my balls to their totem pole. And if they get me,}\par \par {\f0\cf0\fs22\expnd0\expndtw0\kerning0 they get my buddy, too."}\par \par {\f0\cf0\fs22\expnd0\expndtw0\kerning0 "Nobody's out to get you, Frank. It isn't the Ku Klux}\par \par {\f0\cf0\fs22\expnd0\expndtw0\kerning0 Klan out there."}\par \par {\f0\cf0\fs22\expnd0\expndtw0\kerning0 "Sure. Sure. Just wait. You want to be my buddy, man?}\par {\f0\cf0\fs22\expnd0\expndtw0\kerning0 Then they'll be out to get you, too."}\par \par {\f0\cf0\fs22\expnd0\expndtw0\kerning0 "Listen," Kinsman insisted. "They're down on you be-}\par {\f0\cf0\fs22\expnd0\expndtw0\kerning0 cause you've been behaving like a paranoid sonofabitch."}\par \par {\f0\cf0\fs22\expnd0\expndtw0\kerning0 Colt smiled coldly. "Maybe you're right. Maybe I ought}\par {\f0\cf0\fs22\expnd0\expndtw0\kerning0 to act more humble . . . Yassuh, Massa Kinsman, suh. I's}\par {\f0\cf0\fs22\expnd0\expndtw0\kerning0 shore powerful grateful that y'all took notice of a po' li'l ol'}\par {\f0\cf0\fs22\expnd0\expndtw0\kerning0 darky lak me."}\par \par {\f0\cf0\fs22\expnd0\expndtw0\kerning0 Grinning, Kinsman said, "Go to hell, Frank."}\par \par {\f0\cf0\fs22\expnd0\expndtw0\kerning0 Immediately Colt replied, "Why this is hell, nor am I out}\par \par {\f0\cf0\fs22\expnd0\expndtw0\kerning0 of it."}\par \par {\f0\cf0\fs22\expnd0\expndtw0\kerning0 With a shake of his head, "All I can say, buddy, is that}\par \par {\f0\cf0\fs22\expnd0\expndtw0\kerning0 you sure know how to break up a party. And T was just}\par {\f0\cf0\fs22\expnd0\expndtw0\kerning0 starting to get someplace with Mary O'Hara."}\par \par {\f0\cf0\fs22\expnd0\expndtw0\kerning0 "That's her name, huh?" Colt made an enigmatic little}\par {\f0\cf0\fs22\expnd0\expndtw0\kerning0 34}\par \par {\f0\cf0\fs22\expnd0\expndtw0\kerning0 shrug, as if he were carrying on a debate within himself. Then}\par {\f0\cf0\fs22\expnd0\expndtw0\kerning0 he said, "Guess I owe you for breaking up the evening. Come}\par {\f0\cf0\fs22\expnd0\expndtw0\kerning0 on in, I've got a bottle of tequila in my flight bag."}\par \par {\f0\cf0\fs22\expnd0\expndtw0\kerning0 "Say no more!"}\par \par {\f0\cf0\fs22\expnd0\expndtw0\kerning0 By the time Major Tenny knocked on Colt's door he and}\par {\f0\cf0\fs22\expnd0\expndtw0\kerning0 Kinsman were sitting on the floor, passing the half-empty}\par {\f0\cf0\fs22\expnd0\expndtw0\kerning0 bottle back and forth with elaborate care. Colt climbed slowly}\par {\f0\cf0\fs22\expnd0\expndtw0\kerning0 to his feet and walked uncertainly to the door. The Major's}\par {\f0\cf0\fs22\expnd0\expndtw0\kerning0 squat bulk filled the doorway.}\par \par {\f0\cf0\fs22\expnd0\expndtw0\kerning0 "Nice little show you put on down there. The poor}\par {\f0\cf0\fs22\expnd0\expndtw0\kerning0 bastard damn near drowned."}\par \par {\f0\cf0\fs22\expnd0\expndtw0\kerning0 "Too bad," said Col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enny walked in and spotted Kinsman sitting on the}\par {\f0\cf0\fs22\expnd0\expndtw0\kerning0 floor, his back against the bunk. "What the hell are you guys}\par {\f0\cf0\fs22\expnd0\expndtw0\kerning0 up to?"}\par \par {\f0\cf0\fs22\expnd0\expndtw0\kerning0 Kinsman waved the bottle of tequila at him. "Cultural}\par \par {\f0\cf0\fs22\expnd0\expndtw0\kerning0 relations, boss. We're studying the effect of tequila consump-}\par {\f0\cf0\fs22\expnd0\expndtw0\kerning0 tion on the gross national product of Mexico."}\par \par {\f0\cf0\fs22\expnd0\expndtw0\kerning0 "Our good neighbor to the south," Colt added.}\par {\f0\cf0\fs22\expnd0\expndtw0\kerning0 "Tequila?" Tenny strode swiftly to Kinsman, bent down,}\par \par {\f0\cf0\fs22\expnd0\expndtw0\kerning0 and yanked the bottle from his hand. He sniffed at it, then}\par \par {\f0\cf0\fs22\expnd0\expndtw0\kerning0 tasted it. "Dammitall, this is tequila!"}\par \par {\f0\cf0\fs22\expnd0\expndtw0\kerning0 "What'd you expect?" Kinsman asked. "Hydrazme?"}\par {\f0\cf0\fs22\expnd0\expndtw0\kerning0 Tenny shook his head, a frown on his swarthy features.}\par \par {\f0\cf0\fs22\expnd0\expndtw0\kerning0 "I can't let you men drink a whole bottle of tequila. You'll be}\par \par {\f0\cf0\fs22\expnd0\expndtw0\kerning0 in no shape for duty tomorrow morning."}\par \par {\f0\cf0\fs22\expnd0\expndtw0\kerning0 "I have an idea!" Colt said brightly. "Why'n't you help}\par \par {\f0\cf0\fs22\expnd0\expndtw0\kerning0 us finish it up? Might save our lives."}\par \par {\f0\cf0\fs22\expnd0\expndtw0\kerning0 "And our immortal souls," Kinsman muttered.}\par \par {\f0\cf0\fs22\expnd0\expndtw0\kerning0 "To say nothing of our immoral careers," Colt added.}\par \par {\f0\cf0\fs22\expnd0\expndtw0\kerning0 "That's immortal, not immoral."}\par \par {\f0\cf0\fs22\expnd0\expndtw0\kerning0 "You have your career, I'll have my career."}\par \par {\f0\cf0\fs22\expnd0\expndtw0\kerning0 Tenny scowled at them both. "If you think you can}\par \par {\f0\cf0\fs22\expnd0\expndtw0\kerning0 manage to shut the door, I'll do my best to help you out."}\par {\f0\cf0\fs22\expnd0\expndtw0\kerning0 Within moments Tenny was sitting on the bare wooden}\par \par {\f0\cf0\fs22\expnd0\expndtw0\kerning0 floor between the two lieutenants, his back propped against}\par \par {\f0\cf0\fs22\expnd0\expndtw0\kerning0 the bunk.}\par \par {\f0\cf0\fs22\expnd0\expndtw0\kerning0 "Did you know," Kinsman was asking him, "that ol'}\par {\f0\cf0\fs22\expnd0\expndtw0\kerning0 Frank and I were born and raised within a few miles of each}\par {\f0\cf0\fs22\expnd0\expndtw0\kerning0 other? Right in Philadelphia. Both of us."}\par {\f0\cf0\fs22\expnd0\expndtw0\kerning0 35}\par \par {\f0\cf0\fs22\expnd0\expndtw0\kerning0 "Only my neighborhood wasn't as classy as his," Colt}\par {\f0\cf0\fs22\expnd0\expndtw0\kerning0 said. "Not as many Quakers where I grew up. Kinsman's a}\par {\f0\cf0\fs22\expnd0\expndtw0\kerning0 Quaker, y'know . . ."}\par \par {\f0\cf0\fs22\expnd0\expndtw0\kerning0 "Used to be. When I was a child. Not anymore. Now I'm}\par {\f0\cf0\fs22\expnd0\expndtw0\kerning0 an officer and a gentleman. No more Quaker. No more family}\par {\f0\cf0\fs22\expnd0\expndtw0\kerning0 ti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Tenny let them ramble for a while, but he finally said,}\par {\f0\cf0\fs22\expnd0\expndtw0\kerning0 "Frankyou're gonna get your ass kicked outta here if you}\par {\f0\cf0\fs22\expnd0\expndtw0\kerning0 can't get along with the others."}\par \par {\f0\cf0\fs22\expnd0\expndtw0\kerning0 "If / can't . . ."}\par \par {\f0\cf0\fs22\expnd0\expndtw0\kerning0 "Murdock was puking into a wastebasket when he heard}\par {\f0\cf0\fs22\expnd0\expndtw0\kerning0 what happened at the pool tonight. He's got a very weak}\par {\f0\cf0\fs22\expnd0\expndtw0\kerning0 stomach and his first instinct was to transfer you to Green-}\par {\f0\cf0\fs22\expnd0\expndtw0\kerning0 land. Maybe farther."}\par \par {\f0\cf0\fs22\expnd0\expndtw0\kerning0 "Sonofabitch."}\par \par {\f0\cf0\fs22\expnd0\expndtw0\kerning0 Turning to Kinsman, Major Tenny asked, "You really}\par {\f0\cf0\fs22\expnd0\expndtw0\kerning0 want to be his partner?"}\par \par {\f0\cf0\fs22\expnd0\expndtw0\kerning0 Kinsman nodded. Gently. His head was already hurting,}\par \par {\f0\cf0\fs22\expnd0\expndtw0\kerning0 "Okay," said Tenny. "Frank, you've got a buddy. You're}\par {\f0\cf0\fs22\expnd0\expndtw0\kerning0 not alone. And you've got me. I think you're the best damned}\par {\f0\cf0\fs22\expnd0\expndtw0\kerning0 flier I've ever laid eyes on. Now keep your temper under}\par {\f0\cf0\fs22\expnd0\expndtw0\kerning0 control and your mouth zipped and you'll be okay. Got it?"}\par \par {\f0\cf0\fs22\expnd0\expndtw0\kerning0 "Sure," Colt said, suddenly dead sober. "The Jackie}\par {\f0\cf0\fs22\expnd0\expndtw0\kerning0 Robinson bit. Anything else you want me to do, boss? Walk}\par {\f0\cf0\fs22\expnd0\expndtw0\kerning0 on water? Shine shoes?"}\par \par {\f0\cf0\fs22\expnd0\expndtw0\kerning0 Tenny grabbed him by the shirt. "You stupid bastard!}\par {\f0\cf0\fs22\expnd0\expndtw0\kerning0 You wanna be an astronaut or not?"}\par \par {\f0\cf0\fs22\expnd0\expndtw0\kerning0 "I want to."}\par \par {\f0\cf0\fs22\expnd0\expndtw0\kerning0 Then don't fuck yourself over. There's only one man}\par {\f0\cf0\fs22\expnd0\expndtw0\kerning0 can ruin things for you and that's you. Learn some self-}\par {\f0\cf0\fs22\expnd0\expndtw0\kerning0 control."}\par \par {\f0\cf0\fs22\expnd0\expndtw0\kerning0 Colt said nothing as long as Tenny held his shirt. They}\par {\f0\cf0\fs22\expnd0\expndtw0\kerning0 merely glared at each other. But when the Major slowly}\par {\f0\cf0\fs22\expnd0\expndtw0\kerning0 released him, Colt said quietly, "I'll try."}\par \par {\f0\cf0\fs22\expnd0\expndtw0\kerning0 "And stop going around with that goddamned chip on}\par {\f0\cf0\fs22\expnd0\expndtw0\kerning0 your shoulder."}\par \par {\f0\cf0\fs22\expnd0\expndtw0\kerning0 "I'll try," Colt repeated.}\par \par {\f0\cf0\fs22\expnd0\expndtw0\kerning0 Tenny turned to Kinsman. "And you . . . you help him}\par {\f0\cf0\fs22\expnd0\expndtw0\kerning0 all you can. He's too good a man to lose."}\par {\f0\cf0\fs22\expnd0\expndtw0\kerning0 * * *}\par {\f0\cf0\fs22\expnd0\expndtw0\kerning0 36}\par \par {\f0\cf0\fs22\expnd0\expndtw0\kerning0 "How come you got the window seat?" Colt muttered.}\par \par {\f0\cf0\fs22\expnd0\expndtw0\kerning0 He was lying beside Kinsman in the metal womb of the}\par {\f0\cf0\fs22\expnd0\expndtw0\kerning0 space shuttle's mid-deck compartment. Zipped into sky-blue}\par {\f0\cf0\fs22\expnd0\expndtw0\kerning0 coveralls, Kinsman lay on his back in the foam-padded}\par {\f0\cf0\fs22\expnd0\expndtw0\kerning0 contour seat next to the compartment's side hatchand it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only window.}\par \par {\f0\cf0\fs22\expnd0\expndtw0\kerning0 "Lucky, I guess," he croaked back to Colt. His voice}\par {\f0\cf0\fs22\expnd0\expndtw0\kerning0 nearly cracked. His throat was dry and scratchy, his palms}\par {\f0\cf0\fs22\expnd0\expndtw0\kerning0 slippery with nervous perspiration.}\par \par {\f0\cf0\fs22\expnd0\expndtw0\kerning0 Six astronaut-trainees were jammed into the mid-deck}\par {\f0\cf0\fs22\expnd0\expndtw0\kerning0 area, waiting in tense silence as the shuttle went through the}\par {\f0\cf0\fs22\expnd0\expndtw0\kerning0 final few minutes of countdown. They had no radio earphones}\par {\f0\cf0\fs22\expnd0\expndtw0\kerning0 and could hear only muffled, garbled voices from the flight}\par {\f0\cf0\fs22\expnd0\expndtw0\kerning0 crew on the deck above them.}\par \par {\f0\cf0\fs22\expnd0\expndtw0\kerning0 Kinsman mentally counted the rungs on the ladder that}\par {\f0\cf0\fs22\expnd0\expndtw0\kerning0 disappeared through the open hatch to the flight deck. By the}\par {\f0\cf0\fs22\expnd0\expndtw0\kerning0 time I've counted the rungs ten times we'll lift off, he told}\par {\f0\cf0\fs22\expnd0\expndtw0\kerning0 himself. He counted slowly.}\par \par {\f0\cf0\fs22\expnd0\expndtw0\kerning0 Up on the flight deck, at the other end of the ladder, the}\par {\f0\cf0\fs22\expnd0\expndtw0\kerning0 shuttle's four-man crew was going through the final stages of}\par {\f0\cf0\fs22\expnd0\expndtw0\kerning0 the countdown, Kinsman knew. They were watching instru-}\par {\f0\cf0\fs22\expnd0\expndtw0\kerning0 ments on their control panel springing into life, listening to}\par {\f0\cf0\fs22\expnd0\expndtw0\kerning0 the commands flickering across the electronics communica-}\par {\f0\cf0\fs22\expnd0\expndtw0\kerning0 tions net that spread across the entire globe of the Earth.}\par {\f0\cf0\fs22\expnd0\expndtw0\kerning0 They could see the automatic sequencer's numbers clicking}\par {\f0\cf0\fs22\expnd0\expndtw0\kerning0 down toward zero.}\par \par {\f0\cf0\fs22\expnd0\expndtw0\kerning0 Down in the mid-deck compartment, strapped into their}\par {\f0\cf0\fs22\expnd0\expndtw0\kerning0 seats, the trainees could only wait and sweat.}\par \par {\f0\cf0\fs22\expnd0\expndtw0\kerning0 Kinsman gave up counting and turned his head to look}\par {\f0\cf0\fs22\expnd0\expndtw0\kerning0 out the small circular window set into the hatch. All he could}\par {\f0\cf0\fs22\expnd0\expndtw0\kerning0 see was the steel spiderwork of the launch tower, frightening-}\par {\f0\cf0\fs22\expnd0\expndtw0\kerning0 ly close. Could the ship clear those steel beams when it took}\par {\f0\cf0\fs22\expnd0\expndtw0\kerning0 off? Kinsman knew that it had, hundreds of times. Yet the}\par {\f0\cf0\fs22\expnd0\expndtw0\kerning0 tower still looked close enough to touch.}\par \par {\f0\cf0\fs22\expnd0\expndtw0\kerning0 He focused his vision on the distant shoreline, where the}\par {\f0\cf0\fs22\expnd0\expndtw0\kerning0 Pacific curled in to meet the brown California hills. But the}\par {\f0\cf0\fs22\expnd0\expndtw0\kerning0 nearness of the launch tower still pressed against his aware-}\par {\f0\cf0\fs22\expnd0\expndtw0\kerning0 ness.}\par \par {\f0\cf0\fs22\expnd0\expndtw0\kerning0 Hell of a way to go, he said to himself. Lying on your}\par {\f0\cf0\fs22\expnd0\expndtw0\kerning0 back with your legs sticking up in the air like a woman in heat.}\par {\f0\cf0\fs22\expnd0\expndtw0\kerning0 37}\par \par {\f0\cf0\fs22\expnd0\expndtw0\kerning0 "Five seconds!" a voice rang out from the flight deck.}\par \par {\f0\cf0\fs22\expnd0\expndtw0\kerning0 The time stretched to infinity. Then, a vibration, a}\par {\f0\cf0\fs22\expnd0\expndtw0\kerning0 gushing roar, a banging shockChrist! Something's gone}\par {\f0\cf0\fs22\expnd0\expndtw0\kerning0 wrong! Abruptly the whole world seemed to shake as the roar}\par {\f0\cf0\fs22\expnd0\expndtw0\kerning0 of six million naming demons burned into every bone of his}\par {\f0\cf0\fs22\expnd0\expndtw0\kerning0 body. Kinsman caught a brief glimpse of the tower sliding}\par {\f0\cf0\fs22\expnd0\expndtw0\kerning0 past the corner of his vision, then the brown hills slipped by as}\par {\f0\cf0\fs22\expnd0\expndtw0\kerning0 he was pressed down into the seat. The force pushing against}\par {\f0\cf0\fs22\expnd0\expndtw0\kerning0 him was not as bad as the g's he had pulled in fighter planes,}\par {\f0\cf0\fs22\expnd0\expndtw0\kerning0 but the vibration was worse, an eyeball-rattling shaking that}\par {\f0\cf0\fs22\expnd0\expndtw0\kerning0 felt as if all the teeth in his head would be wrenched loos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With an effort he turned to look at Colt and saw that his}\par {\f0\cf0\fs22\expnd0\expndtw0\kerning0 partner's eyes were squeezed shut, his mouth gaping wide.}\par {\f0\cf0\fs22\expnd0\expndtw0\kerning0 Kinsman tried to see the other four trainees, but their seats}\par {\f0\cf0\fs22\expnd0\expndtw0\kerning0 were in front of his and he could not see their faces.}\par \par {\f0\cf0\fs22\expnd0\expndtw0\kerning0 The pressure got worse and there was a jolt when the two}\par {\f0\cf0\fs22\expnd0\expndtw0\kerning0 strap-on solid rockets were jettisoned.}\par \par {\f0\cf0\fs22\expnd0\expndtw0\kerning0 Going through fifty klicks, Kinsman knew. Maximum}\par {\f0\cf0\fs22\expnd0\expndtw0\kerning0 pressure ought to be behind us now.}\par \par {\f0\cf0\fs22\expnd0\expndtw0\kerning0 The weight on his chest began to lessen. The bone-}\par {\f0\cf0\fs22\expnd0\expndtw0\kerning0 conducted rumble of the engines suddenly disappeared.}\par \par {\f0\cf0\fs22\expnd0\expndtw0\kerning0 And he was falling.}\par \par {\f0\cf0\fs22\expnd0\expndtw0\kerning0 Zero gravity, he told himself. We're in orbit. His arms}\par {\f0\cf0\fs22\expnd0\expndtw0\kerning0 had floated loosely off the seat rests. With a blink of his eyes,}\par {\f0\cf0\fs22\expnd0\expndtw0\kerning0 Kinsman rearranged his perspective. He was no longer lying}\par {\f0\cf0\fs22\expnd0\expndtw0\kerning0 on his back; he was sitting upright. They all were.}\par \par {\f0\cf0\fs22\expnd0\expndtw0\kerning0 His stomach was fluttering. He made himself relax the}\par {\f0\cf0\fs22\expnd0\expndtw0\kerning0 tensed muscles. You're floating, he told himself. Just like at}\par {\f0\cf0\fs22\expnd0\expndtw0\kerning0 the seashore, when you were a kid. Beyond the breakers.}\par {\f0\cf0\fs22\expnd0\expndtw0\kerning0 Floating on the swells.}\par \par {\f0\cf0\fs22\expnd0\expndtw0\kerning0 He turned and grinned at Colt. "How do you like it?"}\par \par {\f0\cf0\fs22\expnd0\expndtw0\kerning0 Colt's answering grin was a bit queasy. "I'll get used to it}\par {\f0\cf0\fs22\expnd0\expndtw0\kerning0 in a couple minutes."}\par \par {\f0\cf0\fs22\expnd0\expndtw0\kerning0 Major Pierce came floating down the ladder from the}\par {\f0\cf0\fs22\expnd0\expndtw0\kerning0 flight deck. He landed lightly on his booted feet, bobbed up}\par {\f0\cf0\fs22\expnd0\expndtw0\kerning0 off the metal deck plates. Back on Earth he had been a}\par {\f0\cf0\fs22\expnd0\expndtw0\kerning0 nondescript little man in his forties, patrician high-bridged}\par {\f0\cf0\fs22\expnd0\expndtw0\kerning0 nose, darting snake's eyes. Up here he could damned well be}\par {\f0\cf0\fs22\expnd0\expndtw0\kerning0 a ballet dancer, Kinsman thought.}\par \par {\f0\cf0\fs22\expnd0\expndtw0\kerning0 "Very well, my little chickadees," the Major said, in a}\par {\f0\cf0\fs22\expnd0\expndtw0\kerning0 sneering nasal tenor. "Anybody feel like upchucking?"}\par {\f0\cf0\fs22\expnd0\expndtw0\kerning0 38}\par \par {\f0\cf0\fs22\expnd0\expndtw0\kerning0 The four other trainees had to turn in their seats to see}\par {\f0\cf0\fs22\expnd0\expndtw0\kerning0 Pierce, who was at the bottom of the ladder. Kinsman stared}\par {\f0\cf0\fs22\expnd0\expndtw0\kerning0 at the Major's boots, fascinated to see that they were not}\par {\f0\cf0\fs22\expnd0\expndtw0\kerning0 touching the deck.}\par \par {\f0\cf0\fs22\expnd0\expndtw0\kerning0 "Very well," Major Pierce said when no one replied to}\par {\f0\cf0\fs22\expnd0\expndtw0\kerning0 his question, "Unstrap and try to stand up. By the numbers.}\par {\f0\cf0\fs22\expnd0\expndtw0\kerning0 And move slowly. Be particularly careful of sudden head}\par {\f0\cf0\fs22\expnd0\expndtw0\kerning0 movements. That way lies nausea." He pointed at Jill Meyers.}\par {\f0\cf0\fs22\expnd0\expndtw0\kerning0 "Meyers, you have the honor of being first."}\par \par {\f0\cf0\fs22\expnd0\expndtw0\kerning0 Jill got up from her seat, her face going from brow-}\par {\f0\cf0\fs22\expnd0\expndtw0\kerning0 knitted concentration to wide-eyed surprise as she just kept}\par {\f0\cf0\fs22\expnd0\expndtw0\kerning0 rising, completely off her feet, until her mousy-brown ha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bumped gently against the metal overhead. While the others}\par {\f0\cf0\fs22\expnd0\expndtw0\kerning0 laughed, Jill thrashed about and found an anchoring point by}\par {\f0\cf0\fs22\expnd0\expndtw0\kerning0 grabbing the handle of one of the electronics racks that}\par {\f0\cf0\fs22\expnd0\expndtw0\kerning0 covered the forward bulkhead.}\par \par {\f0\cf0\fs22\expnd0\expndtw0\kerning0 "No matter how much training we give you Earthside,}\par {\f0\cf0\fs22\expnd0\expndtw0\kerning0 you still don't understand Newton's First Law of Motion,"}\par {\f0\cf0\fs22\expnd0\expndtw0\kerning0 Pierce said, in a tone of bored disgust. "A body in motion}\par {\f0\cf0\fs22\expnd0\expndtw0\kerning0 tends to remain in motion unless acted upon by an outside}\par {\f0\cf0\fs22\expnd0\expndtw0\kerning0 force. In this case," he hiked a thumb upward, "the over-}\par {\f0\cf0\fs22\expnd0\expndtw0\kerning0 head."}\par \par {\f0\cf0\fs22\expnd0\expndtw0\kerning0 Nobody laughed.}\par \par {\f0\cf0\fs22\expnd0\expndtw0\kerning0 JilFs partner, the lanky, whipcord-lean Lieutenant}\par {\f0\cf0\fs22\expnd0\expndtw0\kerning0 Smith, got up from his seat next. Smitty was tall enough to}\par {\f0\cf0\fs22\expnd0\expndtw0\kerning0 raise a long slender arm to the overhead and prevent himself}\par {\f0\cf0\fs22\expnd0\expndtw0\kerning0 from soaring off his feet.}\par \par {\f0\cf0\fs22\expnd0\expndtw0\kerning0 "That's cheating, Mr. Smith," said the Major.}\par \par {\f0\cf0\fs22\expnd0\expndtw0\kerning0 "Yessir, But it works."}\par \par {\f0\cf0\fs22\expnd0\expndtw0\kerning0 Kinsman smiled at the Mutt and Jeff look of the Meyers-}\par {\f0\cf0\fs22\expnd0\expndtw0\kerning0 Smith team. Jill was the shortest member of the trainee}\par {\f0\cf0\fs22\expnd0\expndtw0\kerning0 group; Smitty barely squeezed in under the Air Force's height}\par {\f0\cf0\fs22\expnd0\expndtw0\kerning0 limit for pilots.}\par \par {\f0\cf0\fs22\expnd0\expndtw0\kerning0 Mary O'Hara and Art Douglas were next. Then Colt got}\par {\f0\cf0\fs22\expnd0\expndtw0\kerning0 cautiously to his feet, and finally Kinsman. It was like}\par {\f0\cf0\fs22\expnd0\expndtw0\kerning0 standing in the ocean up to your neck, with the waves trying}\par {\f0\cf0\fs22\expnd0\expndtw0\kerning0 to pull you this way and that.}\par \par {\f0\cf0\fs22\expnd0\expndtw0\kerning0 "Well, at least you didn't toss any cookies," Pierce}\par {\f0\cf0\fs22\expnd0\expndtw0\kerning0 sniffed as the six trainees bobbed uneasily in their places.}\par \par {\f0\cf0\fs22\expnd0\expndtw0\kerning0 "Very well then," the Major went on. "We're go for a}\par {\f0\cf0\fs22\expnd0\expndtw0\kerning0 three-day mission. By the time we touch down at Vandenberg}\par {\f0\cf0\fs22\expnd0\expndtw0\kerning0 39}\par \par {\f0\cf0\fs22\expnd0\expndtw0\kerning0 again you will each know every square centimeter of this}\par {\f0\cf0\fs22\expnd0\expndtw0\kerning0 orbiter more intimately than your mother's"he hesitated}\par {\f0\cf0\fs22\expnd0\expndtw0\kerning0 and smiled a fraction"face. And each of you will get the}\par {\f0\cf0\fs22\expnd0\expndtw0\kerning0 opportunity to go EVA with Captain Howard, the payload}\par {\f0\cf0\fs22\expnd0\expndtw0\kerning0 specialist, and perform an actual mission task. In the mean-}\par {\f0\cf0\fs22\expnd0\expndtw0\kerning0 time, stay out of the crew's way and don't get into mischief."}\par \par {\f0\cf0\fs22\expnd0\expndtw0\kerning0 "Sir, will we get a chance to fly the bird?" asked}\par {\f0\cf0\fs22\expnd0\expndtw0\kerning0 Douglas. He was a shade smaller than Kinsman, prematurely}\par {\f0\cf0\fs22\expnd0\expndtw0\kerning0 balding, moonfaced, but sharp-eyed and very bright: the}\par {\f0\cf0\fs22\expnd0\expndtw0\kerning0 group's lawyer.}\par \par {\f0\cf0\fs22\expnd0\expndtw0\kerning0 Pierce closed his eyes momentarily, as if seeking strength}\par {\f0\cf0\fs22\expnd0\expndtw0\kerning0 from some inner source. "No, Lieutenant, you will not touch}\par {\f0\cf0\fs22\expnd0\expndtw0\kerning0 the controls. You know the mission profile as well as I, or at}\par {\f0\cf0\fs22\expnd0\expndtw0\kerning0 least you should. We are not going to risk this very expensive}\par {\f0\cf0\fs22\expnd0\expndtw0\kerning0 piece of aerospace hardware on your very first flight in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orbit."}\par \par {\f0\cf0\fs22\expnd0\expndtw0\kerning0 "I know the plan, sir," Douglas replied agreeably, "but I}\par {\f0\cf0\fs22\expnd0\expndtw0\kerning0 thought maybe the commander would let us sneak in a little}\par {\f0\cf0\fs22\expnd0\expndtw0\kerning0 maneuver, maybe. Strictly within the mission profile."}\par \par {\f0\cf0\fs22\expnd0\expndtw0\kerning0 "Majors Podolski and Jakes are the commander and}\par {\f0\cf0\fs22\expnd0\expndtw0\kerning0 pilot, respectively, on this mission. They will handle all the}\par {\f0\cf0\fs22\expnd0\expndtw0\kerning0 maneuvering. If you are a good little lieutenant, Mr. Douglas,}\par {\f0\cf0\fs22\expnd0\expndtw0\kerning0 perhaps Major Podolski might allow you to come up on the}\par {\f0\cf0\fs22\expnd0\expndtw0\kerning0 flight deck and watch him for a few moments."}\par \par {\f0\cf0\fs22\expnd0\expndtw0\kerning0 "Oh, peachy keen!" retorted Lieutenant Douglas.}\par \par {\f0\cf0\fs22\expnd0\expndtw0\kerning0 It was like living in a submarine. Outside, Kinsman}\par {\f0\cf0\fs22\expnd0\expndtw0\kerning0 knew, was the limitless expanse of emptiness: planets, moons,}\par {\f0\cf0\fs22\expnd0\expndtw0\kerning0 comets, stars, galaxies stretching out through space to infini-}\par {\f0\cf0\fs22\expnd0\expndtw0\kerning0 ty. But inside the Air Force shuttle orbiter, serial number}\par {\f0\cf0\fs22\expnd0\expndtw0\kerning0 AFASO-002, six young trainees and four middle-aged officers}\par {\f0\cf0\fs22\expnd0\expndtw0\kerning0 clambered over one another, stuck elbows in one another's}\par {\f0\cf0\fs22\expnd0\expndtw0\kerning0 food trays, and got in one another's way. Kinsman began to}\par {\f0\cf0\fs22\expnd0\expndtw0\kerning0 realize that a barrel of monkeys is not much fun for the}\par {\f0\cf0\fs22\expnd0\expndtw0\kerning0 monkeys.}\par \par {\f0\cf0\fs22\expnd0\expndtw0\kerning0 "If it weren't for zero gee," Kinsman told Colt, "I'd be}\par {\f0\cf0\fs22\expnd0\expndtw0\kerning0 ready to murder somebody."}\par \par {\f0\cf0\fs22\expnd0\expndtw0\kerning0 "I got my own little list," Coit said.}\par \par {\f0\cf0\fs22\expnd0\expndtw0\kerning0 They were in the lower deck, wedged between canisters}\par {\f0\cf0\fs22\expnd0\expndtw0\kerning0 of lithium hydroxide and green tanks of oxygen. The metal}\par {\f0\cf0\fs22\expnd0\expndtw0\kerning0 bulkhead felt cold to the touch, and Kinsman realized that the}\par {\f0\cf0\fs22\expnd0\expndtw0\kerning0 40}\par \par {\f0\cf0\fs22\expnd0\expndtw0\kerning0 vacuum of space was on the other side of the floor plates that}\par {\f0\cf0\fs22\expnd0\expndtw0\kerning0 he hovered a few centimeters above.}\par \par {\f0\cf0\fs22\expnd0\expndtw0\kerning0 "Pierce really meant it when he said we were gonna lay}\par {\f0\cf0\fs22\expnd0\expndtw0\kerning0 our hands on every stringer and weld in this bucket," Colt}\par {\f0\cf0\fs22\expnd0\expndtw0\kerning0 grumbled. He was hovering above Kinsman in the hatch,}\par {\f0\cf0\fs22\expnd0\expndtw0\kerning0 head down, his feet floating above the floor of the mid-deck}\par {\f0\cf0\fs22\expnd0\expndtw0\kerning0 section.}\par \par {\f0\cf0\fs22\expnd0\expndtw0\kerning0 The rest of the trainees were out in the cargo bay, with}\par {\f0\cf0\fs22\expnd0\expndtw0\kerning0 the officers, practicing EVAs in their space suits. Colt and}\par {\f0\cf0\fs22\expnd0\expndtw0\kerning0 Kinsman had been assigned to inspecting the air and water}\par {\f0\cf0\fs22\expnd0\expndtw0\kerning0 recycling equipment of the life support systems. They had}\par {\f0\cf0\fs22\expnd0\expndtw0\kerning0 already inspected the zero-gravity toilet, with its foot re-}\par {\f0\cf0\fs22\expnd0\expndtw0\kerning0 straints and seat belt, and the washstand and shower stall.}\par {\f0\cf0\fs22\expnd0\expndtw0\kerning0 Now they were tracing the plumbing of the water pipes and}\par {\f0\cf0\fs22\expnd0\expndtw0\kerning0 the scrubbers that filtered impurities out of the air they}\par {\f0\cf0\fs22\expnd0\expndtw0\kerning0 breathed.}\par \par {\f0\cf0\fs22\expnd0\expndtw0\kerning0 Kinsman consulted the checklist taped to his wrist in the}\par {\f0\cf0\fs22\expnd0\expndtw0\kerning0 light of the hand lamp that hung weightlessly by his ear.}\par {\f0\cf0\fs22\expnd0\expndtw0\kerning0 "Okay, that's the lithium hydroxide tank and it's all in one}\par {\f0\cf0\fs22\expnd0\expndtw0\kerning0 piec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Check," said Colt, making a mark on the clipsheet he}\par {\f0\cf0\fs22\expnd0\expndtw0\kerning0 carried.}\par \par {\f0\cf0\fs22\expnd0\expndtw0\kerning0 "I still don't get it," Kinsman complained as they}\par {\f0\cf0\fs22\expnd0\expndtw0\kerning0 worked. "Why are we getting all the shit jobs? Jill and Smitty}\par {\f0\cf0\fs22\expnd0\expndtw0\kerning0 and the others are out there having fun and we're stuck}\par {\f0\cf0\fs22\expnd0\expndtw0\kerning0 inspecting the toilet."}\par \par {\f0\cf0\fs22\expnd0\expndtw0\kerning0 He could not see Colt's face from where he was wedged}\par {\f0\cf0\fs22\expnd0\expndtw0\kerning0 in, but the expression came through loud and clear. "We're}\par {\f0\cf0\fs22\expnd0\expndtw0\kerning0 the special ones, man. You and I got the highest grades, so}\par {\f0\cf0\fs22\expnd0\expndtw0\kerning0 they're gonna take us down a peg. Keep our heads from}\par {\f0\cf0\fs22\expnd0\expndtw0\kerning0 getting big."}\par \par {\f0\cf0\fs22\expnd0\expndtw0\kerning0 "You think that's it?"}\par \par {\f0\cf0\fs22\expnd0\expndtw0\kerning0 Colt growled, "Sure. My being black's got nothing to do}\par {\f0\cf0\fs22\expnd0\expndtw0\kerning0 with it. Neither does your picking me for a partner. Nothing}\par {\f0\cf0\fs22\expnd0\expndtw0\kerning0 at all."}\par \par {\f0\cf0\fs22\expnd0\expndtw0\kerning0 "It's good to see you're not being overly sensitive about}\par {\f0\cf0\fs22\expnd0\expndtw0\kerning0 it," Kinsman joked, pushing his way back from between the}\par {\f0\cf0\fs22\expnd0\expndtw0\kerning0 frigid green tanks.}\par \par {\f0\cf0\fs22\expnd0\expndtw0\kerning0 "Or bitter."}\par \par {\f0\cf0\fs22\expnd0\expndtw0\kerning0 "Well . . . they've got to let us go EVA tomorrow.}\par {\f0\cf0\fs22\expnd0\expndtw0\kerning0 There's no way they can keep us from going ouside."}\par {\f0\cf0\fs22\expnd0\expndtw0\kerning0 41}\par \par {\f0\cf0\fs22\expnd0\expndtw0\kerning0 For a long moment Colt did not respond. Then he said}\par {\f0\cf0\fs22\expnd0\expndtw0\kerning0 simply, "Wanna bet?"}\par \par {\f0\cf0\fs22\expnd0\expndtw0\kerning0 The living quarters in the mid-deck were crowded}\par {\f0\cf0\fs22\expnd0\expndtw0\kerning0 enough when all six trainees were lumped together in the}\par {\f0\cf0\fs22\expnd0\expndtw0\kerning0 metal shoebox, but when a couple of officers came down from}\par {\f0\cf0\fs22\expnd0\expndtw0\kerning0 the flight deck the tensions became almost impossible.}\par \par {\f0\cf0\fs22\expnd0\expndtw0\kerning0 The end of the second day, the trainees were bobbing}\par {\f0\cf0\fs22\expnd0\expndtw0\kerning0 around the galley, which looked to Kinsman like a glorified}\par {\f0\cf0\fs22\expnd0\expndtw0\kerning0 Coke machine. They were punching buttons, pulling trays of}\par {\f0\cf0\fs22\expnd0\expndtw0\kerning0 hot food from the storage racks, gliding weightlessly to find an}\par {\f0\cf0\fs22\expnd0\expndtw0\kerning0 unoccupied corner of the cramped compartment in which to}\par {\f0\cf0\fs22\expnd0\expndtw0\kerning0 eat their precooked dinners.}\par \par {\f0\cf0\fs22\expnd0\expndtw0\kerning0 Kinsman leaned his back against somebody's sleeping}\par {\f0\cf0\fs22\expnd0\expndtw0\kerning0 cocoon, legs dangling in the air, and picked at the food. The}\par {\f0\cf0\fs22\expnd0\expndtw0\kerning0 tray was already showing signs of heavy use; it was slightly}\par {\f0\cf0\fs22\expnd0\expndtw0\kerning0 bent and it no longer gleamed, new-looking. The food, a}\par {\f0\cf0\fs22\expnd0\expndtw0\kerning0 combination of precut bite-sized chunks of imitation protein}\par {\f0\cf0\fs22\expnd0\expndtw0\kerning0 and various moldy-looking pastes, was as appetizing as saw-}\par {\f0\cf0\fs22\expnd0\expndtw0\kerning0 dust.}\par \par {\f0\cf0\fs22\expnd0\expndtw0\kerning0 Jill Meyers drifted past, empty-handed.}\par \par {\f0\cf0\fs22\expnd0\expndtw0\kerning0 "Finished already?" Kinsman asked 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This junk was finished before it started," she said.}\par \par {\f0\cf0\fs22\expnd0\expndtw0\kerning0 "It's chock-full of nutrition."}\par \par {\f0\cf0\fs22\expnd0\expndtw0\kerning0 "So's a cockroach."}\par \par {\f0\cf0\fs22\expnd0\expndtw0\kerning0 Major Jakes slid down the ladder and headed for the}\par {\f0\cf0\fs22\expnd0\expndtw0\kerning0 galley. Automatically the lieutenants made room for him. He}\par {\f0\cf0\fs22\expnd0\expndtw0\kerning0 had been an overweight, jowly, crew-cut, sullen-looking}\par {\f0\cf0\fs22\expnd0\expndtw0\kerning0 graying man when Kinsman had first seen him back at}\par {\f0\cf0\fs22\expnd0\expndtw0\kerning0 Vandenberg. His physical looks had changed in zero gravity:}\par \par {\f0\cf0\fs22\expnd0\expndtw0\kerning0 he seemed slimmer, taller, his cheekbones higher. And there}\par {\f0\cf0\fs22\expnd0\expndtw0\kerning0 was a happy grin on his face.}\par \par {\f0\cf0\fs22\expnd0\expndtw0\kerning0 Jakes brought his tray to the corner where Kinsman was}\par {\f0\cf0\fs22\expnd0\expndtw0\kerning0 sitting, literally, on air. The Major was humming to himself}\par {\f0\cf0\fs22\expnd0\expndtw0\kerning0 cheerfully. After setting himself cross-legged beside Kins-}\par {\f0\cf0\fs22\expnd0\expndtw0\kerning0 man, anchoring his back against the other end of the nylon}\par {\f0\cf0\fs22\expnd0\expndtw0\kerning0 mesh cocoon, Jakes took a couple of bites of food, then}\par {\f0\cf0\fs22\expnd0\expndtw0\kerning0 asked, "How's it going, Lieutenant?"}\par \par {\f0\cf0\fs22\expnd0\expndtw0\kerning0 "Okay, sir, I suppose," replied Kinsman. Never com-}\par {\f0\cf0\fs22\expnd0\expndtw0\kerning0 plain to officers, he knew from his Academy training. Espe-}\par {\f0\cf0\fs22\expnd0\expndtw0\kerning0 cially when they're trying to buddy up to you.}\par {\f0\cf0\fs22\expnd0\expndtw0\kerning0 42}\par \par {\f0\cf0\fs22\expnd0\expndtw0\kerning0 "I don't see Colt around."}\par \par {\f0\cf0\fs22\expnd0\expndtw0\kerning0 "Frank?" Kinsman realized that Colt was not in sight.}\par {\f0\cf0\fs22\expnd0\expndtw0\kerning0 "Must be in the pissoir."}\par \par {\f0\cf0\fs22\expnd0\expndtw0\kerning0 Jakes made a small clucking sound. "Your redheaded}\par {\f0\cf0\fs22\expnd0\expndtw0\kerning0 friend is missing, too."}\par \par {\f0\cf0\fs22\expnd0\expndtw0\kerning0 Kinsman took a sip of lukewarm coffee from the squeeze}\par {\f0\cf0\fs22\expnd0\expndtw0\kerning0 bulb on his tray while he thought furiously, "Maybe they're in}\par {\f0\cf0\fs22\expnd0\expndtw0\kerning0 the airlock. You go nuts down here trying to find some elbow}\par {\f0\cf0\fs22\expnd0\expndtw0\kerning0 room."}\par \par {\f0\cf0\fs22\expnd0\expndtw0\kerning0 Jakes made an agreeable nod. "Yeah, I guess so. Like the}\par {\f0\cf0\fs22\expnd0\expndtw0\kerning0 fo'c'sle of an old sailing ship, huh?"}\par \par {\f0\cf0\fs22\expnd0\expndtw0\kerning0 Why me? Kinsman wondered. Why is he buddying up to}\par {\f0\cf0\fs22\expnd0\expndtw0\kerning0 me?}\par \par {\f0\cf0\fs22\expnd0\expndtw0\kerning0 "You're from Pennsylvania, aren't you?"}\par \par {\f0\cf0\fs22\expnd0\expndtw0\kerning0 "Yessir. Philadelphia area ..."}\par \par {\f0\cf0\fs22\expnd0\expndtw0\kerning0 "Main Line, I know. My people have relatives down}\par {\f0\cf0\fs22\expnd0\expndtw0\kerning0 there. I'm from the North ShoreBoston. You know, the}\par {\f0\cf0\fs22\expnd0\expndtw0\kerning0 cradle of liberty."}\par \par {\f0\cf0\fs22\expnd0\expndtw0\kerning0 "Where the Cabots talk only to the Lodg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Right." Jakes nibbled at a chunk of thinly disguised}\par {\f0\cf0\fs22\expnd0\expndtw0\kerning0 soybean meal. "And neither of 'em talk to my folks. We were}\par {\f0\cf0\fs22\expnd0\expndtw0\kerning0 sort of the black sheep of the clan. My old man could build}\par {\f0\cf0\fs22\expnd0\expndtw0\kerning0 the yachts for them, all right, but they never let us sail 'em."}\par \par {\f0\cf0\fs22\expnd0\expndtw0\kerning0 "Black sheep," Kinsman muttered. Welcome to the club,}\par {\f0\cf0\fs22\expnd0\expndtw0\kerning0 buddy. Try to imagine what a black sheep you become when}\par {\f0\cf0\fs22\expnd0\expndtw0\kerning0 you leave a Quaker family to join the Air Force.}\par \par {\f0\cf0\fs22\expnd0\expndtw0\kerning0 "Did you really pick Colt for a partner?"}\par \par {\f0\cf0\fs22\expnd0\expndtw0\kerning0 "Yes," Kinsman said, warily.}\par \par {\f0\cf0\fs22\expnd0\expndtw0\kerning0 "I hear he's a troublemaker."}\par \par {\f0\cf0\fs22\expnd0\expndtw0\kerning0 "He's a damned fine man."}\par \par {\f0\cf0\fs22\expnd0\expndtw0\kerning0 "Maybe. I hear you're just as good a pilot. Colt's got a}\par {\f0\cf0\fs22\expnd0\expndtw0\kerning0 reputation, well . . ."}\par \par {\f0\cf0\fs22\expnd0\expndtw0\kerning0 Kinsman could feel his back stiffening. "Sir," he said, "if}\par {\f0\cf0\fs22\expnd0\expndtw0\kerning0 I were in a tight situation there's no one I'd rather have beside}\par {\f0\cf0\fs22\expnd0\expndtw0\kerning0 me than Frank Colt. Present company included."}\par \par {\f0\cf0\fs22\expnd0\expndtw0\kerning0 Jakes grinned at him. "Snotty little shavetail, eh? Yeah,}\par {\f0\cf0\fs22\expnd0\expndtw0\kerning0 that's what I heard. Well, you and Colt are two of a kind, all}\par {\f0\cf0\fs22\expnd0\expndtw0\kerning0 right. Full of piss and vinegar. I guess that's good, in a way.}\par {\f0\cf0\fs22\expnd0\expndtw0\kerning0 This isn't a game for marshmallows."}\par \par {\f0\cf0\fs22\expnd0\expndtw0\kerning0 They finished their dinners quickly and stowed the dirty}\par {\f0\cf0\fs22\expnd0\expndtw0\kerning0 trays in the galley's cleaning unit, which Kinsman knew from}\par {\f0\cf0\fs22\expnd0\expndtw0\kerning0 43}\par \par {\f0\cf0\fs22\expnd0\expndtw0\kerning0 his inspection earlier that day was operating properlyafter}\par {\f0\cf0\fs22\expnd0\expndtw0\kerning0 he had tightened a slightly leaky pipe fitting. Jakes swam back}\par {\f0\cf0\fs22\expnd0\expndtw0\kerning0 up to the flight deck, "officer country," and Kinsman was}\par {\f0\cf0\fs22\expnd0\expndtw0\kerning0 about to join Jill and Art Douglas in an argument about the}\par {\f0\cf0\fs22\expnd0\expndtw0\kerning0 Air Force's medical insurance plan for astronauts.}\par \par {\f0\cf0\fs22\expnd0\expndtw0\kerning0 But Major Pierce and Captain Howard eased down the}\par {\f0\cf0\fs22\expnd0\expndtw0\kerning0 ladder and suddenly the mid-deck compartment was tense}\par {\f0\cf0\fs22\expnd0\expndtw0\kerning0 again.}\par \par {\f0\cf0\fs22\expnd0\expndtw0\kerning0 "Mission control just sent us a change in schedule,"}\par {\f0\cf0\fs22\expnd0\expndtw0\kerning0 Pierce said. "Meyers and Smith, you've got fifteen minutes}\par {\f0\cf0\fs22\expnd0\expndtw0\kerning0 before prelaunch inspection of Payload Number Two. Get rid}\par {\f0\cf0\fs22\expnd0\expndtw0\kerning0 of those trays and start suiting up for EVA. Captain Howard}\par {\f0\cf0\fs22\expnd0\expndtw0\kerning0 will brief you, starting now."}\par \par {\f0\cf0\fs22\expnd0\expndtw0\kerning0 Howard was a dour, shriveled little man. Kinsman had}\par {\f0\cf0\fs22\expnd0\expndtw0\kerning0 never seen a crew cut manage to look messy before, but}\par {\f0\cf0\fs22\expnd0\expndtw0\kerning0 somehow Howard's did. He was gray-haired, old for a}\par {\f0\cf0\fs22\expnd0\expndtw0\kerning0 captain. Hell, he's old for a major or light colonel. Kinsman}\par {\f0\cf0\fs22\expnd0\expndtw0\kerning0 thought. But he must know his stuff.}\par \par {\f0\cf0\fs22\expnd0\expndtw0\kerning0 Under Howard's direction, the O'Hara-Douglas team}\par {\f0\cf0\fs22\expnd0\expndtw0\kerning0 had operated the manipulator arm that had swung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ission's first payloada small, laser-reflecting navigational}\par {\f0\cf0\fs22\expnd0\expndtw0\kerning0 satelliteout of the cargo bay and into orbit. And Captain}\par {\f0\cf0\fs22\expnd0\expndtw0\kerning0 Howard himself had gone EVA twice in the two days of the}\par {\f0\cf0\fs22\expnd0\expndtw0\kerning0 flight, once to check on a defunct observation satellite that}\par {\f0\cf0\fs22\expnd0\expndtw0\kerning0 had been orbited years earlier, and once to inspect a newly}\par {\f0\cf0\fs22\expnd0\expndtw0\kerning0 orbited Russian satellite.}\par \par {\f0\cf0\fs22\expnd0\expndtw0\kerning0 Now Mutt and Jeff are going to go outside again while}\par {\f0\cf0\fs22\expnd0\expndtw0\kerning0 Frank and I sit around twiddling our thumbs, Kinsman}\par {\f0\cf0\fs22\expnd0\expndtw0\kerning0 grumbled to himself. They've already been EVA once!}\par \par {\f0\cf0\fs22\expnd0\expndtw0\kerning0 Howard took them up to the flight deck for their briefing,}\par {\f0\cf0\fs22\expnd0\expndtw0\kerning0 space suits and all. Pierce followed right behind them.}\par {\f0\cf0\fs22\expnd0\expndtw0\kerning0 Suddenly the mid-deck compartment was empty except for}\par {\f0\cf0\fs22\expnd0\expndtw0\kerning0 Douglas and Kinsman.}\par \par {\f0\cf0\fs22\expnd0\expndtw0\kerning0 "Where the hell did Colt and Mary get to?" Art asked.}\par \par {\f0\cf0\fs22\expnd0\expndtw0\kerning0 Kinsman peered through the thick glass of the airlock}\par {\f0\cf0\fs22\expnd0\expndtw0\kerning0 window but they were not inside.}\par \par {\f0\cf0\fs22\expnd0\expndtw0\kerning0 "Maybe they took a walk outside," he said.}\par \par {\f0\cf0\fs22\expnd0\expndtw0\kerning0 Douglas looked annoyed. "I'll bet that sonofabitch has}\par {\f0\cf0\fs22\expnd0\expndtw0\kerning0 her out in the payload bay."}\par \par {\f0\cf0\fs22\expnd0\expndtw0\kerning0 "If he does, about the only thing they can do out there is}\par {\f0\cf0\fs22\expnd0\expndtw0\kerning0 hold hands, with gloves on, at that."}\par {\f0\cf0\fs22\expnd0\expndtw0\kerning0 44}\par \par {\f0\cf0\fs22\expnd0\expndtw0\kerning0 "Yeah? And what happens when Pierce or Howard look}\par {\f0\cf0\fs22\expnd0\expndtw0\kerning0 out and see them out there? Unauthorized EVA? They go}\par {\f0\cf0\fs22\expnd0\expndtw0\kerning0 down the tubes, and we go down with them!"}\par \par {\f0\cf0\fs22\expnd0\expndtw0\kerning0 Kinsman looked at the suit rack. Two space suits missing,}\par {\f0\cf0\fs22\expnd0\expndtw0\kerning0 all right. He pushed himself over to the airlock hatch.}\par \par {\f0\cf0\fs22\expnd0\expndtw0\kerning0 "What're you doing?" Douglas demanded.}\par \par {\f0\cf0\fs22\expnd0\expndtw0\kerning0 "Maybe they're just outside the airlock, down against the}\par {\f0\cf0\fs22\expnd0\expndtw0\kerning0 bulkhead where they can't be seen from the flight deck}\par {\f0\cf0\fs22\expnd0\expndtw0\kerning0 windows."}\par \par {\f0\cf0\fs22\expnd0\expndtw0\kerning0 Douglas's round face was wrinkled with angered worry}\par {\f0\cf0\fs22\expnd0\expndtw0\kerning0 as Kinsman ducked inside the cold metal womb of the circular}\par {\f0\cf0\fs22\expnd0\expndtw0\kerning0 airlock. There was a window to the outside, just above the}\par {\f0\cf0\fs22\expnd0\expndtw0\kerning0 heavy hatch that opened onto the vacuum of space.}\par \par {\f0\cf0\fs22\expnd0\expndtw0\kerning0 Kinsman tapped against the metal wall of the airlock with}\par {\f0\cf0\fs22\expnd0\expndtw0\kerning0 his Academy ring. Three quick taps, three slower ones, and}\par {\f0\cf0\fs22\expnd0\expndtw0\kerning0 then three fast ones again. SOS. He did it twice. No response.}\par {\f0\cf0\fs22\expnd0\expndtw0\kerning0 Feeling a little frantic, he went to the other side and tried}\par {\f0\cf0\fs22\expnd0\expndtw0\kerning0 again.}\par \par {\f0\cf0\fs22\expnd0\expndtw0\kerning0 A thumping sound. Like a gloved fist knocking against}\par {\f0\cf0\fs22\expnd0\expndtw0\kerning0 the outer wal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Kinsman pushed back into the mid-deck compartment}\par {\f0\cf0\fs22\expnd0\expndtw0\kerning0 and swung the inner airlock hatch shut. Douglas glided over}\par {\f0\cf0\fs22\expnd0\expndtw0\kerning0 and peered into the window. A pump whined.}\par \par {\f0\cf0\fs22\expnd0\expndtw0\kerning0 "Christ," muttered Douglas, "I hope nobody's watching}\par {\f0\cf0\fs22\expnd0\expndtw0\kerning0 the indicators on the controls upstairs."}\par \par {\f0\cf0\fs22\expnd0\expndtw0\kerning0 We'll know soon enough, Kinsman said to himself. After}\par {\f0\cf0\fs22\expnd0\expndtw0\kerning0 long minutes of breath-holding suspense, Colt and Mary}\par {\f0\cf0\fs22\expnd0\expndtw0\kerning0 O'Hara squeezed through the inner airlock hatch.}\par \par {\f0\cf0\fs22\expnd0\expndtw0\kerning0 "Let's get you out of these suits, pronto," Kinsman}\par {\f0\cf0\fs22\expnd0\expndtw0\kerning0 urged.}\par \par {\f0\cf0\fs22\expnd0\expndtw0\kerning0 "What's the rush?" Colt asked.}\par \par {\f0\cf0\fs22\expnd0\expndtw0\kerning0 "Howard's going to be down here in another minute.}\par {\f0\cf0\fs22\expnd0\expndtw0\kerning0 Smitty and Jill are going out with him. Schedule change."}\par \par {\f0\cf0\fs22\expnd0\expndtw0\kerning0 Mary was already unzipping her gloves, her face white}\par {\f0\cf0\fs22\expnd0\expndtw0\kerning0 with concern.}\par \par {\f0\cf0\fs22\expnd0\expndtw0\kerning0 Colt complained, "Shit! Out there in the payload bay's}\par {\f0\cf0\fs22\expnd0\expndtw0\kerning0 the only place you can relax."}\par \par {\f0\cf0\fs22\expnd0\expndtw0\kerning0 "You'll relax all four of us into ground assignments,"}\par {\f0\cf0\fs22\expnd0\expndtw0\kerning0 Douglas snapped,}\par \par {\f0\cf0\fs22\expnd0\expndtw0\kerning0 "In South Dakota," added Kinsman. "Come on, Frank.}\par {\f0\cf0\fs22\expnd0\expndtw0\kerning0 Move it!"}\par \par {\f0\cf0\fs22\expnd0\expndtw0\kerning0 45}\par \par {\f0\cf0\fs22\expnd0\expndtw0\kerning0 Grousing all the way, Colt allowed Kinsman to help him}\par {\f0\cf0\fs22\expnd0\expndtw0\kerning0 wriggle out of the space suit. Out of the corner of his eye}\par {\f0\cf0\fs22\expnd0\expndtw0\kerning0 Kinsman saw Douglas helping Mary. Art's getting a lot more}\par {\f0\cf0\fs22\expnd0\expndtw0\kerning0 fun out of this than I am, he thought.}\par \par {\f0\cf0\fs22\expnd0\expndtw0\kerning0 They were almost finished when Captain Howard, Major}\par {\f0\cf0\fs22\expnd0\expndtw0\kerning0 Pierce, Jill Meyers, and Smitty came gliding down the ladder}\par {\f0\cf0\fs22\expnd0\expndtw0\kerning0 from the flight deck.}\par \par {\f0\cf0\fs22\expnd0\expndtw0\kerning0 "Exactly what is going on here?" Pierce demanded, his}\par {\f0\cf0\fs22\expnd0\expndtw0\kerning0 voice thin and reedy.}\par \par {\f0\cf0\fs22\expnd0\expndtw0\kerning0 Before Colt or anyone else could reply, Kinsman heard}\par {\f0\cf0\fs22\expnd0\expndtw0\kerning0 himself say, "I had to go out into the payload bay for a few}\par {\f0\cf0\fs22\expnd0\expndtw0\kerning0 moments, sir. I was getting a touch of claustrophobia in}\par {\f0\cf0\fs22\expnd0\expndtw0\kerning0 here."}\par \par {\f0\cf0\fs22\expnd0\expndtw0\kerning0 Pierce glared at him.}\par \par {\f0\cf0\fs22\expnd0\expndtw0\kerning0 "Lieutenant Colt came out with mein accordance with}\par {\f0\cf0\fs22\expnd0\expndtw0\kerning0 the regulations that trainees should not attempt EVA without}\par {\f0\cf0\fs22\expnd0\expndtw0\kerning0 backup. Lieutenant O'Hara stationed herself in the airlock in}\par {\f0\cf0\fs22\expnd0\expndtw0\kerning0 case we needed further assistanc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ajor Pierce looked from Kinsman to Colt to O'Hara}\par {\f0\cf0\fs22\expnd0\expndtw0\kerning0 and back to Kinsman. His eyes glittered with malice. "That is}\par {\f0\cf0\fs22\expnd0\expndtw0\kerning0 the dumbest story I've ever heard a shavetail try to pull,}\par {\f0\cf0\fs22\expnd0\expndtw0\kerning0 Lieutenant!"}\par \par {\f0\cf0\fs22\expnd0\expndtw0\kerning0 "That's the way it happened, sir."}\par \par {\f0\cf0\fs22\expnd0\expndtw0\kerning0 "Claustrophobia?"}\par \par {\f0\cf0\fs22\expnd0\expndtw0\kerning0 "Only a temporary touch of it, sir. We were warned}\par {\f0\cf0\fs22\expnd0\expndtw0\kerning0 about it in training, if you recall. Since there's no qualified}\par {\f0\cf0\fs22\expnd0\expndtw0\kerning0 medical officer on board"}\par \par {\f0\cf0\fs22\expnd0\expndtw0\kerning0 "That's enough!" Pierce snapped. He closed his eyes for}\par {\f0\cf0\fs22\expnd0\expndtw0\kerning0 a moment. "All right, I'll let it stand. But I'm going to}\par {\f0\cf0\fs22\expnd0\expndtw0\kerning0 remember this. Kinsman. I'll be watching youyou and your}\par {\f0\cf0\fs22\expnd0\expndtw0\kerning0 claustrophobia. And the rest of you! Nobody budges out of}\par {\f0\cf0\fs22\expnd0\expndtw0\kerning0 this compartment without my direct approval. Is that under-}\par {\f0\cf0\fs22\expnd0\expndtw0\kerning0 stood?"}\par \par {\f0\cf0\fs22\expnd0\expndtw0\kerning0 "Yessir!" from six relieved throats.}\par \par {\f0\cf0\fs22\expnd0\expndtw0\kerning0 "You all know that you are notrepeat, notauthor-}\par {\f0\cf0\fs22\expnd0\expndtw0\kerning0 ized for EVA without my okay."}\par \par {\f0\cf0\fs22\expnd0\expndtw0\kerning0 "Unless there's a medical or other type of emergency,"}\par {\f0\cf0\fs22\expnd0\expndtw0\kerning0 said Kinsman.}\par \par {\f0\cf0\fs22\expnd0\expndtw0\kerning0 Glaring, Pierce hissed, "I should put the whole squad of}\par {\f0\cf0\fs22\expnd0\expndtw0\kerning0 you on report for this,"}\par \par {\f0\cf0\fs22\expnd0\expndtw0\kerning0 No one said a word.}\par \par {\f0\cf0\fs22\expnd0\expndtw0\kerning0 46}\par \par {\f0\cf0\fs22\expnd0\expndtw0\kerning0 Pierce looked hard at Colt, who returned his stare}\par {\f0\cf0\fs22\expnd0\expndtw0\kerning0 evenly. Then he glared at O'Hara; she glanced toward}\par {\f0\cf0\fs22\expnd0\expndtw0\kerning0 Kinsman.}\par \par {\f0\cf0\fs22\expnd0\expndtw0\kerning0 Shaking his head, the Major muttered, "You're on thin}\par {\f0\cf0\fs22\expnd0\expndtw0\kerning0 ice, Kinsman. Very thin ice."}\par \par {\f0\cf0\fs22\expnd0\expndtw0\kerning0 "Yessir," Kinsman replied.}\par \par {\f0\cf0\fs22\expnd0\expndtw0\kerning0 Pierce went back up to the flight deck and the tension}\par {\f0\cf0\fs22\expnd0\expndtw0\kerning0 cracked. Howard took Meyers and Smitty to the airlock.}\par {\f0\cf0\fs22\expnd0\expndtw0\kerning0 Kinsman puffed out a long, heartfelt breath. He felt as if he}\par {\f0\cf0\fs22\expnd0\expndtw0\kerning0 had been hanging by his fingernails from a very high cliff.}\par \par {\f0\cf0\fs22\expnd0\expndtw0\kerning0 "Why'd you do that?" Colt asked him.}\par \par {\f0\cf0\fs22\expnd0\expndtw0\kerning0 "Pure instinct, I guess. I figured you'd catch a lot more}\par {\f0\cf0\fs22\expnd0\expndtw0\kerning0 hell from Pierce than I would."}\par \par {\f0\cf0\fs22\expnd0\expndtw0\kerning0 Frowning, Colt said, "What difference does it make?}\par {\f0\cf0\fs22\expnd0\expndtw0\kerning0 We're on the same team; he'll kick my ass out the same time}\par {\f0\cf0\fs22\expnd0\expndtw0\kerning0 he kicks you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Kinsman nodded. "Frank, you've memorized the book}\par {\f0\cf0\fs22\expnd0\expndtw0\kerning0 of regulations but you haven't figured out the people yet. He}\par {\f0\cf0\fs22\expnd0\expndtw0\kerning0 won't kick us out for something I've done. Not unless it's a lot}\par {\f0\cf0\fs22\expnd0\expndtw0\kerning0 more serious than this."}\par \par {\f0\cf0\fs22\expnd0\expndtw0\kerning0 Colt's reply was a derisive snort.}\par \par {\f0\cf0\fs22\expnd0\expndtw0\kerning0 "You could thank him," Mary suggested to Colt. "He}\par {\f0\cf0\fs22\expnd0\expndtw0\kerning0 was trying to save both our necks."}\par \par {\f0\cf0\fs22\expnd0\expndtw0\kerning0 "And mine," Douglas chimed in.}\par \par {\f0\cf0\fs22\expnd0\expndtw0\kerning0 "And his own, too," Colt said. "If I go, he goes."}\par \par {\f0\cf0\fs22\expnd0\expndtw0\kerning0 Kinsman laughed. "You're welcome, buddy."}\par \par {\f0\cf0\fs22\expnd0\expndtw0\kerning0 "Think nothing of it," Colt replied.}\par \par {\f0\cf0\fs22\expnd0\expndtw0\kerning0 Kinsman looked at Mary O'Hara. He knew that she}\par {\f0\cf0\fs22\expnd0\expndtw0\kerning0 would have been in much more trouble, too, if Pierce thought}\par {\f0\cf0\fs22\expnd0\expndtw0\kerning0 she'd gone outside with Colt. But she doesn't say a word}\par {\f0\cf0\fs22\expnd0\expndtw0\kerning0 about that part of it. La belle dame sans merci. The beautiful}\par {\f0\cf0\fs22\expnd0\expndtw0\kerning0 lady who never says thank you.}\par \par {\f0\cf0\fs22\expnd0\expndtw0\kerning0 It took an hour before Jill and Smitty came back in from}\par {\f0\cf0\fs22\expnd0\expndtw0\kerning0 their EVA. Howard, looking smaller and older than ever}\par {\f0\cf0\fs22\expnd0\expndtw0\kerning0 before, pointed a dirty-nailed finger at Kinsman.}\par \par {\f0\cf0\fs22\expnd0\expndtw0\kerning0 "You and your buddy better get a good night's sleep.}\par {\f0\cf0\fs22\expnd0\expndtw0\kerning0 You're going to have a big day tomorrow."}\par \par {\f0\cf0\fs22\expnd0\expndtw0\kerning0 But, wrapped in his nylon mesh cocoon after lights-out,}\par {\f0\cf0\fs22\expnd0\expndtw0\kerning0 floating weightlessly with his arms hanging in front of his eyes,}\par {\f0\cf0\fs22\expnd0\expndtw0\kerning0 Kinsman could not sleep. He could feel the warmth from}\par {\f0\cf0\fs22\expnd0\expndtw0\kerning0 Colt's body, bulging the sleeping bag a few centimeters above}\par {\f0\cf0\fs22\expnd0\expndtw0\kerning0 47}\par \par {\f0\cf0\fs22\expnd0\expndtw0\kerning0 him, and smell the faint trace of perfume that Mary wore, in}\par {\f0\cf0\fs22\expnd0\expndtw0\kerning0 the next bunk down. Yet it was not her scent nor Colt's}\par {\f0\cf0\fs22\expnd0\expndtw0\kerning0 troubled groaning and tossing that kept Kinsman awake. Not}\par {\f0\cf0\fs22\expnd0\expndtw0\kerning0 even the anticipation of going EVA tomorrow, for the first}\par {\f0\cf0\fs22\expnd0\expndtw0\kerning0 time.}\par \par {\f0\cf0\fs22\expnd0\expndtw0\kerning0 "To hell with Jakes," he mumbled to himself. "And}\par {\f0\cf0\fs22\expnd0\expndtw0\kerning0 Pierce. All of them ... all of them . . ."}\par \par {\f0\cf0\fs22\expnd0\expndtw0\kerning0 He saw in his mind's eye the crystal blue sky of the}\par {\f0\cf0\fs22\expnd0\expndtw0\kerning0 eastern Mediterranean as he new his aging F-15 on a "peace-}\par {\f0\cf0\fs22\expnd0\expndtw0\kerning0 keeping" mission. When the Soviet Union finally admitted}\par {\f0\cf0\fs22\expnd0\expndtw0\kerning0 that its reserves of fossil fuels were no longer sufficient to}\par {\f0\cf0\fs22\expnd0\expndtw0\kerning0 meet its needs, and began bidding up the price of Middle}\par {\f0\cf0\fs22\expnd0\expndtw0\kerning0 Eastern oil, the political repercussions made the oil shocks of}\par {\f0\cf0\fs22\expnd0\expndtw0\kerning0 the Seventies seem trivial.}\par \par {\f0\cf0\fs22\expnd0\expndtw0\kerning0 The Red Army gobbled up Iran in an eleven-day blitz-}\par {\f0\cf0\fs22\expnd0\expndtw0\kerning0 krieg while the rest of the world watched, stunned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vacillating. The Russians took over the Iranian oil fields, or}\par {\f0\cf0\fs22\expnd0\expndtw0\kerning0 what was left of them after the fanatical Iranians gave up their}\par {\f0\cf0\fs22\expnd0\expndtw0\kerning0 doomed defense and blew up everything they could. The}\par {\f0\cf0\fs22\expnd0\expndtw0\kerning0 Arab world split apart, some openly assisting the Iranian}\par {\f0\cf0\fs22\expnd0\expndtw0\kerning0 resistance, some trying to make an accommodation with the}\par {\f0\cf0\fs22\expnd0\expndtw0\kerning0 victorious Russian Bear. The industrialized world tottered as}\par {\f0\cf0\fs22\expnd0\expndtw0\kerning0 oil prices skyrocketed and stayed high.}\par \par {\f0\cf0\fs22\expnd0\expndtw0\kerning0 It took a charismatic leader to bring the Arabs together}\par {\f0\cf0\fs22\expnd0\expndtw0\kerning0 again, and he focused his leadership on the obvious goal: the}\par {\f0\cf0\fs22\expnd0\expndtw0\kerning0 destruction of Israel. With relish, the Moslem world forgot its}\par {\f0\cf0\fs22\expnd0\expndtw0\kerning0 differences and invaded the Jewish homeland for the final}\par {\f0\cf0\fs22\expnd0\expndtw0\kerning0 time. No ally came to Israel's aid, not with the Soviets}\par {\f0\cf0\fs22\expnd0\expndtw0\kerning0 threatening nuclear war over the hotline to Washington. The}\par {\f0\cf0\fs22\expnd0\expndtw0\kerning0 American government, led by a born-again former school-}\par {\f0\cf0\fs22\expnd0\expndtw0\kerning0 teacher, warned Israel against using its nuclear weapons}\par {\f0\cf0\fs22\expnd0\expndtw0\kerning0 against its invaders. To their credit, the victorious Arabs did}\par {\f0\cf0\fs22\expnd0\expndtw0\kerning0 not engage in a bloodbath. Israel simply ceased to exist,}\par {\f0\cf0\fs22\expnd0\expndtw0\kerning0 although its inhabitants continued to live in the newly consti-}\par {\f0\cf0\fs22\expnd0\expndtw0\kerning0 tuted nation of Palestine. Only the leaders of the Israeli}\par {\f0\cf0\fs22\expnd0\expndtw0\kerning0 government and about a third of the Knesset were executed.}\par {\f0\cf0\fs22\expnd0\expndtw0\kerning0 In America the government that failed to help its ally won}\par {\f0\cf0\fs22\expnd0\expndtw0\kerning0 re-election on the strength of having avoided a nuclear}\par {\f0\cf0\fs22\expnd0\expndtw0\kerning0 holocaust.}\par \par {\f0\cf0\fs22\expnd0\expndtw0\kerning0 Rationing and recriminations were the order of the day}\par {\f0\cf0\fs22\expnd0\expndtw0\kerning0 in every Western capital. Travel curtailments and restrictions}\par {\f0\cf0\fs22\expnd0\expndtw0\kerning0 48}\par \par {\f0\cf0\fs22\expnd0\expndtw0\kerning0 on electricity became commonplace, and were used by gov-}\par {\f0\cf0\fs22\expnd0\expndtw0\kerning0 ernments to keep their people under control and make}\par {\f0\cf0\fs22\expnd0\expndtw0\kerning0 dissent, if not impossible, then at least more difficult than in}\par {\f0\cf0\fs22\expnd0\expndtw0\kerning0 the earlier days of easy travel and free speech.}\par \par {\f0\cf0\fs22\expnd0\expndtw0\kerning0 The Greeks called for the total dissolution of NATO. The}\par {\f0\cf0\fs22\expnd0\expndtw0\kerning0 Turks made obvious moves to seize Cyprus. A new series of}\par {\f0\cf0\fs22\expnd0\expndtw0\kerning0 convulsions racked Lebanon, with Syrian-backed Shi'ites}\par {\f0\cf0\fs22\expnd0\expndtw0\kerning0 slaughtering Christians by the thousands and Syria itself}\par {\f0\cf0\fs22\expnd0\expndtw0\kerning0 long a Soviet clientgaining new power from the Russian}\par {\f0\cf0\fs22\expnd0\expndtw0\kerning0 victory in Iran and the destruction of Israel but suffering such}\par {\f0\cf0\fs22\expnd0\expndtw0\kerning0 loss of prestige among its fellow Moslems that the assassina-}\par {\f0\cf0\fs22\expnd0\expndtw0\kerning0 tion of Syria's president came as no surprise.}\par \par {\f0\cf0\fs22\expnd0\expndtw0\kerning0 Flying out of Cyprus, the handful of Air Force fighter}\par {\f0\cf0\fs22\expnd0\expndtw0\kerning0 pianes was a pitifully weak gesture, more of a public relations}\par {\f0\cf0\fs22\expnd0\expndtw0\kerning0 ploy than a military move. America was tacitly admitting that}\par {\f0\cf0\fs22\expnd0\expndtw0\kerning0 the Soviet conquest of Iran and the end of Israel were fails}\par {\f0\cf0\fs22\expnd0\expndtw0\kerning0 accomplis. Flying out of Damascus, a squadron of Soviet}\par {\f0\cf0\fs22\expnd0\expndtw0\kerning0 MiG-31's symbolized Russian determination to show Ameri-}\par {\f0\cf0\fs22\expnd0\expndtw0\kerning0 ca and the world that the Middle East was their sphere of}\par {\f0\cf0\fs22\expnd0\expndtw0\kerning0 influence now, rather than the West's.}\par \par {\f0\cf0\fs22\expnd0\expndtw0\kerning0 In his half-sleep. Kinsman recalled all the feints and}\par {\f0\cf0\fs22\expnd0\expndtw0\kerning0 mock-dogfights he had gone through. It would have taken}\par {\f0\cf0\fs22\expnd0\expndtw0\kerning0 only the press of a button to destroy one of the Russian}\par {\f0\cf0\fs22\expnd0\expndtw0\kerning0 fighters. More than once somebody fired a burst of cannon}\par {\f0\cf0\fs22\expnd0\expndtw0\kerning0 fire into the empty air. More than once a missile "happened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o whoosh out of its underwing rack and trace a smoky arrow}\par {\f0\cf0\fs22\expnd0\expndtw0\kerning0 of death that came close to one of those beautiful swept-wing}\par {\f0\cf0\fs22\expnd0\expndtw0\kerning0 planes.}\par \par {\f0\cf0\fs22\expnd0\expndtw0\kerning0 Each time Kinsman waxed the tail of a Russian and lined}\par {\f0\cf0\fs22\expnd0\expndtw0\kerning0 up the vainly maneuvering MiG in his gunsights he heard his}\par {\f0\cf0\fs22\expnd0\expndtw0\kerning0 father's stern voice: "Once you put on their uniform, you will}\par {\f0\cf0\fs22\expnd0\expndtw0\kerning0 do as they order you to do. If they say kill, you will kill."}\par \par {\f0\cf0\fs22\expnd0\expndtw0\kerning0 No, Kinsman said to himself. There are limits. I can hold}\par {\f0\cf0\fs22\expnd0\expndtw0\kerning0 out against them.}\par \par {\f0\cf0\fs22\expnd0\expndtw0\kerning0 They had not ordered him to kill. The squadron's orders}\par {\f0\cf0\fs22\expnd0\expndtw0\kerning0 were to defend themselves if attacked, and even then, only}\par {\f0\cf0\fs22\expnd0\expndtw0\kerning0 after receiving a confirming go-ahead order from ground}\par {\f0\cf0\fs22\expnd0\expndtw0\kerning0 command. Kinsman had never pressed the firing button on his}\par {\f0\cf0\fs22\expnd0\expndtw0\kerning0 controls, no matter how many times he centered a MiG in his}\par {\f0\cf0\fs22\expnd0\expndtw0\kerning0 gunsights.}\par \par {\f0\cf0\fs22\expnd0\expndtw0\kerning0 He was overjoyed when his application for astronaut}\par {\f0\cf0\fs22\expnd0\expndtw0\kerning0 49}\par \par {\f0\cf0\fs22\expnd0\expndtw0\kerning0 training was finally approved. It was as if he had been holding}\par {\f0\cf0\fs22\expnd0\expndtw0\kerning0 his breath for four years.}\par \par {\f0\cf0\fs22\expnd0\expndtw0\kerning0 Even grimy old Philadelphia looked good to him, after}\par {\f0\cf0\fs22\expnd0\expndtw0\kerning0 the months in Cyprus. He had dinner with Neal McGrath and}\par {\f0\cf0\fs22\expnd0\expndtw0\kerning0 his wife, Mary-Ellen, in an Indian restaurant on Chestnut}\par {\f0\cf0\fs22\expnd0\expndtw0\kerning0 Street, within sight of Independence Hall and the cracked old}\par {\f0\cf0\fs22\expnd0\expndtw0\kerning0 Liberty Bell. Neal, a Congressman now, informed him that}\par {\f0\cf0\fs22\expnd0\expndtw0\kerning0 Diane Lawrence had her first million-selling record to her}\par {\f0\cf0\fs22\expnd0\expndtw0\kerning0 credit and was fast becoming one of the nation's favorite}\par {\f0\cf0\fs22\expnd0\expndtw0\kerning0 folk-rock singers.}\par \par {\f0\cf0\fs22\expnd0\expndtw0\kerning0 And Kinsman's fathersick, old, his home on the Main}\par {\f0\cf0\fs22\expnd0\expndtw0\kerning0 Line turned into a private hospital-cum-officerefused to see}\par {\f0\cf0\fs22\expnd0\expndtw0\kerning0 him as long as he wore an Air Force uniform.}\par \par {\f0\cf0\fs22\expnd0\expndtw0\kerning0 When he finally peeled out of the nylon mesh sleeping}\par {\f0\cf0\fs22\expnd0\expndtw0\kerning0 bag he felt too keyed up to be tired, despite his wakeful night.}\par {\f0\cf0\fs22\expnd0\expndtw0\kerning0 Colt seemed also tensed as a coiled spring as they pulled on}\par {\f0\cf0\fs22\expnd0\expndtw0\kerning0 their space suits.}\par \par {\f0\cf0\fs22\expnd0\expndtw0\kerning0 "So the Golddust Twins finally get their chance to go for}\par {\f0\cf0\fs22\expnd0\expndtw0\kerning0 a walk around the block," Smitty kidded them as he helped}\par {\f0\cf0\fs22\expnd0\expndtw0\kerning0 Kinsman with the zippers and seals of his suit.}\par \par {\f0\cf0\fs22\expnd0\expndtw0\kerning0 "I thought they were gonna keep us after school," Colt}\par {\f0\cf0\fs22\expnd0\expndtw0\kerning0 said, "for being naughty yesterday,"}\par \par {\f0\cf0\fs22\expnd0\expndtw0\kerning0 "Pierce'll find a way to take you guys down a notch," Jill}\par {\f0\cf0\fs22\expnd0\expndtw0\kerning0 said. "He's got that kind of mind."}\par \par {\f0\cf0\fs22\expnd0\expndtw0\kerning0 "Democracy in action," said Kinsman, "Reduce every-}\par {\f0\cf0\fs22\expnd0\expndtw0\kerning0 body to the same low level."}\par \par {\f0\cf0\fs22\expnd0\expndtw0\kerning0 "Hey!" Art Douglas snapped from across the compart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ment where he was helping Colt into his suit. "Your scores}\par {\f0\cf0\fs22\expnd0\expndtw0\kerning0 weren't that much higher than ours, you know."}\par \par {\f0\cf0\fs22\expnd0\expndtw0\kerning0 "Tell you what," Colt said. "A couple of you guys black}\par {\f0\cf0\fs22\expnd0\expndtw0\kerning0 your faces and see how you get treated."}\par \par {\f0\cf0\fs22\expnd0\expndtw0\kerning0 They laughed, but there was a nervous undercurrent}\par {\f0\cf0\fs22\expnd0\expndtw0\kerning0 to it.}\par \par {\f0\cf0\fs22\expnd0\expndtw0\kerning0 Kinsman raised the helmet over his head and slid it down}\par {\f0\cf0\fs22\expnd0\expndtw0\kerning0 into place. "Still fits okay," he said through the open visor.}\par {\f0\cf0\fs22\expnd0\expndtw0\kerning0 "Guess my head hasn't swollen too much."}\par \par {\f0\cf0\fs22\expnd0\expndtw0\kerning0 Captain Howard glided down the ladder already suited}\par {\f0\cf0\fs22\expnd0\expndtw0\kerning0 up, but with his helmet visor open. The pouches under his}\par {\f0\cf0\fs22\expnd0\expndtw0\kerning0 eyes looked darker than usual; his face was a gray prison}\par {\f0\cf0\fs22\expnd0\expndtw0\kerning0 pallor. With six trainees aboard, the officers slept in their}\par {\f0\cf0\fs22\expnd0\expndtw0\kerning0 50}\par \par {\f0\cf0\fs22\expnd0\expndtw0\kerning0 seats up on the flight deck, a factor that did not increase}\par {\f0\cf0\fs22\expnd0\expndtw0\kerning0 officers' love of trainees.}\par \par {\f0\cf0\fs22\expnd0\expndtw0\kerning0 "You both checked out?" Howard asked in a flat,}\par {\f0\cf0\fs22\expnd0\expndtw0\kerning0 drained voice.}\par \par {\f0\cf0\fs22\expnd0\expndtw0\kerning0 Mr. Personality, thought Kinsman.}\par \par {\f0\cf0\fs22\expnd0\expndtw0\kerning0 Howard was not satisfied with the trainees' check of their}\par {\f0\cf0\fs22\expnd0\expndtw0\kerning0 suits. He went over them himself. Finally, with a sour nod, he}\par {\f0\cf0\fs22\expnd0\expndtw0\kerning0 waved Colt to the airlock and went in with him. The lock}\par {\f0\cf0\fs22\expnd0\expndtw0\kerning0 cycled.}\par \par {\f0\cf0\fs22\expnd0\expndtw0\kerning0 Kinsman slid his visor down and sealed it, turned to wave}\par {\f0\cf0\fs22\expnd0\expndtw0\kerning0 a halfhearted "so long" to the others, then floated to the}\par {\f0\cf0\fs22\expnd0\expndtw0\kerning0 airlock and pushed himself through the hatch. The heavy}\par {\f0\cf0\fs22\expnd0\expndtw0\kerning0 door swung shut and he could hear, faintly through his helmet}\par {\f0\cf0\fs22\expnd0\expndtw0\kerning0 padding, the clatter of the pump sucking the air out of the}\par {\f0\cf0\fs22\expnd0\expndtw0\kerning0 phone booth-sized chamber. The red light went on, signaling}\par {\f0\cf0\fs22\expnd0\expndtw0\kerning0 vacuum. He opened the outer hatch and stepped out into the}\par {\f0\cf0\fs22\expnd0\expndtw0\kerning0 payload bay.}\par \par {\f0\cf0\fs22\expnd0\expndtw0\kerning0 The orbiter was turned away from the Earth, so that all}\par {\f0\cf0\fs22\expnd0\expndtw0\kerning0 Kinsman saw as he left the airlock was the endless blackness}\par {\f0\cf0\fs22\expnd0\expndtw0\kerning0 of space. He blinked as his eyes adjusted to the darkness, and}\par {\f0\cf0\fs22\expnd0\expndtw0\kerning0 saw tiny points of light staring at him: hard, unwinking stars,}\par {\f0\cf0\fs22\expnd0\expndtw0\kerning0 not like jewels set in black velvet, as he had expected, not like}\par {\f0\cf0\fs22\expnd0\expndtw0\kerning0 anything he had ever seen before in his life.}\par \par {\f0\cf0\fs22\expnd0\expndtw0\kerning0 "Glory to God in the highest . . ." Kinsman heard}\par {\f0\cf0\fs22\expnd0\expndtw0\kerning0 himself whisper the words as he rose, work forgotten, drifting}\par {\f0\cf0\fs22\expnd0\expndtw0\kerning0 up toward the infinitely beautiful stars.}\par \par {\f0\cf0\fs22\expnd0\expndtw0\kerning0 When I consider thy heavens, the work of thy fingers, the}\par {\f0\cf0\fs22\expnd0\expndtw0\kerning0 moon and the stars, which thou hast ordained . . .}\par \par {\f0\cf0\fs22\expnd0\expndtw0\kerning0 Howard's grip on his shoulder suddenly brought him}\par {\f0\cf0\fs22\expnd0\expndtw0\kerning0 back to the here-and-now. The Captain clicked a tether to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lip on Kinsman's waist, then pointed to his own wrist.}\par {\f0\cf0\fs22\expnd0\expndtw0\kerning0 Kinsman looked down at the keyboard on the wrist of his suit}\par {\f0\cf0\fs22\expnd0\expndtw0\kerning0 and turned the radio on.}\par \par {\f0\cf0\fs22\expnd0\expndtw0\kerning0 Howard's voice immediately came through his ear-}\par {\f0\cf0\fs22\expnd0\expndtw0\kerning0 phones, a much higher fidelity sound quality than Kinsman}\par {\f0\cf0\fs22\expnd0\expndtw0\kerning0 had expected:}\par \par {\f0\cf0\fs22\expnd0\expndtw0\kerning0 "We're using channel four for suit-to-suit chatter. Ship's}\par {\f0\cf0\fs22\expnd0\expndtw0\kerning0 frequency is three; don't use it unless you have to talk to the}\par {\f0\cf0\fs22\expnd0\expndtw0\kerning0 flight deck."}\par \par {\f0\cf0\fs22\expnd0\expndtw0\kerning0 "Yessir," said Kinsman.}\par \par {\f0\cf0\fs22\expnd0\expndtw0\kerning0 "Okay. Let's get to work."}\par {\f0\cf0\fs22\expnd0\expndtw0\kerning0 51}\par \par {\f0\cf0\fs22\expnd0\expndtw0\kerning0 Kinsman glanced out at the stars again, then followed}\par {\f0\cf0\fs22\expnd0\expndtw0\kerning0 Howard and Colt to the padded mound of insulation covering}\par {\f0\cf0\fs22\expnd0\expndtw0\kerning0 the final satellite in the payload bay. It was a large fat drum,}\par {\f0\cf0\fs22\expnd0\expndtw0\kerning0 taller than a man and so wide that Kinsman knew he and Colt}\par {\f0\cf0\fs22\expnd0\expndtw0\kerning0 could not girdle it with their outstretched arms.}\par \par {\f0\cf0\fs22\expnd0\expndtw0\kerning0 "The checkout panels in the flight deck indicate a}\par {\f0\cf0\fs22\expnd0\expndtw0\kerning0 malfunction in the battery that powers the antenna foldout,"}\par {\f0\cf0\fs22\expnd0\expndtw0\kerning0 Howard's voice grumbled in his earphones.}\par \par {\f0\cf0\fs22\expnd0\expndtw0\kerning0 Under the Captain's direction they peeled the protective}\par {\f0\cf0\fs22\expnd0\expndtw0\kerning0 covering from the satellite. It was an aluminum cylinder with}\par {\f0\cf0\fs22\expnd0\expndtw0\kerning0 dead black panels of solar cells circling its middle and four}\par {\f0\cf0\fs22\expnd0\expndtw0\kerning0 dish-shaped antennas folded across its top.}\par \par {\f0\cf0\fs22\expnd0\expndtw0\kerning0 "Kinsman, you come up here with me to manually unfold}\par {\f0\cf0\fs22\expnd0\expndtw0\kerning0 the antennas," Howard ordered. "Colt, check out the bat-}\par {\f0\cf0\fs22\expnd0\expndtw0\kerning0 tery."}\par \par {\f0\cf0\fs22\expnd0\expndtw0\kerning0 Floating up to the top of the satellite with the Captain}\par {\f0\cf0\fs22\expnd0\expndtw0\kerning0 beside him, Kinsman asked, "What kind of a satellite is this?}\par {\f0\cf0\fs22\expnd0\expndtw0\kerning0 Looks like communications, but it's going into a polar orbit,}\par {\f0\cf0\fs22\expnd0\expndtw0\kerning0 isn't it?"}\par \par {\f0\cf0\fs22\expnd0\expndtw0\kerning0 "Seventy-degree inclination," Howard replied curtly.}\par {\f0\cf0\fs22\expnd0\expndtw0\kerning0 "You know that as well as I do. Or you should."}\par \par {\f0\cf0\fs22\expnd0\expndtw0\kerning0 Kinsman did know. He also knew that the orbit was}\par {\f0\cf0\fs22\expnd0\expndtw0\kerning0 highly elliptical, so that the satellite hung over the Eurasian}\par {\f0\cf0\fs22\expnd0\expndtw0\kerning0 land mass for a much longer period of time than it sped past}\par {\f0\cf0\fs22\expnd0\expndtw0\kerning0 the other side of the globe.}\par \par {\f0\cf0\fs22\expnd0\expndtw0\kerning0 "Start with that one." Howard pointed a gloved hand}\par {\f0\cf0\fs22\expnd0\expndtw0\kerning0 toward the largest antenna, in the center of the drumhead.}\par {\f0\cf0\fs22\expnd0\expndtw0\kerning0 "Unlatch the safety retainer first."}\par \par {\f0\cf0\fs22\expnd0\expndtw0\kerning0 Hanging head down over the satellite. Kinsman read the}\par {\f0\cf0\fs22\expnd0\expndtw0\kerning0 instruction printed on its surface by the light of his helmet}\par {\f0\cf0\fs22\expnd0\expndtw0\kerning0 lamp, then unlatched and unfolded the antenna arm. His}\par {\f0\cf0\fs22\expnd0\expndtw0\kerning0 fingers felt clumsy inside the heavy gloves, but the task w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imple enough. He remembered von Clausewitz's dictum}\par {\f0\cf0\fs22\expnd0\expndtw0\kerning0 from his Academy classes:}\par \par {\f0\cf0\fs22\expnd0\expndtw0\kerning0 "Everything is very simple in war, but even the simplest}\par {\f0\cf0\fs22\expnd0\expndtw0\kerning0 thing is difficult."}\par \par {\f0\cf0\fs22\expnd0\expndtw0\kerning0 That was as good a description of working in zero gravity}\par {\f0\cf0\fs22\expnd0\expndtw0\kerning0 as any, Kinsman thought as he slowly, deliberately unfolded}\par {\f0\cf0\fs22\expnd0\expndtw0\kerning0 the antenna arm and carefully opened its fragile, parasollike}\par {\f0\cf0\fs22\expnd0\expndtw0\kerning0 parabolic dish. No sound, except his own labored breathing}\par {\f0\cf0\fs22\expnd0\expndtw0\kerning0 and the faint, high-pitched whir of his suit's tiny air-}\par {\f0\cf0\fs22\expnd0\expndtw0\kerning0 52}\par \par {\f0\cf0\fs22\expnd0\expndtw0\kerning0 circulating fan. This is hard work, he realized. They had told}\par {\f0\cf0\fs22\expnd0\expndtw0\kerning0 him it would be, back in the classrooms, but he had not truly}\par {\f0\cf0\fs22\expnd0\expndtw0\kerning0 believed it until now.}\par \par {\f0\cf0\fs22\expnd0\expndtw0\kerning0 The first man to walk in space, Alexsei Leonov, told his}\par {\f0\cf0\fs22\expnd0\expndtw0\kerning0 fellow cosmonauts, "Think ten times before moving a finger,}\par {\f0\cf0\fs22\expnd0\expndtw0\kerning0 and twenty times before moving a hand."}\par \par {\f0\cf0\fs22\expnd0\expndtw0\kerning0 We can do better than that. Kinsman told himself. Still,}\par {\f0\cf0\fs22\expnd0\expndtw0\kerning0 everything takes longer in zero gee than you'd expect.}\par \par {\f0\cf0\fs22\expnd0\expndtw0\kerning0 "Now the waveguide." Howard's laconic voice startled}\par {\f0\cf0\fs22\expnd0\expndtw0\kerning0 Kinsman. He had floated slightly away from the satellite. The}\par {\f0\cf0\fs22\expnd0\expndtw0\kerning0 tether clipped to his waist was almost taut.}\par \par {\f0\cf0\fs22\expnd0\expndtw0\kerning0 He returned to his work, voicing his curiosity into his}\par {\f0\cf0\fs22\expnd0\expndtw0\kerning0 helmet microphone. "No camera windows or sensor ports on}\par {\f0\cf0\fs22\expnd0\expndtw0\kerning0 this bird. At least, none that I can see."}\par \par {\f0\cf0\fs22\expnd0\expndtw0\kerning0 "Keep your mind on your work," Howard said.}\par \par {\f0\cf0\fs22\expnd0\expndtw0\kerning0 "But what's it for?" Kinsman blurted.}\par \par {\f0\cf0\fs22\expnd0\expndtw0\kerning0 With an exasperated sigh that sounded like a windstorm}\par {\f0\cf0\fs22\expnd0\expndtw0\kerning0 in Kinsman's earphones, Howard answered, "Space Com-}\par {\f0\cf0\fs22\expnd0\expndtw0\kerning0 mand didn't take the time to tell me, kid. So I don't know.}\par {\f0\cf0\fs22\expnd0\expndtw0\kerning0 Except that it's Top Secret and none of our damned busi-}\par {\f0\cf0\fs22\expnd0\expndtw0\kerning0 ness."}\par \par {\f0\cf0\fs22\expnd0\expndtw0\kerning0 "Ohh ... a ferret."}\par \par {\f0\cf0\fs22\expnd0\expndtw0\kerning0 "What?"}\par \par {\f0\cf0\fs22\expnd0\expndtw0\kerning0 "A ferret," said Kinsman. "We learned about them back}\par {\f0\cf0\fs22\expnd0\expndtw0\kerning0 at the Academy. Gathers electronic intelligence from Soviet}\par {\f0\cf0\fs22\expnd0\expndtw0\kerning0 satellites. This bird's going into a high-inclination orbit,}\par {\f0\cf0\fs22\expnd0\expndtw0\kerning0 right?"}\par \par {\f0\cf0\fs22\expnd0\expndtw0\kerning0 He could sense Howard nodding sourly inside his helmet.}\par \par {\f0\cf0\fs22\expnd0\expndtw0\kerning0 "She'll hang up there over the Soviet Union," Kinsman}\par {\f0\cf0\fs22\expnd0\expndtw0\kerning0 went on, "and tune in on a wide band of frequencies that the}\par {\f0\cf0\fs22\expnd0\expndtw0\kerning0 Russians use. Maybe some Chinese and European bands,}\par {\f0\cf0\fs22\expnd0\expndtw0\kerning0 too. Then when she passes over a command station i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States they send up the right signal and she spits out every-}\par {\f0\cf0\fs22\expnd0\expndtw0\kerning0 thing she's recorded on the previous orbit. All data-}\par {\f0\cf0\fs22\expnd0\expndtw0\kerning0 compressed so they can get the whole wad of poop in a couple}\par {\f0\cf0\fs22\expnd0\expndtw0\kerning0 of seconds."}\par \par {\f0\cf0\fs22\expnd0\expndtw0\kerning0 "Really." Howard's voice was as flat and as cold as an ice}\par {\f0\cf0\fs22\expnd0\expndtw0\kerning0 floe.}\par \par {\f0\cf0\fs22\expnd0\expndtw0\kerning0 "Yessir. The Russians have knocked a few of ours out,}\par {\f0\cf0\fs22\expnd0\expndtw0\kerning0 they told us at the Academy. With their ASATtheir}\par {\f0\cf0\fs22\expnd0\expndtw0\kerning0 antisatellite weapon."}\par \par {\f0\cf0\fs22\expnd0\expndtw0\kerning0 53}\par \par {\f0\cf0\fs22\expnd0\expndtw0\kerning0 Howard's response was unintelligible.}\par \par {\f0\cf0\fs22\expnd0\expndtw0\kerning0 "Sir?" Kinsman asked.}\par \par {\f0\cf0\fs22\expnd0\expndtw0\kerning0 "I said," the Captain snapped, "that I never went to the}\par {\f0\cf0\fs22\expnd0\expndtw0\kerning0 Academy, but I still know what an ASAT is. I came up the}\par {\f0\cf0\fs22\expnd0\expndtw0\kerning0 hard way, Kinsman. I'm not one of you bright boys."}\par \par {\f0\cf0\fs22\expnd0\expndtw0\kerning0 Touchy! thought Kinsman.}\par \par {\f0\cf0\fs22\expnd0\expndtw0\kerning0 "Colt, what the hell's the status of the battery?"}\par \par {\f0\cf0\fs22\expnd0\expndtw0\kerning0 "Dead as an Edsel, sir," Colt's voice came through the}\par {\f0\cf0\fs22\expnd0\expndtw0\kerning0 earphones. "I just been listening to your conversation."}\par \par {\f0\cf0\fs22\expnd0\expndtw0\kerning0 "All right. Get your backside up here and help unfold}\par {\f0\cf0\fs22\expnd0\expndtw0\kerning0 the antennas."}\par \par {\f0\cf0\fs22\expnd0\expndtw0\kerning0 Colt glided up alongside Kinsman and together they}\par {\f0\cf0\fs22\expnd0\expndtw0\kerning0 opened up the satellite's antennas. It was like making a}\par {\f0\cf0\fs22\expnd0\expndtw0\kerning0 garden of metallic mushrooms bloom. As they worked Kins-}\par {\f0\cf0\fs22\expnd0\expndtw0\kerning0 man noticed a growing brightening, a flood of light that}\par {\f0\cf0\fs22\expnd0\expndtw0\kerning0 drowned out the feeble pool from his helmet lamp like the}\par {\f0\cf0\fs22\expnd0\expndtw0\kerning0 dawning sun overwhelms the stars of night.}\par \par {\f0\cf0\fs22\expnd0\expndtw0\kerning0 He turned, finally, and saw that the payload bay was now}\par {\f0\cf0\fs22\expnd0\expndtw0\kerning0 facing the gigantic, overpowering splendor of Earth. Huge}\par {\f0\cf0\fs22\expnd0\expndtw0\kerning0 and bright, incredibly rich with vast sweeps of blue oceans}\par {\f0\cf0\fs22\expnd0\expndtw0\kerning0 and purest white clouds, the Earth was a spectacle that}\par {\f0\cf0\fs22\expnd0\expndtw0\kerning0 deluged the senses with beauty. Dumbfounded, speechless,}\par {\f0\cf0\fs22\expnd0\expndtw0\kerning0 Kinsman forgot what he was doing and drifted like a helpless}\par {\f0\cf0\fs22\expnd0\expndtw0\kerning0 baby, staring at the world of his birth.}\par \par {\f0\cf0\fs22\expnd0\expndtw0\kerning0 "Fanatic!" Turning his head slightly, reluctantly, Kins-}\par {\f0\cf0\fs22\expnd0\expndtw0\kerning0 man saw that Colt was hovering beside him.}\par \par {\f0\cf0\fs22\expnd0\expndtw0\kerning0 "Get your ass back here!" Howard's angry bleat was like}\par {\f0\cf0\fs22\expnd0\expndtw0\kerning0 ice picks jabbing at his eardrums. "Both of you!"}\par \par {\f0\cf0\fs22\expnd0\expndtw0\kerning0 Kinsman realized his mouth was hanging open. But he}\par {\f0\cf0\fs22\expnd0\expndtw0\kerning0 did not care. Inside the helmet, with its tinted visor, inside the}\par {\f0\cf0\fs22\expnd0\expndtw0\kerning0 ultimate privacy of his impervious personal suit, he stared at}\par {\f0\cf0\fs22\expnd0\expndtw0\kerning0 the Earth, truly seeing it for the first time. He recogniz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aja California and the brown wrinkled stretch of Mexico}\par {\f0\cf0\fs22\expnd0\expndtw0\kerning0 cutting between the blue of the Pacific and the greener blue of}\par {\f0\cf0\fs22\expnd0\expndtw0\kerning0 the Gulf.}\par \par {\f0\cf0\fs22\expnd0\expndtw0\kerning0 "Kinsman! Colt!''}\par \par {\f0\cf0\fs22\expnd0\expndtw0\kerning0 "I never realized . . ." he heard Colt's voice whispering,}\par {\f0\cf0\fs22\expnd0\expndtw0\kerning0 awed.}\par \par {\f0\cf0\fs22\expnd0\expndtw0\kerning0 "All right. All right." Howard's voice was suddenly}\par {\f0\cf0\fs22\expnd0\expndtw0\kerning0 gentler, softer. "Sometimes I forget how it hits you the first}\par {\f0\cf0\fs22\expnd0\expndtw0\kerning0 time. You've got five minutes to enjoy the show, then we've}\par {\f0\cf0\fs22\expnd0\expndtw0\kerning0 54}\par \par {\f0\cf0\fs22\expnd0\expndtw0\kerning0 got to get back to work or we'll miss the orbit injection time."}\par {\f0\cf0\fs22\expnd0\expndtw0\kerning0 And the Captain's space-suited form drifted up alongside}\par {\f0\cf0\fs22\expnd0\expndtw0\kerning0 them.}\par \par {\f0\cf0\fs22\expnd0\expndtw0\kerning0 The Earth was huge, filling the sky, spreading as far as}\par {\f0\cf0\fs22\expnd0\expndtw0\kerning0 Kinsman could see: serene blue and sparkling white, warm,}\par {\f0\cf0\fs22\expnd0\expndtw0\kerning0 alive, glowing, a beckoning, beautiful world, the ancient}\par {\f0\cf0\fs22\expnd0\expndtw0\kerning0 mother of humankind. She looked untroubled from this}\par {\f0\cf0\fs22\expnd0\expndtw0\kerning0 distance. No divisions marred her face, not the slightest trace}\par {\f0\cf0\fs22\expnd0\expndtw0\kerning0 of the frantic works of her children scarred the eternal beauty}\par {\f0\cf0\fs22\expnd0\expndtw0\kerning0 of the planet. It took a wrenching effort of will for Kinsman to}\par {\f0\cf0\fs22\expnd0\expndtw0\kerning0 turn his face away from her.}\par \par {\f0\cf0\fs22\expnd0\expndtw0\kerning0 "All right," Howard's voice broke through to him.}\par {\f0\cf0\fs22\expnd0\expndtw0\kerning0 "Time to get back to work. You'll get plenty chance to see}\par {\f0\cf0\fs22\expnd0\expndtw0\kerning0 more, soon enough."}\par \par {\f0\cf0\fs22\expnd0\expndtw0\kerning0 Reluctantly, Kinsman turned away from the glowing}\par {\f0\cf0\fs22\expnd0\expndtw0\kerning0 Earth and back to the rigid metal enclosure of the payload}\par {\f0\cf0\fs22\expnd0\expndtw0\kerning0 bay. The satellite looked like a toy to him now. But something}\par {\f0\cf0\fs22\expnd0\expndtw0\kerning0 had softened Howard. He's Just as wiped out about all this}\par {\f0\cf0\fs22\expnd0\expndtw0\kerning0 grandeur as we are, Kinsman realized. Even though he}\par {\f0\cf0\fs22\expnd0\expndtw0\kerning0 doesn't want to show it.}\par \par {\f0\cf0\fs22\expnd0\expndtw0\kerning0 They finished checking out the satellite, and Howard led}\par {\f0\cf0\fs22\expnd0\expndtw0\kerning0 them back to the airlock hatch. But instead of going back}\par {\f0\cf0\fs22\expnd0\expndtw0\kerning0 inside, the Captain had them wait there while Major Jakes}\par {\f0\cf0\fs22\expnd0\expndtw0\kerning0 operated the manipulator arm from his control station in the}\par {\f0\cf0\fs22\expnd0\expndtw0\kerning0 flight deck. The arm smoothly, silently, picked up the weight-}\par {\f0\cf0\fs22\expnd0\expndtw0\kerning0 less satellite, swung it out and away from the shuttle, and then}\par {\f0\cf0\fs22\expnd0\expndtw0\kerning0 released it. It hung in empty space.}\par \par {\f0\cf0\fs22\expnd0\expndtw0\kerning0 Howard told them to switch their suit radios to the flight}\par {\f0\cf0\fs22\expnd0\expndtw0\kerning0 deck's frequency, and they heard Jakes and Major Podolski's}\par {\f0\cf0\fs22\expnd0\expndtw0\kerning0 clipped, professional crosstalk as they maneuvered the orbiter}\par {\f0\cf0\fs22\expnd0\expndtw0\kerning0 away from the free-flying satellite. Kinsman saw the orbital}\par {\f0\cf0\fs22\expnd0\expndtw0\kerning0 maneuvering jets at the bulging root of the big tail fin flare}\par {\f0\cf0\fs22\expnd0\expndtw0\kerning0 once, twiceeach puff so brief that it was gone almost before}\par {\f0\cf0\fs22\expnd0\expndtw0\kerning0 it registered on his eyes. When he looked for the satellite}\par {\f0\cf0\fs22\expnd0\expndtw0\kerning0 again, it was gone from sight.}\par \par {\f0\cf0\fs22\expnd0\expndtw0\kerning0 But Jakes was intoning, ". . , three, two, one, ignition."}\par {\f0\cf0\fs22\expnd0\expndtw0\kerning0 And Kinsman saw a tiny star wink out in the darkness: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ruster that would push the satellite into its predetermined}\par {\f0\cf0\fs22\expnd0\expndtw0\kerning0 orbit.}\par \par {\f0\cf0\fs22\expnd0\expndtw0\kerning0 "Ail systems check. Payload trajectory nominal." Jakes's}\par {\f0\cf0\fs22\expnd0\expndtw0\kerning0 voice might have been a computer synthesis. But then he}\par {\f0\cf0\fs22\expnd0\expndtw0\kerning0 55}\par \par {\f0\cf0\fs22\expnd0\expndtw0\kerning0 added, "Good job, you guys. The antennas are all working}\par {\f0\cf0\fs22\expnd0\expndtw0\kerning0 right on the money."}\par \par {\f0\cf0\fs22\expnd0\expndtw0\kerning0 Kinsman expected that now they would finally go back}\par {\f0\cf0\fs22\expnd0\expndtw0\kerning0 inside, but Howard indicated he wanted to talk to them on}\par {\f0\cf0\fs22\expnd0\expndtw0\kerning0 their suit-to-suit frequency.}\par \par {\f0\cf0\fs22\expnd0\expndtw0\kerning0 "We've got one more chore to do," the Captain said.}\par {\f0\cf0\fs22\expnd0\expndtw0\kerning0 "It's a big task, and we saved it for you boys."}\par \par {\f0\cf0\fs22\expnd0\expndtw0\kerning0 Kinsman tried to glance at Colt, but his partner was}\par {\f0\cf0\fs22\expnd0\expndtw0\kerning0 slightly behind him and when he turned his head all he saw}\par {\f0\cf0\fs22\expnd0\expndtw0\kerning0 was the inside lining of his helmet.}\par \par {\f0\cf0\fs22\expnd0\expndtw0\kerning0 "We haven't detached the booster fuel tank yet," How-}\par {\f0\cf0\fs22\expnd0\expndtw0\kerning0 ard explained. "It's still strapped on to the orbiter's belly."}\par \par {\f0\cf0\fs22\expnd0\expndtw0\kerning0 "Can't re-enter with that egg hanging on to us," said}\par {\f0\cf0\fs22\expnd0\expndtw0\kerning0 Colt.}\par \par {\f0\cf0\fs22\expnd0\expndtw0\kerning0 "We have no intention to. We're now heading for a}\par {\f0\cf0\fs22\expnd0\expndtw0\kerning0 rendezvous point where the last six missions have separated}\par {\f0\cf0\fs22\expnd0\expndtw0\kerning0 their booster tanks and left them in orbit. One of these days,}\par {\f0\cf0\fs22\expnd0\expndtw0\kerning0 when the Air Force has enough astronauts and enough}\par {\f0\cf0\fs22\expnd0\expndtw0\kerning0 money, we're going to convert these empty shells into a}\par {\f0\cf0\fs22\expnd0\expndtw0\kerning0 permanent space station."}\par \par {\f0\cf0\fs22\expnd0\expndtw0\kerning0 "I'll be damned." Kinsman grinned to himself.}\par \par {\f0\cf0\fs22\expnd0\expndtw0\kerning0 "Like the station NASA's building," said Colt.}\par \par {\f0\cf0\fs22\expnd0\expndtw0\kerning0 "Nothing so fancy," Howard countered. "Now, then,}\par {\f0\cf0\fs22\expnd0\expndtw0\kerning0 your task is to separate the tank from the orbiter manually,}\par {\f0\cf0\fs22\expnd0\expndtw0\kerning0 and then take it over to the assembly that's already there and}\par {\f0\cf0\fs22\expnd0\expndtw0\kerning0 attach it to the other tanks."}\par \par {\f0\cf0\fs22\expnd0\expndtw0\kerning0 "Simple enough," Colt said. "We practiced that kind of}\par {\f0\cf0\fs22\expnd0\expndtw0\kerning0 assembly in the neutral buoyancy tank in Huntsville."}\par \par {\f0\cf0\fs22\expnd0\expndtw0\kerning0 "It sounds easy," Howard said. "But I won't be there to}\par {\f0\cf0\fs22\expnd0\expndtw0\kerning0 help you. You're going to be on your own with this one."}\par \par {\f0\cf0\fs22\expnd0\expndtw0\kerning0 "We can handle it," Kinsman said.}\par \par {\f0\cf0\fs22\expnd0\expndtw0\kerning0 Howard said nothing for a long moment. Kinsman}\par {\f0\cf0\fs22\expnd0\expndtw0\kerning0 watched him floating before them, his tinted visor looking like}\par {\f0\cf0\fs22\expnd0\expndtw0\kerning0 the dead, empty eye of a midget cyclops.}\par \par {\f0\cf0\fs22\expnd0\expndtw0\kerning0 "All right," the Captain said at last. "But listen to me. If}\par {\f0\cf0\fs22\expnd0\expndtw0\kerning0 something happens out there, don't panic. Do you hear me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Don't panic."}\par \par {\f0\cf0\fs22\expnd0\expndtw0\kerning0 "We're not the panicky kind," said Colt.}\par \par {\f0\cf0\fs22\expnd0\expndtw0\kerning0 What's he worried about? Kinsman wondered. But he}\par {\f0\cf0\fs22\expnd0\expndtw0\kerning0 pushed the thought aside as Howard helped them to take a}\par {\f0\cf0\fs22\expnd0\expndtw0\kerning0 pair of Manned Maneuvering Units out of stowage. The}\par {\f0\cf0\fs22\expnd0\expndtw0\kerning0 56}\par \par {\f0\cf0\fs22\expnd0\expndtw0\kerning0 MMUs were one-man jet backs, built like a seat back with}\par {\f0\cf0\fs22\expnd0\expndtw0\kerning0 arms that held the controls. No seat, no legs. It strapped to}\par {\f0\cf0\fs22\expnd0\expndtw0\kerning0 their backs over their life-support packs.}\par \par {\f0\cf0\fs22\expnd0\expndtw0\kerning0 Colt and Kinsman spent the next half-hour convincing}\par {\f0\cf0\fs22\expnd0\expndtw0\kerning0 Howard that they could fly the MMUs. They jetted back and}\par {\f0\cf0\fs22\expnd0\expndtw0\kerning0 forth along the emptied payload bay, did pirouettes, new}\par {\f0\cf0\fs22\expnd0\expndtw0\kerning0 upside down and sideways, even flew in formation, almost}\par {\f0\cf0\fs22\expnd0\expndtw0\kerning0 touching outstretched fingertips.}\par \par {\f0\cf0\fs22\expnd0\expndtw0\kerning0 "There are no umbilicals or tethers," Howard warned.}\par {\f0\cf0\fs22\expnd0\expndtw0\kerning0 "You'll be operating independently. On your own. Do you}\par {\f0\cf0\fs22\expnd0\expndtw0\kerning0 understand?"}\par \par {\f0\cf0\fs22\expnd0\expndtw0\kerning0 "Sure," said Kinsman. "We practiced with these in the}\par {\f0\cf0\fs22\expnd0\expndtw0\kerning0 simulator a hundred times."}\par \par {\f0\cf0\fs22\expnd0\expndtw0\kerning0 "No funny stuff when you're out there. No sightseeing.}\par {\f0\cf0\fs22\expnd0\expndtw0\kerning0 You won't have time for stargazing."}\par \par {\f0\cf0\fs22\expnd0\expndtw0\kerning0 "Right," replied Colt.}\par \par {\f0\cf0\fs22\expnd0\expndtw0\kerning0 "Now fill your propellant tanks and oxygen supply."}\par \par {\f0\cf0\fs22\expnd0\expndtw0\kerning0 "Yessir."}\par \par {\f0\cf0\fs22\expnd0\expndtw0\kerning0 Howard busied himself with talking to the flight deck as}\par {\f0\cf0\fs22\expnd0\expndtw0\kerning0 Kinsman and Colt jetted themselves to the supply tanks down}\par {\f0\cf0\fs22\expnd0\expndtw0\kerning0 by the tail.}\par \par {\f0\cf0\fs22\expnd0\expndtw0\kerning0 "He's pretty edgy," Kinsman said as he took the propel-}\par {\f0\cf0\fs22\expnd0\expndtw0\kerning0 lant supply hose and plugged it into the valve on Colt's MMU.}\par \par {\f0\cf0\fs22\expnd0\expndtw0\kerning0 "Just putting us on, man."}\par \par {\f0\cf0\fs22\expnd0\expndtw0\kerning0 "I don't know. He said this is the most difficult task of}\par {\f0\cf0\fs22\expnd0\expndtw0\kerning0 the whole mission."}\par \par {\f0\cf0\fs22\expnd0\expndtw0\kerning0 "That's why they saved it for us, huh?"}\par \par {\f0\cf0\fs22\expnd0\expndtw0\kerning0 "Maybe."}\par \par {\f0\cf0\fs22\expnd0\expndtw0\kerning0 He could sense Colt shaking his head, frowning. "Don't}\par {\f0\cf0\fs22\expnd0\expndtw0\kerning0 take his bullshit seriously. They had other jobslike inspect-}\par {\f0\cf0\fs22\expnd0\expndtw0\kerning0 ing that Russian satellite. That was a lot tougher than what}\par {\f0\cf0\fs22\expnd0\expndtw0\kerning0 we're gonna be doing."}\par \par {\f0\cf0\fs22\expnd0\expndtw0\kerning0 "That was a one-man task," Kinsman said. "He did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need a couple of rookies getting in his way. Besides, the}\par {\f0\cf0\fs22\expnd0\expndtw0\kerning0 Soviets probably have all sorts of alarm and detection systems}\par {\f0\cf0\fs22\expnd0\expndtw0\kerning0 on their birds."}\par \par {\f0\cf0\fs22\expnd0\expndtw0\kerning0 "Yeah, maybe . . ."}\par \par {\f0\cf0\fs22\expnd0\expndtw0\kerning0 "He's a strange little guy."}\par \par {\f0\cf0\fs22\expnd0\expndtw0\kerning0 Colt said, "You'd think he would've made major by}\par {\f0\cf0\fs22\expnd0\expndtw0\kerning0 now."}\par \par {\f0\cf0\fs22\expnd0\expndtw0\kerning0 "Or light colonel. He's as old as Murdock."}\par {\f0\cf0\fs22\expnd0\expndtw0\kerning0 57}\par \par {\f0\cf0\fs22\expnd0\expndtw0\kerning0 "Yeah, but he's got no wings. Flunked out of flight}\par {\f0\cf0\fs22\expnd0\expndtw0\kerning0 training when he was a kid."}\par \par {\f0\cf0\fs22\expnd0\expndtw0\kerning0 "Really?"}\par \par {\f0\cf0\fs22\expnd0\expndtw0\kerning0 "That's what Art told me. Howard's nothing more than a}\par {\f0\cf0\fs22\expnd0\expndtw0\kerning0 glorified Tech Specialist. No Academy, no wings. Lucky he}\par {\f0\cf0\fs22\expnd0\expndtw0\kerning0 got as far as captain."}\par \par {\f0\cf0\fs22\expnd0\expndtw0\kerning0 "No wonder he looks pissed most of the time."}\par \par {\f0\cf0\fs22\expnd0\expndtw0\kerning0 "Mas; of the time?"}\par \par {\f0\cf0\fs22\expnd0\expndtw0\kerning0 Kinsman said, "I got the feeling he enjoyed watching the}\par {\f0\cf0\fs22\expnd0\expndtw0\kerning0 Earth just as much as we did."}\par \par {\f0\cf0\fs22\expnd0\expndtw0\kerning0 "H'mp- Yeah. I forgot about that."}\par \par {\f0\cf0\fs22\expnd0\expndtw0\kerning0 As Kinsman disconnected the hose from Colt's backpack}\par {\f0\cf0\fs22\expnd0\expndtw0\kerning0 he glanced out at the Earth again. "I wonder if you ever get}\par {\f0\cf0\fs22\expnd0\expndtw0\kerning0 accustomed to that."}\par \par {\f0\cf0\fs22\expnd0\expndtw0\kerning0 "Sure is some sight," Colt agreed.}\par \par {\f0\cf0\fs22\expnd0\expndtw0\kerning0 "Makes me want to just drift out of here and never come}\par {\f0\cf0\fs22\expnd0\expndtw0\kerning0 back," murmured Kinsman. "Just go on forever and ever."}\par \par {\f0\cf0\fs22\expnd0\expndtw0\kerning0 "You'll need a damned big air tank."}\par \par {\f0\cf0\fs22\expnd0\expndtw0\kerning0 "Not a bad way to die, if you've got to go. Drifting alone,}\par {\f0\cf0\fs22\expnd0\expndtw0\kerning0 silent, going to sleep among the stars . . ."}\par \par {\f0\cf0\fs22\expnd0\expndtw0\kerning0 "That's okay for you, maybe. But I intend to be shot by a}\par {\f0\cf0\fs22\expnd0\expndtw0\kerning0 jealous husband when I'm ninety-nine years old," Colt said}\par {\f0\cf0\fs22\expnd0\expndtw0\kerning0 firmly. "That's how I wanna go: bareass and humpin'."}\par \par {\f0\cf0\fs22\expnd0\expndtw0\kerning0 "White or black?"}\par \par {\f0\cf0\fs22\expnd0\expndtw0\kerning0 "The husband or the wife? Both of them honkies, man.}\par {\f0\cf0\fs22\expnd0\expndtw0\kerning0 Screwin' white folks is the best part of life."}\par \par {\f0\cf0\fs22\expnd0\expndtw0\kerning0 Kinsman could hear Colt's happy chuckl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Frank," he asked, "have you ever thought that by the}\par {\f0\cf0\fs22\expnd0\expndtw0\kerning0 time you're ninety-nine there might not be any race problems}\par {\f0\cf0\fs22\expnd0\expndtw0\kerning0 anymore?"}\par \par {\f0\cf0\fs22\expnd0\expndtw0\kerning0 Colt's laughter deepened. "Sure. Just like we won't have}\par {\f0\cf0\fs22\expnd0\expndtw0\kerning0 any wars and all God's chillun got shoes."}\par \par {\f0\cf0\fs22\expnd0\expndtw0\kerning0 "AH right, there it is," Captain Howard told them.}\par {\f0\cf0\fs22\expnd0\expndtw0\kerning0 The three space-suited men hovered just above the open}\par {\f0\cf0\fs22\expnd0\expndtw0\kerning0 clamshell doors of the payload bay, looking out at what}\par {\f0\cf0\fs22\expnd0\expndtw0\kerning0 seemed to Kinsman to be a stack of giant beer bottles. Except}\par {\f0\cf0\fs22\expnd0\expndtw0\kerning0 that they're plastic, not glass.}\par \par {\f0\cf0\fs22\expnd0\expndtw0\kerning0 Six empty propeHant tanks, each of them nearly twice the}\par {\f0\cf0\fs22\expnd0\expndtw0\kerning0 size of the orbiter itself, were hanging in the emptiness in two}\par {\f0\cf0\fs22\expnd0\expndtw0\kerning0 neat rows. From this angle they could not see the connecting}\par {\f0\cf0\fs22\expnd0\expndtw0\kerning0 58}\par \par {\f0\cf0\fs22\expnd0\expndtw0\kerning0 rods holding them together.}\par \par {\f0\cf0\fs22\expnd0\expndtw0\kerning0 "You've got three hours," Howard told them. "The}\par {\f0\cf0\fs22\expnd0\expndtw0\kerning0 booster tank linkages that hold it to the orbiter are built to}\par {\f0\cf0\fs22\expnd0\expndtw0\kerning0 come apart and re-attach to the other tanks . . ."}\par \par {\f0\cf0\fs22\expnd0\expndtw0\kerning0 "We know, we know," Colt said impatiently.}\par \par {\f0\cf0\fs22\expnd0\expndtw0\kerning0 Kinsman was thinking, This shouldn't take more than an}\par {\f0\cf0\fs22\expnd0\expndtw0\kerning0 hour. Two at the outside. Why give us three?}\par \par {\f0\cf0\fs22\expnd0\expndtw0\kerning0 "Pardon me," Howard was saying, acid in his voice. "I}\par {\f0\cf0\fs22\expnd0\expndtw0\kerning0 should've remembered you guys know everything already."}\par {\f0\cf0\fs22\expnd0\expndtw0\kerning0 He grabbed at his tether and started pulling himself back}\par {\f0\cf0\fs22\expnd0\expndtw0\kerning0 inside the payload bay. "All right, you're on your own. Just}\par {\f0\cf0\fs22\expnd0\expndtw0\kerning0 don't panic if anything goes wrong. Panic kills. Remember}\par {\f0\cf0\fs22\expnd0\expndtw0\kerning0 that."}\par \par {\f0\cf0\fs22\expnd0\expndtw0\kerning0 Almost an hour later, as they were attaching the empty}\par {\f0\cf0\fs22\expnd0\expndtw0\kerning0 propellant tank to the other six, Colt asked:}\par \par {\f0\cf0\fs22\expnd0\expndtw0\kerning0 "How many times we practice this stunt in training?"}\par \par {\f0\cf0\fs22\expnd0\expndtw0\kerning0 "This particular business?"}\par \par {\f0\cf0\fs22\expnd0\expndtw0\kerning0 "Naw . . . just taking pieces apart and reassembling}\par {\f0\cf0\fs22\expnd0\expndtw0\kerning0 them."}\par \par {\f0\cf0\fs22\expnd0\expndtw0\kerning0 Kinsman looked up from the bolt-tightening job he was}\par {\f0\cf0\fs22\expnd0\expndtw0\kerning0 doing. Colt was floating some forty meters away, up at the}\par {\f0\cf0\fs22\expnd0\expndtw0\kerning0 nose end of the fat propellant tank. He looked tiny next to the}\par {\f0\cf0\fs22\expnd0\expndtw0\kerning0 stack of huge eggs, each of them as big as a ten-room house.}\par {\f0\cf0\fs22\expnd0\expndtw0\kerning0 Sunlight glinted off them and the Earth slid by below, silent}\par {\f0\cf0\fs22\expnd0\expndtw0\kerning0 and serene.}\par \par {\f0\cf0\fs22\expnd0\expndtw0\kerning0 The hardest part of the job was over: maneuvering the}\par {\f0\cf0\fs22\expnd0\expndtw0\kerning0 huge mass of the tank to the place where it was to be bolted to}\par {\f0\cf0\fs22\expnd0\expndtw0\kerning0 the others. Weightless though it may be, the tank still}\par {\f0\cf0\fs22\expnd0\expndtw0\kerning0 possessed mass, and in the frictionless vacuum of space, o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a body starts in motion it keeps on going until something or}\par {\f0\cf0\fs22\expnd0\expndtw0\kerning0 somebody acts to stop it. The thrusters on their MMUs were}\par {\f0\cf0\fs22\expnd0\expndtw0\kerning0 pitifully inadequate to the task. The tank had its own thrust-}\par {\f0\cf0\fs22\expnd0\expndtw0\kerning0 ers installed at its nose and tail especially for this task.}\par \par {\f0\cf0\fs22\expnd0\expndtw0\kerning0 "Well," Kinsman replied to Colt's question, "we did so}\par {\f0\cf0\fs22\expnd0\expndtw0\kerning0 much of this monkeywork in Huntsville and Houston that I}\par {\f0\cf0\fs22\expnd0\expndtw0\kerning0 thought they were training us to work in a garage."}\par \par {\f0\cf0\fs22\expnd0\expndtw0\kerning0 "Yeah. That's what I was thinking. Then why's Howard}\par {\f0\cf0\fs22\expnd0\expndtw0\kerning0 so shaky about us doing this? You having any troubles?"}\par \par {\f0\cf0\fs22\expnd0\expndtw0\kerning0 Kinsman shrugged inside his suit, and the motion made}\par {\f0\cf0\fs22\expnd0\expndtw0\kerning0 him drift slightly away from the strut he was working on. He}\par {\f0\cf0\fs22\expnd0\expndtw0\kerning0 59}\par \par {\f0\cf0\fs22\expnd0\expndtw0\kerning0 reached out and grabbed it to steady himself.}\par \par {\f0\cf0\fs22\expnd0\expndtw0\kerning0 "I've spun myself around a couple of times/' he admit-}\par {\f0\cf0\fs22\expnd0\expndtw0\kerning0 ted. "But the tools work well, once you get used to them."}\par \par {\f0\cf0\fs22\expnd0\expndtw0\kerning0 Colt's answer was a soft grunt.}\par {\f0\cf0\fs22\expnd0\expndtw0\kerning0 "The suit heats up," Kinsman went on. "I've had to stop}\par \par {\f0\cf0\fs22\expnd0\expndtw0\kerning0 work and let it cool down a couple of times."}\par \par {\f0\cf0\fs22\expnd0\expndtw0\kerning0 "Try to keep in the shadows," answered Colt. "Stay out}\par \par {\f0\cf0\fs22\expnd0\expndtw0\kerning0 of the direct sun. Makes a big difference."}\par \par {\f0\cf0\fs22\expnd0\expndtw0\kerning0 "Maybe Howard's worried about us being so far from the}\par \par {\f0\cf0\fs22\expnd0\expndtw0\kerning0 orbiter without tethers."}\par \par {\f0\cf0\fs22\expnd0\expndtw0\kerning0 "Maybe." But Colt did not sound convinced.}\par {\f0\cf0\fs22\expnd0\expndtw0\kerning0 "How's your end going? I'm almost finished here."}\par {\f0\cf0\fs22\expnd0\expndtw0\kerning0 'T got maybe another twenty minutes and I'll be through.}\par \par {\f0\cf0\fs22\expnd0\expndtw0\kerning0 Three hours! This damned job don't take no three . . . Holy}\par \par {\f0\cf0\fs22\expnd0\expndtw0\kerning0 shit!"}\par \par {\f0\cf0\fs22\expnd0\expndtw0\kerning0 Kinsman's whole body jerked at the urgency in Colt's}\par \par {\f0\cf0\fs22\expnd0\expndtw0\kerning0 voice. "What? What is it?"}\par \par {\f0\cf0\fs22\expnd0\expndtw0\kerning0 "Lookit the orbiter!"}\par \par {\f0\cf0\fs22\expnd0\expndtw0\kerning0 Turning so rapidly that he bounced the upper corner of}\par {\f0\cf0\fs22\expnd0\expndtw0\kerning0 his MMU against the tank. Kinsman peered out at the ship,}\par {\f0\cf0\fs22\expnd0\expndtw0\kerning0 some two hundred meters away from them.}\par \par {\f0\cf0\fs22\expnd0\expndtw0\kerning0 "They've closed the payload bay doors. Why the hell}\par \par {\f0\cf0\fs22\expnd0\expndtw0\kerning0 would they do that?"}\par \par {\f0\cf0\fs22\expnd0\expndtw0\kerning0 Colt jetted down the length of the tank, stopping himsel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neatly as an ice skater within arm's reach of Kinsman.}\par {\f0\cf0\fs22\expnd0\expndtw0\kerning0 "What on earth are they doing?" Kinsman wondered.}\par {\f0\cf0\fs22\expnd0\expndtw0\kerning0 Colt said, "Whatever it is, I don't like it."}\par {\f0\cf0\fs22\expnd0\expndtw0\kerning0 Suddenly a puff of white gas jetted from the orbiter's}\par {\f0\cf0\fs22\expnd0\expndtw0\kerning0 nose. The spacecraft dipped down and away from them.}\par {\f0\cf0\fs22\expnd0\expndtw0\kerning0 Another soundless gasp from the maneuvering thrusters back}\par \par {\f0\cf0\fs22\expnd0\expndtw0\kerning0 near the tail.}\par \par {\f0\cf0\fs22\expnd0\expndtw0\kerning0 "What the fuck are they up to?" Colt shouted.}\par {\f0\cf0\fs22\expnd0\expndtw0\kerning0 The orbiter was sliding away from them, scuttling crab-}\par {\f0\cf0\fs22\expnd0\expndtw0\kerning0 wise farther and farther from the tank farm where they were}\par \par {\f0\cf0\fs22\expnd0\expndtw0\kerning0 stranded.}\par \par {\f0\cf0\fs22\expnd0\expndtw0\kerning0 "They got trouble! Somethin's gone wrong ..."}\par {\f0\cf0\fs22\expnd0\expndtw0\kerning0 Kinsman punched the stud on his wrist for the flight}\par \par {\f0\cf0\fs22\expnd0\expndtw0\kerning0 deck's radio frequency.}\par \par {\f0\cf0\fs22\expnd0\expndtw0\kerning0 "Kinsman to flight deck. What's wrong? Why are you}\par \par {\f0\cf0\fs22\expnd0\expndtw0\kerning0 maneuvering?"}\par \par {\f0\cf0\fs22\expnd0\expndtw0\kerning0 60}\par \par {\f0\cf0\fs22\expnd0\expndtw0\kerning0 No answer. The orbiter was dwindling away from them}\par {\f0\cf0\fs22\expnd0\expndtw0\kerning0 rapidly.}\par \par {\f0\cf0\fs22\expnd0\expndtw0\kerning0 "Jesus Christ!" Colt yelled. "They're gonna leave us}\par {\f0\cf0\fs22\expnd0\expndtw0\kerning0 here!"}\par \par {\f0\cf0\fs22\expnd0\expndtw0\kerning0 "Captain Howard!" Kinsman said into his helmet mike,}\par {\f0\cf0\fs22\expnd0\expndtw0\kerning0 trying to keep the tremble out of his voice. "Major Podolski!}\par {\f0\cf0\fs22\expnd0\expndtw0\kerning0 Major Pierce! Anybody! Come in. This is Kinsman. Colt and}\par {\f0\cf0\fs22\expnd0\expndtw0\kerning0 I are still EVA! Answer, please!"}\par \par {\f0\cf0\fs22\expnd0\expndtw0\kerning0 Nothing but the crackling hum of the radio's carrier}\par {\f0\cf0\fs22\expnd0\expndtw0\kerning0 wave.}\par \par {\f0\cf0\fs22\expnd0\expndtw0\kerning0 "Those sonsofbitches are stranding us!"}\par \par {\f0\cf0\fs22\expnd0\expndtw0\kerning0 Kinsman watched the orbiter getting smaller and smaller.}\par {\f0\cf0\fs22\expnd0\expndtw0\kerning0 It seemed to be hurtling madly away from them, although the}\par {\f0\cf0\fs22\expnd0\expndtw0\kerning0 rational part of his mind told him that the spacecraft was only}\par {\f0\cf0\fs22\expnd0\expndtw0\kerning0 drifting now. It had only fired the vernier thrusters, not the}\par {\f0\cf0\fs22\expnd0\expndtw0\kerning0 rocket motors that would move it into an altogether different}\par {\f0\cf0\fs22\expnd0\expndtw0\kerning0 orbital plane. But the difference in relative velocities between}\par {\f0\cf0\fs22\expnd0\expndtw0\kerning0 the tank farm and the orbiter was enough to make the two fly}\par {\f0\cf0\fs22\expnd0\expndtw0\kerning0 apart from each other.}\par \par {\f0\cf0\fs22\expnd0\expndtw0\kerning0 Colt was moving. Kinsman saw that he was lining himself}\par {\f0\cf0\fs22\expnd0\expndtw0\kerning0 up for a dash toward the dwindling orbiter. Grabbing Colt's}\par {\f0\cf0\fs22\expnd0\expndtw0\kerning0 arm to stop him, Kinsman snapped, "NO!" Then he realized}\par {\f0\cf0\fs22\expnd0\expndtw0\kerning0 his suit radio was still on the flight deck frequency. Banging}\par {\f0\cf0\fs22\expnd0\expndtw0\kerning0 the stud on his wrist, he said, "Don't panic. Remember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hat's what Howard warned us about."}\par \par {\f0\cf0\fs22\expnd0\expndtw0\kerning0 "We gotta get back to the orbiter! We can't hang here!"}\par \par {\f0\cf0\fs22\expnd0\expndtw0\kerning0 "You'll never reach the orbiter with the MMU," Kins-}\par {\f0\cf0\fs22\expnd0\expndtw0\kerning0 man said. "They're separating from us too fast."}\par \par {\f0\cf0\fs22\expnd0\expndtw0\kerning0 "But something's gone wrong . . ."}\par \par {\f0\cf0\fs22\expnd0\expndtw0\kerning0 Kinsman looked out toward the dwindling speck that was}\par {\f0\cf0\fs22\expnd0\expndtw0\kerning0 the orbiter. It was hard to see it now, against the glaring white}\par {\f0\cf0\fs22\expnd0\expndtw0\kerning0 of the Earth. They were passing over the vast cloud-covered}\par {\f0\cf0\fs22\expnd0\expndtw0\kerning0 Antarctica. Shuddering, Kinsman felt the cold seeping into}\par {\f0\cf0\fs22\expnd0\expndtw0\kerning0 him.}\par \par {\f0\cf0\fs22\expnd0\expndtw0\kerning0 "Listen to me," he commanded. "Maybe nothing's gone}\par {\f0\cf0\fs22\expnd0\expndtw0\kerning0 wrong. Maybe this is their idea of a joke."}\par \par {\f0\cf0\fs22\expnd0\expndtw0\kerning0 "A joke?"}\par \par {\f0\cf0\fs22\expnd0\expndtw0\kerning0 "That's what Howard was trying to teil us." Kinsman}\par {\f0\cf0\fs22\expnd0\expndtw0\kerning0 silently added, Maybe.}\par \par {\f0\cf0\fs22\expnd0\expndtw0\kerning0 "That's crazy!"}\par \par {\f0\cf0\fs22\expnd0\expndtw0\kerning0 61}\par \par {\f0\cf0\fs22\expnd0\expndtw0\kerning0 "Is it? They've been sticking it to us all through the}\par {\f0\cf0\fs22\expnd0\expndtw0\kerning0 mission, haven't they? Pierce is a snotty bastard; this looks}\par {\f0\cf0\fs22\expnd0\expndtw0\kerning0 like something he might cook up. What would he like better}\par {\f0\cf0\fs22\expnd0\expndtw0\kerning0 than watching the two of us chasing the damned orbiter until}\par {\f0\cf0\fs22\expnd0\expndtw0\kerning0 the fuel in our MMUs gives out and they have to come back}\par {\f0\cf0\fs22\expnd0\expndtw0\kerning0 and rescue us?"}\par \par {\f0\cf0\fs22\expnd0\expndtw0\kerning0 "You don't joke around with lives, man!"}\par \par {\f0\cf0\fs22\expnd0\expndtw0\kerning0 "We're safe enough; got four hours worth of oxygen. As}\par {\f0\cf0\fs22\expnd0\expndtw0\kerning0 long as we don't panic we'll be okay. That's what Howard was}\par {\f0\cf0\fs22\expnd0\expndtw0\kerning0 trying to tell us/' It was beginning to sound convincing, even}\par {\f0\cf0\fs22\expnd0\expndtw0\kerning0 to himself.}\par \par {\f0\cf0\fs22\expnd0\expndtw0\kerning0 "But why the hell would they do something like this?"}\par {\f0\cf0\fs22\expnd0\expndtw0\kerning0 Colt's voice sounded calmer, as if he were trying to believe}\par {\f0\cf0\fs22\expnd0\expndtw0\kerning0 Kinsman.}\par \par {\f0\cf0\fs22\expnd0\expndtw0\kerning0 Your paranoia's deserted you just when you needed it}\par {\f0\cf0\fs22\expnd0\expndtw0\kerning0 most. Kinsman thought. He replied, "How many times have}\par {\f0\cf0\fs22\expnd0\expndtw0\kerning0 they called us hotshots, the Golddust Twins? We're the two}\par {\f0\cf0\fs22\expnd0\expndtw0\kerning0 top men on the list. They just want to rub our noses in the dirt}\par {\f0\cf0\fs22\expnd0\expndtw0\kerning0 a little, make us feel foolish . . . just like the upperclassmen}\par {\f0\cf0\fs22\expnd0\expndtw0\kerning0 do at the Academy."}\par \par {\f0\cf0\fs22\expnd0\expndtw0\kerning0 "You think so?"}\par \par {\f0\cf0\fs22\expnd0\expndtw0\kerning0 It's either that or we're dead. Kinsman glanced at the}\par {\f0\cf0\fs22\expnd0\expndtw0\kerning0 digital watch set into his wrist keyboard. "They allowed us}\par {\f0\cf0\fs22\expnd0\expndtw0\kerning0 three hours for our task. They'll be back before that time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up. Less than two hours."}\par \par {\f0\cf0\fs22\expnd0\expndtw0\kerning0 "And if they're not?"}\par \par {\f0\cf0\fs22\expnd0\expndtw0\kerning0 "Then we can panic."}\par \par {\f0\cf0\fs22\expnd0\expndtw0\kerning0 "Lotta good it'll do then."}\par \par {\f0\cf0\fs22\expnd0\expndtw0\kerning0 "It won't do us much good now, either. We're stranded}\par {\f0\cf0\fs22\expnd0\expndtw0\kerning0 here until they come back for us."}\par \par {\f0\cf0\fs22\expnd0\expndtw0\kerning0 "Bastards." Now Colt was convinced.}\par \par {\f0\cf0\fs22\expnd0\expndtw0\kerning0 With a sudden grin, Kinsman said, "Yeah, but maybe we}\par {\f0\cf0\fs22\expnd0\expndtw0\kerning0 can turn the tables on them."}\par \par {\f0\cf0\fs22\expnd0\expndtw0\kerning0 "How?"}\par \par {\f0\cf0\fs22\expnd0\expndtw0\kerning0 "Follow me, my man."}\par \par {\f0\cf0\fs22\expnd0\expndtw0\kerning0 Without using his MMU thrusters, Kinsman clambered}\par {\f0\cf0\fs22\expnd0\expndtw0\kerning0 up the side of "their" propellant tank and then drifted slowly}\par {\f0\cf0\fs22\expnd0\expndtw0\kerning0 into the nest created by the other huge tanks. Like a pair of}\par {\f0\cf0\fs22\expnd0\expndtw0\kerning0 skin divers floating in the midst of a pod of whales, Colt and}\par {\f0\cf0\fs22\expnd0\expndtw0\kerning0 Kinsman hung in emptiness, surrounded by the enormous,}\par {\f0\cf0\fs22\expnd0\expndtw0\kerning0 curving, hollow tanks.}\par \par {\f0\cf0\fs22\expnd0\expndtw0\kerning0 62}\par \par {\f0\cf0\fs22\expnd0\expndtw0\kerning0 "Now when they come back they won't be able to see us}\par {\f0\cf0\fs22\expnd0\expndtw0\kerning0 on radar," Kinsman explained. "And the tanks ought to}\par {\f0\cf0\fs22\expnd0\expndtw0\kerning0 block our suit-to-suit talk, so they won't hear us, either. We'll}\par {\f0\cf0\fs22\expnd0\expndtw0\kerning0 throw a scare into them."}\par \par {\f0\cf0\fs22\expnd0\expndtw0\kerning0 "They'll think we panicked and jetted away."}\par \par {\f0\cf0\fs22\expnd0\expndtw0\kerning0 "Right."}\par \par {\f0\cf0\fs22\expnd0\expndtw0\kerning0 "Maybe that's what they want."}\par \par {\f0\cf0\fs22\expnd0\expndtw0\kerning0 Kinsman laughed. Colt's paranoia had returned. "No,"}\par {\f0\cf0\fs22\expnd0\expndtw0\kerning0 he said. "They want to scare us, not kill us. That would take}\par {\f0\cf0\fs22\expnd0\expndtw0\kerning0 too much explaining back at Vandenberg. Losing two cadets}\par {\f0\cf0\fs22\expnd0\expndtw0\kerning0 would ruin the whole afternoon for Pierce and the rest of}\par {\f0\cf0\fs22\expnd0\expndtw0\kerning0 them. Wouldn't look good on their files."}\par \par {\f0\cf0\fs22\expnd0\expndtw0\kerning0 Colt laughed back. "Almost worth dying for."}\par \par {\f0\cf0\fs22\expnd0\expndtw0\kerning0 "We'll let them know we're here," Kinsman said, "after}\par {\f0\cf0\fs22\expnd0\expndtw0\kerning0 they've worked up enough of a sweat. I'm not dying for}\par {\f0\cf0\fs22\expnd0\expndtw0\kerning0 anyone's jokenot even my own."}\par \par {\f0\cf0\fs22\expnd0\expndtw0\kerning0 They waited while the immense panorama of the Earth}\par {\f0\cf0\fs22\expnd0\expndtw0\kerning0 flowed beneath them and the distant stern stars watched}\par {\f0\cf0\fs22\expnd0\expndtw0\kerning0 silently. They waited and they talked.}\par \par {\f0\cf0\fs22\expnd0\expndtw0\kerning0 "I thought she split because we were down in Houst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and Huntsville and she couldn't take it," Colt was saying.}\par {\f0\cf0\fs22\expnd0\expndtw0\kerning0 "White woman with a black husbandthe pressure was on}\par {\f0\cf0\fs22\expnd0\expndtw0\kerning0 her a lot more than on me."}\par \par {\f0\cf0\fs22\expnd0\expndtw0\kerning0 "I didn't think Houston was that prejudiced," said}\par {\f0\cf0\fs22\expnd0\expndtw0\kerning0 Kinsman. "And Huntsville's pretty cosmopolitan ..."}\par \par {\f0\cf0\fs22\expnd0\expndtw0\kerning0 "Yeah, sure. Try it with my color, man. You stuck}\par {\f0\cf0\fs22\expnd0\expndtw0\kerning0 around the base all the time, or you went into town with some}\par {\f0\cf0\fs22\expnd0\expndtw0\kerning0 of the other guys. Go try to buy some flesh-colored Band-}\par {\f0\cf0\fs22\expnd0\expndtw0\kerning0 Aids, you wanna see how cosmopolitan this country is."}\par \par {\f0\cf0\fs22\expnd0\expndtw0\kerning0 "Guess I really don't know much about it," Kinsman}\par {\f0\cf0\fs22\expnd0\expndtw0\kerning0 admitted.}\par \par {\f0\cf0\fs22\expnd0\expndtw0\kerning0 "But now that I think back on it, we were having our}\par {\f0\cf0\fs22\expnd0\expndtw0\kerning0 troubles in Ohio, too. I'm not an easy man to live with."}\par \par {\f0\cf0\fs22\expnd0\expndtw0\kerning0 "Who the hell is?"}\par \par {\f0\cf0\fs22\expnd0\expndtw0\kerning0 Colt chuckled. "You are, man. You're supercool. Never}\par {\f0\cf0\fs22\expnd0\expndtw0\kerning0 saw anybody so much in charge of himself. Like a bucket of}\par {\f0\cf0\fs22\expnd0\expndtw0\kerning0 ice water."}\par \par {\f0\cf0\fs22\expnd0\expndtw0\kerning0 Ice water? Me? "You're mistaking slow reflexes for}\par {\f0\cf0\fs22\expnd0\expndtw0\kerning0 self-control."}\par \par {\f0\cf0\fs22\expnd0\expndtw0\kerning0 "Yeah, I bet. Is it true you're a Quaker?"}\par \par {\f0\cf0\fs22\expnd0\expndtw0\kerning0 "Used to be," he answered automatically, trying to shut}\par {\f0\cf0\fs22\expnd0\expndtw0\kerning0 63}\par \par {\f0\cf0\fs22\expnd0\expndtw0\kerning0 out the image of his father. "When I was a kid." Change the}\par {\f0\cf0\fs22\expnd0\expndtw0\kerning0 subject! "I was when that damned orbiter started moving}\par {\f0\cf0\fs22\expnd0\expndtw0\kerning0 away from us. A real Quaker."}\par \par {\f0\cf0\fs22\expnd0\expndtw0\kerning0 With a laugh, Colt asked, "How come you ain't married?}\par {\f0\cf0\fs22\expnd0\expndtw0\kerning0 Good-looking, rich . . ."}\par \par {\f0\cf0\fs22\expnd0\expndtw0\kerning0 "Too busy having fun. Flying, training for this . . . I've}\par {\f0\cf0\fs22\expnd0\expndtw0\kerning0 got no time for marriage. Besides, I like women too much to}\par {\f0\cf0\fs22\expnd0\expndtw0\kerning0 marry one of them."}\par \par {\f0\cf0\fs22\expnd0\expndtw0\kerning0 "You wanna get laid but you don't wanna get screwed."}\par \par {\f0\cf0\fs22\expnd0\expndtw0\kerning0 "Something like that. To quote the Bard, there's lots of}\par \par {\f0\cf0\fs22\expnd0\expndtw0\kerning0 chicks in the world."}\par \par {\f0\cf0\fs22\expnd0\expndtw0\kerning0 "Yeah. Can't concentrate on a career and marriage at the}\par {\f0\cf0\fs22\expnd0\expndtw0\kerning0 same time. Leastwise, I can't."}\par \par {\f0\cf0\fs22\expnd0\expndtw0\kerning0 "Not if you want to be really good at either one,"}\par {\f0\cf0\fs22\expnd0\expndtw0\kerning0 Kinsman agreed. Oh, we are being so wise. And not looking}\par {\f0\cf0\fs22\expnd0\expndtw0\kerning0 at our watches. Cool, man. Supercool. But out beyond the}\par {\f0\cf0\fs22\expnd0\expndtw0\kerning0 curving bulk of the looming tanks the sky was empty except}\par {\f0\cf0\fs22\expnd0\expndtw0\kerning0 for the solemn sta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I don't just wanna be good," Colt was saying. "I got to}\par {\f0\cf0\fs22\expnd0\expndtw0\kerning0 be the best. I got to show these honkies that a black man is}\par {\f0\cf0\fs22\expnd0\expndtw0\kerning0 better than they are."}\par \par {\f0\cf0\fs22\expnd0\expndtw0\kerning0 "You're not going to win many friends that way,"}\par \par {\f0\cf0\fs22\expnd0\expndtw0\kerning0 "Don't give a shit. I'm gonna be a general someday.}\par {\f0\cf0\fs22\expnd0\expndtw0\kerning0 Then we'll see how many friends I got."}\par \par {\f0\cf0\fs22\expnd0\expndtw0\kerning0 Kinsman shook his head, laughing. "A general. Jeez,}\par {\f0\cf0\fs22\expnd0\expndtw0\kerning0 you've sure got some long-range plans in your head."}\par \par {\f0\cf0\fs22\expnd0\expndtw0\kerning0 "Damn right! My brother, he's all hot and fired up to be}\par {\f0\cf0\fs22\expnd0\expndtw0\kerning0 a revolutionary, Goin' around the world looking for wars to}\par {\f0\cf0\fs22\expnd0\expndtw0\kerning0 fight against oppression and injustice. Regular Lone Ranger.}\par {\f0\cf0\fs22\expnd0\expndtw0\kerning0 Wanted me to join the underground here in the States and}\par {\f0\cf0\fs22\expnd0\expndtw0\kerning0 fight for justice against The Man."}\par \par {\f0\cf0\fs22\expnd0\expndtw0\kerning0 "Underground? In the States?"}\par \par {\f0\cf0\fs22\expnd0\expndtw0\kerning0 "Yeah. FBI damn near grabbed him a year or so back."}\par \par {\f0\cf0\fs22\expnd0\expndtw0\kerning0 "What for?"}\par \par {\f0\cf0\fs22\expnd0\expndtw0\kerning0 "Hit a bank to raise money for the People's Liberation}\par \par {\f0\cf0\fs22\expnd0\expndtw0\kerning0 Army."}\par \par {\f0\cf0\fs22\expnd0\expndtw0\kerning0 "He's one of those?"}\par \par {\f0\cf0\fs22\expnd0\expndtw0\kerning0 "Not anymore. There ain't no PLA anymore. Most of}\par {\f0\cf0\fs22\expnd0\expndtw0\kerning0 'em are dead. The rest scattered. I watched my brother}\par {\f0\cf0\fs22\expnd0\expndtw0\kerning0 playin' cops and robbers . . . didn't look like much fun to me.}\par {\f0\cf0\fs22\expnd0\expndtw0\kerning0 64}\par \par {\f0\cf0\fs22\expnd0\expndtw0\kerning0 So I decided I ain't gonna fight The Man. I'm gonna be The}\par {\f0\cf0\fs22\expnd0\expndtw0\kerning0 Man."}\par \par {\f0\cf0\fs22\expnd0\expndtw0\kerning0 "If you can't beat 'em . . ."}\par \par {\f0\cf0\fs22\expnd0\expndtw0\kerning0 "Looks like I'm joinin' 'em, yeah," Colt said, with real}\par {\f0\cf0\fs22\expnd0\expndtw0\kerning0 passion in his voice. "But I'm just workin' my way up the}\par {\f0\cf0\fs22\expnd0\expndtw0\kerning0 ladder to get to the top. Then I'll start giving the orders. And}\par {\f0\cf0\fs22\expnd0\expndtw0\kerning0 there are others like me, too. We're gonna have a black}\par {\f0\cf0\fs22\expnd0\expndtw0\kerning0 President one of these days, you know."}\par \par {\f0\cf0\fs22\expnd0\expndtw0\kerning0 "And you'll be his Chief of Staff."}\par \par {\f0\cf0\fs22\expnd0\expndtw0\kerning0 "Could be."}\par \par {\f0\cf0\fs22\expnd0\expndtw0\kerning0 "Where does that leave us . . ."}\par \par {\f0\cf0\fs22\expnd0\expndtw0\kerning0 A small, sharp beeping sound shrilled in Kinsman's}\par {\f0\cf0\fs22\expnd0\expndtw0\kerning0 earphones. Emergency signal! Automatically, both he and}\par {\f0\cf0\fs22\expnd0\expndtw0\kerning0 Colt switched to the orbiter's flight deck frequenc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Kinsman! Colt! Can you hear me? This is Major Jakes.}\par {\f0\cf0\fs22\expnd0\expndtw0\kerning0 Do you read me?"}\par \par {\f0\cf0\fs22\expnd0\expndtw0\kerning0 The Major's voice sounded distant, distorted by ragged}\par {\f0\cf0\fs22\expnd0\expndtw0\kerning0 static, and very concerned.}\par \par {\f0\cf0\fs22\expnd0\expndtw0\kerning0 Kinsman held up a hand to keep Colt silent. They were}\par {\f0\cf0\fs22\expnd0\expndtw0\kerning0 receiving the orbiter's signal scattered off the propellant}\par {\f0\cf0\fs22\expnd0\expndtw0\kerning0 tanks. No sense allowing Jakes and the others to hear them,}\par {\f0\cf0\fs22\expnd0\expndtw0\kerning0 even though their suit radios were not as powerful as the}\par {\f0\cf0\fs22\expnd0\expndtw0\kerning0 transmitter in the flight deck.}\par \par {\f0\cf0\fs22\expnd0\expndtw0\kerning0 "Colt! Kinsman! Do you read me? This is Major Jakes!"}\par \par {\f0\cf0\fs22\expnd0\expndtw0\kerning0 Colt leaned forward and touched his visor against Kins-}\par {\f0\cf0\fs22\expnd0\expndtw0\kerning0 man's. His muffled voice came through: "Let 'em eat shit for}\par {\f0\cf0\fs22\expnd0\expndtw0\kerning0 a coupla minutes, huh?"}\par \par {\f0\cf0\fs22\expnd0\expndtw0\kerning0 Kinsman nodded, then realized that Colt could not see}\par {\f0\cf0\fs22\expnd0\expndtw0\kerning0 through the tinted visor. He made a thumbs-up gesture.}\par \par {\f0\cf0\fs22\expnd0\expndtw0\kerning0 The orbiter pulled into view and seemed to hover about a}\par {\f0\cf0\fs22\expnd0\expndtw0\kerning0 hundred meters away from the tanks. The flight-deck radio}\par {\f0\cf0\fs22\expnd0\expndtw0\kerning0 switch was open, and the two lieutenants heard:}\par \par {\f0\cf0\fs22\expnd0\expndtw0\kerning0 "Pierce, goddammit, if those two kids are lost I'll put you}\par {\f0\cf0\fs22\expnd0\expndtw0\kerning0 up for a murder charge."}\par \par {\f0\cf0\fs22\expnd0\expndtw0\kerning0 "You were in on it, too, Harry!"}\par \par {\f0\cf0\fs22\expnd0\expndtw0\kerning0 Howard's rasping voice cut in. "I'm suited up. Going out}\par {\f0\cf0\fs22\expnd0\expndtw0\kerning0 the airlock."}\par \par {\f0\cf0\fs22\expnd0\expndtw0\kerning0 "Should we get one of the trainees to help search for}\par {\f0\cf0\fs22\expnd0\expndtw0\kerning0 them?" Pierce's reedy nasality.}\par \par {\f0\cf0\fs22\expnd0\expndtw0\kerning0 "You've got two of them missing now," Jakes snarled.}\par {\f0\cf0\fs22\expnd0\expndtw0\kerning0 65}\par \par {\f0\cf0\fs22\expnd0\expndtw0\kerning0 "Isn't that enough? How about you getting your ass outside to}\par {\f0\cf0\fs22\expnd0\expndtw0\kerning0 help?"}\par \par {\f0\cf0\fs22\expnd0\expndtw0\kerning0 "Me? But I'm . . ."}\par \par {\f0\cf0\fs22\expnd0\expndtw0\kerning0 "That would be a good idea," said a new voice, with such}\par {\f0\cf0\fs22\expnd0\expndtw0\kerning0 authority that Kinsman knew it had to be the mission}\par {\f0\cf0\fs22\expnd0\expndtw0\kerning0 commander. Major Podolski. Among the three majors he was}\par {\f0\cf0\fs22\expnd0\expndtw0\kerning0 the longest in Air Force service, and therefore was as senior}\par \par {\f0\cf0\fs22\expnd0\expndtw0\kerning0 as God.}\par \par {\f0\cf0\fs22\expnd0\expndtw0\kerning0 "Eh, yessir," Pierce answered quickly.}\par \par {\f0\cf0\fs22\expnd0\expndtw0\kerning0 "And you, too, Jakes. You were all in on this, and it}\par {\f0\cf0\fs22\expnd0\expndtw0\kerning0 hasn't turned out to be very funny."}\par \par {\f0\cf0\fs22\expnd0\expndtw0\kerning0 Colt and Kinsman, hanging on to one of the struts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onnected the empty tanks, could barely suppress their}\par {\f0\cf0\fs22\expnd0\expndtw0\kerning0 laughter as they watched the orbiter's payload bay doors}\par {\f0\cf0\fs22\expnd0\expndtw0\kerning0 swing slowly open and three space-suited figures emerge like}\par {\f0\cf0\fs22\expnd0\expndtw0\kerning0 reluctant schoolboys from the airlock.}\par \par {\f0\cf0\fs22\expnd0\expndtw0\kerning0 "Maybe we oughtta play dead," Colt said, touching his}\par {\f0\cf0\fs22\expnd0\expndtw0\kerning0 helmet against Kinsman's again so that he did not need to use}\par \par {\f0\cf0\fs22\expnd0\expndtw0\kerning0 the radio.}\par \par {\f0\cf0\fs22\expnd0\expndtw0\kerning0 "No. Enough is too much. Let's go out and greet our}\par {\f0\cf0\fs22\expnd0\expndtw0\kerning0 rescue party."}\par \par {\f0\cf0\fs22\expnd0\expndtw0\kerning0 They worked their way clear of the tanks and drifted out}\par {\f0\cf0\fs22\expnd0\expndtw0\kerning0 into the open.}\par \par {\f0\cf0\fs22\expnd0\expndtw0\kerning0 "There they are!" The voice sounded so jubilant in}\par {\f0\cf0\fs22\expnd0\expndtw0\kerning0 Kinsman's earphones that he could not tell who said it.}\par \par {\f0\cf0\fs22\expnd0\expndtw0\kerning0 "Are you all right?"}\par \par {\f0\cf0\fs22\expnd0\expndtw0\kerning0 "Is everything . . ."}\par \par {\f0\cf0\fs22\expnd0\expndtw0\kerning0 "We're fine, sir," Kinsman said calmly. "But we were}\par {\f0\cf0\fs22\expnd0\expndtw0\kerning0 beginning to wonder if war had been declared or there was}\par {\f0\cf0\fs22\expnd0\expndtw0\kerning0 some other emergency."}\par \par {\f0\cf0\fs22\expnd0\expndtw0\kerning0 Dead silence for several moments.}\par \par {\f0\cf0\fs22\expnd0\expndtw0\kerning0 "Uh, no . . ." said Jakes as he jetted closer to Colt and}\par {\f0\cf0\fs22\expnd0\expndtw0\kerning0 Kinsman. "We . . . uh, well, we sort of played a little prank}\par {\f0\cf0\fs22\expnd0\expndtw0\kerning0 on you two fellas."}\par \par {\f0\cf0\fs22\expnd0\expndtw0\kerning0 "It's something we always do on first flights," Pierce}\par {\f0\cf0\fs22\expnd0\expndtw0\kerning0 added. "Nothing personal."}\par \par {\f0\cf0\fs22\expnd0\expndtw0\kerning0 Sure, Kinsman thought. Nothing personal in getting}\par {\f0\cf0\fs22\expnd0\expndtw0\kerning0 bitten by a snake, either.}\par \par {\f0\cf0\fs22\expnd0\expndtw0\kerning0 They were great buddies now as they jetted back to the}\par {\f0\cf0\fs22\expnd0\expndtw0\kerning0 orbiter. Kinsman played it straight, keeping himself very}\par {\f0\cf0\fs22\expnd0\expndtw0\kerning0 66}\par \par {\f0\cf0\fs22\expnd0\expndtw0\kerning0 formal and correct. Colt fell into line and followed Kinsman's}\par {\f0\cf0\fs22\expnd0\expndtw0\kerning0 lead.}\par \par {\f0\cf0\fs22\expnd0\expndtw0\kerning0 If we were a couple of hysterical, jibbering, terrified}\par {\f0\cf0\fs22\expnd0\expndtw0\kerning0 tenderfeet they'd be laughing their heads off at us. But now}\par {\f0\cf0\fs22\expnd0\expndtw0\kerning0 the shaft has turned.}\par \par {\f0\cf0\fs22\expnd0\expndtw0\kerning0 Once through the airlock and into the mid-deck compart-}\par {\f0\cf0\fs22\expnd0\expndtw0\kerning0 ment, the two lieutenants were grabbed by the four other}\par {\f0\cf0\fs22\expnd0\expndtw0\kerning0 trainees. Chattering, laughing with a mixture of guilt and}\par {\f0\cf0\fs22\expnd0\expndtw0\kerning0 relief, they helped Colt and Kinsman out of their helmets and}\par {\f0\cf0\fs22\expnd0\expndtw0\kerning0 suits. Pierce, Jakes, and Howard unsuited without help.}\par \par {\f0\cf0\fs22\expnd0\expndtw0\kerning0 When he was down to his blue coveralls. Kinsman turn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o Major Pierce and said, tightly, "Sir, I must make a report}\par {\f0\cf0\fs22\expnd0\expndtw0\kerning0 to the commanding officer."}\par \par {\f0\cf0\fs22\expnd0\expndtw0\kerning0 "Podolski knows all about ..."}\par \par {\f0\cf0\fs22\expnd0\expndtw0\kerning0 Looking Pierce straight in his glittering eyes, Kinsman}\par {\f0\cf0\fs22\expnd0\expndtw0\kerning0 said, "I don't mean Major Podolski, sir. I mean Colonel}\par {\f0\cf0\fs22\expnd0\expndtw0\kerning0 Murdock. Or, if necessary, the Judge Advocate General."}\par \par {\f0\cf0\fs22\expnd0\expndtw0\kerning0 The blood drained out of Pierce's face. Everything in the}\par {\f0\cf0\fs22\expnd0\expndtw0\kerning0 crowded mid-deck compartment stopped. Jill Meyers, who}\par {\f0\cf0\fs22\expnd0\expndtw0\kerning0 had wound up with Kinsman's helmet, let it slip from her}\par {\f0\cf0\fs22\expnd0\expndtw0\kerning0 hands. It hung in midair as she watched, wide-eyed and}\par {\f0\cf0\fs22\expnd0\expndtw0\kerning0 open-mouthed. The only sound in the compartment was the}\par {\f0\cf0\fs22\expnd0\expndtw0\kerning0 hum of electrical equipment.}\par \par {\f0\cf0\fs22\expnd0\expndtw0\kerning0 "The . . . Judge Advocate General?" Pierce looked as}\par {\f0\cf0\fs22\expnd0\expndtw0\kerning0 white as a bedsheet.}\par \par {\f0\cf0\fs22\expnd0\expndtw0\kerning0 "Yessir. Or I could telephone my uncle, the senior}\par {\f0\cf0\fs22\expnd0\expndtw0\kerning0 senator from Pennsylvania, once we return to the base."}\par \par {\f0\cf0\fs22\expnd0\expndtw0\kerning0 Now even the trainees looked scared.}\par \par {\f0\cf0\fs22\expnd0\expndtw0\kerning0 "See here, Kinsman . . ." Jakes started.}\par \par {\f0\cf0\fs22\expnd0\expndtw0\kerning0 Turning to face the Major, close enough to smell the fear}\par {\f0\cf0\fs22\expnd0\expndtw0\kerning0 on him, Kinsman said quietly, "This may have seemed like a}\par {\f0\cf0\fs22\expnd0\expndtw0\kerning0 joke to you, sir, but it has the look of racial discrimination}\par {\f0\cf0\fs22\expnd0\expndtw0\kerning0 about it. And it was a very dangerous stunt. And a waste of}\par {\f0\cf0\fs22\expnd0\expndtw0\kerning0 taxpayers' money."}\par \par {\f0\cf0\fs22\expnd0\expndtw0\kerning0 "You can't ..." Pierce somehow lost his voice as Kins-}\par {\f0\cf0\fs22\expnd0\expndtw0\kerning0 man turned back toward him. Past the Major's shoulder}\par {\f0\cf0\fs22\expnd0\expndtw0\kerning0 Kinsman saw Art Douglas grinning at him.}\par \par {\f0\cf0\fs22\expnd0\expndtw0\kerning0 "The first thing I must do is see Major Podolski,"}\par {\f0\cf0\fs22\expnd0\expndtw0\kerning0 Kinsman said firmly. "He's involved in this, too."}\par \par {\f0\cf0\fs22\expnd0\expndtw0\kerning0 With a defeated shrug, Jakes gestured toward the ladder.}\par {\f0\cf0\fs22\expnd0\expndtw0\kerning0 67}\par \par {\f0\cf0\fs22\expnd0\expndtw0\kerning0 Kinsman glanced at Colt, and the two of them glided}\par {\f0\cf0\fs22\expnd0\expndtw0\kerning0 over to the ladder and swam up to the flight deck, leaving}\par \par {\f0\cf0\fs22\expnd0\expndtw0\kerning0 dead silence behind them.}\par \par {\f0\cf0\fs22\expnd0\expndtw0\kerning0 Major Podolski was a big, florid-faced man with a golden}\par {\f0\cf0\fs22\expnd0\expndtw0\kerning0 old-style RAF Fighter Command mustache. His bulk barely}\par {\f0\cf0\fs22\expnd0\expndtw0\kerning0 fit into the commander's left-hand seat. He was half turned in}\par {\f0\cf0\fs22\expnd0\expndtw0\kerning0 it, one heavy arm draped across the seat's back, as Kinsman}\par \par {\f0\cf0\fs22\expnd0\expndtw0\kerning0 rose through the hatch.}\par \par {\f0\cf0\fs22\expnd0\expndtw0\kerning0 "I've been listening to what you had to say down there,}\par {\f0\cf0\fs22\expnd0\expndtw0\kerning0 Lieutenant, and if you think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Kinsman put a finger to his lips. Podolski frowned.}\par \par {\f0\cf0\fs22\expnd0\expndtw0\kerning0 Sitting lightly on the payload specialist's chair, behind}\par {\f0\cf0\fs22\expnd0\expndtw0\kerning0 the commander, Kinsman let himself grin.}\par \par {\f0\cf0\fs22\expnd0\expndtw0\kerning0 "Sir," he said, nearly whispering so that Podolski had to}\par {\f0\cf0\fs22\expnd0\expndtw0\kerning0 lean closer to hear him, "I thought one good joke deserved}\par {\f0\cf0\fs22\expnd0\expndtw0\kerning0 another. My uncle lost his seat in the Senate years ago."}\par \par {\f0\cf0\fs22\expnd0\expndtw0\kerning0 A struggle of emotions played across Podolski's face.}\par {\f0\cf0\fs22\expnd0\expndtw0\kerning0 Finally a curious smile won out. "I get it," he whispered back.}\par {\f0\cf0\fs22\expnd0\expndtw0\kerning0 "You want them to stew in their own juices for a few minutes,}\par \par {\f0\cf0\fs22\expnd0\expndtw0\kerning0 eh?"}\par \par {\f0\cf0\fs22\expnd0\expndtw0\kerning0 Glancing at Colt, Kinsman answered, "Not exactly, sir. I}\par \par {\f0\cf0\fs22\expnd0\expndtw0\kerning0 want reparations."}\par \par {\f0\cf0\fs22\expnd0\expndtw0\kerning0 "Repawhat're you talking about. Mister?"}\par {\f0\cf0\fs22\expnd0\expndtw0\kerning0 "This is the first time Frank and I have been allowed up}\par \par {\f0\cf0\fs22\expnd0\expndtw0\kerning0 on the flight deck."}\par \par {\f0\cf0\fs22\expnd0\expndtw0\kerning0 "So?"}\par {\f0\cf0\fs22\expnd0\expndtw0\kerning0 "So we want to sit up here while you fly her back through}\par \par {\f0\cf0\fs22\expnd0\expndtw0\kerning0 re-entry and landing."}\par \par {\f0\cf0\fs22\expnd0\expndtw0\kerning0 Podolski looked as if he had just swallowed a lemon,}\par {\f0\cf0\fs22\expnd0\expndtw0\kerning0 whole. "Oh, you do? And maybe you want to take over the}\par \par {\f0\cf0\fs22\expnd0\expndtw0\kerning0 controls, too?"}\par \par {\f0\cf0\fs22\expnd0\expndtw0\kerning0 Colt bobbed his head vigorously. "Yes, sir\\'"}\par \par {\f0\cf0\fs22\expnd0\expndtw0\kerning0 "Don't make me laugh."}\par \par {\f0\cf0\fs22\expnd0\expndtw0\kerning0 "Sir ... I meant it about the Judge Advocate General.}\par {\f0\cf0\fs22\expnd0\expndtw0\kerning0 And I have another uncle"}\par \par {\f0\cf0\fs22\expnd0\expndtw0\kerning0 "Never mind!" Podolski snapped. "You can sit up here}\par {\f0\cf0\fs22\expnd0\expndtw0\kerning0 during re-entry and landing. And that's all! You sit and watch}\par {\f0\cf0\fs22\expnd0\expndtw0\kerning0 and be quiet and forget this whole stupid incident."}\par \par {\f0\cf0\fs22\expnd0\expndtw0\kerning0 "That's all we want, sir," Kinsman said. He turned}\par {\f0\cf0\fs22\expnd0\expndtw0\kerning0 toward Colt, who was beaming.}\par \par {\f0\cf0\fs22\expnd0\expndtw0\kerning0 "You guys'll go far in the Air Force," Podolski grumbled.}\par {\f0\cf0\fs22\expnd0\expndtw0\kerning0 68}\par \par {\f0\cf0\fs22\expnd0\expndtw0\kerning0 "A pair of smartasses with the guts of burglars. Just what the}\par {\f0\cf0\fs22\expnd0\expndtw0\kerning0 fuck this outfit needs." But there was the trace of a grin}\par {\f0\cf0\fs22\expnd0\expndtw0\kerning0 flitting around his mustache.}\par \par {\f0\cf0\fs22\expnd0\expndtw0\kerning0 "Glad you think so, sir," said Kinsma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Okay . . . we're due to begin re-entry checkout in two}\par {\f0\cf0\fs22\expnd0\expndtw0\kerning0 hours. You guys might as well sit up here through the whole}\par {\f0\cf0\fs22\expnd0\expndtw0\kerning0 routine and watch how it's done."}\par \par {\f0\cf0\fs22\expnd0\expndtw0\kerning0 "Thank you, sir."}\par \par {\f0\cf0\fs22\expnd0\expndtw0\kerning0 The Major's expression sobered. "Only . . . who's going}\par {\f0\cf0\fs22\expnd0\expndtw0\kerning0 to tell Pierce and Howard that they've got to sit downstairs}\par {\f0\cf0\fs22\expnd0\expndtw0\kerning0 with the trainees?"}\par \par {\f0\cf0\fs22\expnd0\expndtw0\kerning0 "Oh, I will," said Colt, with the biggest smile of all. "I'll}\par {\f0\cf0\fs22\expnd0\expndtw0\kerning0 be glad to!"}\par \par {\f0\cf0\fs22\expnd0\expndtw0\kerning0 Age 27}\par \par {\f0\cf0\fs22\expnd0\expndtw0\kerning0 IN THE COOL shadows of the Astro Motel's bar, Major Joseph}\par {\f0\cf0\fs22\expnd0\expndtw0\kerning0 Tenny did indeed look like a slightly overage linebacker for}\par {\f0\cf0\fs22\expnd0\expndtw0\kerning0 the Pittsburgh Steelers. Swarthy, barrel-shaped, his scowling}\par {\f0\cf0\fs22\expnd0\expndtw0\kerning0 face clamped on a smoldering cigar, Tenny in his casual}\par {\f0\cf0\fs22\expnd0\expndtw0\kerning0 civilian sports shirt and slacks hardly gave the appearance of}\par {\f0\cf0\fs22\expnd0\expndtw0\kerning0 that rarest of all birds: a good engineer who is also a good}\par {\f0\cf0\fs22\expnd0\expndtw0\kerning0 military officer.}\par \par {\f0\cf0\fs22\expnd0\expndtw0\kerning0 "Afternoon, Major."}\par \par {\f0\cf0\fs22\expnd0\expndtw0\kerning0 Tenny turned on his stool to see old Cy Calder, the dean}\par {\f0\cf0\fs22\expnd0\expndtw0\kerning0 of the press service reporters covering Vandenberg and}\par {\f0\cf0\fs22\expnd0\expndtw0\kerning0 Edwards Air Force bases, where the fledgling Air Force}\par {\f0\cf0\fs22\expnd0\expndtw0\kerning0 astronaut corps trained and worked.}\par \par {\f0\cf0\fs22\expnd0\expndtw0\kerning0 "Hi!" said Tenny. "Whatcha drinking?"}\par \par {\f0\cf0\fs22\expnd0\expndtw0\kerning0 "I am working," Calder answered with dignity. But he}\par {\f0\cf0\fs22\expnd0\expndtw0\kerning0 settled his tall, spare frame on the next stool. He reminded}\par {\f0\cf0\fs22\expnd0\expndtw0\kerning0 Tenny of the ancient bristlecone pine trees out in the high}\par {\f0\cf0\fs22\expnd0\expndtw0\kerning0 desert: so old that nobody knew their true age, gnarled and}\par {\f0\cf0\fs22\expnd0\expndtw0\kerning0 weathered, yet still vital and clinging to life.}\par {\f0\cf0\fs22\expnd0\expndtw0\kerning0 69}\par \par {\f0\cf0\fs22\expnd0\expndtw0\kerning0 "Double scotch," Tenny called to the bartender. "No}\par {\f0\cf0\fs22\expnd0\expndtw0\kerning0 ice. And refill mine."}\par \par {\f0\cf0\fs22\expnd0\expndtw0\kerning0 "An officer and a gentleman," murmured Calder. His}\par {\f0\cf0\fs22\expnd0\expndtw0\kerning0 voice was dry and creaking, like an iron gate on rusted hinges,}\par {\f0\cf0\fs22\expnd0\expndtw0\kerning0 his face seamed with age.}\par \par {\f0\cf0\fs22\expnd0\expndtw0\kerning0 As the bartender slid the drinks down to them, Tenny}\par {\f0\cf0\fs22\expnd0\expndtw0\kerning0 said, "You wanna know who got the assignment."}\par \par {\f0\cf0\fs22\expnd0\expndtw0\kerning0 "I told you I'm working."}\par \par {\f0\cf0\fs22\expnd0\expndtw0\kerning0 Tenny grinned. "Keep your mouth shut till tomorrow?}\par {\f0\cf0\fs22\expnd0\expndtw0\kerning0 Murdock's gonna make the official announcement at his}\par {\f0\cf0\fs22\expnd0\expndtw0\kerning0 weekly press conference."}\par \par {\f0\cf0\fs22\expnd0\expndtw0\kerning0 "If you can save me the tedium of listening to the chubby}\par {\f0\cf0\fs22\expnd0\expndtw0\kerning0 Colonel recite once more how the peace-loving Air Force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not militarizing space before he gives us the one piece of}\par {\f0\cf0\fs22\expnd0\expndtw0\kerning0 information we want to hear, I shall buy the next round, shine}\par {\f0\cf0\fs22\expnd0\expndtw0\kerning0 your shoes for a month, and arrange to lose an occasional}\par {\f0\cf0\fs22\expnd0\expndtw0\kerning0 poker pot to you."}\par \par {\f0\cf0\fs22\expnd0\expndtw0\kerning0 "The hell you will!"}\par \par {\f0\cf0\fs22\expnd0\expndtw0\kerning0 Calder shrugged. Tenny took a long pull on his beer.}\par \par {\f0\cf0\fs22\expnd0\expndtw0\kerning0 "No leaks ahead of time? Promise?"}\par \par {\f0\cf0\fs22\expnd0\expndtw0\kerning0 Calder sipped at his drink, then said, "On my word as an}\par {\f0\cf0\fs22\expnd0\expndtw0\kerning0 ex-officer, former gentleman, and fugitive from Social Secu-}\par {\f0\cf0\fs22\expnd0\expndtw0\kerning0 rity."}\par \par {\f0\cf0\fs22\expnd0\expndtw0\kerning0 "Okay. But keep it quiet until Murdock's announce-}\par {\f0\cf0\fs22\expnd0\expndtw0\kerning0 ment. It's gonna be Kinsman."}\par \par {\f0\cf0\fs22\expnd0\expndtw0\kerning0 Calder put his glass down on the bar carefully. "Chester}\par {\f0\cf0\fs22\expnd0\expndtw0\kerning0 A. Kinsman, the pride of the Air Force? That's hard to}\par {\f0\cf0\fs22\expnd0\expndtw0\kerning0 believe."}\par \par {\f0\cf0\fs22\expnd0\expndtw0\kerning0 "Murdock okayed it."}\par \par {\f0\cf0\fs22\expnd0\expndtw0\kerning0 "I know this mission is strictly for publicity," Calder said,}\par {\f0\cf0\fs22\expnd0\expndtw0\kerning0 "but Kinsman? In orbit for three days with Celebrity maga-}\par {\f0\cf0\fs22\expnd0\expndtw0\kerning0 zine's prettiest female? Does Murdock want publicity or a}\par {\f0\cf0\fs22\expnd0\expndtw0\kerning0 paternity suit?"}\par \par {\f0\cf0\fs22\expnd0\expndtw0\kerning0 "Come on, Kinsman's okay."}\par \par {\f0\cf0\fs22\expnd0\expndtw0\kerning0 "Really? From the stories I hear about him, he's cut a}\par {\f0\cf0\fs22\expnd0\expndtw0\kerning0 swath right across the Los Angeles basin and has been}\par {\f0\cf0\fs22\expnd0\expndtw0\kerning0 working his way up toward the Bay Area."}\par \par {\f0\cf0\fs22\expnd0\expndtw0\kerning0 Tenny countered, "He's young and good-looking. The}\par {\f0\cf0\fs22\expnd0\expndtw0\kerning0 girls haven't had many unattached astronauts to play with.}\par {\f0\cf0\fs22\expnd0\expndtw0\kerning0 NASA's gang is a bunch of old farts compared to our kids.}\par {\f0\cf0\fs22\expnd0\expndtw0\kerning0 And Kinsman's one of the best of them, no fooling."}\par {\f0\cf0\fs22\expnd0\expndtw0\kerning0 70}\par \par {\f0\cf0\fs22\expnd0\expndtw0\kerning0 "Wasn't he going around with that folksinger . . . what's}\par {\f0\cf0\fs22\expnd0\expndtw0\kerning0 her name? Diane Lawrence, wasn't it?"}\par \par {\f0\cf0\fs22\expnd0\expndtw0\kerning0 "Yeah, while she was out here. But lemme tell you about}\par {\f0\cf0\fs22\expnd0\expndtw0\kerning0 what he did over at Edwards. Him and Frank Colt have built}\par {\f0\cf0\fs22\expnd0\expndtw0\kerning0 a biplane, an honest-to-god replica of an old Spad fighter.}\par {\f0\cf0\fs22\expnd0\expndtw0\kerning0 From the wheels up. He's a solid citizen."}\par \par {\f0\cf0\fs22\expnd0\expndtw0\kerning0 "And I hear he's been playing the Red Baron with it. Is it}\par {\f0\cf0\fs22\expnd0\expndtw0\kerning0 true he buzzed Colonel Murdock's helicopter?"}\par \par {\f0\cf0\fs22\expnd0\expndtw0\kerning0 They were cut off by a burst of noise and laughter. Half a}\par {\f0\cf0\fs22\expnd0\expndtw0\kerning0 dozen lean. lithe young men in Air Force bluesshining new}\par {\f0\cf0\fs22\expnd0\expndtw0\kerning0 captain's double bars on their shoulderstrotted down the}\par {\f0\cf0\fs22\expnd0\expndtw0\kerning0 carpeted stairs that led into the ba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"There they are," said Tenny. "You can ask Kinsman}\par {\f0\cf0\fs22\expnd0\expndtw0\kerning0 about it yourself."}\par \par {\f0\cf0\fs22\expnd0\expndtw0\kerning0 Kinsman was grinning happily at the moment as he and}\par {\f0\cf0\fs22\expnd0\expndtw0\kerning0 five other astronauts grabbed chairs and circled them around}\par {\f0\cf0\fs22\expnd0\expndtw0\kerning0 one little table in the corner, while calling thf ir orders to the}\par {\f0\cf0\fs22\expnd0\expndtw0\kerning0 bartender.}\par \par {\f0\cf0\fs22\expnd0\expndtw0\kerning0 Calder took his drink and headed for the table, followed}\par {\f0\cf0\fs22\expnd0\expndtw0\kerning0 by Major Tenny.}\par \par {\f0\cf0\fs22\expnd0\expndtw0\kerning0 "Hold it," Frank Colt warned the other astronauts.}\par {\f0\cf0\fs22\expnd0\expndtw0\kerning0 "Here comes the media."}\par \par {\f0\cf0\fs22\expnd0\expndtw0\kerning0 "Tight security."}\par \par {\f0\cf0\fs22\expnd0\expndtw0\kerning0 "Why, boys," Calder tried to make his gravelly voice}\par {\f0\cf0\fs22\expnd0\expndtw0\kerning0 sound hurt, "don't you trust me?"}\par \par {\f0\cf0\fs22\expnd0\expndtw0\kerning0 Tenny pushed a chair toward the old reporter and took}\par {\f0\cf0\fs22\expnd0\expndtw0\kerning0 another one for himself. Turning it backward and straddling}\par {\f0\cf0\fs22\expnd0\expndtw0\kerning0 it, so that his chunky arms rested on the chair back, the Major}\par {\f0\cf0\fs22\expnd0\expndtw0\kerning0 told his young captains, "It's okay. I spilled it to him."}\par \par {\f0\cf0\fs22\expnd0\expndtw0\kerning0 "How much he pay you, boss?"}\par \par {\f0\cf0\fs22\expnd0\expndtw0\kerning0 "That's between him and me."}\par \par {\f0\cf0\fs22\expnd0\expndtw0\kerning0 As the bartender brought a tray of drinks, Calder said,}\par {\f0\cf0\fs22\expnd0\expndtw0\kerning0 "Let the Fourth Estate pay for this round, gentlemen. I want}\par {\f0\cf0\fs22\expnd0\expndtw0\kerning0 to pump some information out of you."}\par \par {\f0\cf0\fs22\expnd0\expndtw0\kerning0 "That might take a lot of rounds."}\par \par {\f0\cf0\fs22\expnd0\expndtw0\kerning0 To Kinsman, Calder said, "Congratulations, my boy.}\par {\f0\cf0\fs22\expnd0\expndtw0\kerning0 Colonel Murdock must think very highly of you."}\par \par {\f0\cf0\fs22\expnd0\expndtw0\kerning0 They all burst out laughing.}\par \par {\f0\cf0\fs22\expnd0\expndtw0\kerning0 "Murdock?" said Kinsman. "You should've seen his face}\par {\f0\cf0\fs22\expnd0\expndtw0\kerning0 when he told me I was it!"}\par \par {\f0\cf0\fs22\expnd0\expndtw0\kerning0 "Looked like he was sucking on lemons."}\par {\f0\cf0\fs22\expnd0\expndtw0\kerning0 71}\par \par {\f0\cf0\fs22\expnd0\expndtw0\kerning0 Tenny explained. "The selection for the mission was}\par {\f0\cf0\fs22\expnd0\expndtw0\kerning0 made by the personnel computer. Murdock wanted to be}\par {\f0\cf0\fs22\expnd0\expndtw0\kerning0 absolutely unprejudiced, so he went strictly by the perfor-}\par {\f0\cf0\fs22\expnd0\expndtw0\kerning0 mance ratings in the computerand out came Kinsman's}\par {\f0\cf0\fs22\expnd0\expndtw0\kerning0 name."}\par \par {\f0\cf0\fs22\expnd0\expndtw0\kerning0 "It was a fix," muttered Colt, mainly for effect.}\par \par {\f0\cf0\fs22\expnd0\expndtw0\kerning0 "If Murdock hadn't made so much noise about being so}\par {\f0\cf0\fs22\expnd0\expndtw0\kerning0 damned impartial," Tenny went on, "he could've reshuffled}\par {\f0\cf0\fs22\expnd0\expndtw0\kerning0 the program and tried again. But 1 was right there when the}\par {\f0\cf0\fs22\expnd0\expndtw0\kerning0 personnel officer came in with the name, so he couldn't bac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out of it."}\par \par {\f0\cf0\fs22\expnd0\expndtw0\kerning0 "We was robbed," said Smitty.}\par \par {\f0\cf0\fs22\expnd0\expndtw0\kerning0 Calder's ancient, weathered face creased into a grin.}\par {\f0\cf0\fs22\expnd0\expndtw0\kerning0 "Well, at least the computer thinks highly of you, Captain}\par {\f0\cf0\fs22\expnd0\expndtw0\kerning0 Kinsman, even if Colonel Murdock doesn't. I suppose that's}\par {\f0\cf0\fs22\expnd0\expndtw0\kerning0 still some kind of honor."}\par \par {\f0\cf0\fs22\expnd0\expndtw0\kerning0 "More like a privilege. I've been watching that Celebrity}\par {\f0\cf0\fs22\expnd0\expndtw0\kerning0 chick through her training. Ripe."}\par \par {\f0\cf0\fs22\expnd0\expndtw0\kerning0 "She'll look even better up in orbit."}\par \par {\f0\cf0\fs22\expnd0\expndtw0\kerning0 "Once she takes off her space suit . . . et cetera."}\par \par {\f0\cf0\fs22\expnd0\expndtw0\kerning0 "Hey, y'know, nobody's ever done it in orbit."}\par \par {\f0\cf0\fs22\expnd0\expndtw0\kerning0 "Yeah . . . weightlessness, zero gravity."}\par \par {\f0\cf0\fs22\expnd0\expndtw0\kerning0 Kinsman looked thoughtful. "Adds a new dimension to}\par {\f0\cf0\fs22\expnd0\expndtw0\kerning0 the problem, doesn't it?"}\par \par {\f0\cf0\fs22\expnd0\expndtw0\kerning0 "Three-dimensional." Tenny took the cigar butt from his}\par {\f0\cf0\fs22\expnd0\expndtw0\kerning0 mouth and laughed.}\par \par {\f0\cf0\fs22\expnd0\expndtw0\kerning0 Calder rose slowly from his chair and spread his arms to}\par {\f0\cf0\fs22\expnd0\expndtw0\kerning0 silence the others. Looking fondly down on Kinsman, he said;}\par \par {\f0\cf0\fs22\expnd0\expndtw0\kerning0 "My boymore years ago than I care to think about, I}\par {\f0\cf0\fs22\expnd0\expndtw0\kerning0 became a charter member of the Mile High Club. It was in}\par {\f0\cf0\fs22\expnd0\expndtw0\kerning0 1915, during the height of the Great War, when, at an altitude}\par {\f0\cf0\fs22\expnd0\expndtw0\kerning0 of precisely 5,280 feetas near as my altimeter could tell}\par {\f0\cf0\fs22\expnd0\expndtw0\kerning0 mewhile circling over St. Paul's Cathedral, I successfully}\par {\f0\cf0\fs22\expnd0\expndtw0\kerning0 penetrated an Army nurse. This was in an open cockpit, mind}\par {\f0\cf0\fs22\expnd0\expndtw0\kerning0 you. I achieved success despite fogged goggles, cramped}\par {\f0\cf0\fs22\expnd0\expndtw0\kerning0 working quarters, and a severe case of windburn."}\par \par {\f0\cf0\fs22\expnd0\expndtw0\kerning0 "Nineteen-fifteen?"}\par \par {\f0\cf0\fs22\expnd0\expndtw0\kerning0 "How the hell old are you, Cy?"}\par \par {\f0\cf0\fs22\expnd0\expndtw0\kerning0 "You sure it wasn't your father you're talking about?"}\par \par {\f0\cf0\fs22\expnd0\expndtw0\kerning0 "Or your grandfather?"}\par \par {\f0\cf0\fs22\expnd0\expndtw0\kerning0 Ignoring them, Calder continued, "Since then, there has}\par {\f0\cf0\fs22\expnd0\expndtw0\kerning0 72}\par \par {\f0\cf0\fs22\expnd0\expndtw0\kerning0 been precious little to look forward to. The skin divers}\par {\f0\cf0\fs22\expnd0\expndtw0\kerning0 claimed a new frontier, of course, but in fact they were}\par {\f0\cf0\fs22\expnd0\expndtw0\kerning0 retrogressing. Any silly-ass dolphin can do it in the water."}\par \par {\f0\cf0\fs22\expnd0\expndtw0\kerning0 He beamed at Kinsman. "But you have something new}\par {\f0\cf0\fs22\expnd0\expndtw0\kerning0 going for you: weightlessness. Floating around in zero gravi-}\par {\f0\cf0\fs22\expnd0\expndtw0\kerning0 ty, chasing tail in three dimensions. It beggars the imagina-}\par {\f0\cf0\fs22\expnd0\expndtw0\kerning0 tion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Even Tenny looked impressed.}\par \par {\f0\cf0\fs22\expnd0\expndtw0\kerning0 "Captain Kinsman, I pass the torch to you. To the}\par {\f0\cf0\fs22\expnd0\expndtw0\kerning0 founder of the Zero Gee Club!"}\par \par {\f0\cf0\fs22\expnd0\expndtw0\kerning0 As one man, they all rose and silently toasted Kinsman.}\par \par {\f0\cf0\fs22\expnd0\expndtw0\kerning0 Once they sat down again, Tenny burst their balloon.}\par {\f0\cf0\fs22\expnd0\expndtw0\kerning0 "You guys don't give Murdock credit for any brains at all.}\par {\f0\cf0\fs22\expnd0\expndtw0\kerning0 You don't think he's gonna let Kinsman go up with that broad}\par {\f0\cf0\fs22\expnd0\expndtw0\kerning0 ail alone, do you? The Manta isn't as big as a shuttle, but it}\par {\f0\cf0\fs22\expnd0\expndtw0\kerning0 still holds three people."}\par \par {\f0\cf0\fs22\expnd0\expndtw0\kerning0 Kinsman's face fell, but the others' lit up.}\par \par {\f0\cf0\fs22\expnd0\expndtw0\kerning0 "It's gonna be a three-man mission!"}\par \par {\f0\cf0\fs22\expnd0\expndtw0\kerning0 "Two men and the blonde."}\par \par {\f0\cf0\fs22\expnd0\expndtw0\kerning0 Tenny warned, "Don't start drooling. Murdock wants a}\par {\f0\cf0\fs22\expnd0\expndtw0\kerning0 chaperon, not a gang bang."}\par \par {\f0\cf0\fs22\expnd0\expndtw0\kerning0 It was Kinsman who understood first. Slouching back in}\par {\f0\cf0\fs22\expnd0\expndtw0\kerning0 his chair, chin sinking to his chest, he muttered, "Goddam-}\par {\f0\cf0\fs22\expnd0\expndtw0\kerning0 mitall, he's sending Jill along."}\par \par {\f0\cf0\fs22\expnd0\expndtw0\kerning0 A collective groan.}\par \par {\f0\cf0\fs22\expnd0\expndtw0\kerning0 "Murdock made up his mind an hour ago," Tenny said.}\par {\f0\cf0\fs22\expnd0\expndtw0\kerning0 "He was stuck with you, Chet, so he hit on the chaperon idea.}\par {\f0\cf0\fs22\expnd0\expndtw0\kerning0 He's giving you some real chores to do, too. Keep you busy.}\par {\f0\cf0\fs22\expnd0\expndtw0\kerning0 Like mating the power pod."}\par \par {\f0\cf0\fs22\expnd0\expndtw0\kerning0 "Jill Meyers," said Art Douglas, with real disappoint-}\par {\f0\cf0\fs22\expnd0\expndtw0\kerning0 ment on his face. "At least he could've picked Mary O'Hara.}\par {\f0\cf0\fs22\expnd0\expndtw0\kerning0 She's fun."}\par \par {\f0\cf0\fs22\expnd0\expndtw0\kerning0 "Jill's as qualified as you guys are, and she's been taking}\par {\f0\cf0\fs22\expnd0\expndtw0\kerning0 this Celebrity gal through her training. I'll bet she knows}\par {\f0\cf0\fs22\expnd0\expndtw0\kerning0 more about this mission than any of you guys do."}\par \par {\f0\cf0\fs22\expnd0\expndtw0\kerning0 "She would."}\par \par {\f0\cf0\fs22\expnd0\expndtw0\kerning0 "In fact," Tenny added, with a malicious grin, "she is the}\par {\f0\cf0\fs22\expnd0\expndtw0\kerning0 senior captain among you rocket jocks. So show some re-}\par {\f0\cf0\fs22\expnd0\expndtw0\kerning0 spect."}\par \par {\f0\cf0\fs22\expnd0\expndtw0\kerning0 Kinsman had only one comment. "Shit."}\par {\f0\cf0\fs22\expnd0\expndtw0\kerning0 * * *}\par {\f0\cf0\fs22\expnd0\expndtw0\kerning0 73}\par \par {\f0\cf0\fs22\expnd0\expndtw0\kerning0 The key to the Air Force astronaut's role in space was}\par {\f0\cf0\fs22\expnd0\expndtw0\kerning0 summed up in two words: quick reaction. The massive space}\par {\f0\cf0\fs22\expnd0\expndtw0\kerning0 shuttle that NASA had developed was fine for missions that}\par {\f0\cf0\fs22\expnd0\expndtw0\kerning0 could be planned months in advance, but the Air Force}\par {\f0\cf0\fs22\expnd0\expndtw0\kerning0 needed a spacecraft that could be sent off on a miss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ithout such preparation. The smaller, delta-shaped Mania}\par {\f0\cf0\fs22\expnd0\expndtw0\kerning0 was the answer. Launched by throwaway solid rocket boost-}\par {\f0\cf0\fs22\expnd0\expndtw0\kerning0 ers, carrying no more than three astronauts, the Manta could}\par {\f0\cf0\fs22\expnd0\expndtw0\kerning0 put Air Force personnel into orbit within a few hours of the}\par {\f0\cf0\fs22\expnd0\expndtw0\kerning0 decision to go.}\par \par {\f0\cf0\fs22\expnd0\expndtw0\kerning0 The bone-rattling roar and vibration of lift-off suddenly}\par {\f0\cf0\fs22\expnd0\expndtw0\kerning0 died away. Strapped into the contour seat, scanning the banks}\par {\f0\cf0\fs22\expnd0\expndtw0\kerning0 of controls and instruments a few centimeters before his eyes,}\par {\f0\cf0\fs22\expnd0\expndtw0\kerning0 Kinsman could feel the pressure and tension slacken to zero.}\par {\f0\cf0\fs22\expnd0\expndtw0\kerning0 He was no longer flattened against his seat, but touching it}\par {\f0\cf0\fs22\expnd0\expndtw0\kerning0 only lightly, almost floating, restrained only by his safety}\par {\f0\cf0\fs22\expnd0\expndtw0\kerning0 harness.}\par \par {\f0\cf0\fs22\expnd0\expndtw0\kerning0 He had stopped counting how many times he had felt}\par {\f0\cf0\fs22\expnd0\expndtw0\kerning0 weightlessness after his tenth orbital mission. Yet he still}\par {\f0\cf0\fs22\expnd0\expndtw0\kerning0 smiled inside his helmet.}\par \par {\f0\cf0\fs22\expnd0\expndtw0\kerning0 Without thinking about it he touched a control stud in his}\par {\f0\cf0\fs22\expnd0\expndtw0\kerning0 seat's armrest. A maneuvering thruster fired briefly and the}\par {\f0\cf0\fs22\expnd0\expndtw0\kerning0 ponderous, dazzling bulk of Earth slid into view through the}\par {\f0\cf0\fs22\expnd0\expndtw0\kerning0 narrow windshield before him. It curved huge and awesome,}\par {\f0\cf0\fs22\expnd0\expndtw0\kerning0 brilliantly blue, streaked with white clouds, beautiful, serene,}\par {\f0\cf0\fs22\expnd0\expndtw0\kerning0 shining.}\par \par {\f0\cf0\fs22\expnd0\expndtw0\kerning0 Kinsman could have watched it forever, but he heard the}\par {\f0\cf0\fs22\expnd0\expndtw0\kerning0 sounds of motion through his helmet earphones. The two}\par {\f0\cf0\fs22\expnd0\expndtw0\kerning0 women were stirring behind him. The Manta's cabin made the}\par {\f0\cf0\fs22\expnd0\expndtw0\kerning0 shuttle orbiter seem like a spacious hotel: their three seats}\par {\f0\cf0\fs22\expnd0\expndtw0\kerning0 were shoehorned in among racks of instruments and equip-}\par {\f0\cf0\fs22\expnd0\expndtw0\kerning0 ment. And they rode into orbit wearing full space suits and}\par {\f0\cf0\fs22\expnd0\expndtw0\kerning0 helmets, thanks to some Air Force functionary who wrote the}\par {\f0\cf0\fs22\expnd0\expndtw0\kerning0 requirement into the flight regulations.}\par \par {\f0\cf0\fs22\expnd0\expndtw0\kerning0 Jill was officially second pilot and biomedical officer for}\par {\f0\cf0\fs22\expnd0\expndtw0\kerning0 this mission. The photographer. Linda Symmes, was simply a}\par {\f0\cf0\fs22\expnd0\expndtw0\kerning0 passenger, a public relations project, occupying the third seat,}\par {\f0\cf0\fs22\expnd0\expndtw0\kerning0 beside Jill.}\par \par {\f0\cf0\fs22\expnd0\expndtw0\kerning0 Kinsman's earphones crackled with a disembodied link}\par {\f0\cf0\fs22\expnd0\expndtw0\kerning0 from Earth. "AF-9, you are confirmed in orbit. Trajectory}\par {\f0\cf0\fs22\expnd0\expndtw0\kerning0 nominal. All systems green."}\par \par {\f0\cf0\fs22\expnd0\expndtw0\kerning0 74}\par \par {\f0\cf0\fs22\expnd0\expndtw0\kerning0 "Roger, ground," Kinsman said into his helmet mike.}\par \par {\f0\cf0\fs22\expnd0\expndtw0\kerning0 The voice, already starting to fade, switched to ordinary}\par {\f0\cf0\fs22\expnd0\expndtw0\kerning0 conversational speech. "Looks like you're right on the}\par {\f0\cf0\fs22\expnd0\expndtw0\kerning0 money, Chet. We'll get the rendezvous parameters and feed}\par {\f0\cf0\fs22\expnd0\expndtw0\kerning0 'em to you when you pass over Woomera. Rendezvous is set}\par {\f0\cf0\fs22\expnd0\expndtw0\kerning0 for your second orbit."}\par \par {\f0\cf0\fs22\expnd0\expndtw0\kerning0 "Roger, big V. Everything here on the board is in the}\par {\f0\cf0\fs22\expnd0\expndtw0\kerning0 green."}\par \par {\f0\cf0\fs22\expnd0\expndtw0\kerning0 "Rog. Vandenberg out." Faintly. "And hey . . . goo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uck, Founding Father."}\par \par {\f0\cf0\fs22\expnd0\expndtw0\kerning0 Kinsman grinned at that. He slid his visor up, loosened}\par {\f0\cf0\fs22\expnd0\expndtw0\kerning0 his harness, and turned in his seat. "Okay, ladies, we're safely}\par {\f0\cf0\fs22\expnd0\expndtw0\kerning0 in orbit."}\par \par {\f0\cf0\fs22\expnd0\expndtw0\kerning0 Jill snapped her visor open.}\par \par {\f0\cf0\fs22\expnd0\expndtw0\kerning0 "Need any help?" Kinsman asked Linda Symmes.}\par \par {\f0\cf0\fs22\expnd0\expndtw0\kerning0 "I'll take care of her," Jill said firmly. "You handle the}\par {\f0\cf0\fs22\expnd0\expndtw0\kerning0 controls."}\par \par {\f0\cf0\fs22\expnd0\expndtw0\kerning0 So that's how it's going to be, Kinsman thought.}\par \par {\f0\cf0\fs22\expnd0\expndtw0\kerning0 Jill's face was round and plain and bright as a new penny.}\par {\f0\cf0\fs22\expnd0\expndtw0\kerning0 Snub nose sprinkled with freckles, wide mouth, short hair of}\par {\f0\cf0\fs22\expnd0\expndtw0\kerning0 undistinguished brown. Kinsman knew that under her pres-}\par {\f0\cf0\fs22\expnd0\expndtw0\kerning0 sure suit was a figure that could most charitably be described}\par {\f0\cf0\fs22\expnd0\expndtw0\kerning0 as ordinary.}\par \par {\f0\cf0\fs22\expnd0\expndtw0\kerning0 Linda Symmes was another matter entirely. She had}\par {\f0\cf0\fs22\expnd0\expndtw0\kerning0 lifted her visor and was staring out at him with wide blue eyes}\par {\f0\cf0\fs22\expnd0\expndtw0\kerning0 that combined feminine curiosity with a hint of helplessness.}\par {\f0\cf0\fs22\expnd0\expndtw0\kerning0 She was tall, nearly Kinsman's own five-eleven height, with}\par {\f0\cf0\fs22\expnd0\expndtw0\kerning0 thick honey-colored hair and a body that he had already}\par {\f0\cf0\fs22\expnd0\expndtw0\kerning0 memorized down to the last curve.}\par \par {\f0\cf0\fs22\expnd0\expndtw0\kerning0 In her sweet, high voice she said, "I think I'm going to be}\par {\f0\cf0\fs22\expnd0\expndtw0\kerning0 sick."}\par \par {\f0\cf0\fs22\expnd0\expndtw0\kerning0 "Oh, for . . ."}\par \par {\f0\cf0\fs22\expnd0\expndtw0\kerning0 Jill reached into the compartment between their two}\par {\f0\cf0\fs22\expnd0\expndtw0\kerning0 seats. "I'll take care of this," she said to Kinsman as she}\par {\f0\cf0\fs22\expnd0\expndtw0\kerning0 whipped a white plastic bag open and stuck it over Linda's}\par {\f0\cf0\fs22\expnd0\expndtw0\kerning0 face.}\par \par {\f0\cf0\fs22\expnd0\expndtw0\kerning0 Shuddering at the realization of what could happen in}\par {\f0\cf0\fs22\expnd0\expndtw0\kerning0 zero gravity. Kinsman turned back to the control panel. He}\par {\f0\cf0\fs22\expnd0\expndtw0\kerning0 snapped his visor shut and turned up the air blower in his suit,}\par {\f0\cf0\fs22\expnd0\expndtw0\kerning0 trying to cut off the obscene sounds of Linda's wretching.}\par \par {\f0\cf0\fs22\expnd0\expndtw0\kerning0 "For Chrissake," he yelled to Jill, "turn off your mikes,}\par {\f0\cf0\fs22\expnd0\expndtw0\kerning0 75}\par \par {\f0\cf0\fs22\expnd0\expndtw0\kerning0 will you! You want me upchucking all over the place too?"}\par \par {\f0\cf0\fs22\expnd0\expndtw0\kerning0 "AF-9, this is Woomera."}\par \par {\f0\cf0\fs22\expnd0\expndtw0\kerning0 Trying to blank his mind to what was going on behind}\par {\f0\cf0\fs22\expnd0\expndtw0\kerning0 him. Kinsman thumbed the switch on his communications}\par {\f0\cf0\fs22\expnd0\expndtw0\kerning0 panel. "Go ahead, Woomera."}\par \par {\f0\cf0\fs22\expnd0\expndtw0\kerning0 For the next hour Kinsman thanked the gods that he had}\par {\f0\cf0\fs22\expnd0\expndtw0\kerning0 plenty of work to do. He matched the orbit of the Manta with}\par {\f0\cf0\fs22\expnd0\expndtw0\kerning0 that of the Air Force orbiting station, which had been up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nearly a year, occupied intermittently by two- or three-}\par {\f0\cf0\fs22\expnd0\expndtw0\kerning0 astronaut teams.}\par \par {\f0\cf0\fs22\expnd0\expndtw0\kerning0 Kinsman had thought that the Air Force would make use}\par {\f0\cf0\fs22\expnd0\expndtw0\kerning0 of the emptied propellant tanks from shuttle flights that were}\par {\f0\cf0\fs22\expnd0\expndtw0\kerning0 left in orbit to be clustered together in the "tank farm" where}\par {\f0\cf0\fs22\expnd0\expndtw0\kerning0 he and Colt had been initiated to orbital tomfoolery a couple}\par {\f0\cf0\fs22\expnd0\expndtw0\kerning0 of years earlier. But the tanks remained unused, and the Air}\par {\f0\cf0\fs22\expnd0\expndtw0\kerning0 Force sent aloft a completely separate little spacecraft that}\par {\f0\cf0\fs22\expnd0\expndtw0\kerning0 they were developing into a permanent station in orbit.}\par \par {\f0\cf0\fs22\expnd0\expndtw0\kerning0 It was a fat cylinder, silhouetted against the brilliant}\par {\f0\cf0\fs22\expnd0\expndtw0\kerning0 white of the cloud-decked Earth. As he pulled the Manta}\par {\f0\cf0\fs22\expnd0\expndtw0\kerning0 close enough for a visual inspection, Kinsman could see the}\par {\f0\cf0\fs22\expnd0\expndtw0\kerning0 antennas and airlock and other odd pieces of gear that had}\par {\f0\cf0\fs22\expnd0\expndtw0\kerning0 accumulated on the station. Looks more like an orbital junk}\par {\f0\cf0\fs22\expnd0\expndtw0\kerning0 heap every trip, he thought. Riding behind it, unconnected in}\par {\f0\cf0\fs22\expnd0\expndtw0\kerning0 any way, was the squat cone of the new power pod.}\par \par {\f0\cf0\fs22\expnd0\expndtw0\kerning0 Kinsman circled the unoccupied station once, using}\par {\f0\cf0\fs22\expnd0\expndtw0\kerning0 judicious squeezes of the maneuvering thrusters. He touched}\par {\f0\cf0\fs22\expnd0\expndtw0\kerning0 a command signal switch and the station's radar beacon came}\par {\f0\cf0\fs22\expnd0\expndtw0\kerning0 to life, announced by a blinking green light on his control}\par {\f0\cf0\fs22\expnd0\expndtw0\kerning0 panel.}\par \par {\f0\cf0\fs22\expnd0\expndtw0\kerning0 "All systems green," he said to ground control. "Every-}\par {\f0\cf0\fs22\expnd0\expndtw0\kerning0 thing looks okay."}\par \par {\f0\cf0\fs22\expnd0\expndtw0\kerning0 "Roger, Niner. You are cleared for docking."}\par \par {\f0\cf0\fs22\expnd0\expndtw0\kerning0 This was more complicated. Be helpful if Jill could read}\par {\f0\cf0\fs22\expnd0\expndtw0\kerning0 off...}\par \par {\f0\cf0\fs22\expnd0\expndtw0\kerning0 "Distance, eighty-eight meters," .Till's voice pronounced}\par {\f0\cf0\fs22\expnd0\expndtw0\kerning0 clearly in his earphones. "Rate of approach . . ."}\par \par {\f0\cf0\fs22\expnd0\expndtw0\kerning0 Kinsman instinctively turned his head, but the helmet cut}\par {\f0\cf0\fs22\expnd0\expndtw0\kerning0 off any possible sight of her. "Hey, how's your patient?"}\par \par {\f0\cf0\fs22\expnd0\expndtw0\kerning0 "Empty. I gave her a sedative. She's out."}\par \par {\f0\cf0\fs22\expnd0\expndtw0\kerning0 "Okay," said Kinsman. "Let's get ourselves docked."}\par \par {\f0\cf0\fs22\expnd0\expndtw0\kerning0 He inched the spacecraft into the docking collar on one}\par {\f0\cf0\fs22\expnd0\expndtw0\kerning0 76}\par \par {\f0\cf0\fs22\expnd0\expndtw0\kerning0 end of the station, locked on and saw the panel lights confirm}\par {\f0\cf0\fs22\expnd0\expndtw0\kerning0 that the docking was secure.}\par \par {\f0\cf0\fs22\expnd0\expndtw0\kerning0 "Better get Sleeping Beauty zippered up," he told Jill.}\par \par {\f0\cf0\fs22\expnd0\expndtw0\kerning0 Jill said, "I'm supposed to check the hatch."}\par \par {\f0\cf0\fs22\expnd0\expndtw0\kerning0 "Stay put. I'll do it." Kinsman unbuckled and rose}\par {\f0\cf0\fs22\expnd0\expndtw0\kerning0 effortlessly out of his seat to bump his helmet lightly against}\par {\f0\cf0\fs22\expnd0\expndtw0\kerning0 the overhead hatch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You two both sealed tight?"}\par \par {\f0\cf0\fs22\expnd0\expndtw0\kerning0 "Yes."}\par \par {\f0\cf0\fs22\expnd0\expndtw0\kerning0 "Keep an eye on the air gauge." He cracked the hatch}\par {\f0\cf0\fs22\expnd0\expndtw0\kerning0 open a scant centimeter.}\par \par {\f0\cf0\fs22\expnd0\expndtw0\kerning0 "Pressure's steady. No red lights."}\par \par {\f0\cf0\fs22\expnd0\expndtw0\kerning0 Nodding, Kinsman pushed the hatch open all the way.}\par {\f0\cf0\fs22\expnd0\expndtw0\kerning0 He pulled himself up and through the shoulder-wide hatch.}\par \par {\f0\cf0\fs22\expnd0\expndtw0\kerning0 Light and easy, he reminded himself. No big motions. No}\par {\f0\cf0\fs22\expnd0\expndtw0\kerning0 sudden moves.}\par \par {\f0\cf0\fs22\expnd0\expndtw0\kerning0 Sliding through the station hatch he slowly rotated, like}\par {\f0\cf0\fs22\expnd0\expndtw0\kerning0 an underwater swimmer doing a lazy rollover, and inspected}\par {\f0\cf0\fs22\expnd0\expndtw0\kerning0 every millimeter of the docking collar in the light of his}\par {\f0\cf0\fs22\expnd0\expndtw0\kerning0 helmet lamp. Satisfied that it was locked in place, he pushed}\par {\f0\cf0\fs22\expnd0\expndtw0\kerning0 himself fully inside the station. Carefully he pressed his}\par {\f0\cf0\fs22\expnd0\expndtw0\kerning0 cleated boots into the gridwork flooring and stood upright.}\par {\f0\cf0\fs22\expnd0\expndtw0\kerning0 His arms tended to float out, but they bumped the equipment}\par {\f0\cf0\fs22\expnd0\expndtw0\kerning0 racks on either side of the narrow central passageway.}\par {\f0\cf0\fs22\expnd0\expndtw0\kerning0 Kinsman turned on the station's interior lights, checked the}\par {\f0\cf0\fs22\expnd0\expndtw0\kerning0 air supply, pressure and temperature gauges, then shuffled}\par {\f0\cf0\fs22\expnd0\expndtw0\kerning0 back to the hatch and pushed himself through again.}\par \par {\f0\cf0\fs22\expnd0\expndtw0\kerning0 He re-entered the Manta upside-down and had to con-}\par {\f0\cf0\fs22\expnd0\expndtw0\kerning0 tort himself around the pilot's seat to regain a "normal"}\par {\f0\cf0\fs22\expnd0\expndtw0\kerning0 attitude.}\par \par {\f0\cf0\fs22\expnd0\expndtw0\kerning0 "Station's okay," he said at last. "Now how in hell do we}\par {\f0\cf0\fs22\expnd0\expndtw0\kerning0 get her through the hatch?"}\par \par {\f0\cf0\fs22\expnd0\expndtw0\kerning0 Jill had already unbuckled the harness over Linda's}\par {\f0\cf0\fs22\expnd0\expndtw0\kerning0 shoulders. "You pull, I'll push. She'll bend around the}\par {\f0\cf0\fs22\expnd0\expndtw0\kerning0 corners easily enough."}\par \par {\f0\cf0\fs22\expnd0\expndtw0\kerning0 And she did.}\par \par {\f0\cf0\fs22\expnd0\expndtw0\kerning0 The station interior was about the size and shape of a}\par {\f0\cf0\fs22\expnd0\expndtw0\kerning0 small transport plane's cabin. On one side nearly its entire}\par {\f0\cf0\fs22\expnd0\expndtw0\kerning0 length was taken up by instrument racks, control equipment,}\par {\f0\cf0\fs22\expnd0\expndtw0\kerning0 and electronics humming almost inaudibly behind lightweight}\par {\f0\cf0\fs22\expnd0\expndtw0\kerning0 plastic panels. Across the narrow separating aisle were the}\par {\f0\cf0\fs22\expnd0\expndtw0\kerning0 77}\par \par {\f0\cf0\fs22\expnd0\expndtw0\kerning0 crew stations: control desk, two observation ports, lab}\par {\f0\cf0\fs22\expnd0\expndtw0\kerning0 benches. At the far end, behind a discreet curtain, were the}\par {\f0\cf0\fs22\expnd0\expndtw0\kerning0 head and the sleeping bags.}\par \par {\f0\cf0\fs22\expnd0\expndtw0\kerning0 Kinsman stood at the control desk, in his blue fatigues}\par {\f0\cf0\fs22\expnd0\expndtw0\kerning0 now, his cleated shoes gripping the holes in the gridwork}\par {\f0\cf0\fs22\expnd0\expndtw0\kerning0 flooring to keep him from floating off. The desk was almost}\par {\f0\cf0\fs22\expnd0\expndtw0\kerning0 shoulder height, a convenient level in zero gee. His space suit}\par {\f0\cf0\fs22\expnd0\expndtw0\kerning0 had been stored in the locker beneath the floor panels. He}\par {\f0\cf0\fs22\expnd0\expndtw0\kerning0 was running a detailed checkout of the station's life-suppor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ystems: air, water, heat, electrical power. All operating}\par {\f0\cf0\fs22\expnd0\expndtw0\kerning0 within permissible limits, although the water supply would}\par {\f0\cf0\fs22\expnd0\expndtw0\kerning0 need replenishment at the rate it was being depleted. Recy-}\par {\f0\cf0\fs22\expnd0\expndtw0\kerning0 cling was never a hundred percent effective. He stepped}\par {\f0\cf0\fs22\expnd0\expndtw0\kerning0 leftward carefully to the communications console; everything}\par {\f0\cf0\fs22\expnd0\expndtw0\kerning0 operating normally. The radar screen showed a single large}\par {\f0\cf0\fs22\expnd0\expndtw0\kerning0 blip close by: the power pod.}\par \par {\f0\cf0\fs22\expnd0\expndtw0\kerning0 He looked up as Jill came through the curtain from the}\par {\f0\cf0\fs22\expnd0\expndtw0\kerning0 bunkroom. She was still in her space suit, with only the}\par {\f0\cf0\fs22\expnd0\expndtw0\kerning0 helmet removed.}\par \par {\f0\cf0\fs22\expnd0\expndtw0\kerning0 "How is she?"}\par \par {\f0\cf0\fs22\expnd0\expndtw0\kerning0 Looking tired, Jill answered, "Okay. Still sleeping. I}\par {\f0\cf0\fs22\expnd0\expndtw0\kerning0 think she'll be all right when she wakes up,"}\par \par {\f0\cf0\fs22\expnd0\expndtw0\kerning0 "She'd better be. We can't have a wilting flower around}\par {\f0\cf0\fs22\expnd0\expndtw0\kerning0 here. I'll abort the mission."}\par \par {\f0\cf0\fs22\expnd0\expndtw0\kerning0 "Give her a chance, Chet. She just lost her cookies when}\par {\f0\cf0\fs22\expnd0\expndtw0\kerning0 free-fall hit her. All the training in the world can't prepare}\par {\f0\cf0\fs22\expnd0\expndtw0\kerning0 you for those first few minutes."}\par \par {\f0\cf0\fs22\expnd0\expndtw0\kerning0 Kinsman shook his head. But it's fun! he thought. Like}\par {\f0\cf0\fs22\expnd0\expndtw0\kerning0 skiing. Or skydiving. Only better.}\par \par {\f0\cf0\fs22\expnd0\expndtw0\kerning0 Jill floated toward him, pushing along the handgrips set}\par {\f0\cf0\fs22\expnd0\expndtw0\kerning0 into the equipment racks and desk fronts. Kinsman pulled his}\par {\f0\cf0\fs22\expnd0\expndtw0\kerning0 feet free of the restraints and met her halfway.}\par \par {\f0\cf0\fs22\expnd0\expndtw0\kerning0 "Here, let me help you out of that suit,"}\par \par {\f0\cf0\fs22\expnd0\expndtw0\kerning0 "I can do it myself."}\par \par {\f0\cf0\fs22\expnd0\expndtw0\kerning0 "Sure. But it's easier with help."}\par \par {\f0\cf0\fs22\expnd0\expndtw0\kerning0 After several minutes Jill was free of the bulky suit and}\par {\f0\cf0\fs22\expnd0\expndtw0\kerning0 standing in front of the miniaturized biomed lab. Ducking}\par {\f0\cf0\fs22\expnd0\expndtw0\kerning0 slightly because of the curving overhead, Kinsman glided to}\par {\f0\cf0\fs22\expnd0\expndtw0\kerning0 the galley. It was about half as wide as a phone booth, not as}\par {\f0\cf0\fs22\expnd0\expndtw0\kerning0 deep nor as tall.}\par \par {\f0\cf0\fs22\expnd0\expndtw0\kerning0 "Coffee, tea, or milk?"}\par \par {\f0\cf0\fs22\expnd0\expndtw0\kerning0 78}\par \par {\f0\cf0\fs22\expnd0\expndtw0\kerning0 Jill grinned at him. "Orange juice."}\par \par {\f0\cf0\fs22\expnd0\expndtw0\kerning0 He reached for a concentrate bag. "You're a tough}\par {\f0\cf0\fs22\expnd0\expndtw0\kerning0 woman to satisfy."}\par \par {\f0\cf0\fs22\expnd0\expndtw0\kerning0 "No, I'm not. I'm easy to get along with. Just one of the}\par {\f0\cf0\fs22\expnd0\expndtw0\kerning0 guys."}\par \par {\f0\cf0\fs22\expnd0\expndtw0\kerning0 That's a dig, Kinsman recognized. But who's it aimed at?}\par {\f0\cf0\fs22\expnd0\expndtw0\kerning0 And why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164\absh0\dxfrtext0\dfrmtxtx0\dfrmtxty0\nosnaplinegrid{\f0\cf0\fs22\expnd0\expndtw0\kerning0 For the next couple of hours they checked out the}\par {\f0\cf0\fs22\expnd0\expndtw0\kerning0 station's equipment in detail. Kinsman was re-assembling one}\par {\f0\cf0\fs22\expnd0\expndtw0\kerning0 of the high-resolution cameras after cleaning it, parts hanging}\par {\f0\cf0\fs22\expnd0\expndtw0\kerning0 in midair all around him as he worked intently. Jill was}\par {\f0\cf0\fs22\expnd0\expndtw0\kerning0 nursing a straggly-looking philodendron that had been smug-}\par {\f0\cf0\fs22\expnd0\expndtw0\kerning0 gled aboard months earlier and was now inching from the}\par {\f0\cf0\fs22\expnd0\expndtw0\kerning0 biomed bench toward the ceiling light panels.}\par \par {\f0\cf0\fs22\expnd0\expndtw0\kerning0 "How's the green monster?" Kinsman asked.}\par \par {\f0\cf0\fs22\expnd0\expndtw0\kerning0 "It survived without us," said Jill, "but just barely.}\par {\f0\cf0\fs22\expnd0\expndtw0\kerning0 Maybe we could keep the temperature up a little higher in}\par {\f0\cf0\fs22\expnd0\expndtw0\kerning0 between missions once we get the power pack operating."}\par \par {\f0\cf0\fs22\expnd0\expndtw0\kerning0 Linda pushed back the curtain from the sleeping area}\par {\f0\cf0\fs22\expnd0\expndtw0\kerning0 and stepped uncertainly into the main compartment.}\par \par {\f0\cf0\fs22\expnd0\expndtw0\kerning0 Jill noticed her first. "Hi. How're you feeling?"}\par \par {\f0\cf0\fs22\expnd0\expndtw0\kerning0 Kinsman looked up. She was in tight-fitting coveralls,}\par {\f0\cf0\fs22\expnd0\expndtw0\kerning0 coral red. He turned abruptly, scattering camera parts in}\par {\f0\cf0\fs22\expnd0\expndtw0\kerning0 every direction.}\par \par {\f0\cf0\fs22\expnd0\expndtw0\kerning0 "Are you all right?" he asked.}\par \par {\f0\cf0\fs22\expnd0\expndtw0\kerning0 Smiling sheepishly, "I think so. I'm kind of embar-}\par {\f0\cf0\fs22\expnd0\expndtw0\kerning0 rassed . - ." Her voice was high and soft.}\par \par {\f0\cf0\fs22\expnd0\expndtw0\kerning0 "Oh, that's all right," Kinsman said eagerly. "It happens}\par {\f0\cf0\fs22\expnd0\expndtw0\kerning0 to practically everybody. I got sick myself my first time in}\par {\f0\cf0\fs22\expnd0\expndtw0\kerning0 orbit."}\par \par {\f0\cf0\fs22\expnd0\expndtw0\kerning0 "That," said Jill, dodging a slowly tumbling lens that had}\par {\f0\cf0\fs22\expnd0\expndtw0\kerning0 ricocheted gently off the ceiling, "is a little white lie, meant to}\par {\f0\cf0\fs22\expnd0\expndtw0\kerning0 make you feel at ease."}\par \par {\f0\cf0\fs22\expnd0\expndtw0\kerning0 Kinsman forced himself not to frown.}\par \par {\f0\cf0\fs22\expnd0\expndtw0\kerning0 Jill added, "Chet, you'd better pick up those camera}\par {\f0\cf0\fs22\expnd0\expndtw0\kerning0 parts before they get so scattered you won't be able to find}\par {\f0\cf0\fs22\expnd0\expndtw0\kerning0 them all."}\par \par {\f0\cf0\fs22\expnd0\expndtw0\kerning0 He wanted to snap an answer, thought better of it, and}\par {\f0\cf0\fs22\expnd0\expndtw0\kerning0 replied merely, "Right."}\par \par {\f0\cf0\fs22\expnd0\expndtw0\kerning0 As he finished the job on the camera he studied Linda}\par {\f0\cf0\fs22\expnd0\expndtw0\kerning0 carefully. The color was back in her face. She seemed steady,}\par {\f0\cf0\fs22\expnd0\expndtw0\kerning0 79}\par \par {\f0\cf0\fs22\expnd0\expndtw0\kerning0 clear-eyed, not frightened or upset. Maybe she'll be okay,}\par {\f0\cf0\fs22\expnd0\expndtw0\kerning0 after all. Jill made her a cup of tea, which she sucked from the}\par {\f0\cf0\fs22\expnd0\expndtw0\kerning0 lid's plastic spout.}\par \par {\f0\cf0\fs22\expnd0\expndtw0\kerning0 Kinsman went to the control desk and punched up the}\par {\f0\cf0\fs22\expnd0\expndtw0\kerning0 mission schedule on the computer scree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Jill, it's past your bedtime."}\par \par {\f0\cf0\fs22\expnd0\expndtw0\kerning0 "I'm not sleepy," she said.}\par \par {\f0\cf0\fs22\expnd0\expndtw0\kerning0 "Yeah, I know. But you've had a busy day, little girl, and}\par {\f0\cf0\fs22\expnd0\expndtw0\kerning0 tomorrow's going to be even busier. Now get your four hours}\par {\f0\cf0\fs22\expnd0\expndtw0\kerning0 and then I'll get mine. Got to be fresh for the mating."}\par \par {\f0\cf0\fs22\expnd0\expndtw0\kerning0 "Mating?" Linda asked from the far end of the cabin, a}\par {\f0\cf0\fs22\expnd0\expndtw0\kerning0 good five strides from Kinsman. Then she remembered.}\par {\f0\cf0\fs22\expnd0\expndtw0\kerning0 "Oh . . . you mean linking the power module to the station."}\par \par {\f0\cf0\fs22\expnd0\expndtw0\kerning0 Suppressing half a dozen possible retorts. Kinsman}\par {\f0\cf0\fs22\expnd0\expndtw0\kerning0 spelled out soberly, "Extravehicular activity."}\par \par {\f0\cf0\fs22\expnd0\expndtw0\kerning0 Jill reluctantly drifted toward the bunkroom. "Okay, I'll}\par {\f0\cf0\fs22\expnd0\expndtw0\kerning0 sack in. I am tired, I guess, but I never seem to get really}\par {\f0\cf0\fs22\expnd0\expndtw0\kerning0 sleepy up here."}\par \par {\f0\cf0\fs22\expnd0\expndtw0\kerning0 Wonder what kind of a briefing Murdock gave her? She's}\par {\f0\cf0\fs22\expnd0\expndtw0\kerning0 sure acting like a goddamned chaperon.}\par \par {\f0\cf0\fs22\expnd0\expndtw0\kerning0 Jill glided into the shadows of the sleeping area and}\par {\f0\cf0\fs22\expnd0\expndtw0\kerning0 pulled the curtain firmly shut. After a few minutes of silence}\par {\f0\cf0\fs22\expnd0\expndtw0\kerning0 Kinsman turned to Linda.}\par \par {\f0\cf0\fs22\expnd0\expndtw0\kerning0 "Alone at last."}\par \par {\f0\cf0\fs22\expnd0\expndtw0\kerning0 She smiled back at him.}\par \par {\f0\cf0\fs22\expnd0\expndtw0\kerning0 "Um . . . you just happen to be standing where I've got}\par {\f0\cf0\fs22\expnd0\expndtw0\kerning0 to install this camera." He nudged the assembled hardware so}\par {\f0\cf0\fs22\expnd0\expndtw0\kerning0 that it floated gently toward her.}\par \par {\f0\cf0\fs22\expnd0\expndtw0\kerning0 She moved away slowly, carefully, holding the handgrip}\par {\f0\cf0\fs22\expnd0\expndtw0\kerning0 on the nearest equipment rack with both hands as if she were}\par {\f0\cf0\fs22\expnd0\expndtw0\kerning0 afraid of falling. Kinsman slid to the observation port and}\par {\f0\cf0\fs22\expnd0\expndtw0\kerning0 stopped the camera's slow-motion flight with one out-}\par {\f0\cf0\fs22\expnd0\expndtw0\kerning0 stretched hand. He started mounting the camera into the}\par {\f0\cf0\fs22\expnd0\expndtw0\kerning0 fixture set into the observation port.}\par \par {\f0\cf0\fs22\expnd0\expndtw0\kerning0 "You really feel okay?"}\par \par {\f0\cf0\fs22\expnd0\expndtw0\kerning0 "Yes, honestly."}\par \par {\f0\cf0\fs22\expnd0\expndtw0\kerning0 "Think you'll be up to EVA tomorrow?"}\par \par {\f0\cf0\fs22\expnd0\expndtw0\kerning0 "I hope so," Linda said. "I want to go outside with you."}\par \par {\f0\cf0\fs22\expnd0\expndtw0\kerning0 I'd rather go inside with you, Kinsman said to himself as}\par {\f0\cf0\fs22\expnd0\expndtw0\kerning0 he worked.}\par \par {\f0\cf0\fs22\expnd0\expndtw0\kerning0 An hour later they were hovering side by side at the}\par {\f0\cf0\fs22\expnd0\expndtw0\kerning0 80}\par \par {\f0\cf0\fs22\expnd0\expndtw0\kerning0 observation port, looking out at the curving bulk of Earth,}\par {\f0\cf0\fs22\expnd0\expndtw0\kerning0 the blue and white splendor of the cloud-mottled Pacific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Kinsman was trying to remember the mission flight plan,}\par {\f0\cf0\fs22\expnd0\expndtw0\kerning0 comparing the times when Jill would be sleeping against the}\par {\f0\cf0\fs22\expnd0\expndtw0\kerning0 long stretches when the station would be orbiting between}\par {\f0\cf0\fs22\expnd0\expndtw0\kerning0 ground stations, with no possibility of interruptions.}\par \par {\f0\cf0\fs22\expnd0\expndtw0\kerning0 "Is that land?" Linda asked, pointing to a thick band of}\par {\f0\cf0\fs22\expnd0\expndtw0\kerning0 clouds wrapping the horizon.}\par \par {\f0\cf0\fs22\expnd0\expndtw0\kerning0 Glancing at the computer display of their orbital track,}\par {\f0\cf0\fs22\expnd0\expndtw0\kerning0 down by the control desk. Kinsman replied, "The coast of}\par {\f0\cf0\fs22\expnd0\expndtw0\kerning0 Chile, South America."}\par \par {\f0\cf0\fs22\expnd0\expndtw0\kerning0 "There's another tracking station down there, isn't}\par {\f0\cf0\fs22\expnd0\expndtw0\kerning0 there?"}\par \par {\f0\cf0\fs22\expnd0\expndtw0\kerning0 "NASA station, not part of our network. We only use}\par {\f0\cf0\fs22\expnd0\expndtw0\kerning0 Air Force stations."}\par \par {\f0\cf0\fs22\expnd0\expndtw0\kerning0 "Why is that?"}\par \par {\f0\cf0\fs22\expnd0\expndtw0\kerning0 "This is strictly a military operation. We have to be able}\par {\f0\cf0\fs22\expnd0\expndtw0\kerning0 to operate entirely separately from the civilian space agency."}\par \par {\f0\cf0\fs22\expnd0\expndtw0\kerning0 "Doesn't that cost more money?"}\par \par {\f0\cf0\fs22\expnd0\expndtw0\kerning0 Kinsman thought of Murdock, and the reason why the}\par {\f0\cf0\fs22\expnd0\expndtw0\kerning0 Pentagon had agreed to let Celebrity magazine send a photo-}\par {\f0\cf0\fs22\expnd0\expndtw0\kerning0 journalist to the Air Force space station. "Maybe. But it lets}\par {\f0\cf0\fs22\expnd0\expndtw0\kerning0 the civilians do their thing without getting involved in military}\par {\f0\cf0\fs22\expnd0\expndtw0\kerning0 operations. And vice versa. Like the separation of church and}\par {\f0\cf0\fs22\expnd0\expndtw0\kerning0 state."}\par \par {\f0\cf0\fs22\expnd0\expndtw0\kerning0 "So everything you do here," Linda said, "is strictly}\par {\f0\cf0\fs22\expnd0\expndtw0\kerning0 military."}\par \par {\f0\cf0\fs22\expnd0\expndtw0\kerning0 He made himself grin at that. "Yep. But it's not very}\par {\f0\cf0\fs22\expnd0\expndtw0\kerning0 warlike. We don't have any weapons aboard. We couldn't}\par {\f0\cf0\fs22\expnd0\expndtw0\kerning0 hurt a flea."}\par \par {\f0\cf0\fs22\expnd0\expndtw0\kerning0 "I thought you tested giant laser weapons up here. You}\par {\f0\cf0\fs22\expnd0\expndtw0\kerning0 know, for the Star Wars program."}\par \par {\f0\cf0\fs22\expnd0\expndtw0\kerning0 "No," he replied, shaking his head. "No death rays. No}\par {\f0\cf0\fs22\expnd0\expndtw0\kerning0 killer satellites. We have reflectors mounted outside, to test}\par {\f0\cf0\fs22\expnd0\expndtw0\kerning0 laser beams fired at us from the ground. And someday we will}\par {\f0\cf0\fs22\expnd0\expndtw0\kerning0 test antimissile lasers and other SDI stuff, I guess. But for}\par {\f0\cf0\fs22\expnd0\expndtw0\kerning0 now, all we do is observe the Earth and check out hardware}\par {\f0\cf0\fs22\expnd0\expndtw0\kerning0 that's supposed to run in zero gravity. And people," he}\par {\f0\cf0\fs22\expnd0\expndtw0\kerning0 added. "We test people up here. Jill's specialty is biomed-}\par {\f0\cf0\fs22\expnd0\expndtw0\kerning0 icine. She's studying how well people perform in zero gee."}\par \par {\f0\cf0\fs22\expnd0\expndtw0\kerning0 Linda repeated, "But this station will become a testing}\par {\f0\cf0\fs22\expnd0\expndtw0\kerning0 81}\par \par {\f0\cf0\fs22\expnd0\expndtw0\kerning0 center for Star Wars weapons."}\par \par {\f0\cf0\fs22\expnd0\expndtw0\kerning0 "When and if the Pentagon and the Congress can agre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on the matter," Kinsman admitted. "Then we'll get a lot}\par {\f0\cf0\fs22\expnd0\expndtw0\kerning0 more secrecy, a lot more of the hup-two-three crap."}\par \par {\f0\cf0\fs22\expnd0\expndtw0\kerning0 She smiled. "You don't like that?"}\par \par {\f0\cf0\fs22\expnd0\expndtw0\kerning0 "There's only one thing the Air Force has done lately}\par {\f0\cf0\fs22\expnd0\expndtw0\kerning0 that I'm in complete agreement with."}\par \par {\f0\cf0\fs22\expnd0\expndtw0\kerning0 "What's that?"}\par \par {\f0\cf0\fs22\expnd0\expndtw0\kerning0 "Bringing you up here."}\par \par {\f0\cf0\fs22\expnd0\expndtw0\kerning0 The smile stayed on her face but her eyes moved away}\par {\f0\cf0\fs22\expnd0\expndtw0\kerning0 from him. "Now you sound like a guy on the make."}\par \par {\f0\cf0\fs22\expnd0\expndtw0\kerning0 "Not like an officer and a gentleman?"}\par \par {\f0\cf0\fs22\expnd0\expndtw0\kerning0 She looked straight at him again. "Let's change the}\par {\f0\cf0\fs22\expnd0\expndtw0\kerning0 subject."}\par \par {\f0\cf0\fs22\expnd0\expndtw0\kerning0 It's already been changed, he thought. We're off the}\par {\f0\cf0\fs22\expnd0\expndtw0\kerning0 weapons-in-space kick, and we're going to stay off it. "Sure.}\par {\f0\cf0\fs22\expnd0\expndtw0\kerning0 Okay," he said aloud. "You're here to get a story. Murdock}\par {\f0\cf0\fs22\expnd0\expndtw0\kerning0 wants as much publicity for us as NASA gets. And the}\par {\f0\cf0\fs22\expnd0\expndtw0\kerning0 Pentagon wants to show the world that we're not testing death}\par {\f0\cf0\fs22\expnd0\expndtw0\kerning0 rays in orbit. We may be military, but we're nice military."}\par \par {\f0\cf0\fs22\expnd0\expndtw0\kerning0 "And you?" Linda asked, seriously. "What do you}\par {\f0\cf0\fs22\expnd0\expndtw0\kerning0 want? How does an Air Force captain get into the space}\par {\f0\cf0\fs22\expnd0\expndtw0\kerning0 cadets?"}\par \par {\f0\cf0\fs22\expnd0\expndtw0\kerning0 "By dint of personal valor. I thought it would be}\par {\f0\cf0\fs22\expnd0\expndtw0\kerning0 fununtil my first orbital flight. Now it's a way of life."}\par \par {\f0\cf0\fs22\expnd0\expndtw0\kerning0 "Really? You like it that much? Why?"}\par \par {\f0\cf0\fs22\expnd0\expndtw0\kerning0 With an honest grin he answered, "Wait until we go}\par {\f0\cf0\fs22\expnd0\expndtw0\kerning0 outside. Then you'll see."}\par \par {\f0\cf0\fs22\expnd0\expndtw0\kerning0 Jill came back into the cabin precisely on schedule, and it}\par {\f0\cf0\fs22\expnd0\expndtw0\kerning0 was Kinsman's turn to sleep. He seldom had difficulty sleep-}\par {\f0\cf0\fs22\expnd0\expndtw0\kerning0 ing on Earth, never in orbit. But he wondered about Linda's}\par {\f0\cf0\fs22\expnd0\expndtw0\kerning0 reaction to going EVA as he zippered himself into his mesh}\par {\f0\cf0\fs22\expnd0\expndtw0\kerning0 sleeping bag and adjusted the band across his forehead that}\par {\f0\cf0\fs22\expnd0\expndtw0\kerning0 kept his head from bobbing weightlessly under the pressure of}\par {\f0\cf0\fs22\expnd0\expndtw0\kerning0 the blood pumping through his carotid arteries.}\par \par {\f0\cf0\fs22\expnd0\expndtw0\kerning0 Worming his arms inside the nylon mesh, snug and}\par {\f0\cf0\fs22\expnd0\expndtw0\kerning0 secure, he closed his eyes and sank into sleep. His last}\par {\f0\cf0\fs22\expnd0\expndtw0\kerning0 conscious thought was a nagging worry that Linda would be}\par {\f0\cf0\fs22\expnd0\expndtw0\kerning0 terrified of EVA.}\par \par {\f0\cf0\fs22\expnd0\expndtw0\kerning0 When he awoke and Linda took her sleep shift, he talked}\par {\f0\cf0\fs22\expnd0\expndtw0\kerning0 it over with Jill.}\par \par {\f0\cf0\fs22\expnd0\expndtw0\kerning0 82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 think she'll be all right. Chet. Don't hold those first}\par {\f0\cf0\fs22\expnd0\expndtw0\kerning0 few minutes against her."}\par \par {\f0\cf0\fs22\expnd0\expndtw0\kerning0 "I don't know. There's only two kinds of people up here:}\par \par {\f0\cf0\fs22\expnd0\expndtw0\kerning0 you either love it or you're scared shitless. And you can't fake}\par {\f0\cf0\fs22\expnd0\expndtw0\kerning0 it. If she goes ape out there ..."}\par \par {\f0\cf0\fs22\expnd0\expndtw0\kerning0 "She won't," Jill said. "Anyway, you'll be out there to}\par {\f0\cf0\fs22\expnd0\expndtw0\kerning0 help her. She won't be going outside until you're finished with}\par {\f0\cf0\fs22\expnd0\expndtw0\kerning0 the mating task. She wanted to get pictures of you actually at}\par {\f0\cf0\fs22\expnd0\expndtw0\kerning0 work, but I told her she'll have to settle for some posed}\par {\f0\cf0\fs22\expnd0\expndtw0\kerning0 shots."}\par \par {\f0\cf0\fs22\expnd0\expndtw0\kerning0 Kinsman nodded. But the worry persisted. I wonder if}\par {\f0\cf0\fs22\expnd0\expndtw0\kerning0 Cy Calder's nurse was scared of flying?}\par \par {\f0\cf0\fs22\expnd0\expndtw0\kerning0 He was pulling on his boots, wedging his free foot against}\par {\f0\cf0\fs22\expnd0\expndtw0\kerning0 an equipment rack to keep from floating off, when Linda}\par {\f0\cf0\fs22\expnd0\expndtw0\kerning0 returned from her sleep.}\par \par {\f0\cf0\fs22\expnd0\expndtw0\kerning0 "Ready for a walk around the block?" he asked her.}\par \par {\f0\cf0\fs22\expnd0\expndtw0\kerning0 She smiled and nodded without the slightest hesitation.}\par {\f0\cf0\fs22\expnd0\expndtw0\kerning0 "I'm looking forward to it. Can I get a few shots of you}\par {\f0\cf0\fs22\expnd0\expndtw0\kerning0 getting into your suit?"}\par \par {\f0\cf0\fs22\expnd0\expndtw0\kerning0 Maybe she'll be okay, he hoped.}\par \par {\f0\cf0\fs22\expnd0\expndtw0\kerning0 Finally he was sealed into the space suit. Linda and Jill}\par {\f0\cf0\fs22\expnd0\expndtw0\kerning0 stood back as Kinsman floated to the EVA airlock hatch. It}\par {\f0\cf0\fs22\expnd0\expndtw0\kerning0 was set into the floor, directly beneath the hatch that the}\par {\f0\cf0\fs22\expnd0\expndtw0\kerning0 Manta was linked to. Kinsman opened the massive hatch, slid}\par {\f0\cf0\fs22\expnd0\expndtw0\kerning0 himself down into the airlock, and closed the hatch securely.}\par {\f0\cf0\fs22\expnd0\expndtw0\kerning0 He always felt a little like a blimp in the bulky, pressurized}\par {\f0\cf0\fs22\expnd0\expndtw0\kerning0 space suit. The metal airlock chamber was roughly the size of}\par {\f0\cf0\fs22\expnd0\expndtw0\kerning0 a coffin; he had to worm his arm up to reach the control}\par {\f0\cf0\fs22\expnd0\expndtw0\kerning0 panel. He leaned against the stud and heard the whine and}\par {\f0\cf0\fs22\expnd0\expndtw0\kerning0 clatter of the pump sucking the air out of the cramped}\par {\f0\cf0\fs22\expnd0\expndtw0\kerning0 chamber.}\par \par {\f0\cf0\fs22\expnd0\expndtw0\kerning0 The red light came on, indicating vacuum. He touched}\par {\f0\cf0\fs22\expnd0\expndtw0\kerning0 the stud that opened the outer hatch. It was beneath his feet,}\par {\f0\cf0\fs22\expnd0\expndtw0\kerning0 but as it slid open to reveal blackness flecked with stars,}\par {\f0\cf0\fs22\expnd0\expndtw0\kerning0 Kinsman's weightless orientation flip-flopped and he suddenly}\par {\f0\cf0\fs22\expnd0\expndtw0\kerning0 felt that he was standing on his head.}\par \par {\f0\cf0\fs22\expnd0\expndtw0\kerning0 "Going out now," he said into his helmet mike.}\par \par {\f0\cf0\fs22\expnd0\expndtw0\kerning0 "Roger," Jill's professional voice responded.}\par \par {\f0\cf0\fs22\expnd0\expndtw0\kerning0 Carefully he eased himself through the open hatch,}\par {\f0\cf0\fs22\expnd0\expndtw0\kerning0 gripping its rim with one gloved hand as he slid fully outside,}\par {\f0\cf0\fs22\expnd0\expndtw0\kerning0 the way a swimmer holds the rail for a moment before kicking}\par {\f0\cf0\fs22\expnd0\expndtw0\kerning0 83}\par \par {\f0\cf0\fs22\expnd0\expndtw0\kerning0 free into the deep water. Outside. Swinging his body arou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slowly he took in the immense beauty of Earth, overwhelm-}\par {\f0\cf0\fs22\expnd0\expndtw0\kerning0 ingly bright even through his tinted visor. Beyond its curving}\par {\f0\cf0\fs22\expnd0\expndtw0\kerning0 limb was the darkness of infinity, with the beckoning stars}\par {\f0\cf0\fs22\expnd0\expndtw0\kerning0 watching gravely.}\par \par {\f0\cf0\fs22\expnd0\expndtw0\kerning0 Alone now. He worked his way along the handgrips to}\par {\f0\cf0\fs22\expnd0\expndtw0\kerning0 where the MMUs were stored and backed himself into the}\par {\f0\cf0\fs22\expnd0\expndtw0\kerning0 nearest one, then fastened the harness across his chest. He}\par {\f0\cf0\fs22\expnd0\expndtw0\kerning0 pushed away from the station, eyes still on the endless}\par {\f0\cf0\fs22\expnd0\expndtw0\kerning0 panorama of Earth. Inside his own tight, self-contained}\par {\f0\cf0\fs22\expnd0\expndtw0\kerning0 universe. Independent of everything and everybody. How}\par {\f0\cf0\fs22\expnd0\expndtw0\kerning0 easy it would be to jet away from the station and float away by}\par {\f0\cf0\fs22\expnd0\expndtw0\kerning0 himself forever. And be dead in six hours. Ay, there's the}\par {\f0\cf0\fs22\expnd0\expndtw0\kerning0 rub.}\par \par {\f0\cf0\fs22\expnd0\expndtw0\kerning0 Instead, he used the thrusters to nudge him over to the}\par {\f0\cf0\fs22\expnd0\expndtw0\kerning0 power pod. It was riding silently behind the station, a squat}\par {\f0\cf0\fs22\expnd0\expndtw0\kerning0 truncated cone, one edge brilliantly lit by the sun, the rest}\par {\f0\cf0\fs22\expnd0\expndtw0\kerning0 bathed in the softer light reflected from the dayside of Earth.}\par \par {\f0\cf0\fs22\expnd0\expndtw0\kerning0 Kinsman's job was to inspect the power pod, check the}\par {\f0\cf0\fs22\expnd0\expndtw0\kerning0 status of its systems, and then mate it to the electrical system}\par {\f0\cf0\fs22\expnd0\expndtw0\kerning0 of the station. It was a nuclear power generator, capable of}\par {\f0\cf0\fs22\expnd0\expndtw0\kerning0 providing the electricity to run a multimegawatt laser. Every-}\par {\f0\cf0\fs22\expnd0\expndtw0\kerning0 thing necessary for the task of mating it to the station}\par {\f0\cf0\fs22\expnd0\expndtw0\kerning0 checkout instruments, connectors, toolshad been built}\par {\f0\cf0\fs22\expnd0\expndtw0\kerning0 into the pod, waiting for an astronaut to use them.}\par \par {\f0\cf0\fs22\expnd0\expndtw0\kerning0 It would have been simple work on Earth. In zero gee it}\par {\f0\cf0\fs22\expnd0\expndtw0\kerning0 was complicated. The slightest motion of any part of your}\par {\f0\cf0\fs22\expnd0\expndtw0\kerning0 body started you drifting. You had to fight against all the}\par {\f0\cf0\fs22\expnd0\expndtw0\kerning0 built-in instincts of a lifetime; had to work hard constantly to}\par {\f0\cf0\fs22\expnd0\expndtw0\kerning0 remain in one place. It was easy to become exhausted in zero}\par {\f0\cf0\fs22\expnd0\expndtw0\kerning0 gee, especially when your suit began to overheat.}\par \par {\f0\cf0\fs22\expnd0\expndtw0\kerning0 Kinsman accepted all this with hardly a conscious}\par {\f0\cf0\fs22\expnd0\expndtw0\kerning0 thought. He worked slowly, methodically, like a sleepwalker,}\par {\f0\cf0\fs22\expnd0\expndtw0\kerning0 using as little motion as possible, letting himself drift slightly}\par {\f0\cf0\fs22\expnd0\expndtw0\kerning0 until a more-or-less natural motion counteracted and pulled}\par {\f0\cf0\fs22\expnd0\expndtw0\kerning0 him back in the opposite direction. Ride the waves, he told}\par {\f0\cf0\fs22\expnd0\expndtw0\kerning0 himself, slow and easy. There was rhythm to his work, the}\par {\f0\cf0\fs22\expnd0\expndtw0\kerning0 natural dreamlike rhythm of weightlessness.}\par \par {\f0\cf0\fs22\expnd0\expndtw0\kerning0 His earphones were silent. He said nothing. All he heard}\par {\f0\cf0\fs22\expnd0\expndtw0\kerning0 was the purring of the suit's air blowers and his own steady}\par {\f0\cf0\fs22\expnd0\expndtw0\kerning0 breathing. All he saw was his work.}\par {\f0\cf0\fs22\expnd0\expndtw0\kerning0 84}\par \par {\f0\cf0\fs22\expnd0\expndtw0\kerning0 Finally he inserted the last thick power cable to the}\par {\f0\cf0\fs22\expnd0\expndtw0\kerning0 receptacle waiting on the sidewall of the station. I pronounce}\par {\f0\cf0\fs22\expnd0\expndtw0\kerning0 you station and power source, he said silently. Inspecting the}\par {\f0\cf0\fs22\expnd0\expndtw0\kerning0 checkout lights alongside the connectors, he saw that they}\par {\f0\cf0\fs22\expnd0\expndtw0\kerning0 were all green. May you produce many kilowatts.}\par \par {\f0\cf0\fs22\expnd0\expndtw0\kerning0 "Okay, it's finished," he announced, pushing slightly}\par {\f0\cf0\fs22\expnd0\expndtw0\kerning0 away from the station. "How's Linda doing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Jill answered at once, "She's all set."}\par \par {\f0\cf0\fs22\expnd0\expndtw0\kerning0 "Send her out."}\par \par {\f0\cf0\fs22\expnd0\expndtw0\kerning0 She came out of the hatch slowly, uncertainly, wavering}\par {\f0\cf0\fs22\expnd0\expndtw0\kerning0 feet sliding out first from the bulbous airlock. It reminded}\par {\f0\cf0\fs22\expnd0\expndtw0\kerning0 Kinsman of a film he had seen of a whale giving birth.}\par \par {\f0\cf0\fs22\expnd0\expndtw0\kerning0 "Welcome to the real world," he said once her helmet}\par {\f0\cf0\fs22\expnd0\expndtw0\kerning0 cleared the airlock hatch.}\par \par {\f0\cf0\fs22\expnd0\expndtw0\kerning0 She turned to answer him and he heard her gasp and he}\par {\f0\cf0\fs22\expnd0\expndtw0\kerning0 knew that now he liked her.}\par \par {\f0\cf0\fs22\expnd0\expndtw0\kerning0 "It's . . . it's . . ."}\par \par {\f0\cf0\fs22\expnd0\expndtw0\kerning0 "Staggering," Kinsman suggested. "And look at youno}\par {\f0\cf0\fs22\expnd0\expndtw0\kerning0 hands!"}\par \par {\f0\cf0\fs22\expnd0\expndtw0\kerning0 She was floating freely, space suit laden with camera}\par {\f0\cf0\fs22\expnd0\expndtw0\kerning0 gear, tether flexing easily behind her. Kinsman could not see}\par {\f0\cf0\fs22\expnd0\expndtw0\kerning0 her face through the tinted visor, but he could hear the awe in}\par {\f0\cf0\fs22\expnd0\expndtw0\kerning0 her voice, even in her breathing.}\par \par {\f0\cf0\fs22\expnd0\expndtw0\kerning0 "I've never seen anything so absolutely overpow-}\par {\f0\cf0\fs22\expnd0\expndtw0\kerning0 ering ..."}\par \par {\f0\cf0\fs22\expnd0\expndtw0\kerning0 And then suddenly she was all business, reaching for a}\par {\f0\cf0\fs22\expnd0\expndtw0\kerning0 camera, snapping away at the Earth and the station and even}\par {\f0\cf0\fs22\expnd0\expndtw0\kerning0 the distant Moon, rapid-fire. She moved too fast and started}\par {\f0\cf0\fs22\expnd0\expndtw0\kerning0 to tumble. Kinsman jetted over and steadied her, holding her}\par {\f0\cf0\fs22\expnd0\expndtw0\kerning0 by the shoulders.}\par \par {\f0\cf0\fs22\expnd0\expndtw0\kerning0 "Hey, take it easy. They're not going away. You've got}\par {\f0\cf0\fs22\expnd0\expndtw0\kerning0 lots of time."}\par \par {\f0\cf0\fs22\expnd0\expndtw0\kerning0 "I want to get some shots of you, and the station. Can}\par {\f0\cf0\fs22\expnd0\expndtw0\kerning0 you go over by the power pod and go through some of the}\par {\f0\cf0\fs22\expnd0\expndtw0\kerning0 motions of your work on it?"}\par \par {\f0\cf0\fs22\expnd0\expndtw0\kerning0 Kinsman posed for her, answered her questions, rescued}\par {\f0\cf0\fs22\expnd0\expndtw0\kerning0 a camera when she fumbled it out of her gloved hands and}\par {\f0\cf0\fs22\expnd0\expndtw0\kerning0 missed several grabs at it.}\par \par {\f0\cf0\fs22\expnd0\expndtw0\kerning0 "Judging distances out here is a little wacky," he said as}\par {\f0\cf0\fs22\expnd0\expndtw0\kerning0 he handed the camera back to her.}\par \par {\f0\cf0\fs22\expnd0\expndtw0\kerning0 Jill called them twice and ordered them back inside.}\par {\f0\cf0\fs22\expnd0\expndtw0\kerning0 85}\par \par {\f0\cf0\fs22\expnd0\expndtw0\kerning0 "Chet, you're already fifteen minutes over the schedule}\par {\f0\cf0\fs22\expnd0\expndtw0\kerning0 limit!"}\par \par {\f0\cf0\fs22\expnd0\expndtw0\kerning0 "There's plenty slop in the schedule; we can stay out a}\par {\f0\cf0\fs22\expnd0\expndtw0\kerning0 while longer."}\par \par {\f0\cf0\fs22\expnd0\expndtw0\kerning0 "You're going to get her exhaust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 really feel fine," Linda said, her voice lyrical.}\par {\f0\cf0\fs22\expnd0\expndtw0\kerning0 "How much more film do you have?" Kinsman asked}\par {\f0\cf0\fs22\expnd0\expndtw0\kerning0 her.}\par \par {\f0\cf0\fs22\expnd0\expndtw0\kerning0 Without needing to look at the camera she answered,}\par {\f0\cf0\fs22\expnd0\expndtw0\kerning0 "Six more shots."}\par \par {\f0\cf0\fs22\expnd0\expndtw0\kerning0 "Okay. We'll come in when the film runs out, Jill."}\par {\f0\cf0\fs22\expnd0\expndtw0\kerning0 "You're going to be in darkness in another five minutes."}\par {\f0\cf0\fs22\expnd0\expndtw0\kerning0 Turning to Linda, floating upside-down with the cloud-}\par {\f0\cf0\fs22\expnd0\expndtw0\kerning0 decked Earth behind her, he said, "Save your film for the}\par {\f0\cf0\fs22\expnd0\expndtw0\kerning0 sunset, and then shoot like hell when it comes,"}\par {\f0\cf0\fs22\expnd0\expndtw0\kerning0 "The sunset? What'll I focus on?"}\par {\f0\cf0\fs22\expnd0\expndtw0\kerning0 "You'll know when it happens. Just watch."}\par {\f0\cf0\fs22\expnd0\expndtw0\kerning0 It came fast but she was equal to it. As the station swung}\par {\f0\cf0\fs22\expnd0\expndtw0\kerning0 in its orbit toward the Earth's night shadow, the Sun dropped}\par {\f0\cf0\fs22\expnd0\expndtw0\kerning0 to the horizon and shot off a spectacular few moments of the}\par {\f0\cf0\fs22\expnd0\expndtw0\kerning0 purest reds and oranges and finally a heart-catching blue.}\par {\f0\cf0\fs22\expnd0\expndtw0\kerning0 Kinsman watched in silence, hearing Linda's breath going}\par {\f0\cf0\fs22\expnd0\expndtw0\kerning0 faster and faster as she worked the camera.}\par \par {\f0\cf0\fs22\expnd0\expndtw0\kerning0 Then they were in darkness. Kinsman flicked on his}\par {\f0\cf0\fs22\expnd0\expndtw0\kerning0 helmet lamp, Linda was just hanging there, camera in hand.}\par \par {\f0\cf0\fs22\expnd0\expndtw0\kerning0 "It's . . . impossible to describe." Her voice sounded}\par {\f0\cf0\fs22\expnd0\expndtw0\kerning0 empty, drained. "If I hadn't seen it ... if I didn't get it on}\par {\f0\cf0\fs22\expnd0\expndtw0\kerning0 film, I don't think I'd be able to convince myself that I wasn't}\par {\f0\cf0\fs22\expnd0\expndtw0\kerning0 dreaming."}\par \par {\f0\cf0\fs22\expnd0\expndtw0\kerning0 Jill's voice rasped in his earphones. "Chet, get inside!}\par {\f0\cf0\fs22\expnd0\expndtw0\kerning0 This is against every safety reg, keeping her outside in the}\par {\f0\cf0\fs22\expnd0\expndtw0\kerning0 dark."}\par \par {\f0\cf0\fs22\expnd0\expndtw0\kerning0 He looked toward the station. Lights were visible from}\par {\f0\cf0\fs22\expnd0\expndtw0\kerning0 the ports along its side. Otherwise he could barely make out}\par {\f0\cf0\fs22\expnd0\expndtw0\kerning0 its shape, even though it was only a few meters away.}\par \par {\f0\cf0\fs22\expnd0\expndtw0\kerning0 "Okay, okay. Turn on the airlock lights so we can see the}\par {\f0\cf0\fs22\expnd0\expndtw0\kerning0 hatch."}\par \par {\f0\cf0\fs22\expnd0\expndtw0\kerning0 Linda was still bubbling about the view outside long after}\par {\f0\cf0\fs22\expnd0\expndtw0\kerning0 they had pulled off their space suits and eaten sandwiches and}\par {\f0\cf0\fs22\expnd0\expndtw0\kerning0 cookies.}\par \par {\f0\cf0\fs22\expnd0\expndtw0\kerning0 "Have you ever been out there?" she asked Jill.}\par {\f0\cf0\fs22\expnd0\expndtw0\kerning0 86}\par \par {\f0\cf0\fs22\expnd0\expndtw0\kerning0 Perched on the biomed lab's desk edge, near the mouse}\par {\f0\cf0\fs22\expnd0\expndtw0\kerning0 colony, Jill nodded curtly. "Eight times."}\par \par {\f0\cf0\fs22\expnd0\expndtw0\kerning0 "Isn't it spectacular? I hope the pictures come out; some}\par {\f0\cf0\fs22\expnd0\expndtw0\kerning0 of my exposure settings ..."}\par \par {\f0\cf0\fs22\expnd0\expndtw0\kerning0 "They'll be fine," Jill said. "And if they're not we have a}\par {\f0\cf0\fs22\expnd0\expndtw0\kerning0 backlog of photos you can use."}\par \par {\f0\cf0\fs22\expnd0\expndtw0\kerning0 "Oh, but they wouldn't have the shots of Chet work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on the power pod."}\par \par {\f0\cf0\fs22\expnd0\expndtw0\kerning0 Jill shrugged. "Aren't you going to take more pictures in}\par {\f0\cf0\fs22\expnd0\expndtw0\kerning0 here? If you want to get some photos of real space veterans,}\par {\f0\cf0\fs22\expnd0\expndtw0\kerning0 you ought to take the mice here. They've been up here for six}\par {\f0\cf0\fs22\expnd0\expndtw0\kerning0 months now, living and raising families. And they don't make}\par {\f0\cf0\fs22\expnd0\expndtw0\kerning0 a fuss about it, either."}\par \par {\f0\cf0\fs22\expnd0\expndtw0\kerning0 "Well, some of us do exciting things," Kinsman said}\par {\f0\cf0\fs22\expnd0\expndtw0\kerning0 lightly, "and some of us tend mice."}\par \par {\f0\cf0\fs22\expnd0\expndtw0\kerning0 Jill glowered at him.}\par \par {\f0\cf0\fs22\expnd0\expndtw0\kerning0 Glancing at his wristwatch. Kinsman said, "Ladies, it's}\par {\f0\cf0\fs22\expnd0\expndtw0\kerning0 my sack time. I've had a very trying day: mechanic, tour}\par {\f0\cf0\fs22\expnd0\expndtw0\kerning0 guide, photographer's model. Work, work, work."}\par \par {\f0\cf0\fs22\expnd0\expndtw0\kerning0 He glided past Linda with a smile, kept it for Jill as he}\par {\f0\cf0\fs22\expnd0\expndtw0\kerning0 went by her. She was still glaring.}\par \par {\f0\cf0\fs22\expnd0\expndtw0\kerning0 When he woke up again and went back into the main}\par {\f0\cf0\fs22\expnd0\expndtw0\kerning0 cabin, Jill was talking pleasantly with Linda as the two of}\par {\f0\cf0\fs22\expnd0\expndtw0\kerning0 them hovered over the microscope and a specimen rack at the}\par {\f0\cf0\fs22\expnd0\expndtw0\kerning0 biomed lab.}\par \par {\f0\cf0\fs22\expnd0\expndtw0\kerning0 Linda saw him first. "Oh, hi. Jill's been showing me the}\par {\f0\cf0\fs22\expnd0\expndtw0\kerning0 spores she's studying. And I photographed the mice. Maybe}\par {\f0\cf0\fs22\expnd0\expndtw0\kerning0 they'll go on the cover instead of you."}\par \par {\f0\cf0\fs22\expnd0\expndtw0\kerning0 Kinsman grinned. "She's been poisoning your mind}\par {\f0\cf0\fs22\expnd0\expndtw0\kerning0 against me." But to himself he wondered, Just what in hell}\par {\f0\cf0\fs22\expnd0\expndtw0\kerning0 has Jill been telling her?}\par \par {\f0\cf0\fs22\expnd0\expndtw0\kerning0 Jill drifted over to the control desk and examined the}\par {\f0\cf0\fs22\expnd0\expndtw0\kerning0 mission log on the computer display screen,}\par \par {\f0\cf0\fs22\expnd0\expndtw0\kerning0 "Ground control says the power pod checks out all}\par {\f0\cf0\fs22\expnd0\expndtw0\kerning0 okay," she said. "You did a good job."}\par \par {\f0\cf0\fs22\expnd0\expndtw0\kerning0 "Thanks." He hesitated a moment. Then, "Whose turn}\par {\f0\cf0\fs22\expnd0\expndtw0\kerning0 in the sack is it?"}\par \par {\f0\cf0\fs22\expnd0\expndtw0\kerning0 "Mine," Jill answered.}\par \par {\f0\cf0\fs22\expnd0\expndtw0\kerning0 "Okay. Anything special?"}\par \par {\f0\cf0\fs22\expnd0\expndtw0\kerning0 "No. Everything's on schedule. Next data transmission}\par {\f0\cf0\fs22\expnd0\expndtw0\kerning0 comes up in twelve minutes. Kodiak station,"}\par {\f0\cf0\fs22\expnd0\expndtw0\kerning0 87}\par \par {\f0\cf0\fs22\expnd0\expndtw0\kerning0 Kinsman nodded. "Sleep tight."}\par \par {\f0\cf0\fs22\expnd0\expndtw0\kerning0 Once Jill shut the curtain to the bunkroom. Kinsman}\par {\f0\cf0\fs22\expnd0\expndtw0\kerning0 went to the control desk and reviewed the mission schedule.}\par {\f0\cf0\fs22\expnd0\expndtw0\kerning0 Linda stayed at the biology bench, three gliding paces away.}\par \par {\f0\cf0\fs22\expnd0\expndtw0\kerning0 After a glance across the control board to check all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ystems status indicators, Kinsman turned to Linda.}\par \par {\f0\cf0\fs22\expnd0\expndtw0\kerning0 "Well, now do you know what I meant about this being a}\par {\f0\cf0\fs22\expnd0\expndtw0\kerning0 way of life?"}\par \par {\f0\cf0\fs22\expnd0\expndtw0\kerning0 "I think so. It's so different . . ."}\par \par {\f0\cf0\fs22\expnd0\expndtw0\kerning0 "It's the real thing. Complete freedom. Brave new}\par {\f0\cf0\fs22\expnd0\expndtw0\kerning0 world. After ten minutes of EVA everything else is just}\par {\f0\cf0\fs22\expnd0\expndtw0\kerning0 toothpaste."}\par \par {\f0\cf0\fs22\expnd0\expndtw0\kerning0 "It certainly was exciting."}\par \par {\f0\cf0\fs22\expnd0\expndtw0\kerning0 "More than that. It's living. Being on the ground is a}\par {\f0\cf0\fs22\expnd0\expndtw0\kerning0 drag. Even flying a plane is dull now. This is where the fun}\par {\f0\cf0\fs22\expnd0\expndtw0\kerning0 is ... this is where you can feel alive. Better than booze.}\par {\f0\cf0\fs22\expnd0\expndtw0\kerning0 Better than drugs. It's the highest kick there is, as close to}\par {\f0\cf0\fs22\expnd0\expndtw0\kerning0 heaven as anyone can get."}\par \par {\f0\cf0\fs22\expnd0\expndtw0\kerning0 "You're really serious?"}\par \par {\f0\cf0\fs22\expnd0\expndtw0\kerning0 "Damned right I am. I've been thinking of asking}\par {\f0\cf0\fs22\expnd0\expndtw0\kerning0 Murdock for a transfer to NASA duty. Air Force missions}\par {\f0\cf0\fs22\expnd0\expndtw0\kerning0 don't include the Moon, and I'd like to walk around on the}\par {\f0\cf0\fs22\expnd0\expndtw0\kerning0 new world, see the sights."}\par \par {\f0\cf0\fs22\expnd0\expndtw0\kerning0 She smiled at him. "I'm afraid I'm not that enthusiastic.}\par {\f0\cf0\fs22\expnd0\expndtw0\kerning0 And besides, not even NASA's been on the Moon for years."}\par \par {\f0\cf0\fs22\expnd0\expndtw0\kerning0 "They will be," he replied. "Sooner or later."}\par \par {\f0\cf0\fs22\expnd0\expndtw0\kerning0 "You really think so?"}\par \par {\f0\cf0\fs22\expnd0\expndtw0\kerning0 "Sure. But what's really important is that up here you're}\par {\f0\cf0\fs22\expnd0\expndtw0\kerning0 free, really free. All the laws and rules and prejudices that}\par {\f0\cf0\fs22\expnd0\expndtw0\kerning0 they've been dumping on us all our livesthey're all down}\par {\f0\cf0\fs22\expnd0\expndtw0\kerning0 there. Up here it's a new start. You can be yourself and do}\par {\f0\cf0\fs22\expnd0\expndtw0\kerning0 your own thing, and nobody can tell you differently."}\par \par {\f0\cf0\fs22\expnd0\expndtw0\kerning0 "As long as your air holds out."}\par \par {\f0\cf0\fs22\expnd0\expndtw0\kerning0 "That's the physical end of it, sure. We live in a}\par {\f0\cf0\fs22\expnd0\expndtw0\kerning0 microcosm, courtesy of the aerospace industry and the scien-}\par {\f0\cf0\fs22\expnd0\expndtw0\kerning0 tists. But there're no strings on us. The brass can't make us}\par {\f0\cf0\fs22\expnd0\expndtw0\kerning0 follow their rules. We're writing the rulebooks ourselves. For}\par {\f0\cf0\fs22\expnd0\expndtw0\kerning0 the first time since 1776 we're writing new social rules."}\par \par {\f0\cf0\fs22\expnd0\expndtw0\kerning0 Linda looked thoughtful. Kinsman could not tell if she}\par {\f0\cf0\fs22\expnd0\expndtw0\kerning0 was genuinely impressed by his line or if she knew what he}\par {\f0\cf0\fs22\expnd0\expndtw0\kerning0 was trying to lead up to. He turned back to the control desk}\par {\f0\cf0\fs22\expnd0\expndtw0\kerning0 88}\par \par {\f0\cf0\fs22\expnd0\expndtw0\kerning0 and busied himself with the mission flight plan again.}\par \par {\f0\cf0\fs22\expnd0\expndtw0\kerning0 He had carefully considered all the possible opportuni-}\par {\f0\cf0\fs22\expnd0\expndtw0\kerning0 ties and narrowed them down to two. Both of them tomor-}\par {\f0\cf0\fs22\expnd0\expndtw0\kerning0 row, over the Indian Ocean. Forty-five minutes betw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ground stations and Jill asleep both times.}\par \par {\f0\cf0\fs22\expnd0\expndtw0\kerning0 "AF-9, thisisKodiak."}\par \par {\f0\cf0\fs22\expnd0\expndtw0\kerning0 He reached up for the radio switch. "AF-9, Kodiak. Go}\par {\f0\cf0\fs22\expnd0\expndtw0\kerning0 ahead."}\par \par {\f0\cf0\fs22\expnd0\expndtw0\kerning0 "We are receiving your automatic data transmission loud}\par {\f0\cf0\fs22\expnd0\expndtw0\kerning0 and clear."}\par \par {\f0\cf0\fs22\expnd0\expndtw0\kerning0 "Roger, Kodiak. Everything normal here. Mission pro-}\par {\f0\cf0\fs22\expnd0\expndtw0\kerning0 file unchanged."}\par \par {\f0\cf0\fs22\expnd0\expndtw0\kerning0 "Okay, Niner. We have nothing new for you. Oh,}\par {\f0\cf0\fs22\expnd0\expndtw0\kerning0 wait . . . Chet, Lew Regneson is here and he says he's put}\par {\f0\cf0\fs22\expnd0\expndtw0\kerning0 twenty bucks on your butt to uphold the Air Force's honor.}\par {\f0\cf0\fs22\expnd0\expndtw0\kerning0 Keep 'em flying."}\par \par {\f0\cf0\fs22\expnd0\expndtw0\kerning0 Keeping his face as straight as possible, Kinsman an-}\par {\f0\cf0\fs22\expnd0\expndtw0\kerning0 swered, "Roger, Kodiak. Mission profile unchanged."}\par \par {\f0\cf0\fs22\expnd0\expndtw0\kerning0 "Good luck!"}\par \par {\f0\cf0\fs22\expnd0\expndtw0\kerning0 Linda's thoughtful expression had deepened. "What was}\par {\f0\cf0\fs22\expnd0\expndtw0\kerning0 that all about?"}\par \par {\f0\cf0\fs22\expnd0\expndtw0\kerning0 He looked straight into those cool blue eyes and lied,}\par {\f0\cf0\fs22\expnd0\expndtw0\kerning0 "Damned if I know. Regneson's one of the astronaut corps.}\par {\f0\cf0\fs22\expnd0\expndtw0\kerning0 Been assigned to Kodiak for the past six weeks. He must be}\par {\f0\cf0\fs22\expnd0\expndtw0\kerning0 going ice-happy. Thought it'd be best just to humor him."}\par \par {\f0\cf0\fs22\expnd0\expndtw0\kerning0 "I see." But she looked unconvinced.}\par \par {\f0\cf0\fs22\expnd0\expndtw0\kerning0 "Have you checked any of your pictures through the film}\par {\f0\cf0\fs22\expnd0\expndtw0\kerning0 processor yet?"}\par \par {\f0\cf0\fs22\expnd0\expndtw0\kerning0 Shaking her head, Linda replied, "No. I don't want to}\par {\f0\cf0\fs22\expnd0\expndtw0\kerning0 risk them on Air Force equipment. I'll process them in New}\par {\f0\cf0\fs22\expnd0\expndtw0\kerning0 York when we get back."}\par \par {\f0\cf0\fs22\expnd0\expndtw0\kerning0 "Damned good equipment," Kinsman said, "even if it}\par {\f0\cf0\fs22\expnd0\expndtw0\kerning0 was built by the lowest bidder."}\par \par {\f0\cf0\fs22\expnd0\expndtw0\kerning0 "I'm fussy."}\par \par {\f0\cf0\fs22\expnd0\expndtw0\kerning0 He shrugged and let it go. At least the subject of the}\par {\f0\cf0\fs22\expnd0\expndtw0\kerning0 conversation had been changed.}\par \par {\f0\cf0\fs22\expnd0\expndtw0\kerning0 "Chet?"}\par \par {\f0\cf0\fs22\expnd0\expndtw0\kerning0 "What?"}\par \par {\f0\cf0\fs22\expnd0\expndtw0\kerning0 "The power pod . . . what's it for? Colonel Murdock got}\par {\f0\cf0\fs22\expnd0\expndtw0\kerning0 awfully coy when I asked him."}\par \par {\f0\cf0\fs22\expnd0\expndtw0\kerning0 "It's classified," he said. "I don't know myself."}\par {\f0\cf0\fs22\expnd0\expndtw0\kerning0 8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It's a nuclear reactor, isn't it?"}\par \par {\f0\cf0\fs22\expnd0\expndtw0\kerning0 "A little one."}\par \par {\f0\cf0\fs22\expnd0\expndtw0\kerning0 "Isn't it dangerous?"}\par \par {\f0\cf0\fs22\expnd0\expndtw0\kerning0 He laughed. "You're getting more cosmic rays through}\par {\f0\cf0\fs22\expnd0\expndtw0\kerning0 your pretty bod right now than any radiation that might come}\par {\f0\cf0\fs22\expnd0\expndtw0\kerning0 from the reactor."}\par \par {\f0\cf0\fs22\expnd0\expndtw0\kerning0 "Cosmic rays?" She looked alarmed.}\par \par {\f0\cf0\fs22\expnd0\expndtw0\kerning0 "Nothing to worry about."}\par \par {\f0\cf0\fs22\expnd0\expndtw0\kerning0 "They're not dangerous?"}\par \par {\f0\cf0\fs22\expnd0\expndtw0\kerning0 "Not as dangerous as living in Manhattan."}\par \par {\f0\cf0\fs22\expnd0\expndtw0\kerning0 Linda spent a moment thinking that over. Then, "The}\par {\f0\cf0\fs22\expnd0\expndtw0\kerning0 reactor's going to power Star Wars stuff, isn't it?"}\par \par {\f0\cf0\fs22\expnd0\expndtw0\kerning0 "We call it SDI: Strategic Defense Initiative."}\par \par {\f0\cf0\fs22\expnd0\expndtw0\kerning0 "But that's what it's for, isn't it?"}\par \par {\f0\cf0\fs22\expnd0\expndtw0\kerning0 His shrug would have lifted him off the floor if his cleated}\par {\f0\cf0\fs22\expnd0\expndtw0\kerning0 shoes hadn't been wedged into the grillwork. "Could be."}\par \par {\f0\cf0\fs22\expnd0\expndtw0\kerning0 "So your brave new world is involved in war."}\par \par {\f0\cf0\fs22\expnd0\expndtw0\kerning0 "Defensive systems like SDI won't kill anybody," he}\par {\f0\cf0\fs22\expnd0\expndtw0\kerning0 said. "Their purpose is to prevent nuclear war from happen-}\par {\f0\cf0\fs22\expnd0\expndtw0\kerning0 ing."}\par \par {\f0\cf0\fs22\expnd0\expndtw0\kerning0 "But this is a military station."}\par \par {\f0\cf0\fs22\expnd0\expndtw0\kerning0 "Unarmed. Two things this brave new world doesn't}\par {\f0\cf0\fs22\expnd0\expndtw0\kerning0 have yet: death and love."}\par \par {\f0\cf0\fs22\expnd0\expndtw0\kerning0 "People have died in space."}\par \par {\f0\cf0\fs22\expnd0\expndtw0\kerning0 "Never in orbit. Three Russian cosmonauts died during}\par {\f0\cf0\fs22\expnd0\expndtw0\kerning0 re-entry. People have been killed in ground or flying acci-}\par {\f0\cf0\fs22\expnd0\expndtw0\kerning0 dents. But no one's ever died up here. And no one's made}\par {\f0\cf0\fs22\expnd0\expndtw0\kerning0 love, either."}\par \par {\f0\cf0\fs22\expnd0\expndtw0\kerning0 Despite herself, it seemed to Kinsman, she smiled.}\par {\f0\cf0\fs22\expnd0\expndtw0\kerning0 "Have there been any chances for it?"}\par \par {\f0\cf0\fs22\expnd0\expndtw0\kerning0 "Not among NASA's astronauts, not in the shuttle. And}\par {\f0\cf0\fs22\expnd0\expndtw0\kerning0 the Russians have had a couple of women cosmonauts, but}\par {\f0\cf0\fs22\expnd0\expndtw0\kerning0 you know how puritanical they are."}\par \par {\f0\cf0\fs22\expnd0\expndtw0\kerning0 Linda thought it over for a swift moment. "This isn't}\par {\f0\cf0\fs22\expnd0\expndtw0\kerning0 exactly the bridal suite at the Waldorf. I've seen better motel}\par {\f0\cf0\fs22\expnd0\expndtw0\kerning0 rooms along the Jersey Turnpik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Pioneers have to rough it."}\par \par {\f0\cf0\fs22\expnd0\expndtw0\kerning0 "I'm a photographer, Chet, not a pioneer."}\par \par {\f0\cf0\fs22\expnd0\expndtw0\kerning0 Kinsman spread his hands helplessly. "Strike three; I'm}\par {\f0\cf0\fs22\expnd0\expndtw0\kerning0 out."}\par \par {\f0\cf0\fs22\expnd0\expndtw0\kerning0 90}\par \par {\f0\cf0\fs22\expnd0\expndtw0\kerning0 "Better luck next time."}\par \par {\f0\cf0\fs22\expnd0\expndtw0\kerning0 "Thanks." He returned his attention to the mission flight}\par {\f0\cf0\fs22\expnd0\expndtw0\kerning0 plan. Next time will be in exactly sixteen hours, sweetface.}\par \par {\f0\cf0\fs22\expnd0\expndtw0\kerning0 When Jill came out of the sack it was Linda's turn to}\par {\f0\cf0\fs22\expnd0\expndtw0\kerning0 sleep. Kinsman moved to the camera monitor screen, sucking}\par {\f0\cf0\fs22\expnd0\expndtw0\kerning0 on a container of lukewarm coffee. They were passing over}\par {\f0\cf0\fs22\expnd0\expndtw0\kerning0 Plesetsk, the Soviet military launching center. Clouds cov-}\par {\f0\cf0\fs22\expnd0\expndtw0\kerning0 ered the area, so he switched the monitor to display the radar}\par {\f0\cf0\fs22\expnd0\expndtw0\kerning0 imagery. A space shuttle sat at one end of the ten-thousand-}\par {\f0\cf0\fs22\expnd0\expndtw0\kerning0 foot runway down there. And, as usual, at least six of the}\par {\f0\cf0\fs22\expnd0\expndtw0\kerning0 dozens of launch pads had boosters on them.}\par \par {\f0\cf0\fs22\expnd0\expndtw0\kerning0 They launch their antisatellite stuff from there, he}\par {\f0\cf0\fs22\expnd0\expndtw0\kerning0 thought. Does one of those boosters have an ASAT on it,}\par {\f0\cf0\fs22\expnd0\expndtw0\kerning0 primed to take us out?}\par \par {\f0\cf0\fs22\expnd0\expndtw0\kerning0 No, he told himself. That would mean war. Nuclear war.}\par {\f0\cf0\fs22\expnd0\expndtw0\kerning0 The rumors that unmanned reconnaissance satellites had}\par {\f0\cf0\fs22\expnd0\expndtw0\kerning0 been destroyed by ASATs were just the usual scuttlebutt that}\par {\f0\cf0\fs22\expnd0\expndtw0\kerning0 military people liked to scare each other with.}\par \par {\f0\cf0\fs22\expnd0\expndtw0\kerning0 He pulled his eyes away from the screen and looked at}\par {\f0\cf0\fs22\expnd0\expndtw0\kerning0 Jill. She was taking a blood sample from one of the mice.}\par \par {\f0\cf0\fs22\expnd0\expndtw0\kerning0 "How're they doing?"}\par \par {\f0\cf0\fs22\expnd0\expndtw0\kerning0 Without looking up she answered, "Fine. They've}\par {\f0\cf0\fs22\expnd0\expndtw0\kerning0 adapted to weightlessness beautifully. Calcium levels have}\par {\f0\cf0\fs22\expnd0\expndtw0\kerning0 evened off, muscle tone is good. They're even living longer}\par {\f0\cf0\fs22\expnd0\expndtw0\kerning0 than they would on Earth."}\par \par {\f0\cf0\fs22\expnd0\expndtw0\kerning0 "Then there's hope for us two-legged types?"}\par \par {\f0\cf0\fs22\expnd0\expndtw0\kerning0 Jill returned the mouse to the colony entrance and}\par {\f0\cf0\fs22\expnd0\expndtw0\kerning0 snapped the plastic lid shut. It scampered to rejoin its clan in}\par {\f0\cf0\fs22\expnd0\expndtw0\kerning0 the transparent maze of tunnels-}\par \par {\f0\cf0\fs22\expnd0\expndtw0\kerning0 "I can't see any physical reason why humans couldn't live}\par {\f0\cf0\fs22\expnd0\expndtw0\kerning0 in orbit indefinitely," she answered. "It might even be}\par {\f0\cf0\fs22\expnd0\expndtw0\kerning0 beneficial."}\par \par {\f0\cf0\fs22\expnd0\expndtw0\kerning0 "You mean we'd live longer?"}\par \par {\f0\cf0\fs22\expnd0\expndtw0\kerning0 Jill nodded. "Maybe. I'd certainly be better off up here.}\par {\f0\cf0\fs22\expnd0\expndtw0\kerning0 No allergi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"That's right," he said. "No pollen or dust."}\par \par {\f0\cf0\fs22\expnd0\expndtw0\kerning0 "I never sneeze up here. I never get headaches." Jill}\par {\f0\cf0\fs22\expnd0\expndtw0\kerning0 smiled, a trifle ruefully. "Living up here eliminates a lot of}\par {\f0\cf0\fs22\expnd0\expndtw0\kerning0 physical problems."}\par \par {\f0\cf0\fs22\expnd0\expndtw0\kerning0 Kinsman caught a slight but definite stress on the word}\par {\f0\cf0\fs22\expnd0\expndtw0\kerning0 91}\par \par {\f0\cf0\fs22\expnd0\expndtw0\kerning0 physical. "You think there might be emotional problems, in}\par {\f0\cf0\fs22\expnd0\expndtw0\kerning0 the long run?"}\par \par {\f0\cf0\fs22\expnd0\expndtw0\kerning0 "Chet, I can see emotional problems on a three-day}\par {\f0\cf0\fs22\expnd0\expndtw0\kerning0 mission." Jill forced the blood specimen into a stoppered test}\par {\f0\cf0\fs22\expnd0\expndtw0\kerning0 tube.}\par \par {\f0\cf0\fs22\expnd0\expndtw0\kerning0 "What do you mean?"}\par \par {\f0\cf0\fs22\expnd0\expndtw0\kerning0 "Come on," she said, her face showing disappointment}\par {\f0\cf0\fs22\expnd0\expndtw0\kerning0 and distaste. "It's obvious what you're trying to do. Your}\par {\f0\cf0\fs22\expnd0\expndtw0\kerning0 tail's been wagging like a puppy dog whenever she's in sight."}\par \par {\f0\cf0\fs22\expnd0\expndtw0\kerning0 "You haven't been sleeping much, have you?"}\par \par {\f0\cf0\fs22\expnd0\expndtw0\kerning0 "I haven't been eavesdropping, if that's what you mean.}\par {\f0\cf0\fs22\expnd0\expndtw0\kerning0 I've simply been watching you watching her. And some of}\par {\f0\cf0\fs22\expnd0\expndtw0\kerning0 those messages from groundside ... is the whole Air Force}\par {\f0\cf0\fs22\expnd0\expndtw0\kerning0 in on this? How much money's being bet?"}\par \par {\f0\cf0\fs22\expnd0\expndtw0\kerning0 "I'm not involved in any betting. I'm just . . ."}\par \par {\f0\cf0\fs22\expnd0\expndtw0\kerning0 "You're just taking a risk on fouling up this mission and}\par {\f0\cf0\fs22\expnd0\expndtw0\kerning0 maybe killing the three of us just to prove that you're Tarzan}\par {\f0\cf0\fs22\expnd0\expndtw0\kerning0 and she's Jane."}\par \par {\f0\cf0\fs22\expnd0\expndtw0\kerning0 "Goddammitall, Jill, now you sound like Murdock."}\par \par {\f0\cf0\fs22\expnd0\expndtw0\kerning0 The sour look on her face deepened. "Do I? Okay,}\par {\f0\cf0\fs22\expnd0\expndtw0\kerning0 you're a big boy. If you want to play Tarzan while you're on}\par {\f0\cf0\fs22\expnd0\expndtw0\kerning0 duty, that's your business. I won't get in your way. I'll take a}\par {\f0\cf0\fs22\expnd0\expndtw0\kerning0 sleeping pill and stay in the bunk."}\par \par {\f0\cf0\fs22\expnd0\expndtw0\kerning0 "You will?"}\par \par {\f0\cf0\fs22\expnd0\expndtw0\kerning0 "That's right. You can have your blond Barbie Doll, and}\par {\f0\cf0\fs22\expnd0\expndtw0\kerning0 good luck to you. But I'll tell you this . . . she's a phony. I've}\par {\f0\cf0\fs22\expnd0\expndtw0\kerning0 talked to her long enough to dig that. You're trying to use her,}\par {\f0\cf0\fs22\expnd0\expndtw0\kerning0 but she's trying to use us, too. She was pumping me about the}\par {\f0\cf0\fs22\expnd0\expndtw0\kerning0 power pod while you were sleeping. She's here for her own}\par {\f0\cf0\fs22\expnd0\expndtw0\kerning0 reasons, Chet, and if she plays along with you it won't be for}\par {\f0\cf0\fs22\expnd0\expndtw0\kerning0 the romance and adventure of it all."}\par \par {\f0\cf0\fs22\expnd0\expndtw0\kerning0 My God Almighty, thought Kinsman. Jilt's jealous!}\par \par {\f0\cf0\fs22\expnd0\expndtw0\kerning0 It was tense and quiet when Linda returned from the}\par {\f0\cf0\fs22\expnd0\expndtw0\kerning0 bunkroom. The three of them worked separately: Jill fuss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over the algae colony on the shelf above the biomed desk;}\par \par {\f0\cf0\fs22\expnd0\expndtw0\kerning0 Kinsman methodically taking film from the surveillance cam-}\par {\f0\cf0\fs22\expnd0\expndtw0\kerning0 eras for return to Earth and reloading them; Linda clicking}\par {\f0\cf0\fs22\expnd0\expndtw0\kerning0 away efficiently at both of them.}\par \par {\f0\cf0\fs22\expnd0\expndtw0\kerning0 Ground control called up to ask how things were going.}\par {\f0\cf0\fs22\expnd0\expndtw0\kerning0 Both Jill and Linda threw sharp glances at Kinsman.}\par {\f0\cf0\fs22\expnd0\expndtw0\kerning0 92}\par \par {\f0\cf0\fs22\expnd0\expndtw0\kerning0 He replied merely, "Following mission profile. All sys-}\par {\f0\cf0\fs22\expnd0\expndtw0\kerning0 tems green."}\par \par {\f0\cf0\fs22\expnd0\expndtw0\kerning0 They shared a meal of precooked boneless chicken and}\par {\f0\cf0\fs22\expnd0\expndtw0\kerning0 bland vegetables together, still mostly in silence, and then it}\par {\f0\cf0\fs22\expnd0\expndtw0\kerning0 was Kinsman's turn in the sack again. But not before he}\par {\f0\cf0\fs22\expnd0\expndtw0\kerning0 rechecked the flight plan. Jill goes in next, and we'll have four}\par {\f0\cf0\fs22\expnd0\expndtw0\kerning0 hours alone, including a stretch over the Indian Ocean.}\par \par {\f0\cf0\fs22\expnd0\expndtw0\kerning0 He found himself whistling a romantic theme from}\par {\f0\cf0\fs22\expnd0\expndtw0\kerning0 Scheherazade as he zippered himself into his sleeping bag.}\par \par {\f0\cf0\fs22\expnd0\expndtw0\kerning0 Once Jill retired, Kinsman immediately called Linda}\par {\f0\cf0\fs22\expnd0\expndtw0\kerning0 over to the radar display on the pretext of showing her the}\par {\f0\cf0\fs22\expnd0\expndtw0\kerning0 image of a Soviet satellite.}\par \par {\f0\cf0\fs22\expnd0\expndtw0\kerning0 "We're coming close now." They hunched side by side in}\par {\f0\cf0\fs22\expnd0\expndtw0\kerning0 front of the orange-glowing radar screen, close enough for}\par {\f0\cf0\fs22\expnd0\expndtw0\kerning0 Kinsman to scent her delicate but very feminine perfume.}\par {\f0\cf0\fs22\expnd0\expndtw0\kerning0 "Only a couple hundred kilometers away."}\par \par {\f0\cf0\fs22\expnd0\expndtw0\kerning0 "Should we blink our lights at them or something?"}\par \par {\f0\cf0\fs22\expnd0\expndtw0\kerning0 "It's unmanned."}\par \par {\f0\cf0\fs22\expnd0\expndtw0\kerning0 "Oh."}\par \par {\f0\cf0\fs22\expnd0\expndtw0\kerning0 "It is a little like flying in World War I up here," Kinsman}\par {\f0\cf0\fs22\expnd0\expndtw0\kerning0 realized, straightening up. "Just being up here is more}\par {\f0\cf0\fs22\expnd0\expndtw0\kerning0 important than which nation you're from."}\par \par {\f0\cf0\fs22\expnd0\expndtw0\kerning0 "Do the Russians feel that way, too?"}\par \par {\f0\cf0\fs22\expnd0\expndtw0\kerning0 He nodded. "I think so."}\par \par {\f0\cf0\fs22\expnd0\expndtw0\kerning0 Linda stood in front of him so close that they were almost}\par {\f0\cf0\fs22\expnd0\expndtw0\kerning0 touching.}\par \par {\f0\cf0\fs22\expnd0\expndtw0\kerning0 "You know," Kinsman said, "when I first saw you on the}\par {\f0\cf0\fs22\expnd0\expndtw0\kerning0 base I thought you were the photographer's model, not the}\par {\f0\cf0\fs22\expnd0\expndtw0\kerning0 photographer."}\par \par {\f0\cf0\fs22\expnd0\expndtw0\kerning0 Gliding slightly away from him, she answered, "I started}\par {\f0\cf0\fs22\expnd0\expndtw0\kerning0 out as a model . . ." Her voice trailed off.}\par \par {\f0\cf0\fs22\expnd0\expndtw0\kerning0 "Don't stop. What were you going to sa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omething about her had changed, Kinsman realized.}\par {\f0\cf0\fs22\expnd0\expndtw0\kerning0 She was still coolly friendly, but now she was alert, as wary as}\par {\f0\cf0\fs22\expnd0\expndtw0\kerning0 a deer in hunting season, and . . . sad?}\par \par {\f0\cf0\fs22\expnd0\expndtw0\kerning0 She sighed. "Modeling is a dead end. I finally figured out}\par {\f0\cf0\fs22\expnd0\expndtw0\kerning0 that there's more of a future on the other side of the camera."}\par \par {\f0\cf0\fs22\expnd0\expndtw0\kerning0 "You had too much brains for modeling."}\par \par {\f0\cf0\fs22\expnd0\expndtw0\kerning0 "Don't flatter me."}\par \par {\f0\cf0\fs22\expnd0\expndtw0\kerning0 "Why on Earth should I flatter you?"}\par \par {\f0\cf0\fs22\expnd0\expndtw0\kerning0 "We're not on Earth."}\par \par {\f0\cf0\fs22\expnd0\expndtw0\kerning0 93}\par \par {\f0\cf0\fs22\expnd0\expndtw0\kerning0 "Touche."}\par \par {\f0\cf0\fs22\expnd0\expndtw0\kerning0 She drifted, dreamlike, self-absorbed, toward the galley.}\par {\f0\cf0\fs22\expnd0\expndtw0\kerning0 Kinsman followed her.}\par \par {\f0\cf0\fs22\expnd0\expndtw0\kerning0 "How long have you been on the other side of the}\par {\f0\cf0\fs22\expnd0\expndtw0\kerning0 camera?" he asked.}\par \par {\f0\cf0\fs22\expnd0\expndtw0\kerning0 Turning back toward him, "I'm supposed to be getting}\par {\f0\cf0\fs22\expnd0\expndtw0\kerning0 the story of your life, not vice versa."}\par \par {\f0\cf0\fs22\expnd0\expndtw0\kerning0 "Okay . . . ask me some questions."}\par \par {\f0\cf0\fs22\expnd0\expndtw0\kerning0 "How many people know that you're supposed to lay me}\par {\f0\cf0\fs22\expnd0\expndtw0\kerning0 up here?"}\par \par {\f0\cf0\fs22\expnd0\expndtw0\kerning0 Kinsman felt his face make a smile, an automatic delay-}\par {\f0\cf0\fs22\expnd0\expndtw0\kerning0 ing tactic. What the hell, he thought. Aloud he replied, tt!}\par {\f0\cf0\fs22\expnd0\expndtw0\kerning0 don't know. It started out as a little joke among a few of the}\par {\f0\cf0\fs22\expnd0\expndtw0\kerning0 guys . . . apparently the word has spread."}\par \par {\f0\cf0\fs22\expnd0\expndtw0\kerning0 "And how much money do you stand to win or lose?"}\par {\f0\cf0\fs22\expnd0\expndtw0\kerning0 She was not smiling.}\par \par {\f0\cf0\fs22\expnd0\expndtw0\kerning0 "Money?" Kinsman was genuinely surprised. "Money}\par {\f0\cf0\fs22\expnd0\expndtw0\kerning0 doesn't enter into it."}\par \par {\f0\cf0\fs22\expnd0\expndtw0\kerning0 "Oh, no?"}\par \par {\f0\cf0\fs22\expnd0\expndtw0\kerning0 "No. Not with me."}\par \par {\f0\cf0\fs22\expnd0\expndtw0\kerning0 The tenseness in her body seemed to relax a little. "Then}\par {\f0\cf0\fs22\expnd0\expndtw0\kerning0 why ... I mean . . . what's it all about?"}\par \par {\f0\cf0\fs22\expnd0\expndtw0\kerning0 Kinsman ran a hand across his jaw. It felt stubbly. "It's}\par {\f0\cf0\fs22\expnd0\expndtw0\kerning0 about making love. That's all. I mean, you're damned pretty,}\par {\f0\cf0\fs22\expnd0\expndtw0\kerning0 neither one of us has any strings, nobody's tried it in zero gee}\par {\f0\cf0\fs22\expnd0\expndtw0\kerning0 before . . . why the hell not?"}\par \par {\f0\cf0\fs22\expnd0\expndtw0\kerning0 "But why should I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That's the big question. That's what makes an adven-}\par {\f0\cf0\fs22\expnd0\expndtw0\kerning0 ture out of it."}\par \par {\f0\cf0\fs22\expnd0\expndtw0\kerning0 She looked at him thoughtfully, leaning her tall frame}\par {\f0\cf0\fs22\expnd0\expndtw0\kerning0 against the galley paneling. "An adventure. There's nothing}\par {\f0\cf0\fs22\expnd0\expndtw0\kerning0 more to it in your mind than that?"}\par \par {\f0\cf0\fs22\expnd0\expndtw0\kerning0 "Depends," Kinsman answered. "Hard to tell ahead of}\par {\f0\cf0\fs22\expnd0\expndtw0\kerning0 time."}\par \par {\f0\cf0\fs22\expnd0\expndtw0\kerning0 "You live in a very simple world, Chet."}\par \par {\f0\cf0\fs22\expnd0\expndtw0\kerning0 "I try to. Don't you?"}\par \par {\f0\cf0\fs22\expnd0\expndtw0\kerning0 She shook her head. "No, my world's very complicated."}\par \par {\f0\cf0\fs22\expnd0\expndtw0\kerning0 "But it includes sex."}\par \par {\f0\cf0\fs22\expnd0\expndtw0\kerning0 Now she smiled, but there was no pleasure in it. "Does}\par {\f0\cf0\fs22\expnd0\expndtw0\kerning0 it?"}\par \par {\f0\cf0\fs22\expnd0\expndtw0\kerning0 94}\par \par {\f0\cf0\fs22\expnd0\expndtw0\kerning0 "You mean never?" Kinsman's voice sounded incredu-}\par {\f0\cf0\fs22\expnd0\expndtw0\kerning0 lous, even to himself.}\par \par {\f0\cf0\fs22\expnd0\expndtw0\kerning0 She did not answer.}\par \par {\f0\cf0\fs22\expnd0\expndtw0\kerning0 "Never at ail? I can't believe that ..."}\par \par {\f0\cf0\fs22\expnd0\expndtw0\kerning0 "No," she said, nearly whispering. "Not never at all. But}\par {\f0\cf0\fs22\expnd0\expndtw0\kerning0 never for . . . for an adventure. For job security, yes. For}\par {\f0\cf0\fs22\expnd0\expndtw0\kerning0 getting the good assignments. For teaching me how to use a}\par {\f0\cf0\fs22\expnd0\expndtw0\kerning0 camera in the first place. But never for fun ... at least, not}\par {\f0\cf0\fs22\expnd0\expndtw0\kerning0 for a long, long time has it been for fun."}\par \par {\f0\cf0\fs22\expnd0\expndtw0\kerning0 Kinsman looked into those cold blue eyes and saw that}\par {\f0\cf0\fs22\expnd0\expndtw0\kerning0 they were completely dry and aimed straight back at him. His}\par {\f0\cf0\fs22\expnd0\expndtw0\kerning0 insides felt strange. He put out a hand toward her but she did}\par {\f0\cf0\fs22\expnd0\expndtw0\kerning0 not move a muscle.}\par \par {\f0\cf0\fs22\expnd0\expndtw0\kerning0 "That's . . . that's a damned lonely way to live,"he said.}\par \par {\f0\cf0\fs22\expnd0\expndtw0\kerning0 "Yes, it is." Her voice was a steel ice pick, without a}\par {\f0\cf0\fs22\expnd0\expndtw0\kerning0 trace of self-pity in it.}\par \par {\f0\cf0\fs22\expnd0\expndtw0\kerning0 "But how did it happen? Why . . . ?"}\par \par {\f0\cf0\fs22\expnd0\expndtw0\kerning0 She leaned her head back against the galley paneling, her}\par {\f0\cf0\fs22\expnd0\expndtw0\kerning0 eyes looking away, into the past. "I had a baby. He didn't}\par {\f0\cf0\fs22\expnd0\expndtw0\kerning0 want it. I had to give her up for adoptionor have it aborted.}\par {\f0\cf0\fs22\expnd0\expndtw0\kerning0 The kid should be five years old now. I don't know where she}\par {\f0\cf0\fs22\expnd0\expndtw0\kerning0 is." She straightened up, looked back at Kinsman. "But I}\par {\f0\cf0\fs22\expnd0\expndtw0\kerning0 learned that sex is for making babies or making careers. Not}\par {\f0\cf0\fs22\expnd0\expndtw0\kerning0 for fu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insman hung there in midair, feeling as if he had just}\par {\f0\cf0\fs22\expnd0\expndtw0\kerning0 taken a low blow. The only sound in the cabin was the faint}\par {\f0\cf0\fs22\expnd0\expndtw0\kerning0 hum of electrical machinery, the whisper of air fans.}\par \par {\f0\cf0\fs22\expnd0\expndtw0\kerning0 Linda broke into bitter laughter. "I wish you could see}\par {\f0\cf0\fs22\expnd0\expndtw0\kerning0 your own face: Tarzan the Ape Man, trying to figure out a}\par {\f0\cf0\fs22\expnd0\expndtw0\kerning0 nuclear reactor."}\par \par {\f0\cf0\fs22\expnd0\expndtw0\kerning0 "The only trouble with zero gee," he grumbled, "is that}\par {\f0\cf0\fs22\expnd0\expndtw0\kerning0 you can't hang yourself,"}\par \par {\f0\cf0\fs22\expnd0\expndtw0\kerning0 Jill sensed something was wrong, it seemed to Kinsman.}\par {\f0\cf0\fs22\expnd0\expndtw0\kerning0 The moment she came out of the bunkroom she started}\par {\f0\cf0\fs22\expnd0\expndtw0\kerning0 sniffing around, giving quizzical looks. When Linda retired}\par {\f0\cf0\fs22\expnd0\expndtw0\kerning0 for her final rest period before re-entry, Jill asked him:}\par \par {\f0\cf0\fs22\expnd0\expndtw0\kerning0 "How're you two getting along?"}\par \par {\f0\cf0\fs22\expnd0\expndtw0\kerning0 "Okay."}\par \par {\f0\cf0\fs22\expnd0\expndtw0\kerning0 "Really?"}\par \par {\f0\cf0\fs22\expnd0\expndtw0\kerning0 95}\par \par {\f0\cf0\fs22\expnd0\expndtw0\kerning0 "Really. We're going to open a disco in here. Wanna}\par \par {\f0\cf0\fs22\expnd0\expndtw0\kerning0 boogie?"}\par \par {\f0\cf0\fs22\expnd0\expndtw0\kerning0 Her nose wrinkled. "You're hopeless."}\par \par {\f0\cf0\fs22\expnd0\expndtw0\kerning0 For more than an hour they worked at their separate}\par {\f0\cf0\fs22\expnd0\expndtw0\kerning0 tasks. Kinsman was concentrating on recalibrating the radar}\par {\f0\cf0\fs22\expnd0\expndtw0\kerning0 mapper when Jill handed him a bulb of hot coffee.}\par \par {\f0\cf0\fs22\expnd0\expndtw0\kerning0 He turned toward her. Even floating several inches off}\par {\f0\cf0\fs22\expnd0\expndtw0\kerning0 the floor, Jill was shorter than he.}\par \par {\f0\cf0\fs22\expnd0\expndtw0\kerning0 "Thanks."}\par {\f0\cf0\fs22\expnd0\expndtw0\kerning0 Her round face was very serious. "Something's bothering}\par \par {\f0\cf0\fs22\expnd0\expndtw0\kerning0 you, Chet. What did she do to you?"}\par \par {\f0\cf0\fs22\expnd0\expndtw0\kerning0 "Nothing."}\par \par {\f0\cf0\fs22\expnd0\expndtw0\kerning0 "Really?"}\par \par {\f0\cf0\fs22\expnd0\expndtw0\kerning0 "For Chrissake, don't start that again' Nothing, absolute-}\par {\f0\cf0\fs22\expnd0\expndtw0\kerning0 ly nothing happened. Maybe that's what's bothering me."}\par \par {\f0\cf0\fs22\expnd0\expndtw0\kerning0 Shaking her head, "No, you're worried about something}\par \par {\f0\cf0\fs22\expnd0\expndtw0\kerning0 and it's not yourself."}\par \par {\f0\cf0\fs22\expnd0\expndtw0\kerning0 "Don't be so damned dramatic, Jill."}\par \par {\f0\cf0\fs22\expnd0\expndtw0\kerning0 She put a hand on his shoulder. "Chet ... I know this is}\par {\f0\cf0\fs22\expnd0\expndtw0\kerning0 all a game to you, but people can get hurt at this kind of ga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and . . . well . . . nothing in life is ever as good as you expect}\par \par {\f0\cf0\fs22\expnd0\expndtw0\kerning0 it will be."}\par \par {\f0\cf0\fs22\expnd0\expndtw0\kerning0 Looking into her intent brown eyes. Kinsman felt his}\par {\f0\cf0\fs22\expnd0\expndtw0\kerning0 irritation vanish. "Okay, little sister. Thanks for the philoso-}\par {\f0\cf0\fs22\expnd0\expndtw0\kerning0 phy. I'm a big boy, though, and I know what it's all about."}\par \par {\f0\cf0\fs22\expnd0\expndtw0\kerning0 "You just think you know."}\par \par {\f0\cf0\fs22\expnd0\expndtw0\kerning0 Shrugging, "Okay, I think I know. Maybe nothing is as}\par {\f0\cf0\fs22\expnd0\expndtw0\kerning0 good as it ought to be, but a man's innocent until proven}\par {\f0\cf0\fs22\expnd0\expndtw0\kerning0 guilty, and everything new is as good as gold until you find}\par {\f0\cf0\fs22\expnd0\expndtw0\kerning0 some tarnish on it. That's my philosophy."}\par \par {\f0\cf0\fs22\expnd0\expndtw0\kerning0 "All right, slugger." Jill smiled ruefully. "Be the ape}\par {\f0\cf0\fs22\expnd0\expndtw0\kerning0 man. Fight it out for yourself. I just don't want to see her hurt}\par \par {\f0\cf0\fs22\expnd0\expndtw0\kerning0 you."}\par \par {\f0\cf0\fs22\expnd0\expndtw0\kerning0 "I won't get hurt."}\par \par {\f0\cf0\fs22\expnd0\expndtw0\kerning0 "You hope. Okay, if there's anything I can do . . ."}\par \par {\f0\cf0\fs22\expnd0\expndtw0\kerning0 "Yeah, there is something."}\par \par {\f0\cf0\fs22\expnd0\expndtw0\kerning0 "What?"}\par {\f0\cf0\fs22\expnd0\expndtw0\kerning0 "When you sack in again, make sure Linda sees you take}\par \par {\f0\cf0\fs22\expnd0\expndtw0\kerning0 a sleeping pill, will you?"}\par \par {\f0\cf0\fs22\expnd0\expndtw0\kerning0 Jill's face went expressionless. "Sure," she answered}\par {\f0\cf0\fs22\expnd0\expndtw0\kerning0 flatly. "Anything for a fellow officer. And gentleman."}\par {\f0\cf0\fs22\expnd0\expndtw0\kerning0 96}\par \par {\f0\cf0\fs22\expnd0\expndtw0\kerning0 She made a great show, several hours later, of taking a}\par {\f0\cf0\fs22\expnd0\expndtw0\kerning0 sleeping pill so that she could rest well on her final nap before}\par {\f0\cf0\fs22\expnd0\expndtw0\kerning0 re-entry. It seemed to Kinsman that Jill deliberately laid it on}\par {\f0\cf0\fs22\expnd0\expndtw0\kerning0 with a trowel.}\par \par {\f0\cf0\fs22\expnd0\expndtw0\kerning0 "Do you always take sleeping pills on the final time}\par {\f0\cf0\fs22\expnd0\expndtw0\kerning0 around?" Linda asked Kinsman after Jill had gone into the}\par {\f0\cf0\fs22\expnd0\expndtw0\kerning0 bunkroom and yanked the curtain shut.}\par \par {\f0\cf0\fs22\expnd0\expndtw0\kerning0 "Got to be fully rested and alert for the re-entry,"}\par {\f0\cf0\fs22\expnd0\expndtw0\kerning0 Kinsman said. "Trickiest part of the mission."}\par \par {\f0\cf0\fs22\expnd0\expndtw0\kerning0 "I see."}\par \par {\f0\cf0\fs22\expnd0\expndtw0\kerning0 "Nothing to worry about, though."}\par \par {\f0\cf0\fs22\expnd0\expndtw0\kerning0 He went to the control desk and busied himself with the}\par {\f0\cf0\fs22\expnd0\expndtw0\kerning0 tasks that the mission plan called for. Linda hovered beside}\par {\f0\cf0\fs22\expnd0\expndtw0\kerning0 him, within arm's reach. Kinsman chatted briefly with Kodiak}\par {\f0\cf0\fs22\expnd0\expndtw0\kerning0 station, on schedule, and made an entry in the log.}\par \par {\f0\cf0\fs22\expnd0\expndtw0\kerning0 Three more ground stations and we're over the Indi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Ocean, with world enough and time.}\par \par {\f0\cf0\fs22\expnd0\expndtw0\kerning0 But he did not look up from the control panel. He tested}\par {\f0\cf0\fs22\expnd0\expndtw0\kerning0 each system aboard the station, fingers nicking over the}\par {\f0\cf0\fs22\expnd0\expndtw0\kerning0 keyboard pads, eyes focused on the screen readouts that told}\par {\f0\cf0\fs22\expnd0\expndtw0\kerning0 him exactly how each system was performing.}\par \par {\f0\cf0\fs22\expnd0\expndtw0\kerning0 "Chet?"}\par \par {\f0\cf0\fs22\expnd0\expndtw0\kerning0 "Yes?" Without looking up.}\par \par {\f0\cf0\fs22\expnd0\expndtw0\kerning0 "Are you sore at me?"}\par \par {\f0\cf0\fs22\expnd0\expndtw0\kerning0 Still not looking at her, "No. Why should I be sore at}\par {\f0\cf0\fs22\expnd0\expndtw0\kerning0 you?"}\par \par {\f0\cf0\fs22\expnd0\expndtw0\kerning0 "Welt, maybe not angry, but . . ."}\par \par {\f0\cf0\fs22\expnd0\expndtw0\kerning0 "Feeling put down?"}\par \par {\f0\cf0\fs22\expnd0\expndtw0\kerning0 "Yes. Hurt. Something like that."}\par \par {\f0\cf0\fs22\expnd0\expndtw0\kerning0 He punched in the final commands for the computer,}\par {\f0\cf0\fs22\expnd0\expndtw0\kerning0 then turned to face her. "Linda, I haven't had the time to}\par {\f0\cf0\fs22\expnd0\expndtw0\kerning0 figure out what I feel. You're a complicated woman, maybe}\par {\f0\cf0\fs22\expnd0\expndtw0\kerning0 too complicated for me. Life's got enough twists to it."}\par \par {\f0\cf0\fs22\expnd0\expndtw0\kerning0 Her mouth drooped a little.}\par \par {\f0\cf0\fs22\expnd0\expndtw0\kerning0 "On the other hand," he grinned, "we WASPs ought to}\par {\f0\cf0\fs22\expnd0\expndtw0\kerning0 stick together. Not many of us left."}\par \par {\f0\cf0\fs22\expnd0\expndtw0\kerning0 That brought a faint smile. "But I'm not a WASP. My}\par {\f0\cf0\fs22\expnd0\expndtw0\kerning0 real name's Szymanski. I changed it when I started model-}\par {\f0\cf0\fs22\expnd0\expndtw0\kerning0 ing."}\par \par {\f0\cf0\fs22\expnd0\expndtw0\kerning0 "Another complication."}\par \par {\f0\cf0\fs22\expnd0\expndtw0\kerning0 She was about to reply when the radio speaker crackled,}\par {\f0\cf0\fs22\expnd0\expndtw0\kerning0 97}\par \par {\f0\cf0\fs22\expnd0\expndtw0\kerning0 "AF-9, this is Cheyenne. Cheyenne to AF-9."}\par \par {\f0\cf0\fs22\expnd0\expndtw0\kerning0 Kinsman leaned over and thumbed the transmitter}\par {\f0\cf0\fs22\expnd0\expndtw0\kerning0 switch. "AF-9 to Cheyenne. You're coming through faint but}\par {\f0\cf0\fs22\expnd0\expndtw0\kerning0 clear."}\par \par {\f0\cf0\fs22\expnd0\expndtw0\kerning0 "Roger Nine. We're receiving your telemetry. All sys-}\par {\f0\cf0\fs22\expnd0\expndtw0\kerning0 tems look good from here."}\par \par {\f0\cf0\fs22\expnd0\expndtw0\kerning0 "On-board systems check also green/' Kinsman said.}\par {\f0\cf0\fs22\expnd0\expndtw0\kerning0 "Mission profile nominal. No excursions. Tasks about ninety-}\par {\f0\cf0\fs22\expnd0\expndtw0\kerning0 five percent complete."}\par \par {\f0\cf0\fs22\expnd0\expndtw0\kerning0 "Roger. Vandenberg suggests you begin checking out}\par {\f0\cf0\fs22\expnd0\expndtw0\kerning0 your spacecraft on the next orbit. You are scheduled for}\par {\f0\cf0\fs22\expnd0\expndtw0\kerning0 re-entry in ten hou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Right. Will do."}\par \par {\f0\cf0\fs22\expnd0\expndtw0\kerning0 "Okay, Chet. Everything looks cool from here. Any-}\par {\f0\cf0\fs22\expnd0\expndtw0\kerning0 thing else to report, ol' Founding Father?"}\par \par {\f0\cf0\fs22\expnd0\expndtw0\kerning0 "Mind your own business." He snapped the transmitter}\par {\f0\cf0\fs22\expnd0\expndtw0\kerning0 off.}\par \par {\f0\cf0\fs22\expnd0\expndtw0\kerning0 Linda was grinning at him.}\par \par {\f0\cf0\fs22\expnd0\expndtw0\kerning0 "What's so funny?"}\par \par {\f0\cf0\fs22\expnd0\expndtw0\kerning0 "You are. You're getting very touchy about this whole}\par {\f0\cf0\fs22\expnd0\expndtw0\kerning0 thing."}\par \par {\f0\cf0\fs22\expnd0\expndtw0\kerning0 "I'm going to stay touchy for a long time to come. Those}\par {\f0\cf0\fs22\expnd0\expndtw0\kerning0 guys'll hound me about this for years."}\par \par {\f0\cf0\fs22\expnd0\expndtw0\kerning0 "You could always tell lies."}\par \par {\f0\cf0\fs22\expnd0\expndtw0\kerning0 "About you? No, I don't think I could do that. If the girl}\par {\f0\cf0\fs22\expnd0\expndtw0\kerning0 were anonymous, that's one thing. But they all know you,}\par {\f0\cf0\fs22\expnd0\expndtw0\kerning0 where you work . . ."}\par \par {\f0\cf0\fs22\expnd0\expndtw0\kerning0 "You're a gallant officer. I suppose that kind of story}\par {\f0\cf0\fs22\expnd0\expndtw0\kerning0 would get back to New York."}\par \par {\f0\cf0\fs22\expnd0\expndtw0\kerning0 He grimaced. "You'd be on the cover of Penthouse, like}\par {\f0\cf0\fs22\expnd0\expndtw0\kerning0 that Miss America was."}\par \par {\f0\cf0\fs22\expnd0\expndtw0\kerning0 She laughed at that. "They'd have a hard time finding}\par {\f0\cf0\fs22\expnd0\expndtw0\kerning0 nude pictures of me."}\par \par {\f0\cf0\fs22\expnd0\expndtw0\kerning0 "Careful now." Kinsman put up a warning hand. "Don't}\par {\f0\cf0\fs22\expnd0\expndtw0\kerning0 stir up my imagination any more than it already is. It's tough}\par {\f0\cf0\fs22\expnd0\expndtw0\kerning0 enough being gallant, under these circumstances."}\par \par {\f0\cf0\fs22\expnd0\expndtw0\kerning0 They remained apart, silent. Kinsman cleated firmly at}\par {\f0\cf0\fs22\expnd0\expndtw0\kerning0 the control desk, Linda drifting back toward the galley, nearly}\par {\f0\cf0\fs22\expnd0\expndtw0\kerning0 touching the curtain that screened off the sleeping area.}\par \par {\f0\cf0\fs22\expnd0\expndtw0\kerning0 Patrick Air Force Base called in and Kinsman gave a}\par {\f0\cf0\fs22\expnd0\expndtw0\kerning0 terse report. When he looked at Linda again she was hovering}\par {\f0\cf0\fs22\expnd0\expndtw0\kerning0 98}\par \par {\f0\cf0\fs22\expnd0\expndtw0\kerning0 by the observation window across the aisle from the galley.}\par {\f0\cf0\fs22\expnd0\expndtw0\kerning0 Looking back at him, her face was troubled, her eyeshe was}\par {\f0\cf0\fs22\expnd0\expndtw0\kerning0 not sure what he saw in her eyes. They looked different: no}\par {\f0\cf0\fs22\expnd0\expndtw0\kerning0 longer ice-cool, no longer calculating. They looked aware,}\par {\f0\cf0\fs22\expnd0\expndtw0\kerning0 concerned, almost frightened.}\par \par {\f0\cf0\fs22\expnd0\expndtw0\kerning0 Still Kinsman stayed silent. He checked and double-}\par {\f0\cf0\fs22\expnd0\expndtw0\kerning0 checked the control board, making absolutely certain that}\par {\f0\cf0\fs22\expnd0\expndtw0\kerning0 every valve and transistor aboard the station was functioning}\par {\f0\cf0\fs22\expnd0\expndtw0\kerning0 perfectly. He glanced at the digital clock blinking below the}\par {\f0\cf0\fs22\expnd0\expndtw0\kerning0 main display screen. Five more minutes before Ascens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alls. He started checking the board again.}\par \par {\f0\cf0\fs22\expnd0\expndtw0\kerning0 Ascension called precisely on schedule. Feeling his in-}\par {\f0\cf0\fs22\expnd0\expndtw0\kerning0 nards tightening. Kinsman gave his standard report in a}\par {\f0\cf0\fs22\expnd0\expndtw0\kerning0 deliberately calm and detached way. Ascension signed off.}\par \par {\f0\cf0\fs22\expnd0\expndtw0\kerning0 With a last long look at the controls. Kinsman pushed}\par {\f0\cf0\fs22\expnd0\expndtw0\kerning0 himself away from the desk and drifted, hands faintly touch-}\par {\f0\cf0\fs22\expnd0\expndtw0\kerning0 ing the grips along the aisle, toward Linda.}\par \par {\f0\cf0\fs22\expnd0\expndtw0\kerning0 "You've been awfully quiet," he said, standing next to}\par {\f0\cf0\fs22\expnd0\expndtw0\kerning0 her.}\par \par {\f0\cf0\fs22\expnd0\expndtw0\kerning0 "I've been thinking about what you said a while ago."}\par {\f0\cf0\fs22\expnd0\expndtw0\kerning0 What was it in her eyes? Anticipation? Fear? "It . . . it is a}\par {\f0\cf0\fs22\expnd0\expndtw0\kerning0 damned lonely life, Chet."}\par \par {\f0\cf0\fs22\expnd0\expndtw0\kerning0 He took her arm and gently pulled her toward him. He}\par {\f0\cf0\fs22\expnd0\expndtw0\kerning0 kissed her.}\par \par {\f0\cf0\fs22\expnd0\expndtw0\kerning0 "But . . ."}\par \par {\f0\cf0\fs22\expnd0\expndtw0\kerning0 "It's all right," he whispered. "No one will bother us. No}\par {\f0\cf0\fs22\expnd0\expndtw0\kerning0 one will know."}\par \par {\f0\cf0\fs22\expnd0\expndtw0\kerning0 She shook her head. "It's not that easy, Chet. It's not}\par {\f0\cf0\fs22\expnd0\expndtw0\kerning0 that simple."}\par \par {\f0\cf0\fs22\expnd0\expndtw0\kerning0 "Why not? We're here together . . . what's so compli-}\par {\f0\cf0\fs22\expnd0\expndtw0\kerning0 cated?"}\par \par {\f0\cf0\fs22\expnd0\expndtw0\kerning0 "But life is complicated, Chet. And lovethere's more}\par {\f0\cf0\fs22\expnd0\expndtw0\kerning0 to life than having fun."}\par \par {\f0\cf0\fs22\expnd0\expndtw0\kerning0 "Sure there is. But it's meant to be enjoyed, too. What's}\par {\f0\cf0\fs22\expnd0\expndtw0\kerning0 wrong with taking a chance when it comes along? What's so}\par {\f0\cf0\fs22\expnd0\expndtw0\kerning0 damned complicated or important? We're above the cares}\par {\f0\cf0\fs22\expnd0\expndtw0\kerning0 and worries of the Earth. Maybe it's only for a few more}\par {\f0\cf0\fs22\expnd0\expndtw0\kerning0 hours, but it's here and it's now. It's us. Alone. They can't}\par {\f0\cf0\fs22\expnd0\expndtw0\kerning0 touch us, they can't force us to do anything or stop us from}\par {\f0\cf0\fs22\expnd0\expndtw0\kerning0 doing what we want to. We're on our own. Understand?}\par {\f0\cf0\fs22\expnd0\expndtw0\kerning0 Completely on our own."}\par \par {\f0\cf0\fs22\expnd0\expndtw0\kerning0 99}\par \par {\f0\cf0\fs22\expnd0\expndtw0\kerning0 She nodded, her eyes still wide with the look of a}\par {\f0\cf0\fs22\expnd0\expndtw0\kerning0 frightened doe. But her hands slid around him and together}\par {\f0\cf0\fs22\expnd0\expndtw0\kerning0 they drifted back toward the control desk. Wordlessly, Kins-}\par {\f0\cf0\fs22\expnd0\expndtw0\kerning0 man turned off all the lights so that all they saw was the glow}\par {\f0\cf0\fs22\expnd0\expndtw0\kerning0 from the control board and the flickering of the computer as it}\par {\f0\cf0\fs22\expnd0\expndtw0\kerning0 murmured to itself. They were in their own world now, their}\par {\f0\cf0\fs22\expnd0\expndtw0\kerning0 private universe, floating freely and softly in the darkness.}\par {\f0\cf0\fs22\expnd0\expndtw0\kerning0 Touching, drifting, caressing, searching the new seas and}\par {\f0\cf0\fs22\expnd0\expndtw0\kerning0 continents, they explored their world.}\par \par {\f0\cf0\fs22\expnd0\expndtw0\kerning0 Jill stayed in her bedroll until Linda entered the sleeping}\par {\f0\cf0\fs22\expnd0\expndtw0\kerning0 area, quietly, to see if she had awakened yet. Kinsman we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o the control desk feeling, not tired, yet strangely numb.}\par \par {\f0\cf0\fs22\expnd0\expndtw0\kerning0 The rest of the flight was strictly routine. Jill and}\par {\f0\cf0\fs22\expnd0\expndtw0\kerning0 Kinsman did their jobs, speaking to each other only when}\par {\f0\cf0\fs22\expnd0\expndtw0\kerning0 they had to. Linda took a brief nap, then returned to snap a}\par {\f0\cf0\fs22\expnd0\expndtw0\kerning0 few last pictures. Finally they crawled back into the Manta,}\par {\f0\cf0\fs22\expnd0\expndtw0\kerning0 disengaged from the station, and started the long curving}\par \par {\f0\cf0\fs22\expnd0\expndtw0\kerning0 flight back to Earth.}\par \par {\f0\cf0\fs22\expnd0\expndtw0\kerning0 Kinsman took a last look at the majestic beauty of the}\par {\f0\cf0\fs22\expnd0\expndtw0\kerning0 planet, serene and unique among the stars. Then they felt the}\par {\f0\cf0\fs22\expnd0\expndtw0\kerning0 surge of the rocket's retrofire and dipped into the atmo-}\par {\f0\cf0\fs22\expnd0\expndtw0\kerning0 sphere. Air heated beyond endurance blazed around them in}\par {\f0\cf0\fs22\expnd0\expndtw0\kerning0 a fiery grip as they buffeted through re-entry, their tiny craft a}\par {\f0\cf0\fs22\expnd0\expndtw0\kerning0 flaming falling star. Pressed down into his seat, his radio}\par {\f0\cf0\fs22\expnd0\expndtw0\kerning0 useless while the incandescent sheath of re-entry gases}\par {\f0\cf0\fs22\expnd0\expndtw0\kerning0 swathed them. Kinsman let the automatic controls bring them}\par {\f0\cf0\fs22\expnd0\expndtw0\kerning0 through the heat and pummeling turbulence, down to an}\par {\f0\cf0\fs22\expnd0\expndtw0\kerning0 altitude where the bat-winged craft smoothed out and began}\par {\f0\cf0\fs22\expnd0\expndtw0\kerning0 behaving like an airplane.}\par \par {\f0\cf0\fs22\expnd0\expndtw0\kerning0 He took control and steered the Manta across the Pacific,}\par {\f0\cf0\fs22\expnd0\expndtw0\kerning0 checking the computer's programmed flight path against his}\par {\f0\cf0\fs22\expnd0\expndtw0\kerning0 actual position. Right on the money. The coast of California}\par {\f0\cf0\fs22\expnd0\expndtw0\kerning0 rose to meet him, brown and gray and white where the}\par {\f0\cf0\fs22\expnd0\expndtw0\kerning0 beaches met the ceaseless cadence of the surf. Gliding like a}\par {\f0\cf0\fs22\expnd0\expndtw0\kerning0 bird now. Kinsman brought the Manta back toward the dry}\par {\f0\cf0\fs22\expnd0\expndtw0\kerning0 lake at Edwards Air Force Base, back to the world of men, of}\par {\f0\cf0\fs22\expnd0\expndtw0\kerning0 weather, of cities and hierarchies and official regulations. He}\par {\f0\cf0\fs22\expnd0\expndtw0\kerning0 did this alone, silently, without the help of Jill or anyone else.}\par {\f0\cf0\fs22\expnd0\expndtw0\kerning0 He flew the craft with featherlight touches on the controls,}\par {\f0\cf0\fs22\expnd0\expndtw0\kerning0 from inside his buttoned-tight space suit, frowning at the}\par {\f0\cf0\fs22\expnd0\expndtw0\kerning0 100}\par \par {\f0\cf0\fs22\expnd0\expndtw0\kerning0 instrument panel displays through his helmet visor. But even}\par {\f0\cf0\fs22\expnd0\expndtw0\kerning0 in the heavy gloves, man and machine acted together like a}\par {\f0\cf0\fs22\expnd0\expndtw0\kerning0 single creature.}\par \par {\f0\cf0\fs22\expnd0\expndtw0\kerning0 The voices from ground control rasped in his earphones.}\par {\f0\cf0\fs22\expnd0\expndtw0\kerning0 He saw the long concrete scar of the all-weather runway laid}\par {\f0\cf0\fs22\expnd0\expndtw0\kerning0 across the Mojave's rocky waste. The voices crackled with}\par {\f0\cf0\fs22\expnd0\expndtw0\kerning0 information about wind conditions, altitude checks, speed}\par {\f0\cf0\fs22\expnd0\expndtw0\kerning0 estimates. He knew, without looking, that a pair of jet}\par {\f0\cf0\fs22\expnd0\expndtw0\kerning0 fighters were trailing behind him, armed with cameras in}\par {\f0\cf0\fs22\expnd0\expndtw0\kerning0 place of guns. In case I crash, he knew.}\par \par {\f0\cf0\fs22\expnd0\expndtw0\kerning0 They dipped through a thin layer of stratus clouds.}\par {\f0\cf0\fs22\expnd0\expndtw0\kerning0 Kinsman's eyes flickered to the radar screen slightly to his}\par {\f0\cf0\fs22\expnd0\expndtw0\kerning0 right. The Manta shuddered briefly as he lined it up with the}\par {\f0\cf0\fs22\expnd0\expndtw0\kerning0 long gray slash of the runway. He eased back slightly on the}\par {\f0\cf0\fs22\expnd0\expndtw0\kerning0 controls, hands and feet and mind working instinctively,}\par {\f0\cf0\fs22\expnd0\expndtw0\kerning0 flashed over scrubby brush and bare cracked lake bed, flared}\par {\f0\cf0\fs22\expnd0\expndtw0\kerning0 the craft onto the runway. The wheels touched down once,}\par {\f0\cf0\fs22\expnd0\expndtw0\kerning0 bounced them up momentarily, then touched again with a}\par {\f0\cf0\fs22\expnd0\expndtw0\kerning0 shrill screech. They rolled for almost a mile before stopp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 leaned back in the seat and let out a deep breath. No}\par {\f0\cf0\fs22\expnd0\expndtw0\kerning0 matter how many flights, he still ended oozing sweat after the}\par {\f0\cf0\fs22\expnd0\expndtw0\kerning0 landing.}\par \par {\f0\cf0\fs22\expnd0\expndtw0\kerning0 "Nice landing," Jill said.}\par \par {\f0\cf0\fs22\expnd0\expndtw0\kerning0 "Thanks."}\par \par {\f0\cf0\fs22\expnd0\expndtw0\kerning0 He turned off all the spacecraft's systems, hands moving}\par {\f0\cf0\fs22\expnd0\expndtw0\kerning0 automatically in response to long training. Then he slid the}\par {\f0\cf0\fs22\expnd0\expndtw0\kerning0 visor up, reached overhead, and popped the hatch open.}\par \par {\f0\cf0\fs22\expnd0\expndtw0\kerning0 "End of the line," he said, feeling suddenly exhausted.}\par {\f0\cf0\fs22\expnd0\expndtw0\kerning0 "Everybody out."}\par \par {\f0\cf0\fs22\expnd0\expndtw0\kerning0 He clambered up through the hatch, his own weight a}\par {\f0\cf0\fs22\expnd0\expndtw0\kerning0 sullen resentment to him, then helped Linda and finally Jill}\par {\f0\cf0\fs22\expnd0\expndtw0\kerning0 out of the Mania's cramped cockpit. They hopped down onto}\par {\f0\cf0\fs22\expnd0\expndtw0\kerning0 the concrete runway. Two vans, an ambulance, and two fire}\par {\f0\cf0\fs22\expnd0\expndtw0\kerning0 trucks were rolling from their standby stations at the end of}\par {\f0\cf0\fs22\expnd0\expndtw0\kerning0 the runway, nearly half a mile ahead.}\par \par {\f0\cf0\fs22\expnd0\expndtw0\kerning0 Kinsman watched their blocky dark forms wavering in}\par {\f0\cf0\fs22\expnd0\expndtw0\kerning0 the heat haze. He slowly pulled off his helmet as he sat on the}\par {\f0\cf0\fs22\expnd0\expndtw0\kerning0 lip of the hatch. A helicopter thundered overhead, cutting}\par {\f0\cf0\fs22\expnd0\expndtw0\kerning0 across the clear blue sky, but when Kinsman looked up at it}\par {\f0\cf0\fs22\expnd0\expndtw0\kerning0 the glaring desert sunlight annoyed him, made him squint,}\par {\f0\cf0\fs22\expnd0\expndtw0\kerning0 started a headache back behind his eyes.}\par {\f0\cf0\fs22\expnd0\expndtw0\kerning0 101}\par \par {\f0\cf0\fs22\expnd0\expndtw0\kerning0 Jill began trudging away from the Manta, toward the}\par {\f0\cf0\fs22\expnd0\expndtw0\kerning0 approaching trucks. Kinsman clambered down to the con-}\par {\f0\cf0\fs22\expnd0\expndtw0\kerning0 crete and walked up to Linda. Her helmet was off, her}\par {\f0\cf0\fs22\expnd0\expndtw0\kerning0 sun-drenched hair shaking free. She carried a plastic bag of}\par {\f0\cf0\fs22\expnd0\expndtw0\kerning0 film rolls.}\par \par {\f0\cf0\fs22\expnd0\expndtw0\kerning0 "I've been thinking," Kinsman said to her. "That busi-}\par {\f0\cf0\fs22\expnd0\expndtw0\kerning0 ness about having a lonely life. . . . You're not the only one.}\par {\f0\cf0\fs22\expnd0\expndtw0\kerning0 And it doesn't have to be that way. I can get to the East}\par {\f0\cf0\fs22\expnd0\expndtw0\kerning0 Coast, or . . ."}\par \par {\f0\cf0\fs22\expnd0\expndtw0\kerning0 Her eyes widened with surprise. "Hey, who's taking}\par {\f0\cf0\fs22\expnd0\expndtw0\kerning0 things seriously now?" She looked calm again, cool, despite}\par {\f0\cf0\fs22\expnd0\expndtw0\kerning0 the baking heat.}\par \par {\f0\cf0\fs22\expnd0\expndtw0\kerning0 "But I mean . . ."}\par \par {\f0\cf0\fs22\expnd0\expndtw0\kerning0 "Chet, come on. We had our kicks. Now you can tell}\par {\f0\cf0\fs22\expnd0\expndtw0\kerning0 your pals about it and I can tell mine. We'll both get a lot of}\par {\f0\cf0\fs22\expnd0\expndtw0\kerning0 mileage out of it, won't we?"}\par \par {\f0\cf0\fs22\expnd0\expndtw0\kerning0 "I never intended to tell anybody ..."}\par \par {\f0\cf0\fs22\expnd0\expndtw0\kerning0 But she was already moving away from him, striding}\par {\f0\cf0\fs22\expnd0\expndtw0\kerning0 toward the men who were running up from the vans. One of}\par {\f0\cf0\fs22\expnd0\expndtw0\kerning0 them, a civilian, had a camera. He dropped to one knee and}\par {\f0\cf0\fs22\expnd0\expndtw0\kerning0 snapped a half-dozen pictures of Linda as she walked tow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im, holding the plastic bag of film up in one hand and smiling}\par {\f0\cf0\fs22\expnd0\expndtw0\kerning0 broadly, like a fisherman who had just bagged a big one.}\par \par {\f0\cf0\fs22\expnd0\expndtw0\kerning0 Kinsman stood there with his mouth open-}\par \par {\f0\cf0\fs22\expnd0\expndtw0\kerning0 Jill came back to him. "Well? Did you get what you were}\par {\f0\cf0\fs22\expnd0\expndtw0\kerning0 after?"}\par \par {\f0\cf0\fs22\expnd0\expndtw0\kerning0 "No," he said slowly. "I guess I didn't."}\par \par {\f0\cf0\fs22\expnd0\expndtw0\kerning0 She started to put her hand out to him. "We never do, do}\par {\f0\cf0\fs22\expnd0\expndtw0\kerning0 we?"}\par \par {\f0\cf0\fs22\expnd0\expndtw0\kerning0 102}\par \par {\f0\cf0\fs22\expnd0\expndtw0\kerning0 Age 30}\par \par {\f0\cf0\fs22\expnd0\expndtw0\kerning0 KINSMAN SNAPPED AWAKE when the phone went off. Before it}\par {\f0\cf0\fs22\expnd0\expndtw0\kerning0 could start a second ring he had the receiver off the cradle.}\par \par {\f0\cf0\fs22\expnd0\expndtw0\kerning0 "Captain Kinsman?" The motel's night clerk.}\par \par {\f0\cf0\fs22\expnd0\expndtw0\kerning0 "Yes," he whispered back, squinting at the luminous}\par {\f0\cf0\fs22\expnd0\expndtw0\kerning0 digits of his wristwatch. Two twenty-three.}\par \par {\f0\cf0\fs22\expnd0\expndtw0\kerning0 "I'm awfully sorry to disturb you, Captain, but Colonel}\par {\f0\cf0\fs22\expnd0\expndtw0\kerning0 Murdock himself called ..."}\par \par {\f0\cf0\fs22\expnd0\expndtw0\kerning0 "How the hell did he know I was here?"}\par \par {\f0\cf0\fs22\expnd0\expndtw0\kerning0 "He doesn't. He said he was phoning all the motels}\par {\f0\cf0\fs22\expnd0\expndtw0\kerning0 around the base. I didn't admit that you were here. He said}\par {\f0\cf0\fs22\expnd0\expndtw0\kerning0 when he found you he needed you to report to him in person}\par {\f0\cf0\fs22\expnd0\expndtw0\kerning0 at once. Those were his words, Captain: in person, at once.}\par {\f0\cf0\fs22\expnd0\expndtw0\kerning0 Something about a General Hatch."}\par \par {\f0\cf0\fs22\expnd0\expndtw0\kerning0 Kinsman frowned in the darkness. "Okay. Thanks for}\par {\f0\cf0\fs22\expnd0\expndtw0\kerning0 playing dumb."}\par \par {\f0\cf0\fs22\expnd0\expndtw0\kerning0 "Not at all, Captain. Hope it isn't trouble."}\par \par {\f0\cf0\fs22\expnd0\expndtw0\kerning0 "Yeah." Kinsman hung up. For a half-minute he sat on}\par {\f0\cf0\fs22\expnd0\expndtw0\kerning0 the edge of the king-size bed. Murdock's making the rounds}\par {\f0\cf0\fs22\expnd0\expndtw0\kerning0 of the motels at two in the morning, Hatch is coming to the}\par {\f0\cf0\fs22\expnd0\expndtw0\kerning0 base, and the clerk hopes it isn't trouble. Funny.}\par \par {\f0\cf0\fs22\expnd0\expndtw0\kerning0 He stood up, stretched his lanky frame, and glanced at}\par {\f0\cf0\fs22\expnd0\expndtw0\kerning0 the blonde wrapped obliviously in the bed's tangled sheets.}\par {\f0\cf0\fs22\expnd0\expndtw0\kerning0 With a wistful shake of his head Kinsman padded to the}\par {\f0\cf0\fs22\expnd0\expndtw0\kerning0 bathroom.}\par \par {\f0\cf0\fs22\expnd0\expndtw0\kerning0 He shut the door softly and flipped the light switch,}\par {\f0\cf0\fs22\expnd0\expndtw0\kerning0 wincing. He turned on the coffee machine that hung on the}\par {\f0\cf0\fs22\expnd0\expndtw0\kerning0 wall above the light switch. It's lousy but it's coffee. Almost.}\par {\f0\cf0\fs22\expnd0\expndtw0\kerning0 As the machine started gurgling he rummaged in his travel kit}\par {\f0\cf0\fs22\expnd0\expndtw0\kerning0 for his electric razor. The face that met him in the mirror was}\par {\f0\cf0\fs22\expnd0\expndtw0\kerning0 lean and long-jawed and just the slightest bit bloodshot.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kept his hair at a length that made Murdock uncomfortable:}\par \par {\f0\cf0\fs22\expnd0\expndtw0\kerning0 103}\par \par {\f0\cf0\fs22\expnd0\expndtw0\kerning0 slightly longer than regulations allowed, not long enough to}\par {\f0\cf0\fs22\expnd0\expndtw0\kerning0 call for a reprimand.}\par \par {\f0\cf0\fs22\expnd0\expndtw0\kerning0 Within a few minutes he was shaved, showered, and back}\par {\f0\cf0\fs22\expnd0\expndtw0\kerning0 in Air Force uniform. He left a scribbled note on motel}\par {\f0\cf0\fs22\expnd0\expndtw0\kerning0 stationery propped against the dresser mirror, took a final}\par {\f0\cf0\fs22\expnd0\expndtw0\kerning0 long look at the blonde, wishing he could remember her}\par {\f0\cf0\fs22\expnd0\expndtw0\kerning0 name, then went out to his car.}\par \par {\f0\cf0\fs22\expnd0\expndtw0\kerning0 The new fuel regulations had put an end to fast driving.}\par {\f0\cf0\fs22\expnd0\expndtw0\kerning0 The synfuels were too expensive to waste, and when you tried}\par {\f0\cf0\fs22\expnd0\expndtw0\kerning0 to get some speed out of them they began to eat out the}\par {\f0\cf0\fs22\expnd0\expndtw0\kerning0 engine's guts. There were even those who insisted that the}\par {\f0\cf0\fs22\expnd0\expndtw0\kerning0 synfuels were specially doctored to tear up an engine's}\par {\f0\cf0\fs22\expnd0\expndtw0\kerning0 innards at anything over fifty: Washington's way of enforcing}\par {\f0\cf0\fs22\expnd0\expndtw0\kerning0 energy conservation.}\par \par {\f0\cf0\fs22\expnd0\expndtw0\kerning0 His hand-built convertible was ready to burn hydrogen}\par {\f0\cf0\fs22\expnd0\expndtw0\kerning0 fuel, if and when the government made the stuff available.}\par {\f0\cf0\fs22\expnd0\expndtw0\kerning0 For now, he had to go with a captain's monthly allotment of}\par {\f0\cf0\fs22\expnd0\expndtw0\kerning0 synfuel. It was enough to keep him movingcautiously}\par {\f0\cf0\fs22\expnd0\expndtw0\kerning0 through the predawn darkness.}\par \par {\f0\cf0\fs22\expnd0\expndtw0\kerning0 Some instinct made him turn on the car radio. Diane's}\par {\f0\cf0\fs22\expnd0\expndtw0\kerning0 haunting voice filled the starry night:}\par \par {\f0\cf0\fs22\expnd0\expndtw0\kerning0 "... and in her right hand}\par {\f0\cf0\fs22\expnd0\expndtw0\kerning0 There's a silver dagger,}\par {\f0\cf0\fs22\expnd0\expndtw0\kerning0 That says I can never be your bride."}\par \par {\f0\cf0\fs22\expnd0\expndtw0\kerning0 Kinsman listened in dark solitude as the night wind}\par {\f0\cf0\fs22\expnd0\expndtw0\kerning0 whistled past. Diane Lawrence was a major entertainment}\par {\f0\cf0\fs22\expnd0\expndtw0\kerning0 star, with scant time for an Air Force captain who spent half}\par {\f0\cf0\fs22\expnd0\expndtw0\kerning0 his life in space. How long has it been since I've seen her? he}\par {\f0\cf0\fs22\expnd0\expndtw0\kerning0 asked himself. Could it be more than a year?}\par \par {\f0\cf0\fs22\expnd0\expndtw0\kerning0 A limousine and an official Air Force car with a general's}\par {\f0\cf0\fs22\expnd0\expndtw0\kerning0 flag fluttering from its antenna zoomed past him, doing at}\par {\f0\cf0\fs22\expnd0\expndtw0\kerning0 least eighty, heading for the base. No fuel scarcity for them.}\par {\f0\cf0\fs22\expnd0\expndtw0\kerning0 Their engines whined and faded into the distance like wailing}\par {\f0\cf0\fs22\expnd0\expndtw0\kerning0 ghosts. There was no other traffic at this hour. Kinsman held}\par {\f0\cf0\fs22\expnd0\expndtw0\kerning0 to the legal limit all the way to the base's main gate, but he}\par {\f0\cf0\fs22\expnd0\expndtw0\kerning0 could feel the excitement building up inside him.}\par \par {\f0\cf0\fs22\expnd0\expndtw0\kerning0 Half a dozen Air Policemen were manning the gate.}\par {\f0\cf0\fs22\expnd0\expndtw0\kerning0 looking brisk and polished, instead of the usual sleepy pair.}\par \par {\f0\cf0\fs22\expnd0\expndtw0\kerning0 "What's the stew. Sergeant?" Kinsman asked as he}\par {\f0\cf0\fs22\expnd0\expndtw0\kerning0 104}\par \par {\f0\cf0\fs22\expnd0\expndtw0\kerning0 pulled his car up to the gate.}\par \par {\f0\cf0\fs22\expnd0\expndtw0\kerning0 The guard flashed his hand light on the badge Kinsm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ld in his outstretched hand.}\par \par {\f0\cf0\fs22\expnd0\expndtw0\kerning0 "Dunno, sir. We got the word to look sharp."}\par \par {\f0\cf0\fs22\expnd0\expndtw0\kerning0 He flashed the light full in Kinsman's face, checking the}\par {\f0\cf0\fs22\expnd0\expndtw0\kerning0 picture on the badge. Painfully sharp. Kinsman groused to}\par {\f0\cf0\fs22\expnd0\expndtw0\kerning0 himself.}\par \par {\f0\cf0\fs22\expnd0\expndtw0\kerning0 The guard waved him on.}\par \par {\f0\cf0\fs22\expnd0\expndtw0\kerning0 There was that special crackle in the air as Kinsman}\par {\f0\cf0\fs22\expnd0\expndtw0\kerning0 drove to the administration building. The kind that only}\par {\f0\cf0\fs22\expnd0\expndtw0\kerning0 comes when a manned launch is imminent. As if in answer to}\par {\f0\cf0\fs22\expnd0\expndtw0\kerning0 his unspoken hunch, the floodlights of Complex 204 bloomed}\par {\f0\cf0\fs22\expnd0\expndtw0\kerning0 into life, etching the tall silver booster standing there em-}\par {\f0\cf0\fs22\expnd0\expndtw0\kerning0 braced by the dark spiderwork of the gantry tower.}\par \par {\f0\cf0\fs22\expnd0\expndtw0\kerning0 People were scurrying in and out of the administration}\par {\f0\cf0\fs22\expnd0\expndtw0\kerning0 building. Some were sleepy-eyed and disheveled, but their}\par {\f0\cf0\fs22\expnd0\expndtw0\kerning0 feet were doing double time. Colonel Murdock's secretary}\par {\f0\cf0\fs22\expnd0\expndtw0\kerning0 was coming down the hallway as Kinsman signed in at the}\par {\f0\cf0\fs22\expnd0\expndtw0\kerning0 security desk.}\par \par {\f0\cf0\fs22\expnd0\expndtw0\kerning0 "What's up, Annie?"}\par \par {\f0\cf0\fs22\expnd0\expndtw0\kerning0 "I just got here myself," she said. There were hairclips}\par {\f0\cf0\fs22\expnd0\expndtw0\kerning0 still in her sandy-colored curls. "The boss told me to flag you}\par {\f0\cf0\fs22\expnd0\expndtw0\kerning0 down the instant you arrived."}\par \par {\f0\cf0\fs22\expnd0\expndtw0\kerning0 Even from completely across the Colonel's spacious}\par {\f0\cf0\fs22\expnd0\expndtw0\kerning0 office, Kinsman could see that Murdock was a round little}\par {\f0\cf0\fs22\expnd0\expndtw0\kerning0 kettle of nerves. He was standing by the window behind his}\par {\f0\cf0\fs22\expnd0\expndtw0\kerning0 desk, watching the activity on Pad 204, clenching and un-}\par {\f0\cf0\fs22\expnd0\expndtw0\kerning0 clenching his fists behind his back. His bald head was glisten-}\par {\f0\cf0\fs22\expnd0\expndtw0\kerning0 ing  with   perspiration   despite   the   room's   frigid}\par {\f0\cf0\fs22\expnd0\expndtw0\kerning0 air-conditioning. Kinsman stopped at the door with the}\par {\f0\cf0\fs22\expnd0\expndtw0\kerning0 secretary.}\par \par {\f0\cf0\fs22\expnd0\expndtw0\kerning0 "Colonel?" she said softly.}\par \par {\f0\cf0\fs22\expnd0\expndtw0\kerning0 Murdock whirled around. "Kinsman. So you're here."}\par \par {\f0\cf0\fs22\expnd0\expndtw0\kerning0 "What's going on? I thought the next manned shot}\par {\f0\cf0\fs22\expnd0\expndtw0\kerning0 wasn't until ..."}\par \par {\f0\cf0\fs22\expnd0\expndtw0\kerning0 The Colonel waved a pudgy hand. "The next manned}\par {\f0\cf0\fs22\expnd0\expndtw0\kerning0 shot is as fast as we can damned well make it." He walked}\par {\f0\cf0\fs22\expnd0\expndtw0\kerning0 around the desk and eyed Kinsman. "Christ, you look a}\par {\f0\cf0\fs22\expnd0\expndtw0\kerning0 mess."}\par \par {\f0\cf0\fs22\expnd0\expndtw0\kerning0 "It's three in the morning!"}\par \par {\f0\cf0\fs22\expnd0\expndtw0\kerning0 "No excuses. Get over to the medical section for a}\par {\f0\cf0\fs22\expnd0\expndtw0\kerning0 105}\par \par {\f0\cf0\fs22\expnd0\expndtw0\kerning0 preflight checkout. They're waiting for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'd still like to know"}\par \par {\f0\cf0\fs22\expnd0\expndtw0\kerning0 "Tell them to check your blood for alcohol content,"}\par {\f0\cf0\fs22\expnd0\expndtw0\kerning0 Murdock grumbled.}\par \par {\f0\cf0\fs22\expnd0\expndtw0\kerning0 "I've been celebrating my liberation. I'm not supposed to}\par {\f0\cf0\fs22\expnd0\expndtw0\kerning0 be on duty, remember? My leave starts at 0900 hours."}\par \par {\f0\cf0\fs22\expnd0\expndtw0\kerning0 "Your leave is canceled. General Hatch just flew in from}\par {\f0\cf0\fs22\expnd0\expndtw0\kerning0 Norton and he wants you."}\par \par {\f0\cf0\fs22\expnd0\expndtw0\kerning0 "Hatch?"}\par \par {\f0\cf0\fs22\expnd0\expndtw0\kerning0 "That's right. He wants the most experienced man}\par {\f0\cf0\fs22\expnd0\expndtw0\kerning0 available."}\par \par {\f0\cf0\fs22\expnd0\expndtw0\kerning0 "Twenty astronauts on the base and you have to make}\par {\f0\cf0\fs22\expnd0\expndtw0\kerning0 me available."}\par \par {\f0\cf0\fs22\expnd0\expndtw0\kerning0 Murdock fumed. "Listen, dammit. This is a military}\par {\f0\cf0\fs22\expnd0\expndtw0\kerning0 operation. I may not insist on much discipline from you}\par {\f0\cf0\fs22\expnd0\expndtw0\kerning0 glamour boys, but you're still in the Air Force and you will}\par {\f0\cf0\fs22\expnd0\expndtw0\kerning0 follow orders. Hatch says he wants the best man we've got.}\par {\f0\cf0\fs22\expnd0\expndtw0\kerning0 Personally, I'd rather have Colt, but he's back East attending}\par {\f0\cf0\fs22\expnd0\expndtw0\kerning0 a family funeral or something. That means you're it. Like it or}\par {\f0\cf0\fs22\expnd0\expndtw0\kerning0 not."}\par \par {\f0\cf0\fs22\expnd0\expndtw0\kerning0 With a grin. Kinsman said, "If you saw what I had to}\par {\f0\cf0\fs22\expnd0\expndtw0\kerning0 leave behind me to report for duty here you'd put me up for}\par {\f0\cf0\fs22\expnd0\expndtw0\kerning0 the Medal of Honor."}\par \par {\f0\cf0\fs22\expnd0\expndtw0\kerning0 Murdock frowned in exasperation. Anne tried unsuccess-}\par {\f0\cf0\fs22\expnd0\expndtw0\kerning0 fully to suppress a smile.}\par \par {\f0\cf0\fs22\expnd0\expndtw0\kerning0 "All right, lover-boy. Get your ass down to the medical}\par {\f0\cf0\fs22\expnd0\expndtw0\kerning0 section on the double. Annie, you stick with him and bring}\par {\f0\cf0\fs22\expnd0\expndtw0\kerning0 him to the briefing room the instant he's finished. General}\par {\f0\cf0\fs22\expnd0\expndtw0\kerning0 Hatch is already there."}\par \par {\f0\cf0\fs22\expnd0\expndtw0\kerning0 Kinsman stood at the doorway, not moving. "Will you}\par {\f0\cf0\fs22\expnd0\expndtw0\kerning0 just tell me what this is all about?"}\par \par {\f0\cf0\fs22\expnd0\expndtw0\kerning0 "Ask the General," Murdock growled, walking back}\par {\f0\cf0\fs22\expnd0\expndtw0\kerning0 toward his desk. "All I know is that Hatch wants the best man}\par {\f0\cf0\fs22\expnd0\expndtw0\kerning0 we have and wants him fast."}\par \par {\f0\cf0\fs22\expnd0\expndtw0\kerning0 "Emergency shots are volunteer missions," Kinsman}\par {\f0\cf0\fs22\expnd0\expndtw0\kerning0 pointed out.}\par \par {\f0\cf0\fs22\expnd0\expndtw0\kerning0 "So?"}\par \par {\f0\cf0\fs22\expnd0\expndtw0\kerning0 "I'm on leave. There are eighteen other astronauts here}\par {\f0\cf0\fs22\expnd0\expndtw0\kerning0 who"}\par \par {\f0\cf0\fs22\expnd0\expndtw0\kerning0 "Dammit, Kinsman, if you" Murdock's face began to}\par {\f0\cf0\fs22\expnd0\expndtw0\kerning0 turn 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106}\par \par {\f0\cf0\fs22\expnd0\expndtw0\kerning0 "Relax, Colonel, relax. I won't let you down. Not when}\par {\f0\cf0\fs22\expnd0\expndtw0\kerning0 there's a chance to put a few hundred miles between me and}\par {\f0\cf0\fs22\expnd0\expndtw0\kerning0 all the brass on Earth."}\par \par {\f0\cf0\fs22\expnd0\expndtw0\kerning0 Murdock stood there fuming as Kinsman left with Anne.}\par {\f0\cf0\fs22\expnd0\expndtw0\kerning0 They paced hurriedly out to his car and sped off to the}\par {\f0\cf0\fs22\expnd0\expndtw0\kerning0 medical building.}\par \par {\f0\cf0\fs22\expnd0\expndtw0\kerning0 "You shouldn't bait him like that," Anne said over the}\par {\f0\cf0\fs22\expnd0\expndtw0\kerning0 rush of the dark wind. "He feels the pressure a lot more than}\par {\f0\cf0\fs22\expnd0\expndtw0\kerning0 you do."}\par \par {\f0\cf0\fs22\expnd0\expndtw0\kerning0 "He's insecure," Kinsman replied, grinning. "There are}\par {\f0\cf0\fs22\expnd0\expndtw0\kerning0 only twenty people on base qualified for orbital missions and}\par {\f0\cf0\fs22\expnd0\expndtw0\kerning0 he's not one of them."}\par \par {\f0\cf0\fs22\expnd0\expndtw0\kerning0 "And you are."}\par \par {\f0\cf0\fs22\expnd0\expndtw0\kerning0 "Damned right, sugar. It's the only thing in the world}\par {\f0\cf0\fs22\expnd0\expndtw0\kerning0 worth doing. You ought to try it."}\par \par {\f0\cf0\fs22\expnd0\expndtw0\kerning0 She put a hand up to her wind-whipped hair. "Me? Fly in}\par {\f0\cf0\fs22\expnd0\expndtw0\kerning0 orbit? I don't even like airplanes'"}\par \par {\f0\cf0\fs22\expnd0\expndtw0\kerning0 "It's a clean world up there, Annie. Brand-new every}\par {\f0\cf0\fs22\expnd0\expndtw0\kerning0 time. Your life is completely your own. Once you've done it}\par {\f0\cf0\fs22\expnd0\expndtw0\kerning0 there's nothing left on Earth except to wait for the next time."}\par \par {\f0\cf0\fs22\expnd0\expndtw0\kerning0 "My God, you sound as if you really mean it."}\par \par {\f0\cf0\fs22\expnd0\expndtw0\kerning0 "I'm serious," he insisted. "Why don't you wangle a ride}\par {\f0\cf0\fs22\expnd0\expndtw0\kerning0 on one of the shuttle missions? They usually have room for an}\par {\f0\cf0\fs22\expnd0\expndtw0\kerning0 extra person."}\par \par {\f0\cf0\fs22\expnd0\expndtw0\kerning0 "And get locked inside a spacecraft with you?"}\par \par {\f0\cf0\fs22\expnd0\expndtw0\kerning0 Kinsman shrugged. "There are worse things."}\par \par {\f0\cf0\fs22\expnd0\expndtw0\kerning0 "Some other time. Captain. I've heard all about you guys}\par {\f0\cf0\fs22\expnd0\expndtw0\kerning0 and your Zero Gee Club. Right now we have to get you}\par {\f0\cf0\fs22\expnd0\expndtw0\kerning0 through preflight and then off to see the General."}\par \par {\f0\cf0\fs22\expnd0\expndtw0\kerning0 General Lesmore D. ("Hatchet") Hatch sat in dour}\par {\f0\cf0\fs22\expnd0\expndtw0\kerning0 silence in the small briefing room. The oblong conference}\par {\f0\cf0\fs22\expnd0\expndtw0\kerning0 table was packed with colonels and a single civilian. They all}\par {\f0\cf0\fs22\expnd0\expndtw0\kerning0 look so damned serious, Kinsman thought as he took the only}\par {\f0\cf0\fs22\expnd0\expndtw0\kerning0 empty chair, at the foot of the table. The General, naturally,}\par {\f0\cf0\fs22\expnd0\expndtw0\kerning0 sat at the head.}\par \par {\f0\cf0\fs22\expnd0\expndtw0\kerning0 "Captain Kinsman." It was a statement of fact.}\par \par {\f0\cf0\fs22\expnd0\expndtw0\kerning0 "Good morning, sir."}\par \par {\f0\cf0\fs22\expnd0\expndtw0\kerning0 Hatch turned to a moonfaced aide. "Borgeson, let's not}\par {\f0\cf0\fs22\expnd0\expndtw0\kerning0 waste ti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Kinsman only half-listened to the hurried introductions}\par {\f0\cf0\fs22\expnd0\expndtw0\kerning0 107}\par \par {\f0\cf0\fs22\expnd0\expndtw0\kerning0 around the table. He felt uncomfortable already, and it was}\par {\f0\cf0\fs22\expnd0\expndtw0\kerning0 only partly due to the stickiness of the crowded little room.}\par {\f0\cf0\fs22\expnd0\expndtw0\kerning0 Through the only window he could see the first faint glow of}\par {\f0\cf0\fs22\expnd0\expndtw0\kerning0 dawn.}\par \par {\f0\cf0\fs22\expnd0\expndtw0\kerning0 "Now then," Borgeson said, introductions finished.}\par {\f0\cf0\fs22\expnd0\expndtw0\kerning0 "Very briefly, your mission will involve orbiting and making}\par {\f0\cf0\fs22\expnd0\expndtw0\kerning0 rendezvous with an unidentified satellite."}\par \par {\f0\cf0\fs22\expnd0\expndtw0\kerning0 "Unidentified?"}\par \par {\f0\cf0\fs22\expnd0\expndtw0\kerning0 Borgeson went on: "It was launched from Plesetsk in the}\par {\f0\cf0\fs22\expnd0\expndtw0\kerning0 Soviet Union. It's a new type, something we haven't seen}\par {\f0\cf0\fs22\expnd0\expndtw0\kerning0 before. We don't know what it contains or what its mission is.}\par {\f0\cf0\fs22\expnd0\expndtw0\kerning0 We don't even know if it's manned or not."}\par \par {\f0\cf0\fs22\expnd0\expndtw0\kerning0 "And it is big," Hatch rumbled.}\par \par {\f0\cf0\fs22\expnd0\expndtw0\kerning0 "Intelligence," Colonel Borgeson nodded at the colonel}\par {\f0\cf0\fs22\expnd0\expndtw0\kerning0 sitting on Kinsman's left, "had no prior word about the}\par {\f0\cf0\fs22\expnd0\expndtw0\kerning0 launch. We must assume that the satellite is potentially hostile}\par {\f0\cf0\fs22\expnd0\expndtw0\kerning0 in intent. Colonel McKeever will give you the tracking data."}\par \par {\f0\cf0\fs22\expnd0\expndtw0\kerning0 They went around the table, each colonel adding his bit}\par {\f0\cf0\fs22\expnd0\expndtw0\kerning0 of information. Kinsman began to build up the picture in his}\par {\f0\cf0\fs22\expnd0\expndtw0\kerning0 mind.}\par \par {\f0\cf0\fs22\expnd0\expndtw0\kerning0 The satellite had been launched nine hours earlier. It was}\par {\f0\cf0\fs22\expnd0\expndtw0\kerning0 in a low-altitude, high-inclination orbit that allowed it to}\par {\f0\cf0\fs22\expnd0\expndtw0\kerning0 cover every square mile of territory between the Arctic and}\par {\f0\cf0\fs22\expnd0\expndtw0\kerning0 Antarctic Circles. Since it had first gone up not a single radio}\par {\f0\cf0\fs22\expnd0\expndtw0\kerning0 transmission had been detected going to or from it. And it}\par {\f0\cf0\fs22\expnd0\expndtw0\kerning0 was big, twice the size of the Soyuz spacecraft the Soviets}\par {\f0\cf0\fs22\expnd0\expndtw0\kerning0 used for their manned flights.}\par \par {\f0\cf0\fs22\expnd0\expndtw0\kerning0 "A satellite of that size," said the colonel from the}\par {\f0\cf0\fs22\expnd0\expndtw0\kerning0 Special Weapons Center, "could easily contain a beam}\par {\f0\cf0\fs22\expnd0\expndtw0\kerning0 weapon ... the kind of laser or particle beam device that}\par {\f0\cf0\fs22\expnd0\expndtw0\kerning0 would be used to knock down missiles or destroy satellites."}\par \par {\f0\cf0\fs22\expnd0\expndtw0\kerning0 "If it does," said Borgeson, "it could threaten every}\par {\f0\cf0\fs22\expnd0\expndtw0\kerning0 satellite we have in orbit; even the commsats up at geosyn-}\par {\f0\cf0\fs22\expnd0\expndtw0\kerning0 chronous orbit."}\par \par {\f0\cf0\fs22\expnd0\expndtw0\kerning0 "Or it could be the first step in an effective antimissile}\par {\f0\cf0\fs22\expnd0\expndtw0\kerning0 defense," the Special Weapons man added. "You know, their}\par {\f0\cf0\fs22\expnd0\expndtw0\kerning0 version of Star Wars."}\par \par {\f0\cf0\fs22\expnd0\expndtw0\kerning0 "Or it could be," said General Hatch, "a twenty-}\par {\f0\cf0\fs22\expnd0\expndtw0\kerning0 megaton nuclear weapon." His face was etched with deep}\par {\f0\cf0\fs22\expnd0\expndtw0\kerning0 lines of worry. Or is it hate? Kinsman asked himself. "A}\par {\f0\cf0\fs22\expnd0\expndtw0\kerning0 10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omb that size, exploded at that altitude, could cause an}\par {\f0\cf0\fs22\expnd0\expndtw0\kerning0 electromagnetic pulse that would knock out every computer,}\par {\f0\cf0\fs22\expnd0\expndtw0\kerning0 every telephone, every auto ignition, every power station}\par {\f0\cf0\fs22\expnd0\expndtw0\kerning0 across the North American continent."}\par \par {\f0\cf0\fs22\expnd0\expndtw0\kerning0 Borgeson nodded. "The chaos factor. It could be the}\par {\f0\cf0\fs22\expnd0\expndtw0\kerning0 precursor to a full-scale nuclear attack."}\par \par {\f0\cf0\fs22\expnd0\expndtw0\kerning0 "And in a little more than two hours," Hatch went on,}\par {\f0\cf0\fs22\expnd0\expndtw0\kerning0 gloomy as death, "that satellite will be passing over the}\par {\f0\cf0\fs22\expnd0\expndtw0\kerning0 Middle West, the heartland of America."}\par \par {\f0\cf0\fs22\expnd0\expndtw0\kerning0 "Why don't we just knock it down, sir?" Kinsman asked.}\par {\f0\cf0\fs22\expnd0\expndtw0\kerning0 "We can hit it with an ASAT, can't we?"}\par \par {\f0\cf0\fs22\expnd0\expndtw0\kerning0 "We could try," the General answered. "But suppose}\par {\f0\cf0\fs22\expnd0\expndtw0\kerning0 the damned thing just zaps our missile? Then what? Can you}\par {\f0\cf0\fs22\expnd0\expndtw0\kerning0 imagine the panic in Washington? It'd make Sputnik look like}\par {\f0\cf0\fs22\expnd0\expndtw0\kerning0 a schoolyard scuffle. And suppose it is a nuke. Salvage fusing}\par {\f0\cf0\fs22\expnd0\expndtw0\kerning0 could set it off and the whole damned country will be blacked}\par {\f0\cf0\fs22\expnd0\expndtw0\kerning0 out. The Russians could even accuse us of starting hostilities}\par {\f0\cf0\fs22\expnd0\expndtw0\kerning0 by attacking their goddamned satellite."}\par \par {\f0\cf0\fs22\expnd0\expndtw0\kerning0 Kinsman watched the General shake his head morosely.}\par {\f0\cf0\fs22\expnd0\expndtw0\kerning0 He puffed out a deep sigh. "Besides, we have been ordered}\par {\f0\cf0\fs22\expnd0\expndtw0\kerning0 by the Chief of Staff himself to inspect the satellite and}\par {\f0\cf0\fs22\expnd0\expndtw0\kerning0 determine whether or not its intent is hostile."}\par \par {\f0\cf0\fs22\expnd0\expndtw0\kerning0 "In two hours?" Kinsman blurted.}\par \par {\f0\cf0\fs22\expnd0\expndtw0\kerning0 "Perhaps I can explain," said the civilian. He had been}\par {\f0\cf0\fs22\expnd0\expndtw0\kerning0 introduced as a State Department man. Kinsman had already}\par {\f0\cf0\fs22\expnd0\expndtw0\kerning0 forgotten his name. He had a soft, sheltered look to him.}\par \par {\f0\cf0\fs22\expnd0\expndtw0\kerning0 "We are officially in a position of cooperation, vis-d-vis}\par {\f0\cf0\fs22\expnd0\expndtw0\kerning0 the Soviets, in our outer space programs. Our NASA civilians}\par {\f0\cf0\fs22\expnd0\expndtw0\kerning0 and the Soviet civil space program people are working}\par {\f0\cf0\fs22\expnd0\expndtw0\kerning0 cooperatively on exploring the Moon and sending probes to}\par {\f0\cf0\fs22\expnd0\expndtw0\kerning0 the planet Mars. Officially, we are sharing information on our}\par {\f0\cf0\fs22\expnd0\expndtw0\kerning0 strategic defense programs, as called for in SALT III."}\par \par {\f0\cf0\fs22\expnd0\expndtw0\kerning0 The State Department representative seemed unmindful}\par {\f0\cf0\fs22\expnd0\expndtw0\kerning0 of the hostility that Kinsman could feel rising from the others}\par {\f0\cf0\fs22\expnd0\expndtw0\kerning0 around the table. He went on in his low. Ivy League voice,}\par {\f0\cf0\fs22\expnd0\expndtw0\kerning0 "So if we simply try to destroy this new satellite it would}\par {\f0\cf0\fs22\expnd0\expndtw0\kerning0 violate our agreements with the Soviet government and set}\par {\f0\cf0\fs22\expnd0\expndtw0\kerning0 back our cooperative programsperhaps ruin them alto-}\par {\f0\cf0\fs22\expnd0\expndtw0\kerning0 gether."}\par \par {\f0\cf0\fs22\expnd0\expndtw0\kerning0 "On the other hand," Hatch cut in, his voice like a rusty}\par {\f0\cf0\fs22\expnd0\expndtw0\kerning0 109}\par \par {\f0\cf0\fs22\expnd0\expndtw0\kerning0 saw, "if we do nothing, the Russians will know that they can}\par {\f0\cf0\fs22\expnd0\expndtw0\kerning0 get away with bending those agreements whenever they feel}\par {\f0\cf0\fs22\expnd0\expndtw0\kerning0 like it."}\par \par {\f0\cf0\fs22\expnd0\expndtw0\kerning0 "But.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Hatch silenced the State Department with a baleful}\par {\f0\cf0\fs22\expnd0\expndtw0\kerning0 glance. Then he turned back to Kinsman. "This is a test,}\par {\f0\cf0\fs22\expnd0\expndtw0\kerning0 Captain. The Russians are testing our ability to react. They}\par {\f0\cf0\fs22\expnd0\expndtw0\kerning0 are testing our will to react. We have got to show them that}\par {\f0\cf0\fs22\expnd0\expndtw0\kerning0 we can detect, inspect, and verify that satellite's nature and}\par {\f0\cf0\fs22\expnd0\expndtw0\kerning0 mission."}\par \par {\f0\cf0\fs22\expnd0\expndtw0\kerning0 "We ought to blow it out of the sky," snapped one of the}\par {\f0\cf0\fs22\expnd0\expndtw0\kerning0 colonets.}\par \par {\f0\cf0\fs22\expnd0\expndtw0\kerning0 "And if it's a peaceful research station?" asked the}\par {\f0\cf0\fs22\expnd0\expndtw0\kerning0 civilian, with some steel in his voice, "If there are cosmonauts}\par {\f0\cf0\fs22\expnd0\expndtw0\kerning0 aboard? What if we kil! Russian nationals?"}\par \par {\f0\cf0\fs22\expnd0\expndtw0\kerning0 "Serve 'em right," somebody muttered.}\par \par {\f0\cf0\fs22\expnd0\expndtw0\kerning0 "And then the Soviets will feel justified in launching a}\par {\f0\cf0\fs22\expnd0\expndtw0\kerning0 nuclear attack." The civilian shook his head. "No. I agree}\par {\f0\cf0\fs22\expnd0\expndtw0\kerning0 with General Hatch, This is a test of our abilities and our will.}\par {\f0\cf0\fs22\expnd0\expndtw0\kerning0 We must prove to the Soviets that we can inspect their}\par {\f0\cf0\fs22\expnd0\expndtw0\kerning0 satellites and see for ourselves whether or not they contain}\par {\f0\cf0\fs22\expnd0\expndtw0\kerning0 weaponry."}\par \par {\f0\cf0\fs22\expnd0\expndtw0\kerning0 Colonel Borgeson said calmly, "If they've gone to the}\par {\f0\cf0\fs22\expnd0\expndtw0\kerning0 trouble of launching this massive vehicle, then military logic}\par {\f0\cf0\fs22\expnd0\expndtw0\kerning0 dictates that it's a weapon carrier. There's no point to placing}\par {\f0\cf0\fs22\expnd0\expndtw0\kerning0 a dummy in orbit, just to bother us,"}\par \par {\f0\cf0\fs22\expnd0\expndtw0\kerning0 "No matter whether it's a weapon or not, the satellite}\par {\f0\cf0\fs22\expnd0\expndtw0\kerning0 could be rigged with booby traps to prevent us from inspect-}\par {\f0\cf0\fs22\expnd0\expndtw0\kerning0 ing it."}\par \par {\f0\cf0\fs22\expnd0\expndtw0\kerning0 Thanks a lot, Kinsman said to himself.}\par \par {\f0\cf0\fs22\expnd0\expndtw0\kerning0 Hatch focused his gunmetal eyes on Kinsman. "Captain,}\par {\f0\cf0\fs22\expnd0\expndtw0\kerning0 I want to impress one thought on you. The Air Force has been}\par {\f0\cf0\fs22\expnd0\expndtw0\kerning0 working for more than ten years to achieve the capability of}\par {\f0\cf0\fs22\expnd0\expndtw0\kerning0 placing a military officer in space on an instant's notice,}\par {\f0\cf0\fs22\expnd0\expndtw0\kerning0 despite the opposition of NASA and other parts of the}\par {\f0\cf0\fs22\expnd0\expndtw0\kerning0 government."}\par \par {\f0\cf0\fs22\expnd0\expndtw0\kerning0 He never so much as flicked a glance in the civilian's}\par {\f0\cf0\fs22\expnd0\expndtw0\kerning0 direction as he continued, "This incident proves the absolute}\par {\f0\cf0\fs22\expnd0\expndtw0\kerning0 necessity for such a capability. Your flight will be the first}\par {\f0\cf0\fs22\expnd0\expndtw0\kerning0 practical demonstration of all that we've battled to achieve}\par {\f0\cf0\fs22\expnd0\expndtw0\kerning0 110}\par \par {\f0\cf0\fs22\expnd0\expndtw0\kerning0 over the past decade. You can see, then, the importance of}\par {\f0\cf0\fs22\expnd0\expndtw0\kerning0 your mission."}\par \par {\f0\cf0\fs22\expnd0\expndtw0\kerning0 "Yessir."}\par \par {\f0\cf0\fs22\expnd0\expndtw0\kerning0 "This is strictly a volunteer mission. Exactly because it is}\par {\f0\cf0\fs22\expnd0\expndtw0\kerning0 so important to the future of the Air Force, I don't want you}\par {\f0\cf0\fs22\expnd0\expndtw0\kerning0 to try it unless you are absolutely certain about 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 understand, sir. I'm your man."}\par \par {\f0\cf0\fs22\expnd0\expndtw0\kerning0 Hatch's weathered face unfolded into a grim smile. "Well}\par {\f0\cf0\fs22\expnd0\expndtw0\kerning0 spoken, Captain. Good luck."}\par \par {\f0\cf0\fs22\expnd0\expndtw0\kerning0 The General rose and everyone scrambled to their feet}\par {\f0\cf0\fs22\expnd0\expndtw0\kerning0 and snapped to attention, even the civilian. As the others filed}\par {\f0\cf0\fs22\expnd0\expndtw0\kerning0 out of the briefing room, Murdock drew Kinsman aside.}\par \par {\f0\cf0\fs22\expnd0\expndtw0\kerning0 "You had your chance to beg off."}\par \par {\f0\cf0\fs22\expnd0\expndtw0\kerning0 "And the General would've drawn a big red circle}\par {\f0\cf0\fs22\expnd0\expndtw0\kerning0 around my name. My days in the Air Force would be}\par {\f0\cf0\fs22\expnd0\expndtw0\kerning0 numbered,"}\par \par {\f0\cf0\fs22\expnd0\expndtw0\kerning0 "That's not the way he"}\par \par {\f0\cf0\fs22\expnd0\expndtw0\kerning0 "Relax, Colonel," Kinsman said. "I wouldn't miss this}\par {\f0\cf0\fs22\expnd0\expndtw0\kerning0 for the world. A chance to play cops and robbers in orbit."}\par \par {\f0\cf0\fs22\expnd0\expndtw0\kerning0 "We're not in this for laughs! This is damned important.}\par {\f0\cf0\fs22\expnd0\expndtw0\kerning0 If it really is a weapon up there, a nuclear bomb . . ."}\par \par {\f0\cf0\fs22\expnd0\expndtw0\kerning0 "I'll be the first to know, won't I?"}\par \par {\f0\cf0\fs22\expnd0\expndtw0\kerning0 The countdown of the solid rocket booster went smooth-}\par {\f0\cf0\fs22\expnd0\expndtw0\kerning0 ly, swiftly, as Kinsman sat alone in the Manta spacecraft}\par {\f0\cf0\fs22\expnd0\expndtw0\kerning0 perched atop the rocket's nose. There was always the chance}\par {\f0\cf0\fs22\expnd0\expndtw0\kerning0 that a man or machine would fail at a crucial point and turn}\par {\f0\cf0\fs22\expnd0\expndtw0\kerning0 the intricate, delicately poised booster into a very large and}\par {\f0\cf0\fs22\expnd0\expndtw0\kerning0 powerful bomb.}\par \par {\f0\cf0\fs22\expnd0\expndtw0\kerning0 Kinsman sat tautly in the contoured seat, listening to}\par {\f0\cf0\fs22\expnd0\expndtw0\kerning0 them tick off the seconds. He hated countdowns, hated being}\par {\f0\cf0\fs22\expnd0\expndtw0\kerning0 helpless, completely dependent on faceless voices that flick-}\par {\f0\cf0\fs22\expnd0\expndtw0\kerning0 ered through his earphones, waiting childlike in a mechanical}\par {\f0\cf0\fs22\expnd0\expndtw0\kerning0 womb, not truly alive, doubled up and crowded by the}\par {\f0\cf0\fs22\expnd0\expndtw0\kerning0 unfeeling impersonal machinery that automatically gave him}\par {\f0\cf0\fs22\expnd0\expndtw0\kerning0 warmth and breath and life.}\par \par {\f0\cf0\fs22\expnd0\expndtw0\kerning0 Waiting.}\par \par {\f0\cf0\fs22\expnd0\expndtw0\kerning0 He could feel the tiny vibrations along his spine that told}\par {\f0\cf0\fs22\expnd0\expndtw0\kerning0 him the ship was awakening. Green lights blossomed across}\par {\f0\cf0\fs22\expnd0\expndtw0\kerning0 the control panel, telling him that everything was functioning}\par {\f0\cf0\fs22\expnd0\expndtw0\kerning0 111}\par \par {\f0\cf0\fs22\expnd0\expndtw0\kerning0 and ready. Still the voices droned through his earphones in}\par {\f0\cf0\fs22\expnd0\expndtw0\kerning0 carefully measured cadence:}\par \par {\f0\cf0\fs22\expnd0\expndtw0\kerning0 ". . . three . . . two . . . one . . ."}\par \par {\f0\cf0\fs22\expnd0\expndtw0\kerning0 And she bellowed to life. Acceleration flattened Kins-}\par {\f0\cf0\fs22\expnd0\expndtw0\kerning0 man into the seat. Vibration rattled his eyes in their sockets.}\par {\f0\cf0\fs22\expnd0\expndtw0\kerning0 Time became a meaningless roar. The surging, engulfing,}\par {\f0\cf0\fs22\expnd0\expndtw0\kerning0 overpowering bellow of the rocket engines made his head ring}\par {\f0\cf0\fs22\expnd0\expndtw0\kerning0 even after they had burned out into silen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Within minutes he was in orbit, the long slender rocket}\par {\f0\cf0\fs22\expnd0\expndtw0\kerning0 stages falling away behind, together with all sensation of}\par {\f0\cf0\fs22\expnd0\expndtw0\kerning0 weight. Kinsman sat alone in the squat, delta-shaped space-}\par {\f0\cf0\fs22\expnd0\expndtw0\kerning0 craft: weightless, free of Earth.}\par \par {\f0\cf0\fs22\expnd0\expndtw0\kerning0 Still he was the helpless unstirring one. Computers sent}\par {\f0\cf0\fs22\expnd0\expndtw0\kerning0 guidance corrections from the ground to the Mania's controls.}\par {\f0\cf0\fs22\expnd0\expndtw0\kerning0 Tiny vectoring thrusters squirted on and off, microscopic}\par {\f0\cf0\fs22\expnd0\expndtw0\kerning0 puffs that maneuvered the craft into the precise orbit needed}\par {\f0\cf0\fs22\expnd0\expndtw0\kerning0 for catching the Soviet satellite.}\par \par {\f0\cf0\fs22\expnd0\expndtw0\kerning0 What if she zaps me as I approach her? Kinsman}\par {\f0\cf0\fs22\expnd0\expndtw0\kerning0 wondered.}\par \par {\f0\cf0\fs22\expnd0\expndtw0\kerning0 Completely around the world he spun, southward over}\par {\f0\cf0\fs22\expnd0\expndtw0\kerning0 the Pacific and then up over the wrinkled cloud-shrouded}\par {\f0\cf0\fs22\expnd0\expndtw0\kerning0 mass of Eurasia. They must have picked me up on their}\par {\f0\cf0\fs22\expnd0\expndtw0\kerning0 radars, he thought. They must know that I'm chasing their}\par {\f0\cf0\fs22\expnd0\expndtw0\kerning0 bird. As he swung across Alaska the voices from the ground}\par {\f0\cf0\fs22\expnd0\expndtw0\kerning0 began talking to him again. He answered them as automati-}\par {\f0\cf0\fs22\expnd0\expndtw0\kerning0 cally as the machines did, reading numbers off the control}\par {\f0\cf0\fs22\expnd0\expndtw0\kerning0 panels, proving to them that he was alive and functioning}\par {\f0\cf0\fs22\expnd0\expndtw0\kerning0 properly.}\par \par {\f0\cf0\fs22\expnd0\expndtw0\kerning0 Then Smitty's voice cut in. He was serving as communi-}\par {\f0\cf0\fs22\expnd0\expndtw0\kerning0 cator from Vandenberg. "There's been another launch, fif-}\par {\f0\cf0\fs22\expnd0\expndtw0\kerning0 teen minutes ago. From the cosmonaut base at Tyuratam.}\par {\f0\cf0\fs22\expnd0\expndtw0\kerning0 High-energy boost. Looks like you're going to have com-}\par {\f0\cf0\fs22\expnd0\expndtw0\kerning0 pany."}\par \par {\f0\cf0\fs22\expnd0\expndtw0\kerning0 Kinsman acknowledged the information, but still sat}\par {\f0\cf0\fs22\expnd0\expndtw0\kerning0 unmoving.}\par \par {\f0\cf0\fs22\expnd0\expndtw0\kerning0 Finally he saw it hurtling toward him. He came to life. To}\par {\f0\cf0\fs22\expnd0\expndtw0\kerning0 meet and board the satellite he had to match its orbit and}\par {\f0\cf0\fs22\expnd0\expndtw0\kerning0 velocity exactly. He was approaching too fast. Radar and}\par {\f0\cf0\fs22\expnd0\expndtw0\kerning0 computer data flashed in amber flickers across the screens on}\par {\f0\cf0\fs22\expnd0\expndtw0\kerning0 Kinsman's control panel. His eyes and fingers moved con-}\par {\f0\cf0\fs22\expnd0\expndtw0\kerning0 stantly, a well-trained pianist performing a new and tricky}\par {\f0\cf0\fs22\expnd0\expndtw0\kerning0 112}\par \par {\f0\cf0\fs22\expnd0\expndtw0\kerning0 sonata. He worked the thruster controls and finally eased his}\par {\f0\cf0\fs22\expnd0\expndtw0\kerning0 Manta into a rendezvous orbit a few dozen meters from the}\par {\f0\cf0\fs22\expnd0\expndtw0\kerning0 massive Russian satellite.}\par \par {\f0\cf0\fs22\expnd0\expndtw0\kerning0 The big satellite seemed to hang motionless in space just}\par {\f0\cf0\fs22\expnd0\expndtw0\kerning0 ahead of him, a huge inert chunk of metal, dazzlingly brilliant}\par {\f0\cf0\fs22\expnd0\expndtw0\kerning0 where the sun lit its curving flank, totally invisible where it}\par {\f0\cf0\fs22\expnd0\expndtw0\kerning0 was in shadow. It looked ridiculously like a crescent moon}\par {\f0\cf0\fs22\expnd0\expndtw0\kerning0 made of flush-welded aluminum. A smaller crescent puzzled}\par {\f0\cf0\fs22\expnd0\expndtw0\kerning0 Kinsman until he realized it was a rocket nozzle hanging from}\par {\f0\cf0\fs22\expnd0\expndtw0\kerning0 the satellite's tailcan.}\par \par {\f0\cf0\fs22\expnd0\expndtw0\kerning0 "I'm parked off her stern about fifty meters," he re-}\par {\f0\cf0\fs22\expnd0\expndtw0\kerning0 ported into his helmet microphone. "She looks like the}\par {\f0\cf0\fs22\expnd0\expndtw0\kerning0 complete upper stage of a Proton-class booster. I'm go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outside."}\par \par {\f0\cf0\fs22\expnd0\expndtw0\kerning0 "Better make it fast." Smitty's voice was taut, high-}\par {\f0\cf0\fs22\expnd0\expndtw0\kerning0 pitched with nervousness. "That second spacecraft is closing}\par {\f0\cf0\fs22\expnd0\expndtw0\kerning0 in fast."}\par \par {\f0\cf0\fs22\expnd0\expndtw0\kerning0 "E.T.A.?"}\par \par {\f0\cf0\fs22\expnd0\expndtw0\kerning0 A pause while voices mumbled in the background. Then,}\par {\f0\cf0\fs22\expnd0\expndtw0\kerning0 "About twenty minutes . . . maybe less."}\par \par {\f0\cf0\fs22\expnd0\expndtw0\kerning0 "Great."}\par \par {\f0\cf0\fs22\expnd0\expndtw0\kerning0 "Colonel Murdock says you can abort the mission if you}\par {\f0\cf0\fs22\expnd0\expndtw0\kerning0 feel you have to."}\par \par {\f0\cf0\fs22\expnd0\expndtw0\kerning0 Same to you, pal. Aloud, he replied, "I'm going to take a}\par {\f0\cf0\fs22\expnd0\expndtw0\kerning0 close look at her. Get inside if I can. Call you back in fifteen}\par {\f0\cf0\fs22\expnd0\expndtw0\kerning0 minutes, max."}\par \par {\f0\cf0\fs22\expnd0\expndtw0\kerning0 No response. Kinsman smiled to himself at the realiza-}\par {\f0\cf0\fs22\expnd0\expndtw0\kerning0 tion that Colonel Murdock did not see fit to remind him that}\par {\f0\cf0\fs22\expnd0\expndtw0\kerning0 the Russian satellite might be booby-trapped. Old Mother}\par {\f0\cf0\fs22\expnd0\expndtw0\kerning0 Murdock hardly forgot about such items. He simply had}\par {\f0\cf0\fs22\expnd0\expndtw0\kerning0 decided not to make the choice of aborting the mission too}\par {\f0\cf0\fs22\expnd0\expndtw0\kerning0 attractive.}\par \par {\f0\cf0\fs22\expnd0\expndtw0\kerning0 Gimmicked or not, the satellite was too near and too}\par {\f0\cf0\fs22\expnd0\expndtw0\kerning0 enticing to turn back now. Kinsman quickly checked out his}\par {\f0\cf0\fs22\expnd0\expndtw0\kerning0 space suit, pumped the air from his cockpit into the storage}\par {\f0\cf0\fs22\expnd0\expndtw0\kerning0 tanks, and then popped the hatch over his head.}\par \par {\f0\cf0\fs22\expnd0\expndtw0\kerning0 Out of the womb and into the world.}\par \par {\f0\cf0\fs22\expnd0\expndtw0\kerning0 He climbed out and teetered on the lip of the hatch,}\par {\f0\cf0\fs22\expnd0\expndtw0\kerning0 coiling the umbilical cord attached to his suit. Murdock and}\par {\f0\cf0\fs22\expnd0\expndtw0\kerning0 his staff had decided on using an umbilical instead of a bulky}\par {\f0\cf0\fs22\expnd0\expndtw0\kerning0 backpack and MMU because he was alone in orbit, without}\par {\f0\cf0\fs22\expnd0\expndtw0\kerning0 113}\par \par {\f0\cf0\fs22\expnd0\expndtw0\kerning0 backup, and because they wanted Kinsman to be able to slide}\par {\f0\cf0\fs22\expnd0\expndtw0\kerning0 through the hatch of the Soviet satellite and inspect its}\par {\f0\cf0\fs22\expnd0\expndtw0\kerning0 interior. They had been confident that Kinsman could bring}\par {\f0\cf0\fs22\expnd0\expndtw0\kerning0 the Manta close enough to the Russian craft so that an}\par {\f0\cf0\fs22\expnd0\expndtw0\kerning0 umbilical could keep him supplied with air and electrical}\par {\f0\cf0\fs22\expnd0\expndtw0\kerning0 power, and provide a safety tether back to his own cockpit.}\par \par {\f0\cf0\fs22\expnd0\expndtw0\kerning0 Kinsman pushed off from the hatch and floated like a}\par {\f0\cf0\fs22\expnd0\expndtw0\kerning0 coasting underwater swimmer toward the Russian satellite.}\par {\f0\cf0\fs22\expnd0\expndtw0\kerning0 He glanced down at the night side of Earth. City lights}\par {\f0\cf0\fs22\expnd0\expndtw0\kerning0 glittered through the clouds; he could make out the shape of}\par {\f0\cf0\fs22\expnd0\expndtw0\kerning0 the Great Lakes and a distant glow that had to be the}\par {\f0\cf0\fs22\expnd0\expndtw0\kerning0 Boston-to-Washington corridor.}\par \par {\f0\cf0\fs22\expnd0\expndtw0\kerning0 They're right, he realized. A bomb set off here will black}\par {\f0\cf0\fs22\expnd0\expndtw0\kerning0 out the whole damned countr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s he approached the satellite the sun rose over the}\par {\f0\cf0\fs22\expnd0\expndtw0\kerning0 curve of its hull and nearly blinded him, despite the automatic}\par {\f0\cf0\fs22\expnd0\expndtw0\kerning0 darkening of his visor. He kicked downward and ducked}\par {\f0\cf0\fs22\expnd0\expndtw0\kerning0 behind the satellite's protective shadow. Still half-blinded by}\par {\f0\cf0\fs22\expnd0\expndtw0\kerning0 the glare, he bumped into its massive body and rebounded}\par {\f0\cf0\fs22\expnd0\expndtw0\kerning0 gently. With an effort he reached out and grabbed one of the}\par {\f0\cf0\fs22\expnd0\expndtw0\kerning0 handgrips studding its surface.}\par \par {\f0\cf0\fs22\expnd0\expndtw0\kerning0 I claim this island for Isabella of Spain. Now where the}\par {\f0\cf0\fs22\expnd0\expndtw0\kerning0 hell's the hatch?}\par \par {\f0\cf0\fs22\expnd0\expndtw0\kerning0 It was over on the sunlit side, he found after spending}\par {\f0\cf0\fs22\expnd0\expndtw0\kerning0 several precious minutes searching. It was not difficult to}\par {\f0\cf0\fs22\expnd0\expndtw0\kerning0 figure out how to open it, even though the instructions were}\par {\f0\cf0\fs22\expnd0\expndtw0\kerning0 in Cyrillic letters. Kinsman floated head-down and turned the}\par {\f0\cf0\fs22\expnd0\expndtw0\kerning0 locking mechanism. He felt it click.}\par \par {\f0\cf0\fs22\expnd0\expndtw0\kerning0 For an instant he hesitated. It might be booby-trapped,}\par {\f0\cf0\fs22\expnd0\expndtw0\kerning0 he heard the Colonel warn.}\par \par {\f0\cf0\fs22\expnd0\expndtw0\kerning0 The hell with it.}\par \par {\f0\cf0\fs22\expnd0\expndtw0\kerning0 Kinsman pulled the hatch open. No explosion, no sound}\par {\f0\cf0\fs22\expnd0\expndtw0\kerning0 at all. A dim light came from within the satellite. Carefully he}\par {\f0\cf0\fs22\expnd0\expndtw0\kerning0 slid down inside, trailing the umbilical cord. A trio of faint}\par {\f0\cf0\fs22\expnd0\expndtw0\kerning0 emergency lights glowed weakly.}\par \par {\f0\cf0\fs22\expnd0\expndtw0\kerning0 "Saving battery power," he muttered to himself.}\par \par {\f0\cf0\fs22\expnd0\expndtw0\kerning0 It took a moment for his eyes to adjust to the dimness.}\par {\f0\cf0\fs22\expnd0\expndtw0\kerning0 Then he began to appreciate what he saw. The satellite was}\par {\f0\cf0\fs22\expnd0\expndtw0\kerning0 packed with equipment. He could not make out most of it,}\par {\f0\cf0\fs22\expnd0\expndtw0\kerning0 but it looked like high-powered scientific gear to him. He}\par {\f0\cf0\fs22\expnd0\expndtw0\kerning0 114}\par \par {\f0\cf0\fs22\expnd0\expndtw0\kerning0 opened a few panels and saw capacitor banks, heavy-looking}\par {\f0\cf0\fs22\expnd0\expndtw0\kerning0 magnetic field coils, neatly stacked electronic replacement}\par {\f0\cf0\fs22\expnd0\expndtw0\kerning0 parts. A particle accelerator device? he wondered. It was not}\par {\f0\cf0\fs22\expnd0\expndtw0\kerning0 a laser, of that he was certain.}\par \par {\f0\cf0\fs22\expnd0\expndtw0\kerning0 Up forward was living quarters, room enough for three}\par {\f0\cf0\fs22\expnd0\expndtw0\kerning0 cosmonauts, maybe four. Compact cabinets holding cans of}\par {\f0\cf0\fs22\expnd0\expndtw0\kerning0 food. Microwave oven. Freezer stocked with more food.}\par {\f0\cf0\fs22\expnd0\expndtw0\kerning0 Cameras and recording equipment.}\par \par {\f0\cf0\fs22\expnd0\expndtw0\kerning0 "Very cozy."}\par \par {\f0\cf0\fs22\expnd0\expndtw0\kerning0 He stepped back into the main compartment, where the}\par {\f0\cf0\fs22\expnd0\expndtw0\kerning0 enigmatic scientific gear was. Take home some souvenirs, he}\par {\f0\cf0\fs22\expnd0\expndtw0\kerning0 thought, opening cabinets, searching. No documents, no}\par {\f0\cf0\fs22\expnd0\expndtw0\kerning0 instruction books or paperwork of any kind. He found a small}\par {\f0\cf0\fs22\expnd0\expndtw0\kerning0 set of hand wrenches and unfastened them from their fixture.}\par \par {\f0\cf0\fs22\expnd0\expndtw0\kerning0 Glancing at his watch, he saw that he had five or ten}\par {\f0\cf0\fs22\expnd0\expndtw0\kerning0 minutes before the estimated arrival of the second Soviet}\par {\f0\cf0\fs22\expnd0\expndtw0\kerning0 spacecraft. Holding the wrenches in one hand. Kinsman went}\par {\f0\cf0\fs22\expnd0\expndtw0\kerning0 forward again and looked through the living compartment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some paperwork he could take back to General Hatch and his}\par {\f0\cf0\fs22\expnd0\expndtw0\kerning0 intelligence aides. Nothing. A blank computer screen and a}\par {\f0\cf0\fs22\expnd0\expndtw0\kerning0 keyboard marked with Cyrillic letters and Arabic numerals.}\par \par {\f0\cf0\fs22\expnd0\expndtw0\kerning0 Made in CCCP. He let the wrenches hang in midair and}\par {\f0\cf0\fs22\expnd0\expndtw0\kerning0 reached for the tiny camera in his leg pouch. Snapping away}\par {\f0\cf0\fs22\expnd0\expndtw0\kerning0 like a manic vacationer, he took pictures of the entire interior}\par {\f0\cf0\fs22\expnd0\expndtw0\kerning0 of the spacecraft.}\par \par {\f0\cf0\fs22\expnd0\expndtw0\kerning0 As he tucked the camera back and reached for the}\par {\f0\cf0\fs22\expnd0\expndtw0\kerning0 wrenches once more, something flickered in the corner of his}\par {\f0\cf0\fs22\expnd0\expndtw0\kerning0 eye. He turned to the observation port and stared out.}\par {\f0\cf0\fs22\expnd0\expndtw0\kerning0 Nothing but stars: beautiful, cold.}\par \par {\f0\cf0\fs22\expnd0\expndtw0\kerning0 Then another flash. This time his eye caught and held the}\par {\f0\cf0\fs22\expnd0\expndtw0\kerning0 slim crescent of another spacecraft gliding toward him. Most}\par {\f0\cf0\fs22\expnd0\expndtw0\kerning0 of the ship was in deep shadow. He would never have found it}\par {\f0\cf0\fs22\expnd0\expndtw0\kerning0 without the telltale burst from its thrusters.}\par \par {\f0\cf0\fs22\expnd0\expndtw0\kerning0 She's damned close!}\par \par {\f0\cf0\fs22\expnd0\expndtw0\kerning0 Kinsman gripped his tiny horde of stolen wrenches and}\par {\f0\cf0\fs22\expnd0\expndtw0\kerning0 headed for the hatch. In his haste he got his foot wrapped in}\par {\f0\cf0\fs22\expnd0\expndtw0\kerning0 the trailing umbilical cord and nearly went tumbling. He}\par {\f0\cf0\fs22\expnd0\expndtw0\kerning0 wasted a few seconds righting himself, then reached the}\par {\f0\cf0\fs22\expnd0\expndtw0\kerning0 satellite's hatch and pushed through it.}\par \par {\f0\cf0\fs22\expnd0\expndtw0\kerning0 He saw the approaching Russian spacecraft make its final}\par {\f0\cf0\fs22\expnd0\expndtw0\kerning0 115}\par \par {\f0\cf0\fs22\expnd0\expndtw0\kerning0 rendezvous maneuver. A flare of its thrusters and it seemed}\par {\f0\cf0\fs22\expnd0\expndtw0\kerning0 to come to a stop alongside the satellite.}\par \par {\f0\cf0\fs22\expnd0\expndtw0\kerning0 Kinsman ducked across the satellite's hull, swinging hand}\par {\f0\cf0\fs22\expnd0\expndtw0\kerning0 over hand along the grips until he was crouched in the shadow}\par {\f0\cf0\fs22\expnd0\expndtw0\kerning0 of its dark side. Waiting there, trying to figure out what to do}\par {\f0\cf0\fs22\expnd0\expndtw0\kerning0 next, he coiled his umbilical so that it would be less obvious to}\par {\f0\cf0\fs22\expnd0\expndtw0\kerning0 whoever was inside the new arrival.}\par \par {\f0\cf0\fs22\expnd0\expndtw0\kerning0 The new spacecraft was considerably smaller than the}\par {\f0\cf0\fs22\expnd0\expndtw0\kerning0 satellite, built along the lines of Kinsman's own delta-winged}\par {\f0\cf0\fs22\expnd0\expndtw0\kerning0 Manta. Abruptly a hatch popped open. A space-suited figure}\par {\f0\cf0\fs22\expnd0\expndtw0\kerning0 emerged and hovered dreamlike for a long moment. Kinsman}\par {\f0\cf0\fs22\expnd0\expndtw0\kerning0 saw the cosmonaut had no umbilical. Instead, he wore}\par {\f0\cf0\fs22\expnd0\expndtw0\kerning0 bulging packs on his back: life support and maneuvering}\par {\f0\cf0\fs22\expnd0\expndtw0\kerning0 units.}\par \par {\f0\cf0\fs22\expnd0\expndtw0\kerning0 How many of them are there? he wondered.}\par \par {\f0\cf0\fs22\expnd0\expndtw0\kerning0 A wispy plume of gas jetted from the cosmonaut's}\par {\f0\cf0\fs22\expnd0\expndtw0\kerning0 backpack as he sailed purposefully over to the satellite's}\par {\f0\cf0\fs22\expnd0\expndtw0\kerning0 hatch.}\par \par {\f0\cf0\fs22\expnd0\expndtw0\kerning0 Unconsciously Kinsman hunched deeper in the shadows}\par {\f0\cf0\fs22\expnd0\expndtw0\kerning0 as the Russian approached. Only one of them; no one else}\par {\f0\cf0\fs22\expnd0\expndtw0\kerning0 had appeared from the spacecraft. The newcomer reached}\par {\f0\cf0\fs22\expnd0\expndtw0\kerning0 the still-open hatch of the satellite. For several moments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did not move. Kinsman tried every frequency on his suit}\par {\f0\cf0\fs22\expnd0\expndtw0\kerning0 radio, to no avail. The Russians used different frequencies;}\par \par {\f0\cf0\fs22\expnd0\expndtw0\kerning0 they could not talk to one another, could not listen in on each}\par {\f0\cf0\fs22\expnd0\expndtw0\kerning0 other's chatter.}\par \par {\f0\cf0\fs22\expnd0\expndtw0\kerning0 The cosmonaut edged away from the satellite and,}\par {\f0\cf0\fs22\expnd0\expndtw0\kerning0 hovering, turned toward Kinsman's Manta, still hanging a}\par {\f0\cf0\fs22\expnd0\expndtw0\kerning0 scant fifty meters away.}\par \par {\f0\cf0\fs22\expnd0\expndtw0\kerning0 Kinsman felt himself start to sweat, even in the cold}\par {\f0\cf0\fs22\expnd0\expndtw0\kerning0 darkness. The cosmonaut jetted away from the satellite,}\par {\f0\cf0\fs22\expnd0\expndtw0\kerning0 toward the Manta.}\par \par {\f0\cf0\fs22\expnd0\expndtw0\kerning0 Dammitall! Kinsman raged at himself. First rule of}\par {\f0\cf0\fs22\expnd0\expndtw0\kerning0 warfare, you stupid ass: keep your line of retreat open!}\par \par {\f0\cf0\fs22\expnd0\expndtw0\kerning0 He pushed off the satellite and started floating back}\par {\f0\cf0\fs22\expnd0\expndtw0\kerning0 toward the Manta. It was nightmarish, drifting through space}\par {\f0\cf0\fs22\expnd0\expndtw0\kerning0 with agonizing slowness while the cosmonaut sped on ahead.}\par {\f0\cf0\fs22\expnd0\expndtw0\kerning0 The cosmonaut spotted Kinsman as he cleared the shadow of}\par {\f0\cf0\fs22\expnd0\expndtw0\kerning0 the satellite and emerged into the sunlight.}\par \par {\f0\cf0\fs22\expnd0\expndtw0\kerning0 For a moment they simply stared at each other, separated}\par {\f0\cf0\fs22\expnd0\expndtw0\kerning0 116}\par \par {\f0\cf0\fs22\expnd0\expndtw0\kerning0 by some forty meters of nothingness.}\par \par {\f0\cf0\fs22\expnd0\expndtw0\kerning0 "Get away from that spacecraft!" Kinsman shouted,}\par {\f0\cf0\fs22\expnd0\expndtw0\kerning0 knowing that their radios were not on the same frequency.}\par \par {\f0\cf0\fs22\expnd0\expndtw0\kerning0 As if to disprove the point, the cosmonaut put a hand on}\par {\f0\cf0\fs22\expnd0\expndtw0\kerning0 the lip of the Mania's hatch and peered inside. Kinsman}\par {\f0\cf0\fs22\expnd0\expndtw0\kerning0 nailed his arms and legs trying to raise some speed. Still he}\par {\f0\cf0\fs22\expnd0\expndtw0\kerning0 moved with hellish slowness. Then he remembered the}\par {\f0\cf0\fs22\expnd0\expndtw0\kerning0 wrenches he was carrying.}\par \par {\f0\cf0\fs22\expnd0\expndtw0\kerning0 Almost without thinking he tossed the entire handful of}\par {\f0\cf0\fs22\expnd0\expndtw0\kerning0 them at the cosmonaut. The effort swung him wildly off}\par {\f0\cf0\fs22\expnd0\expndtw0\kerning0 balance. The Earth slid across his field of vision, then the}\par {\f0\cf0\fs22\expnd0\expndtw0\kerning0 stars swam by dizzyingly and the Russian satellite. He caught}\par {\f0\cf0\fs22\expnd0\expndtw0\kerning0 a glimpse of the cosmonaut as the wrenches rained around}\par {\f0\cf0\fs22\expnd0\expndtw0\kerning0 him. Most of them missed and bounced noiselessly off the}\par {\f0\cf0\fs22\expnd0\expndtw0\kerning0 Manta's hull. But one banged into the intruder's helmet hard}\par {\f0\cf0\fs22\expnd0\expndtw0\kerning0 enough to jar him, then rebounded crazily out of sight.}\par \par {\f0\cf0\fs22\expnd0\expndtw0\kerning0 Kinsman lost sight of the Manta as he spun around.}\par {\f0\cf0\fs22\expnd0\expndtw0\kerning0 Grimly he struggled to straighten himself, using his arms and}\par {\f0\cf0\fs22\expnd0\expndtw0\kerning0 legs as counterbalances. Finally the stars stopped whirling.}\par {\f0\cf0\fs22\expnd0\expndtw0\kerning0 He turned and faced the Manta again, but it was upside-}\par {\f0\cf0\fs22\expnd0\expndtw0\kerning0 down. It did not matter.}\par \par {\f0\cf0\fs22\expnd0\expndtw0\kerning0 The intruder still had one hand on the spacecraft hatch.}\par {\f0\cf0\fs22\expnd0\expndtw0\kerning0 His free hand was rubbing the spot where the wrench had hit}\par {\f0\cf0\fs22\expnd0\expndtw0\kerning0 his helmet. He looked ludicrously like a little boy rubbing a}\par {\f0\cf0\fs22\expnd0\expndtw0\kerning0 bump on his hea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That means back off, stranger," Kinsman muttered.}\par {\f0\cf0\fs22\expnd0\expndtw0\kerning0 "No trespassing. U.S. property. Beware of the eagle. Next}\par {\f0\cf0\fs22\expnd0\expndtw0\kerning0 time I'll crack your helmet in half."}\par \par {\f0\cf0\fs22\expnd0\expndtw0\kerning0 The cosmonaut turned slightly and reached for one of the}\par {\f0\cf0\fs22\expnd0\expndtw0\kerning0 equipment packs attached to his belt. A weird-looking tool}\par {\f0\cf0\fs22\expnd0\expndtw0\kerning0 appeared in his hand. Kinsman drifted helplessly and watched}\par {\f0\cf0\fs22\expnd0\expndtw0\kerning0 the cosmonaut take up a section of his umbilical line. Then he}\par {\f0\cf0\fs22\expnd0\expndtw0\kerning0 applied the tool to it. Sparks flashed.}\par \par {\f0\cf0\fs22\expnd0\expndtw0\kerning0 Electron torch! He's trying to cut my line! He'll kill me!}\par \par {\f0\cf0\fs22\expnd0\expndtw0\kerning0 Frantically Kinsman began clawing along the long umbil-}\par {\f0\cf0\fs22\expnd0\expndtw0\kerning0 ical line hand over hand. All he could see, all he could think}\par {\f0\cf0\fs22\expnd0\expndtw0\kerning0 of, was that flashing torch eating into his lifeline.}\par \par {\f0\cf0\fs22\expnd0\expndtw0\kerning0 Desperately he grabbed the line in both hands and}\par {\f0\cf0\fs22\expnd0\expndtw0\kerning0 snapped it hard. Again he tumbled wildly, but he saw the}\par {\f0\cf0\fs22\expnd0\expndtw0\kerning0 wave created by his snap race down the line. The piece of the}\par {\f0\cf0\fs22\expnd0\expndtw0\kerning0 117}\par \par {\f0\cf0\fs22\expnd0\expndtw0\kerning0 cord that the cosmonaut held suddenly bucked out of his}\par {\f0\cf0\fs22\expnd0\expndtw0\kerning0 hand. The torch spun away and winked off.}\par \par {\f0\cf0\fs22\expnd0\expndtw0\kerning0 Both of them moved at once.}\par \par {\f0\cf0\fs22\expnd0\expndtw0\kerning0 The cosmonaut jetted away from the Manta, going after}\par {\f0\cf0\fs22\expnd0\expndtw0\kerning0 the torch. Kinsman hurled himself directly toward the hatch.}\par {\f0\cf0\fs22\expnd0\expndtw0\kerning0 He grasped its rim with both hands, chest heaving, visor}\par {\f0\cf0\fs22\expnd0\expndtw0\kerning0 fogging slightly from the heat of his exertion and fear.}\par \par {\f0\cf0\fs22\expnd0\expndtw0\kerning0 Duck inside, slam shut, and get the hell out of here.}\par \par {\f0\cf0\fs22\expnd0\expndtw0\kerning0 But he did not move. Instead he watched the cosmonaut,}\par {\f0\cf0\fs22\expnd0\expndtw0\kerning0 a strange, sun-etched figure now, drifting some twenty meters}\par {\f0\cf0\fs22\expnd0\expndtw0\kerning0 away, quietly sizing up the situation.}\par \par {\f0\cf0\fs22\expnd0\expndtw0\kerning0 That sonofabitch tried to kill me.}\par \par {\f0\cf0\fs22\expnd0\expndtw0\kerning0 Kinsman coiled catlike on the edge of the hatch and}\par {\f0\cf0\fs22\expnd0\expndtw0\kerning0 sprang at his enemy. The cosmonaut reached for the jet}\par {\f0\cf0\fs22\expnd0\expndtw0\kerning0 controls at his belt but Kinsman slammed into him and they}\par {\f0\cf0\fs22\expnd0\expndtw0\kerning0 both went hurtling through space, tumbling and clawing at}\par {\f0\cf0\fs22\expnd0\expndtw0\kerning0 each other. It was an unearthly struggle, human fury in the}\par {\f0\cf0\fs22\expnd0\expndtw0\kerning0 infinite calm of star-studded blackness. No sound except your}\par {\f0\cf0\fs22\expnd0\expndtw0\kerning0 own harsh breath and the bone-conducted shock of colliding}\par {\f0\cf0\fs22\expnd0\expndtw0\kerning0 bodies.}\par \par {\f0\cf0\fs22\expnd0\expndtw0\kerning0 They wheeled out of the spacecraft's shadow and into the}\par {\f0\cf0\fs22\expnd0\expndtw0\kerning0 painful glare of the sun. The glorious beauty of Earth spread}\par {\f0\cf0\fs22\expnd0\expndtw0\kerning0 out below them. In a cold rage. Kinsman grabbed the airhose}\par {\f0\cf0\fs22\expnd0\expndtw0\kerning0 that connected the cosmonaut's oxygen tank with his helmet.}\par {\f0\cf0\fs22\expnd0\expndtw0\kerning0 He hesitated a moment and glanced into the bulbous plastic}\par {\f0\cf0\fs22\expnd0\expndtw0\kerning0 helmet. All he could see was the back of the cosmonaut's}\par {\f0\cf0\fs22\expnd0\expndtw0\kerning0 head, covered with a dark skintight flying hood. With a}\par {\f0\cf0\fs22\expnd0\expndtw0\kerning0 vicious yank Kinsman snapped the airhose out of its mount-}\par {\f0\cf0\fs22\expnd0\expndtw0\kerning0 ing. A white spray of gas burst from the backpack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osmonaut jerked twice, spasmodically, then went inert.}\par \par {\f0\cf0\fs22\expnd0\expndtw0\kerning0 With a conscious effort Kinsman unclenched his teeth.}\par {\f0\cf0\fs22\expnd0\expndtw0\kerning0 His jaw ached. He was trembling and soaked in a cold sweat.}\par \par {\f0\cf0\fs22\expnd0\expndtw0\kerning0 He saw his father's face. They'll make a killer out of you!}\par {\f0\cf0\fs22\expnd0\expndtw0\kerning0 The military exists to kill.}\par \par {\f0\cf0\fs22\expnd0\expndtw0\kerning0 He released his death grip on his enemy. The two human}\par {\f0\cf0\fs22\expnd0\expndtw0\kerning0 forms drifted slightly apart. The dead cosmonaut turned}\par {\f0\cf0\fs22\expnd0\expndtw0\kerning0 gentiy as Kinsman floated alongside. The sun glinted brightly}\par {\f0\cf0\fs22\expnd0\expndtw0\kerning0 on the white space suit and shone full into the enemy's}\par {\f0\cf0\fs22\expnd0\expndtw0\kerning0 lifeless, terror-stricken face.}\par \par {\f0\cf0\fs22\expnd0\expndtw0\kerning0 Kinsman looked into that face for an eternally long}\par {\f0\cf0\fs22\expnd0\expndtw0\kerning0 118}\par \par {\f0\cf0\fs22\expnd0\expndtw0\kerning0 moment and felt the life drain out of him. He dragged himself}\par {\f0\cf0\fs22\expnd0\expndtw0\kerning0 back to the Manta, sealed the hatch, and cracked open the air}\par {\f0\cf0\fs22\expnd0\expndtw0\kerning0 tanks with automatic, unthinking motions. He flicked on the}\par {\f0\cf0\fs22\expnd0\expndtw0\kerning0 radio and ignored the flood of interrogating voices that}\par {\f0\cf0\fs22\expnd0\expndtw0\kerning0 streamed up from the ground.}\par \par {\f0\cf0\fs22\expnd0\expndtw0\kerning0 "Bring me in. Program the AGS to bring me in, full}\par {\f0\cf0\fs22\expnd0\expndtw0\kerning0 automatic. Just bring me in."}\par \par {\f0\cf0\fs22\expnd0\expndtw0\kerning0 It was six weeks before Kinsman saw Colonel Murdock}\par {\f0\cf0\fs22\expnd0\expndtw0\kerning0 again. He sat tensely before the wide mahogany desk while}\par {\f0\cf0\fs22\expnd0\expndtw0\kerning0 Murdock beamed at him, almost as brightly as the sunshine}\par {\f0\cf0\fs22\expnd0\expndtw0\kerning0 outside the Colonel's office.}\par \par {\f0\cf0\fs22\expnd0\expndtw0\kerning0 "You look thinner in ciwies," the Colonel said.}\par \par {\f0\cf0\fs22\expnd0\expndtw0\kerning0 "I've lost weight."}\par \par {\f0\cf0\fs22\expnd0\expndtw0\kerning0 Murdock made a meaningless gesture. "I'm sorry I}\par {\f0\cf0\fs22\expnd0\expndtw0\kerning0 haven't had a chance to see you sooner. What with the}\par {\f0\cf0\fs22\expnd0\expndtw0\kerning0 intelligence and State Department people crawling around}\par {\f0\cf0\fs22\expnd0\expndtw0\kerning0 here the past few weeks, and all the paperwork on your}\par {\f0\cf0\fs22\expnd0\expndtw0\kerning0 citation and your medical disability leave ... I haven't had a}\par {\f0\cf0\fs22\expnd0\expndtw0\kerning0 chance to, eh, congratulate you on your mission. It was a fine}\par {\f0\cf0\fs22\expnd0\expndtw0\kerning0 piece of work."}\par \par {\f0\cf0\fs22\expnd0\expndtw0\kerning0 Kinsman said nothing.}\par \par {\f0\cf0\fs22\expnd0\expndtw0\kerning0 "General Hatch was very pleased. He recommended you}\par {\f0\cf0\fs22\expnd0\expndtw0\kerning0 for the Silver Star himself."}\par \par {\f0\cf0\fs22\expnd0\expndtw0\kerning0 "I know."}\par \par {\f0\cf0\fs22\expnd0\expndtw0\kerning0 "You're a hero. Kinsman." There was wonder in the}\par {\f0\cf0\fs22\expnd0\expndtw0\kerning0 Colonel's girlish voice. "A real honest-to-God hero."}\par \par {\f0\cf0\fs22\expnd0\expndtw0\kerning0 Again Kinsman remained silent.}\par \par {\f0\cf0\fs22\expnd0\expndtw0\kerning0 Murdock suppressed a frown. "The Russians won't make}\par {\f0\cf0\fs22\expnd0\expndtw0\kerning0 a squawk about it, from what the State Department boys te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e. They're keeping the whole thing hushed up. We made a}\par {\f0\cf0\fs22\expnd0\expndtw0\kerning0 deal with them. We don't complain about them testing a beam}\par {\f0\cf0\fs22\expnd0\expndtw0\kerning0 weapon in orbit and they don't complain about losing a}\par {\f0\cf0\fs22\expnd0\expndtw0\kerning0 cosmonaut."}\par \par {\f0\cf0\fs22\expnd0\expndtw0\kerning0 "We both lose," Kinsman said.}\par \par {\f0\cf0\fs22\expnd0\expndtw0\kerning0 "But you've proved that the Air Force has an important}\par {\f0\cf0\fs22\expnd0\expndtw0\kerning0 mission to perform in space, by God! The only way we could}\par {\f0\cf0\fs22\expnd0\expndtw0\kerning0 tell they were cheating on the treaty was to look into their}\par {\f0\cf0\fs22\expnd0\expndtw0\kerning0 damned satellite. Bet the Congress will change our name to}\par {\f0\cf0\fs22\expnd0\expndtw0\kerning0 the Aerospace Force now!"}\par \par {\f0\cf0\fs22\expnd0\expndtw0\kerning0 119}\par \par {\f0\cf0\fs22\expnd0\expndtw0\kerning0 "I committed a murder."}\par \par {\f0\cf0\fs22\expnd0\expndtw0\kerning0 For a long moment Murdock was silent. He drummed his}\par {\f0\cf0\fs22\expnd0\expndtw0\kerning0 fingers on his desktop. "It's one of those things," he said}\par {\f0\cf0\fs22\expnd0\expndtw0\kerning0 finally. "It had to be done."}\par \par {\f0\cf0\fs22\expnd0\expndtw0\kerning0 "No, it didn't," Kinsman insisted quietly. "I could have}\par {\f0\cf0\fs22\expnd0\expndtw0\kerning0 gone back inside the Manta and de-orbited."}\par \par {\f0\cf0\fs22\expnd0\expndtw0\kerning0 "You killed an enemy soldier. You protected your na-}\par {\f0\cf0\fs22\expnd0\expndtw0\kerning0 tion's frontier. Sure, you feel rotten now, but you'll get over}\par {\f0\cf0\fs22\expnd0\expndtw0\kerning0 it."}\par \par {\f0\cf0\fs22\expnd0\expndtw0\kerning0 "You didn't see the face I saw inside that helmet."}\par \par {\f0\cf0\fs22\expnd0\expndtw0\kerning0 Murdock shuffled papers on his desk. "Well . . . okay, it}\par {\f0\cf0\fs22\expnd0\expndtw0\kerning0 was rough. You're getting a medical furlough out of it when}\par {\f0\cf0\fs22\expnd0\expndtw0\kerning0 there's really nothing wrong with you. For Chrissakes, what}\par {\f0\cf0\fs22\expnd0\expndtw0\kerning0 more do you want?"}\par \par {\f0\cf0\fs22\expnd0\expndtw0\kerning0 "I don't know. I've got to take some time to think it}\par {\f0\cf0\fs22\expnd0\expndtw0\kerning0 over,"}\par \par {\f0\cf0\fs22\expnd0\expndtw0\kerning0 "What?" Murdock stared hard at him. "What are you}\par {\f0\cf0\fs22\expnd0\expndtw0\kerning0 talking about?"}\par \par {\f0\cf0\fs22\expnd0\expndtw0\kerning0 "Read the debriefing report," Kinsman said tiredly.}\par \par {\f0\cf0\fs22\expnd0\expndtw0\kerning0 "It ... eh, hasn't come down to my level. Too sensitive.}\par {\f0\cf0\fs22\expnd0\expndtw0\kerning0 But 1 don't understand what's got you so spooked. You killed}\par {\f0\cf0\fs22\expnd0\expndtw0\kerning0 an enemy soldier. You ought to be proud ..."}\par \par {\f0\cf0\fs22\expnd0\expndtw0\kerning0 "Enemy," Kinsman echoed bleakly. "She couldn't have}\par {\f0\cf0\fs22\expnd0\expndtw0\kerning0 been more than twenty years old."}\par \par {\f0\cf0\fs22\expnd0\expndtw0\kerning0 Murdock's face went slack. "She?"}\par \par {\f0\cf0\fs22\expnd0\expndtw0\kerning0 "That's right," said Kinsman. "She. Your honest-to-God}\par {\f0\cf0\fs22\expnd0\expndtw0\kerning0 hero murdered a terrified girl. That's something to be proud}\par {\f0\cf0\fs22\expnd0\expndtw0\kerning0 of, isn't it?"}\par \par {\f0\cf0\fs22\expnd0\expndtw0\kerning0 12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Age 31}\par \par {\f0\cf0\fs22\expnd0\expndtw0\kerning0 LIEUTENANT COLONEL MARIAN CAMPBELL drummed her fin-}\par {\f0\cf0\fs22\expnd0\expndtw0\kerning0 gers lightly on her desktop. The psychological record of}\par {\f0\cf0\fs22\expnd0\expndtw0\kerning0 Captain Kinsman lay open before her. Across the desk sat the}\par {\f0\cf0\fs22\expnd0\expndtw0\kerning0 Captain himself.}\par \par {\f0\cf0\fs22\expnd0\expndtw0\kerning0 She appraised him with a professional eye. Kinsman was}\par {\f0\cf0\fs22\expnd0\expndtw0\kerning0 lean, dark, rather good-looking in a brooding way- His}\par {\f0\cf0\fs22\expnd0\expndtw0\kerning0 gray-blue eyes were steady. His hands rested calmly in his lap;}\par \par {\f0\cf0\fs22\expnd0\expndtw0\kerning0 long, slim pianist's fingers. No tics, no twitches. He looked}\par {\f0\cf0\fs22\expnd0\expndtw0\kerning0 almost indifferent to his surroundings. Withdrawn, Colonel}\par {\f0\cf0\fs22\expnd0\expndtw0\kerning0 Campbell concluded.}\par \par {\f0\cf0\fs22\expnd0\expndtw0\kerning0 "Do you know why you're here?" she asked him.}\par \par {\f0\cf0\fs22\expnd0\expndtw0\kerning0 "I think so," he replied with no hesitation.}\par \par {\f0\cf0\fs22\expnd0\expndtw0\kerning0 Marian leaned back in her chair. She was a big-boned}\par {\f0\cf0\fs22\expnd0\expndtw0\kerning0 woman who had to remind herself constantly to keep her}\par {\f0\cf0\fs22\expnd0\expndtw0\kerning0 voice down. She had a natural tendency to talk at people in a}\par {\f0\cf0\fs22\expnd0\expndtw0\kerning0 parade-ground shout. Not a good attribute for a psychiatrist.}\par \par {\f0\cf0\fs22\expnd0\expndtw0\kerning0 "Tell me," she said, "what you think you're here for."}\par \par {\f0\cf0\fs22\expnd0\expndtw0\kerning0 When she tried to keep her voice soft it came out}\par {\f0\cf0\fs22\expnd0\expndtw0\kerning0 gravelly, rough. The voice had the power for an opera stage}\par {\f0\cf0\fs22\expnd0\expndtw0\kerning0 or an ancient amphitheater, despite the fact that its owner was}\par {\f0\cf0\fs22\expnd0\expndtw0\kerning0 tone-deaf.}\par \par {\f0\cf0\fs22\expnd0\expndtw0\kerning0 Kinsman took a deep breath, like an athlete about to}\par {\f0\cf0\fs22\expnd0\expndtw0\kerning0 exert himself to the utmost. Or like a man who is bored.}\par \par {\f0\cf0\fs22\expnd0\expndtw0\kerning0 "I've been under psychiatric observation for five months}\par {\f0\cf0\fs22\expnd0\expndtw0\kerning0 now. Suspended from active duty. Your people have been}\par {\f0\cf0\fs22\expnd0\expndtw0\kerning0 trying to figure out the effect on me of killing that Russian}\par {\f0\cf0\fs22\expnd0\expndtw0\kerning0 girl."}\par \par {\f0\cf0\fs22\expnd0\expndtw0\kerning0 Colonel Campbell nodded. "Go on."}\par \par {\f0\cf0\fs22\expnd0\expndtw0\kerning0 "You're the chief of the psychiatric section. I guess my}\par {\f0\cf0\fs22\expnd0\expndtw0\kerning0 case is in your hands for a final decision."}\par \par {\f0\cf0\fs22\expnd0\expndtw0\kerning0 "That's quite true," she said. "It's up to me to decide}\par {\f0\cf0\fs22\expnd0\expndtw0\kerning0 121}\par \par {\f0\cf0\fs22\expnd0\expndtw0\kerning0 whether you return to active duty or not."}\par \par {\f0\cf0\fs22\expnd0\expndtw0\kerning0 Kinsman regarded her steadily for a moment, then}\par {\f0\cf0\fs22\expnd0\expndtw0\kerning0 shifted his attention to the window. The blinds were half}\par {\f0\cf0\fs22\expnd0\expndtw0\kerning0 closed against the burning afternoon sun. For a moment he}\par {\f0\cf0\fs22\expnd0\expndtw0\kerning0 seemed like a little boy in a stuffy classroom, yearning for the}\par {\f0\cf0\fs22\expnd0\expndtw0\kerning0 bell that would free him to go outside and play.}\par \par {\f0\cf0\fs22\expnd0\expndtw0\kerning0 "Colonel Murdock wants you permanently remov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rom duty. He'd like you honorably discharged from the Air}\par {\f0\cf0\fs22\expnd0\expndtw0\kerning0 Force, except that it might look bad in Washington."}\par \par {\f0\cf0\fs22\expnd0\expndtw0\kerning0 "I'm not surprised," Kinsman said.}\par \par {\f0\cf0\fs22\expnd0\expndtw0\kerning0 "Why not?"}\par \par {\f0\cf0\fs22\expnd0\expndtw0\kerning0 He made a small motion of his shoulders that might have}\par {\f0\cf0\fs22\expnd0\expndtw0\kerning0 been a shrug. "Murdock would be happy to get rid of me. I'm}\par {\f0\cf0\fs22\expnd0\expndtw0\kerning0 not his type of marionette." He considered that for a mo-}\par {\f0\cf0\fs22\expnd0\expndtw0\kerning0 ment, then added, "That's not paranoia. You can check it out}\par {\f0\cf0\fs22\expnd0\expndtw0\kerning0 with any of the other astronauts."}\par \par {\f0\cf0\fs22\expnd0\expndtw0\kerning0 Marian chuckled. "We already have- You're not para-}\par {\f0\cf0\fs22\expnd0\expndtw0\kerning0 noid."}\par \par {\f0\cf0\fs22\expnd0\expndtw0\kerning0 "I didn't think so."}\par \par {\f0\cf0\fs22\expnd0\expndtw0\kerning0 "But you do seem to have some problems. I've got to}\par {\f0\cf0\fs22\expnd0\expndtw0\kerning0 determine if your problems are too big to allow you to fly}\par {\f0\cf0\fs22\expnd0\expndtw0\kerning0 again."}\par \par {\f0\cf0\fs22\expnd0\expndtw0\kerning0 "That's what I thought."}\par \par {\f0\cf0\fs22\expnd0\expndtw0\kerning0 She did not respond and he did not add anything. They}\par {\f0\cf0\fs22\expnd0\expndtw0\kerning0 sat looking at each other across the cluttered desk for several}\par {\f0\cf0\fs22\expnd0\expndtw0\kerning0 moments. Colonel Campbell's office bore the privilege of her}\par {\f0\cf0\fs22\expnd0\expndtw0\kerning0 rank and station. It was just another one of the starkly}\par {\f0\cf0\fs22\expnd0\expndtw0\kerning0 functional offices at the Air Force hospital, but a lieutenant}\par {\f0\cf0\fs22\expnd0\expndtw0\kerning0 colonel who is chief psychiatrist has more latitude in decorat-}\par {\f0\cf0\fs22\expnd0\expndtw0\kerning0 ing her office than most others. The square little room was}\par {\f0\cf0\fs22\expnd0\expndtw0\kerning0 festooned with hanging plants. A young rubber tree sprouted}\par {\f0\cf0\fs22\expnd0\expndtw0\kerning0 in the corner near the window. Instead of a couch, there was a}\par {\f0\cf0\fs22\expnd0\expndtw0\kerning0 long metal stand bearing exotic tropical flowers.}\par \par {\f0\cf0\fs22\expnd0\expndtw0\kerning0 He's outstaring me, thought Marian Campbell.}\par \par {\f0\cf0\fs22\expnd0\expndtw0\kerning0 "Well," she said at last, "how do you feel about all this?}\par {\f0\cf0\fs22\expnd0\expndtw0\kerning0 What do you want to do?"}\par \par {\f0\cf0\fs22\expnd0\expndtw0\kerning0 This time his answer was slow in coming. "I don't}\par {\f0\cf0\fs22\expnd0\expndtw0\kerning0 honestly know. Sometimes I think I ought to get out of the}\par {\f0\cf0\fs22\expnd0\expndtw0\kerning0 Air Force, accept a medical discharge. But that would take}\par {\f0\cf0\fs22\expnd0\expndtw0\kerning0 me out of the space program, and that's all I really want."}\par \par {\f0\cf0\fs22\expnd0\expndtw0\kerning0 "To be out of the space program."}\par {\f0\cf0\fs22\expnd0\expndtw0\kerning0 122}\par \par {\f0\cf0\fs22\expnd0\expndtw0\kerning0 "No!" he snapped. "To be in it. NASA's sending astro-}\par {\f0\cf0\fs22\expnd0\expndtw0\kerning0 nauts to the Moon again. I want to be part of that."}\par \par {\f0\cf0\fs22\expnd0\expndtw0\kerning0 "You want to go to the Moon?"}\par \par {\f0\cf0\fs22\expnd0\expndtw0\kerning0 "Yes."}\par \par {\f0\cf0\fs22\expnd0\expndtw0\kerning0 "To get away from her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As far away as I can," he answered fervently.}\par \par {\f0\cf0\fs22\expnd0\expndtw0\kerning0 She shook her head. "You can't run away from your}\par {\f0\cf0\fs22\expnd0\expndtw0\kerning0 problems."}\par \par {\f0\cf0\fs22\expnd0\expndtw0\kerning0 Kinsman gave her a look of pitying superiority. "You've}\par {\f0\cf0\fs22\expnd0\expndtw0\kerning0 never been in orbit, have you?"}\par \par {\f0\cf0\fs22\expnd0\expndtw0\kerning0 "No, of course not."}\par \par {\f0\cf0\fs22\expnd0\expndtw0\kerning0 "Then you don't know. That business about not running}\par {\f0\cf0\fs22\expnd0\expndtw0\kerning0 away from your problemsit's a slogan. Pure crap. Like}\par {\f0\cf0\fs22\expnd0\expndtw0\kerning0 telling poor people that money can't buy happiness. You get}\par {\f0\cf0\fs22\expnd0\expndtw0\kerning0 your feet off the ground, get out of this office and up into a}\par {\f0\cf0\fs22\expnd0\expndtw0\kerning0 plane where you can be on your ownyou'll get away from}\par {\f0\cf0\fs22\expnd0\expndtw0\kerning0 your problems easily enough."}\par \par {\f0\cf0\fs22\expnd0\expndtw0\kerning0 "I've done my share of flying," she replied. "But you}\par {\f0\cf0\fs22\expnd0\expndtw0\kerning0 have to come down sometime. You have to-return and face}\par {\f0\cf0\fs22\expnd0\expndtw0\kerning0 things."}\par \par {\f0\cf0\fs22\expnd0\expndtw0\kerning0 "I suppose so." He looked toward the window and the}\par {\f0\cf0\fs22\expnd0\expndtw0\kerning0 hot Texas afternoon on the other side of the blinds. "You}\par {\f0\cf0\fs22\expnd0\expndtw0\kerning0 know, I sometimes wonder if some airplane crashes . . .}\par {\f0\cf0\fs22\expnd0\expndtw0\kerning0 some of the unexplained ones . . . aren't caused by the pilot's}\par {\f0\cf0\fs22\expnd0\expndtw0\kerning0 unconscious desire to get away from his problems for good."}\par \par {\f0\cf0\fs22\expnd0\expndtw0\kerning0 "Suicide?" She suppressed an impulse to make a note in}\par {\f0\cf0\fs22\expnd0\expndtw0\kerning0 his file. Do it after he leaves; don't do anything now to break}\par {\f0\cf0\fs22\expnd0\expndtw0\kerning0 his train of thought.}\par \par {\f0\cf0\fs22\expnd0\expndtw0\kerning0 "Not suicide exactly. Not the desire to die. But . . . well,}\par {\f0\cf0\fs22\expnd0\expndtw0\kerning0 every now and then a really good pilot wracks up his plane for}\par {\f0\cf0\fs22\expnd0\expndtw0\kerning0 no apparent reason. Maybe he just didn't want to put his feet}\par {\f0\cf0\fs22\expnd0\expndtw0\kerning0 back on the ground."}\par \par {\f0\cf0\fs22\expnd0\expndtw0\kerning0 "How do you think you'd feel if you were allowed to fly}\par {\f0\cf0\fs22\expnd0\expndtw0\kerning0 again?"}\par \par {\f0\cf0\fs22\expnd0\expndtw0\kerning0 His grin was immediate. "Terrific!"}\par \par {\f0\cf0\fs22\expnd0\expndtw0\kerning0 "You wouldn't try to ... avoid your problems?"}\par \par {\f0\cf0\fs22\expnd0\expndtw0\kerning0 "No." The grin turned into a knowing smile. "I've got a}\par {\f0\cf0\fs22\expnd0\expndtw0\kerning0 better way to get rid of my problems. That's what the Moon is}\par {\f0\cf0\fs22\expnd0\expndtw0\kerning0 for."}\par \par {\f0\cf0\fs22\expnd0\expndtw0\kerning0 Colonel Campbell thought. Never-never land.}\par \par {\f0\cf0\fs22\expnd0\expndtw0\kerning0 "That's the one thing I want," Kinsman said. "The one}\par {\f0\cf0\fs22\expnd0\expndtw0\kerning0 123}\par \par {\f0\cf0\fs22\expnd0\expndtw0\kerning0 thing I need. To return to active astronaut status. To get in on}\par {\f0\cf0\fs22\expnd0\expndtw0\kerning0 the lunar program."}\par \par {\f0\cf0\fs22\expnd0\expndtw0\kerning0 "But that's not an Air Force program," Colonel Camp-}\par {\f0\cf0\fs22\expnd0\expndtw0\kerning0 bell said. "The civilians are doing itNASA and the Rus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ians, isn't it? It's a cooperative program."}\par \par {\f0\cf0\fs22\expnd0\expndtw0\kerning0 Nodding, he answered, "But they're looking for experi-}\par {\f0\cf0\fs22\expnd0\expndtw0\kerning0 enced astronauts. The Air Force is letting some of our people}\par {\f0\cf0\fs22\expnd0\expndtw0\kerning0 work for NASA on detached duty. Friends of mine have}\par {\f0\cf0\fs22\expnd0\expndtw0\kerning0 already been to the Moon."}\par \par {\f0\cf0\fs22\expnd0\expndtw0\kerning0 He was set up for the tough questions now.}\par \par {\f0\cf0\fs22\expnd0\expndtw0\kerning0 "What do you think your real problem is?" Colonel}\par {\f0\cf0\fs22\expnd0\expndtw0\kerning0 Campbell asked, letting her voice grow to its normal powerful}\par {\f0\cf0\fs22\expnd0\expndtw0\kerning0 volume.}\par \par {\f0\cf0\fs22\expnd0\expndtw0\kerning0 Kinsman looked startled for a moment. "I killed that}\par {\f0\cf0\fs22\expnd0\expndtw0\kerning0 Russian girl . . ." His facial expression went from surprise to}\par {\f0\cf0\fs22\expnd0\expndtw0\kerning0 pain.}\par \par {\f0\cf0\fs22\expnd0\expndtw0\kerning0 "She tried to kill you, didn't she?"}\par \par {\f0\cf0\fs22\expnd0\expndtw0\kerning0 "Yes."}\par \par {\f0\cf0\fs22\expnd0\expndtw0\kerning0 "You're a military officer. You were on a military}\par {\f0\cf0\fs22\expnd0\expndtw0\kerning0 mission. The satellite you were inspecting might have had}\par {\f0\cf0\fs22\expnd0\expndtw0\kerning0 weaponry on it that could have killed millions of people."}\par \par {\f0\cf0\fs22\expnd0\expndtw0\kerning0 "I know that."}\par \par {\f0\cf0\fs22\expnd0\expndtw0\kerning0 "Then why did you become ..." She reached for the}\par {\f0\cf0\fs22\expnd0\expndtw0\kerning0 glasses on her desk and perched them on the tip of her nose.}\par {\f0\cf0\fs22\expnd0\expndtw0\kerning0 Reading from the file, ". . . despondent, withdrawn, hostile}\par {\f0\cf0\fs22\expnd0\expndtw0\kerning0 to your fellow officers." She looked up at him. "It also says}\par {\f0\cf0\fs22\expnd0\expndtw0\kerning0 you lost weight and complained of insomnia."}\par \par {\f0\cf0\fs22\expnd0\expndtw0\kerning0 Kinsman hunched forward in his chair, clasped his long-}\par {\f0\cf0\fs22\expnd0\expndtw0\kerning0 fingered hands together. Looking up at her, he asked, "Have}\par {\f0\cf0\fs22\expnd0\expndtw0\kerning0 you ever killed someone?"}\par \par {\f0\cf0\fs22\expnd0\expndtw0\kerning0 Marian Campbell moved her head the barest centimeter}\par {\f0\cf0\fs22\expnd0\expndtw0\kerning0 to indicate no.}\par \par {\f0\cf0\fs22\expnd0\expndtw0\kerning0 "Lots of Air Force officers have," Kinsman said. "But at}\par {\f0\cf0\fs22\expnd0\expndtw0\kerning0 remote distances. You press a button and a machine falls out}\par {\f0\cf0\fs22\expnd0\expndtw0\kerning0 of the air or a building on the ground explodes. I killed her in}\par {\f0\cf0\fs22\expnd0\expndtw0\kerning0 hand-to-hand combat. I saw her face."}\par \par {\f0\cf0\fs22\expnd0\expndtw0\kerning0 "You were doing your duty . . ."}\par \par {\f0\cf0\fs22\expnd0\expndtw0\kerning0 "I could have done my duty without killing her!"}\par \par {\f0\cf0\fs22\expnd0\expndtw0\kerning0 "In hindsight."}\par \par {\f0\cf0\fs22\expnd0\expndtw0\kerning0 He ran a hand through his hair. "You ever hear of}\par {\f0\cf0\fs22\expnd0\expndtw0\kerning0 Richard Bong?"}\par \par {\f0\cf0\fs22\expnd0\expndtw0\kerning0 124}\par \par {\f0\cf0\fs22\expnd0\expndtw0\kerning0 "Wh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164\absh0\dxfrtext0\dfrmtxtx0\dfrmtxty0\nosnaplinegrid{\f0\cf0\fs22\expnd0\expndtw0\kerning0 "I've had the chance to read up on Air Force history}\par {\f0\cf0\fs22\expnd0\expndtw0\kerning0 quite a lot over the past few months," Kinsman said. "Dick}\par {\f0\cf0\fs22\expnd0\expndtw0\kerning0 Bong was a fighter pilot in World War Two. In the Pacific.}\par {\f0\cf0\fs22\expnd0\expndtw0\kerning0 Our top ace. Shot down forty Japanese planes in the first}\par {\f0\cf0\fs22\expnd0\expndtw0\kerning0 couple of years of the war. All in aerial combat, man-to-man}\par {\f0\cf0\fs22\expnd0\expndtw0\kerning0 victories, not strafing planes on the ground,"}\par \par {\f0\cf0\fs22\expnd0\expndtw0\kerning0 Colonel Campbell regretted that she had not turned on}\par {\f0\cf0\fs22\expnd0\expndtw0\kerning0 the tape recorder in the bottom drawer of her desk. Too late}\par {\f0\cf0\fs22\expnd0\expndtw0\kerning0 now, she chided herself.}\par \par {\f0\cf0\fs22\expnd0\expndtw0\kerning0 "His commanding general came over to the island where}\par {\f0\cf0\fs22\expnd0\expndtw0\kerning0 he was stationed to pin a medal on him. The Japanese pulled}\par {\f0\cf0\fs22\expnd0\expndtw0\kerning0 an air raid on the base in the middle of the ceremonies. Bong}\par {\f0\cf0\fs22\expnd0\expndtw0\kerning0 and the general dived into the same slit trench. One of the Jap}\par {\f0\cf0\fs22\expnd0\expndtw0\kerning0 planes was hit by antiaircraft fire and started to burn. The}\par {\f0\cf0\fs22\expnd0\expndtw0\kerning0 Japanese pilot didn't have a parachute. Or maybe it just}\par {\f0\cf0\fs22\expnd0\expndtw0\kerning0 didn't open. Anyway, he jumped out of his burning plane and}\par {\f0\cf0\fs22\expnd0\expndtw0\kerning0 fell to the airstrip like a rock. He hit the ground just a few feet}\par {\f0\cf0\fs22\expnd0\expndtw0\kerning0 in front of Bong and the general."}\par \par {\f0\cf0\fs22\expnd0\expndtw0\kerning0 "But what does"}\par \par {\f0\cf0\fs22\expnd0\expndtw0\kerning0 "Bong never shot down another plane for the rest of the}\par {\f0\cf0\fs22\expnd0\expndtw0\kerning0 war. He flew combat missions, but he couldn't hit anything}\par {\f0\cf0\fs22\expnd0\expndtw0\kerning0 with his guns."}\par \par {\f0\cf0\fs22\expnd0\expndtw0\kerning0 "I see," Colonel Campbell said softly. "I understand."}\par \par {\f0\cf0\fs22\expnd0\expndtw0\kerning0 "It makes a difference," said Kinsman. "It's one thing to}\par {\f0\cf0\fs22\expnd0\expndtw0\kerning0 kill by remote control. It's something else when you see who}\par {\f0\cf0\fs22\expnd0\expndtw0\kerning0 you've killed, face-to-face."}\par \par {\f0\cf0\fs22\expnd0\expndtw0\kerning0 "And you think that's what's bothering you?"}\par \par {\f0\cf0\fs22\expnd0\expndtw0\kerning0 Kinsman nodded.}\par \par {\f0\cf0\fs22\expnd0\expndtw0\kerning0 "But you can handle it now?" she prompted him.}\par \par {\f0\cf0\fs22\expnd0\expndtw0\kerning0 "As long as I'm not put into combat missions," he}\par {\f0\cf0\fs22\expnd0\expndtw0\kerning0 answered.}\par \par {\f0\cf0\fs22\expnd0\expndtw0\kerning0 "And the fact that the person you killed was a woman}\par {\f0\cf0\fs22\expnd0\expndtw0\kerning0 has nothing to do with it?"}\par \par {\f0\cf0\fs22\expnd0\expndtw0\kerning0 Kinsman's jaw dropped open and suddenly he was}\par {\f0\cf0\fs22\expnd0\expndtw0\kerning0 glaring at her. "How the hell should I know?" he shouted.}\par {\f0\cf0\fs22\expnd0\expndtw0\kerning0 "How high is up?"}\par \par {\f0\cf0\fs22\expnd0\expndtw0\kerning0 "I don't know. Captain. You tell me."}\par \par {\f0\cf0\fs22\expnd0\expndtw0\kerning0 He turned angrily away from her. There was perspiration}\par {\f0\cf0\fs22\expnd0\expndtw0\kerning0 beading his brow. Colonel Campbell noticed.}\par \par {\f0\cf0\fs22\expnd0\expndtw0\kerning0 "That's enough for today, Captain. You may go."}\par {\f0\cf0\fs22\expnd0\expndtw0\kerning0 12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She watched him stand up slowly, looking slightly puz-}\par {\f0\cf0\fs22\expnd0\expndtw0\kerning0 zled. He went to the door, hesitated, then opened it and left}\par {\f0\cf0\fs22\expnd0\expndtw0\kerning0 the office without looking back.}\par \par {\f0\cf0\fs22\expnd0\expndtw0\kerning0 Colonel Campbell opened the bottom drawer of her desk}\par {\f0\cf0\fs22\expnd0\expndtw0\kerning0 and pulled out the book-sized tape recorder. She turned it on}\par {\f0\cf0\fs22\expnd0\expndtw0\kerning0 and began speaking into the built-in microphone. After more}\par {\f0\cf0\fs22\expnd0\expndtw0\kerning0 than fifteen minutes she concluded:}\par \par {\f0\cf0\fs22\expnd0\expndtw0\kerning0 "He's definitely looking for help. That's good. But we're}\par {\f0\cf0\fs22\expnd0\expndtw0\kerning0 nowhere near his problem yet. We've only scratched the}\par {\f0\cf0\fs22\expnd0\expndtw0\kerning0 surface. He's built a shell around himself and now not only}\par {\f0\cf0\fs22\expnd0\expndtw0\kerning0 can no one break through it to get to him, he can't crack it}\par {\f0\cf0\fs22\expnd0\expndtw0\kerning0 himself to get out. It could be something from his childhood;}\par \par {\f0\cf0\fs22\expnd0\expndtw0\kerning0 we'll have to check out the family."}\par \par {\f0\cf0\fs22\expnd0\expndtw0\kerning0 She clicked the recorder's STOP button and turned to look}\par {\f0\cf0\fs22\expnd0\expndtw0\kerning0 out the window. The hot Texas sky was turning to molten}\par {\f0\cf0\fs22\expnd0\expndtw0\kerning0 copper as the sun went down. A helicopter droned overhead}\par {\f0\cf0\fs22\expnd0\expndtw0\kerning0 somewhere, like a lazy summertime dragonfly. The screech-}\par {\f0\cf0\fs22\expnd0\expndtw0\kerning0 ing whine of a jet fighter shrilled past.}\par \par {\f0\cf0\fs22\expnd0\expndtw0\kerning0 She turned the tape recorder on again. "One thing is}\par {\f0\cf0\fs22\expnd0\expndtw0\kerning0 certain," she said. "Killing the cosmonaut was only the}\par {\f0\cf0\fs22\expnd0\expndtw0\kerning0 triggering trauma. There's more, buried underneath. If it's}\par {\f0\cf0\fs22\expnd0\expndtw0\kerning0 buried too far down, if we can't get to it quickly, he's finished}\par {\f0\cf0\fs22\expnd0\expndtw0\kerning0 as an Air Force officer. And as an astronaut."}\par \par {\f0\cf0\fs22\expnd0\expndtw0\kerning0 The breeze whipping across the flight line did little to}\par {\f0\cf0\fs22\expnd0\expndtw0\kerning0 alleviate the heat. It felt like the breath from a hot oven- The}\par {\f0\cf0\fs22\expnd0\expndtw0\kerning0 sun beat down like a palpable force, broiling the life juices out}\par {\f0\cf0\fs22\expnd0\expndtw0\kerning0 of you.}\par \par {\f0\cf0\fs22\expnd0\expndtw0\kerning0 Marian Campbell walked slowly around the plane,}\par {\f0\cf0\fs22\expnd0\expndtw0\kerning0 checking the control surfaces, the propeller, sweating in her}\par {\f0\cf0\fs22\expnd0\expndtw0\kerning0 zippered coveralls and waiting for Kinsman to show up. It was}\par {\f0\cf0\fs22\expnd0\expndtw0\kerning0 a single-engine plane with broad, stubby wings and a high}\par {\f0\cf0\fs22\expnd0\expndtw0\kerning0 bulbous canopy that made it look like a one-eyed insect. It}\par {\f0\cf0\fs22\expnd0\expndtw0\kerning0 was painted bright red and yellow except for the engine}\par {\f0\cf0\fs22\expnd0\expndtw0\kerning0 cowling, where permanent black streaks of oil stains marred}\par {\f0\cf0\fs22\expnd0\expndtw0\kerning0 the decor.}\par \par {\f0\cf0\fs22\expnd0\expndtw0\kerning0 She saw a tall lithe figure approaching through the}\par {\f0\cf0\fs22\expnd0\expndtw0\kerning0 shimmering heat haze along the flight line. The sun baked the}\par {\f0\cf0\fs22\expnd0\expndtw0\kerning0 concrete ramp so that it felt like standing on a griddle. Come}\par {\f0\cf0\fs22\expnd0\expndtw0\kerning0 on, she groused to herself, before I melt into a puddle. Then}\par {\f0\cf0\fs22\expnd0\expndtw0\kerning0 126}\par \par {\f0\cf0\fs22\expnd0\expndtw0\kerning0 she grinned sheepishly. It would be a damned big puddle, she}\par {\f0\cf0\fs22\expnd0\expndtw0\kerning0 knew.}\par \par {\f0\cf0\fs22\expnd0\expndtw0\kerning0 Kinsman was in civilian clothes, an open-necked short-}\par {\f0\cf0\fs22\expnd0\expndtw0\kerning0 sleeved shirt and light blue slacks. He looked wary as he came}\par {\f0\cf0\fs22\expnd0\expndtw0\kerning0 up to the plan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No need to salute," Marian called to him. "We're off}\par {\f0\cf0\fs22\expnd0\expndtw0\kerning0 duty, okay?"}\par \par {\f0\cf0\fs22\expnd0\expndtw0\kerning0 He nodded and put out a hand to touch the plane's wing.}\par {\f0\cf0\fs22\expnd0\expndtw0\kerning0 The metal must have been scorchingly hot but Kinsman ran}\par {\f0\cf0\fs22\expnd0\expndtw0\kerning0 his fingers along it lightly and almost smiled.}\par \par {\f0\cf0\fs22\expnd0\expndtw0\kerning0 "Piper Cherokee. She's an old bird, but she still looks}\par {\f0\cf0\fs22\expnd0\expndtw0\kerning0 good," he said.}\par \par {\f0\cf0\fs22\expnd0\expndtw0\kerning0 "Are you talking about the plane or about me?" Marian}\par {\f0\cf0\fs22\expnd0\expndtw0\kerning0 asked.}\par \par {\f0\cf0\fs22\expnd0\expndtw0\kerning0 He looked startled more than amused. "The plane, of}\par {\f0\cf0\fs22\expnd0\expndtw0\kerning0 course. Colonel."}\par \par {\f0\cf0\fs22\expnd0\expndtw0\kerning0 "My name's Marian ... as in Robin Hood. And yes, I}\par {\f0\cf0\fs22\expnd0\expndtw0\kerning0 know the joke: 'Who's Maid Marian? Everybody!'"}\par \par {\f0\cf0\fs22\expnd0\expndtw0\kerning0 Kinsman still did not smile.}\par \par {\f0\cf0\fs22\expnd0\expndtw0\kerning0 With an inner sigh, Marian asked, "Do I call you Chet,}\par {\f0\cf0\fs22\expnd0\expndtw0\kerning0 Chester, or what?"}\par \par {\f0\cf0\fs22\expnd0\expndtw0\kerning0 "Chet."}\par \par {\f0\cf0\fs22\expnd0\expndtw0\kerning0 "Okay, Chet. Let's get upstairs where the air is cooler."}\par \par {\f0\cf0\fs22\expnd0\expndtw0\kerning0 She climbed heavily up onto the wing and squeezed}\par {\f0\cf0\fs22\expnd0\expndtw0\kerning0 through the cabin hatch. Kinsman followed her and sat in the}\par {\f0\cf0\fs22\expnd0\expndtw0\kerning0 copilot's seat, on the right. He stuck his foot out to keep the}\par {\f0\cf0\fs22\expnd0\expndtw0\kerning0 hatch open as Marian gunned the engine to life.}\par \par {\f0\cf0\fs22\expnd0\expndtw0\kerning0 He stayed silent, watching, as she taxied to the very end}\par {\f0\cf0\fs22\expnd0\expndtw0\kerning0 of the two-mile-long runway. It had been built to accommo-}\par {\f0\cf0\fs22\expnd0\expndtw0\kerning0 date heavy bombers. This puddle-jumper could take off and}\par {\f0\cf0\fs22\expnd0\expndtw0\kerning0 land along the runway seven times and still have concrete to}\par {\f0\cf0\fs22\expnd0\expndtw0\kerning0 spare ahead of it.}\par \par {\f0\cf0\fs22\expnd0\expndtw0\kerning0 They got the control tower's clearance. Kinsman dogged}\par {\f0\cf0\fs22\expnd0\expndtw0\kerning0 the hatch shut, and the little engine buzzed its hardest as they}\par {\f0\cf0\fs22\expnd0\expndtw0\kerning0 rolled down the runway and lifted into the air.}\par \par {\f0\cf0\fs22\expnd0\expndtw0\kerning0 Marian banked the plane and made a right turn as}\par {\f0\cf0\fs22\expnd0\expndtw0\kerning0 ordered by the tower controller. They headed away from the}\par {\f0\cf0\fs22\expnd0\expndtw0\kerning0 Air Force base, across the Texas scrubland.}\par \par {\f0\cf0\fs22\expnd0\expndtw0\kerning0 "Want to see the Alamo?" she asked.}\par \par {\f0\cf0\fs22\expnd0\expndtw0\kerning0 "Sure," said Kinsman.}\par \par {\f0\cf0\fs22\expnd0\expndtw0\kerning0 127}\par \par {\f0\cf0\fs22\expnd0\expndtw0\kerning0 She asked the controllers for a route to San Antonio.}\par \par {\f0\cf0\fs22\expnd0\expndtw0\kerning0 "Whose plane is this?" Kinsman asked as they climbed to}\par {\f0\cf0\fs22\expnd0\expndtw0\kerning0 cruising altitud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Mine," said Marian.}\par \par {\f0\cf0\fs22\expnd0\expndtw0\kerning0 "Yours? You own it?"}\par \par {\f0\cf0\fs22\expnd0\expndtw0\kerning0 "Sure. You think you jet jocks are the only guys who like}\par {\f0\cf0\fs22\expnd0\expndtw0\kerning0 to fly? Why do you think I Joined the Air Force in the first}\par \par {\f0\cf0\fs22\expnd0\expndtw0\kerning0 place?"}\par \par {\f0\cf0\fs22\expnd0\expndtw0\kerning0 He grinned at her. "You like to fly."}\par \par {\f0\cf0\fs22\expnd0\expndtw0\kerning0 "Doesn't everybody?"}\par \par {\f0\cf0\fs22\expnd0\expndtw0\kerning0 She could see him visibly relaxing. They were barely five}\par {\f0\cf0\fs22\expnd0\expndtw0\kerning0 thousand feet above the ground but already he felt safe and}\par {\f0\cf0\fs22\expnd0\expndtw0\kerning0 insulated from the pressures below.}\par \par {\f0\cf0\fs22\expnd0\expndtw0\kerning0 "Want to take over for a while?" she asked.}\par \par {\f0\cf0\fs22\expnd0\expndtw0\kerning0 "Sure."}\par {\f0\cf0\fs22\expnd0\expndtw0\kerning0 She let go of the controls and Kinsman took the wheel in}\par \par {\f0\cf0\fs22\expnd0\expndtw0\kerning0 his hands.}\par \par {\f0\cf0\fs22\expnd0\expndtw0\kerning0 "No aerobatics unless you warn me first," she offered.}\par \par {\f0\cf0\fs22\expnd0\expndtw0\kerning0 "I'm not a stunt flier,"}\par \par {\f0\cf0\fs22\expnd0\expndtw0\kerning0 "It's a good thing you're slim," Marian said. "It's usually}\par {\f0\cf0\fs22\expnd0\expndtw0\kerning0 a pretty tight squeeze in here with most men. I take up more}\par {\f0\cf0\fs22\expnd0\expndtw0\kerning0 than my fair share of space."}\par \par {\f0\cf0\fs22\expnd0\expndtw0\kerning0 He did not take his eyes off the horizon, but he asked, "Is}\par {\f0\cf0\fs22\expnd0\expndtw0\kerning0 this supposed to be some form of therapy? I mean, why'd you}\par \par {\f0\cf0\fs22\expnd0\expndtw0\kerning0 invite me for this?"}\par \par {\f0\cf0\fs22\expnd0\expndtw0\kerning0 "Because I know you like to fly and I thought you could}\par {\f0\cf0\fs22\expnd0\expndtw0\kerning0 use some relaxation. We're not just brain-pickers, you know.}\par {\f0\cf0\fs22\expnd0\expndtw0\kerning0 We're doctors. We're concerned about your overall health."}\par \par {\f0\cf0\fs22\expnd0\expndtw0\kerning0 Kinsman made a small sound that might have been a}\par {\f0\cf0\fs22\expnd0\expndtw0\kerning0 grunt. "One of your doctors liked to talk to me whenever I}\par {\f0\cf0\fs22\expnd0\expndtw0\kerning0 tried playing the piano down in the rec hall. Every time I'd sit}\par {\f0\cf0\fs22\expnd0\expndtw0\kerning0 down to play he'd pop up and start asking me questions. Then}\par {\f0\cf0\fs22\expnd0\expndtw0\kerning0 he said I was hostile and suspicious."}\par \par {\f0\cf0\fs22\expnd0\expndtw0\kerning0 Marian laughed. "That was Jeffers. He's the idiot on my}\par \par {\f0\cf0\fs22\expnd0\expndtw0\kerning0 staff."}\par \par {\f0\cf0\fs22\expnd0\expndtw0\kerning0 They flew for a while and chatted easily enough, but he}\par \par {\f0\cf0\fs22\expnd0\expndtw0\kerning0 never got close to anything about his emotional problems.}\par {\f0\cf0\fs22\expnd0\expndtw0\kerning0 Finally Marian had to dredge the subject up to the surface.}\par {\f0\cf0\fs22\expnd0\expndtw0\kerning0 "We had to check back into your family history," s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said.}\par \par {\f0\cf0\fs22\expnd0\expndtw0\kerning0 "I know. I got a phone call from a friend."}\par {\f0\cf0\fs22\expnd0\expndtw0\kerning0 128}\par \par {\f0\cf0\fs22\expnd0\expndtw0\kerning0 "Senator McGrath?"}\par \par {\f0\cf0\fs22\expnd0\expndtw0\kerning0 "Yes. He wanted to know if it was okay to talk to you. I}\par {\f0\cf0\fs22\expnd0\expndtw0\kerning0 told him it was."}\par \par {\f0\cf0\fs22\expnd0\expndtw0\kerning0 "We had a good chat on the telephone."}\par \par {\f0\cf0\fs22\expnd0\expndtw0\kerning0 "What did you find out about me?"}\par \par {\f0\cf0\fs22\expnd0\expndtw0\kerning0 Marian pursed her lips for a moment and considered}\par {\f0\cf0\fs22\expnd0\expndtw0\kerning0 what she would do if he suddenly decided to dive the plane}\par {\f0\cf0\fs22\expnd0\expndtw0\kerning0 into the ground.}\par \par {\f0\cf0\fs22\expnd0\expndtw0\kerning0 "He told me about your parents. The conflict with your}\par {\f0\cf0\fs22\expnd0\expndtw0\kerning0 father. He died while you were stationed in California, didn't}\par {\f0\cf0\fs22\expnd0\expndtw0\kerning0 he?"}\par \par {\f0\cf0\fs22\expnd0\expndtw0\kerning0 Kinsman nodded. "While I was in orbit, as a matter of}\par {\f0\cf0\fs22\expnd0\expndtw0\kerning0 fact. I had gone to see him while he was in the hospital, like a}\par {\f0\cf0\fs22\expnd0\expndtw0\kerning0 dutiful son. He didn't recognize me. Or at least, he didn't}\par {\f0\cf0\fs22\expnd0\expndtw0\kerning0 admit to recognizing me."}\par \par {\f0\cf0\fs22\expnd0\expndtw0\kerning0 "That's a pity," Marian said.}\par \par {\f0\cf0\fs22\expnd0\expndtw0\kerning0 Very coolly, Kinsman replied, "We didn't see each other}\par {\f0\cf0\fs22\expnd0\expndtw0\kerning0 very clearly when he was alive and well, you know."}\par \par {\f0\cf0\fs22\expnd0\expndtw0\kerning0 He talked easily enough, seemingly holding nothing}\par {\f0\cf0\fs22\expnd0\expndtw0\kerning0 back. But it was like a blank wall. All he wanted was to be}\par {\f0\cf0\fs22\expnd0\expndtw0\kerning0 reassigned to astronaut duty for the lunar missions. Nothing}\par {\f0\cf0\fs22\expnd0\expndtw0\kerning0 else seemed to matter to him. And yet there was something}\par {\f0\cf0\fs22\expnd0\expndtw0\kerning0 choking him. Something inside his brain that had put a wall}\par {\f0\cf0\fs22\expnd0\expndtw0\kerning0 around him, an invisible barrier that cut him off from any real}\par {\f0\cf0\fs22\expnd0\expndtw0\kerning0 human contact.}\par \par {\f0\cf0\fs22\expnd0\expndtw0\kerning0 "I've been waiting for the zinger," he said, after nearly}\par {\f0\cf0\fs22\expnd0\expndtw0\kerning0 an hour of talk.}\par \par {\f0\cf0\fs22\expnd0\expndtw0\kerning0 Marian's hands were resting in her lap. "The zinger?}\par {\f0\cf0\fs22\expnd0\expndtw0\kerning0 What's that?"}\par \par {\f0\cf0\fs22\expnd0\expndtw0\kerning0 He glanced at her. "Aren't you going to ask me if I'm}\par {\f0\cf0\fs22\expnd0\expndtw0\kerning0 impotent? Jeffers and all your other shrinks did."}\par \par {\f0\cf0\fs22\expnd0\expndtw0\kerning0 Is he asking for help? "I've read your file," Marian}\par {\f0\cf0\fs22\expnd0\expndtw0\kerning0 answered. "You told them you're not."}\par \par {\f0\cf0\fs22\expnd0\expndtw0\kerning0 "I told them I don't think I am."}\par \par {\f0\cf0\fs22\expnd0\expndtw0\kerning0 "Explain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've been more or less restricted to quarters for the past}\par {\f0\cf0\fs22\expnd0\expndtw0\kerning0 five months. Not much of a chance to find out."}\par \par {\f0\cf0\fs22\expnd0\expndtw0\kerning0 "Goon . . ."}\par \par {\f0\cf0\fs22\expnd0\expndtw0\kerning0 "I can get an erection easily enough," Kinsman went on,}\par {\f0\cf0\fs22\expnd0\expndtw0\kerning0 as clinically cool as if he were reading from a textbook. "I've}\par {\f0\cf0\fs22\expnd0\expndtw0\kerning0 awoken from my nightmares with a hard-on."}\par {\f0\cf0\fs22\expnd0\expndtw0\kerning0 T29}\par \par {\f0\cf0\fs22\expnd0\expndtw0\kerning0 "Nocturnal emissions?" Marian asked.}\par \par {\f0\cf0\fs22\expnd0\expndtw0\kerning0 "Wet dreams? Yeah, a few times."}\par \par {\f0\cf0\fs22\expnd0\expndtw0\kerning0 "Then you're functional."}\par \par {\f0\cf0\fs22\expnd0\expndtw0\kerning0 "The equipment works," he said, still as distant as the}\par {\f0\cf0\fs22\expnd0\expndtw0\kerning0 horizon. "What bothers me is I haven't felt much like trying. I}\par {\f0\cf0\fs22\expnd0\expndtw0\kerning0 mean, it's been five months and I haven't even felt horny. I}\par {\f0\cf0\fs22\expnd0\expndtw0\kerning0 haven't even made a pass at any of the nurses."}\par \par {\f0\cf0\fs22\expnd0\expndtw0\kerning0 We know, Colonel Campbell said to herself.}\par \par {\f0\cf0\fs22\expnd0\expndtw0\kerning0 "You're closer to me right now than any woman's been}\par {\f0\cf0\fs22\expnd0\expndtw0\kerning0 since . . . since . . ."}\par \par {\f0\cf0\fs22\expnd0\expndtw0\kerning0 Suddenly his hands were shaking. The plane, built for}\par {\f0\cf0\fs22\expnd0\expndtw0\kerning0 amateur pilots, flew onward as steadily as a plow horse.}\par \par {\f0\cf0\fs22\expnd0\expndtw0\kerning0 Marian took over the controls as Kinsman sagged back in}\par {\f0\cf0\fs22\expnd0\expndtw0\kerning0 his seat.}\par \par {\f0\cf0\fs22\expnd0\expndtw0\kerning0 "Since when?" she prompted.}\par \par {\f0\cf0\fs22\expnd0\expndtw0\kerning0 "You know."}\par \par {\f0\cf0\fs22\expnd0\expndtw0\kerning0 "Tell me."}\par \par {\f0\cf0\fs22\expnd0\expndtw0\kerning0 "Since I murdered that girl in orbit. Since I killed her. I}\par {\f0\cf0\fs22\expnd0\expndtw0\kerning0 ripped the air line out of her helmet and killed her. Deliber-}\par {\f0\cf0\fs22\expnd0\expndtw0\kerning0 ately. I could've backed off. I could've gotten back into my}\par {\f0\cf0\fs22\expnd0\expndtw0\kerning0 own craft and de-orbited. But I killed her. I murdered her."}\par \par {\f0\cf0\fs22\expnd0\expndtw0\kerning0 "Good," said Marian.}\par \par {\f0\cf0\fs22\expnd0\expndtw0\kerning0 "Good?" He glared at her with pain-filled eyes.}\par \par {\f0\cf0\fs22\expnd0\expndtw0\kerning0 "It's good that you're showing some emotion. You've}\par {\f0\cf0\fs22\expnd0\expndtw0\kerning0 kept it frozen beneath the surface for too long. You've been}\par {\f0\cf0\fs22\expnd0\expndtw0\kerning0 acting more like a robot than a human being for the past five}\par \par {\f0\cf0\fs22\expnd0\expndtw0\kerning0 months."}\par \par {\f0\cf0\fs22\expnd0\expndtw0\kerning0 Kinsman looked down at his hands. They were still}\par \par {\f0\cf0\fs22\expnd0\expndtw0\kerning0 trembl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t's all right, Chet. It's all over and done with. There's}\par {\f0\cf0\fs22\expnd0\expndtw0\kerning0 nothing you can do to bring her back. What you have to}\par {\f0\cf0\fs22\expnd0\expndtw0\kerning0 decide now is ... where do you want to go from here?"}\par \par {\f0\cf0\fs22\expnd0\expndtw0\kerning0 He pressed his hands palms-down on his thighs. "What}\par {\f0\cf0\fs22\expnd0\expndtw0\kerning0 did Richard the Third say? 'Let's to it, pell-mell. If not to}\par {\f0\cf0\fs22\expnd0\expndtw0\kerning0 heaven, then hand in hand to hell.'"}\par \par {\f0\cf0\fs22\expnd0\expndtw0\kerning0 Marian gave an unladylike snort. "Neither one," she}\par {\f0\cf0\fs22\expnd0\expndtw0\kerning0 said, pointing off to her left. "It's only San Antonio."}\par \par {\f0\cf0\fs22\expnd0\expndtw0\kerning0 The Alamo is the heart of San Antonio, but the four}\par {\f0\cf0\fs22\expnd0\expndtw0\kerning0 corners of the city are held by military bases. Colonel}\par {\f0\cf0\fs22\expnd0\expndtw0\kerning0 Campbell landed her plane at Kelly Air Force Base and they}\par {\f0\cf0\fs22\expnd0\expndtw0\kerning0 130}\par \par {\f0\cf0\fs22\expnd0\expndtw0\kerning0 commandeered a synfueled gray sedan from the motor pool}\par {\f0\cf0\fs22\expnd0\expndtw0\kerning0 to go to town.}\par \par {\f0\cf0\fs22\expnd0\expndtw0\kerning0 GENTLEMEN WILL TAKE OFF THEIR HATS, read the sign}\par \par {\f0\cf0\fs22\expnd0\expndtw0\kerning0 above the Alamo's front entrance. Marian saw that most of}\par {\f0\cf0\fs22\expnd0\expndtw0\kerning0 the visitors crowding the old shrine this muggy late afternoon}\par {\f0\cf0\fs22\expnd0\expndtw0\kerning0 were either Mexicans or Mexican-Americans. The signs on}\par {\f0\cf0\fs22\expnd0\expndtw0\kerning0 the displays spoke of the great American triumph that won}\par {\f0\cf0\fs22\expnd0\expndtw0\kerning0 Texas its independence. But it was only a temporary triumph,}\par {\f0\cf0\fs22\expnd0\expndtw0\kerning0 Marian saw. The erstwhile losers of the Mexican-American}\par {\f0\cf0\fs22\expnd0\expndtw0\kerning0 battle were winning the war over the long haul, simply}\par {\f0\cf0\fs22\expnd0\expndtw0\kerning0 outbreeding the gringos and reclaiming the territory they had}\par {\f0\cf0\fs22\expnd0\expndtw0\kerning0 temporarily lost.}\par \par {\f0\cf0\fs22\expnd0\expndtw0\kerning0 Outside, in the shade cast by the graceful trees beyond}\par {\f0\cf0\fs22\expnd0\expndtw0\kerning0 the old mission's battered walls, Kinsman suddenly asked,}\par {\f0\cf0\fs22\expnd0\expndtw0\kerning0 "May I take you to dinner?"}\par \par {\f0\cf0\fs22\expnd0\expndtw0\kerning0 Marian felt pleased. "It's been some time since a young}\par {\f0\cf0\fs22\expnd0\expndtw0\kerning0 man has invited me to dinner."}\par \par {\f0\cf0\fs22\expnd0\expndtw0\kerning0 He grinned at her. "Maybe you can help me with my}\par {\f0\cf0\fs22\expnd0\expndtw0\kerning0 problem."}\par \par {\f0\cf0\fs22\expnd0\expndtw0\kerning0 Her cheeks went hot and she cursed herself for an idiot.}\par {\f0\cf0\fs22\expnd0\expndtw0\kerning0 He's joking with you, she told herself sternly. You're old}\par {\f0\cf0\fs22\expnd0\expndtw0\kerning0 enough to be his ... well, his big sister, anyway.}\par \par {\f0\cf0\fs22\expnd0\expndtw0\kerning0 "You are qualified for I.F.R., aren't you?" Kinsman}\par {\f0\cf0\fs22\expnd0\expndtw0\kerning0 asked, suddenly serious again. "No problem if we stay out}\par {\f0\cf0\fs22\expnd0\expndtw0\kerning0 after dark."}\par \par {\f0\cf0\fs22\expnd0\expndtw0\kerning0 Marian nodded. "I'd feel a lot safer, though, if you made}\par {\f0\cf0\fs22\expnd0\expndtw0\kerning0 the instrument landing. I don't like landing at night."}\par \par {\f0\cf0\fs22\expnd0\expndtw0\kerning0 "Okay," he said. "So let's find some dinner. My treat."}\par \par {\f0\cf0\fs22\expnd0\expndtw0\kerning0 They found a dinner theater in one of the hotels along}\par {\f0\cf0\fs22\expnd0\expndtw0\kerning0 the scenic riverway park. The ballroom floor was covered}\par {\f0\cf0\fs22\expnd0\expndtw0\kerning0 with small round tables jammed so close together that chair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acks touched each other whenever someone wanted to get}\par {\f0\cf0\fs22\expnd0\expndtw0\kerning0 up. Marian wrinkled her nose. This was too much like New}\par {\f0\cf0\fs22\expnd0\expndtw0\kerning0 York or Chicago. Where was the Old West, where cattle}\par {\f0\cf0\fs22\expnd0\expndtw0\kerning0 barons dined in the regal splendor of ornately paneled}\par {\f0\cf0\fs22\expnd0\expndtw0\kerning0 restaurants with high ceilings and crystal chandeliers?}\par \par {\f0\cf0\fs22\expnd0\expndtw0\kerning0 The tiny stage set up at one end of the ballroom was for a}\par {\f0\cf0\fs22\expnd0\expndtw0\kerning0 revival of a show featuring songs written by a Parisian cafe}\par {\f0\cf0\fs22\expnd0\expndtw0\kerning0 entertainer named Jacques Brel. Only two men and two}\par {\f0\cf0\fs22\expnd0\expndtw0\kerning0 women, in street clothes. The management did not spend}\par {\f0\cf0\fs22\expnd0\expndtw0\kerning0 lavishly on the entertainment, Marian thought. But the}\par {\f0\cf0\fs22\expnd0\expndtw0\kerning0 131}\par \par {\f0\cf0\fs22\expnd0\expndtw0\kerning0 singers were excellent and the songs highly charged, emotion-}\par {\f0\cf0\fs22\expnd0\expndtw0\kerning0 al, theatrical, pointed.}\par \par {\f0\cf0\fs22\expnd0\expndtw0\kerning0 Marian began watching Kinsman in the darkened ball-}\par {\f0\cf0\fs22\expnd0\expndtw0\kerning0 room as the singers hit antiwar themes again and again. He}\par {\f0\cf0\fs22\expnd0\expndtw0\kerning0 sat calmly, laughed at the right places, applauded along with}\par {\f0\cf0\fs22\expnd0\expndtw0\kerning0 everyone else. Until a song titled "Next."}\par \par {\f0\cf0\fs22\expnd0\expndtw0\kerning0 He sat straighter in his chair as the theme of the song}\par {\f0\cf0\fs22\expnd0\expndtw0\kerning0 became clear: a young European soldier being marched along}\par {\f0\cf0\fs22\expnd0\expndtw0\kerning0 with his comrades into a mobile army whorehouse, "gift of}\par {\f0\cf0\fs22\expnd0\expndtw0\kerning0 the army, free of course." Marian felt her eyes burning}\par {\f0\cf0\fs22\expnd0\expndtw0\kerning0 brighter than the stage lights as she watched Kinsman's face}\par {\f0\cf0\fs22\expnd0\expndtw0\kerning0 freeze in something very close to horror.}\par \par {\f0\cf0\fs22\expnd0\expndtw0\kerning0 His hand slowly reached out toward her and she grasped}\par {\f0\cf0\fs22\expnd0\expndtw0\kerning0 it tightly. He hung on as the lead male sang:}\par \par {\f0\cf0\fs22\expnd0\expndtw0\kerning0 "All the naked and the dead}\par {\f0\cf0\fs22\expnd0\expndtw0\kerning0 Should hold each other's hands}\par {\f0\cf0\fs22\expnd0\expndtw0\kerning0 As they watch me scream at night}\par {\f0\cf0\fs22\expnd0\expndtw0\kerning0 In a dream no one understands."}\par \par {\f0\cf0\fs22\expnd0\expndtw0\kerning0 The song ended and Kinsman released her hand. When}\par {\f0\cf0\fs22\expnd0\expndtw0\kerning0 the show finally finished and the ceiling lights came on once}\par {\f0\cf0\fs22\expnd0\expndtw0\kerning0 more, he avoided looking directly at Marian. He seemed}\par \par {\f0\cf0\fs22\expnd0\expndtw0\kerning0 embarrassed, more than a little.}\par \par {\f0\cf0\fs22\expnd0\expndtw0\kerning0 They drove back to Kelly through the muggy hot night in}\par {\f0\cf0\fs22\expnd0\expndtw0\kerning0 silence. Marian was content to wait until they were airborne}\par {\f0\cf0\fs22\expnd0\expndtw0\kerning0 again before trying to open him up. He talked better off the}\par {\f0\cf0\fs22\expnd0\expndtw0\kerning0 ground; he seemed more relaxed up there. They checked the}\par {\f0\cf0\fs22\expnd0\expndtw0\kerning0 car back into the motor pool and allowed a sleepy-eyed}\par {\f0\cf0\fs22\expnd0\expndtw0\kerning0 corporal to drive them in a Jeep to the flight line.}\par \par {\f0\cf0\fs22\expnd0\expndtw0\kerning0 Kinsman hopped up on the Cherokee's wing and pulled}\par {\f0\cf0\fs22\expnd0\expndtw0\kerning0 the hatch open, ducked inside, and took the pilot's seat. Then}\par {\f0\cf0\fs22\expnd0\expndtw0\kerning0 he helped Marian settle her bulk in the right-hand seat. He}\par {\f0\cf0\fs22\expnd0\expndtw0\kerning0 checked the control panel's gauges carefully, got his clearance}\par {\f0\cf0\fs22\expnd0\expndtw0\kerning0 from the tower controller, and taxied out to the runway. The}\par {\f0\cf0\fs22\expnd0\expndtw0\kerning0 edge lights stretched like glowing pearls, seemingly off to the}\par \par {\f0\cf0\fs22\expnd0\expndtw0\kerning0 horiz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As he waited for final takeoff clearance he revved the}\par \par {\f0\cf0\fs22\expnd0\expndtw0\kerning0 engine. The whole plane shuddered and strained like an}\par {\f0\cf0\fs22\expnd0\expndtw0\kerning0 excited terrier being held in check by a leash. Somehow the}\par {\f0\cf0\fs22\expnd0\expndtw0\kerning0 engine roar seemed louder in the darkness to Marian. And}\par {\f0\cf0\fs22\expnd0\expndtw0\kerning0 132}\par \par {\f0\cf0\fs22\expnd0\expndtw0\kerning0 then they were racing down the runway and up into the air.}\par {\f0\cf0\fs22\expnd0\expndtw0\kerning0 Kinsman handled the plane smoothly, his hands sure and}\par {\f0\cf0\fs22\expnd0\expndtw0\kerning0 steady. As they climbed to cruising altitude Marian saw a sky}\par {\f0\cf0\fs22\expnd0\expndtw0\kerning0 full of stars above them and the even more numerous lights of}\par {\f0\cf0\fs22\expnd0\expndtw0\kerning0 San Antonio below.}\par \par {\f0\cf0\fs22\expnd0\expndtw0\kerning0 "One of the best Mexican restaurants this side of the Rio}\par {\f0\cf0\fs22\expnd0\expndtw0\kerning0 Grande is down there," she said, over the drone of the}\par {\f0\cf0\fs22\expnd0\expndtw0\kerning0 engine.}\par \par {\f0\cf0\fs22\expnd0\expndtw0\kerning0 "Really?" Kinsman replied.}\par \par {\f0\cf0\fs22\expnd0\expndtw0\kerning0 Marian nodded vigorously. "Too bad we missed it."}\par \par {\f0\cf0\fs22\expnd0\expndtw0\kerning0 "Yeah. The food we had wasn't all that good, was it?"}\par \par {\f0\cf0\fs22\expnd0\expndtw0\kerning0 "But I enjoyed the show."}\par \par {\f0\cf0\fs22\expnd0\expndtw0\kerning0 Kinsman might have nodded in the darkness. She could}\par {\f0\cf0\fs22\expnd0\expndtw0\kerning0 not tell.}\par \par {\f0\cf0\fs22\expnd0\expndtw0\kerning0 "How did you like it?" she asked.}\par \par {\f0\cf0\fs22\expnd0\expndtw0\kerning0 "The show?"}\par \par {\f0\cf0\fs22\expnd0\expndtw0\kerning0 "Yes."}\par \par {\f0\cf0\fs22\expnd0\expndtw0\kerning0 Suddenly he started laughing, a soft, happy, satisfied}\par {\f0\cf0\fs22\expnd0\expndtw0\kerning0 chuckle.}\par \par {\f0\cf0\fs22\expnd0\expndtw0\kerning0 Puzzled, Marian asked, "What's funny?"}\par \par {\f0\cf0\fs22\expnd0\expndtw0\kerning0 "You are."}\par \par {\f0\cf0\fs22\expnd0\expndtw0\kerning0 'Tm funnyT' She did not know whether to be glad or}\par {\f0\cf0\fs22\expnd0\expndtw0\kerning0 angry.}\par \par {\f0\cf0\fs22\expnd0\expndtw0\kerning0 "No, not you yourself," Kinsman corrected. "It's the}\par {\f0\cf0\fs22\expnd0\expndtw0\kerning0 situation that's funny. The relationship between us."}\par \par {\f0\cf0\fs22\expnd0\expndtw0\kerning0 He turned to their homeward course, changed the fre-}\par {\f0\cf0\fs22\expnd0\expndtw0\kerning0 quency on the radio for the mid-route controller, then turned}\par {\f0\cf0\fs22\expnd0\expndtw0\kerning0 in his seat toward her.}\par \par {\f0\cf0\fs22\expnd0\expndtw0\kerning0 "Look," he said, "you know damned well that something}\par {\f0\cf0\fs22\expnd0\expndtw0\kerning0 clicked in my head during the show, when I grabbed for your}\par {\f0\cf0\fs22\expnd0\expndtw0\kerning0 hand. And I know you know. But you're trying to lead up to}\par {\f0\cf0\fs22\expnd0\expndtw0\kerning0 the subject subtly, to see if you can get me to talk about 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What clicked?" Marian felt eager, as if she were a}\par {\f0\cf0\fs22\expnd0\expndtw0\kerning0 hunter close to her quarry.}\par \par {\f0\cf0\fs22\expnd0\expndtw0\kerning0 "During that song I finally realized what the hell has}\par {\f0\cf0\fs22\expnd0\expndtw0\kerning0 been bothering me."}\par \par {\f0\cf0\fs22\expnd0\expndtw0\kerning0 "Yes?"}\par \par {\f0\cf0\fs22\expnd0\expndtw0\kerning0 "They got to me," he said flatly.}\par \par {\f0\cf0\fs22\expnd0\expndtw0\kerning0 Marian felt her eyebrows rise. "They got to you?}\par {\f0\cf0\fs22\expnd0\expndtw0\kerning0 Who . . . ?"}\par \par {\f0\cf0\fs22\expnd0\expndtw0\kerning0 Kinsman said, "All these years I've been telling myself}\par {\f0\cf0\fs22\expnd0\expndtw0\kerning0 T33}\par \par {\f0\cf0\fs22\expnd0\expndtw0\kerning0 that I'm my own man. I joined the Air Force to get into space,}\par {\f0\cf0\fs22\expnd0\expndtw0\kerning0 to get away from all the ugliness of Earth. But I didn't escape}\par {\f0\cf0\fs22\expnd0\expndtw0\kerning0 it. I couldn't."}\par \par {\f0\cf0\fs22\expnd0\expndtw0\kerning0 "You brought the ugliness along with you."}\par \par {\f0\cf0\fs22\expnd0\expndtw0\kerning0 "Yeah." He was silent for a long moment. "I murdered}\par {\f0\cf0\fs22\expnd0\expndtw0\kerning0 that cosmonaut. Maybe if she had been a man I wouldn't feel}\par {\f0\cf0\fs22\expnd0\expndtw0\kerning0 so badly about it. But the thing isthey got to me."}\par \par {\f0\cf0\fs22\expnd0\expndtw0\kerning0 "Who?" Marian demanded.}\par \par {\f0\cf0\fs22\expnd0\expndtw0\kerning0 "The Air Force," he said. "The training. The military}\par {\f0\cf0\fs22\expnd0\expndtw0\kerning0 mind-set."}\par \par {\f0\cf0\fs22\expnd0\expndtw0\kerning0 "I don't understand."}\par \par {\f0\cf0\fs22\expnd0\expndtw0\kerning0 Gesturing with one hand in the cramped cabin, Kinsman}\par {\f0\cf0\fs22\expnd0\expndtw0\kerning0 said, "Look, when I joined the Air Force it was strictly to be}\par {\f0\cf0\fs22\expnd0\expndtw0\kerning0 an astronaut. Sure, they put me through the same training}\par {\f0\cf0\fs22\expnd0\expndtw0\kerning0 everybody gets and even made me fly combat in Cyprus. But}\par {\f0\cf0\fs22\expnd0\expndtw0\kerning0 I never fired a gun or a missile. Never."}\par \par {\f0\cf0\fs22\expnd0\expndtw0\kerning0 "So?"}\par \par {\f0\cf0\fs22\expnd0\expndtw0\kerning0 "So once I got into the astronaut program I thought I had}\par {\f0\cf0\fs22\expnd0\expndtw0\kerning0 it made. I had what I wanted. The Air Force hadn't gotten to}\par {\f0\cf0\fs22\expnd0\expndtw0\kerning0 me. Their training hadn't turned me into a military machine. I}\par {\f0\cf0\fs22\expnd0\expndtw0\kerning0 was my own man."}\par \par {\f0\cf0\fs22\expnd0\expndtw0\kerning0 Marian began to feel the inner tingle she always got when}\par {\f0\cf0\fs22\expnd0\expndtw0\kerning0 a puzzle became clear to her.}\par \par {\f0\cf0\fs22\expnd0\expndtw0\kerning0 "But I was wrong," Kinsman went on. His voice was}\par {\f0\cf0\fs22\expnd0\expndtw0\kerning0 serious now, but not somber. Not morose or wooden. "When}\par {\f0\cf0\fs22\expnd0\expndtw0\kerning0 I got into a combat situationhand-to-hand fight, yetall}\par {\f0\cf0\fs22\expnd0\expndtw0\kerning0 that military training took over. I wasn't an astronaut any-}\par {\f0\cf0\fs22\expnd0\expndtw0\kerning0 more. I was a fighting machine. A trained killer. A military}\par {\f0\cf0\fs22\expnd0\expndtw0\kerning0 automaton. I killed her just the way an infantryman becomes}\par {\f0\cf0\fs22\expnd0\expndtw0\kerning0 conditioned to sticking a bayonet into another human being's}\par {\f0\cf0\fs22\expnd0\expndtw0\kerning0 bell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And you think that's what's been bothering you?"}\par {\f0\cf0\fs22\expnd0\expndtw0\kerning0 Marian asked, as softly as she knew how.}\par \par {\f0\cf0\fs22\expnd0\expndtw0\kerning0 "For the past five months I've been trying to figure it out.}\par {\f0\cf0\fs22\expnd0\expndtw0\kerning0 How could I have done it? How in the hell could I have}\par {\f0\cf0\fs22\expnd0\expndtw0\kerning0 deliberately ripped out a human being's air line? How could I}\par {\f0\cf0\fs22\expnd0\expndtw0\kerning0 willingly kill somebody?"}\par \par {\f0\cf0\fs22\expnd0\expndtw0\kerning0 "And now you have the answer."}\par \par {\f0\cf0\fs22\expnd0\expndtw0\kerning0 "Yes." It was an unshakably firm response. "I'm not as}\par {\f0\cf0\fs22\expnd0\expndtw0\kerning0 smart as I thought I was. The military training got to me. God}\par {\f0\cf0\fs22\expnd0\expndtw0\kerning0 knows, put me in the same situation and I might even do the}\par {\f0\cf0\fs22\expnd0\expndtw0\kerning0 134}\par \par {\f0\cf0\fs22\expnd0\expndtw0\kerning0 same thing all over again."}\par \par {\f0\cf0\fs22\expnd0\expndtw0\kerning0 "Chet, listen to me very carefully," Marian said slowly.}\par {\f0\cf0\fs22\expnd0\expndtw0\kerning0 "You think you have the answer and you're feeling pretty}\par {\f0\cf0\fs22\expnd0\expndtw0\kerning0 good about it ..."}\par \par {\f0\cf0\fs22\expnd0\expndtw0\kerning0 "Damned right!"}\par \par {\f0\cf0\fs22\expnd0\expndtw0\kerning0 "But what you have is only the beginning of the answer.}\par {\f0\cf0\fs22\expnd0\expndtw0\kerning0 There's still a lot more, buried down inside you. A lot that}\par {\f0\cf0\fs22\expnd0\expndtw0\kerning0 you haven't brought up into the light yet."}\par \par {\f0\cf0\fs22\expnd0\expndtw0\kerning0 He shook his head. "I don't think so."}\par \par {\f0\cf0\fs22\expnd0\expndtw0\kerning0 "Listen to me!" Marian urged. "You've kept a shell}\par {\f0\cf0\fs22\expnd0\expndtw0\kerning0 around yourself all your life. Your Quaker upbringing. Your}\par {\f0\cf0\fs22\expnd0\expndtw0\kerning0 conflict with your father. Your Air Force duties. The one time}\par {\f0\cf0\fs22\expnd0\expndtw0\kerning0 you let go, the one time you let your emotions override your}\par {\f0\cf0\fs22\expnd0\expndtw0\kerning0 self-control, you kill a person. A woman. A girl. Now you've}\par {\f0\cf0\fs22\expnd0\expndtw0\kerning0 clamped that self-control down again and made your shell}\par {\f0\cf0\fs22\expnd0\expndtw0\kerning0 thicker than ever. You've isolated yourself from any real}\par {\f0\cf0\fs22\expnd0\expndtw0\kerning0 human contact . . ."}\par \par {\f0\cf0\fs22\expnd0\expndtw0\kerning0 As if none of her words had penetrated his awareness,}\par {\f0\cf0\fs22\expnd0\expndtw0\kerning0 Kinsman said, "If you keep me off-duty, under observation,}\par {\f0\cf0\fs22\expnd0\expndtw0\kerning0 for much longer, Murdock's going to drum me out. You know}\par {\f0\cf0\fs22\expnd0\expndtw0\kerning0 that."}\par \par {\f0\cf0\fs22\expnd0\expndtw0\kerning0 "I can protect you."}\par \par {\f0\cf0\fs22\expnd0\expndtw0\kerning0 "You can't keep me proficient. He can drop me from the}\par {\f0\cf0\fs22\expnd0\expndtw0\kerning0 astronaut corpsfor good."}\par \par {\f0\cf0\fs22\expnd0\expndtw0\kerning0 "Yes," she admitted. "That's true."}\par \par {\f0\cf0\fs22\expnd0\expndtw0\kerning0 "What I need now is to get back to active duty. But not}\par {\f0\cf0\fs22\expnd0\expndtw0\kerning0 with the Air Force. I want to get into NASA's lunar explora-}\par {\f0\cf0\fs22\expnd0\expndtw0\kerning0 tion program."}\par \par {\f0\cf0\fs22\expnd0\expndtw0\kerning0 "You want to run off to the Moon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It's not running away. I know better now. I know}\par {\f0\cf0\fs22\expnd0\expndtw0\kerning0 myself better."}\par \par {\f0\cf0\fs22\expnd0\expndtw0\kerning0 "Well enough to risk your life, and the lives of others?"}\par \par {\f0\cf0\fs22\expnd0\expndtw0\kerning0 He grinned at her. She could see his teeth in the faint}\par {\f0\cf0\fs22\expnd0\expndtw0\kerning0 light from the instrument panel. "You're trusting me with}\par {\f0\cf0\fs22\expnd0\expndtw0\kerning0 your life right now, aren't you?"}\par \par {\f0\cf0\fs22\expnd0\expndtw0\kerning0 Almost ruefully she admitted, "I suppose I am."}\par \par {\f0\cf0\fs22\expnd0\expndtw0\kerning0 "JusttellittoMurdock."}\par \par {\f0\cf0\fs22\expnd0\expndtw0\kerning0 The next morning Lieutenant Colonel Marian Campbell}\par {\f0\cf0\fs22\expnd0\expndtw0\kerning0 was back in uniform, back in her office, sitting behind her}\par {\f0\cf0\fs22\expnd0\expndtw0\kerning0 desk. Colonel Murdock's round, bald face looked distinctly}\par {\f0\cf0\fs22\expnd0\expndtw0\kerning0 135}\par \par {\f0\cf0\fs22\expnd0\expndtw0\kerning0 unhappy, even in the small screen of the telephone display.}\par \par {\f0\cf0\fs22\expnd0\expndtw0\kerning0 "Just what are you trying to tell me. Colonel Campbell?"}\par {\f0\cf0\fs22\expnd0\expndtw0\kerning0 he asked testily.}\par \par {\f0\cf0\fs22\expnd0\expndtw0\kerning0 She took a deep breath, then replied, "In my opinion,}\par {\f0\cf0\fs22\expnd0\expndtw0\kerning0 Colonel, Captain Kinsman is now fit to resume his duties."}\par \par {\f0\cf0\fs22\expnd0\expndtw0\kerning0 "Resume . . . ? But I thought he was psychologically, er,}\par {\f0\cf0\fs22\expnd0\expndtw0\kerning0 well . . . unbalanced."}\par \par {\f0\cf0\fs22\expnd0\expndtw0\kerning0 "He was troubled by what happened to him on his last}\par {\f0\cf0\fs22\expnd0\expndtw0\kerning0 mission, of course. Anyone would be. But in my opinion, he's}\par {\f0\cf0\fs22\expnd0\expndtw0\kerning0 worked through those troubles and he's ready to go back to}\par {\f0\cf0\fs22\expnd0\expndtw0\kerning0 active duty."}\par \par {\f0\cf0\fs22\expnd0\expndtw0\kerning0 Murdock's face wrinkled with suspicion. "I don't get it.}\par {\f0\cf0\fs22\expnd0\expndtw0\kerning0 For five months you shrinks have been working him over}\par {\f0\cf0\fs22\expnd0\expndtw0\kerning0 without a word of progress. Now all of a sudden you say he's}\par {\f0\cf0\fs22\expnd0\expndtw0\kerning0 okay?"}\par \par {\f0\cf0\fs22\expnd0\expndtw0\kerning0 Feeling almost as if she should cross her fingers, Marian}\par {\f0\cf0\fs22\expnd0\expndtw0\kerning0 Campbell answered, "It happens that way sometimes. He's}\par {\f0\cf0\fs22\expnd0\expndtw0\kerning0 gained the insight he needed to understand what happened to}\par {\f0\cf0\fs22\expnd0\expndtw0\kerning0 him. He's adjusted to it. He's fit for duty."}\par \par {\f0\cf0\fs22\expnd0\expndtw0\kerning0 "Not under me," Murdock said fervently. "I'm going to}\par {\f0\cf0\fs22\expnd0\expndtw0\kerning0 transfer him out of here just as soon as he comes marching}\par {\f0\cf0\fs22\expnd0\expndtw0\kerning0 through my door."}\par \par {\f0\cf0\fs22\expnd0\expndtw0\kerning0 "You can't do that!"}\par \par {\f0\cf0\fs22\expnd0\expndtw0\kerning0 Murdock looked startled. Her voice had boomed.}\par \par {\f0\cf0\fs22\expnd0\expndtw0\kerning0 "I mean," Marian said, trying to tone it down, "that I}\par {\f0\cf0\fs22\expnd0\expndtw0\kerning0 would recommend he be allowed to continue in the astronaut}\par {\f0\cf0\fs22\expnd0\expndtw0\kerning0 program. It's what he's trained for and what he enjoys}\par {\f0\cf0\fs22\expnd0\expndtw0\kerning0 do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That doesn't mean"}\par \par {\f0\cf0\fs22\expnd0\expndtw0\kerning0 She overrode him. "I understand there's a shortage of}\par {\f0\cf0\fs22\expnd0\expndtw0\kerning0 trained personnel with his qualifications. It would be against}\par {\f0\cf0\fs22\expnd0\expndtw0\kerning0 Air Force policy to waste a man of his training and experience}\par {\f0\cf0\fs22\expnd0\expndtw0\kerning0 in a different slot."}\par \par {\f0\cf0\fs22\expnd0\expndtw0\kerning0 "If he's psychologically fit for such duty," Murdock}\par {\f0\cf0\fs22\expnd0\expndtw0\kerning0 retorted.}\par \par {\f0\cf0\fs22\expnd0\expndtw0\kerning0 "He is," Marian said.}\par \par {\f0\cf0\fs22\expnd0\expndtw0\kerning0 The Colonel gave her a shrewd stare. It seemed almost}\par {\f0\cf0\fs22\expnd0\expndtw0\kerning0 ludicrous, his face was so tiny on the phone screen. But still it}\par {\f0\cf0\fs22\expnd0\expndtw0\kerning0 sent a shiver of apprehension along Marian's spine.}\par \par {\f0\cf0\fs22\expnd0\expndtw0\kerning0 "You are guaranteeing that he's mentally sound?" Mur-}\par {\f0\cf0\fs22\expnd0\expndtw0\kerning0 dock asked.}\par \par {\f0\cf0\fs22\expnd0\expndtw0\kerning0 136}\par \par {\f0\cf0\fs22\expnd0\expndtw0\kerning0 Marian Campbell stiffened her back. "There are no}\par {\f0\cf0\fs22\expnd0\expndtw0\kerning0 guarantees in the medical profession, Colonel. But I will}\par {\f0\cf0\fs22\expnd0\expndtw0\kerning0 personally draft the report on Captain Kinsman, recommend-}\par {\f0\cf0\fs22\expnd0\expndtw0\kerning0 ing that he be returned to the duties for which he has been}\par {\f0\cf0\fs22\expnd0\expndtw0\kerning0 trained."}\par \par {\f0\cf0\fs22\expnd0\expndtw0\kerning0 "That ties my hands if I want to transfer him."}\par \par {\f0\cf0\fs22\expnd0\expndtw0\kerning0 "Unless you transfer him to the NASA program," Mari-}\par {\f0\cf0\fs22\expnd0\expndtw0\kerning0 an blurted.}\par \par {\f0\cf0\fs22\expnd0\expndtw0\kerning0 Murdock's face took on a knowing leer. "So that's how}\par {\f0\cf0\fs22\expnd0\expndtw0\kerning0 he worked out his emotional problem. Twisted you around his}\par {\f0\cf0\fs22\expnd0\expndtw0\kerning0 little finger, didn't he?"}\par \par {\f0\cf0\fs22\expnd0\expndtw0\kerning0 Just to wipe the smirk off his face, Marian made herself}\par {\f0\cf0\fs22\expnd0\expndtw0\kerning0 smile and say, "It wasn't his little finger, Colonel."}\par \par {\f0\cf0\fs22\expnd0\expndtw0\kerning0 Murdock's face flamed red. He snapped, "Well, then}\par {\f0\cf0\fs22\expnd0\expndtw0\kerning0 write your report and make your recommendation! I'll handle}\par {\f0\cf0\fs22\expnd0\expndtw0\kerning0 my own problems my own way." He cut the connection and}\par {\f0\cf0\fs22\expnd0\expndtw0\kerning0 the phone screen went blank.}\par \par {\f0\cf0\fs22\expnd0\expndtw0\kerning0 Marian leaned back in her chair. Well, old gal, now}\par {\f0\cf0\fs22\expnd0\expndtw0\kerning0 you've got a reputation for screwing around with your pa-}\par {\f0\cf0\fs22\expnd0\expndtw0\kerning0 tients. She almost wished it were true.}\par \par {\f0\cf0\fs22\expnd0\expndtw0\kerning0 She hauled the tape recorder out of its drawer and}\par {\f0\cf0\fs22\expnd0\expndtw0\kerning0 started to dictate her final report on Kinsman. But in the back}\par {\f0\cf0\fs22\expnd0\expndtw0\kerning0 of her mind she was thinking. What else can you do? Keep}\par {\f0\cf0\fs22\expnd0\expndtw0\kerning0 him here? That will kill him just as surely as cutting off his}\par {\f0\cf0\fs22\expnd0\expndtw0\kerning0 oxygen. You've got to let him go.}\par \par {\f0\cf0\fs22\expnd0\expndtw0\kerning0 Over the faint hum of the air-conditioning she thought}\par {\f0\cf0\fs22\expnd0\expndtw0\kerning0 she heard distant piano music. From the recreation hall. A}\par {\f0\cf0\fs22\expnd0\expndtw0\kerning0 light, happy piece of Mozart. She listened for several min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utes. No one interrupted the pianist.}\par \par {\f0\cf0\fs22\expnd0\expndtw0\kerning0 So now he can go to the Moon. Maybe he'll find what he}\par {\f0\cf0\fs22\expnd0\expndtw0\kerning0 needs there. But he won't. He's locked up inside himself. If}\par {\f0\cf0\fs22\expnd0\expndtw0\kerning0 you let him go, he'll never break free. He'll carry that shell}\par {\f0\cf0\fs22\expnd0\expndtw0\kerning0 around him forever. You know that. You know it and you're}\par {\f0\cf0\fs22\expnd0\expndtw0\kerning0 letting him go. He's going to kill himself, one way or the}\par {\f0\cf0\fs22\expnd0\expndtw0\kerning0 other. Himself, and maybe others besides. And you're letting}\par {\f0\cf0\fs22\expnd0\expndtw0\kerning0 him go out and do it because you're too weak to keep him}\par {\f0\cf0\fs22\expnd0\expndtw0\kerning0 here and watch him die one day at a time.}\par \par {\f0\cf0\fs22\expnd0\expndtw0\kerning0 She turned on the tape recorder and watched the cassette}\par {\f0\cf0\fs22\expnd0\expndtw0\kerning0 slowly turning as she fought back an urge to cry.}\par \par {\f0\cf0\fs22\expnd0\expndtw0\kerning0 137}\par \par {\f0\cf0\fs22\expnd0\expndtw0\kerning0 Age 32}\par \par {\f0\cf0\fs22\expnd0\expndtw0\kerning0 "ANY WORD FROM him yet?"}\par \par {\f0\cf0\fs22\expnd0\expndtw0\kerning0 "Huh? No, nothing."}\par \par {\f0\cf0\fs22\expnd0\expndtw0\kerning0 Kinsman swore to himself as he stood on the open}\par {\f0\cf0\fs22\expnd0\expndtw0\kerning0 platform of the little lunar rocket jumper. It was his second}\par {\f0\cf0\fs22\expnd0\expndtw0\kerning0 trip to the Moon and it was not going well.}\par \par {\f0\cf0\fs22\expnd0\expndtw0\kerning0 "Say, where are you now?" Bok's voice sounded gritty}\par {\f0\cf0\fs22\expnd0\expndtw0\kerning0 with static in Kinsman's helmet earphones.}\par \par {\f0\cf0\fs22\expnd0\expndtw0\kerning0 "Up on the rim. He must've gone inside the damned}\par {\f0\cf0\fs22\expnd0\expndtw0\kerning0 crater."}\par \par {\f0\cf0\fs22\expnd0\expndtw0\kerning0 "The rim? How'd you get ..."}\par \par {\f0\cf0\fs22\expnd0\expndtw0\kerning0 "Found a flat spot for the jumper. Don't think I walked}\par {\f0\cf0\fs22\expnd0\expndtw0\kerning0 this far, do you? I'm not as nutty as the priest."}\par \par {\f0\cf0\fs22\expnd0\expndtw0\kerning0 "But you're supposed to stay down here on the plain!}\par {\f0\cf0\fs22\expnd0\expndtw0\kerning0 The crater's off-limits."}\par \par {\f0\cf0\fs22\expnd0\expndtw0\kerning0 "Tell that to our holy friar. He's the one who marched up}\par {\f0\cf0\fs22\expnd0\expndtw0\kerning0 here. I'm just following the seismic rigs he's been planting}\par {\f0\cf0\fs22\expnd0\expndtw0\kerning0 every three, four klicks."}\par \par {\f0\cf0\fs22\expnd0\expndtw0\kerning0 He could sense Bok shaking his head. "Kinsman, if there}\par {\f0\cf0\fs22\expnd0\expndtw0\kerning0 are twenty officially approved ways to do a job, I swear you'll}\par {\f0\cf0\fs22\expnd0\expndtw0\kerning0 pick the twenty-second."}\par \par {\f0\cf0\fs22\expnd0\expndtw0\kerning0 "If the first twenty-one are lousy."}\par \par {\f0\cf0\fs22\expnd0\expndtw0\kerning0 "Mission control is going to be damned upset with you.}\par {\f0\cf0\fs22\expnd0\expndtw0\kerning0 You won't get off with just a reprimand this time."}\par \par {\f0\cf0\fs22\expnd0\expndtw0\kerning0 "I suppose mission control would prefer that we just let}\par {\f0\cf0\fs22\expnd0\expndtw0\kerning0 the priest stay lost."}\par \par {\f0\cf0\fs22\expnd0\expndtw0\kerning0 "You're not going inside the crater, are you?" Bok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voice edged up half an octave. "It's too risky."}\par \par {\f0\cf0\fs22\expnd0\expndtw0\kerning0 Kinsman almost laughed. "You think sitting inside that}\par {\f0\cf0\fs22\expnd0\expndtw0\kerning0 aluminum casket you're in is safeT'}\par \par {\f0\cf0\fs22\expnd0\expndtw0\kerning0 The earphones went silent. With a sigh. Kinsman wished}\par {\f0\cf0\fs22\expnd0\expndtw0\kerning0 for the tenth time that hour that he could scratch his}\par {\f0\cf0\fs22\expnd0\expndtw0\kerning0 138}\par \par {\f0\cf0\fs22\expnd0\expndtw0\kerning0 twelve-day-old beard. Get zipped into the suit and the itches}\par {\f0\cf0\fs22\expnd0\expndtw0\kerning0 start. He did not need a mirror to know that his face was}\par {\f0\cf0\fs22\expnd0\expndtw0\kerning0 haggard, sleepless, his black beard mean-looking.}\par \par {\f0\cf0\fs22\expnd0\expndtw0\kerning0 He stepped down from the jumpera rocket motor with}\par {\f0\cf0\fs22\expnd0\expndtw0\kerning0 a railed platform and some equipment on it, nothing more}\par {\f0\cf0\fs22\expnd0\expndtw0\kerning0 and planted his boots on the solid rock of the ringwall's}\par {\f0\cf0\fs22\expnd0\expndtw0\kerning0 crest. With a twist of his shoulders to settle the weight of his}\par {\f0\cf0\fs22\expnd0\expndtw0\kerning0 bulky backpack he shambled over to the packet of seismic}\par {\f0\cf0\fs22\expnd0\expndtw0\kerning0 instruments and the fluorescent marker that the priest had left}\par {\f0\cf0\fs22\expnd0\expndtw0\kerning0 there.}\par \par {\f0\cf0\fs22\expnd0\expndtw0\kerning0 "He came right up to the top and now he's off on the}\par {\f0\cf0\fs22\expnd0\expndtw0\kerning0 yellow brick road, playing Moon explorer. Stupid bastard."}\par \par {\f0\cf0\fs22\expnd0\expndtw0\kerning0 Did you really think you'd leave human stupidity behind}\par {\f0\cf0\fs22\expnd0\expndtw0\kerning0 you? a voice in his head asked. Or human guilt?}\par \par {\f0\cf0\fs22\expnd0\expndtw0\kerning0 Reluctantly he looked into the crater. The brutally short}\par {\f0\cf0\fs22\expnd0\expndtw0\kerning0 horizon cut across the middle of its floor, but the central peak}\par {\f0\cf0\fs22\expnd0\expndtw0\kerning0 stuck its worn head up among the solemn stars. Beyond it}\par {\f0\cf0\fs22\expnd0\expndtw0\kerning0 there was nothing but dizzying blackness, an abrupt end to}\par {\f0\cf0\fs22\expnd0\expndtw0\kerning0 the solid world and the beginning of infinity.}\par \par {\f0\cf0\fs22\expnd0\expndtw0\kerning0 Damn the priest! God's gift to geology. And I've got to}\par {\f0\cf0\fs22\expnd0\expndtw0\kerning0 play guardian angel for him.}\par \par {\f0\cf0\fs22\expnd0\expndtw0\kerning0 Kinsman turned back and looked outward from the}\par {\f0\cf0\fs22\expnd0\expndtw0\kerning0 crater rim. He could see the lighted radio mast and squat}\par {\f0\cf0\fs22\expnd0\expndtw0\kerning0 return rocket, far below on the plain. He even convinced}\par {\f0\cf0\fs22\expnd0\expndtw0\kerning0 himself that he saw the mound of rubble marking their buried}\par {\f0\cf0\fs22\expnd0\expndtw0\kerning0 base shelter, where Bok lay curled safely in his bunk. The}\par {\f0\cf0\fs22\expnd0\expndtw0\kerning0 Russian base was far over the horizon, almost on the other}\par {\f0\cf0\fs22\expnd0\expndtw0\kerning0 side of the Mare Nubium. He could talk to the Russians by}\par {\f0\cf0\fs22\expnd0\expndtw0\kerning0 bouncing a signal off one of the commsats orbiting the Moon.}\par {\f0\cf0\fs22\expnd0\expndtw0\kerning0 But what good would that do? They were much farther away}\par {\f0\cf0\fs22\expnd0\expndtw0\kerning0 from the wandering priest than he was.}\par \par {\f0\cf0\fs22\expnd0\expndtw0\kerning0 "Any sign of him?" Bok's voice asked.}\par \par {\f0\cf0\fs22\expnd0\expndtw0\kerning0 "Sure," Kinsman retorted. "He left me a big map with}\par {\f0\cf0\fs22\expnd0\expndtw0\kerning0 an X to mark the treasure."}\par \par {\f0\cf0\fs22\expnd0\expndtw0\kerning0 "Don't get sore at me!"}\par \par {\f0\cf0\fs22\expnd0\expndtw0\kerning0 "Why not? You're sitting inside. I've got to find our}\par {\f0\cf0\fs22\expnd0\expndtw0\kerning0 fearless geologis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Regulations say one man's got to remain in the base at}\par {\f0\cf0\fs22\expnd0\expndtw0\kerning0 all times."}\par \par {\f0\cf0\fs22\expnd0\expndtw0\kerning0 But not the same one man, Kinsman replied silently.}\par \par {\f0\cf0\fs22\expnd0\expndtw0\kerning0 "Anyway," Bok went on, "he's still got a few hours'}\par {\f0\cf0\fs22\expnd0\expndtw0\kerning0 139}\par \par {\f0\cf0\fs22\expnd0\expndtw0\kerning0 oxygen left. Let him putter around inside the crater for a}\par {\f0\cf0\fs22\expnd0\expndtw0\kerning0 while. He'll come back under his own power."}\par \par {\f0\cf0\fs22\expnd0\expndtw0\kerning0 "Not before his air runs out. Besides, he's officially}\par {\f0\cf0\fs22\expnd0\expndtw0\kerning0 missing. Missed his last two check-in calls. Houston knows it,}\par {\f0\cf0\fs22\expnd0\expndtw0\kerning0 by now. My assignment is to scout his last known position.}\par {\f0\cf0\fs22\expnd0\expndtw0\kerning0 Another of those sweet regs."}\par \par {\f0\cf0\fs22\expnd0\expndtw0\kerning0 Silence again. Bok did not like being alone in the Base,}\par {\f0\cf0\fs22\expnd0\expndtw0\kerning0 Kinsman knew.}\par \par {\f0\cf0\fs22\expnd0\expndtw0\kerning0 "Why don't you come on back in," the astronomer's}\par {\f0\cf0\fs22\expnd0\expndtw0\kerning0 voice said at last, "until he calls in. Then you can go out again}\par {\f0\cf0\fs22\expnd0\expndtw0\kerning0 and get him with the jumper. You'll be running out of air}\par {\f0\cf0\fs22\expnd0\expndtw0\kerning0 yourself before you can find him in the crater."}\par \par {\f0\cf0\fs22\expnd0\expndtw0\kerning0 "I've got to try."}\par \par {\f0\cf0\fs22\expnd0\expndtw0\kerning0 "You can't make up the rules as you go along. Kinsman!}\par {\f0\cf0\fs22\expnd0\expndtw0\kerning0 This isn't the Air Force; you're not a hotshot jet jockey}\par {\f0\cf0\fs22\expnd0\expndtw0\kerning0 anymore. NASA has rules, regulations. They'll ground you if}\par {\f0\cf0\fs22\expnd0\expndtw0\kerning0 you don't follow their game plan."}\par \par {\f0\cf0\fs22\expnd0\expndtw0\kerning0 "Maybe."}\par \par {\f0\cf0\fs22\expnd0\expndtw0\kerning0 "You don't even like the priest!" Bok was almost shout-}\par {\f0\cf0\fs22\expnd0\expndtw0\kerning0 ing now, the fear-induced anger making his voice shrill, ugly.}\par {\f0\cf0\fs22\expnd0\expndtw0\kerning0 "You've been tripping all over yourself to stay clear of him}\par {\f0\cf0\fs22\expnd0\expndtw0\kerning0 whenever you're both inside the base."}\par \par {\f0\cf0\fs22\expnd0\expndtw0\kerning0 Kinsman felt his jaw clench. So it shows. If you're not}\par {\f0\cf0\fs22\expnd0\expndtw0\kerning0 careful you'll tip them both off.}\par \par {\f0\cf0\fs22\expnd0\expndtw0\kerning0 Aloud, he replied, "I'm going to look around. Give me}\par {\f0\cf0\fs22\expnd0\expndtw0\kerning0 an hour. Call Houston and give them a complete report; all}\par {\f0\cf0\fs22\expnd0\expndtw0\kerning0 they've got so far is a gap in the automatic record where the}\par {\f0\cf0\fs22\expnd0\expndtw0\kerning0 priest's last two check-ins ought to be. And stay inside the}\par {\f0\cf0\fs22\expnd0\expndtw0\kerning0 shelter until I come back." Or until a relief crew arrives, he}\par \par {\f0\cf0\fs22\expnd0\expndtw0\kerning0 added silently.}\par \par {\f0\cf0\fs22\expnd0\expndtw0\kerning0 "You're wasting your time. And taking unnecessary}\par \par {\f0\cf0\fs22\expnd0\expndtw0\kerning0 risks. They'll ground you for sure."}\par {\f0\cf0\fs22\expnd0\expndtw0\kerning0 "Wish me luck," Kinsman said.}\par {\f0\cf0\fs22\expnd0\expndtw0\kerning0 A delay. Then, "Luck. I'll sit tight here."}\par {\f0\cf0\fs22\expnd0\expndtw0\kerning0 Despite himself, Kinsman grinned. I know damned well}\par \par {\f0\cf0\fs22\expnd0\expndtw0\kerning0 you'll sit tight there. Some survey team. One goes over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472\absh0\dxfrtext0\dfrmtxtx0\dfrmtxty0\nosnaplinegrid{\f0\cf0\fs22\expnd0\expndtw0\kerning0 hill and the other stays in his bunk for two weeks straight.}\par {\f0\cf0\fs22\expnd0\expndtw0\kerning0 He gazed out at the bleak landscape surrounded by}\par \par {\f0\cf0\fs22\expnd0\expndtw0\kerning0 starry emptiness. Something caught in his memory.}\par \par {\f0\cf0\fs22\expnd0\expndtw0\kerning0 "They can't scare me with their empty spaces," he}\par {\f0\cf0\fs22\expnd0\expndtw0\kerning0 140}\par \par {\f0\cf0\fs22\expnd0\expndtw0\kerning0 muttered to himself. There was more to the verse but he}\par {\f0\cf0\fs22\expnd0\expndtw0\kerning0 could not recall it.}\par \par {\f0\cf0\fs22\expnd0\expndtw0\kerning0 "Can't scare me," he repeated softly, shuffling to the}\par {\f0\cf0\fs22\expnd0\expndtw0\kerning0 inner rim of the crater's ringwall. He walked very deliberate-}\par {\f0\cf0\fs22\expnd0\expndtw0\kerning0 ly, like a tired old man, and tried to see from inside his}\par {\f0\cf0\fs22\expnd0\expndtw0\kerning0 bulbous helmet exactly where he was placing his feet.}\par \par {\f0\cf0\fs22\expnd0\expndtw0\kerning0 The barren slopes fell away in gently terraced steps until,}\par {\f0\cf0\fs22\expnd0\expndtw0\kerning0 many kilometers below, they melted into the cracked and}\par {\f0\cf0\fs22\expnd0\expndtw0\kerning0 pockmarked crater floor. Looks easy . . . too easy. Like the}\par {\f0\cf0\fs22\expnd0\expndtw0\kerning0 steps to hell. With a shrug that was weighted down by the}\par {\f0\cf0\fs22\expnd0\expndtw0\kerning0 lunar suit's backpack. Kinsman started to descend into the}\par {\f0\cf0\fs22\expnd0\expndtw0\kerning0 crater.}\par \par {\f0\cf0\fs22\expnd0\expndtw0\kerning0 He picked his way across the gravelly terraces and}\par {\f0\cf0\fs22\expnd0\expndtw0\kerning0 crawled feet-first down the breaks between them. The bare}\par {\f0\cf0\fs22\expnd0\expndtw0\kerning0 rocks were slippery and sometimes sharp. Kinsman went}\par {\f0\cf0\fs22\expnd0\expndtw0\kerning0 slowly, step by careful step, trying to make certain that he did}\par {\f0\cf0\fs22\expnd0\expndtw0\kerning0 not tear the metallic fabric of his suit. His world was cut off}\par {\f0\cf0\fs22\expnd0\expndtw0\kerning0 now and circled by the dark rocks. Inside the vast crater he}\par {\f0\cf0\fs22\expnd0\expndtw0\kerning0 was cut off from the direct radio link with Bok; in the shadow}\par {\f0\cf0\fs22\expnd0\expndtw0\kerning0 of these terraced rock walls, he could not even make contact}\par {\f0\cf0\fs22\expnd0\expndtw0\kerning0 with the communications satellites orbiting over the Moon's}\par {\f0\cf0\fs22\expnd0\expndtw0\kerning0 equator. The only sounds were the creaking of the suit's}\par {\f0\cf0\fs22\expnd0\expndtw0\kerning0 joints, the electrical hum of the pump that circulated water}\par {\f0\cf0\fs22\expnd0\expndtw0\kerning0 through its inner lining, the faint wheeze of the helmet air}\par {\f0\cf0\fs22\expnd0\expndtw0\kerning0 blower. And his own heavy breathing. Alone, all alone. A}\par {\f0\cf0\fs22\expnd0\expndtw0\kerning0 solitary microcosm. One living creature in the universe.}\par \par {\f0\cf0\fs22\expnd0\expndtw0\kerning0 They cannot scare me with their empty spaces.}\par \par {\f0\cf0\fs22\expnd0\expndtw0\kerning0 Between starson stars where no human race is. There}\par {\f0\cf0\fs22\expnd0\expndtw0\kerning0 was still more to it: the tag line that he could not remember.}\par \par {\f0\cf0\fs22\expnd0\expndtw0\kerning0 Finally he had to stop. The suit was heating up too much}\par {\f0\cf0\fs22\expnd0\expndtw0\kerning0 from his exertion. He took a marker beacon from the}\par {\f0\cf0\fs22\expnd0\expndtw0\kerning0 backpack and planted it on the broken ground. The Moon's}\par {\f0\cf0\fs22\expnd0\expndtw0\kerning0 gray rocks, churned by eons of infalling micrometeors and}\par {\f0\cf0\fs22\expnd0\expndtw0\kerning0 whipped into a frozen froth, had an unfinished look about}\par {\f0\cf0\fs22\expnd0\expndtw0\kerning0 them, as if somebody had been blacktopping the place but}\par {\f0\cf0\fs22\expnd0\expndtw0\kerning0 stopped before he could apply the final smoothing touches.}\par \par {\f0\cf0\fs22\expnd0\expndtw0\kerning0 From a pouch on his belt Kinsman took a small spool of}\par {\f0\cf0\fs22\expnd0\expndtw0\kerning0 wire. Plugging one end into the radio outlet on his helmet, he}\par {\f0\cf0\fs22\expnd0\expndtw0\kerning0 held the spool at arm's length and released its catch. He could}\par {\f0\cf0\fs22\expnd0\expndtw0\kerning0 not see it in this dim light, but he felt the spool's spring fire the}\par {\f0\cf0\fs22\expnd0\expndtw0\kerning0 14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antenna wire high and out into the crater.}\par \par {\f0\cf0\fs22\expnd0\expndtw0\kerning0 "Father Lemoyne," he called as the antenna drifted}\par {\f0\cf0\fs22\expnd0\expndtw0\kerning0 slowly in the Moon's gentle gravity. "Father Lemoyne, can}\par {\f0\cf0\fs22\expnd0\expndtw0\kerning0 you hear me?"}\par \par {\f0\cf0\fs22\expnd0\expndtw0\kerning0 No answer.}\par \par {\f0\cf0\fs22\expnd0\expndtw0\kerning0 Down another flight. Kinsman told himself.}\par \par {\f0\cf0\fs22\expnd0\expndtw0\kerning0 After two more stops and nearly an hour of sweaty}\par {\f0\cf0\fs22\expnd0\expndtw0\kerning0 descent, Kinsman got his answer.}\par \par {\f0\cf0\fs22\expnd0\expndtw0\kerning0 "Here ..." a weak voice responded, "I'm here . . ."}\par \par {\f0\cf0\fs22\expnd0\expndtw0\kerning0 "Where?" Kinsman snapped, every sense alert, all fa-}\par {\f0\cf0\fs22\expnd0\expndtw0\kerning0 tigue forgotten. "Do something. Make a light."}\par \par {\f0\cf0\fs22\expnd0\expndtw0\kerning0 ". . . can't . . ." The voice faded out.}\par \par {\f0\cf0\fs22\expnd0\expndtw0\kerning0 Kinsman reeled in the antenna and fired it out again.}\par {\f0\cf0\fs22\expnd0\expndtw0\kerning0 "Where in hell are you?"}\par \par {\f0\cf0\fs22\expnd0\expndtw0\kerning0 A cough, with pain behind it. "Shouldn't have done it.}\par {\f0\cf0\fs22\expnd0\expndtw0\kerning0 Disobeyed. And no water, nothing ..."}\par \par {\f0\cf0\fs22\expnd0\expndtw0\kerning0 Great! Kinsman raged. He's either hysterical or deliri-}\par {\f0\cf0\fs22\expnd0\expndtw0\kerning0 ous. Or both.}\par \par {\f0\cf0\fs22\expnd0\expndtw0\kerning0 After firing the spool antenna a third time, Kinsman}\par {\f0\cf0\fs22\expnd0\expndtw0\kerning0 flicked on the lamp atop his helmet and looked at the radio}\par {\f0\cf0\fs22\expnd0\expndtw0\kerning0 direction-finder dial on his forearm. The priest had his suit}\par {\f0\cf0\fs22\expnd0\expndtw0\kerning0 radio open and the carrier beam was coming through even}\par {\f0\cf0\fs22\expnd0\expndtw0\kerning0 though he was no longer talking. The gauges alongside the}\par {\f0\cf0\fs22\expnd0\expndtw0\kerning0 radio-finder reminded Kinsman that he was about halfway}\par {\f0\cf0\fs22\expnd0\expndtw0\kerning0 down on his oxygen. More than an hour had elapsed since he}\par {\f0\cf0\fs22\expnd0\expndtw0\kerning0 had last spoken to Bok.}\par \par {\f0\cf0\fs22\expnd0\expndtw0\kerning0 "I'm trying to zero in on you," Kinsman called. "Are}\par {\f0\cf0\fs22\expnd0\expndtw0\kerning0 you hurt? Can you"}\par \par {\f0\cf0\fs22\expnd0\expndtw0\kerning0 "Don't, don't, don't. I disobeyed and now I've got to pay}\par {\f0\cf0\fs22\expnd0\expndtw0\kerning0 for it. Don't trap yourself, too . . ." The heavy reproachful}\par {\f0\cf0\fs22\expnd0\expndtw0\kerning0 voice lapsed into a mumble that Kinsman could not under-}\par {\f0\cf0\fs22\expnd0\expndtw0\kerning0 stand.}\par \par {\f0\cf0\fs22\expnd0\expndtw0\kerning0 Trapped. Kinsman could picture it. The priest was using}\par {\f0\cf0\fs22\expnd0\expndtw0\kerning0 a canister suit, a one-man walking cabin, a big, plexidomed,}\par {\f0\cf0\fs22\expnd0\expndtw0\kerning0 rigid metal can with flexible arms and legs sticking out of it. A}\par {\f0\cf0\fs22\expnd0\expndtw0\kerning0 man could live for days inside it, but it was too clumsy for}\par {\f0\cf0\fs22\expnd0\expndtw0\kerning0 climbing. Which is why the crater was off-limits.}\par \par {\f0\cf0\fs22\expnd0\expndtw0\kerning0 He must've fallen and now he's stuck, like a goddamned}\par {\f0\cf0\fs22\expnd0\expndtw0\kerning0 turtle on its back.}\par \par {\f0\cf0\fs22\expnd0\expndtw0\kerning0 "The sin of pride," he heard the priest babbling. "Go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forgive us our pride. I wanted to find water; the greatest}\par {\f0\cf0\fs22\expnd0\expndtw0\kerning0 142}\par \par {\f0\cf0\fs22\expnd0\expndtw0\kerning0 discovery a man can make on the Moon. . . . Pride, nothing}\par {\f0\cf0\fs22\expnd0\expndtw0\kerning0 but pride . . ."}\par \par {\f0\cf0\fs22\expnd0\expndtw0\kerning0 Kinsman walked slowly, shifting his eyes from the}\par {\f0\cf0\fs22\expnd0\expndtw0\kerning0 direction-finder to the roiled, pockmarked ground underfoot.}\par {\f0\cf0\fs22\expnd0\expndtw0\kerning0 He jumped across a two-meter drop between terraces. The}\par {\f0\cf0\fs22\expnd0\expndtw0\kerning0 finder's needle snapped to zero.}\par \par {\f0\cf0\fs22\expnd0\expndtw0\kerning0 "Your radio still on?"}\par \par {\f0\cf0\fs22\expnd0\expndtw0\kerning0 "No use ... go back ..."}\par \par {\f0\cf0\fs22\expnd0\expndtw0\kerning0 The needle stayed fixed. Either I broke it or I'm right on}\par {\f0\cf0\fs22\expnd0\expndtw0\kerning0 top of him.}\par \par {\f0\cf0\fs22\expnd0\expndtw0\kerning0 He turned a full circle, slowly scanning the rough ground}\par {\f0\cf0\fs22\expnd0\expndtw0\kerning0 as far as his light could reach. No sign of the canister.}\par {\f0\cf0\fs22\expnd0\expndtw0\kerning0 Kinsman stepped to the terrace edge. Kneeling with deliber-}\par {\f0\cf0\fs22\expnd0\expndtw0\kerning0 ate care, so that his backpack would not unbalance him and}\par {\f0\cf0\fs22\expnd0\expndtw0\kerning0 send him sprawling down the tumbled rocks, he peered over,}\par \par {\f0\cf0\fs22\expnd0\expndtw0\kerning0 In a zigzag fissure a few meters below him was the priest,}\par {\f0\cf0\fs22\expnd0\expndtw0\kerning0 a giant armored insect gleaming white in the glare of the}\par {\f0\cf0\fs22\expnd0\expndtw0\kerning0 lamp, feebly waving with one free arm,}\par \par {\f0\cf0\fs22\expnd0\expndtw0\kerning0 "Can you get up?" Kinsman saw that all the weight of the}\par {\f0\cf0\fs22\expnd0\expndtw0\kerning0 cumbersome suit was on the pinned arm. Banged up his}\par {\f0\cf0\fs22\expnd0\expndtw0\kerning0 backpack, too.}\par \par {\f0\cf0\fs22\expnd0\expndtw0\kerning0 "Trying to find the secrets of God's creation . . .}\par {\f0\cf0\fs22\expnd0\expndtw0\kerning0 storming heaven with rockets. . . . We say we're seeking}\par {\f0\cf0\fs22\expnd0\expndtw0\kerning0 knowledge but we're really after our own glory ..."}\par \par {\f0\cf0\fs22\expnd0\expndtw0\kerning0 Kinsman frowned. He could not see the older man's face}\par {\f0\cf0\fs22\expnd0\expndtw0\kerning0 behind the canister's heavily tinted visor. Just as he could not}\par {\f0\cf0\fs22\expnd0\expndtw0\kerning0 see the face of the cosmonaut, years ago.}\par \par {\f0\cf0\fs22\expnd0\expndtw0\kerning0 "I'll have to bring the jumper down here."}\par \par {\f0\cf0\fs22\expnd0\expndtw0\kerning0 The priest rambled on, coughing spasmodically. Kins-}\par {\f0\cf0\fs22\expnd0\expndtw0\kerning0 man got to his feet.}\par \par {\f0\cf0\fs22\expnd0\expndtw0\kerning0 "Pride leads to death," he heard in his earphones. "You}\par {\f0\cf0\fs22\expnd0\expndtw0\kerning0 know that. Kinsman. It's pride that makes us murderers."}\par \par {\f0\cf0\fs22\expnd0\expndtw0\kerning0 The shock boggled Kinsman's knees. He turned, shak-}\par {\f0\cf0\fs22\expnd0\expndtw0\kerning0 ing. "What ... did you say?"}\par \par {\f0\cf0\fs22\expnd0\expndtw0\kerning0 "I know you, Kinsman. Anger and pride. Destroy not}\par {\f0\cf0\fs22\expnd0\expndtw0\kerning0 my soul with men of blood . . . whose right hands}\par {\f0\cf0\fs22\expnd0\expndtw0\kerning0 are . . . are . . ,"}\par \par {\f0\cf0\fs22\expnd0\expndtw0\kerning0 Kinsman ran. He fought back toward the crater rim,}\par {\f0\cf0\fs22\expnd0\expndtw0\kerning0 storming the terraces blindly, scrabbling up the inclines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four-meter-high jumps. Twice he had to turn up the air}\par {\f0\cf0\fs22\expnd0\expndtw0\kerning0 blower in his helmet to clear the sweaty fog from his}\par {\f0\cf0\fs22\expnd0\expndtw0\kerning0 143}\par \par {\f0\cf0\fs22\expnd0\expndtw0\kerning0 faceplate. He did not dare to stop. He raced on, breath}\par {\f0\cf0\fs22\expnd0\expndtw0\kerning0 racking his lungs, heart pounding until he could hear nothing}\par {\f0\cf0\fs22\expnd0\expndtw0\kerning0 else.}\par \par {\f0\cf0\fs22\expnd0\expndtw0\kerning0 Finally he reached the crest. Collapsing on the deck of}\par {\f0\cf0\fs22\expnd0\expndtw0\kerning0 the jumper, he forced himself to breathe normally again,}\par {\f0\cf0\fs22\expnd0\expndtw0\kerning0 forced himself to sound normal as he called Bok.}\par \par {\f0\cf0\fs22\expnd0\expndtw0\kerning0 The astronomer listened and then said guardedly, "It}\par {\f0\cf0\fs22\expnd0\expndtw0\kerning0 sounds like he's dying."}\par \par {\f0\cf0\fs22\expnd0\expndtw0\kerning0 "I think his regenerator's shot. His air must be pretty}\par {\f0\cf0\fs22\expnd0\expndtw0\kerning0 foul by now."}\par \par {\f0\cf0\fs22\expnd0\expndtw0\kerning0 "No sense going back for him,"}\par \par {\f0\cf0\fs22\expnd0\expndtw0\kerning0 Kinsman hesitated. "Maybe I can get the jumper close}\par {\f0\cf0\fs22\expnd0\expndtw0\kerning0 enough to him." But his mind was screaming at him, The}\par {\f0\cf0\fs22\expnd0\expndtw0\kerning0 priest found out about me!}\par \par {\f0\cf0\fs22\expnd0\expndtw0\kerning0 "You'll never get him back here in time," Bok was}\par {\f0\cf0\fs22\expnd0\expndtw0\kerning0 saying. "And you're not supposed to take the jumper near the}\par {\f0\cf0\fs22\expnd0\expndtw0\kerning0 crater, let alone inside it. It's too risky."}\par \par {\f0\cf0\fs22\expnd0\expndtw0\kerning0 "You want to just let him die?" He's hysterical. If he}\par {\f0\cf0\fs22\expnd0\expndtw0\kerning0 babbles about me where Bok can hear it ... Christ, it'll be}\par {\f0\cf0\fs22\expnd0\expndtw0\kerning0 piped straight back to Houston, automatically!}\par \par {\f0\cf0\fs22\expnd0\expndtw0\kerning0 "Listen," the astronomer said, his voice rising again.}\par {\f0\cf0\fs22\expnd0\expndtw0\kerning0 "You can't leave me stuck here with both of you gone! I know}\par {\f0\cf0\fs22\expnd0\expndtw0\kerning0 the regulations, Kinsman. You're not allowed to risk yourself}\par {\f0\cf0\fs22\expnd0\expndtw0\kerning0 or the third man in the team in an effort to help a man in}\par {\f0\cf0\fs22\expnd0\expndtw0\kerning0 trouble. Those are the rules!"}\par \par {\f0\cf0\fs22\expnd0\expndtw0\kerning0 "I know. I know." You've already killed one human}\par {\f0\cf0\fs22\expnd0\expndtw0\kerning0 being. Are you going to let another one die because of it?}\par {\f0\cf0\fs22\expnd0\expndtw0\kerning0 Where does it end. Kinsman? Where does it end?}\par \par {\f0\cf0\fs22\expnd0\expndtw0\kerning0 "You don't have enough oxygen in your suit to get down}\par {\f0\cf0\fs22\expnd0\expndtw0\kerning0 there and back again," Bok insisted. "I've been calculat-}\par {\f0\cf0\fs22\expnd0\expndtw0\kerning0 ing"}\par \par {\f0\cf0\fs22\expnd0\expndtw0\kerning0 "I can tap the jumper's propellant tank."}\par \par {\f0\cf0\fs22\expnd0\expndtw0\kerning0 "But that's crazy! You'll get yourself stranded!"}\par \par {\f0\cf0\fs22\expnd0\expndtw0\kerning0 "Maybe." If NASA finds out about it they'll bounce me}\par {\f0\cf0\fs22\expnd0\expndtw0\kerning0 straight back to the Air Force. Back to Murdock.}\par \par {\f0\cf0\fs22\expnd0\expndtw0\kerning0 "You're going to kill yourself over that priest! And you'll}\par {\f0\cf0\fs22\expnd0\expndtw0\kerning0 be killing me, too!"}\par \par {\f0\cf0\fs22\expnd0\expndtw0\kerning0 "He's probably dead by now," Kinsman said, as much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imself as to Bok. "I'll just place a marker down there so}\par {\f0\cf0\fs22\expnd0\expndtw0\kerning0 another crew can get him out when the time comes. I won't be}\par {\f0\cf0\fs22\expnd0\expndtw0\kerning0 long."}\par \par {\f0\cf0\fs22\expnd0\expndtw0\kerning0 144}\par \par {\f0\cf0\fs22\expnd0\expndtw0\kerning0 "I'm calling Houston," said the astronomer. "You can't}\par {\f0\cf0\fs22\expnd0\expndtw0\kerning0 make a move until mission control okays it."}\par \par {\f0\cf0\fs22\expnd0\expndtw0\kerning0 "By then he'il be dead for sure."}\par \par {\f0\cf0\fs22\expnd0\expndtw0\kerning0 "But the regulations . . ."}\par \par {\f0\cf0\fs22\expnd0\expndtw0\kerning0 "Were written Earthside," Kinsman snapped. "The}\par {\f0\cf0\fs22\expnd0\expndtw0\kerning0 brass never planned on anything like this. I've got to go back,}\par {\f0\cf0\fs22\expnd0\expndtw0\kerning0 just to make sure."}\par \par {\f0\cf0\fs22\expnd0\expndtw0\kerning0 "Kinsman, if you go . . ."}\par \par {\f0\cf0\fs22\expnd0\expndtw0\kerning0 "I'm gone," he said. Then he turned off his suit radio.}\par \par {\f0\cf0\fs22\expnd0\expndtw0\kerning0 He flew the jumper back down the crater's inner slope,}\par {\f0\cf0\fs22\expnd0\expndtw0\kerning0 leaning over the platform railing to see his marker beacons}\par {\f0\cf0\fs22\expnd0\expndtw0\kerning0 while listening to their radio peeps. In a few minutes he eased}\par {\f0\cf0\fs22\expnd0\expndtw0\kerning0 the spraddle-legged platform down on the last terrace before}\par {\f0\cf0\fs22\expnd0\expndtw0\kerning0 the helpless priest, kicking up a small spray of dust with the}\par {\f0\cf0\fs22\expnd0\expndtw0\kerning0 rockets.}\par \par {\f0\cf0\fs22\expnd0\expndtw0\kerning0 "Father Lemoyne."}\par \par {\f0\cf0\fs22\expnd0\expndtw0\kerning0 Kinsman stepped off the jumper and made it to the edge}\par {\f0\cf0\fs22\expnd0\expndtw0\kerning0 of the fissure in two lunar strides. The white shell was inert,}\par {\f0\cf0\fs22\expnd0\expndtw0\kerning0 the lone arm unmoving.}\par \par {\f0\cf0\fs22\expnd0\expndtw0\kerning0 "Father Lemoyne!"}\par \par {\f0\cf0\fs22\expnd0\expndtw0\kerning0 Kinsman held his breath, listening. Nothing . . . wait}\par {\f0\cf0\fs22\expnd0\expndtw0\kerning0 . . . the faintest, faintest breathing. More like gasping.}\par {\f0\cf0\fs22\expnd0\expndtw0\kerning0 Quick, shallow, desperate.}\par \par {\f0\cf0\fs22\expnd0\expndtw0\kerning0 "You're dead," Kinsman heard himself mutter. "Give it}\par {\f0\cf0\fs22\expnd0\expndtw0\kerning0 up. You're finished. Even if I got you out of here you'd be}\par {\f0\cf0\fs22\expnd0\expndtw0\kerning0 dead before I could get you back to the base."}\par \par {\f0\cf0\fs22\expnd0\expndtw0\kerning0 The priest's faceplate was opaque to him. He saw only}\par {\f0\cf0\fs22\expnd0\expndtw0\kerning0 the reflected spot of his own helmet lamp. But his mind filled}\par {\f0\cf0\fs22\expnd0\expndtw0\kerning0 with the shocked face he had seen in that other visor, the}\par {\f0\cf0\fs22\expnd0\expndtw0\kerning0 horrified expression when she realized that she was dead.}\par \par {\f0\cf0\fs22\expnd0\expndtw0\kerning0 Kinsman looked away, out at the too-close horizon and}\par {\f0\cf0\fs22\expnd0\expndtw0\kerning0 the uncompromising stars beyond. Then he remembered the}\par {\f0\cf0\fs22\expnd0\expndtw0\kerning0 rest of it.}\par \par {\f0\cf0\fs22\expnd0\expndtw0\kerning0 They cannot scare me with their empty spaces}\par {\f0\cf0\fs22\expnd0\expndtw0\kerning0 Between starson stars where no human race is.}\par {\f0\cf0\fs22\expnd0\expndtw0\kerning0 I have it in me so much nearer home}\par {\f0\cf0\fs22\expnd0\expndtw0\kerning0 To scare myself with my own desert plac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Like an automaton he turned back to the jumper. His}\par {\f0\cf0\fs22\expnd0\expndtw0\kerning0 mind was a blank now. Without thought, without even}\par {\f0\cf0\fs22\expnd0\expndtw0\kerning0 145}\par \par {\f0\cf0\fs22\expnd0\expndtw0\kerning0 feeling, he rigged a line from the jumper's tiny winch to the}\par {\f0\cf0\fs22\expnd0\expndtw0\kerning0 metal lugs in the canister suit's chest. Then he took apart the}\par {\f0\cf0\fs22\expnd0\expndtw0\kerning0 platform railing and wedged three rejoined sections into the}\par {\f0\cf0\fs22\expnd0\expndtw0\kerning0 fissure above the fallen man, to form a hoisting lever arm.}\par {\f0\cf0\fs22\expnd0\expndtw0\kerning0 Looping the line over the spindly metal arm, he started the}\par {\f0\cf0\fs22\expnd0\expndtw0\kerning0 winch.}\par \par {\f0\cf0\fs22\expnd0\expndtw0\kerning0 He climbed down into the fissure as the winch silently}\par {\f0\cf0\fs22\expnd0\expndtw0\kerning0 took up the slack in the line, and set himself as solidly as he}\par {\f0\cf0\fs22\expnd0\expndtw0\kerning0 could on the bare, scoured-smooth rock. Grabbing the}\par {\f0\cf0\fs22\expnd0\expndtw0\kerning0 priest's armored shoulders, he guided the oversized canister}\par {\f0\cf0\fs22\expnd0\expndtw0\kerning0 up from the crevice while the winch strained steadily.}\par \par {\f0\cf0\fs22\expnd0\expndtw0\kerning0 The railing arm gave way when the priest was only}\par {\f0\cf0\fs22\expnd0\expndtw0\kerning0 partway up and Kinsman felt the full weight of the monstrous}\par {\f0\cf0\fs22\expnd0\expndtw0\kerning0 suit crush down on him. He sank to his knees, gritting his}\par {\f0\cf0\fs22\expnd0\expndtw0\kerning0 teeth to keep from crying out.}\par \par {\f0\cf0\fs22\expnd0\expndtw0\kerning0 Then the winch took up the slack. Grunting, fumbling,}\par {\f0\cf0\fs22\expnd0\expndtw0\kerning0 pushing, Kinsman scrabbled up the rocky slope with his arms}\par {\f0\cf0\fs22\expnd0\expndtw0\kerning0 wrapped halfway around the big canister's middle. He let the}\par {\f0\cf0\fs22\expnd0\expndtw0\kerning0 winch drag them both to the jumper's edge, then reached out}\par {\f0\cf0\fs22\expnd0\expndtw0\kerning0 and shut off the motor.}\par \par {\f0\cf0\fs22\expnd0\expndtw0\kerning0 With only a hard breath's pause Kinsman snapped down}\par {\f0\cf0\fs22\expnd0\expndtw0\kerning0 the suit's supporting legs so the priest could stand upright}\par {\f0\cf0\fs22\expnd0\expndtw0\kerning0 even though unconscious. Then he clambered onto the Jump-}\par {\f0\cf0\fs22\expnd0\expndtw0\kerning0 er's platform and took the oxygen line from the rocket}\par {\f0\cf0\fs22\expnd0\expndtw0\kerning0 tankage. Kneeling at the bulbous suit's shoulders, he plugged}\par {\f0\cf0\fs22\expnd0\expndtw0\kerning0 the line into its emergency air tank.}\par \par {\f0\cf0\fs22\expnd0\expndtw0\kerning0 The older man coughed once. That was all.}\par \par {\f0\cf0\fs22\expnd0\expndtw0\kerning0 Kinsman leaned back on his heels. His faceplate was}\par {\f0\cf0\fs22\expnd0\expndtw0\kerning0 fogging over again, or was it fatigue blurring his vision? The}\par {\f0\cf0\fs22\expnd0\expndtw0\kerning0 regenerator was hopelessly smashed, he saw. The old bird}\par {\f0\cf0\fs22\expnd0\expndtw0\kerning0 must've been breathing his own juices. Once the emergency}\par {\f0\cf0\fs22\expnd0\expndtw0\kerning0 tank registered full, he disconnected the oxygen line and}\par {\f0\cf0\fs22\expnd0\expndtw0\kerning0 plugged it into a special fitting below the regenerator.}\par \par {\f0\cf0\fs22\expnd0\expndtw0\kerning0 "If you're already dead, this is probably going to kill me,}\par {\f0\cf0\fs22\expnd0\expndtw0\kerning0 too," Kinsman said. He purged the entire suit, forcing the}\par {\f0\cf0\fs22\expnd0\expndtw0\kerning0 contaminated fumes out and replacing them with oxygen that}\par {\f0\cf0\fs22\expnd0\expndtw0\kerning0 the jumper's rocket motor needed to get them back to the}\par {\f0\cf0\fs22\expnd0\expndtw0\kerning0 base.}\par \par {\f0\cf0\fs22\expnd0\expndtw0\kerning0 He was close enough now to see through the canister's}\par {\f0\cf0\fs22\expnd0\expndtw0\kerning0 tinted visor. The priest's face was grizzled, eyes closed. His}\par {\f0\cf0\fs22\expnd0\expndtw0\kerning0 146}\par \par {\f0\cf0\fs22\expnd0\expndtw0\kerning0 usual maddening little smile was gone; his mouth hung open}\par {\f0\cf0\fs22\expnd0\expndtw0\kerning0 slack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Kinsman hauled him up onto the railless platform and}\par {\f0\cf0\fs22\expnd0\expndtw0\kerning0 strapped him down to the deck. He saw himself, for an absurd}\par {\f0\cf0\fs22\expnd0\expndtw0\kerning0 moment, as Frankenstein's assistant, strapping the giant}\par {\f0\cf0\fs22\expnd0\expndtw0\kerning0 monster to the operating table. Then he turned to the control}\par {\f0\cf0\fs22\expnd0\expndtw0\kerning0 podium and inched the throttle forward just enough to give}\par {\f0\cf0\fs22\expnd0\expndtw0\kerning0 them the barest minimum of lift. Steady, Igor, he said to}\par {\f0\cf0\fs22\expnd0\expndtw0\kerning0 himself. We can't use full power now.}\par \par {\f0\cf0\fs22\expnd0\expndtw0\kerning0 The jumper almost made it to the crest before its rocket}\par {\f0\cf0\fs22\expnd0\expndtw0\kerning0 motor died and bumped them gently onto one of the terraces.}\par {\f0\cf0\fs22\expnd0\expndtw0\kerning0 There was a small emergency tank of oxygen that couid have}\par {\f0\cf0\fs22\expnd0\expndtw0\kerning0 carried them a little farther, but Kinsman knew that he and}\par {\f0\cf0\fs22\expnd0\expndtw0\kerning0 the priest would need it for breathing.}\par \par {\f0\cf0\fs22\expnd0\expndtw0\kerning0 "Wonder how many Jesuits have been carried home on}\par {\f0\cf0\fs22\expnd0\expndtw0\kerning0 their shields?" he asked himself as he unbolted the section of}\par {\f0\cf0\fs22\expnd0\expndtw0\kerning0 decking that the priest was lying on. By threading the winch}\par {\f0\cf0\fs22\expnd0\expndtw0\kerning0 line through the bolt holes he made an improvised sled, which}\par {\f0\cf0\fs22\expnd0\expndtw0\kerning0 he carefully lowered to the ground. Then he took the}\par {\f0\cf0\fs22\expnd0\expndtw0\kerning0 emergency oxygen tank and strapped it to the deck section}\par {\f0\cf0\fs22\expnd0\expndtw0\kerning0 also.}\par \par {\f0\cf0\fs22\expnd0\expndtw0\kerning0 Kinsman wrapped the line around his fists, put his}\par {\f0\cf0\fs22\expnd0\expndtw0\kerning0 shoulder under it, and leaned against the burden. Even in the}\par {\f0\cf0\fs22\expnd0\expndtw0\kerning0 Moon's light gravity it was like trying to haul a truck.}\par \par {\f0\cf0\fs22\expnd0\expndtw0\kerning0 "Down to less than one horsepower," he grunted, strain-}\par {\f0\cf0\fs22\expnd0\expndtw0\kerning0 ing forward.}\par \par {\f0\cf0\fs22\expnd0\expndtw0\kerning0 For once he was glad that the scoured rocks had been}\par {\f0\cf0\fs22\expnd0\expndtw0\kerning0 smoothed by micrometeors. He would climb a few steps,}\par {\f0\cf0\fs22\expnd0\expndtw0\kerning0 wedge himself as firmly as he could, then drag the sled to him.}\par {\f0\cf0\fs22\expnd0\expndtw0\kerning0 It took a painful half-hour to reach the ringwall crest.}\par \par {\f0\cf0\fs22\expnd0\expndtw0\kerning0 He could see the base again, tiny and remote as a dream.}\par {\f0\cf0\fs22\expnd0\expndtw0\kerning0 "All downhill from here," he mumbled.}\par \par {\f0\cf0\fs22\expnd0\expndtw0\kerning0 He thought he heard a groan.}\par \par {\f0\cf0\fs22\expnd0\expndtw0\kerning0 "That's it," he said, pushing the sled over the crest, down}\par {\f0\cf0\fs22\expnd0\expndtw0\kerning0 the gentle outward slope. "That's it. Stay with it. Don't you}\par {\f0\cf0\fs22\expnd0\expndtw0\kerning0 die on me. Don't you put me through all of this for nothing!"}\par \par {\f0\cf0\fs22\expnd0\expndtw0\kerning0 "Kinsman!" Bok's voice. "Are you all right?"}\par \par {\f0\cf0\fs22\expnd0\expndtw0\kerning0 The sled skidded against a meter-high rock. Scrambling}\par {\f0\cf0\fs22\expnd0\expndtw0\kerning0 after it, Kinsman answered, 'T'm bringing him in. Just shut}\par {\f0\cf0\fs22\expnd0\expndtw0\kerning0 up and leave us alone. I think he's alive."}\par {\f0\cf0\fs22\expnd0\expndtw0\kerning0 147}\par \par {\f0\cf0\fs22\expnd0\expndtw0\kerning0 "Houston says no," Bok answered, his voice strangely}\par {\f0\cf0\fs22\expnd0\expndtw0\kerning0 calm. "They've calculated that his air went bad on him. He}\par {\f0\cf0\fs22\expnd0\expndtw0\kerning0 can't possibly be alive. You are ordered to leave him and}\par {\f0\cf0\fs22\expnd0\expndtw0\kerning0 return to base shelter. Ordered, Kinsman."}\par \par {\f0\cf0\fs22\expnd0\expndtw0\kerning0 "Tell Houston they're wrong. He's still alive. Now sto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asting my breath."}\par \par {\f0\cf0\fs22\expnd0\expndtw0\kerning0 Pull the sled free. Push it to get it started downhill again.}\par {\f0\cf0\fs22\expnd0\expndtw0\kerning0 Strain to hold it back. Don't let it get away from you. Haul it}\par {\f0\cf0\fs22\expnd0\expndtw0\kerning0 out of the damned ciaterlets. Watch your step, don't fall.}\par \par {\f0\cf0\fs22\expnd0\expndtw0\kerning0 "Too damned much uphill ... in this downhill."}\par \par {\f0\cf0\fs22\expnd0\expndtw0\kerning0 Once he sprawled flat and knocked his helmet against the}\par {\f0\cf0\fs22\expnd0\expndtw0\kerning0 edge of the sled. He must have blacked out for a moment.}\par {\f0\cf0\fs22\expnd0\expndtw0\kerning0 Weakly, he dragged himself to the oxygen tank and refilled}\par {\f0\cf0\fs22\expnd0\expndtw0\kerning0 his suit's supply. Then he checked the priest's suit and topped}\par {\f0\cf0\fs22\expnd0\expndtw0\kerning0 off its tank.}\par \par {\f0\cf0\fs22\expnd0\expndtw0\kerning0 "Can't do that again," he said to the silent priest. "Don't}\par {\f0\cf0\fs22\expnd0\expndtw0\kerning0 know if we'll make it. Maybe we can. If neither one of us has}\par {\f0\cf0\fs22\expnd0\expndtw0\kerning0 sprung a leak. Maybe ..."}\par \par {\f0\cf0\fs22\expnd0\expndtw0\kerning0 Time slid away from him. The past and future disap-}\par {\f0\cf0\fs22\expnd0\expndtw0\kerning0 peared into an endless now, a forever of pain and struggle,}\par {\f0\cf0\fs22\expnd0\expndtw0\kerning0 with the heat of his toil welling up to drench him in his suit.}\par \par {\f0\cf0\fs22\expnd0\expndtw0\kerning0 "Why don't you say something?" Kinsman panted at the}\par {\f0\cf0\fs22\expnd0\expndtw0\kerning0 priest. "You can't die. Understand me? You can't die! I've got}\par {\f0\cf0\fs22\expnd0\expndtw0\kerning0 to explain it to you. I didn't mean to kill her. I didn't even}\par {\f0\cf0\fs22\expnd0\expndtw0\kerning0 know she was a girl. You can't tell, can't see a face until}\par {\f0\cf0\fs22\expnd0\expndtw0\kerning0 you're too close. She must've been just as scared as I was. She}\par {\f0\cf0\fs22\expnd0\expndtw0\kerning0 tried to kill me. How'd I know their cosmonaut was just a}\par {\f0\cf0\fs22\expnd0\expndtw0\kerning0 scared kid? When I saw her face it was too late. But I didn't}\par {\f0\cf0\fs22\expnd0\expndtw0\kerning0 know. I didn't know . . ."}\par \par {\f0\cf0\fs22\expnd0\expndtw0\kerning0 They reached the foot of the ringwall and Kinsman}\par {\f0\cf0\fs22\expnd0\expndtw0\kerning0 dropped to his knees. "Couple more klicks now. Straight-}\par {\f0\cf0\fs22\expnd0\expndtw0\kerning0 away. Only a couple more . . . kilometers."}\par \par {\f0\cf0\fs22\expnd0\expndtw0\kerning0 His vision blurred and something in his head was buzzing}\par {\f0\cf0\fs22\expnd0\expndtw0\kerning0 angrily. Staggering to his feet, he lifted the line over his}\par {\f0\cf0\fs22\expnd0\expndtw0\kerning0 shoulder and slogged ahead. He could just make out the}\par {\f0\cf0\fs22\expnd0\expndtw0\kerning0 lighted top of the base's radio mast.}\par \par {\f0\cf0\fs22\expnd0\expndtw0\kerning0 "Leave him, Kinsman!" Bok's voice pleaded from some-}\par {\f0\cf0\fs22\expnd0\expndtw0\kerning0 where. "You can't make it unless you leave him!"}\par \par {\f0\cf0\fs22\expnd0\expndtw0\kerning0 "Shut . . . up."}\par \par {\f0\cf0\fs22\expnd0\expndtw0\kerning0 One step after another. Don't think, don't count. Blank}\par {\f0\cf0\fs22\expnd0\expndtw0\kerning0 your mind. Be a mindless plow horse. Plod along. One step at}\par {\f0\cf0\fs22\expnd0\expndtw0\kerning0 148}\par \par {\f0\cf0\fs22\expnd0\expndtw0\kerning0 a time. Steer for the radio mast. Just a few . . . more . . .}\par {\f0\cf0\fs22\expnd0\expndtw0\kerning0 klicks.}\par \par {\f0\cf0\fs22\expnd0\expndtw0\kerning0 "Don't die on me, priest! Don't you . . . die on me!}\par {\f0\cf0\fs22\expnd0\expndtw0\kerning0 You're my penance, priest. My ticket back. Don't die on}\par {\f0\cf0\fs22\expnd0\expndtw0\kerning0 me . . . don't die ..."}\par \par {\f0\cf0\fs22\expnd0\expndtw0\kerning0 It all went dark. First in spots, then totally. Kinsm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aught a glimpse of the barren landscape tilting weirdly, then}\par {\f0\cf0\fs22\expnd0\expndtw0\kerning0 the grave stars slid across his view, then darkness.}\par \par {\f0\cf0\fs22\expnd0\expndtw0\kerning0 "I tried," he heard himself say in a far, far distant voice.}\par {\f0\cf0\fs22\expnd0\expndtw0\kerning0 "I tried."}\par \par {\f0\cf0\fs22\expnd0\expndtw0\kerning0 For a moment or two he felt himself falling, dropping}\par {\f0\cf0\fs22\expnd0\expndtw0\kerning0 effortlessly into blackness. Then even that sensation died and}\par {\f0\cf0\fs22\expnd0\expndtw0\kerning0 he felt nothing at all.}\par \par {\f0\cf0\fs22\expnd0\expndtw0\kerning0 A faint vibration buzzed at him.}\par \par {\f0\cf0\fs22\expnd0\expndtw0\kerning0 The darkness started to shift, turn gray at the edges.}\par {\f0\cf0\fs22\expnd0\expndtw0\kerning0 Kinsman opened his eyes and saw the low curved ceiling of}\par {\f0\cf0\fs22\expnd0\expndtw0\kerning0 the underground base. The hum was the electrical generator}\par {\f0\cf0\fs22\expnd0\expndtw0\kerning0 that lit and warmed and brought good air into their tight little}\par {\f0\cf0\fs22\expnd0\expndtw0\kerning0 shelter.}\par \par {\f0\cf0\fs22\expnd0\expndtw0\kerning0 "You okay?" Bok leaned over him. His chubby face was}\par {\f0\cf0\fs22\expnd0\expndtw0\kerning0 frowning worriedly.}\par \par {\f0\cf0\fs22\expnd0\expndtw0\kerning0 Kinsman nodded weakly.}\par \par {\f0\cf0\fs22\expnd0\expndtw0\kerning0 "Father Lemoyne's going to pull through," Bok said,}\par {\f0\cf0\fs22\expnd0\expndtw0\kerning0 stepping out of the cramped space between the two bunks.}\par {\f0\cf0\fs22\expnd0\expndtw0\kerning0 The priest was awake but unmoving, his eyes staring blankly}\par {\f0\cf0\fs22\expnd0\expndtw0\kerning0 upward. His canister suit had been removed and one arm was}\par {\f0\cf0\fs22\expnd0\expndtw0\kerning0 covered with a plastic cast.}\par \par {\f0\cf0\fs22\expnd0\expndtw0\kerning0 Bok explained, "I've been getting instructions from the}\par {\f0\cf0\fs22\expnd0\expndtw0\kerning0 medics in Houston. They contacted the Russians. A paramed-}\par {\f0\cf0\fs22\expnd0\expndtw0\kerning0 ic's coming over from their base- Should be here in an hour.}\par {\f0\cf0\fs22\expnd0\expndtw0\kerning0 Lemoyne's in shock and his right arm's broken, but otherwise}\par {\f0\cf0\fs22\expnd0\expndtw0\kerning0 he seems pretty good. Exhausted, but no permanent dam-}\par {\f0\cf0\fs22\expnd0\expndtw0\kerning0 age."}\par \par {\f0\cf0\fs22\expnd0\expndtw0\kerning0 Kinsman pulled himself up to a sitting position on the}\par {\f0\cf0\fs22\expnd0\expndtw0\kerning0 bunk and leaned his back against the curving wall. His}\par {\f0\cf0\fs22\expnd0\expndtw0\kerning0 helmets and boots were off, but he was still wearing the rest of}\par {\f0\cf0\fs22\expnd0\expndtw0\kerning0 his lunar suit.}\par \par {\f0\cf0\fs22\expnd0\expndtw0\kerning0 "You went out and got us," he realized.}\par \par {\f0\cf0\fs22\expnd0\expndtw0\kerning0 Bok nodded. "You were less than a kilometer away. I}\par {\f0\cf0\fs22\expnd0\expndtw0\kerning0 could hear you on the radio, babbling away. Then you}\par {\f0\cf0\fs22\expnd0\expndtw0\kerning0 149}\par \par {\f0\cf0\fs22\expnd0\expndtw0\kerning0 stopped talking. I had to go out."}\par \par {\f0\cf0\fs22\expnd0\expndtw0\kerning0 "You saved my life."}\par \par {\f0\cf0\fs22\expnd0\expndtw0\kerning0 "And you saved the priest's."}\par \par {\f0\cf0\fs22\expnd0\expndtw0\kerning0 Kinsman stopped for a moment, remembering, "I did a}\par {\f0\cf0\fs22\expnd0\expndtw0\kerning0 lot of raving out there, didn't I?"}\par \par {\f0\cf0\fs22\expnd0\expndtw0\kerning0 Bok wormed his shoulders uncomfortably. "Sort of. It'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uh . , . well, at least the Russians didn't pick up any of it."}\par \par {\f0\cf0\fs22\expnd0\expndtw0\kerning0 "But Houston did."}\par \par {\f0\cf0\fs22\expnd0\expndtw0\kerning0 "It was relayed automatically. Emergency procedure,}\par {\f0\cf0\fs22\expnd0\expndtw0\kerning0 You know . . . it's the rules."}\par \par {\f0\cf0\fs22\expnd0\expndtw0\kerning0 That's it, Kinsman said to himself. Now they know.}\par \par {\f0\cf0\fs22\expnd0\expndtw0\kerning0 "They, uh . . ." Bok looked away. "They're sending a}\par {\f0\cf0\fs22\expnd0\expndtw0\kerning0 relief crew to fly us back."}\par \par {\f0\cf0\fs22\expnd0\expndtw0\kerning0 "They don't trust me to pilot the return rocket."}\par \par {\f0\cf0\fs22\expnd0\expndtw0\kerning0 "After what you've been through?"}\par \par {\f0\cf0\fs22\expnd0\expndtw0\kerning0 That's the end of it. NASA won't want any neurotic Air}\par {\f0\cf0\fs22\expnd0\expndtw0\kerning0 Force killers on their payroll. It would ruin their cooperative}\par {\f0\cf0\fs22\expnd0\expndtw0\kerning0 programs with the Russians.}\par \par {\f0\cf0\fs22\expnd0\expndtw0\kerning0 "You haven't heard the best of it, though," Bok said,}\par {\f0\cf0\fs22\expnd0\expndtw0\kerning0 eager to change the subject. He went over to the shelf at the}\par {\f0\cf0\fs22\expnd0\expndtw0\kerning0 end of the priest's bunk and took a small plastic bottle. "Look}\par {\f0\cf0\fs22\expnd0\expndtw0\kerning0 at this."}\par \par {\f0\cf0\fs22\expnd0\expndtw0\kerning0 Kinsman took the stoppered bottle in his hands. Inside it,}\par {\f0\cf0\fs22\expnd0\expndtw0\kerning0 a small sliver of ice floated on water.}\par \par {\f0\cf0\fs22\expnd0\expndtw0\kerning0 "It was stuck in the cleats of his boots."}\par \par {\f0\cf0\fs22\expnd0\expndtw0\kerning0 "Father Lemoyne's?"}\par \par {\f0\cf0\fs22\expnd0\expndtw0\kerning0 "Right. It's really water! Tests out okay and I even snuck}\par {\f0\cf0\fs22\expnd0\expndtw0\kerning0 a taste of it. It's real water, all right."}\par \par {\f0\cf0\fs22\expnd0\expndtw0\kerning0 "It must have been down in that fissure, after all,"}\par {\f0\cf0\fs22\expnd0\expndtw0\kerning0 Kinsman said. "He found it without knowing it. He'll get into}\par {\f0\cf0\fs22\expnd0\expndtw0\kerning0 all the history books now." And he'll have to watch his pride}\par {\f0\cf0\fs22\expnd0\expndtw0\kerning0 even more.}\par \par {\f0\cf0\fs22\expnd0\expndtw0\kerning0 Bok sat on the shelter's only chair. "Chet . . . about}\par {\f0\cf0\fs22\expnd0\expndtw0\kerning0 what you were saying out there . . ."}\par \par {\f0\cf0\fs22\expnd0\expndtw0\kerning0 Kinsman expected tension, but instead he felt only}\par {\f0\cf0\fs22\expnd0\expndtw0\kerning0 numb. "I know. They heard it in Houston."}\par \par {\f0\cf0\fs22\expnd0\expndtw0\kerning0 "I'm sure they'll try to keep it quiet."}\par \par {\f0\cf0\fs22\expnd0\expndtw0\kerning0 Kinsman heard himself replying calmly, "They can't}\par {\f0\cf0\fs22\expnd0\expndtw0\kerning0 keep the lid on something that big. Somebody will leak it. At}\par {\f0\cf0\fs22\expnd0\expndtw0\kerning0 the very least it means I'm finished with NASA."}\par \par {\f0\cf0\fs22\expnd0\expndtw0\kerning0 "We'd all heard rumors about an Air Force astronaut}\par {\f0\cf0\fs22\expnd0\expndtw0\kerning0 150}\par \par {\f0\cf0\fs22\expnd0\expndtw0\kerning0 killing a Russian during a military mission. But I never}\par {\f0\cf0\fs22\expnd0\expndtw0\kerning0 thought ... I mean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The priest figured it out. Or he guessed it."}\par \par {\f0\cf0\fs22\expnd0\expndtw0\kerning0 "It must've been rough on you," Bok said.}\par \par {\f0\cf0\fs22\expnd0\expndtw0\kerning0 Kinsman shrugged. "Not as rough as what happened to}\par {\f0\cf0\fs22\expnd0\expndtw0\kerning0 her."}\par \par {\f0\cf0\fs22\expnd0\expndtw0\kerning0 "I'm . . . sorry." Bok's voice trailed off helplessly.}\par \par {\f0\cf0\fs22\expnd0\expndtw0\kerning0 "It doesn't matter."}\par \par {\f0\cf0\fs22\expnd0\expndtw0\kerning0 Surprised, Kinsman realized that he meant it. He sat}\par {\f0\cf0\fs22\expnd0\expndtw0\kerning0 upright. "It doesn't matter anymore. They can do whatever}\par {\f0\cf0\fs22\expnd0\expndtw0\kerning0 they want to. I can handle it. Even if they ground me and}\par {\f0\cf0\fs22\expnd0\expndtw0\kerning0 throw me to the media wolves, I think I can take it. I did it}\par {\f0\cf0\fs22\expnd0\expndtw0\kerning0 and it's over with and I can take whatever I have to take."}\par \par {\f0\cf0\fs22\expnd0\expndtw0\kerning0 Father Lemoyne's free arm moved slightly. "It's all}\par {\f0\cf0\fs22\expnd0\expndtw0\kerning0 right," he whispered hoarsely. "It's all right."}\par \par {\f0\cf0\fs22\expnd0\expndtw0\kerning0 The priest turned his face toward Kinsman. His gaze}\par {\f0\cf0\fs22\expnd0\expndtw0\kerning0 moved from the astronaut's eyes to the plastic bottle in}\par {\f0\cf0\fs22\expnd0\expndtw0\kerning0 Kinsman's hands. "It's all right," he repeated, smiling weak-}\par {\f0\cf0\fs22\expnd0\expndtw0\kerning0 ly. "It's not hell we're in. It's purgatory. We'll get through,}\par {\f0\cf0\fs22\expnd0\expndtw0\kerning0 We'll make it all right."}\par \par {\f0\cf0\fs22\expnd0\expndtw0\kerning0 Then he closed his eyes and relaxed into sleep. But his}\par {\f0\cf0\fs22\expnd0\expndtw0\kerning0 smile remained, strangely gentle in that bearded, haggard}\par {\f0\cf0\fs22\expnd0\expndtw0\kerning0 face; ready to meet the world or eternity.}\par \par {\f0\cf0\fs22\expnd0\expndtw0\kerning0 Age 33}\par \par {\f0\cf0\fs22\expnd0\expndtw0\kerning0 IT LOOKED LIKE a perfectly reasonable bar to Kinsman. No, he}\par {\f0\cf0\fs22\expnd0\expndtw0\kerning0 corrected himself. A perfectly reasonable pub.}\par \par {\f0\cf0\fs22\expnd0\expndtw0\kerning0 The booths along the back wall were empty. A couple of}\par {\f0\cf0\fs22\expnd0\expndtw0\kerning0 middle-aged men were conversing quietly as they stood at the}\par {\f0\cf0\fs22\expnd0\expndtw0\kerning0 bar itself with pints of light Australian lager in their hands.}\par {\f0\cf0\fs22\expnd0\expndtw0\kerning0 The bartender was a beefy, red-faced Aussie. Only the ceiling}\par {\f0\cf0\fs22\expnd0\expndtw0\kerning0 of raw rock broke the illusion that they were up on the surface}\par {\f0\cf0\fs22\expnd0\expndtw0\kerning0 in an ordinary Australian city.}\par {\f0\cf0\fs22\expnd0\expndtw0\kerning0 151}\par \par {\f0\cf0\fs22\expnd0\expndtw0\kerning0 Kinsman ordered a scotch and walked slowly with it to}\par {\f0\cf0\fs22\expnd0\expndtw0\kerning0 the last booth, where his back would be to the rock wall and}\par {\f0\cf0\fs22\expnd0\expndtw0\kerning0 he could see the entire pub. Tiredly he wondered when the}\par {\f0\cf0\fs22\expnd0\expndtw0\kerning0 British Commonwealth was going to discover the joys of ice}\par {\f0\cf0\fs22\expnd0\expndtw0\kerning0 cubes. Half a tumbler of good whisky and just two thumbnail-}\par {\f0\cf0\fs22\expnd0\expndtw0\kerning0 sized dollops of ice that immediately melted away and left the}\par {\f0\cf0\fs22\expnd0\expndtw0\kerning0 scotch lukewarm.}\par \par {\f0\cf0\fs22\expnd0\expndtw0\kerning0 Like the Wicked Witch of the West, he thought. Melting,}\par {\f0\cf0\fs22\expnd0\expndtw0\kerning0 melting. Like me.}\par \par {\f0\cf0\fs22\expnd0\expndtw0\kerning0 Kinsman glanced at his wristwatch. The dedication cere-}\par {\f0\cf0\fs22\expnd0\expndtw0\kerning0 monies should soon be over. The pub would start to fill u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hen. Better finish your drink and find someplace to hide}\par {\f0\cf0\fs22\expnd0\expndtw0\kerning0 before they start pouring in here.}\par \par {\f0\cf0\fs22\expnd0\expndtw0\kerning0 He gulped at the whisky, but as he put the glass down on}\par {\f0\cf0\fs22\expnd0\expndtw0\kerning0 the bare wood of the booth's table, Fred Durban walked into}\par {\f0\cf0\fs22\expnd0\expndtw0\kerning0 the pub. Durban looked damned good for a man pushing}\par {\f0\cf0\fs22\expnd0\expndtw0\kerning0 seventy. Tall and spare as one of the old rocket boosters he}\par {\f0\cf0\fs22\expnd0\expndtw0\kerning0 had engineered, back in the days when you pressed the firing}\par {\f0\cf0\fs22\expnd0\expndtw0\kerning0 button and ducked behind sandbags because you had no idea}\par {\f0\cf0\fs22\expnd0\expndtw0\kerning0 of what the rocket might decide to do.}\par \par {\f0\cf0\fs22\expnd0\expndtw0\kerning0 Kinsman felt trapped. He could not get up and leave}\par {\f0\cf0\fs22\expnd0\expndtw0\kerning0 because he would have to walk past Durban and the old man}\par {\f0\cf0\fs22\expnd0\expndtw0\kerning0 would recognize him. If he stayed, Durban would spot him.}\par {\f0\cf0\fs22\expnd0\expndtw0\kerning0 Even in a civilian's slacks and sports jacket. Kinsman could}\par {\f0\cf0\fs22\expnd0\expndtw0\kerning0 not hide his identity.}\par \par {\f0\cf0\fs22\expnd0\expndtw0\kerning0 The old man walked slowly toward the bar, looking}\par {\f0\cf0\fs22\expnd0\expndtw0\kerning0 almost British in his tweed jacket and the pipe that he almost}\par {\f0\cf0\fs22\expnd0\expndtw0\kerning0 always had clamped in his teeth. He looked down the bar,}\par {\f0\cf0\fs22\expnd0\expndtw0\kerning0 then toward the booths. His face lit up as he spotted}\par {\f0\cf0\fs22\expnd0\expndtw0\kerning0 Kinsman. Briskly he strode to the booth and slid into the}\par {\f0\cf0\fs22\expnd0\expndtw0\kerning0 bench on the other side of the narrow table.}\par \par {\f0\cf0\fs22\expnd0\expndtw0\kerning0 "You couldn't take all the speechifying either, eh?"}\par \par {\f0\cf0\fs22\expnd0\expndtw0\kerning0 Wishing he were somewhere else. Kinsman nodded.}\par \par {\f0\cf0\fs22\expnd0\expndtw0\kerning0 "Can't blame you. I've been in this game for a thousand}\par {\f0\cf0\fs22\expnd0\expndtw0\kerning0 years now and the only part of it I don't like is when those}\par {\f0\cf0\fs22\expnd0\expndtw0\kerning0 stuffed shirts start congratulating themselves over the things}\par {\f0\cf0\fs22\expnd0\expndtw0\kerning0 you and I did."}\par \par {\f0\cf0\fs22\expnd0\expndtw0\kerning0 "Uh, sir, I was just leaving . . ."}\par \par {\f0\cf0\fs22\expnd0\expndtw0\kerning0 "Hey, come on! You wouldn't leave me here to drink all}\par {\f0\cf0\fs22\expnd0\expndtw0\kerning0 alone, would you?"}\par \par {\f0\cf0\fs22\expnd0\expndtw0\kerning0 Before Kinsman could answer or maneuver himself out}\par {\f0\cf0\fs22\expnd0\expndtw0\kerning0 152}\par \par {\f0\cf0\fs22\expnd0\expndtw0\kerning0 of the booth, Durban turned toward the barkeep and called,}\par {\f0\cf0\fs22\expnd0\expndtw0\kerning0 "Can I have a mug of lager, please, and another of whatever}\par {\f0\cf0\fs22\expnd0\expndtw0\kerning0 my friend here is drinking?"}\par \par {\f0\cf0\fs22\expnd0\expndtw0\kerning0 The bartender nodded. "Ryte awhy, mate."}\par \par {\f0\cf0\fs22\expnd0\expndtw0\kerning0 "Now then, the logistics are taken care of." Durban put}\par {\f0\cf0\fs22\expnd0\expndtw0\kerning0 his unlit pipe in the battered ashtray, then fished in his jacket}\par {\f0\cf0\fs22\expnd0\expndtw0\kerning0 pockets to produce a pouch of aromatic tobacco, lighter, and}\par {\f0\cf0\fs22\expnd0\expndtw0\kerning0 all the surgical instruments that pipe smokers carry.}\par \par {\f0\cf0\fs22\expnd0\expndtw0\kerning0 "I really should be going," Kinsman said, starting to feel}\par {\f0\cf0\fs22\expnd0\expndtw0\kerning0 desperate.}\par \par {\f0\cf0\fs22\expnd0\expndtw0\kerning0 "Where t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"Well . . ."}\par \par {\f0\cf0\fs22\expnd0\expndtw0\kerning0 "There's nothing going on except that damned dedica-}\par {\f0\cf0\fs22\expnd0\expndtw0\kerning0 tion ceremony. Everybody else is there, except for thee and}\par {\f0\cf0\fs22\expnd0\expndtw0\kerning0 me. And except the miners." He started reaming out the pipe}\par {\f0\cf0\fs22\expnd0\expndtw0\kerning0 and dumping the black soot into the ashtray. The barkeep}\par {\f0\cf0\fs22\expnd0\expndtw0\kerning0 brought their drinks and put them down on the table.}\par \par {\f0\cf0\fs22\expnd0\expndtw0\kerning0 "How much?" Durban asked.}\par \par {\f0\cf0\fs22\expnd0\expndtw0\kerning0 "I'll keep a tab runnin'. Got a bloody computer f keep}\par {\f0\cf0\fs22\expnd0\expndtw0\kerning0 track of you blokes. Prints up your bill neat an' clean when}\par {\f0\cf0\fs22\expnd0\expndtw0\kerning0 you're ready t' go. Even keeps track o' the ice!" He laughed}\par {\f0\cf0\fs22\expnd0\expndtw0\kerning0 his way back to the bar.}\par \par {\f0\cf0\fs22\expnd0\expndtw0\kerning0 "I haven't seen much of the mines yet," Kinsman said,}\par {\f0\cf0\fs22\expnd0\expndtw0\kerning0 stil! trying to get away.}\par \par {\f0\cf0\fs22\expnd0\expndtw0\kerning0 "Nothing much to see," Durban muttered, putting his}\par {\f0\cf0\fs22\expnd0\expndtw0\kerning0 pipe back together. "Take the tour tomorrow morning. Just}\par {\f0\cf0\fs22\expnd0\expndtw0\kerning0 some tunnels with automated machinery chipping away at the}\par {\f0\cf0\fs22\expnd0\expndtw0\kerning0 rock. The real work's done by a half-dozen engineers in the}\par {\f0\cf0\fs22\expnd0\expndtw0\kerning0 control center. Looks Just like mission control at Kennedy or}\par {\f0\cf0\fs22\expnd0\expndtw0\kerning0 Vandenberg."}\par \par {\f0\cf0\fs22\expnd0\expndtw0\kerning0 "I haven't even seen the surface. We landed last}\par {\f0\cf0\fs22\expnd0\expndtw0\kerning0 night . . ."}\par \par {\f0\cf0\fs22\expnd0\expndtw0\kerning0 "Desert. They won't let you up there by yourself. Fifty}\par {\f0\cf0\fs22\expnd0\expndtw0\kerning0 degrees Celsius. That's why the miners live down here."}\par \par {\f0\cf0\fs22\expnd0\expndtw0\kerning0 "I know." The sun will broil you in minutes. And it's}\par {\f0\cf0\fs22\expnd0\expndtw0\kerning0 empty up there. Clean and empty. No one to see you. No one}\par {\f0\cf0\fs22\expnd0\expndtw0\kerning0 to watch you. They wouldn't find your body for days.}\par \par {\f0\cf0\fs22\expnd0\expndtw0\kerning0 Durban took a long swallow of beer. "Fifty degrees," he}\par {\f0\cf0\fs22\expnd0\expndtw0\kerning0 murmured. "Sounds hotter if you say 120 Fahrenheit."}\par \par {\f0\cf0\fs22\expnd0\expndtw0\kerning0 "Like the Moon."}\par \par {\f0\cf0\fs22\expnd0\expndtw0\kerning0 Durban nodded. "That's why we're opening this training}\par {\f0\cf0\fs22\expnd0\expndtw0\kerning0 153}\par \par {\f0\cf0\fs22\expnd0\expndtw0\kerning0 center here. People will have to live underground on the}\par {\f0\cf0\fs22\expnd0\expndtw0\kerning0 Moon, so we'll train them here at Coober Pedy."}\par \par {\f0\cf0\fs22\expnd0\expndtw0\kerning0 "It was your idea, wasn't it?"}\par \par {\f0\cf0\fs22\expnd0\expndtw0\kerning0 Another nod. "Not mine exclusively. Several other peo-}\par {\f0\cf0\fs22\expnd0\expndtw0\kerning0 ple thought of it, too. Years ago. But when you live long}\par {\f0\cf0\fs22\expnd0\expndtw0\kerning0 enough to be an old fart like me in this game, they give you}\par {\f0\cf0\fs22\expnd0\expndtw0\kerning0 credit for enormous wisdom," He laughed and reached for his}\par {\f0\cf0\fs22\expnd0\expndtw0\kerning0 beer again.}\par \par {\f0\cf0\fs22\expnd0\expndtw0\kerning0 Kinsman sat quietly, wondering how he could break}\par {\f0\cf0\fs22\expnd0\expndtw0\kerning0 away, while Durban alternately sipped his beer and packed}\par {\f0\cf0\fs22\expnd0\expndtw0\kerning0 his pipe. The old man still had a tinge of red in his silvery hai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is face was thin, with a light, almost delicate bone structure}\par {\f0\cf0\fs22\expnd0\expndtw0\kerning0 showing through skin like ancient parchment. But the cobalt-}\par {\f0\cf0\fs22\expnd0\expndtw0\kerning0 blue eyes were alive, alert, inquisitive, framed by bushy}\par {\f0\cf0\fs22\expnd0\expndtw0\kerning0 reddish brows. Durban had seen it all, from the struggling}\par {\f0\cf0\fs22\expnd0\expndtw0\kerning0 beginnings of rocketry when people scoffed at the idea of}\par {\f0\cf0\fs22\expnd0\expndtw0\kerning0 exploring space to the multinational industry that was now on}\par {\f0\cf0\fs22\expnd0\expndtw0\kerning0 the verge of colonizing the Moon.}\par \par {\f0\cf0\fs22\expnd0\expndtw0\kerning0 "You look damned uncomfortable, son. What's wrong?"}\par \par {\f0\cf0\fs22\expnd0\expndtw0\kerning0 Kinsman felt himself wince. "Nothing," he lied.}\par \par {\f0\cf0\fs22\expnd0\expndtw0\kerning0 Those bushy eyebrows went up. "Am I bothering you?}\par {\f0\cf0\fs22\expnd0\expndtw0\kerning0 Did I say something I shouldn't? Am I keeping you from a}\par {\f0\cf0\fs22\expnd0\expndtw0\kerning0 date or something?"}\par \par {\f0\cf0\fs22\expnd0\expndtw0\kerning0 "Nosir. None of the above. I'm just . . . well, I guess I}\par {\f0\cf0\fs22\expnd0\expndtw0\kerning0 feel out of place here."}\par \par {\f0\cf0\fs22\expnd0\expndtw0\kerning0 Durban studied him. "You were on the plane with me,}\par {\f0\cf0\fs22\expnd0\expndtw0\kerning0 the L.A. to Sydney flight last night, weren't you?"}\par \par {\f0\cf0\fs22\expnd0\expndtw0\kerning0 "Yessir."}\par \par {\f0\cf0\fs22\expnd0\expndtw0\kerning0 "I thought I recognized you. Saw your picture in the}\par {\f0\cf0\fs22\expnd0\expndtw0\kerning0 papers or something a few years back. But you were in}\par {\f0\cf0\fs22\expnd0\expndtw0\kerning0 uniform then."}\par \par {\f0\cf0\fs22\expnd0\expndtw0\kerning0 He can't know, Kinsman told himself. There's no way he}\par {\f0\cf0\fs22\expnd0\expndtw0\kerning0 could possibly know.}\par \par {\f0\cf0\fs22\expnd0\expndtw0\kerning0 "I'm still in the Air Force," he said to Durban. "I'm}\par {\f0\cf0\fs22\expnd0\expndtw0\kerning0 on ... inactive duty."}\par \par {\f0\cf0\fs22\expnd0\expndtw0\kerning0 "Astronaut?"}\par \par {\f0\cf0\fs22\expnd0\expndtw0\kerning0 "I was."}\par \par {\f0\cf0\fs22\expnd0\expndtw0\kerning0 Durban said, "Do I have to buy you another drink to get}\par {\f0\cf0\fs22\expnd0\expndtw0\kerning0 you to tell me your name?"}\par \par {\f0\cf0\fs22\expnd0\expndtw0\kerning0 "Kinsman," he blurted. "Chet Kinsman." He grabbed}\par {\f0\cf0\fs22\expnd0\expndtw0\kerning0 the whisky in front of him and took a long pull from it.}\par {\f0\cf0\fs22\expnd0\expndtw0\kerning0 154}\par \par {\f0\cf0\fs22\expnd0\expndtw0\kerning0 "Chester A. Kinsman," Durban murmured. "Now}\par {\f0\cf0\fs22\expnd0\expndtw0\kerning0 where did I ... of, of course!" He grinned broadly. "The}\par {\f0\cf0\fs22\expnd0\expndtw0\kerning0 Zero Gee Club! Now I remember. Old Cy Calder told me}\par {\f0\cf0\fs22\expnd0\expndtw0\kerning0 about you."}\par \par {\f0\cf0\fs22\expnd0\expndtw0\kerning0 Kinsman put his drink down with a trembling hand. "The}\par {\f0\cf0\fs22\expnd0\expndtw0\kerning0 Zero Gee Club. I had forgotten about that."}\par \par {\f0\cf0\fs22\expnd0\expndtw0\kerning0 "Forgotten about it?" Durban looked impressed. "You}\par {\f0\cf0\fs22\expnd0\expndtw0\kerning0 mean you've gone on to even greater things?"}\par \par {\f0\cf0\fs22\expnd0\expndtw0\kerning0 "No." Kinsman shook his head. "Different. But n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greater."}\par \par {\f0\cf0\fs22\expnd0\expndtw0\kerning0 "Calder died a couple of years ago," Durban said.}\par {\f0\cf0\fs22\expnd0\expndtw0\kerning0 "Ninety-three."}\par \par {\f0\cf0\fs22\expnd0\expndtw0\kerning0 "I didn't know."}\par \par {\f0\cf0\fs22\expnd0\expndtw0\kerning0 His voice lower, "Just about all my old friends are dead.}\par {\f0\cf0\fs22\expnd0\expndtw0\kerning0 That's the curse of a long life. You get to feel that you're the}\par {\f0\cf0\fs22\expnd0\expndtw0\kerning0 last of the Mohicans."}\par \par {\f0\cf0\fs22\expnd0\expndtw0\kerning0 "You think dying young is better?"}\par \par {\f0\cf0\fs22\expnd0\expndtw0\kerning0 Instead of answering, Durban picked up his lighter and}\par {\f0\cf0\fs22\expnd0\expndtw0\kerning0 started puffing his pipe to life. Clouds of bluish smoke rose}\par {\f0\cf0\fs22\expnd0\expndtw0\kerning0 slowly, swirled around his head, then were pulled ceilingward}\par {\f0\cf0\fs22\expnd0\expndtw0\kerning0 toward the vents in the solid rock.}\par \par {\f0\cf0\fs22\expnd0\expndtw0\kerning0 "You said," he asked between puffs, "you're on ...}\par {\f0\cf0\fs22\expnd0\expndtw0\kerning0 inactive duty. . . . What brought that about?"}\par \par {\f0\cf0\fs22\expnd0\expndtw0\kerning0 "Accident," Kinsman said automatically, feeling his in-}\par {\f0\cf0\fs22\expnd0\expndtw0\kerning0 sides congealing.}\par \par {\f0\cf0\fs22\expnd0\expndtw0\kerning0 "Where? In orbit?"}\par \par {\f0\cf0\fs22\expnd0\expndtw0\kerning0 "Yes."}\par \par {\f0\cf0\fs22\expnd0\expndtw0\kerning0 "You got hurt? Funny, I didn't hear anything"}\par \par {\f0\cf0\fs22\expnd0\expndtw0\kerning0 "It happened a long time ago," Kinsman said, seeing the}\par {\f0\cf0\fs22\expnd0\expndtw0\kerning0 face of the cosmonaut screaming as she died. "It's just . . .}\par {\f0\cf0\fs22\expnd0\expndtw0\kerning0 one thing led to another. You know how it is."}\par \par {\f0\cf0\fs22\expnd0\expndtw0\kerning0 Durban blew out another cloud of smoke. "Still, I've got}\par {\f0\cf0\fs22\expnd0\expndtw0\kerning0 a pretty good network of spies in all parts of this business.}\par {\f0\cf0\fs22\expnd0\expndtw0\kerning0 Odd I never heard about it."}\par \par {\f0\cf0\fs22\expnd0\expndtw0\kerning0 Stop pumping me, Kinsman snarled silently. "Maybe it}\par {\f0\cf0\fs22\expnd0\expndtw0\kerning0 wasn't important enough to make the scuttlebutt rounds," he}\par {\f0\cf0\fs22\expnd0\expndtw0\kerning0 lied. "Except to me."}\par \par {\f0\cf0\fs22\expnd0\expndtw0\kerning0 Durban looked skeptical. "An able-bodied astronaut}\par {\f0\cf0\fs22\expnd0\expndtw0\kerning0 sitting on his backside? For how long now?"}\par \par {\f0\cf0\fs22\expnd0\expndtw0\kerning0 "Awhile."}\par \par {\f0\cf0\fs22\expnd0\expndtw0\kerning0 "H'm. And what are you doing here?"}\par {\f0\cf0\fs22\expnd0\expndtw0\kerning0 155}\par \par {\f0\cf0\fs22\expnd0\expndtw0\kerning0 Kinsman shrugged. "Looking for a job, I guess."}\par \par {\f0\cf0\fs22\expnd0\expndtw0\kerning0 "A job?"}\par \par {\f0\cf0\fs22\expnd0\expndtw0\kerning0 "I can get an honorable discharge from the Air Force. I}\par {\f0\cf0\fs22\expnd0\expndtw0\kerning0 thought I might get a civilian job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Durban's bushy brows knit together. "The Air Force is}\par {\f0\cf0\fs22\expnd0\expndtw0\kerning0 willing to let an experienced astronaut go? Who's your boss}\par {\f0\cf0\fs22\expnd0\expndtw0\kerning0 out there at Vandenberg?"}\par \par {\f0\cf0\fs22\expnd0\expndtw0\kerning0 "Colonel Murdock."}\par \par {\f0\cf0\fs22\expnd0\expndtw0\kerning0 "Bob Murdock?" Durban broke into a grin. "I've known}\par {\f0\cf0\fs22\expnd0\expndtw0\kerning0 Bobby since we used to fill out requisition forms over his}\par {\f0\cf0\fs22\expnd0\expndtw0\kerning0 forged signature. Don't tell me he's still a light colonel!"}\par \par {\f0\cf0\fs22\expnd0\expndtw0\kerning0 "No, he's got his eagles."}\par \par {\f0\cf0\fs22\expnd0\expndtw0\kerning0 "And he's willing to let you quit the Air Force? Why?"}\par \par {\f0\cf0\fs22\expnd0\expndtw0\kerning0 Kinsman shook his head. Because I make him uncom-}\par {\f0\cf0\fs22\expnd0\expndtw0\kerning0 fortable. Because I don't follow the rules. Because I'm a}\par {\f0\cf0\fs22\expnd0\expndtw0\kerning0 nervous wreck and a murderer. Or is it the other way around?}\par \par {\f0\cf0\fs22\expnd0\expndtw0\kerning0 "Personal, eh?"}\par \par {\f0\cf0\fs22\expnd0\expndtw0\kerning0 "Very."}\par \par {\f0\cf0\fs22\expnd0\expndtw0\kerning0 "I can introduce you to some NASA people who . , ."}\par \par {\f0\cf0\fs22\expnd0\expndtw0\kerning0 "I've done a tour of duty with NASA. They shipped me}\par {\f0\cf0\fs22\expnd0\expndtw0\kerning0 back to the Air Force. The big aerospace corporations are}\par {\f0\cf0\fs22\expnd0\expndtw0\kerning0 where the jobs are now. Or so they tell me."}\par \par {\f0\cf0\fs22\expnd0\expndtw0\kerning0 "And that's why you're here. To talk to the corporation}\par {\f0\cf0\fs22\expnd0\expndtw0\kerning0 people. Any luck?"}\par \par {\f0\cf0\fs22\expnd0\expndtw0\kerning0 "All negative. They won't touch me without seeing my}\par {\f0\cf0\fs22\expnd0\expndtw0\kerning0 Air Force record, and my record shows a big blank space}\par {\f0\cf0\fs22\expnd0\expndtw0\kerning0 where it counts most."}\par \par {\f0\cf0\fs22\expnd0\expndtw0\kerning0 Durban stared at him. "What the hell happened?"}\par \par {\f0\cf0\fs22\expnd0\expndtw0\kerning0 Kinsman did not reply.}\par \par {\f0\cf0\fs22\expnd0\expndtw0\kerning0 "Okay, okay . . . it's very personal. I'm just plain curi-}\par {\f0\cf0\fs22\expnd0\expndtw0\kerning0 ous, though. Not much happens in this game without me}\par {\f0\cf0\fs22\expnd0\expndtw0\kerning0 hearing about it, you know."}\par \par {\f0\cf0\fs22\expnd0\expndtw0\kerning0 Kinsman picked up his drink again, thinking, You've}\par {\f0\cf0\fs22\expnd0\expndtw0\kerning0 heard about this one. You've heard the rumors. You just}\par {\f0\cf0\fs22\expnd0\expndtw0\kerning0 haven't connected me with the story. He drained the thick-}\par {\f0\cf0\fs22\expnd0\expndtw0\kerning0 walled glass and put it back on the table again.}\par \par {\f0\cf0\fs22\expnd0\expndtw0\kerning0 "I hope you won't go probing into this, Mr. Durban. It's}\par {\f0\cf0\fs22\expnd0\expndtw0\kerning0 very sensitive ... to me personally, as well as to the Air}\par {\f0\cf0\fs22\expnd0\expndtw0\kerning0 Force."}\par \par {\f0\cf0\fs22\expnd0\expndtw0\kerning0 "I can see that," Durban said.}\par \par {\f0\cf0\fs22\expnd0\expndtw0\kerning0 "I wouldn't have mentioned anything at all about it,"}\par {\f0\cf0\fs22\expnd0\expndtw0\kerning0 15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Kinsman went on, "except that you . . . weli, you seem like}\par {\f0\cf0\fs22\expnd0\expndtw0\kerning0 someone I can trust."}\par \par {\f0\cf0\fs22\expnd0\expndtw0\kerning0 "But only so far."}\par \par {\f0\cf0\fs22\expnd0\expndtw0\kerning0 "Believe me, I've told you more than anyone else. But}\par {\f0\cf0\fs22\expnd0\expndtw0\kerning0 please don't push it any father ... I mean, farther."}\par \par {\f0\cf0\fs22\expnd0\expndtw0\kerning0 "All right."}\par \par {\f0\cf0\fs22\expnd0\expndtw0\kerning0 "I'd like your word on that."}\par \par {\f0\cf0\fs22\expnd0\expndtw0\kerning0 The eyebrows shot up again. "My word? You mean}\par {\f0\cf0\fs22\expnd0\expndtw0\kerning0 there's a gentleman left in this world who'll take a man's word}\par {\f0\cf0\fs22\expnd0\expndtw0\kerning0 and a handshake on something bigger than a five-dollar bet?"}\par \par {\f0\cf0\fs22\expnd0\expndtw0\kerning0 Smiling despite himself, Kinsman answered, "I don't}\par {\f0\cf0\fs22\expnd0\expndtw0\kerning0 even need the handshake. Your word is good enough for me."}\par \par {\f0\cf0\fs22\expnd0\expndtw0\kerning0 "Well, I'll be . . ." Durban turned slightly on the bench}\par {\f0\cf0\fs22\expnd0\expndtw0\kerning0 and looked toward the front of the pub. "Looks like a couple}\par {\f0\cf0\fs22\expnd0\expndtw0\kerning0 more fugitives from the ceremonies just slinked in."}\par \par {\f0\cf0\fs22\expnd0\expndtw0\kerning0 Kinsman glanced toward the pub's front entrance and}\par {\f0\cf0\fs22\expnd0\expndtw0\kerning0 saw Frank Colt, in his sharply creased Air Force blues,}\par {\f0\cf0\fs22\expnd0\expndtw0\kerning0 looking slightly uncomfortable next to a lanky, sandy-haired}\par {\f0\cf0\fs22\expnd0\expndtw0\kerning0 Russian in the tan and red uniform of the Soviet Cosmonaut}\par {\f0\cf0\fs22\expnd0\expndtw0\kerning0 Corps.}\par \par {\f0\cf0\fs22\expnd0\expndtw0\kerning0 Durban stuck his head out from the booth and called,}\par {\f0\cf0\fs22\expnd0\expndtw0\kerning0 "Piotr . . . over here."}\par \par {\f0\cf0\fs22\expnd0\expndtw0\kerning0 "Ahah! An underground meeting," the Russian boomed}\par {\f0\cf0\fs22\expnd0\expndtw0\kerning0 out in a voice three times his size.}\par \par {\f0\cf0\fs22\expnd0\expndtw0\kerning0 The two men came over and slid into the booth: the}\par {\f0\cf0\fs22\expnd0\expndtw0\kerning0 Russian next to Durban and Colt beside Kinsman.}\par \par {\f0\cf0\fs22\expnd0\expndtw0\kerning0 Durban said, "Chet, may I introduce Major Piotr Leo-}\par {\f0\cf0\fs22\expnd0\expndtw0\kerning0 nov, Cosmonaut First Class. And a fine basso, if you ever}\par {\f0\cf0\fs22\expnd0\expndtw0\kerning0 want to get up an operatic quartet."}\par \par {\f0\cf0\fs22\expnd0\expndtw0\kerning0 "We have already met," the Russian said, taking Kins-}\par {\f0\cf0\fs22\expnd0\expndtw0\kerning0 man's extended hand in a friendly but not overly strong grip.}\par \par {\f0\cf0\fs22\expnd0\expndtw0\kerning0 "We have?"}\par \par {\f0\cf0\fs22\expnd0\expndtw0\kerning0 "At your base near Aristarchus. I piloted the craft that}\par {\f0\cf0\fs22\expnd0\expndtw0\kerning0 brought medical aid for your renegade Jesuit."}\par \par {\f0\cf0\fs22\expnd0\expndtw0\kerning0 Comprehension began to light in Kinsman's mind.}\par \par {\f0\cf0\fs22\expnd0\expndtw0\kerning0 "You were quite asleep at the time," Leonov went on, in}\par {\f0\cf0\fs22\expnd0\expndtw0\kerning0 English that had a slight British accent. "Apparently, you had}\par {\f0\cf0\fs22\expnd0\expndtw0\kerning0 gone through a strenuous time, rescuing the priest."}\par \par {\f0\cf0\fs22\expnd0\expndtw0\kerning0 Kinsman nodded. "Well, it's good to meet you when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eyes are open."}\par \par {\f0\cf0\fs22\expnd0\expndtw0\kerning0 Leonov laughed.}\par \par {\f0\cf0\fs22\expnd0\expndtw0\kerning0 157}\par \par {\f0\cf0\fs22\expnd0\expndtw0\kerning0 "This is Captain Frank Colt," Kinsman said to Durban.}\par {\f0\cf0\fs22\expnd0\expndtw0\kerning0 "Top flier in the Vandenberg crew. I don't know how well he}\par {\f0\cf0\fs22\expnd0\expndtw0\kerning0 sings but he's a damned good man to work with in orbit."}\par \par {\f0\cf0\fs22\expnd0\expndtw0\kerning0 "I've got a natural sense of rhythm," Colt said, straight-}\par {\f0\cf0\fs22\expnd0\expndtw0\kerning0 faced, testing Durban.}\par \par {\f0\cf0\fs22\expnd0\expndtw0\kerning0 "I've heard about you," Durban said. "Aren't you the}\par {\f0\cf0\fs22\expnd0\expndtw0\kerning0 one who saved that cee-cubed satellite when its final stage}\par {\f0\cf0\fs22\expnd0\expndtw0\kerning0 misfired and it looked like the whole damned thing was going}\par {\f0\cf0\fs22\expnd0\expndtw0\kerning0 to splash in the Pacific?"}\par \par {\f0\cf0\fs22\expnd0\expndtw0\kerning0 With a nod, "I got a replacement thruster mated to the}\par {\f0\cf0\fs22\expnd0\expndtw0\kerning0 bird, yeah."}\par \par {\f0\cf0\fs22\expnd0\expndtw0\kerning0 "And damned near fried his ass off," Kinsman added.}\par \par {\f0\cf0\fs22\expnd0\expndtw0\kerning0 "You should have asked us for assistance," Leonov said,}\par {\f0\cf0\fs22\expnd0\expndtw0\kerning0 grinning. "We would have been happy to help you save your}\par {\f0\cf0\fs22\expnd0\expndtw0\kerning0 command-and-control satellite."}\par \par {\f0\cf0\fs22\expnd0\expndtw0\kerning0 "You sure would," Colt snapped. "You'd tote it back to}\par {\f0\cf0\fs22\expnd0\expndtw0\kerning0 Moscow with you."}\par \par {\f0\cf0\fs22\expnd0\expndtw0\kerning0 Leonov shrugged elaborately, "Wouldn't you, with one}\par {\f0\cf0\fs22\expnd0\expndtw0\kerning0 of ours?"}\par \par {\f0\cf0\fs22\expnd0\expndtw0\kerning0 A waitress appeared at their table: very young, miniskirt}\par {\f0\cf0\fs22\expnd0\expndtw0\kerning0 showing smooth strong thighs, low-cut blouse showing plenty}\par {\f0\cf0\fs22\expnd0\expndtw0\kerning0 of bosom, long blond hair, and a pretty face with placid cow}\par {\f0\cf0\fs22\expnd0\expndtw0\kerning0 eyes.}\par \par {\f0\cf0\fs22\expnd0\expndtw0\kerning0 "Service is improving," said Durban.}\par \par {\f0\cf0\fs22\expnd0\expndtw0\kerning0 "The ceremonies are breaking up," Colt told him. "This}\par {\f0\cf0\fs22\expnd0\expndtw0\kerning0 place'll be jammed in a few minutes."}\par \par {\f0\cf0\fs22\expnd0\expndtw0\kerning0 The waitress took their order and flounced off to the bar.}\par \par {\f0\cf0\fs22\expnd0\expndtw0\kerning0 "Nothing like that in Cosmograd, eh, Piotr?" Durban}\par {\f0\cf0\fs22\expnd0\expndtw0\kerning0 nudged the Russian.}\par \par {\f0\cf0\fs22\expnd0\expndtw0\kerning0 "My dear Frederick," Leonov countered, an enigmatic}\par {\f0\cf0\fs22\expnd0\expndtw0\kerning0 smile on his bony face, "just because you did not see any of}\par {\f0\cf0\fs22\expnd0\expndtw0\kerning0 the beautiful women of our city does not mean that they do}\par {\f0\cf0\fs22\expnd0\expndtw0\kerning0 not exist. Being good Soviet women, naturally they hid}\par {\f0\cf0\fs22\expnd0\expndtw0\kerning0 themselves from the prying eyes of capitalist spies."}\par \par {\f0\cf0\fs22\expnd0\expndtw0\kerning0 "Hid themselves? Or were hidden by others?"}\par \par {\f0\cf0\fs22\expnd0\expndtw0\kerning0 Leonov shrugged. "What difference? The important fac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is that I know where they are and you do not."}\par \par {\f0\cf0\fs22\expnd0\expndtw0\kerning0 As the girl came back with their drinks, Colt asked}\par {\f0\cf0\fs22\expnd0\expndtw0\kerning0 Kinsman quietly, "How's it going?"}\par \par {\f0\cf0\fs22\expnd0\expndtw0\kerning0 Kinsman jabbed his thumb toward the floor. "Lousy."}\par {\f0\cf0\fs22\expnd0\expndtw0\kerning0 158}\par \par {\f0\cf0\fs22\expnd0\expndtw0\kerning0 "I still wish you'd let me help. We can go over Murdock's}\par {\f0\cf0\fs22\expnd0\expndtw0\kerning0 head. The other astronauts will"}\par \par {\f0\cf0\fs22\expnd0\expndtw0\kerning0 "You don't want to get involved in this, Frank. It won't}\par {\f0\cf0\fs22\expnd0\expndtw0\kerning0 do you any good."}\par \par {\f0\cf0\fs22\expnd0\expndtw0\kerning0 Colt made a disgusted face.}\par \par {\f0\cf0\fs22\expnd0\expndtw0\kerning0 "A toast!" Leonov called, raising his glass. It looked like}\par {\f0\cf0\fs22\expnd0\expndtw0\kerning0 a tumbler of water. Kinsman guessed that it was at least four}\par {\f0\cf0\fs22\expnd0\expndtw0\kerning0 ounces of straight vodka. "To international cooperation in}\par {\f0\cf0\fs22\expnd0\expndtw0\kerning0 space. An end to all military secrets. Peace and total disarma-}\par {\f0\cf0\fs22\expnd0\expndtw0\kerning0 ment. Brotherhood throughout the cosmos. Friendship}\par {\f0\cf0\fs22\expnd0\expndtw0\kerning0 among all . . ."}\par \par {\f0\cf0\fs22\expnd0\expndtw0\kerning0 "Is this a toast or a speech?" Colt grumbled.}\par \par {\f0\cf0\fs22\expnd0\expndtw0\kerning0 "Nazdrovia!" Leonov snapped back and tossed down}\par {\f0\cf0\fs22\expnd0\expndtw0\kerning0 half his drink in one gulp.}\par \par {\f0\cf0\fs22\expnd0\expndtw0\kerning0 "I've got a toast," Durban said. "May the work that is}\par {\f0\cf0\fs22\expnd0\expndtw0\kerning0 done here, underground, result in the four of us meeting}\par {\f0\cf0\fs22\expnd0\expndtw0\kerning0 underground again ... on the Moon."}\par \par {\f0\cf0\fs22\expnd0\expndtw0\kerning0 They drank again. And again. The waitress brought fresh}\par {\f0\cf0\fs22\expnd0\expndtw0\kerning0 drinks. Through it all Kinsman kept wishing he could get}\par {\f0\cf0\fs22\expnd0\expndtw0\kerning0 away, escape. The whisky was not making him drunk. It}\par {\f0\cf0\fs22\expnd0\expndtw0\kerning0 couldn't. He would not let it.}\par \par {\f0\cf0\fs22\expnd0\expndtw0\kerning0 "Frank, my friend," Leonov said over their glasses,}\par {\f0\cf0\fs22\expnd0\expndtw0\kerning0 "why are you scowling? It is no crime to be drinking with a}\par {\f0\cf0\fs22\expnd0\expndtw0\kerning0 Russian."}\par \par {\f0\cf0\fs22\expnd0\expndtw0\kerning0 Colt hunched his shoulders and leaned forward over the}\par {\f0\cf0\fs22\expnd0\expndtw0\kerning0 table. "Pete, I'm just drunk enough to tell you to go to hell.}\par {\f0\cf0\fs22\expnd0\expndtw0\kerning0 You know I don't believe a word of this peace and friendship}\par {\f0\cf0\fs22\expnd0\expndtw0\kerning0 bullshit."}\par \par {\f0\cf0\fs22\expnd0\expndtw0\kerning0 "And I am drunk enough to know capitalist brainwash-}\par {\f0\cf0\fs22\expnd0\expndtw0\kerning0 ing when I hear it."}\par \par {\f0\cf0\fs22\expnd0\expndtw0\kerning0 "Come on now," Durban said, relighting his pipe for the}\par {\f0\cf0\fs22\expnd0\expndtw0\kerning0 nth time. "Let's not get into a political squabble."}\par \par {\f0\cf0\fs22\expnd0\expndtw0\kerning0 "Easy enough for you," Colt growled. "Mr. Internation-}\par {\f0\cf0\fs22\expnd0\expndtw0\kerning0 al Astronautical Federation. You can go around the world}\par {\f0\cf0\fs22\expnd0\expndtw0\kerning0 being friendly and setting up programs where we gotta}\par {\f0\cf0\fs22\expnd0\expndtw0\kerning0 cooperate with the Reds. But we"Colt's gesture included}\par {\f0\cf0\fs22\expnd0\expndtw0\kerning0 Kinsman"we gotta figure out how to cooperate with 'e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ithout letting 'em steal the whole fucking store! We gotta}\par {\f0\cf0\fs22\expnd0\expndtw0\kerning0 defend the nation against 'em and cooperate with 'em at the}\par {\f0\cf0\fs22\expnd0\expndtw0\kerning0 same time. How d'you do that?"}\par {\f0\cf0\fs22\expnd0\expndtw0\kerning0 159}\par \par {\f0\cf0\fs22\expnd0\expndtw0\kerning0 "By giving up all weapons in space," Leonov answered.}\par {\f0\cf0\fs22\expnd0\expndtw0\kerning0 "Put an end to this Star Wars program of yours and dismantle}\par {\f0\cf0\fs22\expnd0\expndtw0\kerning0 your antisatellite weapons and we will do the same."}\par \par {\f0\cf0\fs22\expnd0\expndtw0\kerning0 "Uh-huh. And you'll let me come over and inspect your}\par {\f0\cf0\fs22\expnd0\expndtw0\kerning0 boosters and satellites to make sure you're not cheating?"}\par \par {\f0\cf0\fs22\expnd0\expndtw0\kerning0 "Allow you to spy on our space bases? Never!"}\par \par {\f0\cf0\fs22\expnd0\expndtw0\kerning0 Kinsman leaned back in the booth, utterly sober, staring}\par {\f0\cf0\fs22\expnd0\expndtw0\kerning0 at his emptied glass and wishing he could disappear from the}\par {\f0\cf0\fs22\expnd0\expndtw0\kerning0 face of the Earth. Colt's superpatriotism always surprised and}\par {\f0\cf0\fs22\expnd0\expndtw0\kerning0 embarrassed him. Childhood prejudice, he knew. Blacks}\par {\f0\cf0\fs22\expnd0\expndtw0\kerning0 were anti-Establishment when you were a kid and you}\par {\f0\cf0\fs22\expnd0\expndtw0\kerning0 expected them all to be anti-Establishment forever.}\par \par {\f0\cf0\fs22\expnd0\expndtw0\kerning0 But America was truly multiracial now. There were}\par {\f0\cf0\fs22\expnd0\expndtw0\kerning0 black generals, Hispanic bank presidents, Oriental board}\par {\f0\cf0\fs22\expnd0\expndtw0\kerning0 chairmen. The talk was that there would be a black President}\par {\f0\cf0\fs22\expnd0\expndtw0\kerning0 before much longer.}\par \par {\f0\cf0\fs22\expnd0\expndtw0\kerning0 What will they call the White House then? Kinsman}\par {\f0\cf0\fs22\expnd0\expndtw0\kerning0 wondered. Will they repaint it? More likely they'll repaint the}\par {\f0\cf0\fs22\expnd0\expndtw0\kerning0 new President.}\par \par {\f0\cf0\fs22\expnd0\expndtw0\kerning0 Leonov was chuckling. "Frank, my hotheaded friend, I}\par {\f0\cf0\fs22\expnd0\expndtw0\kerning0 refuse to get angry with you. We are both alike! You want to}\par {\f0\cf0\fs22\expnd0\expndtw0\kerning0 fly in space; so do I. Your government has ordered you to be}\par {\f0\cf0\fs22\expnd0\expndtw0\kerning0 an intelligence-gatherer for the duration of this international}\par {\f0\cf0\fs22\expnd0\expndtw0\kerning0 conference and ferret out as many of our secrets as you can.}\par {\f0\cf0\fs22\expnd0\expndtw0\kerning0 My government has ordered me to be an intelligence officer}\par {\f0\cf0\fs22\expnd0\expndtw0\kerning0 for the duration of this meeting and ferret out as many of your}\par {\f0\cf0\fs22\expnd0\expndtw0\kerning0 secrets as I can. How do you think I can roam around this}\par {\f0\cf0\fs22\expnd0\expndtw0\kerning0 underground rabbits' nest without a KGB 'guide' at my}\par {\f0\cf0\fs22\expnd0\expndtw0\kerning0 elbow?"}\par \par {\f0\cf0\fs22\expnd0\expndtw0\kerning0 Intelligence officer? Kinsman snapped his attention to}\par {\f0\cf0\fs22\expnd0\expndtw0\kerning0 Leonov's eyes. The Russian met his gaze, smiling pleasantly,}\par {\f0\cf0\fs22\expnd0\expndtw0\kerning0 a bit drunkenly. There was no hatred there, not even suspi-}\par {\f0\cf0\fs22\expnd0\expndtw0\kerning0 cion. He doesn't know about me. Still, Kinsman's knees felt}\par {\f0\cf0\fs22\expnd0\expndtw0\kerning0 suddenly weak.}\par \par {\f0\cf0\fs22\expnd0\expndtw0\kerning0 "You already know all our goddamned secrets," Colt}\par {\f0\cf0\fs22\expnd0\expndtw0\kerning0 groused.}\par \par {\f0\cf0\fs22\expnd0\expndtw0\kerning0 "Just as you know ours," countered Leonov.}\par \par {\f0\cf0\fs22\expnd0\expndtw0\kerning0 "Then let's get off the subject," Durban suggested, his}\par {\f0\cf0\fs22\expnd0\expndtw0\kerning0 voice a bit edgy, "and talk about something more congenial."}\par \par {\f0\cf0\fs22\expnd0\expndtw0\kerning0 "Such as wha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Durban sucked on his pipe for a moment. It was out}\par {\f0\cf0\fs22\expnd0\expndtw0\kerning0 160}\par \par {\f0\cf0\fs22\expnd0\expndtw0\kerning0 again. He took it from his mouth and jabbed the stem in}\par {\f0\cf0\fs22\expnd0\expndtw0\kerning0 Kinsman's direction.}\par \par {\f0\cf0\fs22\expnd0\expndtw0\kerning0 "Chet here is looking for a job. What can we do for}\par {\f0\cf0\fs22\expnd0\expndtw0\kerning0 him?"}\par \par {\f0\cf0\fs22\expnd0\expndtw0\kerning0 Jesus Christ, he's going to spill it all over the place!}\par {\f0\cf0\fs22\expnd0\expndtw0\kerning0 Kinsman heard himself stammering, "No, really . . . there's}\par {\f0\cf0\fs22\expnd0\expndtw0\kerning0 no need ... I'd rather ..."}\par \par {\f0\cf0\fs22\expnd0\expndtw0\kerning0 "Defect!" Leonov suggested jovially. "We will treat you}\par {\f0\cf0\fs22\expnd0\expndtw0\kerning0 handsomely in the Soviet Union."}\par \par {\f0\cf0\fs22\expnd0\expndtw0\kerning0 Colt glowered. "Yeah. In the basement of some psychiat-}\par {\f0\cf0\fs22\expnd0\expndtw0\kerning0 ric prison."}\par \par {\f0\cf0\fs22\expnd0\expndtw0\kerning0 The Russian pretended not to hear.}\par \par {\f0\cf0\fs22\expnd0\expndtw0\kerning0 "I'm serious," Durban insisted. "There are too few}\par {\f0\cf0\fs22\expnd0\expndtw0\kerning0 experienced astronautsand cosmonautsto let one walk}\par {\f0\cf0\fs22\expnd0\expndtw0\kerning0 away from the game."}\par \par {\f0\cf0\fs22\expnd0\expndtw0\kerning0 For God's sake leave me alone! Kinsman screamed}\par {\f0\cf0\fs22\expnd0\expndtw0\kerning0 silently. But he could say nothing to them. He was frozen}\par {\f0\cf0\fs22\expnd0\expndtw0\kerning0 there, pinned into the booth. Trapped.}\par \par {\f0\cf0\fs22\expnd0\expndtw0\kerning0 "They don't want experience anymore," Colt said.}\par {\f0\cf0\fs22\expnd0\expndtw0\kerning0 "They want youth. Murdock's even got me slated to train the}\par {\f0\cf0\fs22\expnd0\expndtw0\kerning0 little bastards instead of doing the flying myself."}\par \par {\f0\cf0\fs22\expnd0\expndtw0\kerning0 "The private corporations ..." Durban began.}\par \par {\f0\cf0\fs22\expnd0\expndtw0\kerning0 "Are all talk and not much else," Colt said. "Chet and I}\par {\f0\cf0\fs22\expnd0\expndtw0\kerning0 are executive timber, as far as they're concerned. But they're}\par {\f0\cf0\fs22\expnd0\expndtw0\kerning0 not hiring fliers. They'd rather let Uncle Sam take the risks}\par {\f0\cf0\fs22\expnd0\expndtw0\kerning0 while they sit back and wait till everything's set up for them at}\par {\f0\cf0\fs22\expnd0\expndtw0\kerning0 the taxpayers' expense. Then they'll move in and make their}\par {\f0\cf0\fs22\expnd0\expndtw0\kerning0 profits."}\par \par {\f0\cf0\fs22\expnd0\expndtw0\kerning0 "In all honesty," Durban said, "the military space pro-}\par {\f0\cf0\fs22\expnd0\expndtw0\kerning0 gram has gotten so big that it's swamping the civilian pro-}\par {\f0\cf0\fs22\expnd0\expndtw0\kerning0 gram. The corporations can make assured profits working for}\par {\f0\cf0\fs22\expnd0\expndtw0\kerning0 the Air Force. That makes it damned hard for them to justify}\par {\f0\cf0\fs22\expnd0\expndtw0\kerning0 the risks of private operations in orbit."}\par \par {\f0\cf0\fs22\expnd0\expndtw0\kerning0 Suddenly serious, Leonov said, "I know how you must}\par {\f0\cf0\fs22\expnd0\expndtw0\kerning0 feel. If I thought that I would have to spend the rest of my life}\par {\f0\cf0\fs22\expnd0\expndtw0\kerning0 at a desk, or training others to do what I most want for}\par {\f0\cf0\fs22\expnd0\expndtw0\kerning0 myself, I would go mad."}\par \par {\f0\cf0\fs22\expnd0\expndtw0\kerning0 "We need a new program," Durban said. "A priority}\par {\f0\cf0\fs22\expnd0\expndtw0\kerning0 program that's got to get going now, before they have time to}\par {\f0\cf0\fs22\expnd0\expndtw0\kerning0 train the next generation of kid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Such as what?" Colt asked.}\par {\f0\cf0\fs22\expnd0\expndtw0\kerning0 161}\par \par {\f0\cf0\fs22\expnd0\expndtw0\kerning0 "Not a military program," Leonov said. "Both our}\par {\f0\cf0\fs22\expnd0\expndtw0\kerning0 nations are putting enough military hardware into space. Too}\par {\f0\cf0\fs22\expnd0\expndtw0\kerning0 much."}\par \par {\f0\cf0\fs22\expnd0\expndtw0\kerning0 "I agree," said Durban. "It ought to be an international}\par {\f0\cf0\fs22\expnd0\expndtw0\kerning0 program . . . something we can all participate in."}\par \par {\f0\cf0\fs22\expnd0\expndtw0\kerning0 "Something that needs a corps of experienced astro-}\par {\f0\cf0\fs22\expnd0\expndtw0\kerning0 nauts," Kinsman heard himself chime in. "Something that}\par {\f0\cf0\fs22\expnd0\expndtw0\kerning0 will get us out there to stay. Away from here permanently."}\par \par {\f0\cf0\fs22\expnd0\expndtw0\kerning0 "I've been mulling over an idea for a while now,"}\par {\f0\cf0\fs22\expnd0\expndtw0\kerning0 Durban said. "Maybe the time is ripe for it."}\par \par {\f0\cf0\fs22\expnd0\expndtw0\kerning0 "What is it?"}\par \par {\f0\cf0\fs22\expnd0\expndtw0\kerning0 "A hospital."}\par \par {\f0\cf0\fs22\expnd0\expndtw0\kerning0 "Huh?"}\par \par {\f0\cf0\fs22\expnd0\expndtw0\kerning0 "On the Moon. A lunar hospital, for old gaffers like me,}\par {\f0\cf0\fs22\expnd0\expndtw0\kerning0 with bad hearts. For people with muscular diseases who are}\par {\f0\cf0\fs22\expnd0\expndtw0\kerning0 cripples here in this one-gravity field but could lead normal}\par {\f0\cf0\fs22\expnd0\expndtw0\kerning0 lives again on the Moon, in one-sixth gee."}\par \par {\f0\cf0\fs22\expnd0\expndtw0\kerning0 Leonov smiled approvingly.}\par \par {\f0\cf0\fs22\expnd0\expndtw0\kerning0 "Nobody's gonna put up the funding for an old soldiers'}\par {\f0\cf0\fs22\expnd0\expndtw0\kerning0 home on the Moon," Colt said.}\par \par {\f0\cf0\fs22\expnd0\expndtw0\kerning0 "Want to bet?" Kinsman was suddenly surging with}\par {\f0\cf0\fs22\expnd0\expndtw0\kerning0 hope. "What's the average age of the U.S. Senate? Or the}\par {\f0\cf0\fs22\expnd0\expndtw0\kerning0 Presidium of the USSR?"}\par \par {\f0\cf0\fs22\expnd0\expndtw0\kerning0 "My father . . ." Leonov realized. "He is confined to}\par {\f0\cf0\fs22\expnd0\expndtw0\kerning0 bed because of his heart's weakness. But in zero gravity, or}\par {\f0\cf0\fs22\expnd0\expndtw0\kerning0 even on the Moon ..."}\par \par {\f0\cf0\fs22\expnd0\expndtw0\kerning0 "And Jill Meyers," Kinsman added, "with all those}\par {\f0\cf0\fs22\expnd0\expndtw0\kerning0 damned allergies of hers." I can stay in the Air Force! If they}\par {\f0\cf0\fs22\expnd0\expndtw0\kerning0 go into a medical base on the Moon I can stay and work on}\par {\f0\cf0\fs22\expnd0\expndtw0\kerning0 that. I can stay on the Moon, away from it all!}\par \par {\f0\cf0\fs22\expnd0\expndtw0\kerning0 They drank and made plans. Kinsman's head started to}\par {\f0\cf0\fs22\expnd0\expndtw0\kerning0 spin. The pub filled up with dignitaries from the conference}\par {\f0\cf0\fs22\expnd0\expndtw0\kerning0 that had officially inaugurated the underground training facili-}\par {\f0\cf0\fs22\expnd0\expndtw0\kerning0 ty. The four men stayed in their booth, drinking and talking,}\par {\f0\cf0\fs22\expnd0\expndtw0\kerning0 ignoring everyone else. The international businessmen and}\par {\f0\cf0\fs22\expnd0\expndtw0\kerning0 government officials drifted away after a while and the pub}\par {\f0\cf0\fs22\expnd0\expndtw0\kerning0 began to fill up with its regular customersthe hard-drinking,}\par {\f0\cf0\fs22\expnd0\expndtw0\kerning0 hard-handed miners who dug for opal and copper, who lived}\par {\f0\cf0\fs22\expnd0\expndtw0\kerning0 underground to escape the searing heat of the desert above,}\par {\f0\cf0\fs22\expnd0\expndtw0\kerning0 the miners who were being crowded out of half their living}\par {\f0\cf0\fs22\expnd0\expndtw0\kerning0 area to make room for the space training facilit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162}\par \par {\f0\cf0\fs22\expnd0\expndtw0\kerning0 The noise level went up in quantum leaps. Laughing,}\par {\f0\cf0\fs22\expnd0\expndtw0\kerning0 rowdy men. Blaring music from the stereo. Higher-pitched}\par {\f0\cf0\fs22\expnd0\expndtw0\kerning0 laughter from the extra barmaids and waitresses who came on}\par {\f0\cf0\fs22\expnd0\expndtw0\kerning0 duty when the regulars came off shift.}\par \par {\f0\cf0\fs22\expnd0\expndtw0\kerning0 Durban was yelling over the noise of the crowd, "Why}\par {\f0\cf0\fs22\expnd0\expndtw0\kerning0 don't we adjourn to my room? It's quieter there and I've got a}\par {\f0\cf0\fs22\expnd0\expndtw0\kerning0 couple of bottles of liquor in my luggage."}\par \par {\f0\cf0\fs22\expnd0\expndtw0\kerning0 "Gotta make a pit stop first," Colt said, nodding toward}\par {\f0\cf0\fs22\expnd0\expndtw0\kerning0 the door marked GENTS near their booth.}\par \par {\f0\cf0\fs22\expnd0\expndtw0\kerning0 "Me too," said Kinsman.}\par \par {\f0\cf0\fs22\expnd0\expndtw0\kerning0 Inside the washroom the noise level was much lower.}\par {\f0\cf0\fs22\expnd0\expndtw0\kerning0 Coit and Kinsman stood side by side at the only two urinals.}\par \par {\f0\cf0\fs22\expnd0\expndtw0\kerning0 "Y'know, I think the old guy's really got a workable}\par {\f0\cf0\fs22\expnd0\expndtw0\kerning0 idea," Colt said happily. "We can lay this hospital project on}\par {\f0\cf0\fs22\expnd0\expndtw0\kerning0 top of everything else that the Air Force is doing . . . and}\par {\f0\cf0\fs22\expnd0\expndtw0\kerning0 with Durban pushing it, with his connections . . ."}\par \par {\f0\cf0\fs22\expnd0\expndtw0\kerning0 "I still won't get off the ground," Kinsman suddenly}\par {\f0\cf0\fs22\expnd0\expndtw0\kerning0 realized.}\par \par {\f0\cf0\fs22\expnd0\expndtw0\kerning0 "Huh? Sure you will. Murdock can't . . ."}\par \par {\f0\cf0\fs22\expnd0\expndtw0\kerning0 Kinsman shook his head. "It doesn't matter, Frank. My}\par {\f0\cf0\fs22\expnd0\expndtw0\kerning0 psychological profile will shoot me down. They won't let me}\par {\f0\cf0\fs22\expnd0\expndtw0\kerning0 back into space again."}\par \par {\f0\cf0\fs22\expnd0\expndtw0\kerning0 Zipping up and heading for the only sink, Colt said,}\par {\f0\cf0\fs22\expnd0\expndtw0\kerning0 "You can't let it beat you, man. You can't let it take the life}\par {\f0\cf0\fs22\expnd0\expndtw0\kerning0 outta you."}\par \par {\f0\cf0\fs22\expnd0\expndtw0\kerning0 Wonderful play on words.}\par \par {\f0\cf0\fs22\expnd0\expndtw0\kerning0 Gesturing Kinsman to the sink ahead of himself, Colt}\par {\f0\cf0\fs22\expnd0\expndtw0\kerning0 said, "What happened is over and done with. You gotta stop}\par {\f0\cf0\fs22\expnd0\expndtw0\kerning0 acting . . . well, you know."}\par \par {\f0\cf0\fs22\expnd0\expndtw0\kerning0 Kinsman looked into the mirror above the sink, into the}\par {\f0\cf0\fs22\expnd0\expndtw0\kerning0 haunted eyes that always stared back at him. "I act sick?}\par {\f0\cf0\fs22\expnd0\expndtw0\kerning0 Mentally unwell? Disturbed?"}\par \par {\f0\cf0\fs22\expnd0\expndtw0\kerning0 "You act like a goddamned dope," Colt grumbled.}\par \par {\f0\cf0\fs22\expnd0\expndtw0\kerning0 Wiping his hands on the cloth toweling that hung from a}\par {\f0\cf0\fs22\expnd0\expndtw0\kerning0 wall-mounted fixture. Kinsman said, "Frank, for a minute}\par {\f0\cf0\fs22\expnd0\expndtw0\kerning0 back there I got excited. I thought maybe Durban was right}\par {\f0\cf0\fs22\expnd0\expndtw0\kerning0 and this hospital project would make enough new slots for}\par {\f0\cf0\fs22\expnd0\expndtw0\kerning0 astronauts that I'd get another chance. But we both know}\par {\f0\cf0\fs22\expnd0\expndtw0\kerning0 better. They won't let me fly again. You, sure. But not me.}\par {\f0\cf0\fs22\expnd0\expndtw0\kerning0 I'm ground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Colt went to the sink as a couple of miners banged}\par {\f0\cf0\fs22\expnd0\expndtw0\kerning0 163}\par \par {\f0\cf0\fs22\expnd0\expndtw0\kerning0 through the door and headed for the urinals. A gust of noise}\par {\f0\cf0\fs22\expnd0\expndtw0\kerning0 and raucous laughter bounced off the tile walls as the door}\par \par {\f0\cf0\fs22\expnd0\expndtw0\kerning0 swung shut.}\par \par {\f0\cf0\fs22\expnd0\expndtw0\kerning0 "Listen, man, one thing I've learned about the Air}\par {\f0\cf0\fs22\expnd0\expndtw0\kerning0 Forceand everything else," Colt said over the splashing}\par {\f0\cf0\fs22\expnd0\expndtw0\kerning0 water of the sink. "If you take just what they want to give}\par {\f0\cf0\fs22\expnd0\expndtw0\kerning0 you, you'll get shit every time. You gotta fight for what you}\par \par {\f0\cf0\fs22\expnd0\expndtw0\kerning0 want."}\par \par {\f0\cf0\fs22\expnd0\expndtw0\kerning0 Kinsman shook his head. "My family were Quakers,}\par \par {\f0\cf0\fs22\expnd0\expndtw0\kerning0 remember?"}\par \par {\f0\cf0\fs22\expnd0\expndtw0\kerning0 Colt was moving to the towel machine when one of the}\par \par {\f0\cf0\fs22\expnd0\expndtw0\kerning0 miners jostled him.}\par \par {\f0\cf0\fs22\expnd0\expndtw0\kerning0 "D'ya mind, mate?"}\par {\f0\cf0\fs22\expnd0\expndtw0\kerning0 Wordlessly Colt stepped away from him, turned, and}\par \par {\f0\cf0\fs22\expnd0\expndtw0\kerning0 started wiping his hands on the toweling.}\par \par {\f0\cf0\fs22\expnd0\expndtw0\kerning0 "Bloody foreigners all over th' plyce, ain't they?" said}\par \par {\f0\cf0\fs22\expnd0\expndtw0\kerning0 the miner's companion.}\par \par {\f0\cf0\fs22\expnd0\expndtw0\kerning0 Kinsman looked at them for the first time. They were no}\par {\f0\cf0\fs22\expnd0\expndtw0\kerning0 taller than he or Colt, but they were heavy-boned, big-}\par {\f0\cf0\fs22\expnd0\expndtw0\kerning0 knuckled, and half drunk.}\par \par {\f0\cf0\fs22\expnd0\expndtw0\kerning0 Colt was wiping his hands very deliberately now, looking}\par \par {\f0\cf0\fs22\expnd0\expndtw0\kerning0 at Kinsman with his back to the two miners.}\par \par {\f0\cf0\fs22\expnd0\expndtw0\kerning0 "Bad enough they're tykin' up half th' bloody pits to put}\par {\f0\cf0\fs22\expnd0\expndtw0\kerning0 their bloody spyce cadets in," said the one at the sink, "but}\par {\f0\cf0\fs22\expnd0\expndtw0\kerning0 now they're goin' f stink up th' bloody pub."}\par \par {\f0\cf0\fs22\expnd0\expndtw0\kerning0 "An' myke goo-goo eyes at th' girls."}\par \par {\f0\cf0\fs22\expnd0\expndtw0\kerning0 "We oughtta bring in a few bloody chimpanzees t' serve}\par \par {\f0\cf0\fs22\expnd0\expndtw0\kerning0 'em their drinks."}\par \par {\f0\cf0\fs22\expnd0\expndtw0\kerning0 "Foreigners," said the second miner, loudly, even}\par {\f0\cf0\fs22\expnd0\expndtw0\kerning0 though the washroom was small enough to hear a whisper.}\par {\f0\cf0\fs22\expnd0\expndtw0\kerning0 "You remember what we did t' those Eye-Tyes back in}\par \par {\f0\cf0\fs22\expnd0\expndtw0\kerning0 Melbourne, Bert?"}\par \par {\f0\cf0\fs22\expnd0\expndtw0\kerning0 "They weren't Eye-Tyes; they were bloody Hungarian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Wops, Hunkies, whatever. Treated 'em ryte, din't we?"}\par \par {\f0\cf0\fs22\expnd0\expndtw0\kerning0 "Gave 'em what they deserved."}\par \par {\f0\cf0\fs22\expnd0\expndtw0\kerning0 Kinsman was between Colt and the door. He wanted to}\par {\f0\cf0\fs22\expnd0\expndtw0\kerning0 tell his friend to leave, to ignore the drunken Aussies and}\par \par {\f0\cf0\fs22\expnd0\expndtw0\kerning0 walk out. But he couldn't.}\par \par {\f0\cf0\fs22\expnd0\expndtw0\kerning0 Colt was slowly, methodically, wiping his black hands on}\par {\f0\cf0\fs22\expnd0\expndtw0\kerning0 the white toweling. The first miner stepped from the sink to}\par {\f0\cf0\fs22\expnd0\expndtw0\kerning0 stand a few inches away from him.}\par {\f0\cf0\fs22\expnd0\expndtw0\kerning0 164}\par \par {\f0\cf0\fs22\expnd0\expndtw0\kerning0 "Least we never had t' deal with bloody Fiji Islanders}\par {\f0\cf0\fs22\expnd0\expndtw0\kerning0 before."}\par \par {\f0\cf0\fs22\expnd0\expndtw0\kerning0 Colt said nothing. He surrendered the towel. The miner}\par {\f0\cf0\fs22\expnd0\expndtw0\kerning0 grinned at him with crooked teeth.}\par \par {\f0\cf0\fs22\expnd0\expndtw0\kerning0 "Or Yank niggers," he added.}\par \par {\f0\cf0\fs22\expnd0\expndtw0\kerning0 Colt grinned back. His right fist traveled six inches and}\par {\f0\cf0\fs22\expnd0\expndtw0\kerning0 buried itself in the man's solar plexus. The miner gave a silent}\par {\f0\cf0\fs22\expnd0\expndtw0\kerning0 gasp and collapsed, legs folding as he sank to the tiled floor.}\par {\f0\cf0\fs22\expnd0\expndtw0\kerning0 The other miner stared but said nothing.}\par \par {\f0\cf0\fs22\expnd0\expndtw0\kerning0 Kinsman opened the door and Colt followed him out into}\par {\f0\cf0\fs22\expnd0\expndtw0\kerning0 the noisy, crowded pub. They saw Durban and Leonov}\par {\f0\cf0\fs22\expnd0\expndtw0\kerning0 already standing at the end of the bar, near the door that led}\par {\f0\cf0\fs22\expnd0\expndtw0\kerning0 to the corridor.}\par \par {\f0\cf0\fs22\expnd0\expndtw0\kerning0 "See what I mean?" Colt said as they elbowed their way}\par {\f0\cf0\fs22\expnd0\expndtw0\kerning0 through the press of bodies. "Gotta fight for respect, every}\par {\f0\cf0\fs22\expnd0\expndtw0\kerning0 inch of the way."}\par \par {\f0\cf0\fs22\expnd0\expndtw0\kerning0 Out in the corridor Leonov said, "I was about to call}\par {\f0\cf0\fs22\expnd0\expndtw0\kerning0 your embassy to send a searching party for you."}\par \par {\f0\cf0\fs22\expnd0\expndtw0\kerning0 "We got into a small discussion with a couple of the}\par {\f0\cf0\fs22\expnd0\expndtw0\kerning0 friendly natives," Colt replied.}\par \par {\f0\cf0\fs22\expnd0\expndtw0\kerning0 "Say, if you youngsters will slow down a little," Durban}\par {\f0\cf0\fs22\expnd0\expndtw0\kerning0 pleaded, "I'll show you where my room is."}\par \par {\f0\cf0\fs22\expnd0\expndtw0\kerning0 "And the liquor!" Leonov beamed, immediately slowing}\par {\f0\cf0\fs22\expnd0\expndtw0\kerning0 his pace to walk beside the elderly Durban.}\par \par {\f0\cf0\fs22\expnd0\expndtw0\kerning0 They labored up the rising slope of the corridor. It had}\par {\f0\cf0\fs22\expnd0\expndtw0\kerning0 originally been a tunnel hewn out of solid rock. Only the floor}\par {\f0\cf0\fs22\expnd0\expndtw0\kerning0 had been smoothed and covered with spongy plastic tiles. The}\par {\f0\cf0\fs22\expnd0\expndtw0\kerning0 walls and ceiling were still bare grayish-brown unfinished}\par {\f0\cf0\fs22\expnd0\expndtw0\kerning0 rock. Fluorescent lights hung every ten meters, connected by}\par {\f0\cf0\fs22\expnd0\expndtw0\kerning0 drooping wires.}\par \par {\f0\cf0\fs22\expnd0\expndtw0\kerning0 The others were busily chatting among themselves abo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new hospital project. Kinsman stayed silent, thinking,}\par {\f0\cf0\fs22\expnd0\expndtw0\kerning0 Could I talk Murdock into it? Would they let me fly again? I'd}\par {\f0\cf0\fs22\expnd0\expndtw0\kerning0 have to work it out so that I was assigned to the hospital}\par {\f0\cf0\fs22\expnd0\expndtw0\kerning0 project permanently. They'd never let me get away with that.}\par {\f0\cf0\fs22\expnd0\expndtw0\kerning0 They could reassign me whenever . . .}\par \par {\f0\cf0\fs22\expnd0\expndtw0\kerning0 "HEY, YOU THERE! THE YANKS!"}\par \par {\f0\cf0\fs22\expnd0\expndtw0\kerning0 Turning, Kinsman saw a dozen or so miners advancing up}\par {\f0\cf0\fs22\expnd0\expndtw0\kerning0 the tunnel corridor toward them. In the lead were the two}\par {\f0\cf0\fs22\expnd0\expndtw0\kerning0 from the washroom. They all looked drunk. And violently}\par {\f0\cf0\fs22\expnd0\expndtw0\kerning0 angry.}\par \par {\f0\cf0\fs22\expnd0\expndtw0\kerning0 165}\par \par {\f0\cf0\fs22\expnd0\expndtw0\kerning0 "That's the black barstard that beat me up!" the miner}\par {\f0\cf0\fs22\expnd0\expndtw0\kerning0 yelled. "Him an' his friend there."}\par \par {\f0\cf0\fs22\expnd0\expndtw0\kerning0 Colt moved to stand beside Kinsman. And suddenly}\par {\f0\cf0\fs22\expnd0\expndtw0\kerning0 Leonov was on his other side.}\par \par {\f0\cf0\fs22\expnd0\expndtw0\kerning0 The miners halted a few feet in front of them. They}\par {\f0\cf0\fs22\expnd0\expndtw0\kerning0 wanted to fight. They were spoiling for blood. Kinsman stood}\par {\f0\cf0\fs22\expnd0\expndtw0\kerning0 rooted there, his mind blazing with the memory of the}\par {\f0\cf0\fs22\expnd0\expndtw0\kerning0 moment when he had felt bloodlust. He was sweating again,}\par {\f0\cf0\fs22\expnd0\expndtw0\kerning0 panting with exertion, reaching for the cosmonaut's fragile}\par {\f0\cf0\fs22\expnd0\expndtw0\kerning0 airhose . . .}\par \par {\f0\cf0\fs22\expnd0\expndtw0\kerning0 Not again, he told himself, trying to control his trembling}\par {\f0\cf0\fs22\expnd0\expndtw0\kerning0 so that the others could not see it. Not again!}\par \par {\f0\cf0\fs22\expnd0\expndtw0\kerning0 "What is this?" Leonov demanded. "Why are we ac-}\par {\f0\cf0\fs22\expnd0\expndtw0\kerning0 costed by a mob?"}\par \par {\f0\cf0\fs22\expnd0\expndtw0\kerning0 "Back off, Russkie," said one of the miners. "This is}\par {\f0\cf0\fs22\expnd0\expndtw0\kerning0 none of your fight."}\par \par {\f0\cf0\fs22\expnd0\expndtw0\kerning0 "These are my friends," Leonov said. "What concerns}\par {\f0\cf0\fs22\expnd0\expndtw0\kerning0 them concerns me."}\par \par {\f0\cf0\fs22\expnd0\expndtw0\kerning0 "He beat me up," said the miner Colt had hit.}\par \par {\f0\cf0\fs22\expnd0\expndtw0\kerning0 "An' him." His companion pointed at Kinsman. "He}\par {\f0\cf0\fs22\expnd0\expndtw0\kerning0 helped th' black bugger."}\par \par {\f0\cf0\fs22\expnd0\expndtw0\kerning0 "Beat you up?" Leonov asked mildly. "Where are your}\par {\f0\cf0\fs22\expnd0\expndtw0\kerning0 scars? Where is the blood? I see no bruises. Are you certain}\par {\f0\cf0\fs22\expnd0\expndtw0\kerning0 you did not merely faint?"}\par \par {\f0\cf0\fs22\expnd0\expndtw0\kerning0 The miner turned red as the men around him grinned.}\par \par {\f0\cf0\fs22\expnd0\expndtw0\kerning0 "I was there with 'im," the other miner said. "They}\par {\f0\cf0\fs22\expnd0\expndtw0\kerning0 jumped Bert and pummeled 'im till he dropped. In the}\par {\f0\cf0\fs22\expnd0\expndtw0\kerning0 midsection."}\par \par {\f0\cf0\fs22\expnd0\expndtw0\kerning0 "While you watched?" Leonov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We ain't tykin' that from no foreigners'"}\par \par {\f0\cf0\fs22\expnd0\expndtw0\kerning0 The mob surged forward.}\par \par {\f0\cf0\fs22\expnd0\expndtw0\kerning0 "Now that's enough!"}\par \par {\f0\cf0\fs22\expnd0\expndtw0\kerning0 Frederick Durban stepped between Kinsman and}\par {\f0\cf0\fs22\expnd0\expndtw0\kerning0 Leonov to face the angry miners. "We are the guests of the}\par {\f0\cf0\fs22\expnd0\expndtw0\kerning0 Australian government," he said firmly, "and if any harm}\par {\f0\cf0\fs22\expnd0\expndtw0\kerning0 comes to us you'll all go to jail."}\par \par {\f0\cf0\fs22\expnd0\expndtw0\kerning0 "What about 'im?" one of the miners yelled. "They can't}\par {\f0\cf0\fs22\expnd0\expndtw0\kerning0 go beatin' up our blokes and get awhy with it!"}\par \par {\f0\cf0\fs22\expnd0\expndtw0\kerning0 "Nobody beat anybody up," Colt shouted back. "The}\par {\f0\cf0\fs22\expnd0\expndtw0\kerning0 guy called me a nigger and I punched him in the gut. He}\par {\f0\cf0\fs22\expnd0\expndtw0\kerning0 folded like a pretzel. One punch."}\par {\f0\cf0\fs22\expnd0\expndtw0\kerning0 166}\par \par {\f0\cf0\fs22\expnd0\expndtw0\kerning0 "That's a bloody lie! The other one held me and the}\par {\f0\cf0\fs22\expnd0\expndtw0\kerning0 black barstard kicked me, too!"}\par \par {\f0\cf0\fs22\expnd0\expndtw0\kerning0 Very calmly, Durban took the pipe from his mouth and}\par {\f0\cf0\fs22\expnd0\expndtw0\kerning0 said, "All right, let's settle this here and now. But not with a}\par {\f0\cf0\fs22\expnd0\expndtw0\kerning0 riot."}\par \par {\f0\cf0\fs22\expnd0\expndtw0\kerning0 "How then?"}\par \par {\f0\cf0\fs22\expnd0\expndtw0\kerning0 "There's an old custom where I come from . . . mining}\par {\f0\cf0\fs22\expnd0\expndtw0\kerning0 country, back in Colorado." He turned slightly back toward}\par {\f0\cf0\fs22\expnd0\expndtw0\kerning0 Kinsman and winked. "When two men have a difference of}\par {\f0\cf0\fs22\expnd0\expndtw0\kerning0 opinion, they settle it fairly between themselves. Do you two}\par {\f0\cf0\fs22\expnd0\expndtw0\kerning0 want to fight it out right here . . . Marquess of Queensberry}\par {\f0\cf0\fs22\expnd0\expndtw0\kerning0 rules?"}\par \par {\f0\cf0\fs22\expnd0\expndtw0\kerning0 Colt shrugged, then nodded.}\par \par {\f0\cf0\fs22\expnd0\expndtw0\kerning0 "Oh, no, you don't!" screeched the miner. "He's a}\par {\f0\cf0\fs22\expnd0\expndtw0\kerning0 bloody tryned killer. A soldier. Probably a karate expert . . .}\par {\f0\cf0\fs22\expnd0\expndtw0\kerning0 chops bricks with 'is bare hands an' all that."}\par \par {\f0\cf0\fs22\expnd0\expndtw0\kerning0 Durban scowled from under his shaggy brows. "Very}\par {\f0\cf0\fs22\expnd0\expndtw0\kerning0 well then. Suppose / represent the American side of this}\par {\f0\cf0\fs22\expnd0\expndtw0\kerning0 argument. Would you be afraid to fight me?"}\par \par {\f0\cf0\fs22\expnd0\expndtw0\kerning0 "You? You're an old man!"}\par \par {\f0\cf0\fs22\expnd0\expndtw0\kerning0 "I may be almost seventy," Durban said, stuffing his pipe}\par {\f0\cf0\fs22\expnd0\expndtw0\kerning0 into a jacket pocket, "but I can still take on the likes of you."}\par \par {\f0\cf0\fs22\expnd0\expndtw0\kerning0 The miner looked bewildered. "I ... you can't . . ."}\par \par {\f0\cf0\fs22\expnd0\expndtw0\kerning0 "Come on," Durban said, very seriously. He raised his}\par {\f0\cf0\fs22\expnd0\expndtw0\kerning0 fragile-looking fists.}\par \par {\f0\cf0\fs22\expnd0\expndtw0\kerning0 One of the other miners put a hand on the first one's}\par {\f0\cf0\fs22\expnd0\expndtw0\kerning0 shoulder. "Forget it, Bert. He's craz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Bert wavered, uncertain. Durban was ramrod straight,}\par {\f0\cf0\fs22\expnd0\expndtw0\kerning0 looking like a slim rod of knobby bamboo next to a snorting}\par {\f0\cf0\fs22\expnd0\expndtw0\kerning0 red-eyed bull. Kinsman watched, unable to move. That guy'll}\par {\f0\cf0\fs22\expnd0\expndtw0\kerning0 kill Durban with one punch. Then what can we do? What can}\par {\f0\cf0\fs22\expnd0\expndtw0\kerning0 I do?}\par \par {\f0\cf0\fs22\expnd0\expndtw0\kerning0 The miner finally stepped back, muttering and shaking}\par {\f0\cf0\fs22\expnd0\expndtw0\kerning0 his head. They all turned and began walking slowly back}\par {\f0\cf0\fs22\expnd0\expndtw0\kerning0 down the tunnel corridor, toward the pub.}\par \par {\f0\cf0\fs22\expnd0\expndtw0\kerning0 Durban let his hands drop to his sides.}\par \par {\f0\cf0\fs22\expnd0\expndtw0\kerning0 Colt puffed out a breath of relief. "Thanks, man."}\par \par {\f0\cf0\fs22\expnd0\expndtw0\kerning0 "Very courageous of you," Leonov said thoughtfully.}\par \par {\f0\cf0\fs22\expnd0\expndtw0\kerning0 But Kinsman said nothing. What would I have done if it}\par {\f0\cf0\fs22\expnd0\expndtw0\kerning0 had come to a brawl? What would I have done?}\par \par {\f0\cf0\fs22\expnd0\expndtw0\kerning0 The four men walked slowly back to Durban's room, two}\par {\f0\cf0\fs22\expnd0\expndtw0\kerning0 167}\par \par {\f0\cf0\fs22\expnd0\expndtw0\kerning0 levels up closer to the surface.}\par \par {\f0\cf0\fs22\expnd0\expndtw0\kerning0 'The whisky's in the brown carryall," Durban said as}\par {\f0\cf0\fs22\expnd0\expndtw0\kerning0 they entered the windowless room. "Help yourselves." He}\par {\f0\cf0\fs22\expnd0\expndtw0\kerning0 went straight to the bed and stretched out on it.}\par \par {\f0\cf0\fs22\expnd0\expndtw0\kerning0 Colt and Leonov went to the whisky. Kinsman took a}\par {\f0\cf0\fs22\expnd0\expndtw0\kerning0 close look at the old man. His face was ashen, his thin chest}\par {\f0\cf0\fs22\expnd0\expndtw0\kerning0 heaving.}\par \par {\f0\cf0\fs22\expnd0\expndtw0\kerning0 "Are you all right?"}\par \par {\f0\cf0\fs22\expnd0\expndtw0\kerning0 "I've got some pills here ..." He fished in his jacket}\par {\f0\cf0\fs22\expnd0\expndtw0\kerning0 pocket. The pipe fell out and dropped to the floor, spilling}\par {\f0\cf0\fs22\expnd0\expndtw0\kerning0 black ashes across the cheap carpeting.}\par \par {\f0\cf0\fs22\expnd0\expndtw0\kerning0 "I'll get you a glass of water."}\par \par {\f0\cf0\fs22\expnd0\expndtw0\kerning0 Kinsman went to the sink across from the bed and took a}\par {\f0\cf0\fs22\expnd0\expndtw0\kerning0 plastic cup from the dispenser on the wall above it. Durban}\par {\f0\cf0\fs22\expnd0\expndtw0\kerning0 propped himself on one elbow to drink down the pill, then}\par {\f0\cf0\fs22\expnd0\expndtw0\kerning0 dropped back onto the mattress and stared at the ceiling.}\par \par {\f0\cf0\fs22\expnd0\expndtw0\kerning0 Leonov had taken the small room's only chair. Colt was}\par {\f0\cf0\fs22\expnd0\expndtw0\kerning0 sitting on the dresser top next to the open whisky bottle. They}\par {\f0\cf0\fs22\expnd0\expndtw0\kerning0 both had plastic cups in their hands.}\par \par {\f0\cf0\fs22\expnd0\expndtw0\kerning0 "Hey, you need a doctor?" Colt asked.}\par \par {\f0\cf0\fs22\expnd0\expndtw0\kerning0 "No . . ." Durban closed his eyes and took a deep}\par {\f0\cf0\fs22\expnd0\expndtw0\kerning0 breath. "Just a little too much excitement for my heart. That,}\par {\f0\cf0\fs22\expnd0\expndtw0\kerning0 and the climb upstairs."}\par \par {\f0\cf0\fs22\expnd0\expndtw0\kerning0 Leonov said, "We have a cardiac specialist with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oviet delegation."}\par \par {\f0\cf0\fs22\expnd0\expndtw0\kerning0 Pushing himself up to a sitting position, Durban waved a}\par {\f0\cf0\fs22\expnd0\expndtw0\kerning0 hand at the Russian. "No, it's all right. I'll be okay in a}\par {\f0\cf0\fs22\expnd0\expndtw0\kerning0 minute."}\par \par {\f0\cf0\fs22\expnd0\expndtw0\kerning0 Kinsman sat on the edge of the bed and helped the old}\par {\f0\cf0\fs22\expnd0\expndtw0\kerning0 man out of his jacket, then pulled off his shoes.}\par \par {\f0\cf0\fs22\expnd0\expndtw0\kerning0 "You see." Durban said, sinking back against the pil-}\par {\f0\cf0\fs22\expnd0\expndtw0\kerning0 lows, "I really do need a low-gravity home. Damned heart's}\par {\f0\cf0\fs22\expnd0\expndtw0\kerning0 not fit to live on Earth anymore. It wants to be on the Moon."}\par \par {\f0\cf0\fs22\expnd0\expndtw0\kerning0 "We'll get you there," Colt said.}\par \par {\f0\cf0\fs22\expnd0\expndtw0\kerning0 "Yes," Leonov agreed, raising his cup to the proposition.}\par \par {\f0\cf0\fs22\expnd0\expndtw0\kerning0 Kinsman shook his head. "If that miner had punched}\par {\f0\cf0\fs22\expnd0\expndtw0\kerning0 you, it probably would have killed you. You were taking your}\par {\f0\cf0\fs22\expnd0\expndtw0\kerning0 life in your hands."}\par \par {\f0\cf0\fs22\expnd0\expndtw0\kerning0 Durban smiled at him. "Oh, I knew he wouldn't hit me.}\par {\f0\cf0\fs22\expnd0\expndtw0\kerning0 He couldn't,"}\par \par {\f0\cf0\fs22\expnd0\expndtw0\kerning0 "He came damned close."}\par {\f0\cf0\fs22\expnd0\expndtw0\kerning0 168}\par \par {\f0\cf0\fs22\expnd0\expndtw0\kerning0 "Not a bit of it. I'm obviously a frail old man. It would}\par {\f0\cf0\fs22\expnd0\expndtw0\kerning0 ruin his self-image if he hit me. He knew that I'd go down}\par {\f0\cf0\fs22\expnd0\expndtw0\kerning0 with one punch. I could see it in his eyes. Where's the}\par {\f0\cf0\fs22\expnd0\expndtw0\kerning0 machismo in beating up an old man?"}\par \par {\f0\cf0\fs22\expnd0\expndtw0\kerning0 'Then why ..."}\par \par {\f0\cf0\fs22\expnd0\expndtw0\kerning0 "I got in front of you fellows so that he would be forced}\par {\f0\cf0\fs22\expnd0\expndtw0\kerning0 to hit me before anybody else started fighting. That was the}\par {\f0\cf0\fs22\expnd0\expndtw0\kerning0 best way to prevent a fight from starting."}\par \par {\f0\cf0\fs22\expnd0\expndtw0\kerning0 "You still could've gotten hurt. Killed."}\par \par {\f0\cf0\fs22\expnd0\expndtw0\kerning0 Durban's shaggy eyebrows rose a bit. "Well, sometimes}\par {\f0\cf0\fs22\expnd0\expndtw0\kerning0 you have to put yourself on the line. You guys know that,}\par {\f0\cf0\fs22\expnd0\expndtw0\kerning0 you've all done it yourselves, one time or another."}\par \par {\f0\cf0\fs22\expnd0\expndtw0\kerning0 "More than once," Leonov murmured.}\par \par {\f0\cf0\fs22\expnd0\expndtw0\kerning0 "We could've taken on the bunch of them," Colt said.}\par {\f0\cf0\fs22\expnd0\expndtw0\kerning0 "They were brawlers, not trained fighters."}\par \par {\f0\cf0\fs22\expnd0\expndtw0\kerning0 Leonov took a swallow of whisky and said, "I, for one,}\par {\f0\cf0\fs22\expnd0\expndtw0\kerning0 am glad that the fight did not come about. My training is not}\par {\f0\cf0\fs22\expnd0\expndtw0\kerning0 in hand-to-hand combat."}\par \par {\f0\cf0\fs22\expnd0\expndtw0\kerning0 You have to put yourself on the line, Kinsman was}\par {\f0\cf0\fs22\expnd0\expndtw0\kerning0 repeating to himself.}\par \par {\f0\cf0\fs22\expnd0\expndtw0\kerning0 "Maybe you could have taken them all single-handedly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rank," Durban said. "But I doubt it. Besides, there are}\par {\f0\cf0\fs22\expnd0\expndtw0\kerning0 better ways of winning what you want than punching people.}\par {\f0\cf0\fs22\expnd0\expndtw0\kerning0 Much better ways."}\par \par {\f0\cf0\fs22\expnd0\expndtw0\kerning0 "The tongue is mightier than the fist?" Colt jabbed.}\par \par {\f0\cf0\fs22\expnd0\expndtw0\kerning0 "The brain is mightier than the biceps," Durban replied.}\par \par {\f0\cf0\fs22\expnd0\expndtw0\kerning0 Kinsman got to his feet. "I've got to phone Colonel}\par {\f0\cf0\fs22\expnd0\expndtw0\kerning0 Murdock."}\par \par {\f0\cf0\fs22\expnd0\expndtw0\kerning0 "Bobby? Why?"}\par \par {\f0\cf0\fs22\expnd0\expndtw0\kerning0 "To tell him that I'm not quitting the Air Force. I'm not}\par {\f0\cf0\fs22\expnd0\expndtw0\kerning0 going to take an honorable discharge or any kind of dis-}\par {\f0\cf0\fs22\expnd0\expndtw0\kerning0 charge. I'm not quitting."}\par \par {\f0\cf0\fs22\expnd0\expndtw0\kerning0 Colt broke into a wide grin. "Great! And tell him for me}\par {\f0\cf0\fs22\expnd0\expndtw0\kerning0 what I think of being assigned to training."}\par \par {\f0\cf0\fs22\expnd0\expndtw0\kerning0 Leonov said, "You realize, of course, that if you start a}\par {\f0\cf0\fs22\expnd0\expndtw0\kerning0 high-priority program to build a hospital complex on the}\par {\f0\cf0\fs22\expnd0\expndtw0\kerning0 Moon, my superiors will become very suspicious of you."}\par \par {\f0\cf0\fs22\expnd0\expndtw0\kerning0 "That's fine, Piotr," Durban said. "I'll put the idea}\par {\f0\cf0\fs22\expnd0\expndtw0\kerning0 before the International Astronautical Federation and get}\par {\f0\cf0\fs22\expnd0\expndtw0\kerning0 them to make this an international cooperative project. Then}\par {\f0\cf0\fs22\expnd0\expndtw0\kerning0 you can come in on it, too."}\par \par {\f0\cf0\fs22\expnd0\expndtw0\kerning0 169}\par \par {\f0\cf0\fs22\expnd0\expndtw0\kerning0 "We shall all meet on the Moon," said Leonov.}\par {\f0\cf0\fs22\expnd0\expndtw0\kerning0 "The sooner the better," Durban agreed.}\par {\f0\cf0\fs22\expnd0\expndtw0\kerning0 "To the Moon." Colt raised his cup.}\par {\f0\cf0\fs22\expnd0\expndtw0\kerning0 "I'll be there," said Kinsman.}\par \par {\f0\cf0\fs22\expnd0\expndtw0\kerning0 Age 35}\par \par {\f0\cf0\fs22\expnd0\expndtw0\kerning0 As SOON AS he stepped through the acoustical screen inside}\par {\f0\cf0\fs22\expnd0\expndtw0\kerning0 the house's front doorway the noise hit Kinsman like a}\par {\f0\cf0\fs22\expnd0\expndtw0\kerning0 physical blow. He stood there a moment and watched the}\par {\f0\cf0\fs22\expnd0\expndtw0\kerning0 tribal rites of a Washington cocktail party.}\par \par {\f0\cf0\fs22\expnd0\expndtw0\kerning0 My battlefield, he thought.}\par \par {\f0\cf0\fs22\expnd0\expndtw0\kerning0 The room was jammed with guests and they all seemed to}\par {\f0\cf0\fs22\expnd0\expndtw0\kerning0 be talking at once. It was an old Georgetown parlor, big, with}\par {\f0\cf0\fs22\expnd0\expndtw0\kerning0 a high ceiling that sagged slightly and showed one hairline}\par {\f0\cf0\fs22\expnd0\expndtw0\kerning0 crack along its length. The streets outside had been quiet and}\par {\f0\cf0\fs22\expnd0\expndtw0\kerning0 deserted except for the police monitors in their armored suits}\par {\f0\cf0\fs22\expnd0\expndtw0\kerning0 standing at each intersection. They looked like a bitter parody}\par {\f0\cf0\fs22\expnd0\expndtw0\kerning0 of astronauts in space suits.}\par \par {\f0\cf0\fs22\expnd0\expndtw0\kerning0 But here there was life, chatter, laughter. The people}\par {\f0\cf0\fs22\expnd0\expndtw0\kerning0 who made Washington go, the people who ran the nation,}\par {\f0\cf0\fs22\expnd0\expndtw0\kerning0 were here drinking and talking and ignoring the enforced}\par {\f0\cf0\fs22\expnd0\expndtw0\kerning0 peace of the streets outside. America was on a wartim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ooting, almost. The oil shock of ten years ago had inexorably}\par {\f0\cf0\fs22\expnd0\expndtw0\kerning0 pushed the United States toward military measures. The Star}\par {\f0\cf0\fs22\expnd0\expndtw0\kerning0 Wars strategic defense satellites that could protect the nation}\par {\f0\cf0\fs22\expnd0\expndtw0\kerning0 against Soviet missiles were being deployed in orbit, despite}\par {\f0\cf0\fs22\expnd0\expndtw0\kerning0 treaties, despite opposition at home, despiteor because}\par {\f0\cf0\fs22\expnd0\expndtw0\kerning0 ofthe Soviet deployment of a nearly identical system.}\par {\f0\cf0\fs22\expnd0\expndtw0\kerning0 Unemployment at home was countered by a new public-}\par {\f0\cf0\fs22\expnd0\expndtw0\kerning0 service draft that placed millions of eighteen-year-olds in}\par {\f0\cf0\fs22\expnd0\expndtw0\kerning0 police forces, hospitals, public works projects, and the armed}\par {\f0\cf0\fs22\expnd0\expndtw0\kerning0 services. Dissidence was smothered by fear: fear of dangers}\par {\f0\cf0\fs22\expnd0\expndtw0\kerning0 real and imagined, fear of government retaliation, fear of}\par {\f0\cf0\fs22\expnd0\expndtw0\kerning0 T70}\par \par {\f0\cf0\fs22\expnd0\expndtw0\kerning0 ruinous unemployment and economic collapse, and the ulti-}\par {\f0\cf0\fs22\expnd0\expndtw0\kerning0 mate fear of the nuclear war that hovered remorselessly on}\par {\f0\cf0\fs22\expnd0\expndtw0\kerning0 the horizon waiting for the moment of Armageddon.}\par \par {\f0\cf0\fs22\expnd0\expndtw0\kerning0 In the midst of these tightening tensions Kinsman was}\par {\f0\cf0\fs22\expnd0\expndtw0\kerning0 devoting every ounce of his energies to creating a permanent}\par {\f0\cf0\fs22\expnd0\expndtw0\kerning0 medical facility on the Moon.}\par \par {\f0\cf0\fs22\expnd0\expndtw0\kerning0 As he stood at the doorway looking over the crowd, he}\par {\f0\cf0\fs22\expnd0\expndtw0\kerning0 recognized fewer than one in ten of the partygoers. Then he}\par {\f0\cf0\fs22\expnd0\expndtw0\kerning0 saw his host, Neal McGrath, now the junior Senator from}\par {\f0\cf0\fs22\expnd0\expndtw0\kerning0 Pennsylvania. Neal was standing over at the far end of the}\par {\f0\cf0\fs22\expnd0\expndtw0\kerning0 room by the empty fireplace, tall drink in hand, head bent}\par {\f0\cf0\fs22\expnd0\expndtw0\kerning0 slightly to catch what some wrinkled matron was saying to}\par {\f0\cf0\fs22\expnd0\expndtw0\kerning0 him. The target for tonight. McGrath was the swing vote on}\par {\f0\cf0\fs22\expnd0\expndtw0\kerning0 the Senate's Appropriations Committee.}\par \par {\f0\cf0\fs22\expnd0\expndtw0\kerning0 "Chet, you did come after all!"}\par \par {\f0\cf0\fs22\expnd0\expndtw0\kerning0 He turned to see Mary-Ellen McGrath approaching him,}\par {\f0\cf0\fs22\expnd0\expndtw0\kerning0 hands outstretched in greeting.}\par \par {\f0\cf0\fs22\expnd0\expndtw0\kerning0 "I hardly recognized you without your uniform," she}\par {\f0\cf0\fs22\expnd0\expndtw0\kerning0 said.}\par \par {\f0\cf0\fs22\expnd0\expndtw0\kerning0 He smiled back at her. "I thought Aerospace Force blues}\par {\f0\cf0\fs22\expnd0\expndtw0\kerning0 might be a little conspicuous around here."}\par \par {\f0\cf0\fs22\expnd0\expndtw0\kerning0 "Nonsense. And I wanted to see your new oak leaves. A}\par {\f0\cf0\fs22\expnd0\expndtw0\kerning0 major now."}\par \par {\f0\cf0\fs22\expnd0\expndtw0\kerning0 Promoted for accepting hazardous duty: lobbying on}\par {\f0\cf0\fs22\expnd0\expndtw0\kerning0 Capitol Hill.}\par \par {\f0\cf0\fs22\expnd0\expndtw0\kerning0 "Come on, Chet. I'll show you where the bar is." She}\par {\f0\cf0\fs22\expnd0\expndtw0\kerning0 took his arm and led him through the jabbering crowd.}\par {\f0\cf0\fs22\expnd0\expndtw0\kerning0 Mary-Ellen was small, slender, almost frail-looking. But she}\par {\f0\cf0\fs22\expnd0\expndtw0\kerning0 had the strength of a tigress and the open, honest face of a}\par {\f0\cf0\fs22\expnd0\expndtw0\kerning0 woman who could stand beside her husband in the face of}\par {\f0\cf0\fs22\expnd0\expndtw0\kerning0 anything from Washington cocktail parties to the tight infight-}\par {\f0\cf0\fs22\expnd0\expndtw0\kerning0 ing of rural Pennsylvania politics.}\par \par {\f0\cf0\fs22\expnd0\expndtw0\kerning0 The bar dispenser hummed impersonally to itself as it}\par {\f0\cf0\fs22\expnd0\expndtw0\kerning0 produced a heavy scotch and water. Kinsman took a sting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sip of it.}\par \par {\f0\cf0\fs22\expnd0\expndtw0\kerning0 "I was worried you wouldn't come," Mary-Ellen said}\par {\f0\cf0\fs22\expnd0\expndtw0\kerning0 over the noise of the crowd. "You've been a hermit ever since}\par {\f0\cf0\fs22\expnd0\expndtw0\kerning0 you arrived in Washington."}\par \par {\f0\cf0\fs22\expnd0\expndtw0\kerning0 "Pentagon keeps me pretty busy."}\par \par {\f0\cf0\fs22\expnd0\expndtw0\kerning0 "And no date? No woman on your arm? That isn't the}\par {\f0\cf0\fs22\expnd0\expndtw0\kerning0 Chet Kinsman I used to know back when."}\par {\f0\cf0\fs22\expnd0\expndtw0\kerning0 171}\par \par {\f0\cf0\fs22\expnd0\expndtw0\kerning0 "I'm preparing for the priesthood."}\par {\f0\cf0\fs22\expnd0\expndtw0\kerning0 "I'd almost believe it," she said, straight-faced. 'There's}\par {\f0\cf0\fs22\expnd0\expndtw0\kerning0 something different about you since the old days. You're}\par \par {\f0\cf0\fs22\expnd0\expndtw0\kerning0 quieter . . . more subdued."}\par \par {\f0\cf0\fs22\expnd0\expndtw0\kerning0 I've been grounded. Aloud, he said, "Creeping maturity.}\par \par {\f0\cf0\fs22\expnd0\expndtw0\kerning0 I'm a late achiever."}\par \par {\f0\cf0\fs22\expnd0\expndtw0\kerning0 But she was serious, and as stubborn as her husband.}\par {\f0\cf0\fs22\expnd0\expndtw0\kerning0 "Don't try to kid around it. You've changed. You're not}\par {\f0\cf0\fs22\expnd0\expndtw0\kerning0 playing the dashing young astronaut anymore."}\par \par {\f0\cf0\fs22\expnd0\expndtw0\kerning0 "Who the hell is?"}\par \par {\f0\cf0\fs22\expnd0\expndtw0\kerning0 A burly, balding man jarred into Kinsman from behind,}\par {\f0\cf0\fs22\expnd0\expndtw0\kerning0 sloshing half the drink out of his glass.}\par \par {\f0\cf0\fs22\expnd0\expndtw0\kerning0 "Whoops, didn't get it on ya, did ... oh, hi, Mrs.}\par {\f0\cf0\fs22\expnd0\expndtw0\kerning0 McGrath. Looks like I'm waterin' your rug."}\par \par {\f0\cf0\fs22\expnd0\expndtw0\kerning0 "That won't hurt it," Mary-Ellen said. "Do you two}\par {\f0\cf0\fs22\expnd0\expndtw0\kerning0 know each other? Tug Wynne . . ."}\par \par {\f0\cf0\fs22\expnd0\expndtw0\kerning0 "I've seen the Major on the Hill."}\par \par {\f0\cf0\fs22\expnd0\expndtw0\kerning0 Kinsman said, "You're with Satellite News, aren't you?"}\par \par {\f0\cf0\fs22\expnd0\expndtw0\kerning0 Nodding, Wynne replied, "Surprised to see you here,}\par {\f0\cf0\fs22\expnd0\expndtw0\kerning0 Major, after this morning's committee session."}\par \par {\f0\cf0\fs22\expnd0\expndtw0\kerning0 Kinsman forced a grin. "I'm an old family friend. I've}\par {\f0\cf0\fs22\expnd0\expndtw0\kerning0 known the Senator since we were kids."}\par \par {\f0\cf0\fs22\expnd0\expndtw0\kerning0 "You think he's gonna vote against the Moonbase pro-}\par {\f0\cf0\fs22\expnd0\expndtw0\kerning0 gram?"}\par \par {\f0\cf0\fs22\expnd0\expndtw0\kerning0 "I hope not," Kinsman said.}\par \par {\f0\cf0\fs22\expnd0\expndtw0\kerning0 Mary-Ellen kept silent.}\par \par {\f0\cf0\fs22\expnd0\expndtw0\kerning0 "He sure gave your Colonel Murdock a going-over this}\par {\f0\cf0\fs22\expnd0\expndtw0\kerning0 morning." Wynne chuckled wheezily. "Mrs. McGrath, you}\par {\f0\cf0\fs22\expnd0\expndtw0\kerning0 shoulda seen your husband in act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Kinsman changed the subject. "Say, did you know old}\par {\f0\cf0\fs22\expnd0\expndtw0\kerning0 Cy Calder? Used to work for Allied News Syndicate out on}\par \par {\f0\cf0\fs22\expnd0\expndtw0\kerning0 the West Coast."}\par \par {\f0\cf0\fs22\expnd0\expndtw0\kerning0 "Only by legend," Wynne answered. "He died four, five}\par \par {\f0\cf0\fs22\expnd0\expndtw0\kerning0 years ago, I heard."}\par \par {\f0\cf0\fs22\expnd0\expndtw0\kerning0 "Yes, I know."}\par \par {\f0\cf0\fs22\expnd0\expndtw0\kerning0 "Musta been past eighty. Friend of yours?"}\par \par {\f0\cf0\fs22\expnd0\expndtw0\kerning0 "Sort of. And he was past ninety."}\par \par {\f0\cf0\fs22\expnd0\expndtw0\kerning0 "Ninety!"}\par \par {\f0\cf0\fs22\expnd0\expndtw0\kerning0 "I knew him . . . lord, it was almost ten years ago. Back}\par {\f0\cf0\fs22\expnd0\expndtw0\kerning0 when we were just starting the first Air Force manned space}\par \par {\f0\cf0\fs22\expnd0\expndtw0\kerning0 missions. Helluva guy."}\par \par {\f0\cf0\fs22\expnd0\expndtw0\kerning0 172}\par \par {\f0\cf0\fs22\expnd0\expndtw0\kerning0 Mary-Ellen said, "I'd better pay some attention to the}\par {\f0\cf0\fs22\expnd0\expndtw0\kerning0 other guests. There are several old friends of yours here}\par {\f0\cf0\fs22\expnd0\expndtw0\kerning0 tonight, Chet. Mix around, you'll find them."}\par \par {\f0\cf0\fs22\expnd0\expndtw0\kerning0 With another rasping chuckle, Wynne said, "Guess we}\par {\f0\cf0\fs22\expnd0\expndtw0\kerning0 could give somebody else a chance to get to the bar."}\par \par {\f0\cf0\fs22\expnd0\expndtw0\kerning0 Kinsman started to drift away but Wynne followed}\par {\f0\cf0\fs22\expnd0\expndtw0\kerning0 behind him.}\par \par {\f0\cf0\fs22\expnd0\expndtw0\kerning0 "Murdock send you over here to soften up McGrath?"}\par \par {\f0\cf0\fs22\expnd0\expndtw0\kerning0 Pushing past a pair of arguing, arm-waving cigar smok-}\par {\f0\cf0\fs22\expnd0\expndtw0\kerning0 ers, Kinsman frowned. "I was invited to this party weeks ago.}\par {\f0\cf0\fs22\expnd0\expndtw0\kerning0 I told you, the Senator and I are old friends."}\par \par {\f0\cf0\fs22\expnd0\expndtw0\kerning0 "And how friendly are you with Mrs. McGrath?"}\par \par {\f0\cf0\fs22\expnd0\expndtw0\kerning0 "What's that supposed to mean?"}\par \par {\f0\cf0\fs22\expnd0\expndtw0\kerning0 Wynne let his teeth show, "Handsome astronaut, good-}\par {\f0\cf0\fs22\expnd0\expndtw0\kerning0 looking wife, busy Senator . . ."}\par \par {\f0\cf0\fs22\expnd0\expndtw0\kerning0 "That's pretty foul-minded, even for a newsman."}\par \par {\f0\cf0\fs22\expnd0\expndtw0\kerning0 "Just doin' my job," Wynne said, stilt smiling. "Nothing}\par {\f0\cf0\fs22\expnd0\expndtw0\kerning0 personal. Besides, you got nothing to complain about, as far}\par {\f0\cf0\fs22\expnd0\expndtw0\kerning0 as news people are concerned. The rumor is that you're the}\par {\f0\cf0\fs22\expnd0\expndtw0\kerning0 astronaut who killed that Russian cosmonaut several years}\par {\f0\cf0\fs22\expnd0\expndtw0\kerning0 ago."}\par \par {\f0\cf0\fs22\expnd0\expndtw0\kerning0 It was the hundredth time since Kinsman had arrive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Washington that a reporter had faced him with the accusa-}\par {\f0\cf0\fs22\expnd0\expndtw0\kerning0 tion. The Aerospace Force public relations people had}\par {\f0\cf0\fs22\expnd0\expndtw0\kerning0 worked assiduously to keep the story "unofficial," citing the}\par {\f0\cf0\fs22\expnd0\expndtw0\kerning0 slender thread of cooperation that still remained between the}\par {\f0\cf0\fs22\expnd0\expndtw0\kerning0 Soviet and American civilian space programs. The media had}\par {\f0\cf0\fs22\expnd0\expndtw0\kerning0 backed off, spurred more than a little by the government's}\par {\f0\cf0\fs22\expnd0\expndtw0\kerning0 tough new regulations on licenses for broadcasting stations}\par {\f0\cf0\fs22\expnd0\expndtw0\kerning0 and mail permits for newspapers and magazines. But individ-}\par {\f0\cf0\fs22\expnd0\expndtw0\kerning0 ual newsmen still braced Kinsman with the story, trying to get}\par {\f0\cf0\fs22\expnd0\expndtw0\kerning0 an admission from him.}\par \par {\f0\cf0\fs22\expnd0\expndtw0\kerning0 Freezing his emotions within himself. Kinsman answered}\par {\f0\cf0\fs22\expnd0\expndtw0\kerning0 merely, "I've heard that rumor myself."}\par \par {\f0\cf0\fs22\expnd0\expndtw0\kerning0 "You deny that it's true?"}\par \par {\f0\cf0\fs22\expnd0\expndtw0\kerning0 "I'm not a public relations officer. I don't go around}\par {\f0\cf0\fs22\expnd0\expndtw0\kerning0 denying rumors. Or confirming them."}\par \par {\f0\cf0\fs22\expnd0\expndtw0\kerning0 "Look," Wynne insisted, "the Air Force can't cover up}\par {\f0\cf0\fs22\expnd0\expndtw0\kerning0 this story forever."}\par \par {\f0\cf0\fs22\expnd0\expndtw0\kerning0 "Aerospace Force," Kinsman said. "The name's been}\par {\f0\cf0\fs22\expnd0\expndtw0\kerning0 changed to Aerospace Force."}\par {\f0\cf0\fs22\expnd0\expndtw0\kerning0 173}\par \par {\f0\cf0\fs22\expnd0\expndtw0\kerning0 Wynne shrugged and raised his glass in a mock salute. "I}\par \par {\f0\cf0\fs22\expnd0\expndtw0\kerning0 stand corrected, Major."}\par \par {\f0\cf0\fs22\expnd0\expndtw0\kerning0 Kinsman turned and started working his way toward the}\par {\f0\cf0\fs22\expnd0\expndtw0\kerning0 other end of the room. A grandfather clock chimed in a}\par {\f0\cf0\fs22\expnd0\expndtw0\kerning0 corner, barely audible over the human noises and clacking of}\par {\f0\cf0\fs22\expnd0\expndtw0\kerning0 ice in glassware. Eighteen hundred. Royce and Smitty ought}\par {\f0\cf0\fs22\expnd0\expndtw0\kerning0 to be halfway to Copernicus by now.}\par \par {\f0\cf0\fs22\expnd0\expndtw0\kerning0 And then he heard her. He did not have to see her, he}\par {\f0\cf0\fs22\expnd0\expndtw0\kerning0 knew it was Diane. The same pure, haunting soprano; a voice}\par {\f0\cf0\fs22\expnd0\expndtw0\kerning0 straight out of a fairy tale:}\par \par {\f0\cf0\fs22\expnd0\expndtw0\kerning0 "Once I had a sweetheart, and now I have none.}\par {\f0\cf0\fs22\expnd0\expndtw0\kerning0 Once I had a sweetheart, and now I have none.}\par {\f0\cf0\fs22\expnd0\expndtw0\kerning0 He's gone and leave me, he's gone and leave me,}\par {\f0\cf0\fs22\expnd0\expndtw0\kerning0 He's gone and leave me to sorrow and mourn."}\par \par {\f0\cf0\fs22\expnd0\expndtw0\kerning0 Her voice stroked his memory and he felt all the old joy,}\par {\f0\cf0\fs22\expnd0\expndtw0\kerning0 all the old pain, as he pushed his way through the crowd.}\par \par {\f0\cf0\fs22\expnd0\expndtw0\kerning0 Finally he saw her, sitting cross-legged on a sofa, guitar}\par {\f0\cf0\fs22\expnd0\expndtw0\kerning0 propped on one knee. The same ancient guitar; no amplifiers,}\par {\f0\cf0\fs22\expnd0\expndtw0\kerning0 no boosters. Her hair was still straight and long and black as}\par {\f0\cf0\fs22\expnd0\expndtw0\kerning0 space. Her eyes were even darker and deeper. The people}\par {\f0\cf0\fs22\expnd0\expndtw0\kerning0 were ringed around her, standing, sitting on the floor. They}\par {\f0\cf0\fs22\expnd0\expndtw0\kerning0 gave her the entire sofa to herself, an altar that only she could}\par {\f0\cf0\fs22\expnd0\expndtw0\kerning0 use. They watched her and listened, entranced by her voice.}\par {\f0\cf0\fs22\expnd0\expndtw0\kerning0 But she was somewhere else, living the song, seeing what it}\par {\f0\cf0\fs22\expnd0\expndtw0\kerning0 told of, until she strummed the final chor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hen she looked up and looked straight at Kinsman. Not}\par {\f0\cf0\fs22\expnd0\expndtw0\kerning0 surprised. Not even smiling. Just a look that linked them as if}\par {\f0\cf0\fs22\expnd0\expndtw0\kerning0 all the years since their brief time together had dissolved into}\par {\f0\cf0\fs22\expnd0\expndtw0\kerning0 a single yesterday. Before either of them could say or do}\par {\f0\cf0\fs22\expnd0\expndtw0\kerning0 anything the others broke into applause. Diane smiled and}\par {\f0\cf0\fs22\expnd0\expndtw0\kerning0 mouthed, "Thank you."}\par \par {\f0\cf0\fs22\expnd0\expndtw0\kerning0 "More, more!"}\par \par {\f0\cf0\fs22\expnd0\expndtw0\kerning0 "Come on, another one."}\par \par {\f0\cf0\fs22\expnd0\expndtw0\kerning0 "'Greensleeves.'"}\par \par {\f0\cf0\fs22\expnd0\expndtw0\kerning0 Diane put the guitar down carefully beside her, uncoiled}\par {\f0\cf0\fs22\expnd0\expndtw0\kerning0 her slim legs, and stood up. "Later, okay?"}\par \par {\f0\cf0\fs22\expnd0\expndtw0\kerning0 Kinsman grinned to himself. He knew it would be later}\par {\f0\cf0\fs22\expnd0\expndtw0\kerning0 or nothing.}\par \par {\f0\cf0\fs22\expnd0\expndtw0\kerning0 The crowd muttered reluctant acquiescence and broke}\par {\f0\cf0\fs22\expnd0\expndtw0\kerning0 174}\par \par {\f0\cf0\fs22\expnd0\expndtw0\kerning0 the circle around her. Kinsman stepped the final few paces}\par {\f0\cf0\fs22\expnd0\expndtw0\kerning0 and stood before Diane.}\par \par {\f0\cf0\fs22\expnd0\expndtw0\kerning0 "Good to see you again." He felt suddenly awkward, not}\par {\f0\cf0\fs22\expnd0\expndtw0\kerning0 knowing what to do. He held his drink with both hands.}\par \par {\f0\cf0\fs22\expnd0\expndtw0\kerning0 "Hello, Chet." She was not quite smiling.}\par \par {\f0\cf0\fs22\expnd0\expndtw0\kerning0 "I'm surprised you remember. It's been so long ..."}\par \par {\f0\cf0\fs22\expnd0\expndtw0\kerning0 Now she did smile. "How could I ever forget you? And}\par {\f0\cf0\fs22\expnd0\expndtw0\kerning0 I've seen your name in the news every once in a while."}\par \par {\f0\cf0\fs22\expnd0\expndtw0\kerning0 "I've listened to your records everywhere I've gone," he}\par {\f0\cf0\fs22\expnd0\expndtw0\kerning0 said.}\par \par {\f0\cf0\fs22\expnd0\expndtw0\kerning0 "Even on the Moon?" Her look was almost shy, almost}\par {\f0\cf0\fs22\expnd0\expndtw0\kerning0 mocking.}\par \par {\f0\cf0\fs22\expnd0\expndtw0\kerning0 "Sure," he lied. "Even on the Moon."}\par \par {\f0\cf0\fs22\expnd0\expndtw0\kerning0 "Here, Diane, I brought you some punch." Kinsman}\par {\f0\cf0\fs22\expnd0\expndtw0\kerning0 turned to see a fleshy-faced young man with a droopy}\par {\f0\cf0\fs22\expnd0\expndtw0\kerning0 mustache and tousled brown hair, carrying two plastic cups of}\par {\f0\cf0\fs22\expnd0\expndtw0\kerning0 punch. He wore a sharply tailored white suit with a vest and a}\par {\f0\cf0\fs22\expnd0\expndtw0\kerning0 wide floral scarf.}\par \par {\f0\cf0\fs22\expnd0\expndtw0\kerning0 "Thank you, Larry. This is Chet Kinsman. Chet, meet}\par {\f0\cf0\fs22\expnd0\expndtw0\kerning0 Larry Davis."}\par \par {\f0\cf0\fs22\expnd0\expndtw0\kerning0 "Kinsman?"}\par \par {\f0\cf0\fs22\expnd0\expndtw0\kerning0 Diane explained, "I met Chet in San Francisco a thou-}\par {\f0\cf0\fs22\expnd0\expndtw0\kerning0 sand years ago, when I was just getting started. Chefs 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astronaut."}\par \par {\f0\cf0\fs22\expnd0\expndtw0\kerning0 "Oh, really?"}\par \par {\f0\cf0\fs22\expnd0\expndtw0\kerning0 Somehow the man antagonized Kinsman. "Affirmative,"}\par {\f0\cf0\fs22\expnd0\expndtw0\kerning0 he snapped in his best military manner.}\par \par {\f0\cf0\fs22\expnd0\expndtw0\kerning0 "He's been on the Moon," Diane went on.}\par \par {\f0\cf0\fs22\expnd0\expndtw0\kerning0 "That's where I heard the name," Davis said. "You're}\par {\f0\cf0\fs22\expnd0\expndtw0\kerning0 one of those Air Force people who want to build a permanent}\par {\f0\cf0\fs22\expnd0\expndtw0\kerning0 base up there. Weren't you involved in some sort of rescue a}\par {\f0\cf0\fs22\expnd0\expndtw0\kerning0 couple of years back? One of your people got stranded or}\par {\f0\cf0\fs22\expnd0\expndtw0\kerning0 something . . ."}\par \par {\f0\cf0\fs22\expnd0\expndtw0\kerning0 "Yes," Kinsman cut him short. "It was all blown up out}\par {\f0\cf0\fs22\expnd0\expndtw0\kerning0 of proportion by the news media."}\par \par {\f0\cf0\fs22\expnd0\expndtw0\kerning0 They stood there for a moment, none of them able to}\par {\f0\cf0\fs22\expnd0\expndtw0\kerning0 think of a thing to say, as the party pulsated around them.}\par \par {\f0\cf0\fs22\expnd0\expndtw0\kerning0 Finally Diane said, "Mary-Ellen told me you might be}\par {\f0\cf0\fs22\expnd0\expndtw0\kerning0 here tonight. You and Neal are both working on something}\par {\f0\cf0\fs22\expnd0\expndtw0\kerning0 about the space program?"}\par \par {\f0\cf0\fs22\expnd0\expndtw0\kerning0 "Something like that," Kinsman said. "Organized any}\par {\f0\cf0\fs22\expnd0\expndtw0\kerning0 175}\par \par {\f0\cf0\fs22\expnd0\expndtw0\kerning0 more protest demonstrations?"}\par \par {\f0\cf0\fs22\expnd0\expndtw0\kerning0 She forced a laugh. "There's nothing left to protest}\par {\f0\cf0\fs22\expnd0\expndtw0\kerning0 about. Everything's so well organized in the Land of the Free}\par {\f0\cf0\fs22\expnd0\expndtw0\kerning0 that nobody can raise a crowd anymore. Public safety laws}\par {\f0\cf0\fs22\expnd0\expndtw0\kerning0 and all that."}\par \par {\f0\cf0\fs22\expnd0\expndtw0\kerning0 "It does seem quieter. Nobody's complaining.'''}\par \par {\f0\cf0\fs22\expnd0\expndtw0\kerning0 "They can't," Diane said. "You ought to see what we}\par {\f0\cf0\fs22\expnd0\expndtw0\kerning0 have to go through before every concert. They want to check}\par {\f0\cf0\fs22\expnd0\expndtw0\kerning0 the lyrics of every song I do. Even the encores. Nothing's}\par {\f0\cf0\fs22\expnd0\expndtw0\kerning0 allowed to be spontaneous."}\par \par {\f0\cf0\fs22\expnd0\expndtw0\kerning0 "You manage to get in some damned tough lyrics,"}\par {\f0\cf0\fs22\expnd0\expndtw0\kerning0 Kinsman said. "I've listened to you."}\par \par {\f0\cf0\fs22\expnd0\expndtw0\kerning0 "The censors aren't always very bright."}\par \par {\f0\cf0\fs22\expnd0\expndtw0\kerning0 "Or incorruptible," Davis added, smirking.}\par \par {\f0\cf0\fs22\expnd0\expndtw0\kerning0 "So everybody's happy," Kinsman said. "You get to sing}\par {\f0\cf0\fs22\expnd0\expndtw0\kerning0 your songs about freedom and love. The crowd gets its little}\par {\f0\cf0\fs22\expnd0\expndtw0\kerning0 thrill of excitement. And the government people get paid off.}\par {\f0\cf0\fs22\expnd0\expndtw0\kerning0 Everybody gets what they want."}\par \par {\f0\cf0\fs22\expnd0\expndtw0\kerning0 Diane looked at him quizzically. "Do you have what you}\par {\f0\cf0\fs22\expnd0\expndtw0\kerning0 want, Che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Me?" Surprised. "Hell no."}\par \par {\f0\cf0\fs22\expnd0\expndtw0\kerning0 "Then not everybody's satisfied."}\par \par {\f0\cf0\fs22\expnd0\expndtw0\kerning0 "Are you?"}\par \par {\f0\cf0\fs22\expnd0\expndtw0\kerning0 "Hell no," she mimicked.}\par \par {\f0\cf0\fs22\expnd0\expndtw0\kerning0 "But everything looks so rosy," Davis said, with acid in}\par {\f0\cf0\fs22\expnd0\expndtw0\kerning0 his voice. "The government keeps telling us that unemploy-}\par {\f0\cf0\fs22\expnd0\expndtw0\kerning0 ment is down and the stock market is up. And our President}\par {\f0\cf0\fs22\expnd0\expndtw0\kerning0 promises he won't send troops into Brazil. Not until after the}\par {\f0\cf0\fs22\expnd0\expndtw0\kerning0 elections, I bet."}\par \par {\f0\cf0\fs22\expnd0\expndtw0\kerning0 Diane nodded. Then, brightening, "Larry, did I ever tell}\par {\f0\cf0\fs22\expnd0\expndtw0\kerning0 you about the time we tried to get Chet to come out and join}\par {\f0\cf0\fs22\expnd0\expndtw0\kerning0 one of our demonstrations? In uniform?"}\par \par {\f0\cf0\fs22\expnd0\expndtw0\kerning0 "I'm agog."}\par \par {\f0\cf0\fs22\expnd0\expndtw0\kerning0 She turned to Kinsman. "Do you remember what you}\par {\f0\cf0\fs22\expnd0\expndtw0\kerning0 told me, Chet?"}\par \par {\f0\cf0\fs22\expnd0\expndtw0\kerning0 "No . . ." It was a perfect day for flying, for getting away}\par {\f0\cf0\fs22\expnd0\expndtw0\kerning0 from funerals and families and all the ties of Earth. Flying so}\par {\f0\cf0\fs22\expnd0\expndtw0\kerning0 high above the clouds that even the rugged Sierras looked like}\par {\f0\cf0\fs22\expnd0\expndtw0\kerning0 nothing more than wrinkles. Then out over the desert at}\par {\f0\cf0\fs22\expnd0\expndtw0\kerning0 Mach 2, the only sounds in your earphones from your own}\par {\f0\cf0\fs22\expnd0\expndtw0\kerning0 breathing and the faint distant crackle of earthbound men}\par {\f0\cf0\fs22\expnd0\expndtw0\kerning0 176}\par \par {\f0\cf0\fs22\expnd0\expndtw0\kerning0 giving orders to other earthbound men.}\par \par {\f0\cf0\fs22\expnd0\expndtw0\kerning0 "You told me"Diane was laughing with the memory of}\par {\f0\cf0\fs22\expnd0\expndtw0\kerning0 it"that you'd rather be flying and defending us so that}\par {\f0\cf0\fs22\expnd0\expndtw0\kerning0 nobody bombed us while we were demonstrating for peace!"}\par \par {\f0\cf0\fs22\expnd0\expndtw0\kerning0 It was funny now; it had not been then.}\par \par {\f0\cf0\fs22\expnd0\expndtw0\kerning0 "Yeah, that sounds like something I might have said."}\par \par {\f0\cf0\fs22\expnd0\expndtw0\kerning0 "How amusing," Davis smirked. "And what are you}\par {\f0\cf0\fs22\expnd0\expndtw0\kerning0 protecting us from now? The Brazilians? Or the Martians?"}\par \par {\f0\cf0\fs22\expnd0\expndtw0\kerning0 You overstuffed fruit, you wouldn't even fit into a}\par {\f0\cf0\fs22\expnd0\expndtw0\kerning0 cockpit. But Kinsman replied merely, "From the politicians.}\par {\f0\cf0\fs22\expnd0\expndtw0\kerning0 My job is Congressional liaison."}\par \par {\f0\cf0\fs22\expnd0\expndtw0\kerning0 "Twisting Senators' arms is what he means," came Neal}\par {\f0\cf0\fs22\expnd0\expndtw0\kerning0 McGrath's husky voice from behind him.}\par \par {\f0\cf0\fs22\expnd0\expndtw0\kerning0 Kinsman turned.}\par \par {\f0\cf0\fs22\expnd0\expndtw0\kerning0 "Hello, Chet, Diane . . . em, Larry Davis, isn't it?"}\par \par {\f0\cf0\fs22\expnd0\expndtw0\kerning0 "You have a good memory for names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Goes with the job."}\par \par {\f0\cf0\fs22\expnd0\expndtw0\kerning0 Kinsman studied McGrath. It was the first time they had}\par {\f0\cf0\fs22\expnd0\expndtw0\kerning0 been physically close in many years. Near's hair was still}\par {\f0\cf0\fs22\expnd0\expndtw0\kerning0 reddish; the rugged outdoors look had not been completely}\par {\f0\cf0\fs22\expnd0\expndtw0\kerning0 erased from his features. He looked like a down-home}\par {\f0\cf0\fs22\expnd0\expndtw0\kerning0 farmer; Kinsman knew he had been a Rhodes scholar.}\par {\f0\cf0\fs22\expnd0\expndtw0\kerning0 McGrath's voice was even softer, throatier than it had been}\par {\f0\cf0\fs22\expnd0\expndtw0\kerning0 years ago. The natural expression of his face, in repose, was}\par {\f0\cf0\fs22\expnd0\expndtw0\kerning0 still an introspective scowl. But he was smiling now.}\par \par {\f0\cf0\fs22\expnd0\expndtw0\kerning0 His cocktail party smile, thought Kinsman. Then he}\par {\f0\cf0\fs22\expnd0\expndtw0\kerning0 realized, NeaPs starting to get gray. Like me.}\par \par {\f0\cf0\fs22\expnd0\expndtw0\kerning0 "Tug Wynne tells me I was pretty rough on your boss this}\par {\f0\cf0\fs22\expnd0\expndtw0\kerning0 morning, Chet." The smile on McGrath's face turned just a}\par {\f0\cf0\fs22\expnd0\expndtw0\kerning0 shade self-satisfied,}\par \par {\f0\cf0\fs22\expnd0\expndtw0\kerning0 "Colonel Murdock lost a few pounds, and it wasn't all}\par {\f0\cf0\fs22\expnd0\expndtw0\kerning0 from the TV lights," Kinsman replied.}\par \par {\f0\cf0\fs22\expnd0\expndtw0\kerning0 "I was only trying to get him to give me a good reason for}\par {\f0\cf0\fs22\expnd0\expndtw0\kerning0 funneling money into a permanent lunar base."}\par \par {\f0\cf0\fs22\expnd0\expndtw0\kerning0 Kinsman said, "The House Appropriations Committee}\par {\f0\cf0\fs22\expnd0\expndtw0\kerning0 approved the funding. They're satisfied with the reasons we}\par {\f0\cf0\fs22\expnd0\expndtw0\kerning0 gave them."}\par \par {\f0\cf0\fs22\expnd0\expndtw0\kerning0 "Not good enough," McGrath said firmly. "Not when}\par {\f0\cf0\fs22\expnd0\expndtw0\kerning0 we've got to find money to reclaim every major city in the}\par {\f0\cf0\fs22\expnd0\expndtw0\kerning0 nation, plus new energy exploration, and crime control,}\par {\f0\cf0\fs22\expnd0\expndtw0\kerning0 and"}\par \par {\f0\cf0\fs22\expnd0\expndtw0\kerning0 177}\par \par {\f0\cf0\fs22\expnd0\expndtw0\kerning0 "And holding down the Pentagon before they go jump-}\par {\f0\cf0\fs22\expnd0\expndtw0\kerning0 ing into Brazil," Diane added.}\par \par {\f0\cf0\fs22\expnd0\expndtw0\kerning0 "Thanks, pal," Kinsman said to her. Turning back to}\par {\f0\cf0\fs22\expnd0\expndtw0\kerning0 McGrath, "Look, Neal, I'm not going to argue with you. The}\par {\f0\cf0\fs22\expnd0\expndtw0\kerning0 facts are damned clear. There's energy in space, lots of it.}\par {\f0\cf0\fs22\expnd0\expndtw0\kerning0 And raw materials. To utilize them we need a permanent base}\par {\f0\cf0\fs22\expnd0\expndtw0\kerning0 on the Moon."}\par \par {\f0\cf0\fs22\expnd0\expndtw0\kerning0 "Then let the corporations build it. They're the ones who}\par {\f0\cf0\fs22\expnd0\expndtw0\kerning0 want to put up solar power satellites. They want to mine the}\par {\f0\cf0\fs22\expnd0\expndtw0\kerning0 Moon. Why should the taxpayers foot the bill for a big,}\par {\f0\cf0\fs22\expnd0\expndtw0\kerning0 expensive base on the Moon?"}\par \par {\f0\cf0\fs22\expnd0\expndtw0\kerning0 "Because the heart of that base will be a low-gravity}\par {\f0\cf0\fs22\expnd0\expndtw0\kerning0 hospital that will"}\par \par {\f0\cf0\fs22\expnd0\expndtw0\kerning0 "Come on, Chet! You know it'll be easier and cheaper to}\par {\f0\cf0\fs22\expnd0\expndtw0\kerning0 build your hospital in orbit. Why go all the way to the Moon}\par {\f0\cf0\fs22\expnd0\expndtw0\kerning0 when you can build it a hundred miles overhead? And why}\par {\f0\cf0\fs22\expnd0\expndtw0\kerning0 should the Air Force do it? It's NASA's job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 could see that McGrath looked faintly amused.}\par {\f0\cf0\fs22\expnd0\expndtw0\kerning0 He enjoys arguing. He's not fighting for his life.}\par \par {\f0\cf0\fs22\expnd0\expndtw0\kerning0 Glancing at Diane, then back at McGrath, Kinsman}\par {\f0\cf0\fs22\expnd0\expndtw0\kerning0 answered, "NASA's fully committed to building the space}\par {\f0\cf0\fs22\expnd0\expndtw0\kerning0 stations and helping the corporations to start industrial opera-}\par {\f0\cf0\fs22\expnd0\expndtw0\kerning0 tions in orbit. Besides, we've got an Air Force team of trained}\par {\f0\cf0\fs22\expnd0\expndtw0\kerning0 astronauts with practically nothing to do."}\par \par {\f0\cf0\fs22\expnd0\expndtw0\kerning0 "So build your hospital in orbit. Or cooperate with}\par {\f0\cf0\fs22\expnd0\expndtw0\kerning0 NASA, for a change, and put your hospital into one of their}\par {\f0\cf0\fs22\expnd0\expndtw0\kerning0 space stations."}\par \par {\f0\cf0\fs22\expnd0\expndtw0\kerning0 "And running the hospital will cost twenty times more}\par {\f0\cf0\fs22\expnd0\expndtw0\kerning0 than a lunar base will," Kinsman said. "Every time you want}\par {\f0\cf0\fs22\expnd0\expndtw0\kerning0 a Band-Aid you'll have to boost it up from Earth. That takes}\par {\f0\cf0\fs22\expnd0\expndtw0\kerning0 energy, Neal. And money. A permanent base on the Moon}\par {\f0\cf0\fs22\expnd0\expndtw0\kerning0 can be entirely self-sufficient."}\par \par {\f0\cf0\fs22\expnd0\expndtw0\kerning0 "In a hundred years," McGrath said.}\par \par {\f0\cf0\fs22\expnd0\expndtw0\kerning0 "Ten. Maybe five."}\par \par {\f0\cf0\fs22\expnd0\expndtw0\kerning0 "Come on, Chet. You guys are already spending billions}\par {\f0\cf0\fs22\expnd0\expndtw0\kerning0 on the strategic defense system. You can't have the Moon,}\par {\f0\cf0\fs22\expnd0\expndtw0\kerning0 too. Let it go and stop pushing this pipe dream of Fred}\par {\f0\cf0\fs22\expnd0\expndtw0\kerning0 Durban's."}\par \par {\f0\cf0\fs22\expnd0\expndtw0\kerning0 "A lunar base makes sense, dammitall, on a straight}\par {\f0\cf0\fs22\expnd0\expndtw0\kerning0 cost-effectiveness basis. You've seen the numbers, Neal. The}\par {\f0\cf0\fs22\expnd0\expndtw0\kerning0 base will pay for itself in ten years. It'll save the taxpayers}\par {\f0\cf0\fs22\expnd0\expndtw0\kerning0 178}\par \par {\f0\cf0\fs22\expnd0\expndtw0\kerning0 billions of dollars in the long run."}\par \par {\f0\cf0\fs22\expnd0\expndtw0\kerning0 A crowd was gathering around them. McGrath automati-}\par {\f0\cf0\fs22\expnd0\expndtw0\kerning0 cally raised his voice a notch. "That's Just like Mary-Ellen}\par {\f0\cf0\fs22\expnd0\expndtw0\kerning0 saves me money at department store sales. I can't afford to}\par {\f0\cf0\fs22\expnd0\expndtw0\kerning0 save that kind of money. Not this year. Or next. The capital}\par {\f0\cf0\fs22\expnd0\expndtw0\kerning0 outlay is too high. To say nothing of the overruns."}\par \par {\f0\cf0\fs22\expnd0\expndtw0\kerning0 "Now wait . . ."}\par \par {\f0\cf0\fs22\expnd0\expndtw0\kerning0 "There's never been a military program that's lived}\par {\f0\cf0\fs22\expnd0\expndtw0\kerning0 within its budget. No, Chet. Moonbase is going to have to}\par {\f0\cf0\fs22\expnd0\expndtw0\kerning0 wait."}\par \par {\f0\cf0\fs22\expnd0\expndtw0\kerning0 "We've already waited twenty years."}\par \par {\f0\cf0\fs22\expnd0\expndtw0\kerning0 The rest of the party had stopped. Everyone was watch-}\par {\f0\cf0\fs22\expnd0\expndtw0\kerning0 ing the debate.}\par \par {\f0\cf0\fs22\expnd0\expndtw0\kerning0 "Our first priority," McGrath said, more to the crowd}\par {\f0\cf0\fs22\expnd0\expndtw0\kerning0 than to Kinsman, "has got to be for the cities. They've}\par {\f0\cf0\fs22\expnd0\expndtw0\kerning0 become jungles, unfit for human life. We've got to reclaim}\par {\f0\cf0\fs22\expnd0\expndtw0\kerning0 them and save the people who're trapped in them before they}\par {\f0\cf0\fs22\expnd0\expndtw0\kerning0 all turn into savag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But what about energy?" Kinsman demanded. "What}\par {\f0\cf0\fs22\expnd0\expndtw0\kerning0 about jobs? What about natural resources? You can't save the}\par {\f0\cf0\fs22\expnd0\expndtw0\kerning0 cities without them, and space operations can give us all those}\par {\f0\cf0\fs22\expnd0\expndtw0\kerning0 things."}\par \par {\f0\cf0\fs22\expnd0\expndtw0\kerning0 "Let the corporations develop those programs. Let them}\par {\f0\cf0\fs22\expnd0\expndtw0\kerning0 take the risks and make the profits. We're putting enough}\par {\f0\cf0\fs22\expnd0\expndtw0\kerning0 money into space and too much into the Pentagonincluding}\par {\f0\cf0\fs22\expnd0\expndtw0\kerning0 plans for a manned antisatellite spaceplane that your brass}\par {\f0\cf0\fs22\expnd0\expndtw0\kerning0 won't even tell us lowly Senators about."}\par \par {\f0\cf0\fs22\expnd0\expndtw0\kerning0 The spaceplane, Kinsman realized. Neal's pissed because}\par {\f0\cf0\fs22\expnd0\expndtw0\kerning0 nobody's briefed him on the new spaceplane interceptor}\par {\f0\cf0\fs22\expnd0\expndtw0\kerning0 concept.}\par \par {\f0\cf0\fs22\expnd0\expndtw0\kerning0 Aloud he was still arguing, "The corporations aren't}\par {\f0\cf0\fs22\expnd0\expndtw0\kerning0 going to develop anything, Neal, unless the government backs}\par {\f0\cf0\fs22\expnd0\expndtw0\kerning0 them. You know how they work: let Uncle Sam take the risks}\par {\f0\cf0\fs22\expnd0\expndtw0\kerning0 and when it's safe they'll come in and take the profits."}\par \par {\f0\cf0\fs22\expnd0\expndtw0\kerning0 McGrath nodded. "Sure. Fine. But NASA's the agency}\par {\f0\cf0\fs22\expnd0\expndtw0\kerning0 that's running with that particular ball. The Aerospace Force}\par {\f0\cf0\fs22\expnd0\expndtw0\kerning0 has no business extending its gold-plated tentacles all the way}\par {\f0\cf0\fs22\expnd0\expndtw0\kerning0 to the Moon."}\par \par {\f0\cf0\fs22\expnd0\expndtw0\kerning0 It's like he's running for re-election. Kinsman said to}\par {\f0\cf0\fs22\expnd0\expndtw0\kerning0 himself. Then he realized. Of course he is! They always are.}\par \par {\f0\cf0\fs22\expnd0\expndtw0\kerning0 "Sure, Neal, play kick the Pentagon," he said. "That's an}\par {\f0\cf0\fs22\expnd0\expndtw0\kerning0 179}\par \par {\f0\cf0\fs22\expnd0\expndtw0\kerning0 awfully convenient excuse for ducking the issue."}\par \par {\f0\cf0\fs22\expnd0\expndtw0\kerning0 With the confident grin of a hunter who had finally}\par {\f0\cf0\fs22\expnd0\expndtw0\kerning0 cornered his quarry, McGrath asked, "So you want to build a}\par {\f0\cf0\fs22\expnd0\expndtw0\kerning0 permanent base on the Moon, despite the fact that we've}\par {\f0\cf0\fs22\expnd0\expndtw0\kerning0 signed treaties with the Russians to keep the Moon}\par {\f0\cf0\fs22\expnd0\expndtw0\kerning0 demilitarized ..."}\par \par {\f0\cf0\fs22\expnd0\expndtw0\kerning0 "This base isn't going to be a fortress, for god's sake. You}\par {\f0\cf0\fs22\expnd0\expndtw0\kerning0 know that. It's a hospital. We're just using military astronauts}\par {\f0\cf0\fs22\expnd0\expndtw0\kerning0 to get the job done because we have a trained corps of people}\par {\f0\cf0\fs22\expnd0\expndtw0\kerning0 who aren't being utilized. The Russians want to work with us}\par {\f0\cf0\fs22\expnd0\expndtw0\kerning0 on this."}\par \par {\f0\cf0\fs22\expnd0\expndtw0\kerning0 "AH right, all right." McGrath waved his hand, still}\par {\f0\cf0\fs22\expnd0\expndtw0\kerning0 grinning. "Even so. You put up this hospital of Durban's, this}\par {\f0\cf0\fs22\expnd0\expndtw0\kerning0 super geriatrics ward on the Moon, at a cost of billions. How's}\par {\f0\cf0\fs22\expnd0\expndtw0\kerning0 that going to help the welfare class in the cities? How's that}\par {\f0\cf0\fs22\expnd0\expndtw0\kerning0 going to rebuild New York or Detroit?"}\par \par {\f0\cf0\fs22\expnd0\expndtw0\kerning0 "Or Washington," someone murmured.}\par \par {\f0\cf0\fs22\expnd0\expndtw0\kerning0 Kinsman said, "It will create jobs . . ."}\par \par {\f0\cf0\fs22\expnd0\expndtw0\kerning0 "For white engineers who live in the suburb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It will save lives, for Chrissake!"}\par \par {\f0\cf0\fs22\expnd0\expndtw0\kerning0 "For rich people who can afford to go to the Moon to}\par {\f0\cf0\fs22\expnd0\expndtw0\kerning0 live."}\par \par {\f0\cf0\fs22\expnd0\expndtw0\kerning0 "It'll give people hope for the future."}\par \par {\f0\cf0\fs22\expnd0\expndtw0\kerning0 "Ghetto people? Don't be silly."}\par \par {\f0\cf0\fs22\expnd0\expndtw0\kerning0 "Neai," Kinsman said, exasperation in his voice, "maybe}\par {\f0\cf0\fs22\expnd0\expndtw0\kerning0 space operations won't solve any of those problems. But}\par {\f0\cf0\fs22\expnd0\expndtw0\kerning0 neither will anything else you do. Without a strong space}\par {\f0\cf0\fs22\expnd0\expndtw0\kerning0 effort you won't have the energy, the raw materials, the new}\par {\f0\cf0\fs22\expnd0\expndtw0\kerning0 wealth you need to rebuild the cities. Space gives us a chance,}\par {\f0\cf0\fs22\expnd0\expndtw0\kerning0 a hopespace factories and space power satellites will create}\par {\f0\cf0\fs22\expnd0\expndtw0\kerning0 new jobs here on Earth, increase the Gross National Product,}\par {\f0\cf0\fs22\expnd0\expndtw0\kerning0 bring new wealth into the economy. Nothing that you're}\par {\f0\cf0\fs22\expnd0\expndtw0\kerning0 promising to do can accomplish that, and nothing short of}\par {\f0\cf0\fs22\expnd0\expndtw0\kerning0 that can solve the problems you're so damned worked up}\par {\f0\cf0\fs22\expnd0\expndtw0\kerning0 about."}\par \par {\f0\cf0\fs22\expnd0\expndtw0\kerning0 His smile a bit tighter, McGrath said, "Perhaps so. But}\par {\f0\cf0\fs22\expnd0\expndtw0\kerning0 your Moonbase won't do that. Industrial operations in orbit}\par {\f0\cf0\fs22\expnd0\expndtw0\kerning0 might do it. The corporations could do it, if they wanted to}\par {\f0\cf0\fs22\expnd0\expndtw0\kerning0 take the risks."}\par \par {\f0\cf0\fs22\expnd0\expndtw0\kerning0 "But the corporations aren't moving fast enough.}\par {\f0\cf0\fs22\expnd0\expndtw0\kerning0 They're waiting for us to pave the way for them."}\par {\f0\cf0\fs22\expnd0\expndtw0\kerning0 180}\par \par {\f0\cf0\fs22\expnd0\expndtw0\kerning0 "That's why NASA's building the space stations," Mc-}\par {\f0\cf0\fs22\expnd0\expndtw0\kerning0 Grath said. "To encourage the corporations to push harder on}\par {\f0\cf0\fs22\expnd0\expndtw0\kerning0 industrial operations in orbit."}\par \par {\f0\cf0\fs22\expnd0\expndtw0\kerning0 "But that's not enough! The most economical way to}\par {\f0\cf0\fs22\expnd0\expndtw0\kerning0 supply those space stations and orbital factories is with raw}\par {\f0\cf0\fs22\expnd0\expndtw0\kerning0 materials from the Moon."}\par \par {\f0\cf0\fs22\expnd0\expndtw0\kerning0 Diane touched his arm, a curious gleam in her dark eyes.}\par {\f0\cf0\fs22\expnd0\expndtw0\kerning0 "Chet, why do you want a Moonbase so much?"}\par \par {\f0\cf0\fs22\expnd0\expndtw0\kerning0 "Why? Because ... I was just telling you ..."}\par \par {\f0\cf0\fs22\expnd0\expndtw0\kerning0 She shook her head. "No, I don't mean the official}\par {\f0\cf0\fs22\expnd0\expndtw0\kerning0 reasons. Why do you dig the idea? Why does it turn you on?"}\par \par {\f0\cf0\fs22\expnd0\expndtw0\kerning0 "We need it. The whole human race needs it."}\par \par {\f0\cf0\fs22\expnd0\expndtw0\kerning0 "No," she repeated patiently. "You. Why are you for it?}\par {\f0\cf0\fs22\expnd0\expndtw0\kerning0 What's in it for you?"}\par \par {\f0\cf0\fs22\expnd0\expndtw0\kerning0 "What do you mean?"}\par \par {\f0\cf0\fs22\expnd0\expndtw0\kerning0 "What makes you tick, man? What turns you on? Is it a}\par {\f0\cf0\fs22\expnd0\expndtw0\kerning0 Moonbase? Power? Glory? What moves you, Che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y were all watching him, the whole crowd, their faces}\par {\f0\cf0\fs22\expnd0\expndtw0\kerning0 eager or smirking or inquisitive. Kinsman looked past them,}\par {\f0\cf0\fs22\expnd0\expndtw0\kerning0 through them, remembering. Floating weightless, standing on}\par {\f0\cf0\fs22\expnd0\expndtw0\kerning0 nothing, alone, free, away from them all. Staring back at the}\par {\f0\cf0\fs22\expnd0\expndtw0\kerning0 overwhelming beauty of Earth, rich, brilliant, full and shining}\par {\f0\cf0\fs22\expnd0\expndtw0\kerning0 against the black emptiness. Knowing that people down there}\par {\f0\cf0\fs22\expnd0\expndtw0\kerning0 are killing themselves, killing each other, killing their world}\par {\f0\cf0\fs22\expnd0\expndtw0\kerning0 and teaching their children how to kill. Knowing that you are}\par {\f0\cf0\fs22\expnd0\expndtw0\kerning0 part of it, too. Your eyes filling with tears at the beauty and}\par {\f0\cf0\fs22\expnd0\expndtw0\kerning0 the horror. To get away from it, far away, where they can't}\par {\f0\cf0\fs22\expnd0\expndtw0\kerning0 reach you, where you can start over. fresh, clean, new. How}\par {\f0\cf0\fs22\expnd0\expndtw0\kerning0 could they see it? How could any of them understand?}\par \par {\f0\cf0\fs22\expnd0\expndtw0\kerning0 "What moves you, Chet?" Diane asked again.}\par \par {\f0\cf0\fs22\expnd0\expndtw0\kerning0 He made himself grin. "Well, for one thing, since they}\par {\f0\cf0\fs22\expnd0\expndtw0\kerning0 started using synthetic coffee in the Pentagon ..."}\par \par {\f0\cf0\fs22\expnd0\expndtw0\kerning0 A few people laughed, a nervous titter. But Diane would}\par {\f0\cf0\fs22\expnd0\expndtw0\kerning0 not let him off the hook. "Get serious, Chet. This is impor-}\par {\f0\cf0\fs22\expnd0\expndtw0\kerning0 tant. What turns you on?"}\par \par {\f0\cf0\fs22\expnd0\expndtw0\kerning0 They don't really want to know, he told himself. They}\par {\f0\cf0\fs22\expnd0\expndtw0\kerning0 would never understand. How could they?}\par \par {\f0\cf0\fs22\expnd0\expndtw0\kerning0 "You mean, aside from the obvious things, like women?"}\par \par {\f0\cf0\fs22\expnd0\expndtw0\kerning0 Diane nodded gravely.}\par \par {\f0\cf0\fs22\expnd0\expndtw0\kerning0 "I never really thought about it. Hard to say. Flying, I}\par {\f0\cf0\fs22\expnd0\expndtw0\kerning0 guess. Getting out on your own responsibility, away from all}\par {\f0\cf0\fs22\expnd0\expndtw0\kerning0 181}\par \par {\f0\cf0\fs22\expnd0\expndtw0\kerning0 the committees and chains of command."}\par \par {\f0\cf0\fs22\expnd0\expndtw0\kerning0 "There's got to be more to it than that," Diane insisted.}\par \par {\f0\cf0\fs22\expnd0\expndtw0\kerning0 "Well . . . have you ever been out on the desert, at an}\par {\f0\cf0\fs22\expnd0\expndtw0\kerning0 Israeli outpost, dancing all night by firelight because you}\par {\f0\cf0\fs22\expnd0\expndtw0\kerning0 know that at dawn there's going to be an attack and you don't}\par {\f0\cf0\fs22\expnd0\expndtw0\kerning0 want to waste a minute of living?"}\par \par {\f0\cf0\fs22\expnd0\expndtw0\kerning0 There was a heartbeat's span of dead silence. Then one}\par {\f0\cf0\fs22\expnd0\expndtw0\kerning0 of the women asked in a near-whisper, "When were}\par {\f0\cf0\fs22\expnd0\expndtw0\kerning0 you ...?"}\par \par {\f0\cf0\fs22\expnd0\expndtw0\kerning0 Kinsman said, "Oh, I've never been there. But isn't it a}\par {\f0\cf0\fs22\expnd0\expndtw0\kerning0 romantic picture?"}\par \par {\f0\cf0\fs22\expnd0\expndtw0\kerning0 They all broke into laughter. That burst the bubble,}\par {\f0\cf0\fs22\expnd0\expndtw0\kerning0 Kinsman knew. The crowd began to dissolve, fragmenting}\par {\f0\cf0\fs22\expnd0\expndtw0\kerning0 into smaller groups. Dozens of conversations began to fill the}\par {\f0\cf0\fs22\expnd0\expndtw0\kerning0 silence that had briefly held them.}\par \par {\f0\cf0\fs22\expnd0\expndtw0\kerning0 "You cheated," Diane said, frowning.}\par \par {\f0\cf0\fs22\expnd0\expndtw0\kerning0 "Maybe I di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Don't you have anything but ice water in your veins?"}\par \par {\f0\cf0\fs22\expnd0\expndtw0\kerning0 He shrugged. "If you prick us, do we not bleed?"}\par \par {\f0\cf0\fs22\expnd0\expndtw0\kerning0 "Don't talk dirty."}\par \par {\f0\cf0\fs22\expnd0\expndtw0\kerning0 He took her by the arm and headed for the big glass}\par {\f0\cf0\fs22\expnd0\expndtw0\kerning0 doors at the far end of the room, "Come on, we've got a lot of}\par {\f0\cf0\fs22\expnd0\expndtw0\kerning0 catching up to do."}\par \par {\f0\cf0\fs22\expnd0\expndtw0\kerning0 He pushed the door open and they stepped out onto the}\par {\f0\cf0\fs22\expnd0\expndtw0\kerning0 balcony. Shatterproof plastic enclosed it and shielded them}\par {\f0\cf0\fs22\expnd0\expndtw0\kerning0 from the humid, hazy Washington eveningand from the}\par {\f0\cf0\fs22\expnd0\expndtw0\kerning0 occasional sniper who might be on the roofs across the street.}\par \par {\f0\cf0\fs22\expnd0\expndtw0\kerning0 "Being a senator hath its privileges," Kinsman said. "My}\par {\f0\cf0\fs22\expnd0\expndtw0\kerning0 apartment over in Alexandria is about the size of this balcony.}\par {\f0\cf0\fs22\expnd0\expndtw0\kerning0 And no air-conditioning allowed."}\par \par {\f0\cf0\fs22\expnd0\expndtw0\kerning0 Diane was not listening. She stretched catlike and}\par {\f0\cf0\fs22\expnd0\expndtw0\kerning0 pressed against the plastic shielding. To Kinsman she looked}\par {\f0\cf0\fs22\expnd0\expndtw0\kerning0 like a sleek black leopard: supple, fascinating, dangerous.}\par \par {\f0\cf0\fs22\expnd0\expndtw0\kerning0 "Sunset," she said, looking toward the slice of red sky}\par {\f0\cf0\fs22\expnd0\expndtw0\kerning0 visible down the street. "Loveliest time of the day."}\par \par {\f0\cf0\fs22\expnd0\expndtw0\kerning0 "Loneliest time, too,"}\par \par {\f0\cf0\fs22\expnd0\expndtw0\kerning0 She turned to him, her eyes showing genuine surprise.}\par {\f0\cf0\fs22\expnd0\expndtw0\kerning0 "Lonely? You? I never thought of you as being lonely. I}\par {\f0\cf0\fs22\expnd0\expndtw0\kerning0 always pictured you surrounded by friends."}\par \par {\f0\cf0\fs22\expnd0\expndtw0\kerning0 "Or enemies," Kinsman heard himself say.}\par \par {\f0\cf0\fs22\expnd0\expndtw0\kerning0 "You never did marry, did you?"}\par {\f0\cf0\fs22\expnd0\expndtw0\kerning0 182}\par \par {\f0\cf0\fs22\expnd0\expndtw0\kerning0 "You did."}\par \par {\f0\cf0\fs22\expnd0\expndtw0\kerning0 "That was a long time ago. It's even been over for a long}\par {\f0\cf0\fs22\expnd0\expndtw0\kerning0 time."}\par \par {\f0\cf0\fs22\expnd0\expndtw0\kerning0 "I orbited right over your wedding," he said. "I waved,}\par {\f0\cf0\fs22\expnd0\expndtw0\kerning0 but you didn't wave back."}\par \par {\f0\cf0\fs22\expnd0\expndtw0\kerning0 Her eyebrows went up. "You walked out on me, remem-}\par {\f0\cf0\fs22\expnd0\expndtw0\kerning0 ber? More than once. It wasn't my idea for you to go. You}\par {\f0\cf0\fs22\expnd0\expndtw0\kerning0 chose a goddamned airplane over me."}\par \par {\f0\cf0\fs22\expnd0\expndtw0\kerning0 "I was young and foolish."}\par \par {\f0\cf0\fs22\expnd0\expndtw0\kerning0 "You'd still make the same choice today, and we both}\par {\f0\cf0\fs22\expnd0\expndtw0\kerning0 know it. Only now you want to go to the Moon."}\par \par {\f0\cf0\fs22\expnd0\expndtw0\kerning0 Kinsman looked into her deep, dark eyes. She was not}\par {\f0\cf0\fs22\expnd0\expndtw0\kerning0 angry with him. Curious, perhaps. Puzzled. Hurt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He said, "That doesn't mean I like making the choices}\par {\f0\cf0\fs22\expnd0\expndtw0\kerning0 that way, Diane. We all have our problems, you know."}\par \par {\f0\cf0\fs22\expnd0\expndtw0\kerning0 "You? You have problems? Weaknesses?"}\par \par {\f0\cf0\fs22\expnd0\expndtw0\kerning0 "I've got a few, tucked away here and there."}\par \par {\f0\cf0\fs22\expnd0\expndtw0\kerning0 "Why do you hide them?"}\par \par {\f0\cf0\fs22\expnd0\expndtw0\kerning0 "Because nobody else gives a damn about them." Before}\par {\f0\cf0\fs22\expnd0\expndtw0\kerning0 Diane could reply, he said, "I sound sorry for myself, don't}\par {\f0\cf0\fs22\expnd0\expndtw0\kerning0 I?"}\par \par {\f0\cf0\fs22\expnd0\expndtw0\kerning0 "Well . . -"}\par \par {\f0\cf0\fs22\expnd0\expndtw0\kerning0 "Who's this Larry character?"}\par \par {\f0\cf0\fs22\expnd0\expndtw0\kerning0 "He's a very nice guy," she said firmly. "A good agent}\par {\f0\cf0\fs22\expnd0\expndtw0\kerning0 and a good business manager. He doesn't go whizzing off into}\par {\f0\cf0\fs22\expnd0\expndtw0\kerning0 the wild blue yonder ... or, space is black, isn't it?"}\par \par {\f0\cf0\fs22\expnd0\expndtw0\kerning0 "As black as the devil's heart," Kinsman answered. "I}\par {\f0\cf0\fs22\expnd0\expndtw0\kerning0 don't go whizzing off anymore, either. I've been grounded."}\par \par {\f0\cf0\fs22\expnd0\expndtw0\kerning0 She blinked at him. "Grounded? What does that mean?"}\par \par {\f0\cf0\fs22\expnd0\expndtw0\kerning0 "Clipped my wings," he said. "Deballed me. No longer}\par {\f0\cf0\fs22\expnd0\expndtw0\kerning0 qualified for flight duty. No orbital missions. No lunar mis-}\par {\f0\cf0\fs22\expnd0\expndtw0\kerning0 sions. They won't even let me fly a plane anymore. Got some}\par {\f0\cf0\fs22\expnd0\expndtw0\kerning0 shavetail to jockey me around. I work at a desk."}\par \par {\f0\cf0\fs22\expnd0\expndtw0\kerning0 "But . . . why?"}\par \par {\f0\cf0\fs22\expnd0\expndtw0\kerning0 "It's a long, dirty story. Officially, I'm too valuable to}\par {\f0\cf0\fs22\expnd0\expndtw0\kerning0 risk. Some shit like that."}\par \par {\f0\cf0\fs22\expnd0\expndtw0\kerning0 "Chet, I'm so sorry. Flying means so much to you, I}\par {\f0\cf0\fs22\expnd0\expndtw0\kerning0 know." She took a step toward him.}\par \par {\f0\cf0\fs22\expnd0\expndtw0\kerning0 "Let's get out of here, Diane. Let's go someplace safe}\par {\f0\cf0\fs22\expnd0\expndtw0\kerning0 and watch the Moon come up and I'll tell you all the legends}\par {\f0\cf0\fs22\expnd0\expndtw0\kerning0 about your namesake."}\par \par {\f0\cf0\fs22\expnd0\expndtw0\kerning0 183}\par \par {\f0\cf0\fs22\expnd0\expndtw0\kerning0 He could hear her breath catch. "That's . . . that's some}\par {\f0\cf0\fs22\expnd0\expndtw0\kerning0 line."}\par \par {\f0\cf0\fs22\expnd0\expndtw0\kerning0 He wanted to reach out and hold her. Instead he said}\par {\f0\cf0\fs22\expnd0\expndtw0\kerning0 lamely, "Yeah, I suppose it is."}\par \par {\f0\cf0\fs22\expnd0\expndtw0\kerning0 She came no closer. "I can't leave the party, Chet.}\par {\f0\cf0\fs22\expnd0\expndtw0\kerning0 They're expecting me to sing."}\par \par {\f0\cf0\fs22\expnd0\expndtw0\kerning0 "Screw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All of them?"}\par \par {\f0\cf0\fs22\expnd0\expndtw0\kerning0 "Don't talk dirty."}\par \par {\f0\cf0\fs22\expnd0\expndtw0\kerning0 She laughed, but shook her head. "Really, Chet, I can't}\par {\f0\cf0\fs22\expnd0\expndtw0\kerning0 leave."}\par \par {\f0\cf0\fs22\expnd0\expndtw0\kerning0 "Then let me take you home afterward."}\par \par {\f0\cf0\fs22\expnd0\expndtw0\kerning0 "I'm staying here tonight."}\par \par {\f0\cf0\fs22\expnd0\expndtw0\kerning0 There were things he wanted to tell her, but he checked}\par {\f0\cf0\fs22\expnd0\expndtw0\kerning0 himself.}\par \par {\f0\cf0\fs22\expnd0\expndtw0\kerning0 "Chet, please . . . it's been a long time."}\par \par {\f0\cf0\fs22\expnd0\expndtw0\kerning0 "Yeah. Hasn't it, though."}\par \par {\f0\cf0\fs22\expnd0\expndtw0\kerning0 The party ended at midnight when the sirens sounded the}\par {\f0\cf0\fs22\expnd0\expndtw0\kerning0 curfew warning. Within fifteen minutes Kinsman and every-}\par {\f0\cf0\fs22\expnd0\expndtw0\kerning0 one else had left the stately red-brick Georgetown house and}\par {\f0\cf0\fs22\expnd0\expndtw0\kerning0 taken taxis or buses or limousines homeward. Precisely at}\par {\f0\cf0\fs22\expnd0\expndtw0\kerning0 twelve-thirty electrical power along every street in the Dis-}\par {\f0\cf0\fs22\expnd0\expndtw0\kerning0 trict of Columbia was cut off.}\par \par {\f0\cf0\fs22\expnd0\expndtw0\kerning0 Kinsman fumbled his way in darkness up the narrow}\par {\f0\cf0\fs22\expnd0\expndtw0\kerning0 stairs to his one-room apartment. It was still unfamiliar}\par {\f0\cf0\fs22\expnd0\expndtw0\kerning0 enough for him to bark his shins on the leg of the table}\par {\f0\cf0\fs22\expnd0\expndtw0\kerning0 alongside the sofabed. The long, elaborately detailed string of}\par {\f0\cf0\fs22\expnd0\expndtw0\kerning0 profanity he muttered started and ended with his own stu-}\par {\f0\cf0\fs22\expnd0\expndtw0\kerning0 pidity.}\par \par {\f0\cf0\fs22\expnd0\expndtw0\kerning0 In less than an hour of staring into the darkness he}\par {\f0\cf0\fs22\expnd0\expndtw0\kerning0 drifted to sleep. If he had any dreams he did not recall them}\par {\f0\cf0\fs22\expnd0\expndtw0\kerning0 the next morning. For which he was grateful.}\par \par {\f0\cf0\fs22\expnd0\expndtw0\kerning0 The Pentagon looked gray and shabby in the rain. It}\par {\f0\cf0\fs22\expnd0\expndtw0\kerning0 bulked like an ancient fortress over the greenery of Virginia.}\par {\f0\cf0\fs22\expnd0\expndtw0\kerning0 The old parking lots, converted into athletic fields for the}\par {\f0\cf0\fs22\expnd0\expndtw0\kerning0 Defense Department personnel, were bare and empty except}\par {\f0\cf0\fs22\expnd0\expndtw0\kerning0 for the growing puddles pockmarked by the raindrops. Off in}\par {\f0\cf0\fs22\expnd0\expndtw0\kerning0 the mists, like enchanted castles in the clouds, the glass-}\par {\f0\cf0\fs22\expnd0\expndtw0\kerning0 walled office buildings of Crystal City lent a touch of contrast}\par {\f0\cf0\fs22\expnd0\expndtw0\kerning0 to the brooding old concrete face of the Pentagon.}\par {\f0\cf0\fs22\expnd0\expndtw0\kerning0 184}\par \par {\f0\cf0\fs22\expnd0\expndtw0\kerning0 Feeling as cold and gray within himself as the weather}\par {\f0\cf0\fs22\expnd0\expndtw0\kerning0 outside, Kinsman watched the Pentagon approach through}\par {\f0\cf0\fs22\expnd0\expndtw0\kerning0 the rain-streaked windows of the morning bus. As always, the}\par {\f0\cf0\fs22\expnd0\expndtw0\kerning0 bus was jammed with office workers, many of them in}\par {\f0\cf0\fs22\expnd0\expndtw0\kerning0 uniform. They were silent, morose, wrapped in their own}\par {\f0\cf0\fs22\expnd0\expndtw0\kerning0 private miseries at 7:48 in the morning.}\par \par {\f0\cf0\fs22\expnd0\expndtw0\kerning0 The Pentagon corridors had once been painted in cheer-}\par {\f0\cf0\fs22\expnd0\expndtw0\kerning0 ful pastels, but now they were faded and grim. Kinsman}\par {\f0\cf0\fs22\expnd0\expndtw0\kerning0 checked into his own bilious green cubbyhole, noted the}\par {\f0\cf0\fs22\expnd0\expndtw0\kerning0 single appointment glowing on his desktop computer screen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and immediately headed for Colonel Murdock's office.}\par \par {\f0\cf0\fs22\expnd0\expndtw0\kerning0 Frank Colt was already there, slouched in a fake leather}\par {\f0\cf0\fs22\expnd0\expndtw0\kerning0 chair in the Colonel's outer office. Otherwise the area was}\par {\f0\cf0\fs22\expnd0\expndtw0\kerning0 unpopulated. Even the secretaries' desks were empty. Frank}\par {\f0\cf0\fs22\expnd0\expndtw0\kerning0 always arrives on the scene ahead of everybody else, creases}\par {\f0\cf0\fs22\expnd0\expndtw0\kerning0 sharp and buttons polished, Kinsman thought. Wonder how}\par {\f0\cf0\fs22\expnd0\expndtw0\kerning0 he does it?}\par \par {\f0\cf0\fs22\expnd0\expndtw0\kerning0 "Morning," said Colt, barely glancing up at Kinsman.}\par \par {\f0\cf0\fs22\expnd0\expndtw0\kerning0 "I'm glad you didn't say good morning," Kinsman re-}\par {\f0\cf0\fs22\expnd0\expndtw0\kerning0 plied.}\par \par {\f0\cf0\fs22\expnd0\expndtw0\kerning0 "Sure as shit ain't that."}\par \par {\f0\cf0\fs22\expnd0\expndtw0\kerning0 Kinsman nodded. "Murdock's not in yet?"}\par \par {\f0\cf0\fs22\expnd0\expndtw0\kerning0 Colt gave him a surly look. "Hey, man, it's only eight}\par {\f0\cf0\fs22\expnd0\expndtw0\kerning0 o'clock. He told us to be here at eight sharp, right? That}\par {\f0\cf0\fs22\expnd0\expndtw0\kerning0 means he won't waltz in here for another half-hour. You}\par {\f0\cf0\fs22\expnd0\expndtw0\kerning0 know that."}\par \par {\f0\cf0\fs22\expnd0\expndtw0\kerning0 The Colonel's got his own car, he doesn't have to hit the}\par {\f0\cf0\fs22\expnd0\expndtw0\kerning0 bus on schedule.}\par \par {\f0\cf0\fs22\expnd0\expndtw0\kerning0 "How'd the party go last night?" Colt asked.}\par \par {\f0\cf0\fs22\expnd0\expndtw0\kerning0 "Lousy. Neal's getting more stubborn every year."}\par \par {\f0\cf0\fs22\expnd0\expndtw0\kerning0 "We're gonna hafta lower the boom on him."}\par \par {\f0\cf0\fs22\expnd0\expndtw0\kerning0 "That might not be so easy."}\par \par {\f0\cf0\fs22\expnd0\expndtw0\kerning0 "I know, but what else is there?"}\par \par {\f0\cf0\fs22\expnd0\expndtw0\kerning0 "Maybe if we got somebody to brief him on the space-}\par {\f0\cf0\fs22\expnd0\expndtw0\kerning0 plane interceptor . . . he's pissed about not being in on that."}\par \par {\f0\cf0\fs22\expnd0\expndtw0\kerning0 "Murdock don't have the guts to suggest that upstairs."}\par \par {\f0\cf0\fs22\expnd0\expndtw0\kerning0 "I know."}\par \par {\f0\cf0\fs22\expnd0\expndtw0\kerning0 The secretaries began drifting in, chatting over their}\par {\f0\cf0\fs22\expnd0\expndtw0\kerning0 plastic cups of synthetic coffee. True luxury now consisted of}\par {\f0\cf0\fs22\expnd0\expndtw0\kerning0 obtaining real coffee, smuggled in through the embargo that}\par {\f0\cf0\fs22\expnd0\expndtw0\kerning0 extended from Mexico's borders southward.}\par {\f0\cf0\fs22\expnd0\expndtw0\kerning0 185}\par \par {\f0\cf0\fs22\expnd0\expndtw0\kerning0 Sniffing at the aroma, Colt said, "How can they make it}\par {\f0\cf0\fs22\expnd0\expndtw0\kerning0 smell so good and taste so lousy?"}\par \par {\f0\cf0\fs22\expnd0\expndtw0\kerning0 Kinsman shook his head.}\par \par {\f0\cf0\fs22\expnd0\expndtw0\kerning0 "Damned Commies won't stop at nothing," Colt com-}\par {\f0\cf0\fs22\expnd0\expndtw0\kerning0 plained to the world in general. "First they cut off our oil, and}\par {\f0\cf0\fs22\expnd0\expndtw0\kerning0 now our coffe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The Colonel's private secretary, an iron-gray woman}\par {\f0\cf0\fs22\expnd0\expndtw0\kerning0 with a hawklike unsmiling face, arrived lastas befitted her}\par {\f0\cf0\fs22\expnd0\expndtw0\kerning0 rank.}\par \par {\f0\cf0\fs22\expnd0\expndtw0\kerning0 "Colonel Murdock is upstairs," she informed Kinsman}\par {\f0\cf0\fs22\expnd0\expndtw0\kerning0 and Colt. How she knew this was a mystery they did not}\par {\f0\cf0\fs22\expnd0\expndtw0\kerning0 question. "He's briefing the General on yesterday's testi-}\par {\f0\cf0\fs22\expnd0\expndtw0\kerning0 mony."}\par \par {\f0\cf0\fs22\expnd0\expndtw0\kerning0 Yesterday's fiasco, thought Kinsman.}\par \par {\f0\cf0\fs22\expnd0\expndtw0\kerning0 The two majors sat in front of the chief secretary's desk.}\par {\f0\cf0\fs22\expnd0\expndtw0\kerning0 Kinsman felt like a traveling salesman kept waiting before}\par {\f0\cf0\fs22\expnd0\expndtw0\kerning0 being allowed to make his pitch to the prospective customer.}\par \par {\f0\cf0\fs22\expnd0\expndtw0\kerning0 "You catch the late news last night?" Colt asked.}\par \par {\f0\cf0\fs22\expnd0\expndtw0\kerning0 Kinsman shook his head.}\par \par {\f0\cf0\fs22\expnd0\expndtw0\kerning0 "Shoulda seen our beloved leader," Colt said solemnly.}\par \par {\f0\cf0\fs22\expnd0\expndtw0\kerning0 The secretary glared at him, but quickly returned her}\par {\f0\cf0\fs22\expnd0\expndtw0\kerning0 attention to the morning mail on her desk.}\par \par {\f0\cf0\fs22\expnd0\expndtw0\kerning0 "Murdock was on the news last night?"}\par \par {\f0\cf0\fs22\expnd0\expndtw0\kerning0 "Sure was. Big floppy handkerchief and all."}\par \par {\f0\cf0\fs22\expnd0\expndtw0\kerning0 "Terrific."}\par \par {\f0\cf0\fs22\expnd0\expndtw0\kerning0 "They showed the part where he got mixed up between}\par {\f0\cf0\fs22\expnd0\expndtw0\kerning0 miles and kilometers and wound up saying the Moon's}\par {\f0\cf0\fs22\expnd0\expndtw0\kerning0 bigger'n the Earth."}\par \par {\f0\cf0\fs22\expnd0\expndtw0\kerning0 They both laughed. The secretary glowered at them.}\par \par {\f0\cf0\fs22\expnd0\expndtw0\kerning0 Colonel Murdock burst into the anteroom, his usual}\par {\f0\cf0\fs22\expnd0\expndtw0\kerning0 worried frown etched into near panic, his uniform jacket}\par {\f0\cf0\fs22\expnd0\expndtw0\kerning0 unbuttoned, his tie pulled loose.}\par \par {\f0\cf0\fs22\expnd0\expndtw0\kerning0 The secretary rose with a handful of papers.}\par \par {\f0\cf0\fs22\expnd0\expndtw0\kerning0 "Not now!" Murdock's voice was high and shrill.}\par \par {\f0\cf0\fs22\expnd0\expndtw0\kerning0 Christ, Kinsman thought, he's already four o'clock ner-}\par {\f0\cf0\fs22\expnd0\expndtw0\kerning0 vous and it isn't even eight-thirty yet!}\par \par {\f0\cf0\fs22\expnd0\expndtw0\kerning0 "Get in here, both of you!" the Colonel snapped as he}\par {\f0\cf0\fs22\expnd0\expndtw0\kerning0 opened the door to his private office.}\par \par {\f0\cf0\fs22\expnd0\expndtw0\kerning0 By Pentagon standards, Murdock's room was almost}\par {\f0\cf0\fs22\expnd0\expndtw0\kerning0 sumptuous: a real wood desk, several cushioned chairs, even}\par {\f0\cf0\fs22\expnd0\expndtw0\kerning0 186}\par \par {\f0\cf0\fs22\expnd0\expndtw0\kerning0 a synthetic leather couch along the far wall, beneath the}\par {\f0\cf0\fs22\expnd0\expndtw0\kerning0 National Space Society map of the Moon. The Colonel ha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tandard-issue desktop computer, but no less than four televi-}\par {\f0\cf0\fs22\expnd0\expndtw0\kerning0 sion sets bunched side by side against the wall opposite the}\par {\f0\cf0\fs22\expnd0\expndtw0\kerning0 desk. Most impressive of all, it was an outside office with a}\par {\f0\cf0\fs22\expnd0\expndtw0\kerning0 real window that looked out on the gray river and the}\par {\f0\cf0\fs22\expnd0\expndtw0\kerning0 fog-shrouded National Airport.}\par \par {\f0\cf0\fs22\expnd0\expndtw0\kerning0 That's the only thing he's really good at, Kinsman said to}\par {\f0\cf0\fs22\expnd0\expndtw0\kerning0 himself: feathering his own nest. He doesn't believe in}\par {\f0\cf0\fs22\expnd0\expndtw0\kerning0 Moonbase any more than McGrath does, but he'll use it to}\par {\f0\cf0\fs22\expnd0\expndtw0\kerning0 worm his way farther up the ladder.}\par \par {\f0\cf0\fs22\expnd0\expndtw0\kerning0 "We've got troubles," the Colonel said. He sat at his}\par {\f0\cf0\fs22\expnd0\expndtw0\kerning0 desk hard enough to make his Jowls quiver.}\par \par {\f0\cf0\fs22\expnd0\expndtw0\kerning0 Colt and Kinsman took the chairs closest to the desk.}\par \par {\f0\cf0\fs22\expnd0\expndtw0\kerning0 "What kind of troubles, sir?" Colt always addressed the}\par {\f0\cf0\fs22\expnd0\expndtw0\kerning0 Colonel in the formally correct manner. But he always looked}\par {\f0\cf0\fs22\expnd0\expndtw0\kerning0 to Kinsman as if he were on the edge of laughing at the man.}\par {\f0\cf0\fs22\expnd0\expndtw0\kerning0 Something about Murdock amused Colt; probably the same}\par {\f0\cf0\fs22\expnd0\expndtw0\kerning0 flustered incompetence that infuriated Kinsman.}\par \par {\f0\cf0\fs22\expnd0\expndtw0\kerning0 "The General is apeshit over the way the Appropriations}\par {\f0\cf0\fs22\expnd0\expndtw0\kerning0 Committee hearings are going. He's getting pressure from the}\par {\f0\cf0\fs22\expnd0\expndtw0\kerning0 Deputy Secretary and the Deputy Secretary's getting it from}\par {\f0\cf0\fs22\expnd0\expndtw0\kerning0 the Secretary himself. Which means that the White House is}\par {\f0\cf0\fs22\expnd0\expndtw0\kerning0 putting on the squeeze. The White House!"}\par \par {\f0\cf0\fs22\expnd0\expndtw0\kerning0 Kinsman smiled inwardly. Newton was right. For every}\par {\f0\cf0\fs22\expnd0\expndtw0\kerning0 force there is a reaction. If the Senate weren't putting up}\par {\f0\cf0\fs22\expnd0\expndtw0\kerning0 resistance to Moonbase, the White House wouldn't even}\par {\f0\cf0\fs22\expnd0\expndtw0\kerning0 know it was in the budget request.}\par \par {\f0\cf0\fs22\expnd0\expndtw0\kerning0 Colt was saying, "Sir, if the White House is interested}\par {\f0\cf0\fs22\expnd0\expndtw0\kerning0 why don't they put the squeeze on the Committee directly? If}\par {\f0\cf0\fs22\expnd0\expndtw0\kerning0 they leaned on Senator McGrath, for example . . ."}\par \par {\f0\cf0\fs22\expnd0\expndtw0\kerning0 "Can't, can't, can't!" Murdock panted. "McGrath is}\par {\f0\cf0\fs22\expnd0\expndtw0\kerning0 aiming at Minority Leader next time around. He'd use the}\par {\f0\cf0\fs22\expnd0\expndtw0\kerning0 pressure from the White House to show his people how good}\par {\f0\cf0\fs22\expnd0\expndtw0\kerning0 he isfighting against the Pentagon and even against the}\par {\f0\cf0\fs22\expnd0\expndtw0\kerning0 President to save the taxpayers' precious dollars."}\par \par {\f0\cf0\fs22\expnd0\expndtw0\kerning0 "Politics," Colt said, making it sound disgusting.}\par \par {\f0\cf0\fs22\expnd0\expndtw0\kerning0 "We've got to come up with something, and fast"}\par {\f0\cf0\fs22\expnd0\expndtw0\kerning0 Murdock said, his pudgy little hands fluttering around the}\par {\f0\cf0\fs22\expnd0\expndtw0\kerning0 desktop. "The General wants us to go with him to the Deputy}\par {\f0\cf0\fs22\expnd0\expndtw0\kerning0 187}\par \par {\f0\cf0\fs22\expnd0\expndtw0\kerning0 Secretary's office at three this afternoon."}\par \par {\f0\cf0\fs22\expnd0\expndtw0\kerning0 No wonder he's terrified. Kinsman realized. It's guillo-}\par {\f0\cf0\fs22\expnd0\expndtw0\kerning0 tine time.}\par \par {\f0\cf0\fs22\expnd0\expndtw0\kerning0 Colt seemed completely unawed. "It seems to me, sir,}\par {\f0\cf0\fs22\expnd0\expndtw0\kerning0 that there's only one thing we can d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Murdock's hands clenched into childlike little fists.}\par {\f0\cf0\fs22\expnd0\expndtw0\kerning0 "What? What is it?"}\par \par {\f0\cf0\fs22\expnd0\expndtw0\kerning0 "Well, sir, of course I'm not in on all the details of the}\par {\f0\cf0\fs22\expnd0\expndtw0\kerning0 upper echelon's big picture . . ."}\par \par {\f0\cf0\fs22\expnd0\expndtw0\kerning0 He's deliberately drawing it out. Kinsman suppressed a}\par {\f0\cf0\fs22\expnd0\expndtw0\kerning0 grin as he watched Murdock's wide-eyed, open-mouthed}\par {\f0\cf0\fs22\expnd0\expndtw0\kerning0 anticipation.}\par \par {\f0\cf0\fs22\expnd0\expndtw0\kerning0 ". . . but it seems to me, sir, that Senator McGrath}\par {\f0\cf0\fs22\expnd0\expndtw0\kerning0 would be much more sympathetic to the entire Aerospace}\par {\f0\cf0\fs22\expnd0\expndtw0\kerning0 Force program if he were fully briefed on the spaceplane}\par {\f0\cf0\fs22\expnd0\expndtw0\kerning0 interceptor program."}\par \par {\f0\cf0\fs22\expnd0\expndtw0\kerning0 Sonofabitch! Kinsman almost laughed aloud. You stole}\par {\f0\cf0\fs22\expnd0\expndtw0\kerning0 that right out of my pocket, Frank.}\par \par {\f0\cf0\fs22\expnd0\expndtw0\kerning0 "No!" Murdock shrieked. "Can't do that! He'd run right}\par {\f0\cf0\fs22\expnd0\expndtw0\kerning0 to the media with it! We can't let them know we're designing a}\par {\f0\cf0\fs22\expnd0\expndtw0\kerning0 manned interceptor to knock out the Russians' satellites!}\par {\f0\cf0\fs22\expnd0\expndtw0\kerning0 McGrath would love to leak that one!"}\par \par {\f0\cf0\fs22\expnd0\expndtw0\kerning0 "But the Senate Appropriations Committee already}\par {\f0\cf0\fs22\expnd0\expndtw0\kerning0 knows about the program," Colt said. "Sir."}\par \par {\f0\cf0\fs22\expnd0\expndtw0\kerning0 "Only the chairman," Murdock snapped. "Nobody else}\par {\f0\cf0\fs22\expnd0\expndtw0\kerning0 has been briefed. Nobody!"}\par \par {\f0\cf0\fs22\expnd0\expndtw0\kerning0 "But they all know that the program exists," Kinsman}\par {\f0\cf0\fs22\expnd0\expndtw0\kerning0 pointed out. "McGrath knows about it, and he's steamed}\par {\f0\cf0\fs22\expnd0\expndtw0\kerning0 because he hasn't been formally briefed. He is the ranking}\par {\f0\cf0\fs22\expnd0\expndtw0\kerning0 minority member of the committee."}\par \par {\f0\cf0\fs22\expnd0\expndtw0\kerning0 Murdock shook his head. "There's no connection be-}\par {\f0\cf0\fs22\expnd0\expndtw0\kerning0 tween our Moonbase program and SDI's interceptor."}\par \par {\f0\cf0\fs22\expnd0\expndtw0\kerning0 "There could be," Colt answered, "There willbe, sooner}\par {\f0\cf0\fs22\expnd0\expndtw0\kerning0 or later."}\par \par {\f0\cf0\fs22\expnd0\expndtw0\kerning0 'The Moon is not a militarized area," Kinsman said.}\par \par {\f0\cf0\fs22\expnd0\expndtw0\kerning0 "Then why the fuck are we tryin' to set up a base there?"}\par {\f0\cf0\fs22\expnd0\expndtw0\kerning0 Colt's profanity, like his cool, was carefully planned and}\par {\f0\cf0\fs22\expnd0\expndtw0\kerning0 judiciously used. Kinsman knew. But Murdock's reaction was}\par {\f0\cf0\fs22\expnd0\expndtw0\kerning0 a startled gasp.}\par \par {\f0\cf0\fs22\expnd0\expndtw0\kerning0 "We're military men," Colt went on. "We can talk about}\par {\f0\cf0\fs22\expnd0\expndtw0\kerning0 hospitals and peaceful applications of space technology and}\par {\f0\cf0\fs22\expnd0\expndtw0\kerning0 188}\par \par {\f0\cf0\fs22\expnd0\expndtw0\kerning0 even cooperate with the Russians here and there, but we're in}\par {\f0\cf0\fs22\expnd0\expndtw0\kerning0 this for military reasons. Anything else is just bullshit."}\par \par {\f0\cf0\fs22\expnd0\expndtw0\kerning0 "We are bound by the Space Treaty of 1967," Kinsman}\par {\f0\cf0\fs22\expnd0\expndtw0\kerning0 said, keeping his voice low, calm. "Military weaponry cann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be put on the Moon."}\par \par {\f0\cf0\fs22\expnd0\expndtw0\kerning0 "You think the Soviets won't put weapons there?"}\par \par {\f0\cf0\fs22\expnd0\expndtw0\kerning0 "No, they won't, because we'll be right alongside them}\par {\f0\cf0\fs22\expnd0\expndtw0\kerning0 on the Moon. We'll watch each other."}\par \par {\f0\cf0\fs22\expnd0\expndtw0\kerning0 Colt edged forward in his chair. "Listen, man. Both sides}\par {\f0\cf0\fs22\expnd0\expndtw0\kerning0 are starting to deploy their Star Wars stuff, right? We're}\par {\f0\cf0\fs22\expnd0\expndtw0\kerning0 developing the spaceplane so we can knock out their ABM}\par {\f0\cf0\fs22\expnd0\expndtw0\kerning0 satellites as fast as they put 'em in orbit, right? They're gonna}\par {\f0\cf0\fs22\expnd0\expndtw0\kerning0 be doing the same to us, you can bet on it. There's gonna be a}\par {\f0\cf0\fs22\expnd0\expndtw0\kerning0 war in orbit, man. Maybe it'll be only the machines that get}\par {\f0\cf0\fs22\expnd0\expndtw0\kerning0 hurt, but it's gonna be a war, all the same."}\par \par {\f0\cf0\fs22\expnd0\expndtw0\kerning0 "We can't tell people like McGrath that we'll be fighting}\par {\f0\cf0\fs22\expnd0\expndtw0\kerning0 in space!" Murdock's voice was quaking. "He'd have it all}\par {\f0\cf0\fs22\expnd0\expndtw0\kerning0 over the media in a hot second. We'd go down in flames."}\par \par {\f0\cf0\fs22\expnd0\expndtw0\kerning0 Kinsman glanced at his wristwatch. "Sir . . . I've got to}\par {\f0\cf0\fs22\expnd0\expndtw0\kerning0 get over to the Capitol. The committee hearings resume at}\par {\f0\cf0\fs22\expnd0\expndtw0\kerning0 ten."}\par \par {\f0\cf0\fs22\expnd0\expndtw0\kerning0 He left the Colonel's office like a suburban businessman}\par {\f0\cf0\fs22\expnd0\expndtw0\kerning0 fleeing a downtown pornography shop, hoping that nobody}\par {\f0\cf0\fs22\expnd0\expndtw0\kerning0 had seen him there. Once in his own office he squeezed}\par {\f0\cf0\fs22\expnd0\expndtw0\kerning0 behind his battered metal desk and punched out a phone}\par {\f0\cf0\fs22\expnd0\expndtw0\kerning0 number.}\par \par {\f0\cf0\fs22\expnd0\expndtw0\kerning0 Mary-Ellen's face filled the tiny display screen on his}\par {\f0\cf0\fs22\expnd0\expndtw0\kerning0 desk. "Hello, Chet! How are you feeling this morning?"}\par \par {\f0\cf0\fs22\expnd0\expndtw0\kerning0 "Okay, I guess. It was a good party. Aspirin helps."}\par \par {\f0\cf0\fs22\expnd0\expndtw0\kerning0 She smiled ruefully. "I've got to get this place into some}\par {\f0\cf0\fs22\expnd0\expndtw0\kerning0 semblance of order for a dinner party tonight."}\par \par {\f0\cf0\fs22\expnd0\expndtw0\kerning0 "Uh, MaryI've got to bug out of here and get to the}\par {\f0\cf0\fs22\expnd0\expndtw0\kerning0 hearings. Is Diane there?"}\par \par {\f0\cf0\fs22\expnd0\expndtw0\kerning0 Her face clouded briefly. "I don't think she's awake yet."}\par \par {\f0\cf0\fs22\expnd0\expndtw0\kerning0 Dammitall! "Look . . . when she gets up, would you ask}\par {\f0\cf0\fs22\expnd0\expndtw0\kerning0 her to meet me at the hearings at noon? I've got to talk with}\par {\f0\cf0\fs22\expnd0\expndtw0\kerning0 her. It's important."}\par \par {\f0\cf0\fs22\expnd0\expndtw0\kerning0 Mary-Ellen nodded as if she understood. "Certainly,}\par {\f0\cf0\fs22\expnd0\expndtw0\kerning0 Chet. I don't know if she'll be free, but I'll tell her."}\par \par {\f0\cf0\fs22\expnd0\expndtw0\kerning0 "Thanks."}\par \par {\f0\cf0\fs22\expnd0\expndtw0\kerning0 The District Metro connected the Pentagon with the}\par {\f0\cf0\fs22\expnd0\expndtw0\kerning0 189}\par \par {\f0\cf0\fs22\expnd0\expndtw0\kerning0 Capitol, so Kinsman did not have to go out into the bleak}\par {\f0\cf0\fs22\expnd0\expndtw0\kerning0 morning again. The subway train was bleak enough: crowded,}\par {\f0\cf0\fs22\expnd0\expndtw0\kerning0 noisy, dirty with graffiti and shreds of refuse. It was hot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rancid in the jam-packed train. Smells of human sweat, a}\par {\f0\cf0\fs22\expnd0\expndtw0\kerning0 hundred different breakfasts, cigarettes, and the special}\par {\f0\cf0\fs22\expnd0\expndtw0\kerning0 steamy reek of rain-soaked clothing.}\par \par {\f0\cf0\fs22\expnd0\expndtw0\kerning0 The morning's hearing was given over to an antimilitary}\par {\f0\cf0\fs22\expnd0\expndtw0\kerning0 lobby consisting of, it seemed to Kinsman, housewives,}\par {\f0\cf0\fs22\expnd0\expndtw0\kerning0 clergymen, and public relations flaks. The old rococo hearing}\par {\f0\cf0\fs22\expnd0\expndtw0\kerning0 chamber was buzzing with witnesses and their friends, pho-}\par {\f0\cf0\fs22\expnd0\expndtw0\kerning0 tographers, reporters, senators and their scurrying aides. TV}\par {\f0\cf0\fs22\expnd0\expndtw0\kerning0 cameras were jammed into one side of the chamber, their}\par {\f0\cf0\fs22\expnd0\expndtw0\kerning0 glaring hot lights bathing the long green-topped table where}\par {\f0\cf0\fs22\expnd0\expndtw0\kerning0 the committee members sat facing the smaller table for}\par {\f0\cf0\fs22\expnd0\expndtw0\kerning0 witnesses.}\par \par {\f0\cf0\fs22\expnd0\expndtw0\kerning0 Who signs the TV stations' energy permits? Kinsman}\par {\f0\cf0\fs22\expnd0\expndtw0\kerning0 wondered idly as a middle-aged woman with too much}\par {\f0\cf0\fs22\expnd0\expndtw0\kerning0 makeup on her face read from a prepared statement in a}\par {\f0\cf0\fs22\expnd0\expndtw0\kerning0 penetrating voice that jangled with New York nasality:}\par \par {\f0\cf0\fs22\expnd0\expndtw0\kerning0 "We are not against the development of useful programs}\par {\f0\cf0\fs22\expnd0\expndtw0\kerning0 that will benefit the American taxpayer. We support and}\par {\f0\cf0\fs22\expnd0\expndtw0\kerning0 endorse the efforts of American industry to develop Solar}\par {\f0\cf0\fs22\expnd0\expndtw0\kerning0 Power Satellites and thereby provide new energy for our}\par {\f0\cf0\fs22\expnd0\expndtw0\kerning0 nation. But we cannot support, nor do we endorse, spending}\par {\f0\cf0\fs22\expnd0\expndtw0\kerning0 additional billions of tax dollars on military programs in}\par {\f0\cf0\fs22\expnd0\expndtw0\kerning0 space. Outer space should be a peaceful domain, not a place}\par {\f0\cf0\fs22\expnd0\expndtw0\kerning0 in which to escalate the arms race."}\par \par {\f0\cf0\fs22\expnd0\expndtw0\kerning0 Kinsman slouched on a bench in the rear of the crowded}\par {\f0\cf0\fs22\expnd0\expndtw0\kerning0 hearing chamber, watching the TV monitors because they}\par {\f0\cf0\fs22\expnd0\expndtw0\kerning0 gave him a better view of the witness. He wished that he did}\par {\f0\cf0\fs22\expnd0\expndtw0\kerning0 not agree with her.}\par \par {\f0\cf0\fs22\expnd0\expndtw0\kerning0 The woman looked up from her prepared text and said,}\par {\f0\cf0\fs22\expnd0\expndtw0\kerning0 "Let us never forget the words that we left on the Moon,}\par {\f0\cf0\fs22\expnd0\expndtw0\kerning0 engraved on the Apollo 11 landing craft: 'We came in peace}\par {\f0\cf0\fs22\expnd0\expndtw0\kerning0 for all humankind.'"}\par \par {\f0\cf0\fs22\expnd0\expndtw0\kerning0 The crowd she had brought with her applauded, as did}\par {\f0\cf0\fs22\expnd0\expndtw0\kerning0 several of the senators. Kinsman snorted at the misquotation.}\par {\f0\cf0\fs22\expnd0\expndtw0\kerning0 Feminist revisionism. He saw that McGrath was smiling at the}\par {\f0\cf0\fs22\expnd0\expndtw0\kerning0 woman as she got up from the witness's chair, but not}\par {\f0\cf0\fs22\expnd0\expndtw0\kerning0 applauding her.}\par \par {\f0\cf0\fs22\expnd0\expndtw0\kerning0 An aide came to McGrath's side, appearing magically}\par {\f0\cf0\fs22\expnd0\expndtw0\kerning0 190}\par \par {\f0\cf0\fs22\expnd0\expndtw0\kerning0 from behind the Senator's high-backed chair and whispering}\par {\f0\cf0\fs22\expnd0\expndtw0\kerning0 into McGrath's ear. He looked up, shading his eyes against}\par {\f0\cf0\fs22\expnd0\expndtw0\kerning0 the TV lights, and scanned the room. Then he spoke briefly to}\par {\f0\cf0\fs22\expnd0\expndtw0\kerning0 the aide, who disappeared as magically as he had arrived.}\par \par {\f0\cf0\fs22\expnd0\expndtw0\kerning0 The next witness was a minister and former Army}\par {\f0\cf0\fs22\expnd0\expndtw0\kerning0 chaplain who now headed his own church in Louisiana. As he}\par {\f0\cf0\fs22\expnd0\expndtw0\kerning0 was being introduced McGrath's aide suddenly popped up}\par {\f0\cf0\fs22\expnd0\expndtw0\kerning0 beside Kinsma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Major Kinsman?"}\par \par {\f0\cf0\fs22\expnd0\expndtw0\kerning0 Kinsman jumped as if a cop had suddenly clapped him on}\par {\f0\cf0\fs22\expnd0\expndtw0\kerning0 the shoulder.}\par \par {\f0\cf0\fs22\expnd0\expndtw0\kerning0 "Yes," he whispered.}\par \par {\f0\cf0\fs22\expnd0\expndtw0\kerning0 Wordlessly the young man handed him a note which}\par {\f0\cf0\fs22\expnd0\expndtw0\kerning0 read: See you in the corridor when the session ends. Diane.}\par \par {\f0\cf0\fs22\expnd0\expndtw0\kerning0 It was neatly typed, even the signature. She must have}\par {\f0\cf0\fs22\expnd0\expndtw0\kerning0 phoned Neal's office. Kinsman realized. By the time he}\par {\f0\cf0\fs22\expnd0\expndtw0\kerning0 looked up from the yellow paper the aide was gone.}\par \par {\f0\cf0\fs22\expnd0\expndtw0\kerning0 Kinsman sat through two more witnesses, both university}\par {\f0\cf0\fs22\expnd0\expndtw0\kerning0 professors. The first one, when he was not toying with his}\par {\f0\cf0\fs22\expnd0\expndtw0\kerning0 mustache, was an economist who showed charts which he}\par {\f0\cf0\fs22\expnd0\expndtw0\kerning0 claimed proved that private investment in space industries}\par {\f0\cf0\fs22\expnd0\expndtw0\kerning0 would help the national economy greatly, but government}\par {\f0\cf0\fs22\expnd0\expndtw0\kerning0 investment in space would only increase the inflation rate.}\par {\f0\cf0\fs22\expnd0\expndtw0\kerning0 The other, an aging, grossly overweight biophysicist, insisted}\par {\f0\cf0\fs22\expnd0\expndtw0\kerning0 that space development of any kind was unsound ecologically.}\par \par {\f0\cf0\fs22\expnd0\expndtw0\kerning0 "It will cost more in energy and environmental degrada-}\par {\f0\cf0\fs22\expnd0\expndtw0\kerning0 tion," he intoned in a deep, shaking, doomsday voice, "to}\par {\f0\cf0\fs22\expnd0\expndtw0\kerning0 place large numbers of workers into space than those workers}\par {\f0\cf0\fs22\expnd0\expndtw0\kerning0 will ever be able to return to the people of this Earth in the}\par {\f0\cf0\fs22\expnd0\expndtw0\kerning0 form of energy or usable goods. Space is only good for the}\par {\f0\cf0\fs22\expnd0\expndtw0\kerning0 very rich, and it will be the poor peoples of the Earth who will}\par {\f0\cf0\fs22\expnd0\expndtw0\kerning0 pay the price for the privileged few."}\par \par {\f0\cf0\fs22\expnd0\expndtw0\kerning0 As soon as Kinsman saw that the committee chairman}\par {\f0\cf0\fs22\expnd0\expndtw0\kerning0 was going to gavel the session into adjournment he ducked}\par {\f0\cf0\fs22\expnd0\expndtw0\kerning0 out the big gleaming oak double doors and into the quiet,}\par {\f0\cf0\fs22\expnd0\expndtw0\kerning0 marble-walled corridor. Diane was walking up the hall toward}\par {\f0\cf0\fs22\expnd0\expndtw0\kerning0 him.}\par \par {\f0\cf0\fs22\expnd0\expndtw0\kerning0 "Perfect timing," Kinsman said, taking her by the arm.}\par \par {\f0\cf0\fs22\expnd0\expndtw0\kerning0 Her smile was good to see. "I can't make it a long lunch,}\par {\f0\cf0\fs22\expnd0\expndtw0\kerning0 Chet," she warned. "I've got to meet Larry and fly up to New}\par {\f0\cf0\fs22\expnd0\expndtw0\kerning0 York for a contract negotiation."}\par {\f0\cf0\fs22\expnd0\expndtw0\kerning0 191}\par \par {\f0\cf0\fs22\expnd0\expndtw0\kerning0 "Oh."}\par \par {\f0\cf0\fs22\expnd0\expndtw0\kerning0 "I'll only be gone overnight. I've got a concert up there}\par {\f0\cf0\fs22\expnd0\expndtw0\kerning0 Friday night, then the whole weekend's taken up with brief-}\par {\f0\cf0\fs22\expnd0\expndtw0\kerning0 ings and medical checkups ..."}\par \par {\f0\cf0\fs22\expnd0\expndtw0\kerning0 "With what?"}\par \par {\f0\cf0\fs22\expnd0\expndtw0\kerning0 The click of their footsteps on the marble floor was lost as}\par {\f0\cf0\fs22\expnd0\expndtw0\kerning0 the rest of the crowd poured out of the hearing chamber and}\par \par {\f0\cf0\fs22\expnd0\expndtw0\kerning0 into the corrid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Raising her voice, Diane said, "I've been invited to fly up}\par {\f0\cf0\fs22\expnd0\expndtw0\kerning0 to the opening of Space Station Alpha. Didn't Neal tell you?"}\par \par {\f0\cf0\fs22\expnd0\expndtw0\kerning0 "No, he didn't."}\par \par {\f0\cf0\fs22\expnd0\expndtw0\kerning0 "I thought he had. We're going up on the special VIP}\par {\f0\cf0\fs22\expnd0\expndtw0\kerning0 shuttle Monday. Just for the day."}\par \par {\f0\cf0\fs22\expnd0\expndtw0\kerning0 Kinsman felt stunned.}\par \par {\f0\cf0\fs22\expnd0\expndtw0\kerning0 Diane was grinning at him. "I thought it'd be fun to see}\par {\f0\cf0\fs22\expnd0\expndtw0\kerning0 what it's like up there. Maybe I'll find out what fascinates you}\par {\f0\cf0\fs22\expnd0\expndtw0\kerning0 about it so much."}\par \par {\f0\cf0\fs22\expnd0\expndtw0\kerning0 Nodding absently, he led Diane to the elevators that}\par {\f0\cf0\fs22\expnd0\expndtw0\kerning0 went down to the basement cafeteria. "You've been invited to}\par {\f0\cf0\fs22\expnd0\expndtw0\kerning0 Alpha," he muttered. "That's more than anybody's done for}\par \par {\f0\cf0\fs22\expnd0\expndtw0\kerning0 me.}\par \par {\f0\cf0\fs22\expnd0\expndtw0\kerning0 Diane said nothing.}\par \par {\f0\cf0\fs22\expnd0\expndtw0\kerning0 An elevator opened and he ushered her into it, then}\par {\f0\cf0\fs22\expnd0\expndtw0\kerning0 slapped the DOOR CLOSE button before any of the crowd}\par {\f0\cf0\fs22\expnd0\expndtw0\kerning0 coming down the corridor could reach them.}\par \par {\f0\cf0\fs22\expnd0\expndtw0\kerning0 "You'll be tied up all weekend?" Kinsman asked.}\par \par {\f0\cf0\fs22\expnd0\expndtw0\kerning0 "That's what they told me."}\par \par {\f0\cf0\fs22\expnd0\expndtw0\kerning0 "I thought maybe we could get together for dinner or}\par \par {\f0\cf0\fs22\expnd0\expndtw0\kerning0 something."}\par \par {\f0\cf0\fs22\expnd0\expndtw0\kerning0 Diane gave a little shake of her head. "I don't think so,}\par {\f0\cf0\fs22\expnd0\expndtw0\kerning0 Chet. I'm sorry."}\par \par {\f0\cf0\fs22\expnd0\expndtw0\kerning0 The elevator door slid open and they were faced with}\par {\f0\cf0\fs22\expnd0\expndtw0\kerning0 another crowd, the clerks and secretaries who were lined up}\par {\f0\cf0\fs22\expnd0\expndtw0\kerning0 for their cafeteria lunch. Silently, numbly, Kinsman got into}\par {\f0\cf0\fs22\expnd0\expndtw0\kerning0 the line behind Diane. They picked up their trays and selected}\par {\f0\cf0\fs22\expnd0\expndtw0\kerning0 their food; Diane a fruit salad. Kinsman a bowl of bean soup,}\par {\f0\cf0\fs22\expnd0\expndtw0\kerning0 Both passed the steam tables with their pathetic-looking}\par {\f0\cf0\fs22\expnd0\expndtw0\kerning0 "specials." Both took iced fruit drinks.}\par \par {\f0\cf0\fs22\expnd0\expndtw0\kerning0 Kinsman led Diane through the crowd to the farthest}\par {\f0\cf0\fs22\expnd0\expndtw0\kerning0 corner of the busy, clattering cafeteria and found a table that}\par {\f0\cf0\fs22\expnd0\expndtw0\kerning0 was big enough only for the two of them.}\par {\f0\cf0\fs22\expnd0\expndtw0\kerning0 192}\par \par {\f0\cf0\fs22\expnd0\expndtw0\kerning0 "It's not the fanciest restaurant in town," he said as they}\par {\f0\cf0\fs22\expnd0\expndtw0\kerning0 sat down. "But it's the toughest to bug."}\par \par {\f0\cf0\fs22\expnd0\expndtw0\kerning0 "What did you say?" Diane's eyes went wide.}\par \par {\f0\cf0\fs22\expnd0\expndtw0\kerning0 He gestured at the crowded cafeteria. "Nobody knows}\par {\f0\cf0\fs22\expnd0\expndtw0\kerning0 who's going to sit where. And the background noise is hig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enough to defeat mikes hidden in the ceiling."}\par \par {\f0\cf0\fs22\expnd0\expndtw0\kerning0 "You're serious?"}\par \par {\f0\cf0\fs22\expnd0\expndtw0\kerning0 Kinsman nodded. "You remember last night, you were}\par {\f0\cf0\fs22\expnd0\expndtw0\kerning0 asking me why I want Moonbase so much?"}\par \par {\f0\cf0\fs22\expnd0\expndtw0\kerning0 She nodded.}\par \par {\f0\cf0\fs22\expnd0\expndtw0\kerning0 "It's not just a lunar base, Diane." He hesitated, won-}\par {\f0\cf0\fs22\expnd0\expndtw0\kerning0 dering how much he could tell her, how far he could trust her.}\par {\f0\cf0\fs22\expnd0\expndtw0\kerning0 "It's a new world. I want to build a new world."}\par \par {\f0\cf0\fs22\expnd0\expndtw0\kerning0 "On the Moon."}\par \par {\f0\cf0\fs22\expnd0\expndtw0\kerning0 'That's the best place for it."}\par \par {\f0\cf0\fs22\expnd0\expndtw0\kerning0 "You are serious, aren't you?"}\par \par {\f0\cf0\fs22\expnd0\expndtw0\kerning0 "I sure as hell am."}\par \par {\f0\cf0\fs22\expnd0\expndtw0\kerning0 She tried to laugh; it came out as an unsure giggle. "But}\par {\f0\cf0\fs22\expnd0\expndtw0\kerning0 the Moon . . . it's so desolate, so foresakerr. . ."}\par \par {\f0\cf0\fs22\expnd0\expndtw0\kerning0 "Have you been there?" he countered. "Have you}\par {\f0\cf0\fs22\expnd0\expndtw0\kerning0 watched the Earth rise? Or planted footprints where no}\par {\f0\cf0\fs22\expnd0\expndtw0\kerning0 human being has ever walked before? Have you been any-}\par {\f0\cf0\fs22\expnd0\expndtw0\kerning0 where in your whole life where you really were on your own?}\par {\f0\cf0\fs22\expnd0\expndtw0\kerning0 Where you had the time and the room and the peace to}\par {\f0\cf0\fs22\expnd0\expndtw0\kerning0 think?"}\par \par {\f0\cf0\fs22\expnd0\expndtw0\kerning0 "That's what you want?"}\par \par {\f0\cf0\fs22\expnd0\expndtw0\kerning0 "Being here is like being in jail. It's a madhouse. I'm}\par {\f0\cf0\fs22\expnd0\expndtw0\kerning0 locked into Pentagon level three, ring D, corridor F, room}\par {\f0\cf0\fs22\expnd0\expndtw0\kerning0 number"}\par \par {\f0\cf0\fs22\expnd0\expndtw0\kerning0 "But we're all in that same jail, Chet. One way or}\par {\f0\cf0\fs22\expnd0\expndtw0\kerning0 another, we're all locked up in the same madhouse."}\par \par {\f0\cf0\fs22\expnd0\expndtw0\kerning0 "It doesn't have to be that way." He reached out to grasp}\par {\f0\cf0\fs22\expnd0\expndtw0\kerning0 her hand. "We can build a new world, a new society, all those}\par {\f0\cf0\fs22\expnd0\expndtw0\kerning0 things you sing about in your songslove, freedom, hope.}\par {\f0\cf0\fs22\expnd0\expndtw0\kerning0 We can have them."}\par \par {\f0\cf0\fs22\expnd0\expndtw0\kerning0 "You can have them," Diane said. "What about all the}\par {\f0\cf0\fs22\expnd0\expndtw0\kerning0 billions of others who can't get to your new world, no matter}\par {\f0\cf0\fs22\expnd0\expndtw0\kerning0 what?"}\par \par {\f0\cf0\fs22\expnd0\expndtw0\kerning0 "We've got to start someplace. And we've got to start}\par {\f0\cf0\fs22\expnd0\expndtw0\kerning0 now, right now, before we sink so far back into the mud that}\par {\f0\cf0\fs22\expnd0\expndtw0\kerning0 we won't have the energy or the materials or the people to do}\par {\f0\cf0\fs22\expnd0\expndtw0\kerning0 193}\par \par {\f0\cf0\fs22\expnd0\expndtw0\kerning0 the job. Civilization's cracking apart, Diane."}\par \par {\f0\cf0\fs22\expnd0\expndtw0\kerning0 "And you want to run away from the catastroph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"No! I want to prevent it." Realizing the truth of it as he}\par {\f0\cf0\fs22\expnd0\expndtw0\kerning0 spoke the words. Kinsman listened to himself, as surprised as}\par {\f0\cf0\fs22\expnd0\expndtw0\kerning0 Diane at his revelation. "We can build a new society on the}\par {\f0\cf0\fs22\expnd0\expndtw0\kerning0 Moon. We can set an example. Just the way the new colonies}\par {\f0\cf0\fs22\expnd0\expndtw0\kerning0 of America set an example for the old world of Europe. We}\par {\f0\cf0\fs22\expnd0\expndtw0\kerning0 can send energy back to the Earth, raw materialsbut most}\par {\f0\cf0\fs22\expnd0\expndtw0\kerning0 of all, we can send hope."}\par \par {\f0\cf0\fs22\expnd0\expndtw0\kerning0 "That's not your real reason," she said. "Nobody ever}\par {\f0\cf0\fs22\expnd0\expndtw0\kerning0 did anything for the sake of philosophy. That's not what's}\par {\f0\cf0\fs22\expnd0\expndtw0\kerning0 really driving you."}\par \par {\f0\cf0\fs22\expnd0\expndtw0\kerning0 "It's a part of it. A big part."}\par \par {\f0\cf0\fs22\expnd0\expndtw0\kerning0 Diane studied his face. "But only part. What's the rest of}\par {\f0\cf0\fs22\expnd0\expndtw0\kerning0 it, Chet? Why is this so important to you?"}\par \par {\f0\cf0\fs22\expnd0\expndtw0\kerning0 "It's the freedom, Diane. There are no rulebooks up}\par {\f0\cf0\fs22\expnd0\expndtw0\kerning0 there. No chains of command. You can work with people on}\par {\f0\cf0\fs22\expnd0\expndtw0\kerning0 the basis of their abilities, not their rank or their connections,}\par {\f0\cf0\fs22\expnd0\expndtw0\kerning0 It'sit's so completely different that I don't know if I can}\par {\f0\cf0\fs22\expnd0\expndtw0\kerning0 describe it to you. There's nothing like it on Earth."}\par \par {\f0\cf0\fs22\expnd0\expndtw0\kerning0 "Freedom," Diane echoed.}\par \par {\f0\cf0\fs22\expnd0\expndtw0\kerning0 "In space. On the Moon. A new society. A new world. A}\par {\f0\cf0\fs22\expnd0\expndtw0\kerning0 world that you could be part of, Diane."}\par \par {\f0\cf0\fs22\expnd0\expndtw0\kerning0 She shook her head. "Not me. I can see how important it}\par {\f0\cf0\fs22\expnd0\expndtw0\kerning0 is to you, Chet, but it's not for me." Her hand slid away from}\par {\f0\cf0\fs22\expnd0\expndtw0\kerning0 his. "If I'm going to help build a new world, it'll be right here}\par {\f0\cf0\fs22\expnd0\expndtw0\kerning0 on terra firma. That's where we need it."}\par \par {\f0\cf0\fs22\expnd0\expndtw0\kerning0 He leaned back in his chair. "By singing folk songs."}\par \par {\f0\cf0\fs22\expnd0\expndtw0\kerning0 "They give people hope, too, you know."}\par \par {\f0\cf0\fs22\expnd0\expndtw0\kerning0 Kinsman clenched his empty hand. "You'll never make a}\par {\f0\cf0\fs22\expnd0\expndtw0\kerning0 new society on Earth, kid. Too many self-interests. Too much}\par {\f0\cf0\fs22\expnd0\expndtw0\kerning0 history to undo. Society's locked in place here. The only way}\par {\f0\cf0\fs22\expnd0\expndtw0\kerning0 to unlock it is to build a showplace . . ."}\par \par {\f0\cf0\fs22\expnd0\expndtw0\kerning0 "A Utopia?" She grinned at the thought.}\par \par {\f0\cf0\fs22\expnd0\expndtw0\kerning0 "It won't be Utopia. But it'll be better than anything}\par {\f0\cf0\fs22\expnd0\expndtw0\kerning0 here on Earth."}\par \par {\f0\cf0\fs22\expnd0\expndtw0\kerning0 She started to shake her head again, but Kinsman leaned}\par {\f0\cf0\fs22\expnd0\expndtw0\kerning0 forward intently. "Listen to me," he said urgently. "Whether}\par {\f0\cf0\fs22\expnd0\expndtw0\kerning0 you agree with me or not doesn't matter. But you've got to}\par {\f0\cf0\fs22\expnd0\expndtw0\kerning0 tell Neal that the longer he fights against the Moonbase}\par {\f0\cf0\fs22\expnd0\expndtw0\kerning0 appropriation the closer he's pushing us into a major confron-}\par {\f0\cf0\fs22\expnd0\expndtw0\kerning0 194}\par \par {\f0\cf0\fs22\expnd0\expndtw0\kerning0 tation in space, a full-scale conflict with the Russians that can}\par {\f0\cf0\fs22\expnd0\expndtw0\kerning0 only end in nuclear war,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Diane stared at him. "I should tell Neal . . . why do you}\par {\f0\cf0\fs22\expnd0\expndtw0\kerning0 think that I"}\par \par {\f0\cf0\fs22\expnd0\expndtw0\kerning0 "You've got to!" Kinsman insisted. "I can't talk to him}\par {\f0\cf0\fs22\expnd0\expndtw0\kerning0 directly. Not even through Mary-Ellen. They'll know what}\par {\f0\cf0\fs22\expnd0\expndtw0\kerning0 I'm doing: the brass, the people who are pushing us toward}\par {\f0\cf0\fs22\expnd0\expndtw0\kerning0 war. But you can warn him. He'd listen to you."}\par \par {\f0\cf0\fs22\expnd0\expndtw0\kerning0 Her face was a frantic mixture of fear and disbelief. "But}\par {\f0\cf0\fs22\expnd0\expndtw0\kerning0 I won't see him until"}\par \par {\f0\cf0\fs22\expnd0\expndtw0\kerning0 "See him! Tell him! It's important. Vital."}\par \par {\f0\cf0\fs22\expnd0\expndtw0\kerning0 "But why can't you"}\par \par {\f0\cf0\fs22\expnd0\expndtw0\kerning0 "He'd want specifics from me that I can't give him. And}\par {\f0\cf0\fs22\expnd0\expndtw0\kerning0 any conversations I have with him are probably monitored."}\par \par {\f0\cf0\fs22\expnd0\expndtw0\kerning0 "How did you"}\par \par {\f0\cf0\fs22\expnd0\expndtw0\kerning0 "You can talk to him," Kinsman went on, ignoring her}\par {\f0\cf0\fs22\expnd0\expndtw0\kerning0 objections. "Tell him it's either a peaceful Moonbase or the}\par {\f0\cf0\fs22\expnd0\expndtw0\kerning0 spaceplane interceptor. He'll understand."}\par \par {\f0\cf0\fs22\expnd0\expndtw0\kerning0 Kinsman walked Diane to the front entrance of the}\par {\f0\cf0\fs22\expnd0\expndtw0\kerning0 Capitol and down the long granite steps that gave the building}\par {\f0\cf0\fs22\expnd0\expndtw0\kerning0 its impressive facade. Larry Davis was waiting for her in a real}\par {\f0\cf0\fs22\expnd0\expndtw0\kerning0 limousine, long and luxurious, pearl gray, with a liveried}\par {\f0\cf0\fs22\expnd0\expndtw0\kerning0 black driver.}\par \par {\f0\cf0\fs22\expnd0\expndtw0\kerning0 "Come on!" he yelled out the car window. "We'll miss}\par {\f0\cf0\fs22\expnd0\expndtw0\kerning0 the flight and there's not another one till six!"}\par \par {\f0\cf0\fs22\expnd0\expndtw0\kerning0 Kinsman deliberately held Diane for a moment and}\par {\f0\cf0\fs22\expnd0\expndtw0\kerning0 kissed her. She seemed surprised.}\par \par {\f0\cf0\fs22\expnd0\expndtw0\kerning0 "Call me when you get back to town," he said.}\par \par {\f0\cf0\fs22\expnd0\expndtw0\kerning0 "Okay," she answered shakily.}\par \par {\f0\cf0\fs22\expnd0\expndtw0\kerning0 "And talk to Neal."}\par \par {\f0\cf0\fs22\expnd0\expndtw0\kerning0 "Yes . . . yes." She ran down the last few steps and into}\par {\f0\cf0\fs22\expnd0\expndtw0\kerning0 the waiting limousine.}\par \par {\f0\cf0\fs22\expnd0\expndtw0\kerning0 The car pulled away with a screech of tires on the wet}\par {\f0\cf0\fs22\expnd0\expndtw0\kerning0 paving, a rare sound in conservation-conscious Washington.}\par {\f0\cf0\fs22\expnd0\expndtw0\kerning0 Kinsman watched the limousine thread its way through the}\par {\f0\cf0\fs22\expnd0\expndtw0\kerning0 sparse traffic. Not a bad way to travel, he mused, for}\par {\f0\cf0\fs22\expnd0\expndtw0\kerning0 somebody who sings about the hungry poor.}\par \par {\f0\cf0\fs22\expnd0\expndtw0\kerning0 The weather had cleared enough for Kinsman to take the}\par {\f0\cf0\fs22\expnd0\expndtw0\kerning0 bus back to the Pentagon. The sky was still gray as he waited}\par {\f0\cf0\fs22\expnd0\expndtw0\kerning0 for the bus in the L-shaped enclosure at the curb, but the rain}\par {\f0\cf0\fs22\expnd0\expndtw0\kerning0 had ended. The enclosure was filthy with litter, its plastic}\par {\f0\cf0\fs22\expnd0\expndtw0\kerning0 19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walls scribbled with graffiti. It stank of urine. Finally the}\par {\f0\cf0\fs22\expnd0\expndtw0\kerning0 steamer came chugging into sight. Just as its doors opened for}\par {\f0\cf0\fs22\expnd0\expndtw0\kerning0 Kinsman, another man came running down the sidewalk}\par {\f0\cf0\fs22\expnd0\expndtw0\kerning0 hollering for the driver to wait for him.}\par \par {\f0\cf0\fs22\expnd0\expndtw0\kerning0 Kinsman saw that it was Tug Wynne puffing toward the}\par {\f0\cf0\fs22\expnd0\expndtw0\kerning0 bus, and silently wished the driver would close the doors and}\par {\f0\cf0\fs22\expnd0\expndtw0\kerning0 hurry on. But the sallow-faced Hispanic was in no hurry. He}\par {\f0\cf0\fs22\expnd0\expndtw0\kerning0 waited patiently for the burly newsman.}\par \par {\f0\cf0\fs22\expnd0\expndtw0\kerning0 Kinsman took a back seat in the nearly empty bus. Sure}\par {\f0\cf0\fs22\expnd0\expndtw0\kerning0 enough, Wynne came over to him.}\par {\f0\cf0\fs22\expnd0\expndtw0\kerning0 "Mind if I sit with ya?"}\par \par {\f0\cf0\fs22\expnd0\expndtw0\kerning0 "Not at all," Kinsman lied. "Go right ahead."}\par {\f0\cf0\fs22\expnd0\expndtw0\kerning0 Wynne slid into the seat, wedging Kinsman solidly}\par {\f0\cf0\fs22\expnd0\expndtw0\kerning0 between the window and his own bulk. From the smell of it,}\par {\f0\cf0\fs22\expnd0\expndtw0\kerning0 Wynne's lunch had been mostly bourbon.}\par \par {\f0\cf0\fs22\expnd0\expndtw0\kerning0 "Not much fireworks in this morning's hearings, eh?"}\par {\f0\cf0\fs22\expnd0\expndtw0\kerning0 "Not much," Kinsman agreed. The bus lurched around a}\par {\f0\cf0\fs22\expnd0\expndtw0\kerning0 corner and headed down Delaware Avenue, chuffing.}\par \par {\f0\cf0\fs22\expnd0\expndtw0\kerning0 "You see the look on the chairman's face when that}\par {\f0\cf0\fs22\expnd0\expndtw0\kerning0 perfessor started talkin' about the dangers of beaming micro-}\par {\f0\cf0\fs22\expnd0\expndtw0\kerning0 waves through the atmosphere?"}\par \par {\f0\cf0\fs22\expnd0\expndtw0\kerning0 "That's when he closed the session, wasn't it?"}\par {\f0\cf0\fs22\expnd0\expndtw0\kerning0 "Sure was. He's not gonna give any eco-nut a chance to}\par {\f0\cf0\fs22\expnd0\expndtw0\kerning0 scare people about power satellites. Not with GE back in his}\par {\f0\cf0\fs22\expnd0\expndtw0\kerning0 home state!" Wynne chuckled to himself.}\par \par {\f0\cf0\fs22\expnd0\expndtw0\kerning0 "It was time to break for lunch anyway," said Kinsman.}\par {\f0\cf0\fs22\expnd0\expndtw0\kerning0 "Yeah. Say, wasn't that Diane Lawrence in the cafeteria}\par \par {\f0\cf0\fs22\expnd0\expndtw0\kerning0 with you?"}\par \par {\f0\cf0\fs22\expnd0\expndtw0\kerning0 "Yes. She was singing at the party last night. Didn't you}\par \par {\f0\cf0\fs22\expnd0\expndtw0\kerning0 hear her?"}\par \par {\f0\cf0\fs22\expnd0\expndtw0\kerning0 Wynne looked impressed. "And now she's breaking}\par {\f0\cf0\fs22\expnd0\expndtw0\kerning0 bread with you. Fast work. Or is she an old family friend,}\par \par {\f0\cf0\fs22\expnd0\expndtw0\kerning0 too?"}\par \par {\f0\cf0\fs22\expnd0\expndtw0\kerning0 "I've known Diane for years," Kinsman said, staring out}\par \par {\f0\cf0\fs22\expnd0\expndtw0\kerning0 of the bus window at the passing buildings. This part of}\par {\f0\cf0\fs22\expnd0\expndtw0\kerning0 Washington was drab and rundown. Not much money be-}\par {\f0\cf0\fs22\expnd0\expndtw0\kerning0 tween the Capitol and the Navy Yard. Just people's homes.}\par {\f0\cf0\fs22\expnd0\expndtw0\kerning0 Kids playing on the sidewalks. They'll grow up to stand in}\par \par {\f0\cf0\fs22\expnd0\expndtw0\kerning0 unemployment lines.}\par \par {\f0\cf0\fs22\expnd0\expndtw0\kerning0 Wynne jarred him out of it. "Haven't seen you with an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omen since you arrived in Washington."}\par {\f0\cf0\fs22\expnd0\expndtw0\kerning0 196}\par \par {\f0\cf0\fs22\expnd0\expndtw0\kerning0 "My private life," Kinsman said, still staring out the}\par {\f0\cf0\fs22\expnd0\expndtw0\kerning0 window, "is my private life."}\par \par {\f0\cf0\fs22\expnd0\expndtw0\kerning0 "Sure. I know. And I guess it must make some kinda}\par {\f0\cf0\fs22\expnd0\expndtw0\kerning0 mental block . . . killing that girl like that."}\par \par {\f0\cf0\fs22\expnd0\expndtw0\kerning0 Kinsman whirled on him. "Stop fishing, dammit! I've got}\par {\f0\cf0\fs22\expnd0\expndtw0\kerning0 nothing to say to you on that subject."}\par \par {\f0\cf0\fs22\expnd0\expndtw0\kerning0 "Sure. I understand. But you know, reporters hear}\par {\f0\cf0\fs22\expnd0\expndtw0\kerning0 things . . . rumors float around. Like, I heard you got hurt}\par {\f0\cf0\fs22\expnd0\expndtw0\kerning0 pretty bad yourself up there." He waggled a forefinger}\par {\f0\cf0\fs22\expnd0\expndtw0\kerning0 skyward.}\par \par {\f0\cf0\fs22\expnd0\expndtw0\kerning0 "Bullshit," Kinsman snapped.}\par \par {\f0\cf0\fs22\expnd0\expndtw0\kerning0 "I know you gotta deny it, and all. But what I heard was}\par {\f0\cf0\fs22\expnd0\expndtw0\kerning0 that you got hurt . . . radiation damage, they say. And now}\par {\f0\cf0\fs22\expnd0\expndtw0\kerning0 you're impotent. Or sterile."}\par \par {\f0\cf0\fs22\expnd0\expndtw0\kerning0 Thinking of the thousands of nights he had spent alone}\par {\f0\cf0\fs22\expnd0\expndtw0\kerning0 since returning from that mission and the agonies of the few}\par {\f0\cf0\fs22\expnd0\expndtw0\kerning0 times he had tried to make love to a woman, Kinsman}\par {\f0\cf0\fs22\expnd0\expndtw0\kerning0 laughed bitterly.}\par \par {\f0\cf0\fs22\expnd0\expndtw0\kerning0 "That's what they say, do they?" he asked Wynne.}\par \par {\f0\cf0\fs22\expnd0\expndtw0\kerning0 The older man nodded, his expression blank.}\par \par {\f0\cf0\fs22\expnd0\expndtw0\kerning0 "Well, you can tell them for me that they're all crazy."}\par \par {\f0\cf0\fs22\expnd0\expndtw0\kerning0 Wynne nodded gravely. "Glad to hear it. But how come}\par {\f0\cf0\fs22\expnd0\expndtw0\kerning0 nobody's ever seen you go out with a woman? In ail the time}\par {\f0\cf0\fs22\expnd0\expndtw0\kerning0 since you've been in the District ..."}\par \par {\f0\cf0\fs22\expnd0\expndtw0\kerning0 The sonofabitch thinks I'm gay! "Listen. I am heterosex-}\par {\f0\cf0\fs22\expnd0\expndtw0\kerning0 ual and I'm not sterile. I've never been involved in any}\par {\f0\cf0\fs22\expnd0\expndtw0\kerning0 accidents in space or anywhere else that would impair my}\par {\f0\cf0\fs22\expnd0\expndtw0\kerning0 ability to make a woman pregnant. Is that clear?"}\par \par {\f0\cf0\fs22\expnd0\expndtw0\kerning0 "Major, you have a way of making your points."}\par \par {\f0\cf0\fs22\expnd0\expndtw0\kerning0 "Good." And it's not a lie, either. Not completely. I'm}\par {\f0\cf0\fs22\expnd0\expndtw0\kerning0 not impotentexcept when I'm with a woman.}\par \par {\f0\cf0\fs22\expnd0\expndtw0\kerning0 The office of the Deputy Secretary made Colonel Mur-}\par {\f0\cf0\fs22\expnd0\expndtw0\kerning0 dock's painfully acquired luxuries seem petty and vain. The}\par {\f0\cf0\fs22\expnd0\expndtw0\kerning0 office was huge, and in a corner of the Pentagon so that it had}\par {\f0\cf0\fs22\expnd0\expndtw0\kerning0 two windows. Rich dark wood paneling covered the walls.}\par {\f0\cf0\fs22\expnd0\expndtw0\kerning0 Deep carpeting. Plush chairs. Flags flanking the broad,}\par {\f0\cf0\fs22\expnd0\expndtw0\kerning0 polished mahogany desk.}\par \par {\f0\cf0\fs22\expnd0\expndtw0\kerning0 General Sherwood was a picturebook Aerospace Force}\par {\f0\cf0\fs22\expnd0\expndtw0\kerning0 officer: handsome chiseled profile, silver-gray hair, the pierc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ing eyes of an eagle. He sat before the Deputy Secretary's}\par {\f0\cf0\fs22\expnd0\expndtw0\kerning0 desk looking perfectly at ease in his blue, beribboned uni-}\par {\f0\cf0\fs22\expnd0\expndtw0\kerning0 197}\par \par {\f0\cf0\fs22\expnd0\expndtw0\kerning0 form, yet so alert and intelligent that one got the impression}\par {\f0\cf0\fs22\expnd0\expndtw0\kerning0 he could instantly take command of an airplane, a spacecraft,}\par {\f0\cf0\fs22\expnd0\expndtw0\kerning0 or an entire war.}\par \par {\f0\cf0\fs22\expnd0\expndtw0\kerning0 He carries those two stars on his shoulders, thought}\par {\f0\cf0\fs22\expnd0\expndtw0\kerning0 Kinsman, with plenty of room to add more,}\par \par {\f0\cf0\fs22\expnd0\expndtw0\kerning0 The Deputy Secretary, Ellery Marcot, was a sloppy}\par {\f0\cf0\fs22\expnd0\expndtw0\kerning0 civilian. Tall, high-domed, flabby in the middle, and narrow in}\par {\f0\cf0\fs22\expnd0\expndtw0\kerning0 the chest, he peered at the world suspiciously through thick}\par {\f0\cf0\fs22\expnd0\expndtw0\kerning0 old-fashioned bifocals. His suit was gray, his thinning hair and}\par {\f0\cf0\fs22\expnd0\expndtw0\kerning0 mustache grayer, his skin as faded as an old manila file folder.}\par {\f0\cf0\fs22\expnd0\expndtw0\kerning0 Kinsman had never seen the man without a cigarette. His}\par {\f0\cf0\fs22\expnd0\expndtw0\kerning0 desk was a chaotic sea of papers marked by islands of ashtrays}\par {\f0\cf0\fs22\expnd0\expndtw0\kerning0 brimming with cigarette butts,}\par \par {\f0\cf0\fs22\expnd0\expndtw0\kerning0 "Gentlemen," he said after the polite handshakes were}\par {\f0\cf0\fs22\expnd0\expndtw0\kerning0 finished and the four uniformed officers seated according to}\par {\f0\cf0\fs22\expnd0\expndtw0\kerning0 rank before his desk, "we have reached a critical decision}\par {\f0\cf0\fs22\expnd0\expndtw0\kerning0 point."}\par \par {\f0\cf0\fs22\expnd0\expndtw0\kerning0 General Sherwood nodded crisply but said nothing. It}\par {\f0\cf0\fs22\expnd0\expndtw0\kerning0 would have been easy to assume that his Academy-perfect}\par {\f0\cf0\fs22\expnd0\expndtw0\kerning0 exterior was nothing but an empty shell. His eyes were too}\par {\f0\cf0\fs22\expnd0\expndtw0\kerning0 sky-blue, his hair just the right shade of experienced yet virile}\par {\f0\cf0\fs22\expnd0\expndtw0\kerning0 silver. But Kinsman knew better. He'll get those other two}\par {\f0\cf0\fs22\expnd0\expndtw0\kerning0 stars. And soon.}\par \par {\f0\cf0\fs22\expnd0\expndtw0\kerning0 Marcot blinked myopically at them. "For the past four}\par {\f0\cf0\fs22\expnd0\expndtw0\kerning0 years the Aerospace Force has struggled to maintain some}\par {\f0\cf0\fs22\expnd0\expndtw0\kerning0 semblance of an effective program for manned spaceflight.}\par {\f0\cf0\fs22\expnd0\expndtw0\kerning0 We have had to battle against NASA, the Congress, and the}\par {\f0\cf0\fs22\expnd0\expndtw0\kerning0 White House."}\par \par {\f0\cf0\fs22\expnd0\expndtw0\kerning0 "And our own SDI Office," Colt added.}\par \par {\f0\cf0\fs22\expnd0\expndtw0\kerning0 Murdock turned sharply toward Colt. But then he saw}\par {\f0\cf0\fs22\expnd0\expndtw0\kerning0 General Sherwood smiling and nodding.}\par \par {\f0\cf0\fs22\expnd0\expndtw0\kerning0 "Yes, the Strategic Defense group," Marcot agreed,}\par {\f0\cf0\fs22\expnd0\expndtw0\kerning0 "and their ideas of doing everything with automation."}\par \par {\f0\cf0\fs22\expnd0\expndtw0\kerning0 "But we have made significant progress," the General}\par {\f0\cf0\fs22\expnd0\expndtw0\kerning0 said.}\par \par {\f0\cf0\fs22\expnd0\expndtw0\kerning0 "Along the wrong road," Marcot snapped.}\par \par {\f0\cf0\fs22\expnd0\expndtw0\kerning0 "It was the only road available at the time," General}\par {\f0\cf0\fs22\expnd0\expndtw0\kerning0 Sherwood replied, his voice just a trifle harder than it had}\par {\f0\cf0\fs22\expnd0\expndtw0\kerning0 been a moment earlier. "We had no way of knowing that the}\par {\f0\cf0\fs22\expnd0\expndtw0\kerning0 SDI Office would try to outflank us with this manned inter-}\par {\f0\cf0\fs22\expnd0\expndtw0\kerning0 ceptor progra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198}\par \par {\f0\cf0\fs22\expnd0\expndtw0\kerning0 Kinsman spoke up. "Sir, if it hadn't been for our}\par {\f0\cf0\fs22\expnd0\expndtw0\kerning0 Moonbase program, and the cooperative Soviet program}\par {\f0\cf0\fs22\expnd0\expndtw0\kerning0 that's linked to it, the Aerospace Force would have had to}\par {\f0\cf0\fs22\expnd0\expndtw0\kerning0 surrender its entire manned spaceflight capability to NASA}\par {\f0\cf0\fs22\expnd0\expndtw0\kerning0 several years ago."}\par \par {\f0\cf0\fs22\expnd0\expndtw0\kerning0 "I understand that. Major," said Marcot. "But the}\par {\f0\cf0\fs22\expnd0\expndtw0\kerning0 Appropriations Committee is not impressed."}\par \par {\f0\cf0\fs22\expnd0\expndtw0\kerning0 "Their attitude is disastrous," General Sherwood}\par {\f0\cf0\fs22\expnd0\expndtw0\kerning0 agreed. "If they have their way, they'll shoot down Moonbase}\par {\f0\cf0\fs22\expnd0\expndtw0\kerning0 and the spaceplane. They'll leave us entirely defenseless in}\par {\f0\cf0\fs22\expnd0\expndtw0\kerning0 space. What good are the ABM satellites if we can't protect}\par {\f0\cf0\fs22\expnd0\expndtw0\kerning0 them against Soviet interceptors?"}\par \par {\f0\cf0\fs22\expnd0\expndtw0\kerning0 Marcot lit another cigarette, then rummaged through his}\par {\f0\cf0\fs22\expnd0\expndtw0\kerning0 messy papers. "State Department doesn't agree. Sent a}\par {\f0\cf0\fs22\expnd0\expndtw0\kerning0 memo . . . it's here someplace . . ."}\par \par {\f0\cf0\fs22\expnd0\expndtw0\kerning0 "The State Department," Sherwood muttered, real}\par {\f0\cf0\fs22\expnd0\expndtw0\kerning0 loathing in his voice.}\par \par {\f0\cf0\fs22\expnd0\expndtw0\kerning0 Colt said, "It's like our military presence in Antarctica.}\par {\f0\cf0\fs22\expnd0\expndtw0\kerning0 We've got to show the Soviets that we're able and willing to}\par {\f0\cf0\fs22\expnd0\expndtw0\kerning0 defend our interests, wherever they are."}\par \par {\f0\cf0\fs22\expnd0\expndtw0\kerning0 "The Russians are going ahead with their share of the}\par {\f0\cf0\fs22\expnd0\expndtw0\kerning0 lunar base," Colonel Murdock said, his voice sounding almost}\par {\f0\cf0\fs22\expnd0\expndtw0\kerning0 hopeful.}\par \par {\f0\cf0\fs22\expnd0\expndtw0\kerning0 "All the more reason for us to be up there alongside}\par {\f0\cf0\fs22\expnd0\expndtw0\kerning0 them," Sherwood said. "We must not allow them to have the}\par {\f0\cf0\fs22\expnd0\expndtw0\kerning0 Moon for themselves."}\par \par {\f0\cf0\fs22\expnd0\expndtw0\kerning0 Feeling like a tightrope walker. Kinsman said, "With all}\par {\f0\cf0\fs22\expnd0\expndtw0\kerning0 due respect, sir, the Appropriations Committee won't be}\par {\f0\cf0\fs22\expnd0\expndtw0\kerning0 impressed by that argument. Senators like McGrath are}\par {\f0\cf0\fs22\expnd0\expndtw0\kerning0 dead-set against anything that looks like the old Space Race}\par {\f0\cf0\fs22\expnd0\expndtw0\kerning0 of the Sixties."}\par \par {\f0\cf0\fs22\expnd0\expndtw0\kerning0 Marcot peered at him through a haze of smoke. "Mc-}\par {\f0\cf0\fs22\expnd0\expndtw0\kerning0 Grath," he murmured.}\par \par {\f0\cf0\fs22\expnd0\expndtw0\kerning0 "That's why we initiated the hospital program." Kins-}\par {\f0\cf0\fs22\expnd0\expndtw0\kerning0 man went on. "The old Air Force pioneered in flight medicine}\par {\f0\cf0\fs22\expnd0\expndtw0\kerning0 and it would be in keeping with Aerospace Force traditions}\par {\f0\cf0\fs22\expnd0\expndtw0\kerning0 and missions to build a hospital on the Moon. That would give}\par {\f0\cf0\fs22\expnd0\expndtw0\kerning0 us a presence on the Moonplus a role that has real meaning."}\par \par {\f0\cf0\fs22\expnd0\expndtw0\kerning0 "And whose idea was it," Marcot asked, "to make the}\par {\f0\cf0\fs22\expnd0\expndtw0\kerning0 base a joint Soviet-American project? Durban's, wasn't it?}\par {\f0\cf0\fs22\expnd0\expndtw0\kerning0 Him and his internationalist pipe dreams!"}\par {\f0\cf0\fs22\expnd0\expndtw0\kerning0 199}\par \par {\f0\cf0\fs22\expnd0\expndtw0\kerning0 'That was done for funding purposes," Kinsman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t was easier to get the program started by showing that the}\par {\f0\cf0\fs22\expnd0\expndtw0\kerning0 Russians were going to share its costs."}\par \par {\f0\cf0\fs22\expnd0\expndtw0\kerning0 "Well, the funding is about to run out," Marcot grum-}\par {\f0\cf0\fs22\expnd0\expndtw0\kerning0 bled. "Our munificent Congress is backing out of the program}\par {\f0\cf0\fs22\expnd0\expndtw0\kerning0 now that the preliminary explorations are finished and it's}\par {\f0\cf0\fs22\expnd0\expndtw0\kerning0 time to commit major money for the permanent base."}\par \par {\f0\cf0\fs22\expnd0\expndtw0\kerning0 "And we can't expect the SDI guys to divert funds from}\par {\f0\cf0\fs22\expnd0\expndtw0\kerning0 their program," General Sherwood said.}\par \par {\f0\cf0\fs22\expnd0\expndtw0\kerning0 "Maybe we should forget about the Moon and concen-}\par {\f0\cf0\fs22\expnd0\expndtw0\kerning0 trate on the antimissile defense. If we can prevent the Soviets}\par {\f0\cf0\fs22\expnd0\expndtw0\kerning0 from putting up their own version of Star Wars ..." Marcot}\par {\f0\cf0\fs22\expnd0\expndtw0\kerning0 let his voice trail off.}\par \par {\f0\cf0\fs22\expnd0\expndtw0\kerning0 "Leave the Moon to the Russians?" General Sherwood}\par {\f0\cf0\fs22\expnd0\expndtw0\kerning0 sounded almost alarmed.}\par \par {\f0\cf0\fs22\expnd0\expndtw0\kerning0 "What good is the Moon?" Marcot asked. "It has no real}\par {\f0\cf0\fs22\expnd0\expndtw0\kerning0 military value."}\par \par {\f0\cf0\fs22\expnd0\expndtw0\kerning0 Colt pointed out, "It will when it starts supplying fuels}\par {\f0\cf0\fs22\expnd0\expndtw0\kerning0 and expendables like oxygen for the SDI satellites. And for}\par {\f0\cf0\fs22\expnd0\expndtw0\kerning0 the factories the corporations claim they want to build."}\par \par {\f0\cf0\fs22\expnd0\expndtw0\kerning0 "That's ten years away," Marcot said. "Twenty."}\par \par {\f0\cf0\fs22\expnd0\expndtw0\kerning0 Kinsman said nothing, but thought to himself. So the}\par {\f0\cf0\fs22\expnd0\expndtw0\kerning0 Russians will win control of the Moon after all, in spite of}\par {\f0\cf0\fs22\expnd0\expndtw0\kerning0 everything we've done over all these years. He shrugged}\par {\f0\cf0\fs22\expnd0\expndtw0\kerning0 inwardly. Maybe they deserve it. Maybe men like Leonov will}\par {\f0\cf0\fs22\expnd0\expndtw0\kerning0 do better with it than we would.}\par \par {\f0\cf0\fs22\expnd0\expndtw0\kerning0 "I still don't want Reds on the Moon alone," General}\par {\f0\cf0\fs22\expnd0\expndtw0\kerning0 Sherwood said. "Bad enough we have to share it with them.}\par {\f0\cf0\fs22\expnd0\expndtw0\kerning0 Ten, twenty, even fifty years from nowif and when the}\par {\f0\cf0\fs22\expnd0\expndtw0\kerning0 Moon has any military significance, then we must not allow}\par {\f0\cf0\fs22\expnd0\expndtw0\kerning0 the Soviets to have it totally to themselves. Especially by}\par {\f0\cf0\fs22\expnd0\expndtw0\kerning0 default!"}\par \par {\f0\cf0\fs22\expnd0\expndtw0\kerning0 Marcot sank back in his chair, cowed temporarily by the}\par {\f0\cf0\fs22\expnd0\expndtw0\kerning0 General's fire. "Well, then," he said at last, sucking hard on}\par {\f0\cf0\fs22\expnd0\expndtw0\kerning0 his cigarette, "how do we get around this man McGrath}\par {\f0\cf0\fs22\expnd0\expndtw0\kerning0 without compromising the spaceplane program?"}\par \par {\f0\cf0\fs22\expnd0\expndtw0\kerning0 "We could brief him on the interceptor," Kinsman heard}\par {\f0\cf0\fs22\expnd0\expndtw0\kerning0 himself saying, "in exchange for a written oath of secrecy. I}\par {\f0\cf0\fs22\expnd0\expndtw0\kerning0 think a large part of his resistance to the Moonbase idea is}\par {\f0\cf0\fs22\expnd0\expndtw0\kerning0 that he feels out in the cold on the spaceplane."}\par {\f0\cf0\fs22\expnd0\expndtw0\kerning0 200}\par \par {\f0\cf0\fs22\expnd0\expndtw0\kerning0 Shaking his head, Marcot replied, "The White House has}\par {\f0\cf0\fs22\expnd0\expndtw0\kerning0 forbidden us to tell McGrath anything about it. He's a}\par {\f0\cf0\fs22\expnd0\expndtw0\kerning0 rabble-rousera secrecy oath won't mean a thing to him."}\par \par {\f0\cf0\fs22\expnd0\expndtw0\kerning0 "I disagree, sir," Kinsman said. "I've known Neal si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e were kids. He has a very strong sense of responsibility. If}\par {\f0\cf0\fs22\expnd0\expndtw0\kerning0 he signed a secrecy oath, he would keep his word."}\par \par {\f0\cf0\fs22\expnd0\expndtw0\kerning0 But Marcot's head was still waggling negatively. "And}\par {\f0\cf0\fs22\expnd0\expndtw0\kerning0 he's nosing after the Minority Leader's Job. From there he}\par {\f0\cf0\fs22\expnd0\expndtw0\kerning0 can aim for the White House. We can't give him anything that}\par {\f0\cf0\fs22\expnd0\expndtw0\kerning0 would help him along that route."}\par \par {\f0\cf0\fs22\expnd0\expndtw0\kerning0 "But"}\par \par {\f0\cf0\fs22\expnd0\expndtw0\kerning0 "No," Marcot went on, tapping the ash from his ciga-}\par {\f0\cf0\fs22\expnd0\expndtw0\kerning0 rette, "I don't see any way around it. Either you convince}\par {\f0\cf0\fs22\expnd0\expndtw0\kerning0 McGrath that Moonbase is necessary or we have to forget}\par {\f0\cf0\fs22\expnd0\expndtw0\kerning0 about the Moon and concentrate all our resources on the}\par {\f0\cf0\fs22\expnd0\expndtw0\kerning0 spaceplane and strategic defense."}\par \par {\f0\cf0\fs22\expnd0\expndtw0\kerning0 General Sherwood turned to Kinsman. "It's up to you,}\par {\f0\cf0\fs22\expnd0\expndtw0\kerning0 then. Major. Do you think you can handle it?"}\par \par {\f0\cf0\fs22\expnd0\expndtw0\kerning0 "If he can't, sir, no one can," Colt said'before Kinsman}\par {\f0\cf0\fs22\expnd0\expndtw0\kerning0 could open his mouth.}\par \par {\f0\cf0\fs22\expnd0\expndtw0\kerning0 Colonel Murdock's expression could have turned sweet}\par {\f0\cf0\fs22\expnd0\expndtw0\kerning0 cream into paint remover, but he remained silent.}\par \par {\f0\cf0\fs22\expnd0\expndtw0\kerning0 "The first thing I'll need," Kinsman heard himself say,}\par {\f0\cf0\fs22\expnd0\expndtw0\kerning0 "is a seat on that VIP flight Monday to Alpha. McGrath's}\par {\f0\cf0\fs22\expnd0\expndtw0\kerning0 going up for the dedication ceremonies. It might be a good}\par {\f0\cf0\fs22\expnd0\expndtw0\kerning0 chance to work on him."}\par \par {\f0\cf0\fs22\expnd0\expndtw0\kerning0 "Or flush him out of an airlock," Marcot muttered.}\par \par {\f0\cf0\fs22\expnd0\expndtw0\kerning0 Sherwood gestured to Colonel Murdock. "See to it, will}\par {\f0\cf0\fs22\expnd0\expndtw0\kerning0 you?"}\par \par {\f0\cf0\fs22\expnd0\expndtw0\kerning0 "Yessir. But we'll have to bump"}\par \par {\f0\cf0\fs22\expnd0\expndtw0\kerning0 "Then bump," the General snapped. "Whoever."}\par \par {\f0\cf0\fs22\expnd0\expndtw0\kerning0 Marcot blew a big, relieved cloud of smoke toward the}\par {\f0\cf0\fs22\expnd0\expndtw0\kerning0 ceiling. "That's it, then. We push ahead with the interceptor}\par {\f0\cf0\fs22\expnd0\expndtw0\kerning0 program and handle the Moonbase problem separately."}\par \par {\f0\cf0\fs22\expnd0\expndtw0\kerning0 "And let McGrath determine whether we build Moon-}\par {\f0\cf0\fs22\expnd0\expndtw0\kerning0 base or not," General Sherwood muttered. He was not}\par {\f0\cf0\fs22\expnd0\expndtw0\kerning0 pleased.}\par \par {\f0\cf0\fs22\expnd0\expndtw0\kerning0 "He's going to make that determination anyway," Mar-}\par {\f0\cf0\fs22\expnd0\expndtw0\kerning0 cot said. "We might as well face up to the obvious."}\par \par {\f0\cf0\fs22\expnd0\expndtw0\kerning0 Kinsman said nothing.}\par \par {\f0\cf0\fs22\expnd0\expndtw0\kerning0 201}\par \par {\f0\cf0\fs22\expnd0\expndtw0\kerning0 Returning to his office, Kinsman slumped behind his}\par {\f0\cf0\fs22\expnd0\expndtw0\kerning0 desk and stared at the old photograph of a lunar landscape he}\par {\f0\cf0\fs22\expnd0\expndtw0\kerning0 had taped to the wall. The picture showed an astrona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himselfkneeling in his lunar suit, working over a}\par {\f0\cf0\fs22\expnd0\expndtw0\kerning0 gadgety-looking piece of scientific gear. He had forgotten}\par {\f0\cf0\fs22\expnd0\expndtw0\kerning0 what the equipment was, what it was supposed to do. The}\par {\f0\cf0\fs22\expnd0\expndtw0\kerning0 photograph was faded, its edges browned and curling.}\par \par {\f0\cf0\fs22\expnd0\expndtw0\kerning0 Getting old, he said to himself. And useless.}\par \par {\f0\cf0\fs22\expnd0\expndtw0\kerning0 Beyond the machine and the man in the picture, the}\par {\f0\cf0\fs22\expnd0\expndtw0\kerning0 broad plain of a lunar mare stretched out to the abrupt}\par {\f0\cf0\fs22\expnd0\expndtw0\kerning0 horizon, where a rounded worn mountain showed its tired-}\par {\f0\cf0\fs22\expnd0\expndtw0\kerning0 looking peak. Above, riding in the black sky, was the}\par {\f0\cf0\fs22\expnd0\expndtw0\kerning0 half-sphere of Earth. Years earlier, when the photo had been}\par {\f0\cf0\fs22\expnd0\expndtw0\kerning0 new, the Earth had been a brilliant blue and white. Now it}\par {\f0\cf0\fs22\expnd0\expndtw0\kerning0 looked faded and gray, along with everything else in the}\par {\f0\cf0\fs22\expnd0\expndtw0\kerning0 office.}\par \par {\f0\cf0\fs22\expnd0\expndtw0\kerning0 Suddenly Kinsman got up from his desk and went out}\par {\f0\cf0\fs22\expnd0\expndtw0\kerning0 into the corridor, heading for Colonel Murdock's office.}\par \par {\f0\cf0\fs22\expnd0\expndtw0\kerning0 What are you going to tell him? he asked himself.}\par \par {\f0\cf0\fs22\expnd0\expndtw0\kerning0 The answer was a mental shrug. Damned if I know. But}\par {\f0\cf0\fs22\expnd0\expndtw0\kerning0 I've got to tell him something.}\par \par {\f0\cf0\fs22\expnd0\expndtw0\kerning0 You can quit, you know. Walk away from it. Murdock}\par {\f0\cf0\fs22\expnd0\expndtw0\kerning0 would be happy to see you go.}\par \par {\f0\cf0\fs22\expnd0\expndtw0\kerning0 The voice in his head became sardonic. And do what?}\par {\f0\cf0\fs22\expnd0\expndtw0\kerning0 Wait till I'm Durban's age and have them carry me to the}\par {\f0\cf0\fs22\expnd0\expndtw0\kerning0 Moon on a stretcher?}\par \par {\f0\cf0\fs22\expnd0\expndtw0\kerning0 There's more to life than getting to the Moon.}\par \par {\f0\cf0\fs22\expnd0\expndtw0\kerning0 He answered immediately, No there's not. Not for me.}\par {\f0\cf0\fs22\expnd0\expndtw0\kerning0 That's where I've got to be, away from all this crap.}\par \par {\f0\cf0\fs22\expnd0\expndtw0\kerning0 They're going to bring all this crap with them' You know}\par {\f0\cf0\fs22\expnd0\expndtw0\kerning0 that.}\par \par {\f0\cf0\fs22\expnd0\expndtw0\kerning0 He shook his head doggedly. Not if I can help it,}\par \par {\f0\cf0\fs22\expnd0\expndtw0\kerning0 The Colonel's outer office was empty again. Not even the}\par {\f0\cf0\fs22\expnd0\expndtw0\kerning0 secretary was there. Kinsman went straight to Murdock's}\par {\f0\cf0\fs22\expnd0\expndtw0\kerning0 door and rapped sharply on it.}\par \par {\f0\cf0\fs22\expnd0\expndtw0\kerning0 "What? Who is it?"}\par \par {\f0\cf0\fs22\expnd0\expndtw0\kerning0 Kinsman smiled at the thought of how the Colonel must}\par {\f0\cf0\fs22\expnd0\expndtw0\kerning0 have jumped at the unexpected knocking. He tried the door,}\par {\f0\cf0\fs22\expnd0\expndtw0\kerning0 but it was locked.}\par \par {\f0\cf0\fs22\expnd0\expndtw0\kerning0 "It's Kinsman," he called. Then, thinking there might be}\par {\f0\cf0\fs22\expnd0\expndtw0\kerning0 202}\par \par {\f0\cf0\fs22\expnd0\expndtw0\kerning0 a superior officer locked inside with Murdock, he added,}\par {\f0\cf0\fs22\expnd0\expndtw0\kerning0 "Si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ootsteps. Muffled voices. Then the door opened. Mur-}\par {\f0\cf0\fs22\expnd0\expndtw0\kerning0 dock looked flustered.}\par \par {\f0\cf0\fs22\expnd0\expndtw0\kerning0 "What is it?" the Colonel demanded, holding the door}\par {\f0\cf0\fs22\expnd0\expndtw0\kerning0 open just a few centimeters.}\par \par {\f0\cf0\fs22\expnd0\expndtw0\kerning0 Kinsman heard the other door, the one that opened}\par {\f0\cf0\fs22\expnd0\expndtw0\kerning0 directly onto the corridor outside, snap shut softly. Whoever}\par {\f0\cf0\fs22\expnd0\expndtw0\kerning0 had been in the office with Murdock had left.}\par \par {\f0\cf0\fs22\expnd0\expndtw0\kerning0 "I've got to talk to you," Kinsman said, "about this}\par {\f0\cf0\fs22\expnd0\expndtw0\kerning0 McGrath business."}\par \par {\f0\cf0\fs22\expnd0\expndtw0\kerning0 Colonel Murdock was one of the few men Kinsman knew}\par {\f0\cf0\fs22\expnd0\expndtw0\kerning0 who could look furious and terrified at the same time. Now he}\par {\f0\cf0\fs22\expnd0\expndtw0\kerning0 also looked sheepish, with a little boy's caught-in-the-act}\par {\f0\cf0\fs22\expnd0\expndtw0\kerning0 expression on his chubby face.}\par \par {\f0\cf0\fs22\expnd0\expndtw0\kerning0 He yanked the door open all the way. "All right, come}\par {\f0\cf0\fs22\expnd0\expndtw0\kerning0 on in."}\par \par {\f0\cf0\fs22\expnd0\expndtw0\kerning0 "If I'm interrupting anything . . ."}\par \par {\f0\cf0\fs22\expnd0\expndtw0\kerning0 Murdock glared at him. "Just a White House liaison}\par {\f0\cf0\fs22\expnd0\expndtw0\kerning0 man, a representative from the National Security Agency who}\par {\f0\cf0\fs22\expnd0\expndtw0\kerning0 briefs the President every morning. That's all!"}\par \par {\f0\cf0\fs22\expnd0\expndtw0\kerning0 "I spooked him?" Kinsman punned.}\par \par {\f0\cf0\fs22\expnd0\expndtw0\kerning0 Murdock ignored it. He went behind his desk and}\par {\f0\cf0\fs22\expnd0\expndtw0\kerning0 plopped into his swivel chair. "Make it fast. Kinsman. I've got}\par {\f0\cf0\fs22\expnd0\expndtw0\kerning0 a golf date that I can't afford to miss."}\par \par {\f0\cf0\fs22\expnd0\expndtw0\kerning0 Taking the chair directly in front of the Colonel's desk,}\par {\f0\cf0\fs22\expnd0\expndtw0\kerning0 Kinsman realized he did not know quite where to begin.}\par \par {\f0\cf0\fs22\expnd0\expndtw0\kerning0 "I ... it's this McGrath thing," he said. "I've been put}\par {\f0\cf0\fs22\expnd0\expndtw0\kerning0 squarely on the spot. If I can't turn Neal around, Moonbase}\par {\f0\cf0\fs22\expnd0\expndtw0\kerning0 goes down the tubes."}\par \par {\f0\cf0\fs22\expnd0\expndtw0\kerning0 Murdock nodded. "That's right."}\par \par {\f0\cf0\fs22\expnd0\expndtw0\kerning0 "I don't like it."}\par \par {\f0\cf0\fs22\expnd0\expndtw0\kerning0 "You don't like it? You don't like what?"}\par \par {\f0\cf0\fs22\expnd0\expndtw0\kerning0 "The whole setup," Kinsman said. "Making the whole}\par {\f0\cf0\fs22\expnd0\expndtw0\kerning0 Moonbase program hinge on my ability to pressure}\par {\f0\cf0\fs22\expnd0\expndtw0\kerning0 McGrath."}\par \par {\f0\cf0\fs22\expnd0\expndtw0\kerning0 "You can apply all the pressure to him that you can lay}\par {\f0\cf0\fs22\expnd0\expndtw0\kerning0 your hands on. We'll back you."}\par \par {\f0\cf0\fs22\expnd0\expndtw0\kerning0 With a shake of his head, Kinsman replied, "That's what}\par {\f0\cf0\fs22\expnd0\expndtw0\kerning0 I don't like."}\par \par {\f0\cf0\fs22\expnd0\expndtw0\kerning0 20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So what?" Murdock snapped. "You still have to follow}\par {\f0\cf0\fs22\expnd0\expndtw0\kerning0 orders, just like the rest of us."}\par \par {\f0\cf0\fs22\expnd0\expndtw0\kerning0 "But Neal's been a friend of mine since"}\par \par {\f0\cf0\fs22\expnd0\expndtw0\kerning0 "Which is why you got picked for this job. You ought to}\par {\f0\cf0\fs22\expnd0\expndtw0\kerning0 be able to find a few things in his background that could help}\par {\f0\cf0\fs22\expnd0\expndtw0\kerning0 to persuade him. Everybody's got bones in their closet."}\par \par {\f0\cf0\fs22\expnd0\expndtw0\kerning0 "Yeah," Kinsman murmured. "Everybody."}\par \par {\f0\cf0\fs22\expnd0\expndtw0\kerning0 "It's either a success with McGrath," the Colonel}\par {\f0\cf0\fs22\expnd0\expndtw0\kerning0 pointed out needlessly, "or the whole Moonbase program}\par {\f0\cf0\fs22\expnd0\expndtw0\kerning0 goes into mothballs."}\par \par {\f0\cf0\fs22\expnd0\expndtw0\kerning0 "And the Russians get the Moon to themselves."}\par \par {\f0\cf0\fs22\expnd0\expndtw0\kerning0 "And all of usincluding you. Kinsmanget trans-}\par {\f0\cf0\fs22\expnd0\expndtw0\kerning0 ferred to the Strategic Defense Initiative Office. Since you're}\par {\f0\cf0\fs22\expnd0\expndtw0\kerning0 grounded, you won't even get to play with the spaceplane.}\par {\f0\cf0\fs22\expnd0\expndtw0\kerning0 You'll sit at a desk here in the Pentagon for the rest of your}\par {\f0\cf0\fs22\expnd0\expndtw0\kerning0 life." Murdock smiled slyly.}\par \par {\f0\cf0\fs22\expnd0\expndtw0\kerning0 "It's wrong."}\par \par {\f0\cf0\fs22\expnd0\expndtw0\kerning0 "It's decided. You heard the Deputy Secretary. Your job}\par {\f0\cf0\fs22\expnd0\expndtw0\kerning0 is to convince McGrath. Otherwise, forget about Moonbase."}\par \par {\f0\cf0\fs22\expnd0\expndtw0\kerning0 "We shouldn't be throwing the Moon away," Kinsman}\par {\f0\cf0\fs22\expnd0\expndtw0\kerning0 insisted.}\par \par {\f0\cf0\fs22\expnd0\expndtw0\kerning0 "Then get McGrath to vote in favor of the base. Get him}\par {\f0\cf0\fs22\expnd0\expndtw0\kerning0 to swing the minority vote on the committee. Put Durban to}\par {\f0\cf0\fs22\expnd0\expndtw0\kerning0 work on him. Do whatever you like."}\par \par {\f0\cf0\fs22\expnd0\expndtw0\kerning0 "Durban's in the hospital."}\par \par {\f0\cf0\fs22\expnd0\expndtw0\kerning0 Murdock shrugged.}\par \par {\f0\cf0\fs22\expnd0\expndtw0\kerning0 "Dammitall!" Kinsman exploded. "I don't want this! I}\par {\f0\cf0\fs22\expnd0\expndtw0\kerning0 don't want any part of it. I want to be flying, not crawling}\par {\f0\cf0\fs22\expnd0\expndtw0\kerning0 around these goddamned corridors like some roach!"}\par \par {\f0\cf0\fs22\expnd0\expndtw0\kerning0 "Listen to me, hotshot," Murdock snapped back, his}\par {\f0\cf0\fs22\expnd0\expndtw0\kerning0 face reddening. "You're grounded. Understand? You'll never}\par {\f0\cf0\fs22\expnd0\expndtw0\kerning0 fly another Air Force plane or spacecraft again. Never! We}\par {\f0\cf0\fs22\expnd0\expndtw0\kerning0 should never have let you back on flying duty after you killed}\par {\f0\cf0\fs22\expnd0\expndtw0\kerning0 that Russian."}\par \par {\f0\cf0\fs22\expnd0\expndtw0\kerning0 Kinsman could not answer. His voice choked in his}\par {\f0\cf0\fs22\expnd0\expndtw0\kerning0 throat.}\par \par {\f0\cf0\fs22\expnd0\expndtw0\kerning0 "You want the Moon so goddamned much," Murdock}\par {\f0\cf0\fs22\expnd0\expndtw0\kerning0 was yelling now, "you better get your friend McGrath to vote}\par {\f0\cf0\fs22\expnd0\expndtw0\kerning0 the right way! Because the only way you're ever going to get}\par {\f0\cf0\fs22\expnd0\expndtw0\kerning0 off the ground, mister, is as a passenger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Kinsman's pulse was thundering in his ears the way it had}\par {\f0\cf0\fs22\expnd0\expndtw0\kerning0 204}\par \par {\f0\cf0\fs22\expnd0\expndtw0\kerning0 so long ago, when he had let his temper run away and lead}\par {\f0\cf0\fs22\expnd0\expndtw0\kerning0 him to murder.}\par \par {\f0\cf0\fs22\expnd0\expndtw0\kerning0 But Murdock was smiling triumphantly at him now. "I}\par {\f0\cf0\fs22\expnd0\expndtw0\kerning0 know you. Kinsman. I know what makes you tick. You want}\par {\f0\cf0\fs22\expnd0\expndtw0\kerning0 to get to the Moon and leave us all behind you. Fine! I'm all}\par {\f0\cf0\fs22\expnd0\expndtw0\kerning0 for it. But you'd better make sure there's a base up there for}\par {\f0\cf0\fs22\expnd0\expndtw0\kerning0 you to go to; otherwise, you'll be flying a desk for the rest of}\par {\f0\cf0\fs22\expnd0\expndtw0\kerning0 your life."}\par \par {\f0\cf0\fs22\expnd0\expndtw0\kerning0 "McGrath," Kinsman croaked, "will never go for it.}\par {\f0\cf0\fs22\expnd0\expndtw0\kerning0 Never."}\par \par {\f0\cf0\fs22\expnd0\expndtw0\kerning0 "I've sweated blood over you," Murdock went on,}\par {\f0\cf0\fs22\expnd0\expndtw0\kerning0 ignoring Kinsman's words. "You always thought you were so}\par {\f0\cf0\fs22\expnd0\expndtw0\kerning0 goddamned superior. Hotshot flier. You and Colt. a couple of}\par {\f0\cf0\fs22\expnd0\expndtw0\kerning0 smartasses. Well, you just goddamned better do the job}\par {\f0\cf0\fs22\expnd0\expndtw0\kerning0 you're assigned to do or you'll be shuffling papers at a desk}\par {\f0\cf0\fs22\expnd0\expndtw0\kerning0 until you drop dead!"}\par \par {\f0\cf0\fs22\expnd0\expndtw0\kerning0 For a moment Kinsman said nothing. It took every effort}\par {\f0\cf0\fs22\expnd0\expndtw0\kerning0 he could muster not to get up from the chair and punch the fat}\par {\f0\cf0\fs22\expnd0\expndtw0\kerning0 leering face gloating at him.}\par \par {\f0\cf0\fs22\expnd0\expndtw0\kerning0 Finally he said, "I could resign my commission. I could}\par {\f0\cf0\fs22\expnd0\expndtw0\kerning0 quit the Aerospace Force."}\par \par {\f0\cf0\fs22\expnd0\expndtw0\kerning0 "And do what?" Murdock asked smugly. "Get a Job with}\par {\f0\cf0\fs22\expnd0\expndtw0\kerning0 NASA? Or one of the aerospace corporations?"}\par \par {\f0\cf0\fs22\expnd0\expndtw0\kerning0 "You don't think I could?"}\par \par {\f0\cf0\fs22\expnd0\expndtw0\kerning0 The Colonel's stubby-fingered hands were rubbing to-}\par {\f0\cf0\fs22\expnd0\expndtw0\kerning0 gether as if by their own volition. "I don't know who would}\par {\f0\cf0\fs22\expnd0\expndtw0\kerning0 hire a man with a disturbed mental background like yours,}\par {\f0\cf0\fs22\expnd0\expndtw0\kerning0 Kinsman, After all, if they ask us for your background, we'd}\par {\f0\cf0\fs22\expnd0\expndtw0\kerning0 have to tell them how . . . unbalanced you can be."}\par \par {\f0\cf0\fs22\expnd0\expndtw0\kerning0 Kinsman was on his feet and grabbing the Colonel's}\par {\f0\cf0\fs22\expnd0\expndtw0\kerning0 lapels before he realized what he was doing. Murdock was}\par {\f0\cf0\fs22\expnd0\expndtw0\kerning0 white-faced, half out of his chair, hanging by Kinsman's fists.}\par \par {\f0\cf0\fs22\expnd0\expndtw0\kerning0 Closing his eyes. Kinsman released the Colonel.}\par \par {\f0\cf0\fs22\expnd0\expndtw0\kerning0 "Okay," he said, forcing his breath back to normal.}\par {\f0\cf0\fs22\expnd0\expndtw0\kerning0 "You win. I'll work on McGrath."}\par \par {\f0\cf0\fs22\expnd0\expndtw0\kerning0 Murdock dropped back into his chair. He smoothed his}\par {\f0\cf0\fs22\expnd0\expndtw0\kerning0 tunic and looked up at Kinsman furiously. But there was still}\par {\f0\cf0\fs22\expnd0\expndtw0\kerning0 fear in his eyes.}\par \par {\f0\cf0\fs22\expnd0\expndtw0\kerning0 "You'd better work on McGrath," the Colonel said, his}\par {\f0\cf0\fs22\expnd0\expndtw0\kerning0 voice trembling. "And the next time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No!" Kinsman leveled a pointed finger at him. "The}\par {\f0\cf0\fs22\expnd0\expndtw0\kerning0 205}\par \par {\f0\cf0\fs22\expnd0\expndtw0\kerning0 next time you try holding that over my head, the next time}\par {\f0\cf0\fs22\expnd0\expndtw0\kerning0 you say anything about it to me or anyone else, there'll be}\par {\f0\cf0\fs22\expnd0\expndtw0\kerning0 another murder."}\par \par {\f0\cf0\fs22\expnd0\expndtw0\kerning0 "You . . . you just get to McGrath."}\par \par {\f0\cf0\fs22\expnd0\expndtw0\kerning0 "Sure. I'll get to him." Kinsman headed for the door,}\par {\f0\cf0\fs22\expnd0\expndtw0\kerning0 thinking, I'll take him just like Lee took Washington.}\par \par {\f0\cf0\fs22\expnd0\expndtw0\kerning0 He was staring at the ceiling, waiting for the sleep that}\par {\f0\cf0\fs22\expnd0\expndtw0\kerning0 was taking longer each night to reach him, when the buzzer}\par {\f0\cf0\fs22\expnd0\expndtw0\kerning0 sounded. In the darkness he groped for the switch over his}\par {\f0\cf0\fs22\expnd0\expndtw0\kerning0 sofabed. "Yes?"}\par \par {\f0\cf0\fs22\expnd0\expndtw0\kerning0 "Chet, it's me- Diane."}\par \par {\f0\cf0\fs22\expnd0\expndtw0\kerning0 Wordlessly he groped for the button that opened the}\par {\f0\cf0\fs22\expnd0\expndtw0\kerning0 lobby door of the apartment building. Only after he let go of}\par {\f0\cf0\fs22\expnd0\expndtw0\kerning0 it did he think to ask if she was alone.}\par \par {\f0\cf0\fs22\expnd0\expndtw0\kerning0 He rolled out of the sofabed and turned on the battery-}\par {\f0\cf0\fs22\expnd0\expndtw0\kerning0 powered lamp on his end table. The main electrical service}\par {\f0\cf0\fs22\expnd0\expndtw0\kerning0 was shut down for the night, of course. Only battery-operated}\par {\f0\cf0\fs22\expnd0\expndtw0\kerning0 devices, like the building's security locks, could be used after}\par {\f0\cf0\fs22\expnd0\expndtw0\kerning0 twelve-thirty. Kinsman often wondered if his refrigerator was}\par {\f0\cf0\fs22\expnd0\expndtw0\kerning0 really insulated well enough to keep everything fresh over-}\par {\f0\cf0\fs22\expnd0\expndtw0\kerning0 night. He never kept enough food in it to worry over.}\par \par {\f0\cf0\fs22\expnd0\expndtw0\kerning0 By the time Diane knocked on his thin apartment door}\par {\f0\cf0\fs22\expnd0\expndtw0\kerning0 he was wrapped in a shapeless gray robe and had lit a couple}\par {\f0\cf0\fs22\expnd0\expndtw0\kerning0 of candles. His wristwatch said 1:23 A.M.}\par \par {\f0\cf0\fs22\expnd0\expndtw0\kerning0 He opened the door. Diane stood there alone, wearing a}\par {\f0\cf0\fs22\expnd0\expndtw0\kerning0 light sleeveless blouse and dark form-fitting slacks.}\par \par {\f0\cf0\fs22\expnd0\expndtw0\kerning0 "I thought you were in New York," Kinsman said.}\par \par {\f0\cf0\fs22\expnd0\expndtw0\kerning0 "I took the bus back after dinner," Diane replied,}\par {\f0\cf0\fs22\expnd0\expndtw0\kerning0 stepping into the room.}\par \par {\f0\cf0\fs22\expnd0\expndtw0\kerning0 Even in candlelight the apartment looked shabby. The}\par {\f0\cf0\fs22\expnd0\expndtw0\kerning0 open sofabed was a tangled mess of sweaty sheets. The desk}\par {\f0\cf0\fs22\expnd0\expndtw0\kerning0 was littered with paperwork. The room's only chair looked}\par {\f0\cf0\fs22\expnd0\expndtw0\kerning0 stiff and uninviting.}\par \par {\f0\cf0\fs22\expnd0\expndtw0\kerning0 "It's been an exhausting day," Diane said. "Those}\par {\f0\cf0\fs22\expnd0\expndtw0\kerning0 bastards in the Public Safety Office damned near canceled}\par {\f0\cf0\fs22\expnd0\expndtw0\kerning0 Friday's concert. Said my songs were too inflammatory.}\par {\f0\cf0\fs22\expnd0\expndtw0\kerning0 Thank God for Larry."}\par \par {\f0\cf0\fs22\expnd0\expndtw0\kerning0 "Would you like a drink?" Kinsman asked as he locked}\par {\f0\cf0\fs22\expnd0\expndtw0\kerning0 the door. "I've got some scotch and there's a bottle of vodka}\par {\f0\cf0\fs22\expnd0\expndtw0\kerning0 around here someplac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206}\par \par {\f0\cf0\fs22\expnd0\expndtw0\kerning0 "Any beer?"}\par \par {\f0\cf0\fs22\expnd0\expndtw0\kerning0 "Might not be very cold."}\par \par {\f0\cf0\fs22\expnd0\expndtw0\kerning0 Diane unslung the heavy leather bag from her shoulder}\par {\f0\cf0\fs22\expnd0\expndtw0\kerning0 and let it clunk to the floor. She sat on the edge of the bed,}\par {\f0\cf0\fs22\expnd0\expndtw0\kerning0 kicked her boots off, and leaned back tiredly.}\par \par {\f0\cf0\fs22\expnd0\expndtw0\kerning0 "Beer's fine . . . even warm beer."}\par \par {\f0\cf0\fs22\expnd0\expndtw0\kerning0 "Why the hell did you come back tonight? And how'd}\par {\f0\cf0\fs22\expnd0\expndtw0\kerning0 you get from the bus terminal this time of night?"}\par \par {\f0\cf0\fs22\expnd0\expndtw0\kerning0 "Phoned for a cab and waited at the terminal until they}\par {\f0\cf0\fs22\expnd0\expndtw0\kerning0 scared one up for me."}\par \par {\f0\cf0\fs22\expnd0\expndtw0\kerning0 Kinsman took the four steps to his kitchenette and bent}\par {\f0\cf0\fs22\expnd0\expndtw0\kerning0 down to open the refrigerator. The beer bottles seemed fairly}\par {\f0\cf0\fs22\expnd0\expndtw0\kerning0 cold to his touch.}\par \par {\f0\cf0\fs22\expnd0\expndtw0\kerning0 "That terminal's not a good place to hang around," he}\par {\f0\cf0\fs22\expnd0\expndtw0\kerning0 said, peering into the shadowy shelves above the sink for a}\par {\f0\cf0\fs22\expnd0\expndtw0\kerning0 clean glass. "Especially at night."}\par \par {\f0\cf0\fs22\expnd0\expndtw0\kerning0 "There were a couple of cops. I talked with them while I}\par {\f0\cf0\fs22\expnd0\expndtw0\kerning0 waited. They recognized me from my videos. They even}\par {\f0\cf0\fs22\expnd0\expndtw0\kerning0 encouraged the taxi company to find a cab for me."}\par \par {\f0\cf0\fs22\expnd0\expndtw0\kerning0 Handing her the bottle and a glass, Kinsman said, "It}\par {\f0\cf0\fs22\expnd0\expndtw0\kerning0 pays to be beautiful."}\par \par {\f0\cf0\fs22\expnd0\expndtw0\kerning0 "And famous," she added immediately.}\par \par {\f0\cf0\fs22\expnd0\expndtw0\kerning0 "But . . . why?" he asked, sitting on the floor beside the}\par {\f0\cf0\fs22\expnd0\expndtw0\kerning0 bed. "What was so important about getting back here?"}\par \par {\f0\cf0\fs22\expnd0\expndtw0\kerning0 She took a swallow of beer from the bottle. "That was a}\par {\f0\cf0\fs22\expnd0\expndtw0\kerning0 pretty heavy message you laid on me this afternoon."}\par \par {\f0\cf0\fs22\expnd0\expndtw0\kerning0 "Yeah, I guess it was. Have you had a chance to see}\par {\f0\cf0\fs22\expnd0\expndtw0\kerning0 Neal?"}\par \par {\f0\cf0\fs22\expnd0\expndtw0\kerning0 "Not yet."}\par \par {\f0\cf0\fs22\expnd0\expndtw0\kerning0 "When?"}\par \par {\f0\cf0\fs22\expnd0\expndtw0\kerning0 "Tomorrow. I mean, later todayright after his commit-}\par {\f0\cf0\fs22\expnd0\expndtw0\kerning0 tee hearings."}\par \par {\f0\cf0\fs22\expnd0\expndtw0\kerning0 "Good."}\par \par {\f0\cf0\fs22\expnd0\expndtw0\kerning0 "But I've got to know something, Chet. That's why I'm}\par {\f0\cf0\fs22\expnd0\expndtw0\kerning0 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318\absh0\dxfrtext0\dfrmtxtx0\dfrmtxty0\nosnaplinegrid{\f0\cf0\fs22\expnd0\expndtw0\kerning0 "I can't go into the details, Diane. They're classified. But}\par {\f0\cf0\fs22\expnd0\expndtw0\kerning0 it's damned important that Neal realizes what's at stake."}\par \par {\f0\cf0\fs22\expnd0\expndtw0\kerning0 "What the hell is at stake?" she asked.}\par \par {\f0\cf0\fs22\expnd0\expndtw0\kerning0 "I can't tell you all of it . . ."}\par \par {\f0\cf0\fs22\expnd0\expndtw0\kerning0 "Is this room bugged?"}\par \par {\f0\cf0\fs22\expnd0\expndtw0\kerning0 He shook his head in the shadows. "No, I go over the}\par {\f0\cf0\fs22\expnd0\expndtw0\kerning0 207}\par \par {\f0\cf0\fs22\expnd0\expndtw0\kerning0 place pretty thoroughly every few days. And I've got a couple}\par {\f0\cf0\fs22\expnd0\expndtw0\kerning0 of friends in the Pentagon who keep track of who's listening to}\par {\f0\cf0\fs22\expnd0\expndtw0\kerning0 whom. My conversations with Neal are monitored, but I'm}\par {\f0\cf0\fs22\expnd0\expndtw0\kerning0 not important enough to have my apartment wired."}\par \par {\f0\cf0\fs22\expnd0\expndtw0\kerning0 He could not see her face too well in the flickering}\par {\f0\cf0\fs22\expnd0\expndtw0\kerning0 candlelight, but Diane's voice was high with concern. "Is Neal}\par {\f0\cf0\fs22\expnd0\expndtw0\kerning0 always watched? Is his office wired, or . . ."}\par \par {\f0\cf0\fs22\expnd0\expndtw0\kerning0 "His office must be. And his home was during the party.}\par {\f0\cf0\fs22\expnd0\expndtw0\kerning0 They spot-check his phones, I'm sure. That's pretty standard}\par {\f0\cf0\fs22\expnd0\expndtw0\kerning0 procedure for a senator. He knows about it; they all do. And}\par {\f0\cf0\fs22\expnd0\expndtw0\kerning0 they know how to protect themselves from it. But it means}\par {\f0\cf0\fs22\expnd0\expndtw0\kerning0 that I can't tell him everything that he needs to know."}\par \par {\f0\cf0\fs22\expnd0\expndtw0\kerning0 "Just what is it he needs to know?"}\par \par {\f0\cf0\fs22\expnd0\expndtw0\kerning0 Instead of answering, Kinsman got up and padded to the}\par {\f0\cf0\fs22\expnd0\expndtw0\kerning0 kitchenette for the scotch.}\par \par {\f0\cf0\fs22\expnd0\expndtw0\kerning0 Almost an hour later, after two more beers for Diane}\par {\f0\cf0\fs22\expnd0\expndtw0\kerning0 and several long pulls of scotch for himself, he was saying,}\par {\f0\cf0\fs22\expnd0\expndtw0\kerning0 ". . . and that's the politics of it. I can't tell you what the}\par {\f0\cf0\fs22\expnd0\expndtw0\kerning0 other program is all about, but Marcot and the White House}\par {\f0\cf0\fs22\expnd0\expndtw0\kerning0 will clobber Neal if they get the chance. Unless, of course, he}\par {\f0\cf0\fs22\expnd0\expndtw0\kerning0 goes along with the Moonbase program."}\par \par {\f0\cf0\fs22\expnd0\expndtw0\kerning0 Diane asked, "But what about you, Chet? Where do you}\par {\f0\cf0\fs22\expnd0\expndtw0\kerning0 stand in all this?"}\par \par {\f0\cf0\fs22\expnd0\expndtw0\kerning0 "Right in the middle. I want Moonbase because I want to}\par {\f0\cf0\fs22\expnd0\expndtw0\kerning0 be there. I want to live on the Moon. I want to set up that new}\par {\f0\cf0\fs22\expnd0\expndtw0\kerning0 world I was telling you about."}\par \par {\f0\cf0\fs22\expnd0\expndtw0\kerning0 "But if it's a military base ..."}\par \par {\f0\cf0\fs22\expnd0\expndtw0\kerning0 "Yeah, I know. Even if we start out as a hospital, even if}\par {\f0\cf0\fs22\expnd0\expndtw0\kerning0 we work jointly with the Russians, there's always the chance}\par {\f0\cf0\fs22\expnd0\expndtw0\kerning0 that the brass will start turning it into a supply center for a real}\par {\f0\cf0\fs22\expnd0\expndtw0\kerning0 military effort."}\par \par {\f0\cf0\fs22\expnd0\expndtw0\kerning0 "They could do that?"}\par \par {\f0\cf0\fs22\expnd0\expndtw0\kerning0 "Sure. Mine the lunar ores and build military satellites}\par {\f0\cf0\fs22\expnd0\expndtw0\kerning0 out of them, then place them in orbit around the Earth. Ju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ike the corporations want to build their solar power satel-}\par {\f0\cf0\fs22\expnd0\expndtw0\kerning0 lites."}\par \par {\f0\cf0\fs22\expnd0\expndtw0\kerning0 "But the Russians will be there too, won't they?"}\par \par {\f0\cf0\fs22\expnd0\expndtw0\kerning0 Kinsman nodded. "And they'll do the same thing, once}\par {\f0\cf0\fs22\expnd0\expndtw0\kerning0 they see us do it."}\par \par {\f0\cf0\fs22\expnd0\expndtw0\kerning0 "And you're caught in the middle of all this."}\par \par {\f0\cf0\fs22\expnd0\expndtw0\kerning0 "Yeah, they've got me surrounded." He leaned his head}\par {\f0\cf0\fs22\expnd0\expndtw0\kerning0 208}\par \par {\f0\cf0\fs22\expnd0\expndtw0\kerning0 back against the wall and heard himself go on, "But that}\par {\f0\cf0\fs22\expnd0\expndtw0\kerning0 doesn't matter. It's where I've got to be if I'm ever going to}\par {\f0\cf0\fs22\expnd0\expndtw0\kerning0 make it back there."}\par \par {\f0\cf0\fs22\expnd0\expndtw0\kerning0 "There?"}\par \par {\f0\cf0\fs22\expnd0\expndtw0\kerning0 "To the Moon."}\par \par {\f0\cf0\fs22\expnd0\expndtw0\kerning0 "It's like an obsession with you," Diane said.}\par \par {\f0\cf0\fs22\expnd0\expndtw0\kerning0 He smiled at her. "Leonardo da Vinci."}\par \par {\f0\cf0\fs22\expnd0\expndtw0\kerning0 "What?"}\par \par {\f0\cf0\fs22\expnd0\expndtw0\kerning0 "He built gliders and tried them out himself. They never}\par {\f0\cf0\fs22\expnd0\expndtw0\kerning0 worked too well, but it was enough to make him write, 'Once}\par {\f0\cf0\fs22\expnd0\expndtw0\kerning0 you have tasted flight, you will walk the Earth with your eyes}\par {\f0\cf0\fs22\expnd0\expndtw0\kerning0 turned skyward. For there you have been, and there you long}\par {\f0\cf0\fs22\expnd0\expndtw0\kerning0 to return.'"}\par \par {\f0\cf0\fs22\expnd0\expndtw0\kerning0 Diane smiled at him. "I see . . ."}\par \par {\f0\cf0\fs22\expnd0\expndtw0\kerning0 "Do you?" Kinsman asked. "Do you know what it's like}\par {\f0\cf0\fs22\expnd0\expndtw0\kerning0 to have everybody around you call you a nut? You were nice}\par {\f0\cf0\fs22\expnd0\expndtw0\kerning0 about it, you called it an obsession. At the Pentagon they calls}\par {\f0\cf0\fs22\expnd0\expndtw0\kerning0 us Luniks."}\par \par {\f0\cf0\fs22\expnd0\expndtw0\kerning0 "Us?"}\par \par {\f0\cf0\fs22\expnd0\expndtw0\kerning0 "Yeah, there's a few of us, here and there. A couple in}\par {\f0\cf0\fs22\expnd0\expndtw0\kerning0 NASA, too. Guys like me. Guys willing to fight with every-}\par {\f0\cf0\fs22\expnd0\expndtw0\kerning0 thing we've got to get the hell off this lousy dungheap and out}\par {\f0\cf0\fs22\expnd0\expndtw0\kerning0 into the new world. Hell, I'll bet I could build a mountain just}\par {\f0\cf0\fs22\expnd0\expndtw0\kerning0 out of the paperwork in the Pentagon that'd reach the Moon.}\par {\f0\cf0\fs22\expnd0\expndtw0\kerning0 We could walk there!"}\par \par {\f0\cf0\fs22\expnd0\expndtw0\kerning0 Diane laughed.}\par \par {\f0\cf0\fs22\expnd0\expndtw0\kerning0 "Murdock and Sherwood and Marcot think we're crazy.}\par {\f0\cf0\fs22\expnd0\expndtw0\kerning0 Maybe we are. But they use us. They use us to get what they}\par {\f0\cf0\fs22\expnd0\expndtw0\kerning0 want."}\par \par {\f0\cf0\fs22\expnd0\expndtw0\kerning0 "And you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Sure, I'm using them to get what I want, too. But now}\par {\f0\cf0\fs22\expnd0\expndtw0\kerning0 the game's getting rough and I don't think we can all stay}\par {\f0\cf0\fs22\expnd0\expndtw0\kerning0 happy. The big boys are starting to use their muscle on us,}\par {\f0\cf0\fs22\expnd0\expndtw0\kerning0 and we Luniks don't have much muscle to fight back with."}\par \par {\f0\cf0\fs22\expnd0\expndtw0\kerning0 "So what are you going to do now?"}\par \par {\f0\cf0\fs22\expnd0\expndtw0\kerning0 "You know, once I said I'd sell my soul for the chance to}\par {\f0\cf0\fs22\expnd0\expndtw0\kerning0 get back to the Moon. Now I might have to make that}\par {\f0\cf0\fs22\expnd0\expndtw0\kerning0 choice."}\par \par {\f0\cf0\fs22\expnd0\expndtw0\kerning0 "You need Neal's help, don't you?"}\par \par {\f0\cf0\fs22\expnd0\expndtw0\kerning0 "He's got to vote for the Moonbase program. If he}\par {\f0\cf0\fs22\expnd0\expndtw0\kerning0 doesn't there'll be nobody left in space except the warbirds."}\par {\f0\cf0\fs22\expnd0\expndtw0\kerning0 209}\par \par {\f0\cf0\fs22\expnd0\expndtw0\kerning0 "Chet ... do they know about us? Can they use our}\par {\f0\cf0\fs22\expnd0\expndtw0\kerning0 relationship to hurt Neal? To threaten him?"}\par \par {\f0\cf0\fs22\expnd0\expndtw0\kerning0 Suddenly confused. Kinsman asked, "Us? What relation-}\par {\f0\cf0\fs22\expnd0\expndtw0\kerning0 ship?"}\par \par {\f0\cf0\fs22\expnd0\expndtw0\kerning0 "Neal and me . . ."}\par \par {\f0\cf0\fs22\expnd0\expndtw0\kerning0 Kinsman felt as if he were in free-fall, everything drop-}\par {\f0\cf0\fs22\expnd0\expndtw0\kerning0 ping away.}\par \par {\f0\cf0\fs22\expnd0\expndtw0\kerning0 Diane pulled herself bolt upright on the bed. "You didn't}\par {\f0\cf0\fs22\expnd0\expndtw0\kerning0 know about us?"}\par \par {\f0\cf0\fs22\expnd0\expndtw0\kerning0 "Mary-Ellen," Kinsman heard himself mutter.}\par \par {\f0\cf0\fs22\expnd0\expndtw0\kerning0 "She knows," Diane said. "We've tried to keep it as}\par {\f0\cf0\fs22\expnd0\expndtw0\kerning0 quiet as possible, of course. Nobody in Washington would}\par {\f0\cf0\fs22\expnd0\expndtw0\kerning0 really care, but they would use it against Neal back in}\par {\f0\cf0\fs22\expnd0\expndtw0\kerning0 Pennsylvania. A divorce case and an affair with a pop}\par {\f0\cf0\fs22\expnd0\expndtw0\kerning0 singerthey'd crucify him back home."}\par \par {\f0\cf0\fs22\expnd0\expndtw0\kerning0 "You and Neal," Kinsman said, still stunned by it. "And}\par {\f0\cf0\fs22\expnd0\expndtw0\kerning0 Mary-Ellen knows."}\par \par {\f0\cf0\fs22\expnd0\expndtw0\kerning0 "We love each other, Chet. Neither of us wanted it to}\par {\f0\cf0\fs22\expnd0\expndtw0\kerning0 happen, but it has."}\par \par {\f0\cf0\fs22\expnd0\expndtw0\kerning0 "Then when you stayed at their place after the party . . ,}\par {\f0\cf0\fs22\expnd0\expndtw0\kerning0 Jesus Christ, I talked him into going out and finding you, way}\par {\f0\cf0\fs22\expnd0\expndtw0\kerning0 back in San Francisco!"}\par \par {\f0\cf0\fs22\expnd0\expndtw0\kerning0 "Yes, that's when I first met him. But it wasn't until the}\par {\f0\cf0\fs22\expnd0\expndtw0\kerning0 Presidential campaign, when I was doing benefits for the New}\par {\f0\cf0\fs22\expnd0\expndtw0\kerning0 Youth Alliance . . ."}\par \par {\f0\cf0\fs22\expnd0\expndtw0\kerning0 "And Mary-Ellen's just sitting back and letting the two}\par {\f0\cf0\fs22\expnd0\expndtw0\kerning0 of you have your fun. Or does she have a lover, too?"}\par \par {\f0\cf0\fs22\expnd0\expndtw0\kerning0 "She's being awfully good about it. Says she doesn't wa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o hurt Neal's career. It makes me feel like hell."}\par \par {\f0\cf0\fs22\expnd0\expndtw0\kerning0 But you sleep with him anyway. Kinsman growled silent-}\par {\f0\cf0\fs22\expnd0\expndtw0\kerning0 ly. In her home. Aloud, he asked, "Are they going to get a}\par {\f0\cf0\fs22\expnd0\expndtw0\kerning0 divorce?"}\par \par {\f0\cf0\fs22\expnd0\expndtw0\kerning0 Diane pushed her hair back away from her face with an}\par {\f0\cf0\fs22\expnd0\expndtw0\kerning0 automatic gesture. "I don't know. We'll see what happens}\par {\f0\cf0\fs22\expnd0\expndtw0\kerning0 after his re-election campaign next year."}\par \par {\f0\cf0\fs22\expnd0\expndtw0\kerning0 Kinsman pictured Neal campaigning through the state,}\par {\f0\cf0\fs22\expnd0\expndtw0\kerning0 the solid family man with his wife and two children by his side}\par {\f0\cf0\fs22\expnd0\expndtw0\kerning0 and Diane waiting for him in motel rooms.}\par \par {\f0\cf0\fs22\expnd0\expndtw0\kerning0 "I think I'm pregnant," she said in a small, almost}\par {\f0\cf0\fs22\expnd0\expndtw0\kerning0 frightened voice.}\par \par {\f0\cf0\fs22\expnd0\expndtw0\kerning0 "Jesus Christ."}\par \par {\f0\cf0\fs22\expnd0\expndtw0\kerning0 210}\par \par {\f0\cf0\fs22\expnd0\expndtw0\kerning0 "I can't let anyone know it's Neal's baby. He doesn't}\par {\f0\cf0\fs22\expnd0\expndtw0\kerning0 know it himself yet."}\par \par {\f0\cf0\fs22\expnd0\expndtw0\kerning0 "What'll you do?"}\par \par {\f0\cf0\fs22\expnd0\expndtw0\kerning0 She shook her head. "I don't know. Have an abortion. I}\par {\f0\cf0\fs22\expnd0\expndtw0\kerning0 guess."}\par \par {\f0\cf0\fs22\expnd0\expndtw0\kerning0 "And he invited you up to the space station. It wasn't}\par {\f0\cf0\fs22\expnd0\expndtw0\kerning0 just public relations." He put a slight emphasis on the word}\par {\f0\cf0\fs22\expnd0\expndtw0\kerning0 public. "It's a chance to be with you."}\par \par {\f0\cf0\fs22\expnd0\expndtw0\kerning0 "Your people in the Pentagon don't know about this, do}\par {\f0\cf0\fs22\expnd0\expndtw0\kerning0 they?" Diane asked. "I mean, if they did they could use it to}\par {\f0\cf0\fs22\expnd0\expndtw0\kerning0 pressure Neal to vote their way . . ."}\par \par {\f0\cf0\fs22\expnd0\expndtw0\kerning0 He looked up at her. "DianeI'm one of those Penta-}\par {\f0\cf0\fs22\expnd0\expndtw0\kerning0 gon people."}\par \par {\f0\cf0\fs22\expnd0\expndtw0\kerning0 "But you're his friend. You wouldn't . . ."}\par \par {\f0\cf0\fs22\expnd0\expndtw0\kerning0 "I'm Mary-Ellen's friend, too."}\par \par {\f0\cf0\fs22\expnd0\expndtw0\kerning0 "She doesn't want him hurt."}\par \par {\f0\cf0\fs22\expnd0\expndtw0\kerning0 "Yeah."}\par \par {\f0\cf0\fs22\expnd0\expndtw0\kerning0 Diane swung off the bed and sat on her heels beside}\par {\f0\cf0\fs22\expnd0\expndtw0\kerning0 Kinsman, on the floor. "Chet . . . you're my friend, too. You}\par {\f0\cf0\fs22\expnd0\expndtw0\kerning0 wouldn't hurt the three of us, would you?"}\par \par {\f0\cf0\fs22\expnd0\expndtw0\kerning0 "And what about me? What do I get?"}\par \par {\f0\cf0\fs22\expnd0\expndtw0\kerning0 Diane reached out and put a hand on his shoulder.}\par \par {\f0\cf0\fs22\expnd0\expndtw0\kerning0 He wanted to laugh. "When you came tapping at m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chamber door, I had the crazy notion that you had come all}\par {\f0\cf0\fs22\expnd0\expndtw0\kerning0 the way down from New York to see me, to be with me."}\par \par {\f0\cf0\fs22\expnd0\expndtw0\kerning0 "That was part of it," she said.}\par \par {\f0\cf0\fs22\expnd0\expndtw0\kerning0 "I wanted you, Diane. I really did. I needed you."}\par \par {\f0\cf0\fs22\expnd0\expndtw0\kerning0 "I'm here."}\par \par {\f0\cf0\fs22\expnd0\expndtw0\kerning0 He brushed her hand away. "No, Not as a bribe. Not}\par {\f0\cf0\fs22\expnd0\expndtw0\kerning0 because Neal's home with his wife and you're lonely. Not to}\par {\f0\cf0\fs22\expnd0\expndtw0\kerning0 make me think there's a chance you might leave him for me."}\par \par {\f0\cf0\fs22\expnd0\expndtw0\kerning0 "Chet . . . what can I do? What can I say?"}\par \par {\f0\cf0\fs22\expnd0\expndtw0\kerning0 "Nothing. Not a damned thing."}\par \par {\f0\cf0\fs22\expnd0\expndtw0\kerning0 She got to her feet. "I'd better go, then."}\par \par {\f0\cf0\fs22\expnd0\expndtw0\kerning0 "Where to? There are no taxis this time of the morning.}\par {\f0\cf0\fs22\expnd0\expndtw0\kerning0 Bus service won't start again until six. You can't walk the}\par {\f0\cf0\fs22\expnd0\expndtw0\kerning0 streets after curfew."}\par \par {\f0\cf0\fs22\expnd0\expndtw0\kerning0 "But there's no room here."}\par \par {\f0\cf0\fs22\expnd0\expndtw0\kerning0 Kinsman stood up beside her. "Stretch out on the bed.}\par {\f0\cf0\fs22\expnd0\expndtw0\kerning0 Get some sleep. Just don't take your clothes off."}\par \par {\f0\cf0\fs22\expnd0\expndtw0\kerning0 He padded around to the other side of the bed, blew out}\par {\f0\cf0\fs22\expnd0\expndtw0\kerning0 211}\par \par {\f0\cf0\fs22\expnd0\expndtw0\kerning0 the candles and lay down in the darkness. He could feel the}\par {\f0\cf0\fs22\expnd0\expndtw0\kerning0 warmth of her body next to his, hear her breathing slowly}\par {\f0\cf0\fs22\expnd0\expndtw0\kerning0 relax into sleep.}\par \par {\f0\cf0\fs22\expnd0\expndtw0\kerning0 For a moment he thought of his interrogation by Tug}\par {\f0\cf0\fs22\expnd0\expndtw0\kerning0 Wynne. If he could see me now! Kinsman grinned at the irony}\par {\f0\cf0\fs22\expnd0\expndtw0\kerning0 of it. Sleeping next to a pregnant woman. He did not have to}\par {\f0\cf0\fs22\expnd0\expndtw0\kerning0 reach down to his crotch to know what was happening. I'm}\par {\f0\cf0\fs22\expnd0\expndtw0\kerning0 not impotent. Stupid, maybe. But not really impotent.}\par \par {\f0\cf0\fs22\expnd0\expndtw0\kerning0 Several times his eyes closed and he drifted toward sleep.}\par {\f0\cf0\fs22\expnd0\expndtw0\kerning0 But each time he saw the cosmonaut drifting in silent space,}\par {\f0\cf0\fs22\expnd0\expndtw0\kerning0 her dead arms reaching out toward him.}\par \par {\f0\cf0\fs22\expnd0\expndtw0\kerning0 McGrath took Mary-Ellen and their two children back to}\par {\f0\cf0\fs22\expnd0\expndtw0\kerning0 Pennsylvania, where they would stay while he flew to Florida}\par {\f0\cf0\fs22\expnd0\expndtw0\kerning0 and the new space shuttle that would take the VIPs to the}\par {\f0\cf0\fs22\expnd0\expndtw0\kerning0 dedication ceremonies aboard Space Station Alpha.}\par \par {\f0\cf0\fs22\expnd0\expndtw0\kerning0 Kinsman spent the weekend doing Murdock's work for}\par {\f0\cf0\fs22\expnd0\expndtw0\kerning0 the Colonel. He pulled a fistful of Pentagon strings and}\par {\f0\cf0\fs22\expnd0\expndtw0\kerning0 became a VIP, much to the disappointment of a one-star}\par {\f0\cf0\fs22\expnd0\expndtw0\kerning0 general at Wright-Patterson Aerospace Force Base, who}\par {\f0\cf0\fs22\expnd0\expndtw0\kerning0 received a sudden phone call informing him that he had been}\par {\f0\cf0\fs22\expnd0\expndtw0\kerning0 bumped from the Alpha dedication junke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Before flying down to Kennedy Space Center, Kinsman}\par {\f0\cf0\fs22\expnd0\expndtw0\kerning0 visited Walter Reed Hospital, where Fred Durban was. The}\par {\f0\cf0\fs22\expnd0\expndtw0\kerning0 old man was a permanent invalid now, in the cardiac ward.}\par {\f0\cf0\fs22\expnd0\expndtw0\kerning0 Kinsman sat beside his bed, the smell of antiseptics and quiet}\par {\f0\cf0\fs22\expnd0\expndtw0\kerning0 death everywhere; the clean, efficient, coldly impersonal feel}\par {\f0\cf0\fs22\expnd0\expndtw0\kerning0 of the hospital setting his nerves on edge. Durban's room was}\par {\f0\cf0\fs22\expnd0\expndtw0\kerning0 bright with flowers. The window looked out on leafy trees and}\par {\f0\cf0\fs22\expnd0\expndtw0\kerning0 a bright lovely blue sky. But the bed next to his held a retired}\par {\f0\cf0\fs22\expnd0\expndtw0\kerning0 admiral engulfed by life-support equipment that snaked wires}\par {\f0\cf0\fs22\expnd0\expndtw0\kerning0 and tubes into every part of his body. He was more machine}\par {\f0\cf0\fs22\expnd0\expndtw0\kerning0 than man.}\par \par {\f0\cf0\fs22\expnd0\expndtw0\kerning0 It did not bother Durban, though. "I know it looks}\par {\f0\cf0\fs22\expnd0\expndtw0\kerning0 awful," he said cheerfully, "but that's just what I want them}\par {\f0\cf0\fs22\expnd0\expndtw0\kerning0 to do for me when I'm sinking below the red line. None of this}\par {\f0\cf0\fs22\expnd0\expndtw0\kerning0 'death with dignity' for me! I intend to fight for every minute I}\par {\f0\cf0\fs22\expnd0\expndtw0\kerning0 can get."}\par \par {\f0\cf0\fs22\expnd0\expndtw0\kerning0 He was painfully emaciated. His once-reddish hair was}\par {\f0\cf0\fs22\expnd0\expndtw0\kerning0 now nothing more than a wisp of white. His arms were}\par {\f0\cf0\fs22\expnd0\expndtw0\kerning0 bone-thin, his skin translucent. He belongs in a china shop,}\par {\f0\cf0\fs22\expnd0\expndtw0\kerning0 212}\par \par {\f0\cf0\fs22\expnd0\expndtw0\kerning0 not a hospital, Kinsman thought. But those shaggy eyebrows}\par {\f0\cf0\fs22\expnd0\expndtw0\kerning0 were still formidable, and Durban's voice was doggedly}\par {\f0\cf0\fs22\expnd0\expndtw0\kerning0 optimistic.}\par \par {\f0\cf0\fs22\expnd0\expndtw0\kerning0 "I'm just trying to hang on long enough so that you}\par {\f0\cf0\fs22\expnd0\expndtw0\kerning0 youngsters can build my lunar hospital. Up there I'll be a}\par {\f0\cf0\fs22\expnd0\expndtw0\kerning0 whole lot better. I've warned the staff here that they better}\par {\f0\cf0\fs22\expnd0\expndtw0\kerning0 keep me alive until they can transfer me to Moonbase."}\par \par {\f0\cf0\fs22\expnd0\expndtw0\kerning0 Kinsman nodded and tried to smile for him. "We're}\par {\f0\cf0\fs22\expnd0\expndtw0\kerning0 working on it. Working hard."}\par \par {\f0\cf0\fs22\expnd0\expndtw0\kerning0 "Damned right. Wish they had room to set up a hospital}\par {\f0\cf0\fs22\expnd0\expndtw0\kerning0 section aboard the new space station, though. I'd settle for}\par {\f0\cf0\fs22\expnd0\expndtw0\kerning0 that, right now."}\par \par {\f0\cf0\fs22\expnd0\expndtw0\kerning0 "I'm going up there tomorrow."}\par \par {\f0\cf0\fs22\expnd0\expndtw0\kerning0 "To Alpha? Good! Tell me about it when you get back."}\par \par {\f0\cf0\fs22\expnd0\expndtw0\kerning0 'Twill."}\par \par {\f0\cf0\fs22\expnd0\expndtw0\kerning0 "But how's our Moonbase program working out?"}\par \par {\f0\cf0\fs22\expnd0\expndtw0\kerning0 Kinsman shrugged. "The usual snags with Congress.}\par {\f0\cf0\fs22\expnd0\expndtw0\kerning0 Committees . . . you know."}\par \par {\f0\cf0\fs22\expnd0\expndtw0\kerning0 Durban closed his eyes. "I've spent my entire damned}\par {\f0\cf0\fs22\expnd0\expndtw0\kerning0 life arguing with those shortsighted bastards. Anything far-}\par {\f0\cf0\fs22\expnd0\expndtw0\kerning0 ther downstream than the next electionforget it, as far as}\par {\f0\cf0\fs22\expnd0\expndtw0\kerning0 they're concerned."}\par \par {\f0\cf0\fs22\expnd0\expndtw0\kerning0 "They don't have much foresight, that's tru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Durban lay quiet for a moment. The conversation}\par {\f0\cf0\fs22\expnd0\expndtw0\kerning0 stalled. Then he asked, "But the survey work ... the site}\par {\f0\cf0\fs22\expnd0\expndtw0\kerning0 selection and the preliminary planning . . . that's all been}\par {\f0\cf0\fs22\expnd0\expndtw0\kerning0 done, hasn't it?"}\par \par {\f0\cf0\fs22\expnd0\expndtw0\kerning0 "Yessir. I can bring you the reports, if you like. Once we}\par {\f0\cf0\fs22\expnd0\expndtw0\kerning0 get the appropriation for the coming fiscal year we can begin}\par {\f0\cf0\fs22\expnd0\expndtw0\kerning0 actual construction."}\par \par {\f0\cf0\fs22\expnd0\expndtw0\kerning0 "Good." Durban smiled. "In a couple of years I'll be on}\par {\f0\cf0\fs22\expnd0\expndtw0\kerning0 the Moon, getting my second wind."}\par \par {\f0\cf0\fs22\expnd0\expndtw0\kerning0 Kinsman said nothing.}\par \par {\f0\cf0\fs22\expnd0\expndtw0\kerning0 Still smiling, the old man lifted a frail hand. "I know}\par {\f0\cf0\fs22\expnd0\expndtw0\kerning0 what you're thinking. In a couple of years I'll be six feet}\par {\f0\cf0\fs22\expnd0\expndtw0\kerning0 under."}\par \par {\f0\cf0\fs22\expnd0\expndtw0\kerning0 "No . . ."}\par \par {\f0\cf0\fs22\expnd0\expndtw0\kerning0 "Don't try to kid me, son. I can read your face like a}\par {\f0\cf0\fs22\expnd0\expndtw0\kerning0 blueprint. Von Braun never made it into space at all. Neither}\par {\f0\cf0\fs22\expnd0\expndtw0\kerning0 did Clarke or Sagan. At least I've been in orbit."}\par \par {\f0\cf0\fs22\expnd0\expndtw0\kerning0 "We'll get you to the Moon, don't worry."}\par {\f0\cf0\fs22\expnd0\expndtw0\kerning0 213}\par \par {\f0\cf0\fs22\expnd0\expndtw0\kerning0 "I don't have a worry in the world. I know they'll never}\par {\f0\cf0\fs22\expnd0\expndtw0\kerning0 let me ride the shuttle in the shape I'm in now. If I can build}\par {\f0\cf0\fs22\expnd0\expndtw0\kerning0 my strength back up, then fine. If not, I'll die here . . .}\par {\f0\cf0\fs22\expnd0\expndtw0\kerning0 probably in this room,"}\par \par {\f0\cf0\fs22\expnd0\expndtw0\kerning0 Kinsman had nothing to say.}\par \par {\f0\cf0\fs22\expnd0\expndtw0\kerning0 Durban went on, "But I'll still be with you on the Moon.}\par {\f0\cf0\fs22\expnd0\expndtw0\kerning0 I've left instructions in my will that I want to be buried there.}\par {\f0\cf0\fs22\expnd0\expndtw0\kerning0 At Moonbase. And I've got enough money stashed away to}\par {\f0\cf0\fs22\expnd0\expndtw0\kerning0 pay for it, too, by damn!"}\par \par {\f0\cf0\fs22\expnd0\expndtw0\kerning0 "You're a stubborn Lunik." Kinsman smiled.}\par \par {\f0\cf0\fs22\expnd0\expndtw0\kerning0 "Damned right, sonny. One thing I learned early in this}\par {\f0\cf0\fs22\expnd0\expndtw0\kerning0 game. It takes more than talent, more than brains, more than}\par {\f0\cf0\fs22\expnd0\expndtw0\kerning0 connections, even. Takes stubbornness. Look at von Braun.}\par {\f0\cf0\fs22\expnd0\expndtw0\kerning0 Not the world's most brilliant engineer, but a hard-driving}\par {\f0\cf0\fs22\expnd0\expndtw0\kerning0 man who knew what he wanted and went after it, hell or high}\par {\f0\cf0\fs22\expnd0\expndtw0\kerning0 water. By God, World War Two was an opportunity, as far as}\par {\f0\cf0\fs22\expnd0\expndtw0\kerning0 he was concerned! The Cold War, the Space Race, he turned}\par {\f0\cf0\fs22\expnd0\expndtw0\kerning0 them all to his advantage. Other people sneered at him, called}\par {\f0\cf0\fs22\expnd0\expndtw0\kerning0 him a Nazi, an opportunist, an amoral monster. But he never}\par {\f0\cf0\fs22\expnd0\expndtw0\kerning0 wavered from his goal. He wanted the Moon and he went out}\par {\f0\cf0\fs22\expnd0\expndtw0\kerning0 and got it. We all got it, thanks to him."}\par \par {\f0\cf0\fs22\expnd0\expndtw0\kerning0 Not all of us. Kinsman answered silently.}\par \par {\f0\cf0\fs22\expnd0\expndtw0\kerning0 "You go get Moonbase started," Durban said. "Don't let}\par {\f0\cf0\fs22\expnd0\expndtw0\kerning0 them sidetrack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We're trying."}\par \par {\f0\cf0\fs22\expnd0\expndtw0\kerning0 "Going to the new space station, eh? Rubbing shoulders}\par {\f0\cf0\fs22\expnd0\expndtw0\kerning0 with the politicians and their sycophants. Good. But don't let}\par {\f0\cf0\fs22\expnd0\expndtw0\kerning0 them stop there. Keep driving for the Moon."}\par \par {\f0\cf0\fs22\expnd0\expndtw0\kerning0 "Yessir."}\par \par {\f0\cf0\fs22\expnd0\expndtw0\kerning0 Durban lifted his head slightly from the pillow. "I'll}\par {\f0\cf0\fs22\expnd0\expndtw0\kerning0 watch the ceremonies on TV. At least I can turn them off}\par {\f0\cf0\fs22\expnd0\expndtw0\kerning0 when they get too boring."}\par \par {\f0\cf0\fs22\expnd0\expndtw0\kerning0 Kinsman laughed. The old man was still as feisty as ever.}\par \par {\f0\cf0\fs22\expnd0\expndtw0\kerning0 "All right, son, you run along now. No fun watching an}\par {\f0\cf0\fs22\expnd0\expndtw0\kerning0 old man trying to stay alive." Durban winked at him.}\par {\f0\cf0\fs22\expnd0\expndtw0\kerning0 "Besides, I'm due for a bath . . . got a cute young nurse who}\par {\f0\cf0\fs22\expnd0\expndtw0\kerning0 thinks I'm too feeble to do her any harm."}\par \par {\f0\cf0\fs22\expnd0\expndtw0\kerning0 Getting up from the bedside chair. Kinsman said, "I'll}\par {\f0\cf0\fs22\expnd0\expndtw0\kerning0 come back when I return from the ceremonies."}\par \par {\f0\cf0\fs22\expnd0\expndtw0\kerning0 "Fine. I'll be waiting right here. I'm not going anyplace."}\par \par {\f0\cf0\fs22\expnd0\expndtw0\kerning0 214}\par \par {\f0\cf0\fs22\expnd0\expndtw0\kerning0 Even in the earliest morning the Florida sun was blind-}\par {\f0\cf0\fs22\expnd0\expndtw0\kerning0 ingly hot. Merritt Island was flat and scrubby, not at all like}\par {\f0\cf0\fs22\expnd0\expndtw0\kerning0 the hilly California coast at Vandenberg.}\par \par {\f0\cf0\fs22\expnd0\expndtw0\kerning0 Kinsman had flown to Patrick Aerospace Force Base the}\par {\f0\cf0\fs22\expnd0\expndtw0\kerning0 previous night on a government charter jet filled with Con-}\par {\f0\cf0\fs22\expnd0\expndtw0\kerning0 gressional aides and their families. He had slept at the base's}\par {\f0\cf0\fs22\expnd0\expndtw0\kerning0 Bachelor Officers' Quarters. Now, just after dawn, he had}\par {\f0\cf0\fs22\expnd0\expndtw0\kerning0 driven a motor pool car to the space center to see the place}\par {\f0\cf0\fs22\expnd0\expndtw0\kerning0 before the newshounds and tourists cluttered it up.}\par \par {\f0\cf0\fs22\expnd0\expndtw0\kerning0 In the old days of the Apollo moon shots and the original}\par {\f0\cf0\fs22\expnd0\expndtw0\kerning0 space shuttle launches, the roads and beaches would be}\par {\f0\cf0\fs22\expnd0\expndtw0\kerning0 covered with upward of half a million onlookers, as thick as}\par {\f0\cf0\fs22\expnd0\expndtw0\kerning0 ants on sugar. Official guests would have to arise at two in the}\par {\f0\cf0\fs22\expnd0\expndtw0\kerning0 morning to get to the VIP viewing stands before the roads}\par {\f0\cf0\fs22\expnd0\expndtw0\kerning0 became totally blocked with tourist cars and campers. But}\par {\f0\cf0\fs22\expnd0\expndtw0\kerning0 now, with government restrictions on travel and synfuels}\par {\f0\cf0\fs22\expnd0\expndtw0\kerning0 astronomically expensive, the roads leading to Kennedy}\par {\f0\cf0\fs22\expnd0\expndtw0\kerning0 Space Center were nearly empty. People watched launches on}\par {\f0\cf0\fs22\expnd0\expndtw0\kerning0 television, if they watched at all.}\par \par {\f0\cf0\fs22\expnd0\expndtw0\kerning0 Most of the old buildings were still there, including the}\par {\f0\cf0\fs22\expnd0\expndtw0\kerning0 mammoth Vehicle Assembly Building, the largest enclosed}\par {\f0\cf0\fs22\expnd0\expndtw0\kerning0 structure on Earth, which was still used by the NASA people.}\par {\f0\cf0\fs22\expnd0\expndtw0\kerning0 The ancient launch towers, tall stately spiderworks of steel}\par {\f0\cf0\fs22\expnd0\expndtw0\kerning0 standing against the brazen sky, were strictly tourist attrac-}\par {\f0\cf0\fs22\expnd0\expndtw0\kerning0 tions now. History had been made there, blasting out flames}\par {\f0\cf0\fs22\expnd0\expndtw0\kerning0 and mountainous billows of steam as the Saturns and Deltas}\par {\f0\cf0\fs22\expnd0\expndtw0\kerning0 and shuttles had launched men and automated probes in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pace. Now they stood empty and quiet, gawked at by a}\par {\f0\cf0\fs22\expnd0\expndtw0\kerning0 trickle of visitors from all around the world, lectured over by}\par {\f0\cf0\fs22\expnd0\expndtw0\kerning0 National Park Service guards surrounded by eager, curious}\par {\f0\cf0\fs22\expnd0\expndtw0\kerning0 youngsters and their sweating, sunburned, slightly bored}\par {\f0\cf0\fs22\expnd0\expndtw0\kerning0 parents.}\par \par {\f0\cf0\fs22\expnd0\expndtw0\kerning0 The real action now was at the airstrip, where the new}\par {\f0\cf0\fs22\expnd0\expndtw0\kerning0 shuttles took off and landed. Unlike the older vehicles that}\par {\f0\cf0\fs22\expnd0\expndtw0\kerning0 Kinsman had flown in, the new designs were truly reusable}\par {\f0\cf0\fs22\expnd0\expndtw0\kerning0 spacecraft that took off and landed like airplanes.}\par \par {\f0\cf0\fs22\expnd0\expndtw0\kerning0 The shuttle was a double-decker craft, two vehicles one}\par {\f0\cf0\fs22\expnd0\expndtw0\kerning0 atop the other, joined together like a pair of technological}\par {\f0\cf0\fs22\expnd0\expndtw0\kerning0 Siamese twins. The bottom one was the jet-powered Lifter. It}\par {\f0\cf0\fs22\expnd0\expndtw0\kerning0 was all fuel and engines, with a tiny cockpit perched high up}\par {\f0\cf0\fs22\expnd0\expndtw0\kerning0 on its massive blunt nose. It flew to the topmost reaches of the}\par {\f0\cf0\fs22\expnd0\expndtw0\kerning0 215}\par \par {\f0\cf0\fs22\expnd0\expndtw0\kerning0 atmosphere, more than a hundred thousand feet above the}\par {\f0\cf0\fs22\expnd0\expndtw0\kerning0 ground, and then released its piggyback partner. The Orbiter,}\par {\f0\cf0\fs22\expnd0\expndtw0\kerning0 smaller of the two mates, carried the passengers and payload}\par {\f0\cf0\fs22\expnd0\expndtw0\kerning0 on into space on the thrust of its rocket engines. Both planes}\par {\f0\cf0\fs22\expnd0\expndtw0\kerning0 landed at the airstrip, separately, to be reunited for another}\par {\f0\cf0\fs22\expnd0\expndtw0\kerning0 flight.}\par \par {\f0\cf0\fs22\expnd0\expndtw0\kerning0 Standing at the airstrip's edge, Kinsman stared at the}\par {\f0\cf0\fs22\expnd0\expndtw0\kerning0 ungainly-looking pair, one atop the other. She'll never fly,}\par {\f0\cf0\fs22\expnd0\expndtw0\kerning0 Orville. Gimme a good old rocket booster and a lifting body}\par {\f0\cf0\fs22\expnd0\expndtw0\kerning0 re-entry vehicle like the Manta, the way God meant men to}\par {\f0\cf0\fs22\expnd0\expndtw0\kerning0 go into space. But he knew that this new shuttle was making}\par {\f0\cf0\fs22\expnd0\expndtw0\kerning0 space operations practical. Military men could rocket into}\par {\f0\cf0\fs22\expnd0\expndtw0\kerning0 orbit atop bellowing boosters, but businessmen and their}\par {\f0\cf0\fs22\expnd0\expndtw0\kerning0 cargoes rode the new shuttle and saved money. It was}\par {\f0\cf0\fs22\expnd0\expndtw0\kerning0 cheaper, more efficient, and the gee loads on the passengers}\par {\f0\cf0\fs22\expnd0\expndtw0\kerning0 were negligible.}\par \par {\f0\cf0\fs22\expnd0\expndtw0\kerning0 Fred Durban could ride into orbit on that bird, Kinsman}\par {\f0\cf0\fs22\expnd0\expndtw0\kerning0 knew, if he was healthy enough to get out of bed.}\par \par {\f0\cf0\fs22\expnd0\expndtw0\kerning0 The shuttle would carry fifty passengers on this trip.}\par {\f0\cf0\fs22\expnd0\expndtw0\kerning0 NASA was making three flights with the same bird to the}\par {\f0\cf0\fs22\expnd0\expndtw0\kerning0 completed space station, all on this one day. The entire world}\par {\f0\cf0\fs22\expnd0\expndtw0\kerning0 would watch the station's official dedication ceremonies via}\par {\f0\cf0\fs22\expnd0\expndtw0\kerning0 satellite-relayed television.}\par \par {\f0\cf0\fs22\expnd0\expndtw0\kerning0 "Hey, you! What the hell are you . . ."}\par \par {\f0\cf0\fs22\expnd0\expndtw0\kerning0 Kinsman turned to see an Air Policeman yelling at him}\par {\f0\cf0\fs22\expnd0\expndtw0\kerning0 from a jeep parked a dozen meters away. The AP was in crisp}\par {\f0\cf0\fs22\expnd0\expndtw0\kerning0 uniform, with gleaming helmet and dead-black sidearm buck-}\par {\f0\cf0\fs22\expnd0\expndtw0\kerning0 led to his hip. Kinsman was in his summer-weight blues. He}\par {\f0\cf0\fs22\expnd0\expndtw0\kerning0 walked slowly toward the jeep.}\par \par {\f0\cf0\fs22\expnd0\expndtw0\kerning0 "Oh, sorry, Major. I couldn't see your rank with your}\par {\f0\cf0\fs22\expnd0\expndtw0\kerning0 back turned." The kid sprang out of the jeep and saluted. He}\par {\f0\cf0\fs22\expnd0\expndtw0\kerning0 dwarfed Kinsma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You expecting trouble, Sergeant?" Kinsman asked,}\par {\f0\cf0\fs22\expnd0\expndtw0\kerning0 returning the salute.}\par \par {\f0\cf0\fs22\expnd0\expndtw0\kerning0 "Hard to say, sir. We were told some kook groups might}\par {\f0\cf0\fs22\expnd0\expndtw0\kerning0 try to stage an antigovernment demonstration. Or maybe}\par {\f0\cf0\fs22\expnd0\expndtw0\kerning0 something more violent by terrorists, like a bomb attempt."}\par \par {\f0\cf0\fs22\expnd0\expndtw0\kerning0 "Well, I'm on your side. I just wanted to see the bird}\par {\f0\cf0\fs22\expnd0\expndtw0\kerning0 before everybody else got here."}\par \par {\f0\cf0\fs22\expnd0\expndtw0\kerning0 "Sorry I hollered, sir."}\par \par {\f0\cf0\fs22\expnd0\expndtw0\kerning0 "It's okay. Can you give me a lift back to the administra-}\par {\f0\cf0\fs22\expnd0\expndtw0\kerning0 216}\par \par {\f0\cf0\fs22\expnd0\expndtw0\kerning0 tion building parking area?"}\par \par {\f0\cf0\fs22\expnd0\expndtw0\kerning0 "Yessir, sure." He waited for Kinsman to seat himself in}\par {\f0\cf0\fs22\expnd0\expndtw0\kerning0 the jeep, then sprinted around and slid under the steering}\par {\f0\cf0\fs22\expnd0\expndtw0\kerning0 wheel. As he switched on the nearly silent electric motor, the}\par {\f0\cf0\fs22\expnd0\expndtw0\kerning0 big sergeant asked incredulously, "You walked out here from}\par {\f0\cf0\fs22\expnd0\expndtw0\kerning0 the admin building, sir?"}\par \par {\f0\cf0\fs22\expnd0\expndtw0\kerning0 Kinsman nodded as the salty breeze blew into his face.}\par {\f0\cf0\fs22\expnd0\expndtw0\kerning0 All the way back to the administration building he wondered}\par {\f0\cf0\fs22\expnd0\expndtw0\kerning0 at the insanity of anyone who would even think of bombing a}\par {\f0\cf0\fs22\expnd0\expndtw0\kerning0 beautiful piece of hardware like this shuttle.}\par \par {\f0\cf0\fs22\expnd0\expndtw0\kerning0 The rest of the morning was a hateful blur to Kinsman.}\par {\f0\cf0\fs22\expnd0\expndtw0\kerning0 Now I know what it's like to be invaded and conquered.}\par {\f0\cf0\fs22\expnd0\expndtw0\kerning0 Crowds of strangers. Solicitous young Air Policemen and}\par {\f0\cf0\fs22\expnd0\expndtw0\kerning0 womenpointing you in the right direction. Smiling unctu-}\par {\f0\cf0\fs22\expnd0\expndtw0\kerning0 ous public relations people from NASA and the big corpora-}\par {\f0\cf0\fs22\expnd0\expndtw0\kerning0 tions taking you by the elbow and telling you how proud and}\par {\f0\cf0\fs22\expnd0\expndtw0\kerning0 happy you should be that you're here to help make this day a}\par {\f0\cf0\fs22\expnd0\expndtw0\kerning0 success.}\par \par {\f0\cf0\fs22\expnd0\expndtw0\kerning0 Not one of them knew Kinsman. No one recognized his}\par {\f0\cf0\fs22\expnd0\expndtw0\kerning0 name. No one commented on the astronaut's emblem on his}\par {\f0\cf0\fs22\expnd0\expndtw0\kerning0 tunic. He was a six-foot chunk of meat to them, a statistic. I}\par {\f0\cf0\fs22\expnd0\expndtw0\kerning0 was working in orbit when you were in high school, he fumed}\par {\f0\cf0\fs22\expnd0\expndtw0\kerning0 at them silently. But they just smiled and pointed and moved}\par {\f0\cf0\fs22\expnd0\expndtw0\kerning0 him along: an anonymous visitor, a VIP, a nonperson,}\par \par {\f0\cf0\fs22\expnd0\expndtw0\kerning0 Kinsman was locked into a group of forty-nine strangers}\par {\f0\cf0\fs22\expnd0\expndtw0\kerning0 and walked through all the preflight ceremonies. A brief}\par {\f0\cf0\fs22\expnd0\expndtw0\kerning0 physical exam, little more than blood pressure, heartbeat,}\par {\f0\cf0\fs22\expnd0\expndtw0\kerning0 and breathing rate. The medic giving the blood-pressure tests}\par {\f0\cf0\fs22\expnd0\expndtw0\kerning0 muttered something about everybody being so excited about}\par {\f0\cf0\fs22\expnd0\expndtw0\kerning0 flying into orbit that all the pressures were reading high.}\par {\f0\cf0\fs22\expnd0\expndtw0\kerning0 Kinsman shook his head. The equipment's miscalibrated, he}\par {\f0\cf0\fs22\expnd0\expndtw0\kerning0 thought. I'm not excited enough to raise my blood pressure.}\par \par {\f0\cf0\fs22\expnd0\expndtw0\kerning0 The safety lecture was designed to soothe the nerves of}\par {\f0\cf0\fs22\expnd0\expndtw0\kerning0 jittery civilians who had never gone into orbit before. Then}\par {\f0\cf0\fs22\expnd0\expndtw0\kerning0 came a five-minute video about how to handle the brief spell}\par {\f0\cf0\fs22\expnd0\expndtw0\kerning0 of weightlessness until the shuttle docked with the spa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tationmainly how to use the retch bag under zero-gee}\par {\f0\cf0\fs22\expnd0\expndtw0\kerning0 conditions. And every minute of the preflight rites took place}\par {\f0\cf0\fs22\expnd0\expndtw0\kerning0 under the staring eyes of the news cameras.}\par \par {\f0\cf0\fs22\expnd0\expndtw0\kerning0 Kinsman resented it all: these newcomers, these stran-}\par {\f0\cf0\fs22\expnd0\expndtw0\kerning0 gers, these moneygrubbers who had fought against any pro-}\par {\f0\cf0\fs22\expnd0\expndtw0\kerning0 217}\par \par {\f0\cf0\fs22\expnd0\expndtw0\kerning0 grams in space until their boards of directors finally became}\par {\f0\cf0\fs22\expnd0\expndtw0\kerning0 convinced that there were profits to be made Up There.}\par \par {\f0\cf0\fs22\expnd0\expndtw0\kerning0 His forty-nine "shipmates" included sixteen news report-}\par {\f0\cf0\fs22\expnd0\expndtw0\kerning0 ers (eight female), three freelance writers (one a scenarist}\par {\f0\cf0\fs22\expnd0\expndtw0\kerning0 from Hollywood), eleven board members of thirteen inter-}\par {\f0\cf0\fs22\expnd0\expndtw0\kerning0 locked corporations (none of them less than fifty years old),}\par {\f0\cf0\fs22\expnd0\expndtw0\kerning0 nine NASA executives who had never been out of downtown}\par {\f0\cf0\fs22\expnd0\expndtw0\kerning0 Washington before, and ten men and women (five each) who}\par {\f0\cf0\fs22\expnd0\expndtw0\kerning0 had been chosen by national lottery to represent "average}\par {\f0\cf0\fs22\expnd0\expndtw0\kerning0 taxpayers."}\par \par {\f0\cf0\fs22\expnd0\expndtw0\kerning0 They all looked excited and chattered nervously as they}\par {\f0\cf0\fs22\expnd0\expndtw0\kerning0 were marched from the briefing room, past a double column}\par {\f0\cf0\fs22\expnd0\expndtw0\kerning0 of news cameras, and out into the muggy morning sunlight. A}\par {\f0\cf0\fs22\expnd0\expndtw0\kerning0 couple of the business executives seemed to be having some}\par {\f0\cf0\fs22\expnd0\expndtw0\kerning0 quaims about the thought of actually taking off in a vehicle}\par {\f0\cf0\fs22\expnd0\expndtw0\kerning0 that was built entirely by the lowest bidders, and several of}\par {\f0\cf0\fs22\expnd0\expndtw0\kerning0 the NASA desk jockeys looked a bit green. Maybe the}\par {\f0\cf0\fs22\expnd0\expndtw0\kerning0 space-sickness video got to them. Kinsman thought.}\par \par {\f0\cf0\fs22\expnd0\expndtw0\kerning0 "I thought there were going to be entertainment stars,"}\par {\f0\cf0\fs22\expnd0\expndtw0\kerning0 said one of the women taxpayers.}\par \par {\f0\cf0\fs22\expnd0\expndtw0\kerning0 "They're on the other flight," someone answered.}\par \par {\f0\cf0\fs22\expnd0\expndtw0\kerning0 The PR guide hovering nearest them said, "Two dozen}\par {\f0\cf0\fs22\expnd0\expndtw0\kerning0 stars from various fields of entertainment will be aboard the}\par {\f0\cf0\fs22\expnd0\expndtw0\kerning0 second night, together with an equal number of senators and}\par {\f0\cf0\fs22\expnd0\expndtw0\kerning0 Congresspersons. There will also be religious leaders from all}\par {\f0\cf0\fs22\expnd0\expndtw0\kerning0 the major denominations coming up, as well."}\par \par {\f0\cf0\fs22\expnd0\expndtw0\kerning0 Feeling thoroughly out of place and resentful, like an}\par {\f0\cf0\fs22\expnd0\expndtw0\kerning0 architect who is forced to serve as a clown. Kinsman climbed}\par {\f0\cf0\fs22\expnd0\expndtw0\kerning0 aboard the big glass-topped, air-conditioned bus that would}\par {\f0\cf0\fs22\expnd0\expndtw0\kerning0 take them out to the shuttle waiting on the airstrip. He took}\par {\f0\cf0\fs22\expnd0\expndtw0\kerning0 the seat that a young PR woman with a frozen smile directed}\par {\f0\cf0\fs22\expnd0\expndtw0\kerning0 him to.}\par \par {\f0\cf0\fs22\expnd0\expndtw0\kerning0 "Have a pleasant flight. Colonel," she said.}\par \par {\f0\cf0\fs22\expnd0\expndtw0\kerning0 "Thanks for the promotion," Kinsman replied to her}\par {\f0\cf0\fs22\expnd0\expndtw0\kerning0 departing back.}\par \par {\f0\cf0\fs22\expnd0\expndtw0\kerning0 The bus chugged into motion and the speakers set into}\par {\f0\cf0\fs22\expnd0\expndtw0\kerning0 each chairback came alive with the news report of the}\par {\f0\cf0\fs22\expnd0\expndtw0\kerning0 momentous day:}\par \par {\f0\cf0\fs22\expnd0\expndtw0\kerning0 "And there goes the first busload of visitors to Spa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tation Alpha. They're on their way!" gabbled a voice that}\par {\f0\cf0\fs22\expnd0\expndtw0\kerning0 had spent most of its life hawking consumer products. "This}\par {\f0\cf0\fs22\expnd0\expndtw0\kerning0 218}\par \par {\f0\cf0\fs22\expnd0\expndtw0\kerning0 marks the beginning of a new era in space! Fifty ordinary}\par {\f0\cf0\fs22\expnd0\expndtw0\kerning0 people, just like you and me, will be riding to the space}\par {\f0\cf0\fs22\expnd0\expndtw0\kerning0 station just as easily and comfortably as we ride the daily bus}\par {\f0\cf0\fs22\expnd0\expndtw0\kerning0 to our homes and offices and shopping malls. Ordinary}\par {\f0\cf0\fs22\expnd0\expndtw0\kerning0 people, going into orbit, to a great man-made island in the}\par {\f0\cf0\fs22\expnd0\expndtw0\kerning0 sky . . ."}\par \par {\f0\cf0\fs22\expnd0\expndtw0\kerning0 Ordinary people, thought Kinsman. Am I ordinary? Is}\par {\f0\cf0\fs22\expnd0\expndtw0\kerning0 anybody?}\par \par {\f0\cf0\fs22\expnd0\expndtw0\kerning0 One of the "average taxpayers" was seated beside him,}\par {\f0\cf0\fs22\expnd0\expndtw0\kerning0 on the aisle. She stared at him for several minutes as the bus}\par {\f0\cf0\fs22\expnd0\expndtw0\kerning0 huffed slowly toward the airstrip and the radio voice prat-}\par {\f0\cf0\fs22\expnd0\expndtw0\kerning0 tled on.}\par \par {\f0\cf0\fs22\expnd0\expndtw0\kerning0 "They didn't tell us there'd be any soldiers on this flight,"}\par {\f0\cf0\fs22\expnd0\expndtw0\kerning0 she said at last.}\par \par {\f0\cf0\fs22\expnd0\expndtw0\kerning0 Kinsman turned from the window to look at her. A}\par {\f0\cf0\fs22\expnd0\expndtw0\kerning0 youngish housewife: softly curled light brown hair, oval face.}\par {\f0\cf0\fs22\expnd0\expndtw0\kerning0 Dressed in a brand-new flowered pantsuit.}\par \par {\f0\cf0\fs22\expnd0\expndtw0\kerning0 "I'm not a soldier," he answered, almost in a whisper.}\par {\f0\cf0\fs22\expnd0\expndtw0\kerning0 "I'm in the Aerospace Force."}\par \par {\f0\cf0\fs22\expnd0\expndtw0\kerning0 "Well, why are they letting you up? This isn't a military}\par {\f0\cf0\fs22\expnd0\expndtw0\kerning0 satellite." She looked almost resentful.}\par \par {\f0\cf0\fs22\expnd0\expndtw0\kerning0 An educated taxpayer. Glancing around and keeping his}\par {\f0\cf0\fs22\expnd0\expndtw0\kerning0 voice low, Kinsman replied, "Confidentially, I ... well, I}\par {\f0\cf0\fs22\expnd0\expndtw0\kerning0 used to be an astronaut. They're letting me see what this new}\par {\f0\cf0\fs22\expnd0\expndtw0\kerning0 stuff is all about. Sort of like a homecoming for me."}\par \par {\f0\cf0\fs22\expnd0\expndtw0\kerning0 Her minifrown softened. "Oh, I get it. Like inviting the}\par {\f0\cf0\fs22\expnd0\expndtw0\kerning0 old graduates to the school reunion."}\par \par {\f0\cf0\fs22\expnd0\expndtw0\kerning0 Nodding, "More or less."}\par \par {\f0\cf0\fs22\expnd0\expndtw0\kerning0 "I was wondering why you looked so cool and relaxed.}\par {\f0\cf0\fs22\expnd0\expndtw0\kerning0 You've been through all this before."}\par \par {\f0\cf0\fs22\expnd0\expndtw0\kerning0 "Well, not exactly anything like this."}\par \par {\f0\cf0\fs22\expnd0\expndtw0\kerning0 "Gosh . . . I've never met an astronaut before. I'm Jinny}\par {\f0\cf0\fs22\expnd0\expndtw0\kerning0 Woods. I'm from New Paltz, New York."}\par \par {\f0\cf0\fs22\expnd0\expndtw0\kerning0 "Chet Kinsman." He shook her hand lightly. "And if}\par {\f0\cf0\fs22\expnd0\expndtw0\kerning0 you don't mind, I'd just as soon stay in the background here.}\par {\f0\cf0\fs22\expnd0\expndtw0\kerning0 I'm just a guest. You're the stars of today's show."}\par \par {\f0\cf0\fs22\expnd0\expndtw0\kerning0 She wriggled with pleasure at his flattery. "You mean 1}\par {\f0\cf0\fs22\expnd0\expndtw0\kerning0 shouldn't tell anybody you're an astronau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'd rather you didn't. I don't want a fuss made about it."}\par \par {\f0\cf0\fs22\expnd0\expndtw0\kerning0 "Okay . . . It'll be our secret."}\par \par {\f0\cf0\fs22\expnd0\expndtw0\kerning0 Kinsman smiled at her while his mind recalled a line that}\par {\f0\cf0\fs22\expnd0\expndtw0\kerning0 219}\par \par {\f0\cf0\fs22\expnd0\expndtw0\kerning0 a friend of his had once uttered: Hell is, I'm booked into}\par {\f0\cf0\fs22\expnd0\expndtw0\kerning0 Grossinger's for a week and every girl's mother in the place}\par {\f0\cf0\fs22\expnd0\expndtw0\kerning0 knows I'm an unmarried medical student.}\par \par {\f0\cf0\fs22\expnd0\expndtw0\kerning0 The bus ride was mercifully brief, but Kinsman wound up}\par {\f0\cf0\fs22\expnd0\expndtw0\kerning0 being placed beside the same woman inside the shuttle. The}\par {\f0\cf0\fs22\expnd0\expndtw0\kerning0 interior of the orbiter was much like the interior of a standard}\par {\f0\cf0\fs22\expnd0\expndtw0\kerning0 commercial jet airliner, except that the seats were plusher,}\par {\f0\cf0\fs22\expnd0\expndtw0\kerning0 the decor plainer, and there were no windows. Each seatback}\par {\f0\cf0\fs22\expnd0\expndtw0\kerning0 had a small TV screen built into it. The seats themselves were}\par {\f0\cf0\fs22\expnd0\expndtw0\kerning0 large, roomy, comfortable, and equipped with a double safety}\par {\f0\cf0\fs22\expnd0\expndtw0\kerning0 harness that crisscrossed over the shoulders and across the}\par {\f0\cf0\fs22\expnd0\expndtw0\kerning0 chest.}\par \par {\f0\cf0\fs22\expnd0\expndtw0\kerning0 Jinny Woods fumbled with her harness until Kinsman}\par {\f0\cf0\fs22\expnd0\expndtw0\kerning0 leaned across and helped her with it. She told him about her}\par {\f0\cf0\fs22\expnd0\expndtw0\kerning0 two children and her husband back in New Paltz, who was a}\par {\f0\cf0\fs22\expnd0\expndtw0\kerning0 salesman. He nodded and admired the way she breathed.}\par \par {\f0\cf0\fs22\expnd0\expndtw0\kerning0 And then they waited.}\par \par {\f0\cf0\fs22\expnd0\expndtw0\kerning0 "What's wrong? Why aren't we moving?" Jinny whis-}\par {\f0\cf0\fs22\expnd0\expndtw0\kerning0 pered to Kinsman. She looked as if she were afraid of making}\par {\f0\cf0\fs22\expnd0\expndtw0\kerning0 a fuss, yet genuinely frightened at the same time.}\par \par {\f0\cf0\fs22\expnd0\expndtw0\kerning0 "It'll take several minutes," Kinsman answered. In his}\par {\f0\cf0\fs22\expnd0\expndtw0\kerning0 mind he pictured what was going on in the cockpit of the}\par {\f0\cf0\fs22\expnd0\expndtw0\kerning0 orbiter, and in the massive lifter beneath them.}\par \par {\f0\cf0\fs22\expnd0\expndtw0\kerning0 Range safety?}\par \par {\f0\cf0\fs22\expnd0\expndtw0\kerning0 Clear.}\par \par {\f0\cf0\fs22\expnd0\expndtw0\kerning0 Main engine fuel pressure?}\par \par {\f0\cf0\fs22\expnd0\expndtw0\kerning0 Green.}\par \par {\f0\cf0\fs22\expnd0\expndtw0\kerning0 Life support systems?}\par \par {\f0\cf0\fs22\expnd0\expndtw0\kerning0 All green.}\par \par {\f0\cf0\fs22\expnd0\expndtw0\kerning0 Full internal power.}\par \par {\f0\cf0\fs22\expnd0\expndtw0\kerning0 On.}\par \par {\f0\cf0\fs22\expnd0\expndtw0\kerning0 Shuttle One, you are cleared for taxi.}\par \par {\f0\cf0\fs22\expnd0\expndtw0\kerning0 Roger, Tower. One taxiing.}\par \par {\f0\cf0\fs22\expnd0\expndtw0\kerning0 One-quarter throttle. And steer clear of the bumps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ramp. Let's not shake up the passengers.}\par \par {\f0\cf0\fs22\expnd0\expndtw0\kerning0 The muffled whine of the lifter's hydrogen turbine en-}\par {\f0\cf0\fs22\expnd0\expndtw0\kerning0 gines vibrated through the cabin's thick acoustical insulation.}\par {\f0\cf0\fs22\expnd0\expndtw0\kerning0 Kinsman felt the shuttle surge forward. Sitting in the heavily}\par {\f0\cf0\fs22\expnd0\expndtw0\kerning0 padded seat with nothing to look at but the gray curving walls}\par {\f0\cf0\fs22\expnd0\expndtw0\kerning0 of the cabin or the dead eye of the TV screen in front of him,}\par {\f0\cf0\fs22\expnd0\expndtw0\kerning0 Kinsman imagined himself sitting in the Command Pilot's}\par {\f0\cf0\fs22\expnd0\expndtw0\kerning0 220}\par \par {\f0\cf0\fs22\expnd0\expndtw0\kerning0 seat, nudging the throttles forward and handling the controls.}\par {\f0\cf0\fs22\expnd0\expndtw0\kerning0 The huge, cumbersome double-plane rolled out along the}\par {\f0\cf0\fs22\expnd0\expndtw0\kerning0 approach ramp and swung onto the five-kilometer-long run-}\par {\f0\cf0\fs22\expnd0\expndtw0\kerning0 way: a broad black road that reached to the horizon and the}\par {\f0\cf0\fs22\expnd0\expndtw0\kerning0 sky beyond.}\par \par {\f0\cf0\fs22\expnd0\expndtw0\kerning0 Shuttle One, hold for final clearance.}\par \par {\f0\cf0\fs22\expnd0\expndtw0\kerning0 One holding.}\par \par {\f0\cf0\fs22\expnd0\expndtw0\kerning0 Range tracking Go.}\par \par {\f0\cf0\fs22\expnd0\expndtw0\kerning0 Range safety Go.}\par \par {\f0\cf0\fs22\expnd0\expndtw0\kerning0 Meteorology Go,}\par \par {\f0\cf0\fs22\expnd0\expndtw0\kerning0 Mission control Go.}\par \par {\f0\cf0\fs22\expnd0\expndtw0\kerning0 All systems green.}\par \par {\f0\cf0\fs22\expnd0\expndtw0\kerning0 Shuttle One, you are cleared for takeoff.}\par \par {\f0\cf0\fs22\expnd0\expndtw0\kerning0 Roger.}\par \par {\f0\cf0\fs22\expnd0\expndtw0\kerning0 Give 'em a nice easy ride, Jeff.}\par \par {\f0\cf0\fs22\expnd0\expndtw0\kerning0 Only way to fly!}\par \par {\f0\cf0\fs22\expnd0\expndtw0\kerning0 Full takeoff flaps. Full throttle.}\par \par {\f0\cf0\fs22\expnd0\expndtw0\kerning0 Rolling.}\par \par {\f0\cf0\fs22\expnd0\expndtw0\kerning0 Kinsman felt the acceleration pressing him back slightly}\par {\f0\cf0\fs22\expnd0\expndtw0\kerning0 in his seat. But it was gentle, gentle, nothing like a rocket}\par {\f0\cf0\fs22\expnd0\expndtw0\kerning0 boost. Hardly any vibration at ail.}\par \par {\f0\cf0\fs22\expnd0\expndtw0\kerning0 Two hundred.}\par \par {\f0\cf0\fs22\expnd0\expndtw0\kerning0 Rotate.}\par \par {\f0\cf0\fs22\expnd0\expndtw0\kerning0 The nose came up. Kinsman's hands clutched on his lap,}\par {\f0\cf0\fs22\expnd0\expndtw0\kerning0 thumb pressing an imaginary controller, and the giant rocket-}\par {\f0\cf0\fs22\expnd0\expndtw0\kerning0 plane lifted off the ground.}\par \par {\f0\cf0\fs22\expnd0\expndtw0\kerning0 He turned to the woman beside him. "We're up."}\par \par {\f0\cf0\fs22\expnd0\expndtw0\kerning0 She was staring at the TV screen in front of her, sti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ooking scared. Kinsman glanced at his own screen. It showed}\par {\f0\cf0\fs22\expnd0\expndtw0\kerning0 a view from the camera in the nose of the orbiter as it rode}\par {\f0\cf0\fs22\expnd0\expndtw0\kerning0 piggyback on the lifter. He could see the bulbous nose and}\par {\f0\cf0\fs22\expnd0\expndtw0\kerning0 cockpit of the lifter below them, and scudding clouds that}\par {\f0\cf0\fs22\expnd0\expndtw0\kerning0 they had already climbed past.}\par \par {\f0\cf0\fs22\expnd0\expndtw0\kerning0 "When did they turn the screens on?" he wondered.}\par \par {\f0\cf0\fs22\expnd0\expndtw0\kerning0 "Just as we started down the runway. Didn't you no-}\par {\f0\cf0\fs22\expnd0\expndtw0\kerning0 tice?"}\par \par {\f0\cf0\fs22\expnd0\expndtw0\kerning0 "No."}\par \par {\f0\cf0\fs22\expnd0\expndtw0\kerning0 Within fifteen minutes they were high over the Atlantic,}\par {\f0\cf0\fs22\expnd0\expndtw0\kerning0 a cloud-flecked sheet of hammered gray metal far below}\par {\f0\cf0\fs22\expnd0\expndtw0\kerning0 them.}\par \par {\f0\cf0\fs22\expnd0\expndtw0\kerning0 The intercom speakers hummed to life. "This is Captain}\par {\f0\cf0\fs22\expnd0\expndtw0\kerning0 221}\par \par {\f0\cf0\fs22\expnd0\expndtw0\kerning0 Burke speaking. I'm the Command Pilot of your orbiter}\par {\f0\cf0\fs22\expnd0\expndtw0\kerning0 aerospace craft. Our big brother down underneath us will be}\par {\f0\cf0\fs22\expnd0\expndtw0\kerning0 releasing us in approximately five minutes. They'll fly back to}\par {\f0\cf0\fs22\expnd0\expndtw0\kerning0 the Cape while we light our rocket engines and head onward}\par {\f0\cf0\fs22\expnd0\expndtw0\kerning0 into orbit and rendezvous with Space Station Alpha. You will}\par {\f0\cf0\fs22\expnd0\expndtw0\kerning0 hear some noise and feel a few bumps when we separate.}\par {\f0\cf0\fs22\expnd0\expndtw0\kerning0 Don't be alarmed."}\par \par {\f0\cf0\fs22\expnd0\expndtw0\kerning0 The separation, when it came, was barely discernible.}\par {\f0\cf0\fs22\expnd0\expndtw0\kerning0 Kinsman felt a slight sinking sensation as the TV screen}\par {\f0\cf0\fs22\expnd0\expndtw0\kerning0 showed the lifter swing away and out of sight. Then a dull}\par {\f0\cf0\fs22\expnd0\expndtw0\kerning0 throbbing pulsed through the cabin, felt in the bones more}\par {\f0\cf0\fs22\expnd0\expndtw0\kerning0 than heard. The cabin vibrated slightly as the orbiter}\par \par {\f0\cf0\fs22\expnd0\expndtw0\kerning0 nosed up.}\par \par {\f0\cf0\fs22\expnd0\expndtw0\kerning0 "Look!" Jinny Woods exclaimed. "I can see the curve of}\par \par {\f0\cf0\fs22\expnd0\expndtw0\kerning0 the Earth!"}\par \par {\f0\cf0\fs22\expnd0\expndtw0\kerning0 I know. I've been there. But Kinsman felt the thrill of it}\par {\f0\cf0\fs22\expnd0\expndtw0\kerning0 all over again. Swiftly their weight diminished until they were}\par {\f0\cf0\fs22\expnd0\expndtw0\kerning0 in zero gravity, hanging loosely against their restraining}\par \par {\f0\cf0\fs22\expnd0\expndtw0\kerning0 harnesses.}\par \par {\f0\cf0\fs22\expnd0\expndtw0\kerning0 Jinny swallowed hard several times but managed to keep}\par {\f0\cf0\fs22\expnd0\expndtw0\kerning0 herself together. Kinsman watched her closely.}\par \par {\f0\cf0\fs22\expnd0\expndtw0\kerning0 "It feels like falling, at first," he said. "But once you get}\par {\f0\cf0\fs22\expnd0\expndtw0\kerning0 used to it, it's more like floating. Just don't make any sudden}\par {\f0\cf0\fs22\expnd0\expndtw0\kerning0 head motions."}\par \par {\f0\cf0\fs22\expnd0\expndtw0\kerning0 She smiled weakly at him.}\par \par {\f0\cf0\fs22\expnd0\expndtw0\kerning0 He relaxed and luxuriated in the freedom of zero gee.}\par {\f0\cf0\fs22\expnd0\expndtw0\kerning0 How many times has it been? Lost count. Someplace bac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re I stopped counting. He wondered what would happen if}\par {\f0\cf0\fs22\expnd0\expndtw0\kerning0 he unbuckled and got up from his seat and glided freely along}\par {\f0\cf0\fs22\expnd0\expndtw0\kerning0 the aisle separating the double rows of seats. Probably the PR}\par {\f0\cf0\fs22\expnd0\expndtw0\kerning0 guides would get hysterical. He pictured himself drifting up to}\par {\f0\cf0\fs22\expnd0\expndtw0\kerning0 the cockpit, going inside to join the crew and their smoothly}\par {\f0\cf0\fs22\expnd0\expndtw0\kerning0 functioning equipment. He laughed to himself at the thought}\par {\f0\cf0\fs22\expnd0\expndtw0\kerning0 of commandeering the spacecraft, bypassing the space station}\par {\f0\cf0\fs22\expnd0\expndtw0\kerning0 and heading on to the Moon. The first space hijack, he}\par {\f0\cf0\fs22\expnd0\expndtw0\kerning0 mused. Oh, for ten toes!}\par \par {\f0\cf0\fs22\expnd0\expndtw0\kerning0 Soon enough the flight ended as the orbiter lined up with}\par {\f0\cf0\fs22\expnd0\expndtw0\kerning0 the loading dock at the center of Alpha's set of concentric}\par {\f0\cf0\fs22\expnd0\expndtw0\kerning0 rings. This was a piece of piloting that Kinsman had never}\par {\f0\cf0\fs22\expnd0\expndtw0\kerning0 done, and he watched the TV screen, fascinated, as the ship}\par {\f0\cf0\fs22\expnd0\expndtw0\kerning0 approached the space station like a dart seeking the bull's-}\par {\f0\cf0\fs22\expnd0\expndtw0\kerning0 222}\par \par {\f0\cf0\fs22\expnd0\expndtw0\kerning0 eye. Alpha looked like a set of different-sized bicycle wheels}\par {\f0\cf0\fs22\expnd0\expndtw0\kerning0 nested within one another. Kinsman knew that the biggest}\par {\f0\cf0\fs22\expnd0\expndtw0\kerning0 one, the outermost wheel, was turning at a rate that would}\par {\f0\cf0\fs22\expnd0\expndtw0\kerning0 induce a full Earth gravity for the people who lived and}\par {\f0\cf0\fs22\expnd0\expndtw0\kerning0 worked inside it. The smaller wheelsmost of them still}\par {\f0\cf0\fs22\expnd0\expndtw0\kerning0 under constructionhad lighter gravity pulls. The loading}\par {\f0\cf0\fs22\expnd0\expndtw0\kerning0 dock at the center of the assembly was at zero gee, effectively.}\par \par {\f0\cf0\fs22\expnd0\expndtw0\kerning0 The rendezvous and docking maneuvers were flawless,}\par {\f0\cf0\fs22\expnd0\expndtw0\kerning0 and soon Kinsman and the other passengers were shuffling,}\par {\f0\cf0\fs22\expnd0\expndtw0\kerning0 stiil weightless, along the narrow ladder that led through the}\par {\f0\cf0\fs22\expnd0\expndtw0\kerning0 orbiter's hatch into the station loading bay.}\par \par {\f0\cf0\fs22\expnd0\expndtw0\kerning0 The loading bay was even more tightly organized than}\par {\f0\cf0\fs22\expnd0\expndtw0\kerning0 the groundside takeoff had been. There was a NASA or}\par {\f0\cf0\fs22\expnd0\expndtw0\kerning0 corporate representative for each of the fifty visitors to}\par {\f0\cf0\fs22\expnd0\expndtw0\kerning0 personally guide each of the individual visitors to the stairs}\par {\f0\cf0\fs22\expnd0\expndtw0\kerning0 that led "down" to the main living quarters in the outermost}\par {\f0\cf0\fs22\expnd0\expndtw0\kerning0 wheel.}\par \par {\f0\cf0\fs22\expnd0\expndtw0\kerning0 Kinsman was relieved to be separated from Jinny Woods,}\par {\f0\cf0\fs22\expnd0\expndtw0\kerning0 although his guidea sparkling bright young industrial}\par {\f0\cf0\fs22\expnd0\expndtw0\kerning0 engineertreated him like a fragile grandfather.}\par \par {\f0\cf0\fs22\expnd0\expndtw0\kerning0 "Just this way, sir. Now you don't actually need the stairs}\par {\f0\cf0\fs22\expnd0\expndtw0\kerning0 up here in the low-gravity area, but I'd recommend that you}\par {\f0\cf0\fs22\expnd0\expndtw0\kerning0 use them anyway."}\par \par {\f0\cf0\fs22\expnd0\expndtw0\kerning0 "I've been in zero gee before," Kinsman said.}\par \par {\f0\cf0\fs22\expnd0\expndtw0\kerning0 Ignoring him pleasantly, the young man went on, "We'll}\par {\f0\cf0\fs22\expnd0\expndtw0\kerning0 be going downthat is, outward toward Level Onewhere}\par {\f0\cf0\fs22\expnd0\expndtw0\kerning0 the gravity is at normal Earth value. Your weight will feel like}\par {\f0\cf0\fs22\expnd0\expndtw0\kerning0 it's increasing as we go down the stairs."}\par \par {\f0\cf0\fs22\expnd0\expndtw0\kerning0 He led Kinsman to a circular hatch set into the "floor" of}\par {\f0\cf0\fs22\expnd0\expndtw0\kerning0 the loading bay. A metal stairway spiraled down to the other}\par {\f0\cf0\fs22\expnd0\expndtw0\kerning0 levels of the station.}\par \par {\f0\cf0\fs22\expnd0\expndtw0\kerning0 "Easy does it now!" he said cheerfully, holding Kinsm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y the elbow as they took the first steps down.}\par \par {\f0\cf0\fs22\expnd0\expndtw0\kerning0 Kinsman wanted to break free of his grip and glide down}\par {\f0\cf0\fs22\expnd0\expndtw0\kerning0 the tube until the gravity built up enough for him to walk}\par {\f0\cf0\fs22\expnd0\expndtw0\kerning0 normally. Instead, grumbling inwardly, he patiently allowed}\par {\f0\cf0\fs22\expnd0\expndtw0\kerning0 the young engineer to guide him along.}\par \par {\f0\cf0\fs22\expnd0\expndtw0\kerning0 "It's easy to get disoriented in low gee," the kid said.}\par \par {\f0\cf0\fs22\expnd0\expndtw0\kerning0 Feeling like an invalid. Kinsman let himself be led down}\par {\f0\cf0\fs22\expnd0\expndtw0\kerning0 the stairs. The metal tube they were in was one of the}\par {\f0\cf0\fs22\expnd0\expndtw0\kerning0 "spokes" that connected the hub of the station with its}\par {\f0\cf0\fs22\expnd0\expndtw0\kerning0 223}\par \par {\f0\cf0\fs22\expnd0\expndtw0\kerning0 various wheel-shaped levels. The tube was softly tit by}\par {\f0\cf0\fs22\expnd0\expndtw0\kerning0 patches of fluorescent paints glowing palely along the circular}\par {\f0\cf0\fs22\expnd0\expndtw0\kerning0 walls. No power drain, Kinsman realized.}\par \par {\f0\cf0\fs22\expnd0\expndtw0\kerning0 Once safely down to Level One, the fifty first coiners}\par {\f0\cf0\fs22\expnd0\expndtw0\kerning0 were organized into a guided tour. Kinsman endured it,}\par {\f0\cf0\fs22\expnd0\expndtw0\kerning0 together with the sullen weight of a full Earth gravity that}\par {\f0\cf0\fs22\expnd0\expndtw0\kerning0 tugged at him like a prisoner's chains.}\par \par {\f0\cf0\fs22\expnd0\expndtw0\kerning0 The station's first level included some laboratory areas,}\par {\f0\cf0\fs22\expnd0\expndtw0\kerning0 individual living compartments that made submarines look}\par {\f0\cf0\fs22\expnd0\expndtw0\kerning0 roomy, a galley, and a mess hall. It all looked efficient and}\par {\f0\cf0\fs22\expnd0\expndtw0\kerning0 compact, although the decor was depressingly familiar to}\par {\f0\cf0\fs22\expnd0\expndtw0\kerning0 anyone who worked in a government office: bare pastel walls}\par {\f0\cf0\fs22\expnd0\expndtw0\kerning0 and spongy plastic floor tiles. But the floor curved upward no}\par {\f0\cf0\fs22\expnd0\expndtw0\kerning0 matter which direction you looked in, and the occasional}\par {\f0\cf0\fs22\expnd0\expndtw0\kerning0 windows showed stars turning over and over in lazy spirals}\par {\f0\cf0\fs22\expnd0\expndtw0\kerning0 against the blackness of infinity.}\par \par {\f0\cf0\fs22\expnd0\expndtw0\kerning0 The tour started at one end of the mess hall and finished}\par {\f0\cf0\fs22\expnd0\expndtw0\kerning0 at the opposite end, where a bar had been set up. Kinsman}\par {\f0\cf0\fs22\expnd0\expndtw0\kerning0 took a plastic cup of punch from the automatic dispenser just}\par {\f0\cf0\fs22\expnd0\expndtw0\kerning0 as the second batch of arrivals appeared, exactly at the spot}\par {\f0\cf0\fs22\expnd0\expndtw0\kerning0 where his own tour had started.}\par \par {\f0\cf0\fs22\expnd0\expndtw0\kerning0 Looking across the bolted-down tables and swiveling}\par {\f0\cf0\fs22\expnd0\expndtw0\kerning0 chairs along the sloping floor, Kinsman spotted Neal}\par {\f0\cf0\fs22\expnd0\expndtw0\kerning0 McGrath's tall, dour form among the newcomers. McGrath}\par {\f0\cf0\fs22\expnd0\expndtw0\kerning0 stared straight at Kinsman and scowled. Kinsman lifted his}\par {\f0\cf0\fs22\expnd0\expndtw0\kerning0 cup to the Senator, wondering. Is that his normal scowl or is}\par {\f0\cf0\fs22\expnd0\expndtw0\kerning0 he really sore at me?}\par \par {\f0\cf0\fs22\expnd0\expndtw0\kerning0 Diane was in McGrath's group, surrounded by station}\par {\f0\cf0\fs22\expnd0\expndtw0\kerning0 personnel and public relations flaks. They all want to be in}\par {\f0\cf0\fs22\expnd0\expndtw0\kerning0 show biz, thought Kinsman. He did not recognize any of the}\par {\f0\cf0\fs22\expnd0\expndtw0\kerning0 other personalities.}\par \par {\f0\cf0\fs22\expnd0\expndtw0\kerning0 Gradually the mess hall filled with visitors. Kinsman}\par {\f0\cf0\fs22\expnd0\expndtw0\kerning0 chatted quietly with several people and tried to avoid being}\par {\f0\cf0\fs22\expnd0\expndtw0\kerning0 pinned down by several othersincluding Jinny Woods, who}\par {\f0\cf0\fs22\expnd0\expndtw0\kerning0 had that "I've got a secret" gleam in her eye whenever she}\par {\f0\cf0\fs22\expnd0\expndtw0\kerning0 looked Kinsman's 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ome of the station people hoisted Diane atop one of the}\par {\f0\cf0\fs22\expnd0\expndtw0\kerning0 bigger tables. As she began tuning her guitar the chattering}\par {\f0\cf0\fs22\expnd0\expndtw0\kerning0 voices of the crowd diminished into expectant silence.}\par \par {\f0\cf0\fs22\expnd0\expndtw0\kerning0 "I've never been in orbit before," she said. "At least, not}\par {\f0\cf0\fs22\expnd0\expndtw0\kerning0 this way." They all laughed. "So I'd like to sing a song that's}\par {\f0\cf0\fs22\expnd0\expndtw0\kerning0 224}\par \par {\f0\cf0\fs22\expnd0\expndtw0\kerning0 dedicated to the people who made all this possible, the}\par {\f0\cf0\fs22\expnd0\expndtw0\kerning0 farsighted people who pioneered the way here. It's called}\par {\f0\cf0\fs22\expnd0\expndtw0\kerning0 The Green Hills of Earth.'"}\par \par {\f0\cf0\fs22\expnd0\expndtw0\kerning0 Kinsman ignored the words of her song and bathed in the}\par {\f0\cf0\fs22\expnd0\expndtw0\kerning0 magic of Diane's voice. Everyone was silent, turned toward}\par {\f0\cf0\fs22\expnd0\expndtw0\kerning0 her as flowers face the sun, listening and watching her sad,}\par {\f0\cf0\fs22\expnd0\expndtw0\kerning0 serious face as she sang.}\par \par {\f0\cf0\fs22\expnd0\expndtw0\kerning0 He felt Neal McGrath's presence beside him. Kinsman}\par {\f0\cf0\fs22\expnd0\expndtw0\kerning0 turned slightly and McGrath said in a throaty whisper,}\par {\f0\cf0\fs22\expnd0\expndtw0\kerning0 "We've got to talk."}\par \par {\f0\cf0\fs22\expnd0\expndtw0\kerning0 Kinsman nodded.}\par \par {\f0\cf0\fs22\expnd0\expndtw0\kerning0 McGrath put a hand on his shoulder. "Come on."}\par \par {\f0\cf0\fs22\expnd0\expndtw0\kerning0 "Shh. Wait a minute."}\par \par {\f0\cf0\fs22\expnd0\expndtw0\kerning0 "Now!"}\par \par {\f0\cf0\fs22\expnd0\expndtw0\kerning0 A surge of anger welled up in him and Kinsman brushed}\par {\f0\cf0\fs22\expnd0\expndtw0\kerning0 McGrath's hand off his shoulder. But then it ebbed away and}\par {\f0\cf0\fs22\expnd0\expndtw0\kerning0 he whispered back, "All right . . . where to?"}\par \par {\f0\cf0\fs22\expnd0\expndtw0\kerning0 McGrath led him back through the corridor that ran the}\par {\f0\cf0\fs22\expnd0\expndtw0\kerning0 length of Level One, to the area where the living quarters}\par {\f0\cf0\fs22\expnd0\expndtw0\kerning0 were. He found an empty cubbyhole, no name on the door,}\par {\f0\cf0\fs22\expnd0\expndtw0\kerning0 and gestured Kinsman inside it.}\par \par {\f0\cf0\fs22\expnd0\expndtw0\kerning0 The two of them filled the tiny compartment. There was}\par {\f0\cf0\fs22\expnd0\expndtw0\kerning0 nothing much in it: just a bunk built into the curving wall, a}\par {\f0\cf0\fs22\expnd0\expndtw0\kerning0 sliver of a desk with a bolted-down swivel chair in front of it,}\par {\f0\cf0\fs22\expnd0\expndtw0\kerning0 and some cabinets along the other wall. Kinsman tried the}\par {\f0\cf0\fs22\expnd0\expndtw0\kerning0 bunk. It was springy, comfortable, but narrow. He knew that}\par {\f0\cf0\fs22\expnd0\expndtw0\kerning0 if he stretched out on it, it would be barely long enough for}\par {\f0\cf0\fs22\expnd0\expndtw0\kerning0 him.}\par \par {\f0\cf0\fs22\expnd0\expndtw0\kerning0 "You'd have a hard time sleeping on one of these," he}\par {\f0\cf0\fs22\expnd0\expndtw0\kerning0 said to McGrath.}\par \par {\f0\cf0\fs22\expnd0\expndtw0\kerning0 "What's that supposed to mean?" McGrath growled.}\par {\f0\cf0\fs22\expnd0\expndtw0\kerning0 Neal had taken the chair. It looked pitifully small for him.}\par {\f0\cf0\fs22\expnd0\expndtw0\kerning0 Kinsman thought of an underfed burro bearing an overfed}\par {\f0\cf0\fs22\expnd0\expndtw0\kerning0 American tourist.}\par \par {\f0\cf0\fs22\expnd0\expndtw0\kerning0 Shrugging, he replied, "Not a damned thing, Neal,}\par {\f0\cf0\fs22\expnd0\expndtw0\kerning0 except that these are pretty damned small bunk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cGrath's scowl did not ease. "Diane told you about her}\par {\f0\cf0\fs22\expnd0\expndtw0\kerning0 and me."}\par \par {\f0\cf0\fs22\expnd0\expndtw0\kerning0 "That's right."}\par \par {\f0\cf0\fs22\expnd0\expndtw0\kerning0 "Who've you told about it?"}\par \par {\f0\cf0\fs22\expnd0\expndtw0\kerning0 "Nobody."}\par \par {\f0\cf0\fs22\expnd0\expndtw0\kerning0 225}\par \par {\f0\cf0\fs22\expnd0\expndtw0\kerning0 "Nobody yet," McGrath said, emphasizing the second}\par \par {\f0\cf0\fs22\expnd0\expndtw0\kerning0 word.}\par \par {\f0\cf0\fs22\expnd0\expndtw0\kerning0 "Yeah," Kinsman agreed. "Nobody yet."}\par \par {\f0\cf0\fs22\expnd0\expndtw0\kerning0 "Mary-Ellen knows all about it."}\par \par {\f0\cf0\fs22\expnd0\expndtw0\kerning0 "So Diane said."}\par \par {\f0\cf0\fs22\expnd0\expndtw0\kerning0 Hunching forward in his chair, spreading his hands in a}\par {\f0\cf0\fs22\expnd0\expndtw0\kerning0 gesture that would have indicated helplessness in a smaller}\par {\f0\cf0\fs22\expnd0\expndtw0\kerning0 man, McGrath asked, "What are you going to do with the}\par {\f0\cf0\fs22\expnd0\expndtw0\kerning0 information, Chet?"}\par \par {\f0\cf0\fs22\expnd0\expndtw0\kerning0 "I don't know."}\par \par {\f0\cf0\fs22\expnd0\expndtw0\kerning0 He could see the pain on McGrath's face. It was not easy}\par {\f0\cf0\fs22\expnd0\expndtw0\kerning0 for the man to beg. "Most of the people around me know}\par \par {\f0\cf0\fs22\expnd0\expndtw0\kerning0 about it."}\par \par {\f0\cf0\fs22\expnd0\expndtw0\kerning0 "But your constituents back on the farm don't."}\par \par {\f0\cf0\fs22\expnd0\expndtw0\kerning0 "We ... I was planning to get the divorce after I'm}\par {\f0\cf0\fs22\expnd0\expndtw0\kerning0 re-elected."}\par \par {\f0\cf0\fs22\expnd0\expndtw0\kerning0 "After you become the Minority Leader."}\par \par {\f0\cf0\fs22\expnd0\expndtw0\kerning0 McGrath nodded.}\par \par {\f0\cf0\fs22\expnd0\expndtw0\kerning0 "Mary-Ellen's going to help you campaign, and you'll}\par {\f0\cf0\fs22\expnd0\expndtw0\kerning0 troop your kids all across the state, and after the voters send}\par {\f0\cf0\fs22\expnd0\expndtw0\kerning0 you back to Washington for another six years you'll get your}\par {\f0\cf0\fs22\expnd0\expndtw0\kerning0 divorce. Pretty sweet."}\par \par {\f0\cf0\fs22\expnd0\expndtw0\kerning0 "What else can I do?" McGrath asked, real misery in his}\par {\f0\cf0\fs22\expnd0\expndtw0\kerning0 voice. "It's not the divorce so much as the timing. Should I}\par {\f0\cf0\fs22\expnd0\expndtw0\kerning0 throw away my chance for Minority Leader over a matter of a}\par \par {\f0\cf0\fs22\expnd0\expndtw0\kerning0 few months?"}\par \par {\f0\cf0\fs22\expnd0\expndtw0\kerning0 "Those farmers and coal miners and churchgoers}\par {\f0\cf0\fs22\expnd0\expndtw0\kerning0 wouldn't like knowing that you're going around with a singer,}\par {\f0\cf0\fs22\expnd0\expndtw0\kerning0 an entertainment star, a left-wing ex-radical from show}\par {\f0\cf0\fs22\expnd0\expndtw0\kerning0 business. They'd think you're pretty lousy, cheating on y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ife. Wouldn't they?"}\par \par {\f0\cf0\fs22\expnd0\expndtw0\kerning0 "Yes," he admitted. "They would."}\par \par {\f0\cf0\fs22\expnd0\expndtw0\kerning0 "They'd be right."}\par \par {\f0\cf0\fs22\expnd0\expndtw0\kerning0 McGrath's eyes flashed. "Don't be too righteous about}\par {\f0\cf0\fs22\expnd0\expndtw0\kerning0 this, Chet. I never would have met her if it weren't for you."}\par \par {\f0\cf0\fs22\expnd0\expndtw0\kerning0 "I know." Kinsman felt his own temper rising. "And she}\par {\f0\cf0\fs22\expnd0\expndtw0\kerning0 never would have gotten her chance for stardom if it weren't}\par {\f0\cf0\fs22\expnd0\expndtw0\kerning0 for me. And you wouldn't be in the Senate if it weren't for my}\par {\f0\cf0\fs22\expnd0\expndtw0\kerning0 family's money and connections."}\par \par {\f0\cf0\fs22\expnd0\expndtw0\kerning0 McGrath took it like a body blow, the breath gushing out}\par {\f0\cf0\fs22\expnd0\expndtw0\kerning0 of him. But he dropped his chin only for a moment before}\par {\f0\cf0\fs22\expnd0\expndtw0\kerning0 226}\par \par {\f0\cf0\fs22\expnd0\expndtw0\kerning0 plunging ahead. "I fell in love with her right off the bat, the}\par {\f0\cf0\fs22\expnd0\expndtw0\kerning0 first time I laid eyes on her. I just didn't do anything about}\par {\f0\cf0\fs22\expnd0\expndtw0\kerning0 it ... until . . ."}\par \par {\f0\cf0\fs22\expnd0\expndtw0\kerning0 "Will Diane marry you after the divorce?"}\par \par {\f0\cf0\fs22\expnd0\expndtw0\kerning0 "I don't know. We've talked about it. The baby compli-}\par {\f0\cf0\fs22\expnd0\expndtw0\kerning0 cates things. I want to marry her, but she's not sure."}\par \par {\f0\cf0\fs22\expnd0\expndtw0\kerning0 "She'd make a lousy senator's wife."}\par \par {\f0\cf0\fs22\expnd0\expndtw0\kerning0 Exploding out of the flimsy chair, McGrath raised his}\par {\f0\cf0\fs22\expnd0\expndtw0\kerning0 hands wildly. They banged into the compartment's low}\par {\f0\cf0\fs22\expnd0\expndtw0\kerning0 plastic-sheeted ceiling. "Christ Almighty! I didn't want any of}\par {\f0\cf0\fs22\expnd0\expndtw0\kerning0 this! I didn't go out looking for it. I never intended to break}\par {\f0\cf0\fs22\expnd0\expndtw0\kerning0 up my marriage. It wasn't all that good anymore, between}\par {\f0\cf0\fs22\expnd0\expndtw0\kerning0 Mary-Ellen and me, but . . . Chet, when I'm with Diane I}\par {\f0\cf0\fs22\expnd0\expndtw0\kerning0 feel like a kid again! Just being in the same room with her!}\par {\f0\cf0\fs22\expnd0\expndtw0\kerning0 And then when she told me she felt the same way about}\par {\f0\cf0\fs22\expnd0\expndtw0\kerning0 me . . ."}\par \par {\f0\cf0\fs22\expnd0\expndtw0\kerning0 Kinsman leaned back on the bunk and watched his old}\par {\f0\cf0\fs22\expnd0\expndtw0\kerning0 friend pace the tiny compartment. Middle-age change of life,}\par {\f0\cf0\fs22\expnd0\expndtw0\kerning0 he told himself. Neal always was precocious. He found}\par {\f0\cf0\fs22\expnd0\expndtw0\kerning0 himself envying the fact that McGrath could let go of himself}\par {\f0\cf0\fs22\expnd0\expndtw0\kerning0 so completely.}\par \par {\f0\cf0\fs22\expnd0\expndtw0\kerning0 McGrath stopped in front of Kinsman. Looming over}\par {\f0\cf0\fs22\expnd0\expndtw0\kerning0 him he asked, "So what are you going to do about it?"}\par \par {\f0\cf0\fs22\expnd0\expndtw0\kerning0 "I told you, Neal. I haven't decided what to do. Probably}\par {\f0\cf0\fs22\expnd0\expndtw0\kerning0 nothing."}\par \par {\f0\cf0\fs22\expnd0\expndtw0\kerning0 "If you're thinking of using this to pressure me on the}\par {\f0\cf0\fs22\expnd0\expndtw0\kerning0 Moonbase deal, forget it! I won't knuckle under."}\par \par {\f0\cf0\fs22\expnd0\expndtw0\kerning0 Kinsman looked up at him. Is Neal stubborn enough to}\par {\f0\cf0\fs22\expnd0\expndtw0\kerning0 throw his career into the flames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The trouble is," Kinsman said evenly, "if I've found out}\par {\f0\cf0\fs22\expnd0\expndtw0\kerning0 about it, it's only a matter of time until guys like Marcot and}\par {\f0\cf0\fs22\expnd0\expndtw0\kerning0 the rest find out . . ."}\par \par {\f0\cf0\fs22\expnd0\expndtw0\kerning0 "They won't. Congress takes care of its own."}\par \par {\f0\cf0\fs22\expnd0\expndtw0\kerning0 "Neal, some crap artist like Tug Wynne will nudge it out}\par {\f0\cf0\fs22\expnd0\expndtw0\kerning0 of somebody sooner or later."}\par \par {\f0\cf0\fs22\expnd0\expndtw0\kerning0 "Wynne's bureau chief is a friend of mine. He'll keep it}\par {\f0\cf0\fs22\expnd0\expndtw0\kerning0 quiet or he'll lose a helluva good inside source. More than}\par {\f0\cf0\fs22\expnd0\expndtw0\kerning0 one. Other senators will clam up if he breaks silence. And}\par {\f0\cf0\fs22\expnd0\expndtw0\kerning0 their aides."}\par \par {\f0\cf0\fs22\expnd0\expndtw0\kerning0 Shaking his head. Kinsman countered, "Look, Neal, I}\par {\f0\cf0\fs22\expnd0\expndtw0\kerning0 haven't been around Washington as long as you have, but I}\par {\f0\cf0\fs22\expnd0\expndtw0\kerning0 227}\par \par {\f0\cf0\fs22\expnd0\expndtw0\kerning0 know this much: the White House is out to get you. Some-}\par {\f0\cf0\fs22\expnd0\expndtw0\kerning0 body in the Administration sees you as a threat. And they've}\par {\f0\cf0\fs22\expnd0\expndtw0\kerning0 got their own channels into the media, you know. You're}\par {\f0\cf0\fs22\expnd0\expndtw0\kerning0 playing in the big leagues now."}\par \par {\f0\cf0\fs22\expnd0\expndtw0\kerning0 McGrath slowly sank down on the bunk beside Kinsman.}\par \par {\f0\cf0\fs22\expnd0\expndtw0\kerning0 "Do you think for one second," Kinsman went on, "that}\par {\f0\cf0\fs22\expnd0\expndtw0\kerning0 Wynne or his bureau chief will sit on your story when it comes}\par {\f0\cf0\fs22\expnd0\expndtw0\kerning0 out of the Pentagon? Or the White House? For God's sake,}\par {\f0\cf0\fs22\expnd0\expndtw0\kerning0 somebody like Marcot could break it to the fucking National}\par {\f0\cf0\fs22\expnd0\expndtw0\kerning0 Enquirer or plant rumors in any of sixty daily columns. They}\par {\f0\cf0\fs22\expnd0\expndtw0\kerning0 could give it to the Hollywood gossip-mongers. Diane's a}\par {\f0\cf0\fs22\expnd0\expndtw0\kerning0 video personality, you know."}\par \par {\f0\cf0\fs22\expnd0\expndtw0\kerning0 "I know."}\par \par {\f0\cf0\fs22\expnd0\expndtw0\kerning0 "And when the Pentagon does find out about you,"}\par {\f0\cf0\fs22\expnd0\expndtw0\kerning0 Kinsman said, "you're going to think I told them."}\par \par {\f0\cf0\fs22\expnd0\expndtw0\kerning0 "What you're saying is that you might as well tell them}\par {\f0\cf0\fs22\expnd0\expndtw0\kerning0 yourself and collect the credit for it because they're going to}\par {\f0\cf0\fs22\expnd0\expndtw0\kerning0 find out about it sooner or later anyway."}\par \par {\f0\cf0\fs22\expnd0\expndtw0\kerning0 Kinsman snapped, "No, that's not what I'm saying!}\par {\f0\cf0\fs22\expnd0\expndtw0\kerning0 Goddammitall, Neal, I'm warning you that you're going to}\par {\f0\cf0\fs22\expnd0\expndtw0\kerning0 have to face this pressure one way or the other."}\par \par {\f0\cf0\fs22\expnd0\expndtw0\kerning0 "And if I vote for your Moonbase program the pressure}\par {\f0\cf0\fs22\expnd0\expndtw0\kerning0 will be off."}\par \par {\f0\cf0\fs22\expnd0\expndtw0\kerning0 "That's right."}\par \par {\f0\cf0\fs22\expnd0\expndtw0\kerning0 "For the time being. Until they want something else."}\par \par {\f0\cf0\fs22\expnd0\expndtw0\kerning0 "I won't be involved in anything else," Kinsman said.}\par {\f0\cf0\fs22\expnd0\expndtw0\kerning0 "All I want is Moonbase."}\par \par {\f0\cf0\fs22\expnd0\expndtw0\kerning0 "A military base on the Mo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It's not a military base, Neal. Not in the sense that it has}\par {\f0\cf0\fs22\expnd0\expndtw0\kerning0 anything to do with weapons."}\par \par {\f0\cf0\fs22\expnd0\expndtw0\kerning0 For a long moment McGrath said nothing. Then, "This}\par {\f0\cf0\fs22\expnd0\expndtw0\kerning0 spaceplane thing . . . it's being built so we can knock out}\par {\f0\cf0\fs22\expnd0\expndtw0\kerning0 Soviet satellites, isn't it?"}\par \par {\f0\cf0\fs22\expnd0\expndtw0\kerning0 "I'm not supposed to say anything about that."}\par \par {\f0\cf0\fs22\expnd0\expndtw0\kerning0 "But you don't deny it?"}\par \par {\f0\cf0\fs22\expnd0\expndtw0\kerning0 "No," Kinsman said, "I don't deny it."}\par \par {\f0\cf0\fs22\expnd0\expndtw0\kerning0 "It's not a very well-kept secret. They've already spent}\par {\f0\cf0\fs22\expnd0\expndtw0\kerning0 nearly a billion on the design phase."}\par \par {\f0\cf0\fs22\expnd0\expndtw0\kerning0 "So?"}\par \par {\f0\cf0\fs22\expnd0\expndtw0\kerning0 "I'm still against your Moonbase," McGrath said quietly,}\par {\f0\cf0\fs22\expnd0\expndtw0\kerning0 but with the implacability of a glacier. "No matter what you}\par {\f0\cf0\fs22\expnd0\expndtw0\kerning0 228}\par \par {\f0\cf0\fs22\expnd0\expndtw0\kerning0 say, Chet, they'll turn it into an armed military camp."}\par \par {\f0\cf0\fs22\expnd0\expndtw0\kerning0 "No. They can't."}\par \par {\f0\cf0\fs22\expnd0\expndtw0\kerning0 "Of course they can. They've already escalated the arms}\par {\f0\cf0\fs22\expnd0\expndtw0\kerning0 race into orbital space. First the antimissile satellites with}\par {\f0\cf0\fs22\expnd0\expndtw0\kerning0 their lasers and particle beam weapons. Now a manned}\par {\f0\cf0\fs22\expnd0\expndtw0\kerning0 interceptor to knock out the satellites. Next they'll start the}\par {\f0\cf0\fs22\expnd0\expndtw0\kerning0 interceptors shooting at each other. They're going to fight a}\par {\f0\cf0\fs22\expnd0\expndtw0\kerning0 war out there, and your Moonbase will become part of it}\par {\f0\cf0\fs22\expnd0\expndtw0\kerning0 whether you want it to or not."}\par \par {\f0\cf0\fs22\expnd0\expndtw0\kerning0 Wearily, Kinsman pulled himself up from the bunk.}\par {\f0\cf0\fs22\expnd0\expndtw0\kerning0 "Maybe you're right. Maybe."}\par \par {\f0\cf0\fs22\expnd0\expndtw0\kerning0 "But you want to go to the Moon anyway."}\par \par {\f0\cf0\fs22\expnd0\expndtw0\kerning0 Turning back to face him, "I sure as hell do."}\par \par {\f0\cf0\fs22\expnd0\expndtw0\kerning0 "At any cost."}\par \par {\f0\cf0\fs22\expnd0\expndtw0\kerning0 "At almost any cost."}\par \par {\f0\cf0\fs22\expnd0\expndtw0\kerning0 "So what should I do about it?" McGrath muttered,}\par {\f0\cf0\fs22\expnd0\expndtw0\kerning0 more to himself than to Kinsman.}\par \par {\f0\cf0\fs22\expnd0\expndtw0\kerning0 "I wish I knew," Kinsman said, feeling trapped and}\par {\f0\cf0\fs22\expnd0\expndtw0\kerning0 helpless. "I sure as hell wish I knew."}\par \par {\f0\cf0\fs22\expnd0\expndtw0\kerning0 When they got back to the bar at the galley Diane was}\par {\f0\cf0\fs22\expnd0\expndtw0\kerning0 nowhere in sight. McGrath went off to look for her. Kinsman}\par {\f0\cf0\fs22\expnd0\expndtw0\kerning0 took another cup of punch. It was weak stuff, but his mouth}\par {\f0\cf0\fs22\expnd0\expndtw0\kerning0 felt dry, his soul ar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People were drifting through the mess hall, drinks in}\par {\f0\cf0\fs22\expnd0\expndtw0\kerning0 hand, conversing in small groups. Kinsman wandered over to}\par {\f0\cf0\fs22\expnd0\expndtw0\kerning0 one of the hall's small oval windows and stared out at the}\par {\f0\cf0\fs22\expnd0\expndtw0\kerning0 slowly revolving stars. Most of the PR flaks had disappeared,}\par {\f0\cf0\fs22\expnd0\expndtw0\kerning0 leaving the visitors to themselves for the time being.}\par \par {\f0\cf0\fs22\expnd0\expndtw0\kerning0 "Well, Major, what do you think of it?"}\par \par {\f0\cf0\fs22\expnd0\expndtw0\kerning0 Kinsman turned to see a cheerful-looking man of about}\par {\f0\cf0\fs22\expnd0\expndtw0\kerning0 fifty standing before him, two beer bottles clenched in each}\par {\f0\cf0\fs22\expnd0\expndtw0\kerning0 hand.}\par \par {\f0\cf0\fs22\expnd0\expndtw0\kerning0 "Very efficient." Kinsman grinned at him.}\par \par {\f0\cf0\fs22\expnd0\expndtw0\kerning0 "Oh, the beer! Beats going back to the bar every five}\par {\f0\cf0\fs22\expnd0\expndtw0\kerning0 minutes. But I was referring to the station." He tucked two}\par {\f0\cf0\fs22\expnd0\expndtw0\kerning0 bottles under his arm and extended his right hand. "I'm T. D.}\par {\f0\cf0\fs22\expnd0\expndtw0\kerning0 Dreyer. My outfit did the main structural work on this flying}\par {\f0\cf0\fs22\expnd0\expndtw0\kerning0 doughnut."}\par \par {\f0\cf0\fs22\expnd0\expndtw0\kerning0 "Your outfit?"}\par \par {\f0\cf0\fs22\expnd0\expndtw0\kerning0 "General Technologies, Inc."}\par \par {\f0\cf0\fs22\expnd0\expndtw0\kerning0 "General Tech. You're that Dreyer!"}\par {\f0\cf0\fs22\expnd0\expndtw0\kerning0 229}\par \par {\f0\cf0\fs22\expnd0\expndtw0\kerning0 T. D. Dreyer grinned boyishly, happy to be recognized.}\par {\f0\cf0\fs22\expnd0\expndtw0\kerning0 He was slightly shorter than Kinsman, barrel-chested and}\par {\f0\cf0\fs22\expnd0\expndtw0\kerning0 burly of build. His blue-gray leisure suit had been carefully}\par {\f0\cf0\fs22\expnd0\expndtw0\kerning0 tailored to make him look as slim as possible, but his face}\par {\f0\cf0\fs22\expnd0\expndtw0\kerning0 betrayed him: a heavyset, happy ex-footballer who constantly}\par {\f0\cf0\fs22\expnd0\expndtw0\kerning0 battled overweight. It was a deeply tanned face. He either has}\par {\f0\cf0\fs22\expnd0\expndtw0\kerning0 a sunlamp at his desk, Kinsman concluded, or he spends most}\par {\f0\cf0\fs22\expnd0\expndtw0\kerning0 of his time in the field.}\par \par {\f0\cf0\fs22\expnd0\expndtw0\kerning0 "And I know who you are," Dreyer said. "You're Major}\par {\f0\cf0\fs22\expnd0\expndtw0\kerning0 Chester Arthur Kinsman, former astronaut, now part of the}\par {\f0\cf0\fs22\expnd0\expndtw0\kerning0 Aerospace Force's team for Moonbase."}\par \par {\f0\cf0\fs22\expnd0\expndtw0\kerning0 A faint chill of panic raced through Kinsman. "You've}\par {\f0\cf0\fs22\expnd0\expndtw0\kerning0 got a good intelligence network."}\par \par {\f0\cf0\fs22\expnd0\expndtw0\kerning0 Dreyer's eyes lit up. "You bumped a Wright-Patterson}\par {\f0\cf0\fs22\expnd0\expndtw0\kerning0 general who's been giving one of my divisions a hard time}\par {\f0\cf0\fs22\expnd0\expndtw0\kerning0 over a contract we have with him. I was going to try a little}\par {\f0\cf0\fs22\expnd0\expndtw0\kerning0 friendly persuasion on him while we were both here and away}\par {\f0\cf0\fs22\expnd0\expndtw0\kerning0 from our desks. When I heard my pigeon had been bumped I}\par {\f0\cf0\fs22\expnd0\expndtw0\kerning0 made it my business to find out who had bumped himand at}\par {\f0\cf0\fs22\expnd0\expndtw0\kerning0 the last minute, too. That takes some clout."}\par \par {\f0\cf0\fs22\expnd0\expndtw0\kerning0 "Hell, if I had known . . ."}\par \par {\f0\cf0\fs22\expnd0\expndtw0\kerning0 "Naah, don't worry about it. I'll catch up with him next}\par {\f0\cf0\fs22\expnd0\expndtw0\kerning0 week." Dreyer moved half a step closer to Kinsman and}\par {\f0\cf0\fs22\expnd0\expndtw0\kerning0 lowered his voice slightly. "Frankly, I have a feeling the guy's}\par {\f0\cf0\fs22\expnd0\expndtw0\kerning0 scared to fly. I was kinda looking forward to watching him sh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his pants when I dragged him over to the observation}\par {\f0\cf0\fs22\expnd0\expndtw0\kerning0 window."}\par \par {\f0\cf0\fs22\expnd0\expndtw0\kerning0 They laughed together.}\par \par {\f0\cf0\fs22\expnd0\expndtw0\kerning0 "You've been up here before," said Kinsman.}\par \par {\f0\cf0\fs22\expnd0\expndtw0\kerning0 "Sure. Big job like this, I come up and look as often as I}\par {\f0\cf0\fs22\expnd0\expndtw0\kerning0 can get away from that damned desk in Dallas. Gives my}\par {\f0\cf0\fs22\expnd0\expndtw0\kerning0 insurance people fits, but I like it up here. It's a relief to be}\par {\f0\cf0\fs22\expnd0\expndtw0\kerning0 away from all those damned numbers crunchers and ribbon}\par {\f0\cf0\fs22\expnd0\expndtw0\kerning0 clerks."}\par \par {\f0\cf0\fs22\expnd0\expndtw0\kerning0 "I'll drink to that!" Kinsman lifted his cup.}\par \par {\f0\cf0\fs22\expnd0\expndtw0\kerning0 After a long pull of beer, Dreyer said, "Y'know, the}\par {\f0\cf0\fs22\expnd0\expndtw0\kerning0 trouble with being chairman of the board is that you're}\par {\f0\cf0\fs22\expnd0\expndtw0\kerning0 supposed to be dignified and conservative. My board mem-}\par {\f0\cf0\fs22\expnd0\expndtw0\kerning0 bers don't believe me when I tell 'em we should be pouring}\par {\f0\cf0\fs22\expnd0\expndtw0\kerning0 every dollar we can into space operations."}\par \par {\f0\cf0\fs22\expnd0\expndtw0\kerning0 "They think it's too risky?"}\par {\f0\cf0\fs22\expnd0\expndtw0\kerning0 230}\par \par {\f0\cf0\fs22\expnd0\expndtw0\kerning0 "It's not that so much as the fact that it's so easy to take}\par {\f0\cf0\fs22\expnd0\expndtw0\kerning0 government contracts instead. The profit is low but it's}\par {\f0\cf0\fs22\expnd0\expndtw0\kerning0 guaranteed. No risk at all, as long as you do a halfway decent}\par {\f0\cf0\fs22\expnd0\expndtw0\kerning0 job."}\par \par {\f0\cf0\fs22\expnd0\expndtw0\kerning0 "What about the talk I hear about private companies}\par {\f0\cf0\fs22\expnd0\expndtw0\kerning0 building their own facilities up here? Factories and research}\par {\f0\cf0\fs22\expnd0\expndtw0\kerning0 labs and solar power satellites?"}\par \par {\f0\cf0\fs22\expnd0\expndtw0\kerning0 Dreyer made a sour face. "Yeah, maybe. But not any-}\par {\f0\cf0\fs22\expnd0\expndtw0\kerning0 body who's got a board of directors to satisfy. Not as long as}\par {\f0\cf0\fs22\expnd0\expndtw0\kerning0 there are government contracts to be had."}\par \par {\f0\cf0\fs22\expnd0\expndtw0\kerning0 "Dreyer! I thought that was you." A tall, lithe, hollow-}\par {\f0\cf0\fs22\expnd0\expndtw0\kerning0 cheeked man with a small pointed beard joined them. He}\par {\f0\cf0\fs22\expnd0\expndtw0\kerning0 seemed to Kinsman to be in his thirties. He wore a white}\par {\f0\cf0\fs22\expnd0\expndtw0\kerning0 one-piece jumpsuit. His face was lean and bony, ascetic; his}\par {\f0\cf0\fs22\expnd0\expndtw0\kerning0 reddish-brown hair was shaved so close to the scalp that he}\par {\f0\cf0\fs22\expnd0\expndtw0\kerning0 almost looked bald. His hands were empty.}\par \par {\f0\cf0\fs22\expnd0\expndtw0\kerning0 "Well," the newcomer asked, gesturing out toward the}\par {\f0\cf0\fs22\expnd0\expndtw0\kerning0 view of space, "what do you think of it?"}\par \par {\f0\cf0\fs22\expnd0\expndtw0\kerning0 "Very nice," Dreyer answered. "I think there's a future}\par {\f0\cf0\fs22\expnd0\expndtw0\kerning0 in it."}\par \par {\f0\cf0\fs22\expnd0\expndtw0\kerning0 "You're being facetious."}\par \par {\f0\cf0\fs22\expnd0\expndtw0\kerning0 "No, but I'm not being polite. Major Kinsman, allow me}\par {\f0\cf0\fs22\expnd0\expndtw0\kerning0 to introduce Professor Howard Alexander of Redlands Uni-}\par {\f0\cf0\fs22\expnd0\expndtw0\kerning0 versity. Howard, this is Chet Kinsman."}\par \par {\f0\cf0\fs22\expnd0\expndtw0\kerning0 Alexander's hands stayed at his sides. "I didn't know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ny Air Force people were on the invitations list. You're on}\par {\f0\cf0\fs22\expnd0\expndtw0\kerning0 duty with NASA, I take it."}\par \par {\f0\cf0\fs22\expnd0\expndtw0\kerning0 "No," Kinsman said.}\par \par {\f0\cf0\fs22\expnd0\expndtw0\kerning0 "Chefs a former astronaut. Now he's on the Moonbase}\par {\f0\cf0\fs22\expnd0\expndtw0\kerning0 team."}\par \par {\f0\cf0\fs22\expnd0\expndtw0\kerning0 " Oh, that.'' The temperature of the conversation}\par {\f0\cf0\fs22\expnd0\expndtw0\kerning0 dropped fifty degrees.}\par \par {\f0\cf0\fs22\expnd0\expndtw0\kerning0 Dreyer seemed amused. "Professor Alexander is the}\par {\f0\cf0\fs22\expnd0\expndtw0\kerning0 apostle of the True Faith. He wants the military out of space}\par {\f0\cf0\fs22\expnd0\expndtw0\kerning0 so he can build colonies and make them into heavenly}\par {\f0\cf0\fs22\expnd0\expndtw0\kerning0 paradises."}\par \par {\f0\cf0\fs22\expnd0\expndtw0\kerning0 "And you want to build them and make profit out of}\par {\f0\cf0\fs22\expnd0\expndtw0\kerning0 them," Alexander shot back testily.}\par \par {\f0\cf0\fs22\expnd0\expndtw0\kerning0 "Sure, why not?"}\par \par {\f0\cf0\fs22\expnd0\expndtw0\kerning0 "Because space should be free for all humankind, that's}\par {\f0\cf0\fs22\expnd0\expndtw0\kerning0 why. Because we shouldn't bring our selfish, petty greeds out}\par {\f0\cf0\fs22\expnd0\expndtw0\kerning0 231}\par \par {\f0\cf0\fs22\expnd0\expndtw0\kerning0 into this beautiful new world."}\par \par {\f0\cf0\fs22\expnd0\expndtw0\kerning0 "Right on," said Kinsman.}\par \par {\f0\cf0\fs22\expnd0\expndtw0\kerning0 Alexander turned to him. "Nor should we be trying to}\par {\f0\cf0\fs22\expnd0\expndtw0\kerning0 build weapons and fortifications in space. This is a domain for}\par {\f0\cf0\fs22\expnd0\expndtw0\kerning0 peaceful existence, not for war."}\par \par {\f0\cf0\fs22\expnd0\expndtw0\kerning0 "I couldn't agree more."}\par \par {\f0\cf0\fs22\expnd0\expndtw0\kerning0 The professor blinked at him.}\par \par {\f0\cf0\fs22\expnd0\expndtw0\kerning0 Kinsman said, "I think it would be wonderful if we could}\par {\f0\cf0\fs22\expnd0\expndtw0\kerning0 leave all the greed and anger and suspicion of our fellow men}\par {\f0\cf0\fs22\expnd0\expndtw0\kerning0 back on Earth and come out here fresh and clean and}\par {\f0\cf0\fs22\expnd0\expndtw0\kerning0 newborn."}\par \par {\f0\cf0\fs22\expnd0\expndtw0\kerning0 "I got news for you, fellas," Dreyer said, with a rueful}\par {\f0\cf0\fs22\expnd0\expndtw0\kerning0 grin. "It ain't gonna happen that way."}\par \par {\f0\cf0\fs22\expnd0\expndtw0\kerning0 "I'm afraid not," Kinsman agreed.}\par \par {\f0\cf0\fs22\expnd0\expndtw0\kerning0 Alexander shook his head, as if dismissing such unpleas-}\par {\f0\cf0\fs22\expnd0\expndtw0\kerning0 ant thoughts from his mind. "It will happen that way if we}\par {\f0\cf0\fs22\expnd0\expndtw0\kerning0 make it happen that way."}\par \par {\f0\cf0\fs22\expnd0\expndtw0\kerning0 "How'm I gonna do that?" Dreyer asked, suddenly very}\par {\f0\cf0\fs22\expnd0\expndtw0\kerning0 serious. "You think my board of directors will risk the}\par {\f0\cf0\fs22\expnd0\expndtw0\kerning0 company's capital on dreams? They want profits and they}\par {\f0\cf0\fs22\expnd0\expndtw0\kerning0 want 'em now."}\par \par {\f0\cf0\fs22\expnd0\expndtw0\kerning0 "They'll get their profits, from the solar power satel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ites."}\par \par {\f0\cf0\fs22\expnd0\expndtw0\kerning0 "Sure. Twenty years downstream. We could be in receiv-}\par {\f0\cf0\fs22\expnd0\expndtw0\kerning0 ership by then. We can't tie up billions of dollars for twenty}\par {\f0\cf0\fs22\expnd0\expndtw0\kerning0 years at a time. Nobody can. So where are you going to get}\par {\f0\cf0\fs22\expnd0\expndtw0\kerning0 the capital to build those big-assed colonies of yours? Plus the}\par {\f0\cf0\fs22\expnd0\expndtw0\kerning0 lunar mining facilities, the processing plants, the facto-}\par {\f0\cf0\fs22\expnd0\expndtw0\kerning0 ries ..."}\par \par {\f0\cf0\fs22\expnd0\expndtw0\kerning0 "It would only take five or six billion."}\par \par {\f0\cf0\fs22\expnd0\expndtw0\kerning0 "Per year!"}\par \par {\f0\cf0\fs22\expnd0\expndtw0\kerning0 "Surely the major corporations could invest that much in}\par {\f0\cf0\fs22\expnd0\expndtw0\kerning0 their own future," Alexander said. "And in the future of the}\par {\f0\cf0\fs22\expnd0\expndtw0\kerning0 human race."}\par \par {\f0\cf0\fs22\expnd0\expndtw0\kerning0 Dreyer shook his head. "Like I said, we're not in the}\par {\f0\cf0\fs22\expnd0\expndtw0\kerning0 investment business. We work for profits. This year. Nobody}\par {\f0\cf0\fs22\expnd0\expndtw0\kerning0 in his right mind is going to risk the kind of money your space}\par {\f0\cf0\fs22\expnd0\expndtw0\kerning0 colonies require."}\par \par {\f0\cf0\fs22\expnd0\expndtw0\kerning0 Alexander countered, "Think of the profits you'll even-}\par {\f0\cf0\fs22\expnd0\expndtw0\kerning0 tually make from selling energy back to Earth once you've}\par {\f0\cf0\fs22\expnd0\expndtw0\kerning0 built a few solar power satellites."}\par {\f0\cf0\fs22\expnd0\expndtw0\kerning0 232}\par \par {\f0\cf0\fs22\expnd0\expndtw0\kerning0 "I know," Dreyer said, gesturing with a beer bottle in his}\par {\f0\cf0\fs22\expnd0\expndtw0\kerning0 hand. "But you don't need your supercolossal colonies to}\par {\f0\cf0\fs22\expnd0\expndtw0\kerning0 build solar power satellites. All you need is a tough crew of}\par {\f0\cf0\fs22\expnd0\expndtw0\kerning0 workmen on the Moon, where the raw materials are, and}\par {\f0\cf0\fs22\expnd0\expndtw0\kerning0 another crew in orbit, where the construction will take}\par {\f0\cf0\fs22\expnd0\expndtw0\kerning0 place."}\par \par {\f0\cf0\fs22\expnd0\expndtw0\kerning0 "But there's more to it than just building the satellites,"}\par {\f0\cf0\fs22\expnd0\expndtw0\kerning0 Alexander insisted. "The space colonies will also be involved}\par {\f0\cf0\fs22\expnd0\expndtw0\kerning0 in building more colonies, more self-sufficient islands in}\par {\f0\cf0\fs22\expnd0\expndtw0\kerning0 space."}\par \par {\f0\cf0\fs22\expnd0\expndtw0\kerning0 "What for?" Kinsman asked.}\par \par {\f0\cf0\fs22\expnd0\expndtw0\kerning0 "So that more people can leave the Earth and live in}\par {\f0\cf0\fs22\expnd0\expndtw0\kerning0 space!" Alexander's exasperated tone reminded Kinsman of a}\par {\f0\cf0\fs22\expnd0\expndtw0\kerning0 Sunday school teacher he and Neal had once suffered}\par {\f0\cf0\fs22\expnd0\expndtw0\kerning0 through.}\par \par {\f0\cf0\fs22\expnd0\expndtw0\kerning0 But how do we know that God loves us?}\par \par {\f0\cf0\fs22\expnd0\expndtw0\kerning0 Because the Scriptures tell us so!}\par \par {\f0\cf0\fs22\expnd0\expndtw0\kerning0 But how do we know the Scriptures are right?}\par \par {\f0\cf0\fs22\expnd0\expndtw0\kerning0 Because they were inspired by God!}\par \par {\f0\cf0\fs22\expnd0\expndtw0\kerning0 But how do we know they were inspired by God?}\par \par {\f0\cf0\fs22\expnd0\expndtw0\kerning0 Because it says so, right in the Scriptures!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Repressing a grim smile, Kinsman told himself. At least}\par {\f0\cf0\fs22\expnd0\expndtw0\kerning0 the Quakers never fell into that dogmatic tailspin. I'll bet}\par {\f0\cf0\fs22\expnd0\expndtw0\kerning0 Alexander was schooled by Jesuits.}\par \par {\f0\cf0\fs22\expnd0\expndtw0\kerning0 "And who's gonna pay for these additional colonies?"}\par {\f0\cf0\fs22\expnd0\expndtw0\kerning0 Dreyer was asking.}\par \par {\f0\cf0\fs22\expnd0\expndtw0\kerning0 "They'll be paid for out of the profits from the solar}\par {\f0\cf0\fs22\expnd0\expndtw0\kerning0 power satellites!" Alexander was getting edgy.}\par \par {\f0\cf0\fs22\expnd0\expndtw0\kerning0 "Let's sit down," Kinsman suggested, pointing to an}\par {\f0\cf0\fs22\expnd0\expndtw0\kerning0 empty table. Most of the visitors were still clustered around}\par {\f0\cf0\fs22\expnd0\expndtw0\kerning0 the bar.}\par \par {\f0\cf0\fs22\expnd0\expndtw0\kerning0 "Lemme get a refill," said Dreyer, hefting his emptied}\par {\f0\cf0\fs22\expnd0\expndtw0\kerning0 beer bottles.}\par \par {\f0\cf0\fs22\expnd0\expndtw0\kerning0 The three of them pushed their way to the bar. Dreyer}\par {\f0\cf0\fs22\expnd0\expndtw0\kerning0 got another pair of beers, Kinsman another cup of the weak}\par {\f0\cf0\fs22\expnd0\expndtw0\kerning0 punch. Alexander abstained. Then they sat at one of the long}\par {\f0\cf0\fs22\expnd0\expndtw0\kerning0 mess tables, Dreyer at its head, Alexander and Kinsman}\par {\f0\cf0\fs22\expnd0\expndtw0\kerning0 flanking him on either side.}\par \par {\f0\cf0\fs22\expnd0\expndtw0\kerning0 Kinsman took a sip of the punch. It felt cold and}\par {\f0\cf0\fs22\expnd0\expndtw0\kerning0 sticky-sweet.}\par \par {\f0\cf0\fs22\expnd0\expndtw0\kerning0 "Now look," Dreyer said to the professor, "don't get me}\par {\f0\cf0\fs22\expnd0\expndtw0\kerning0 233}\par \par {\f0\cf0\fs22\expnd0\expndtw0\kerning0 wrong. I like the colony idea. I've liked it since O'Neill first}\par {\f0\cf0\fs22\expnd0\expndtw0\kerning0 proposed it, back in the Seventies. And I agree that solar}\par {\f0\cf0\fs22\expnd0\expndtw0\kerning0 power satellites could make a considerable profitin time. If}\par {\f0\cf0\fs22\expnd0\expndtw0\kerning0 the government doesn't nationalize them, once they're built.}\par {\f0\cf0\fs22\expnd0\expndtw0\kerning0 But how do you raise the initial capital? You're talking about}\par {\f0\cf0\fs22\expnd0\expndtw0\kerning0 a hundred billion bucks or more."}\par \par {\f0\cf0\fs22\expnd0\expndtw0\kerning0 "Over a ten-year period," Alexander said.}\par \par {\f0\cf0\fs22\expnd0\expndtw0\kerning0 Dreyer shrugged. "That's still ten billion a year, mini-}\par {\f0\cf0\fs22\expnd0\expndtw0\kerning0 mum. That's a helluva lot of bread. With no payoff until way}\par {\f0\cf0\fs22\expnd0\expndtw0\kerning0 downstream, and maybe not even then. Who in hell is going}\par {\f0\cf0\fs22\expnd0\expndtw0\kerning0 to buy into this? My board of directors would toss me into the}\par {\f0\cf0\fs22\expnd0\expndtw0\kerning0 loony bin if I tried to put that past them."}\par \par {\f0\cf0\fs22\expnd0\expndtw0\kerning0 "If the corporations would all work together and pool}\par {\f0\cf0\fs22\expnd0\expndtw0\kerning0 their resources ..."}\par \par {\f0\cf0\fs22\expnd0\expndtw0\kerning0 "They won't. They can't! The antitrust guys would be all}\par {\f0\cf0\fs22\expnd0\expndtw0\kerning0 over us in ten minutes."}\par \par {\f0\cf0\fs22\expnd0\expndtw0\kerning0 Kinsman said, "I thought NASA was involved in this."}\par \par {\f0\cf0\fs22\expnd0\expndtw0\kerning0 "Only on the transportation end of it," Dreyer said.}\par {\f0\cf0\fs22\expnd0\expndtw0\kerning0 "NASA's not going to build any colonies. Congress won't}\par {\f0\cf0\fs22\expnd0\expndtw0\kerning0 appropriate that kind of mone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Not for solar power satellites?" Kinsman wondered.}\par \par {\f0\cf0\fs22\expnd0\expndtw0\kerning0 Dreyer explained, "See, the power satellites and the}\par {\f0\cf0\fs22\expnd0\expndtw0\kerning0 colonies are two different things. The power satellites are}\par {\f0\cf0\fs22\expnd0\expndtw0\kerning0 gonna get built, probably by the government, at least the first}\par {\f0\cf0\fs22\expnd0\expndtw0\kerning0 one. But nobody's going to put up the money for a colony}\par {\f0\cf0\fs22\expnd0\expndtw0\kerning0 that'll house ten thousand university professors in a big}\par {\f0\cf0\fs22\expnd0\expndtw0\kerning0 suburbia in the sky."}\par \par {\f0\cf0\fs22\expnd0\expndtw0\kerning0 Alexander frowned.}\par \par {\f0\cf0\fs22\expnd0\expndtw0\kerning0 They talked around and around the subject, Alexander}\par {\f0\cf0\fs22\expnd0\expndtw0\kerning0 waxing poetic and pathetic by turns, Dreyer shaking his}\par {\f0\cf0\fs22\expnd0\expndtw0\kerning0 bulldog head and insisting on the economic facts of life.}\par {\f0\cf0\fs22\expnd0\expndtw0\kerning0 Kinsman looked over his shoulder at the star-filled window}\par {\f0\cf0\fs22\expnd0\expndtw0\kerning0 and saw their reflections in the glass: Alexander in profile,}\par {\f0\cf0\fs22\expnd0\expndtw0\kerning0 earnest and ascetic as a saint; Dreyer massive and solid as}\par {\f0\cf0\fs22\expnd0\expndtw0\kerning0 reality; his own face lean, dark, bored with their arguments}\par {\f0\cf0\fs22\expnd0\expndtw0\kerning0 that circled as repetitiously as the stars outside the window.}\par {\f0\cf0\fs22\expnd0\expndtw0\kerning0 But there was something nagging at Kinsman's mind, some-}\par {\f0\cf0\fs22\expnd0\expndtw0\kerning0 thing that the two of them were overlooking. What?}\par \par {\f0\cf0\fs22\expnd0\expndtw0\kerning0 Finally it hit Kinsman. He broke into their argument.}\par {\f0\cf0\fs22\expnd0\expndtw0\kerning0 "How are you going to defend this colony?"}\par \par {\f0\cf0\fs22\expnd0\expndtw0\kerning0 "Huh?"}\par \par {\f0\cf0\fs22\expnd0\expndtw0\kerning0 234}\par \par {\f0\cf0\fs22\expnd0\expndtw0\kerning0 Alexander looked aghast. "Defend it? Against what?}\par {\f0\cf0\fs22\expnd0\expndtw0\kerning0 The Martians?"}\par \par {\f0\cf0\fs22\expnd0\expndtw0\kerning0 "Against other Earthlings," said Kinsman. "Maybe the}\par {\f0\cf0\fs22\expnd0\expndtw0\kerning0 Soviets won't want a capitalist colony in space. Or terrorists.}\par {\f0\cf0\fs22\expnd0\expndtw0\kerning0 Your colony would be wide open to a small nuclear bomb.}\par {\f0\cf0\fs22\expnd0\expndtw0\kerning0 Look what they did in Cape Town."}\par \par {\f0\cf0\fs22\expnd0\expndtw0\kerning0 "That's ridiculous," Alexander snapped. "Why would}\par {\f0\cf0\fs22\expnd0\expndtw0\kerning0 the Russians attack a space colony? And terrorists could}\par {\f0\cf0\fs22\expnd0\expndtw0\kerning0 never get up to a space colony. We wouldn't allow any}\par {\f0\cf0\fs22\expnd0\expndtw0\kerning0 weapons aboard it."}\par \par {\f0\cf0\fs22\expnd0\expndtw0\kerning0 "You're not afraid of the Russians?" Dreyer asked.}\par \par {\f0\cf0\fs22\expnd0\expndtw0\kerning0 "No. Why should I be? They're cooperating with us in}\par {\f0\cf0\fs22\expnd0\expndtw0\kerning0 our civilian space program, aren't they?"}\par \par {\f0\cf0\fs22\expnd0\expndtw0\kerning0 "And competing with us to put their Star Wars system in}\par {\f0\cf0\fs22\expnd0\expndtw0\kerning0 orbit."}\par \par {\f0\cf0\fs22\expnd0\expndtw0\kerning0 Alexander dismissed the idea with a wave of his hand.}\par {\f0\cf0\fs22\expnd0\expndtw0\kerning0 "The space colonies will be far beyond the militarists and}\par {\f0\cf0\fs22\expnd0\expndtw0\kerning0 their weapons."}\par \par {\f0\cf0\fs22\expnd0\expndtw0\kerning0 "I hope you're right," said Kinsman.}\par \par {\f0\cf0\fs22\expnd0\expndtw0\kerning0 Turning to Dreyer, Alexander asked, "I want to kn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how much your corporation is willing to invest in the space}\par {\f0\cf0\fs22\expnd0\expndtw0\kerning0 colony project."}\par \par {\f0\cf0\fs22\expnd0\expndtw0\kerning0 "Nothing."}\par \par {\f0\cf0\fs22\expnd0\expndtw0\kerning0 "Nothing?"}\par \par {\f0\cf0\fs22\expnd0\expndtw0\kerning0 "Zero."}\par \par {\f0\cf0\fs22\expnd0\expndtw0\kerning0 The professor's mouth went slack, but only for a mo-}\par {\f0\cf0\fs22\expnd0\expndtw0\kerning0 ment. "Nothing at all? Are you serious?"}\par \par {\f0\cf0\fs22\expnd0\expndtw0\kerning0 "Nothing at all," Dreyer said, with a good-natured grin.}\par {\f0\cf0\fs22\expnd0\expndtw0\kerning0 "Nothing for the colony. The lunar mining operation . . .}\par {\f0\cf0\fs22\expnd0\expndtw0\kerning0 now that's a different story. I think maybe we could go in on}\par {\f0\cf0\fs22\expnd0\expndtw0\kerning0 that. But not as part of your colony scheme. Find another}\par {\f0\cf0\fs22\expnd0\expndtw0\kerning0 pigeon for your flying Garden of Eden."}\par \par {\f0\cf0\fs22\expnd0\expndtw0\kerning0 "That's extremely shortsighted!"}\par \par {\f0\cf0\fs22\expnd0\expndtw0\kerning0 "Yeah, maybe- But if I was as visionary as you Iwould've}\par {\f0\cf0\fs22\expnd0\expndtw0\kerning0 gone bust years ago."}\par \par {\f0\cf0\fs22\expnd0\expndtw0\kerning0 Abruptly Alexander pushed his chair back as far as it}\par {\f0\cf0\fs22\expnd0\expndtw0\kerning0 would go on the little track welded to the floor. Standing, he}\par {\f0\cf0\fs22\expnd0\expndtw0\kerning0 looked down on Kinsman and Dreyer.}\par \par {\f0\cf0\fs22\expnd0\expndtw0\kerning0 "Someday we will have our space colonies and we will}\par {\f0\cf0\fs22\expnd0\expndtw0\kerning0 start a new era for the human racewithout soldiers and}\par {\f0\cf0\fs22\expnd0\expndtw0\kerning0 without capitalists!"}\par \par {\f0\cf0\fs22\expnd0\expndtw0\kerning0 235}\par \par {\f0\cf0\fs22\expnd0\expndtw0\kerning0 "Good luck," Kinsman said. Dreyer grinned and took a}\par {\f0\cf0\fs22\expnd0\expndtw0\kerning0 pull of beer.}\par \par {\f0\cf0\fs22\expnd0\expndtw0\kerning0 Alexander stalked off.}\par \par {\f0\cf0\fs22\expnd0\expndtw0\kerning0 Dreyer watched him. "That's why he isn't afraid of the}\par {\f0\cf0\fs22\expnd0\expndtw0\kerning0 Russians. He's a goddamned socialist himself." He shook his}\par {\f0\cf0\fs22\expnd0\expndtw0\kerning0 head and laughed bitterly. "When he finds a place that}\par {\f0\cf0\fs22\expnd0\expndtw0\kerning0 doesn't have soldiers or capitalists he's going to be in}\par \par {\f0\cf0\fs22\expnd0\expndtw0\kerning0 heaven."}\par \par {\f0\cf0\fs22\expnd0\expndtw0\kerning0 "Guess he'll snub Saint Michael," Kinsman said, "unless}\par {\f0\cf0\fs22\expnd0\expndtw0\kerning0 Mike puts away his armor and sword."}\par \par {\f0\cf0\fs22\expnd0\expndtw0\kerning0 "Yeah. And there's a few capitalist saints he won't get}\par {\f0\cf0\fs22\expnd0\expndtw0\kerning0 along with, either."}\par \par {\f0\cf0\fs22\expnd0\expndtw0\kerning0 Kinsman chuckled.}\par \par {\f0\cf0\fs22\expnd0\expndtw0\kerning0 "He reminds me," Dreyer went on, "of what a kid in the}\par {\f0\cf0\fs22\expnd0\expndtw0\kerning0 office said about the head of the Office of Technology}\par {\f0\cf0\fs22\expnd0\expndtw0\kerning0 Assessment: 'He's no prophet; he's a loss.'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y laughed together and got up and went to the bar for}\par {\f0\cf0\fs22\expnd0\expndtw0\kerning0 another drink. As they walked slowly back toward the}\par {\f0\cf0\fs22\expnd0\expndtw0\kerning0 window that looked out on the stars, Kinsman said:}\par \par {\f0\cf0\fs22\expnd0\expndtw0\kerning0 "I've been thinking ... let me ask you a hypothetical}\par {\f0\cf0\fs22\expnd0\expndtw0\kerning0 question."}\par \par {\f0\cf0\fs22\expnd0\expndtw0\kerning0 "Shoot."}\par \par {\f0\cf0\fs22\expnd0\expndtw0\kerning0 Kinsman put out his free hand and touched the plasti-}\par {\f0\cf0\fs22\expnd0\expndtw0\kerning0 glass. It was cold. Space cold. Death cold. He could feel it}\par {\f0\cf0\fs22\expnd0\expndtw0\kerning0 drawing the heat out of him, pulling his soul into space.}\par \par {\f0\cf0\fs22\expnd0\expndtw0\kerning0 He yanked his hand away and said to Dreyer, "Suppose}\par {\f0\cf0\fs22\expnd0\expndtw0\kerning0 the government was willing to sink a few billion dollars into}\par {\f0\cf0\fs22\expnd0\expndtw0\kerning0 building a mining facility on the Moon. Would your board of}\par {\f0\cf0\fs22\expnd0\expndtw0\kerning0 directors be interested in putting some of your own money}\par {\f0\cf0\fs22\expnd0\expndtw0\kerning0 into the operation?"}\par \par {\f0\cf0\fs22\expnd0\expndtw0\kerning0 "Sure!" Dreyer answered immediately. "If Uncle Sugar}\par {\f0\cf0\fs22\expnd0\expndtw0\kerning0 is taking most of the risk, why the hel! not?"}\par \par {\f0\cf0\fs22\expnd0\expndtw0\kerning0 "That's what I thought," Kinsman said.}\par \par {\f0\cf0\fs22\expnd0\expndtw0\kerning0 "You talking about a space colony now or something}\par \par {\f0\cf0\fs22\expnd0\expndtw0\kerning0 else?"}\par \par {\f0\cf0\fs22\expnd0\expndtw0\kerning0 "Not a colony. Just the lunar mining facilities. And}\par {\f0\cf0\fs22\expnd0\expndtw0\kerning0 factories, either on the Moon or in orbit."}\par \par {\f0\cf0\fs22\expnd0\expndtw0\kerning0 "To build solar power satellites?"}\par \par {\f0\cf0\fs22\expnd0\expndtw0\kerning0 "No. Something else."}\par \par {\f0\cf0\fs22\expnd0\expndtw0\kerning0 Dreyer said nothing for a long moment. Then, "Just what}\par {\f0\cf0\fs22\expnd0\expndtw0\kerning0 do you have in mind?"}\par \par {\f0\cf0\fs22\expnd0\expndtw0\kerning0 236}\par \par {\f0\cf0\fs22\expnd0\expndtw0\kerning0 Kinsman shook his head.}\par \par {\f0\cf0\fs22\expnd0\expndtw0\kerning0 With a knowing grin, Dreyer said, "There used to be talk}\par {\f0\cf0\fs22\expnd0\expndtw0\kerning0 about building the Star Wars satellites in space, out of lunar}\par {\f0\cf0\fs22\expnd0\expndtw0\kerning0 raw materials."}\par \par {\f0\cf0\fs22\expnd0\expndtw0\kerning0 Kinsman answered, "So I've heard."}\par \par {\f0\cf0\fs22\expnd0\expndtw0\kerning0 Dreyer's grin spread. "We'd be happy to work on that}\par {\f0\cf0\fs22\expnd0\expndtw0\kerning0 kind of project. With the government providing the invest-}\par {\f0\cf0\fs22\expnd0\expndtw0\kerning0 ment capital and the Aerospace Force behind it, it would be a}\par {\f0\cf0\fs22\expnd0\expndtw0\kerning0 project we could depend on. We'd be willing to sink a helluva}\par {\f0\cf0\fs22\expnd0\expndtw0\kerning0 lot of our own discretionary funds into it, too."}\par \par {\f0\cf0\fs22\expnd0\expndtw0\kerning0 "Do you think the other industrial contractors would feel}\par {\f0\cf0\fs22\expnd0\expndtw0\kerning0 the same wa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Why the hell wouldn't they?" Dreyer said. Then he}\par {\f0\cf0\fs22\expnd0\expndtw0\kerning0 started laughing again. "I'd like to see the look on Alexan-}\par {\f0\cf0\fs22\expnd0\expndtw0\kerning0 der's face when he finds out that his precious idea for building}\par {\f0\cf0\fs22\expnd0\expndtw0\kerning0 colonies in space has been bumped by factories for turning}\par {\f0\cf0\fs22\expnd0\expndtw0\kerning0 out military hardware!"}\par \par {\f0\cf0\fs22\expnd0\expndtw0\kerning0 Kinsman nodded and tried to smile back at the man, but}\par {\f0\cf0\fs22\expnd0\expndtw0\kerning0 he could not.}\par \par {\f0\cf0\fs22\expnd0\expndtw0\kerning0 He sat once again next to Jinny Woods on the shuttle's}\par {\f0\cf0\fs22\expnd0\expndtw0\kerning0 return flight to Florida, but Kinsman's mind was a quarter-}\par {\f0\cf0\fs22\expnd0\expndtw0\kerning0 million miles away.}\par \par {\f0\cf0\fs22\expnd0\expndtw0\kerning0 "I didn't see you hardly at all," the woman was saying,}\par {\f0\cf0\fs22\expnd0\expndtw0\kerning0 "once we got up there. You were always in deep dark}\par {\f0\cf0\fs22\expnd0\expndtw0\kerning0 conversations with somebody or other. Who were all those}\par {\f0\cf0\fs22\expnd0\expndtw0\kerning0 people anyway? Wasn't one of them Senator McGrath? I saw}\par {\f0\cf0\fs22\expnd0\expndtw0\kerning0 him on television, one of those late-night talk shows. He's so}\par {\f0\cf0\fs22\expnd0\expndtw0\kerning0 handsome!"}\par \par {\f0\cf0\fs22\expnd0\expndtw0\kerning0 Kinsman made noncommittal noises at her while his}\par {\f0\cf0\fs22\expnd0\expndtw0\kerning0 mind raced:}\par \par {\f0\cf0\fs22\expnd0\expndtw0\kerning0 Is this the way history gets made? Somebody wants to}\par {\f0\cf0\fs22\expnd0\expndtw0\kerning0 find a retreat, a place to hide, and we get a lunar base out of}\par {\f0\cf0\fs22\expnd0\expndtw0\kerning0 it? Somebody wants to make a buck, open a new trade route,}\par {\f0\cf0\fs22\expnd0\expndtw0\kerning0 get the tax collectors off his back. That's what makes the}\par {\f0\cf0\fs22\expnd0\expndtw0\kerning0 world go 'round?}\par \par {\f0\cf0\fs22\expnd0\expndtw0\kerning0 "... and the way she sang! I'll bet you didn't even hear}\par {\f0\cf0\fs22\expnd0\expndtw0\kerning0 her, did you? I looked for you but you weren't anywhere in}\par {\f0\cf0\fs22\expnd0\expndtw0\kerning0 sight. You missed the dancers, too. They took us down to the}\par {\f0\cf0\fs22\expnd0\expndtw0\kerning0 low-gravity section ..."}\par \par {\f0\cf0\fs22\expnd0\expndtw0\kerning0 I'll have to spring it on Murdock first. No, first I'll tell}\par {\f0\cf0\fs22\expnd0\expndtw0\kerning0 237}\par \par {\f0\cf0\fs22\expnd0\expndtw0\kerning0 Frank about it. If there are any flaws in the picture he'll spot}\par {\f0\cf0\fs22\expnd0\expndtw0\kerning0 them. Pick out the weak points and fix them. Then Murdock.}\par {\f0\cf0\fs22\expnd0\expndtw0\kerning0 Then we'll work up a presentation for General Sherwood.}\par {\f0\cf0\fs22\expnd0\expndtw0\kerning0 Probably for Marcot, too. It all ties together so neatly. Why}\par {\f0\cf0\fs22\expnd0\expndtw0\kerning0 haven't the others seen it?}\par \par {\f0\cf0\fs22\expnd0\expndtw0\kerning0 "You haven't been listening to a word I've said/' Jinny}\par {\f0\cf0\fs22\expnd0\expndtw0\kerning0 Woods complained.}\par \par {\f0\cf0\fs22\expnd0\expndtw0\kerning0 "I'm sorry," Kinsman said. "I was thinking about some}\par {\f0\cf0\fs22\expnd0\expndtw0\kerning0 of the problems I've got ahead of me, back at the office."}\par \par {\f0\cf0\fs22\expnd0\expndtw0\kerning0 "You sound just like my husband. I guess I talk too}\par {\f0\cf0\fs22\expnd0\expndtw0\kerning0 much. That's what he tells me."}\par \par {\f0\cf0\fs22\expnd0\expndtw0\kerning0 "No . . . it's my fault."}\par \par {\f0\cf0\fs22\expnd0\expndtw0\kerning0 She brushed a curl away from her eyes. "I'm just so}\par {\f0\cf0\fs22\expnd0\expndtw0\kerning0 excited by all this! It's all old stuff for you, I know. But}\par {\f0\cf0\fs22\expnd0\expndtw0\kerning0 nothing like this has ever happened to me before. It's all s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new ... so thrilling!"}\par \par {\f0\cf0\fs22\expnd0\expndtw0\kerning0 She's kind of pretty, Kinsman noticed. Nice eyes. Happy}\par {\f0\cf0\fs22\expnd0\expndtw0\kerning0 as a kid.}\par \par {\f0\cf0\fs22\expnd0\expndtw0\kerning0 "It's exciting for me, too," he told her. "Don't let this}\par {\f0\cf0\fs22\expnd0\expndtw0\kerning0 calm exterior fool you. No matter how many times you go}\par {\f0\cf0\fs22\expnd0\expndtw0\kerning0 into orbit, it's always a ball."}\par \par {\f0\cf0\fs22\expnd0\expndtw0\kerning0 She seemed pleased. "Really? It's not just me? I guess I}\par {\f0\cf0\fs22\expnd0\expndtw0\kerning0 just never learned to control my feelings very well. I get}\par {\f0\cf0\fs22\expnd0\expndtw0\kerning0 awfully gushy, don't I? Do you think we'll ever get up there}\par {\f0\cf0\fs22\expnd0\expndtw0\kerning0 again?"}\par \par {\f0\cf0\fs22\expnd0\expndtw0\kerning0 Do I think about anything else?}\par \par {\f0\cf0\fs22\expnd0\expndtw0\kerning0 She went on, "They said they're going to bring us to}\par {\f0\cf0\fs22\expnd0\expndtw0\kerning0 Washington next week for a press conference. You live in}\par {\f0\cf0\fs22\expnd0\expndtw0\kerning0 Washington, don't you? I've never been there before and}\par {\f0\cf0\fs22\expnd0\expndtw0\kerning0 Ralph says he can't take any days off to come with me. I'll be}\par {\f0\cf0\fs22\expnd0\expndtw0\kerning0 alone in the city,"}\par \par {\f0\cf0\fs22\expnd0\expndtw0\kerning0 "Where will you be staying?"}\par \par {\f0\cf0\fs22\expnd0\expndtw0\kerning0 "Some government hotel, I guess. They haven't told us}\par {\f0\cf0\fs22\expnd0\expndtw0\kerning0 where."}\par \par {\f0\cf0\fs22\expnd0\expndtw0\kerning0 Kinsman nodded. "Well, I'll find out and phone you}\par {\f0\cf0\fs22\expnd0\expndtw0\kerning0 when you're in town."}\par \par {\f0\cf0\fs22\expnd0\expndtw0\kerning0 "Oh, that'd be wonderful' Do you have a card or}\par {\f0\cf0\fs22\expnd0\expndtw0\kerning0 something, so I can call you? That'd be easier . . ."}\par \par {\f0\cf0\fs22\expnd0\expndtw0\kerning0 "I'm afraid I can't give out my phone number," Kinsman}\par {\f0\cf0\fs22\expnd0\expndtw0\kerning0 said, taking on a man-of-mystery disguise.}\par \par {\f0\cf0\fs22\expnd0\expndtw0\kerning0 She fell for it. "Really? Why?"}\par {\f0\cf0\fs22\expnd0\expndtw0\kerning0 238}\par \par {\f0\cf0\fs22\expnd0\expndtw0\kerning0 He put a finger to his lips. "I'll find out where you're}\par {\f0\cf0\fs22\expnd0\expndtw0\kerning0 going to be staying and give you a call when you get into}\par {\f0\cf0\fs22\expnd0\expndtw0\kerning0 town. Trust me."}\par \par {\f0\cf0\fs22\expnd0\expndtw0\kerning0 She nodded slowly, her eyes filled with something ap-}\par {\f0\cf0\fs22\expnd0\expndtw0\kerning0 proaching awe.}\par \par {\f0\cf0\fs22\expnd0\expndtw0\kerning0 And that was the last time he thought about her.}\par \par {\f0\cf0\fs22\expnd0\expndtw0\kerning0 As soon as he arrived back in his one-room apartment}\par {\f0\cf0\fs22\expnd0\expndtw0\kerning0 Kinsman phoned Fred Durban. But the old man had slipped}\par {\f0\cf0\fs22\expnd0\expndtw0\kerning0 into a coma and the hospital would allow no visitors except}\par {\f0\cf0\fs22\expnd0\expndtw0\kerning0 family.}\par \par {\f0\cf0\fs22\expnd0\expndtw0\kerning0 Then he called Colt and invited himself to Frank's}\par {\f0\cf0\fs22\expnd0\expndtw0\kerning0 apartment for a drink.}\par \par {\f0\cf0\fs22\expnd0\expndtw0\kerning0 Colt's pad was lush compared to Kinsman's Spartan litt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cell: richly carpeted living room with a balcony that over-}\par {\f0\cf0\fs22\expnd0\expndtw0\kerning0 looked Arlington National Cemetery; big bedroom with a}\par {\f0\cf0\fs22\expnd0\expndtw0\kerning0 fake zebra hide thrown over the water bed.}\par \par {\f0\cf0\fs22\expnd0\expndtw0\kerning0 Scotch in hand, Kinsman explained his idea to Colt. The}\par {\f0\cf0\fs22\expnd0\expndtw0\kerning0 black officer listened silently, stretched out on his synthetic}\par {\f0\cf0\fs22\expnd0\expndtw0\kerning0 leather recliner.}\par \par {\f0\cf0\fs22\expnd0\expndtw0\kerning0 ". . . and that's it," Kinsman finished. "We mine the}\par {\f0\cf0\fs22\expnd0\expndtw0\kerning0 ores on the Moon, process them there, ship them to orbital}\par {\f0\cf0\fs22\expnd0\expndtw0\kerning0 factories, where they're manufactured into the antimissile}\par {\f0\cf0\fs22\expnd0\expndtw0\kerning0 satellites. Instead of working against the SDI Office, we make}\par {\f0\cf0\fs22\expnd0\expndtw0\kerning0 Moonbase a partner of theirs."}\par \par {\f0\cf0\fs22\expnd0\expndtw0\kerning0 For a long moment Colt said nothing. Then, "People}\par {\f0\cf0\fs22\expnd0\expndtw0\kerning0 talked about building the satellites in orbit when the SDI idea}\par {\f0\cf0\fs22\expnd0\expndtw0\kerning0 was first proposed."}\par \par {\f0\cf0\fs22\expnd0\expndtw0\kerning0 "I know. But we can do it now. All the pieces are in}\par {\f0\cf0\fs22\expnd0\expndtw0\kerning0 placealmost."}\par \par {\f0\cf0\fs22\expnd0\expndtw0\kerning0 "You got all the pieces tied together," Colt said. "One}\par {\f0\cf0\fs22\expnd0\expndtw0\kerning0 big program that's got something for everybody. Moonbase}\par {\f0\cf0\fs22\expnd0\expndtw0\kerning0 becomes an important mining center instead of a geriatrics}\par {\f0\cf0\fs22\expnd0\expndtw0\kerning0 hospital. The big corporations get Uncle Sam to finance}\par {\f0\cf0\fs22\expnd0\expndtw0\kerning0 factories in orbit for them. And the Star Wars guys get their}\par {\f0\cf0\fs22\expnd0\expndtw0\kerning0 ABM satellites deployed for half the cost of building them on}\par {\f0\cf0\fs22\expnd0\expndtw0\kerning0 Earth and launching 'em from the ground."}\par \par {\f0\cf0\fs22\expnd0\expndtw0\kerning0 "Not really half the cost," Kinsman said. "It won't be}\par {\f0\cf0\fs22\expnd0\expndtw0\kerning0 that cheap, I don't think. They'll want to continue to build the}\par {\f0\cf0\fs22\expnd0\expndtw0\kerning0 first-generation satellites on the ground. The space-}\par {\f0\cf0\fs22\expnd0\expndtw0\kerning0 manufactured stuff is for the next generation, the satellites}\par {\f0\cf0\fs22\expnd0\expndtw0\kerning0 239}\par \par {\f0\cf0\fs22\expnd0\expndtw0\kerning0 that'll be carrying the high-power lasers."}\par \par {\f0\cf0\fs22\expnd0\expndtw0\kerning0 Colt kicked his recliner upright and bounced to his feet.}\par {\f0\cf0\fs22\expnd0\expndtw0\kerning0 "Shee-it, man, you've got it made! You've pulled the two}\par {\f0\cf0\fs22\expnd0\expndtw0\kerning0 projects together into one big beeyootiful program that makes}\par {\f0\cf0\fs22\expnd0\expndtw0\kerning0 sense! Nobody could vote against it! It'd be like spittin' on the}\par {\f0\cf0\fs22\expnd0\expndtw0\kerning0 motherlovin' flag!" Colt laughed and stuck his hand out to}\par {\f0\cf0\fs22\expnd0\expndtw0\kerning0 Kinsman, palm up. "Man, it's the best piece of strategical}\par {\f0\cf0\fs22\expnd0\expndtw0\kerning0 thinking since Moses led the Children of Israel out of Egypt!"}\par \par {\f0\cf0\fs22\expnd0\expndtw0\kerning0 Kinsman slapped at his hand, then grabbed it. "You}\par {\f0\cf0\fs22\expnd0\expndtw0\kerning0 really think so?"}\par \par {\f0\cf0\fs22\expnd0\expndtw0\kerning0 "Hell yes! The brass'll love it. And you get your god-}\par {\f0\cf0\fs22\expnd0\expndtw0\kerning0 damned Moonbase out of it. Shrewd, man. Shrewd."}\par \par {\f0\cf0\fs22\expnd0\expndtw0\kerning0 A sigh of relief eased out of Kinsman. "Okay, great.}\par {\f0\cf0\fs22\expnd0\expndtw0\kerning0 Now the first thing we've got to do is tell Murdock about it."}\par \par {\f0\cf0\fs22\expnd0\expndtw0\kerning0 "First thing tomorrow we'll corner him."}\par \par {\f0\cf0\fs22\expnd0\expndtw0\kerning0 "Could you do me a favor, Frank?" Kinsman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You tell him. Leave me out of it. As soon as I try to tell him}\par {\f0\cf0\fs22\expnd0\expndtw0\kerning0 anything he shuts me off. If I bounce this plan off him he'll}\par {\f0\cf0\fs22\expnd0\expndtw0\kerning0 find a million reasons to junk it without bucking it further up}\par {\f0\cf0\fs22\expnd0\expndtw0\kerning0 the chain of command. It'll die right there in his office."}\par \par {\f0\cf0\fs22\expnd0\expndtw0\kerning0 Colt eyed his friend. "Yeah, maybe. But you're the guy}\par {\f0\cf0\fs22\expnd0\expndtw0\kerning0 who knows all the shit about this. I don't. I couldn't put it}\par {\f0\cf0\fs22\expnd0\expndtw0\kerning0 across to Murdock as well as you could."}\par \par {\f0\cf0\fs22\expnd0\expndtw0\kerning0 Glancing at the purpling sky and the dark shadow of the}\par {\f0\cf0\fs22\expnd0\expndtw0\kerning0 Pentagon on the horizon. Kinsman said slowly, "Well . . .}\par {\f0\cf0\fs22\expnd0\expndtw0\kerning0 we've got all night to rehearse it. Unless you have something}\par {\f0\cf0\fs22\expnd0\expndtw0\kerning0 else to do."}\par \par {\f0\cf0\fs22\expnd0\expndtw0\kerning0 Colt frowned. "Lemme make a phone call. This is gonna}\par {\f0\cf0\fs22\expnd0\expndtw0\kerning0 break the heart of the best-looking piece of ass the Secretary}\par {\f0\cf0\fs22\expnd0\expndtw0\kerning0 of Agriculture ever had working for him."}\par \par {\f0\cf0\fs22\expnd0\expndtw0\kerning0 "Aw, hell, Frank, I didn't want . . ."}\par \par {\f0\cf0\fs22\expnd0\expndtw0\kerning0 With a wink, Colt said, "Forget it, buddy. She'll keep.}\par {\f0\cf0\fs22\expnd0\expndtw0\kerning0 And you're right, I do impress Murdock with my keen}\par {\f0\cf0\fs22\expnd0\expndtw0\kerning0 military bearing."}\par \par {\f0\cf0\fs22\expnd0\expndtw0\kerning0 Kinsman would have paced his office if it had been big}\par {\f0\cf0\fs22\expnd0\expndtw0\kerning0 enough. Instead he sat at his desk, the chair tilted back}\par {\f0\cf0\fs22\expnd0\expndtw0\kerning0 against the faded pastel wall, and had nothing to do but think.}\par \par {\f0\cf0\fs22\expnd0\expndtw0\kerning0 You're selling out, you know that. You're giving them}\par {\f0\cf0\fs22\expnd0\expndtw0\kerning0 what they want: a military base on the Moon. Neal was right;}\par \par {\f0\cf0\fs22\expnd0\expndtw0\kerning0 vou're spreading the arms race all the way to the Moon.}\par {\f0\cf0\fs22\expnd0\expndtw0\kerning0 240}\par \par {\f0\cf0\fs22\expnd0\expndtw0\kerning0 You're willing to start a war up there.}\par \par {\f0\cf0\fs22\expnd0\expndtw0\kerning0 But another part of his mind answered, They're putting}\par {\f0\cf0\fs22\expnd0\expndtw0\kerning0 up the ABM satellites anyway. And the manned interceptor}\par {\f0\cf0\fs22\expnd0\expndtw0\kerning0 comes next. This way, at least we get a Moonbase out of it. At}\par {\f0\cf0\fs22\expnd0\expndtw0\kerning0 least I'll be there, away from all this madness.}\par \par {\f0\cf0\fs22\expnd0\expndtw0\kerning0 And what are you going to do, he asked himself, when}\par {\f0\cf0\fs22\expnd0\expndtw0\kerning0 you're on the Moon and they order you into battle? What are}\par {\f0\cf0\fs22\expnd0\expndtw0\kerning0 you going to do when they start blowing up the cities of}\par {\f0\cf0\fs22\expnd0\expndtw0\kerning0 Earth?}\par \par {\f0\cf0\fs22\expnd0\expndtw0\kerning0 He had no answer for that.}\par \par {\f0\cf0\fs22\expnd0\expndtw0\kerning0 Colt burst into his cubbyhole office, his grin dazzling.}\par {\f0\cf0\fs22\expnd0\expndtw0\kerning0 "He bought it! He was on the horn to Sherwood before I even}\par {\f0\cf0\fs22\expnd0\expndtw0\kerning0 finished. Man, did he go for it! Whammo!" Colt smacked a}\par {\f0\cf0\fs22\expnd0\expndtw0\kerning0 fist into his open palm.}\par \par {\f0\cf0\fs22\expnd0\expndtw0\kerning0 Suddenly Kinsman feit too weak to get to his feet. "And}\par {\f0\cf0\fs22\expnd0\expndtw0\kerning0 General Sherwood?"}\par \par {\f0\cf0\fs22\expnd0\expndtw0\kerning0 "He wants to see us this afterno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Us?"}\par \par {\f0\cf0\fs22\expnd0\expndtw0\kerning0 "Yeah. I told him this was all your idea. After he finished}\par {\f0\cf0\fs22\expnd0\expndtw0\kerning0 talkin' to Sherwood. You shoulda seen his face! Like he}\par {\f0\cf0\fs22\expnd0\expndtw0\kerning0 crapped in his pants!" Colt roared with laughter.}\par \par {\f0\cf0\fs22\expnd0\expndtw0\kerning0 General Sherwood tried to contain his enthusiasm, but as}\par {\f0\cf0\fs22\expnd0\expndtw0\kerning0 he sat behind his big, aerodynamically clean desk listening to}\par {\f0\cf0\fs22\expnd0\expndtw0\kerning0 Kinsman, he began nodding. At first his head moved only}\par {\f0\cf0\fs22\expnd0\expndtw0\kerning0 slightly, unconsciously, as Kinsman unfolded the logic of his}\par {\f0\cf0\fs22\expnd0\expndtw0\kerning0 plan. But by the time Kinsman was summing up, the Gener-}\par {\f0\cf0\fs22\expnd0\expndtw0\kerning0 al's head was bobbing vigorously and he was smiling broadly.}\par \par {\f0\cf0\fs22\expnd0\expndtw0\kerning0 Colonel Murdock was sitting on the edge of his chair,}\par {\f0\cf0\fs22\expnd0\expndtw0\kerning0 alternately watching the General intently and eyeing Kinsman}\par {\f0\cf0\fs22\expnd0\expndtw0\kerning0 suspiciously, waiting for a misstep or an outright goof. Soon,}\par {\f0\cf0\fs22\expnd0\expndtw0\kerning0 though, his own bald head was going up and down in exact}\par {\f0\cf0\fs22\expnd0\expndtw0\kerning0 rhythm with the General's. Colt sat farther from the desk,}\par {\f0\cf0\fs22\expnd0\expndtw0\kerning0 back far enough so that Kinsman could not see him.}\par \par {\f0\cf0\fs22\expnd0\expndtw0\kerning0 Standing in front of the General's desk, too wrapped up}\par {\f0\cf0\fs22\expnd0\expndtw0\kerning0 in presenting the ideas to feel nervous, Kinsman ignored}\par {\f0\cf0\fs22\expnd0\expndtw0\kerning0 Murdock, ignored Colt, ignored the self-doubts that gnawed}\par {\f0\cf0\fs22\expnd0\expndtw0\kerning0 at his innards. This is the only way, he kept telling himself.}\par {\f0\cf0\fs22\expnd0\expndtw0\kerning0 We'll never get to the Moon any other way. It's this or}\par {\f0\cf0\fs22\expnd0\expndtw0\kerning0 nothing.}\par \par {\f0\cf0\fs22\expnd0\expndtw0\kerning0 Finally he finished. Kinsman stood in front of the Gener-}\par {\f0\cf0\fs22\expnd0\expndtw0\kerning0 241}\par \par {\f0\cf0\fs22\expnd0\expndtw0\kerning0 al's desk, arms limp at his sides, sweat trickling down his ribs.}\par {\f0\cf0\fs22\expnd0\expndtw0\kerning0 My uniform must be soaked, he thought.}\par \par {\f0\cf0\fs22\expnd0\expndtw0\kerning0 General Sherwood stopped nodding, but his smile re-}\par {\f0\cf0\fs22\expnd0\expndtw0\kerning0 mained. "Fascinating," he said, in a voice so low that he}\par {\f0\cf0\fs22\expnd0\expndtw0\kerning0 might have been talking to himself. "We can bring the}\par {\f0\cf0\fs22\expnd0\expndtw0\kerning0 Moonbase program up to full partnership with the Strategic}\par {\f0\cf0\fs22\expnd0\expndtw0\kerning0 Defense program, and bring the aerospace industry along}\par {\f0\cf0\fs22\expnd0\expndtw0\kerning0 with us."}\par \par {\f0\cf0\fs22\expnd0\expndtw0\kerning0 Colonel Murdock objected slightly, "But the idea of}\par {\f0\cf0\fs22\expnd0\expndtw0\kerning0 building the satellites in orbit out of lunar materialsthat's}\par {\f0\cf0\fs22\expnd0\expndtw0\kerning0 not really new."}\par \par {\f0\cf0\fs22\expnd0\expndtw0\kerning0 "True enough," said the General. "But I think it's an}\par {\f0\cf0\fs22\expnd0\expndtw0\kerning0 idea whose time has arrived."}\par \par {\f0\cf0\fs22\expnd0\expndtw0\kerning0 "Oh, well, of course . . ."}\par \par {\f0\cf0\fs22\expnd0\expndtw0\kerning0 Sherwood turned back toward Kinsman. "Good work,}\par {\f0\cf0\fs22\expnd0\expndtw0\kerning0 Major. Very good work. Get the presentations staff and the}\par {\f0\cf0\fs22\expnd0\expndtw0\kerning0 numbers crunchers into this immediately. I want a detailed}\par {\f0\cf0\fs22\expnd0\expndtw0\kerning0 presentation of this plan before the end of the week."}\par \par {\f0\cf0\fs22\expnd0\expndtw0\kerning0 AH his exhaustion blew away. "Yes, sir," Kinsman}\par {\f0\cf0\fs22\expnd0\expndtw0\kerning0 responded crisp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 rest of the week was a madhouse of meetings,}\par {\f0\cf0\fs22\expnd0\expndtw0\kerning0 rehearsals, discussions, arguments. Kinsman raced along the}\par {\f0\cf0\fs22\expnd0\expndtw0\kerning0 Pentagon corridors from cost-computing analysts to technical}\par {\f0\cf0\fs22\expnd0\expndtw0\kerning0 artists drawing the block diagrams, from long scrambled}\par {\f0\cf0\fs22\expnd0\expndtw0\kerning0 phone conversations with industrial leaders such as Dreyer to}\par {\f0\cf0\fs22\expnd0\expndtw0\kerning0 longer face-to-face meetings with their local marketing repre-}\par {\f0\cf0\fs22\expnd0\expndtw0\kerning0 sentatives and engineers. Days, nights blurred together.}\par {\f0\cf0\fs22\expnd0\expndtw0\kerning0 Meals were sandwiches gobbled at desks, crumbs spilling}\par {\f0\cf0\fs22\expnd0\expndtw0\kerning0 onto printout sheets of numbers, coffee staining artists'}\par {\f0\cf0\fs22\expnd0\expndtw0\kerning0 sketches of lunar installations. Sleep was something you}\par {\f0\cf0\fs22\expnd0\expndtw0\kerning0 grabbed in snatches, on couches, in a chair: once Kinsman}\par {\f0\cf0\fs22\expnd0\expndtw0\kerning0 dozed off in the shower of the officers' gym.}\par \par {\f0\cf0\fs22\expnd0\expndtw0\kerning0 The full-scale presentation took two hours. Deputy Sec-}\par {\f0\cf0\fs22\expnd0\expndtw0\kerning0 retary Marcot chain-smoked through it. Kinsman stood at the}\par {\f0\cf0\fs22\expnd0\expndtw0\kerning0 head of the darkened conference room, squinting at the}\par {\f0\cf0\fs22\expnd0\expndtw0\kerning0 solitary light of the viewgraph projector, half-hypnotized by}\par {\f0\cf0\fs22\expnd0\expndtw0\kerning0 the clouds of blue smoke gliding through the light beam as he}\par {\f0\cf0\fs22\expnd0\expndtw0\kerning0 explained picture after picture, graph after graph, list after}\par {\f0\cf0\fs22\expnd0\expndtw0\kerning0 list. He could not see his audience but he could tell their}\par {\f0\cf0\fs22\expnd0\expndtw0\kerning0 interest from the rapt silence and, after the lights went on}\par {\f0\cf0\fs22\expnd0\expndtw0\kerning0 242}\par \par {\f0\cf0\fs22\expnd0\expndtw0\kerning0 again, from their eager questions.}\par \par {\f0\cf0\fs22\expnd0\expndtw0\kerning0 "What was the basis for the cost estimates on the lasers?"}\par \par {\f0\cf0\fs22\expnd0\expndtw0\kerning0 "Latest industrial information, sir."}\par \par {\f0\cf0\fs22\expnd0\expndtw0\kerning0 "And the comparison between the costs of lunar raw}\par {\f0\cf0\fs22\expnd0\expndtw0\kerning0 materials and raw materials on Earth?"}\par \par {\f0\cf0\fs22\expnd0\expndtw0\kerning0 "The comparison, sir, is between finished products man-}\par {\f0\cf0\fs22\expnd0\expndtw0\kerning0 ufactured in space from lunar materials and finished products}\par {\f0\cf0\fs22\expnd0\expndtw0\kerning0 manufactured on the ground and boosted into low Earth}\par {\f0\cf0\fs22\expnd0\expndtw0\kerning0 orbit. The space-manufactured items average five to eight}\par {\f0\cf0\fs22\expnd0\expndtw0\kerning0 times cheaper, including the capital costs of the lunar facil-}\par {\f0\cf0\fs22\expnd0\expndtw0\kerning0 ity."}\par \par {\f0\cf0\fs22\expnd0\expndtw0\kerning0 "That's based on what, Major?"}\par \par {\f0\cf0\fs22\expnd0\expndtw0\kerning0 Kinsman grinned. "Mainly, sir, on the fact that the Moon}\par {\f0\cf0\fs22\expnd0\expndtw0\kerning0 is an airless body of natural resources that has only one-sixth}\par {\f0\cf0\fs22\expnd0\expndtw0\kerning0 the gravitational pull of the Earth. It's twenty times cheaper}\par {\f0\cf0\fs22\expnd0\expndtw0\kerning0 to launch a pound of payload from the Moon to low Earth}\par {\f0\cf0\fs22\expnd0\expndtw0\kerning0 orbit than it is to boost a pound from the Earth's surface."}\par \par {\f0\cf0\fs22\expnd0\expndtw0\kerning0 Marcot's sarcastic voice offered, "And those figures are}\par {\f0\cf0\fs22\expnd0\expndtw0\kerning0 based on Isaac Newton, not some industrial contractor who}\par {\f0\cf0\fs22\expnd0\expndtw0\kerning0 wants to buy into the program. You can trust Newton. He's}\par {\f0\cf0\fs22\expnd0\expndtw0\kerning0 dead."}\par \par {\f0\cf0\fs22\expnd0\expndtw0\kerning0 Everyone around the table chuckled.}\par \par {\f0\cf0\fs22\expnd0\expndtw0\kerning0 They questioned Kinsman for another hour after the final}\par {\f0\cf0\fs22\expnd0\expndtw0\kerning0 slide had been shown and the overhead lights turned on. Col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ielded some of the questions, as did some of the other men}\par {\f0\cf0\fs22\expnd0\expndtw0\kerning0 and women who had worked on the presentation. But Kins-}\par {\f0\cf0\fs22\expnd0\expndtw0\kerning0 man remained at the head of the room and took most of the}\par {\f0\cf0\fs22\expnd0\expndtw0\kerning0 questions himself.}\par \par {\f0\cf0\fs22\expnd0\expndtw0\kerning0 Finally Marcot got to his feet. Waving his inevitable}\par {\f0\cf0\fs22\expnd0\expndtw0\kerning0 cigarette in Kinsman's general direction, he said, "Okay.}\par {\f0\cf0\fs22\expnd0\expndtw0\kerning0 Hone it down to half an hour and be prepared to show it to}\par {\f0\cf0\fs22\expnd0\expndtw0\kerning0 the Secretary first thing next week."}\par \par {\f0\cf0\fs22\expnd0\expndtw0\kerning0 Back in his own office, Colt grabbed Kinsman by the}\par {\f0\cf0\fs22\expnd0\expndtw0\kerning0 shoulders. "We're on our way, man! The Secretary of De-}\par {\f0\cf0\fs22\expnd0\expndtw0\kerning0 fense! The big brass boss his own self. Marcot bought it!"}\par \par {\f0\cf0\fs22\expnd0\expndtw0\kerning0 Kinsman was too tired and numb to feel exultant.}\par \par {\f0\cf0\fs22\expnd0\expndtw0\kerning0 "C'mon, I'm gonna buy you a drink."}\par \par {\f0\cf0\fs22\expnd0\expndtw0\kerning0 "I just want some sleep, Frank. Thanks, anyway."}\par \par {\f0\cf0\fs22\expnd0\expndtw0\kerning0 Colt shrugged. "Yeah. We got a weekend's worth of}\par {\f0\cf0\fs22\expnd0\expndtw0\kerning0 work figurin' out how to squeeze all this gorgeous stuff down}\par {\f0\cf0\fs22\expnd0\expndtw0\kerning0 to half an hour."}\par \par {\f0\cf0\fs22\expnd0\expndtw0\kerning0 243}\par \par {\f0\cf0\fs22\expnd0\expndtw0\kerning0 Kinsman said, "Let me lock up all this gorgeous stuff in}\par {\f0\cf0\fs22\expnd0\expndtw0\kerning0 the vault." The pile of viewgraph slides was scattered across}\par {\f0\cf0\fs22\expnd0\expndtw0\kerning0 Colt's desk, each stamped along its border in bold red letters:}\par \par {\f0\cf0\fs22\expnd0\expndtw0\kerning0 TOP SECRET.}\par \par {\f0\cf0\fs22\expnd0\expndtw0\kerning0 It took both of them to carry the pile of slides over to}\par {\f0\cf0\fs22\expnd0\expndtw0\kerning0 Kinsman's cubbyhole. As he wearily tapped out the combina-}\par {\f0\cf0\fs22\expnd0\expndtw0\kerning0 tion on the electronic lock to his file cabinet, Colt beamed}\par {\f0\cf0\fs22\expnd0\expndtw0\kerning0 happily at him.}\par \par {\f0\cf0\fs22\expnd0\expndtw0\kerning0 "Man, you were a ball of fire in there. You coulda sold}\par {\f0\cf0\fs22\expnd0\expndtw0\kerning0 General Motors stock to the Kremlin. You've really changed,}\par {\f0\cf0\fs22\expnd0\expndtw0\kerning0 man. You've really come out of your shell."}\par \par {\f0\cf0\fs22\expnd0\expndtw0\kerning0 Over his shoulder Kinsman said, "I want to go to the}\par {\f0\cf0\fs22\expnd0\expndtw0\kerning0 Moon, Frank. Even if I have to bring the whole goddamned}\par {\f0\cf0\fs22\expnd0\expndtw0\kerning0 Aerospace Force with me."}\par \par {\f0\cf0\fs22\expnd0\expndtw0\kerning0 Colt grinned. "You figured it out, huh? You wear The}\par {\f0\cf0\fs22\expnd0\expndtw0\kerning0 Man's uniform, you gotta do The Man's work. That's the law}\par {\f0\cf0\fs22\expnd0\expndtw0\kerning0 of life, my friend. But it's good to see you thinking like an}\par {\f0\cf0\fs22\expnd0\expndtw0\kerning0 Aerospace Force officer. Always thought you had a good}\par {\f0\cf0\fs22\expnd0\expndtw0\kerning0 head on your shoulders. No more of this peaceful hospital}\par {\f0\cf0\fs22\expnd0\expndtw0\kerning0 crap."}\par \par {\f0\cf0\fs22\expnd0\expndtw0\kerning0 Kinsman piled the slides into the file drawer, then shut it}\par {\f0\cf0\fs22\expnd0\expndtw0\kerning0 and clicked the lock. He took the card atop the cabinet and}\par {\f0\cf0\fs22\expnd0\expndtw0\kerning0 turned it from the white OPEN side to the red LOCKED side.}\par \par {\f0\cf0\fs22\expnd0\expndtw0\kerning0 "Frank," he said, turning back to Colt, "don't ge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rong idea. The Moon is still legally restricted, as far as}\par {\f0\cf0\fs22\expnd0\expndtw0\kerning0 military weaponry goes. The mining operation, okay. What}\par {\f0\cf0\fs22\expnd0\expndtw0\kerning0 they do with the ores after they leave the Moon is somebody}\par {\f0\cf0\fs22\expnd0\expndtw0\kerning0 else's business. But Moonbase will never be used as a place}\par {\f0\cf0\fs22\expnd0\expndtw0\kerning0 for war. Understand that. Never."}\par \par {\f0\cf0\fs22\expnd0\expndtw0\kerning0 Colt's grin faded. "And how are you gonna get the}\par {\f0\cf0\fs22\expnd0\expndtw0\kerning0 Russians to go along with that? They're gonna be up there}\par {\f0\cf0\fs22\expnd0\expndtw0\kerning0 with you, remember? You start mining operations, they'll}\par {\f0\cf0\fs22\expnd0\expndtw0\kerning0 start mining operations."}\par \par {\f0\cf0\fs22\expnd0\expndtw0\kerning0 "We'll work it out some way."}\par \par {\f0\cf0\fs22\expnd0\expndtw0\kerning0 "Without fighting."}\par \par {\f0\cf0\fs22\expnd0\expndtw0\kerning0 "That's right."}\par \par {\f0\cf0\fs22\expnd0\expndtw0\kerning0 "Damn! You're just as dumb as you always were."}\par \par {\f0\cf0\fs22\expnd0\expndtw0\kerning0 Late Monday afternoon Kinsman stood at the head of}\par {\f0\cf0\fs22\expnd0\expndtw0\kerning0 the long polished mahogany table in the private conference}\par {\f0\cf0\fs22\expnd0\expndtw0\kerning0 room of the Secretary of Defense. No need to turn out the}\par {\f0\cf0\fs22\expnd0\expndtw0\kerning0 244}\par \par {\f0\cf0\fs22\expnd0\expndtw0\kerning0 lights here; his slides were presented on a wall-sized rear}\par {\f0\cf0\fs22\expnd0\expndtw0\kerning0 projection screen. Kinsman spoke directly to the Secretary}\par {\f0\cf0\fs22\expnd0\expndtw0\kerning0 himself, despite the fact that the table was occupied by}\par {\f0\cf0\fs22\expnd0\expndtw0\kerning0 Marcot and two Under Secretaries of the Aerospace Force,}\par {\f0\cf0\fs22\expnd0\expndtw0\kerning0 four generals, including Sherwood, and a half-dozen civilian}\par {\f0\cf0\fs22\expnd0\expndtw0\kerning0 advisers to the Secretary. Colt was in the next room, feeding}\par {\f0\cf0\fs22\expnd0\expndtw0\kerning0 the slides into the projector.}\par \par {\f0\cf0\fs22\expnd0\expndtw0\kerning0 Every man at the table watched Kinsman intently. The}\par {\f0\cf0\fs22\expnd0\expndtw0\kerning0 same thoughts were going through each of their heads, he}\par {\f0\cf0\fs22\expnd0\expndtw0\kerning0 knew: How does this affect my programs, my organization,}\par {\f0\cf0\fs22\expnd0\expndtw0\kerning0 my position in the Defense Department?}\par \par {\f0\cf0\fs22\expnd0\expndtw0\kerning0 "To summarize," Kinsman said to the Secretary, "we can}\par {\f0\cf0\fs22\expnd0\expndtw0\kerning0 bring down the costs of strategic defense by a factor of five or}\par {\f0\cf0\fs22\expnd0\expndtw0\kerning0 more if we build the ABM satellites in orbital facilities, using}\par {\f0\cf0\fs22\expnd0\expndtw0\kerning0 raw materials mined from the Moon. The major industrial}\par {\f0\cf0\fs22\expnd0\expndtw0\kerning0 contractors are eager to begin space manufacturing opera-}\par {\f0\cf0\fs22\expnd0\expndtw0\kerning0 tions, but have hesitated to risk the resources necessary for}\par {\f0\cf0\fs22\expnd0\expndtw0\kerning0 the task. This program will, therefore, have significant spinoff}\par {\f0\cf0\fs22\expnd0\expndtw0\kerning0 value in the civilian economy. More than significant: the}\par {\f0\cf0\fs22\expnd0\expndtw0\kerning0 eventual payoff to the civilian economy could more than pay}\par {\f0\cf0\fs22\expnd0\expndtw0\kerning0 for the investment made on this program. Thank you, gentle-}\par {\f0\cf0\fs22\expnd0\expndtw0\kerning0 men."}\par \par {\f0\cf0\fs22\expnd0\expndtw0\kerning0 The men around the table stirred, glanced at one anoth-}\par {\f0\cf0\fs22\expnd0\expndtw0\kerning0 er, then all settled their gazes on the Secretary. He sat at the}\par {\f0\cf0\fs22\expnd0\expndtw0\kerning0 far end of the table, looking relaxed and thoughtful. He was}\par {\f0\cf0\fs22\expnd0\expndtw0\kerning0 the tweedy gray university type. An unlit pipe was clamped in}\par {\f0\cf0\fs22\expnd0\expndtw0\kerning0 his teeth.}\par \par {\f0\cf0\fs22\expnd0\expndtw0\kerning0 "We are deploying the ABM satellites under any circum-}\par {\f0\cf0\fs22\expnd0\expndtw0\kerning0 stances," General Sherwood said, filling the silence. "T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plan allows us to build them more cheaplyand replace them}\par {\f0\cf0\fs22\expnd0\expndtw0\kerning0 more easily, in case of attrition."}\par \par {\f0\cf0\fs22\expnd0\expndtw0\kerning0 The Defense Secretary nodded and started lighting his}\par {\f0\cf0\fs22\expnd0\expndtw0\kerning0 pipe.}\par \par {\f0\cf0\fs22\expnd0\expndtw0\kerning0 "And by building the satellites in orbit," Kinsman}\par {\f0\cf0\fs22\expnd0\expndtw0\kerning0 added, still standing in front of the now-blank screen, "out of}\par {\f0\cf0\fs22\expnd0\expndtw0\kerning0 lunar materials, we not only get the SDI network, we get a}\par {\f0\cf0\fs22\expnd0\expndtw0\kerning0 powerful industrial capacity in space and a full-scale, perma-}\par {\f0\cf0\fs22\expnd0\expndtw0\kerning0 nent base on the Moon."}\par \par {\f0\cf0\fs22\expnd0\expndtw0\kerning0 "A base," General Sherwood pointed out, "that will be}\par {\f0\cf0\fs22\expnd0\expndtw0\kerning0 under the administrative control of the Department of De-}\par {\f0\cf0\fs22\expnd0\expndtw0\kerning0 fense."}\par \par {\f0\cf0\fs22\expnd0\expndtw0\kerning0 245}\par \par {\f0\cf0\fs22\expnd0\expndtw0\kerning0 The Secretary slowly took the pipe from his mouth. "You}\par {\f0\cf0\fs22\expnd0\expndtw0\kerning0 mean you blue-suiters get your Moonbase, eh, Jim?"}\par \par {\f0\cf0\fs22\expnd0\expndtw0\kerning0 General Sherwood broke into a boyish smile. "Yes, sir,}\par {\f0\cf0\fs22\expnd0\expndtw0\kerning0 that is exactly what I mean."}\par \par {\f0\cf0\fs22\expnd0\expndtw0\kerning0 Smiling back at him, the Secretary said, "Well, it seems}\par {\f0\cf0\fs22\expnd0\expndtw0\kerning0 to me that the important thing here is that America's industri-}\par {\f0\cf0\fs22\expnd0\expndtw0\kerning0 al power is brought into space in a meaningful way. The}\par {\f0\cf0\fs22\expnd0\expndtw0\kerning0 President will like that. It's about time that industry really}\par {\f0\cf0\fs22\expnd0\expndtw0\kerning0 moved into space."}\par \par {\f0\cf0\fs22\expnd0\expndtw0\kerning0 He's buying it! Kinsman's heart leaped. He's bought it!}\par \par {\f0\cf0\fs22\expnd0\expndtw0\kerning0 "I think you're perfectly right about that," said Ellery}\par {\f0\cf0\fs22\expnd0\expndtw0\kerning0 Marcot. "Perfectly right."}\par \par {\f0\cf0\fs22\expnd0\expndtw0\kerning0 "What I'd like to know," the Secretary said, with a nod}\par {\f0\cf0\fs22\expnd0\expndtw0\kerning0 toward one of his civilians, "is why our hired geniuses and}\par {\f0\cf0\fs22\expnd0\expndtw0\kerning0 university consultants never brought the whole ball of wax}\par {\f0\cf0\fs22\expnd0\expndtw0\kerning0 together the way the Major has, here."}\par \par {\f0\cf0\fs22\expnd0\expndtw0\kerning0 The aide flushed. "Well, it's one thing to be sitting out in}\par {\f0\cf0\fs22\expnd0\expndtw0\kerning0 left field . . ."}\par \par {\f0\cf0\fs22\expnd0\expndtw0\kerning0 "Relax, George," the Secretary said, making a patting}\par {\f0\cf0\fs22\expnd0\expndtw0\kerning0 motion with his free hand. "Relax. I was only tweaking you,"}\par \par {\f0\cf0\fs22\expnd0\expndtw0\kerning0 He got up from his leather-backed chair. "A very good}\par {\f0\cf0\fs22\expnd0\expndtw0\kerning0 presentation. Major. Good thinking. I'll speak to the Presi-}\par {\f0\cf0\fs22\expnd0\expndtw0\kerning0 dent about it at tomorrow morning's briefing."}\par \par {\f0\cf0\fs22\expnd0\expndtw0\kerning0 Kinsman could only say, "Thank you, sir." It was so}\par {\f0\cf0\fs22\expnd0\expndtw0\kerning0 weak that he wondered if the Secretary heard him.}\par \par {\f0\cf0\fs22\expnd0\expndtw0\kerning0 Turning to General Sherwood, the Secretary asked,}\par {\f0\cf0\fs22\expnd0\expndtw0\kerning0 "Jim, see that my people get copies of those slides and all the}\par {\f0\cf0\fs22\expnd0\expndtw0\kerning0 backup material, will you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herwood rose, beaming. "Certainly, Mr. Secretary. Be}\par {\f0\cf0\fs22\expnd0\expndtw0\kerning0 glad to."}\par \par {\f0\cf0\fs22\expnd0\expndtw0\kerning0 They all filed out of the conference room, leaving}\par {\f0\cf0\fs22\expnd0\expndtw0\kerning0 Kinsman standing there rooted to the spot. We did it, he told}\par {\f0\cf0\fs22\expnd0\expndtw0\kerning0 himself. Then he corrected. No, you did it. Don't blame}\par {\f0\cf0\fs22\expnd0\expndtw0\kerning0 anyone else.}\par \par {\f0\cf0\fs22\expnd0\expndtw0\kerning0 He walked slowly out of the conference room. The}\par {\f0\cf0\fs22\expnd0\expndtw0\kerning0 others had already started back toward their own offices. All}\par {\f0\cf0\fs22\expnd0\expndtw0\kerning0 except Marcot, who was standing by the window talking with}\par {\f0\cf0\fs22\expnd0\expndtw0\kerning0 Murdock. The Colonel had been waiting in the anteroom all}\par {\f0\cf0\fs22\expnd0\expndtw0\kerning0 through Kinsman's presentation. He must've walked off the}\par {\f0\cf0\fs22\expnd0\expndtw0\kerning0 soles of his shoes, pacing up and down, thought Kinsman.}\par {\f0\cf0\fs22\expnd0\expndtw0\kerning0 Murdock looked rumpled, exhausted; hands clasped behind}\par {\f0\cf0\fs22\expnd0\expndtw0\kerning0 246}\par \par {\f0\cf0\fs22\expnd0\expndtw0\kerning0 his back, the expression on his face halfway between eager}\par {\f0\cf0\fs22\expnd0\expndtw0\kerning0 anticipation and utter dread as he talked with Marcot.}\par \par {\f0\cf0\fs22\expnd0\expndtw0\kerning0 Frank Colt jounced into the anteroom, the slim pile of}\par {\f0\cf0\fs22\expnd0\expndtw0\kerning0 slides clamped under one arm. He gave Kinsman a big grin}\par {\f0\cf0\fs22\expnd0\expndtw0\kerning0 and a thumbs-up sign.}\par \par {\f0\cf0\fs22\expnd0\expndtw0\kerning0 Marcot came up to Kinsman, with Colonel Murdock}\par {\f0\cf0\fs22\expnd0\expndtw0\kerning0 trailing behind him. For once there was no cigarette in the}\par {\f0\cf0\fs22\expnd0\expndtw0\kerning0 Deputy Secretary's mouth.}\par \par {\f0\cf0\fs22\expnd0\expndtw0\kerning0 "Major, you've done an impressive job. For the first time}\par {\f0\cf0\fs22\expnd0\expndtw0\kerning0 since I've been here I feel we have a logical, cost-effective}\par {\f0\cf0\fs22\expnd0\expndtw0\kerning0 program that not only meets the nation's defense needs, but}\par {\f0\cf0\fs22\expnd0\expndtw0\kerning0 will promote the civilian economy in a major way, as well."}\par \par {\f0\cf0\fs22\expnd0\expndtw0\kerning0 "Thank you, sir."}\par \par {\f0\cf0\fs22\expnd0\expndtw0\kerning0 "You pulled it all together into a coherent whole. That's}\par {\f0\cf0\fs22\expnd0\expndtw0\kerning0 exactly what we needed." Marcot jammed both his hands into}\par {\f0\cf0\fs22\expnd0\expndtw0\kerning0 his jacket pockets.}\par \par {\f0\cf0\fs22\expnd0\expndtw0\kerning0 Feeling awkward and a bit foolish, Kinsman merely}\par {\f0\cf0\fs22\expnd0\expndtw0\kerning0 repeated, "Thank you, sir."}\par \par {\f0\cf0\fs22\expnd0\expndtw0\kerning0 Marcot pulled out a fresh cigarette and lit it. "But we're}\par {\f0\cf0\fs22\expnd0\expndtw0\kerning0 not out of the woods yet." He blew a cloud of smoke toward}\par {\f0\cf0\fs22\expnd0\expndtw0\kerning0 the ceiling. "Not by a long shot."}\par \par {\f0\cf0\fs22\expnd0\expndtw0\kerning0 "What do you mean?" Colt asked.}\par \par {\f0\cf0\fs22\expnd0\expndtw0\kerning0 "There's still the Congress. They'll have to approve an}\par {\f0\cf0\fs22\expnd0\expndtw0\kerning0 even bigger Aerospace Force appropriation than we started}\par {\f0\cf0\fs22\expnd0\expndtw0\kerning0 with, to get this larger program going. We'll still have to face}\par {\f0\cf0\fs22\expnd0\expndtw0\kerning0 McGrath and his ilk."}\par \par {\f0\cf0\fs22\expnd0\expndtw0\kerning0 It still boils down to that. Kinsman said to himself. He}\par {\f0\cf0\fs22\expnd0\expndtw0\kerning0 had almost allowed himself to forget Neal in the past hectic}\par {\f0\cf0\fs22\expnd0\expndtw0\kerning0 wee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urdock patted Kinsman on the shoulder and said,}\par {\f0\cf0\fs22\expnd0\expndtw0\kerning0 "We're on top of that situation, aren't you, Chet? You're}\par {\f0\cf0\fs22\expnd0\expndtw0\kerning0 getting to McGrath."}\par \par {\f0\cf0\fs22\expnd0\expndtw0\kerning0 "I've been trying . . ."}\par \par {\f0\cf0\fs22\expnd0\expndtw0\kerning0 Colt said, "But with this new program, the way it all fits}\par {\f0\cf0\fs22\expnd0\expndtw0\kerning0 together and ties Moonbase into the rest of the Defense}\par {\f0\cf0\fs22\expnd0\expndtw0\kerning0 Department's space programs, not even McGrath and the}\par {\f0\cf0\fs22\expnd0\expndtw0\kerning0 peaceniks in Congress can vote against it."}\par \par {\f0\cf0\fs22\expnd0\expndtw0\kerning0 "Can't they?" Marcot's long, hound-sad face had years}\par {\f0\cf0\fs22\expnd0\expndtw0\kerning0 of bitter experience written across it. "I can just see McGrath}\par {\f0\cf0\fs22\expnd0\expndtw0\kerning0 rising on the floor of the Senate and making a very eloquent}\par {\f0\cf0\fs22\expnd0\expndtw0\kerning0 speech about the Aerospace Force's paranoid schemes for}\par {\f0\cf0\fs22\expnd0\expndtw0\kerning0 247}\par \par {\f0\cf0\fs22\expnd0\expndtw0\kerning0 extending the arms race to the Moon. I can see his cohorts}\par {\f0\cf0\fs22\expnd0\expndtw0\kerning0 telling their constituents back home about the hundreds of}\par {\f0\cf0\fs22\expnd0\expndtw0\kerning0 billions of dollars the Defense Department wants to throw}\par {\f0\cf0\fs22\expnd0\expndtw0\kerning0 away in space instead of spending down here on welfare and}\par {\f0\cf0\fs22\expnd0\expndtw0\kerning0 urban renewal."}\par \par {\f0\cf0\fs22\expnd0\expndtw0\kerning0 "Bullcrap!" Colt snorted.}\par \par {\f0\cf0\fs22\expnd0\expndtw0\kerning0 "But it works," Marcot answered. "It gets votes."}\par \par {\f0\cf0\fs22\expnd0\expndtw0\kerning0 "Then we've got to stop McGrath," Colt said. "He's the}\par {\f0\cf0\fs22\expnd0\expndtw0\kerning0 leader of this faction. Get him to vote our way. pull his fangs,}\par {\f0\cf0\fs22\expnd0\expndtw0\kerning0 do something ..."}\par \par {\f0\cf0\fs22\expnd0\expndtw0\kerning0 Murdock bobbed his head. "It's up to you, Chet. It's}\par {\f0\cf0\fs22\expnd0\expndtw0\kerning0 your job."}\par \par {\f0\cf0\fs22\expnd0\expndtw0\kerning0 Kinsman looked at the Colonel. Thanks. Thank you all.}\par {\f0\cf0\fs22\expnd0\expndtw0\kerning0 To Marcot he said, "Very well. I'll handle McGrath. But I}\par {\f0\cf0\fs22\expnd0\expndtw0\kerning0 want something in return."}\par \par {\f0\cf0\fs22\expnd0\expndtw0\kerning0 Murdock looked shocked. Officers don't make deals;}\par \par {\f0\cf0\fs22\expnd0\expndtw0\kerning0 they carry out orders. But Marcot grinned wolfishly, the way}\par {\f0\cf0\fs22\expnd0\expndtw0\kerning0 a politician does when he's trading favors and expects to come}\par {\f0\cf0\fs22\expnd0\expndtw0\kerning0 out ahead.}\par \par {\f0\cf0\fs22\expnd0\expndtw0\kerning0 "You want something?" he asked Kinsman.}\par \par {\f0\cf0\fs22\expnd0\expndtw0\kerning0 "Yessir. The original motivation for this program was to}\par {\f0\cf0\fs22\expnd0\expndtw0\kerning0 make certain that we go ahead with Moonbase. That base will}\par {\f0\cf0\fs22\expnd0\expndtw0\kerning0 need a commanding officer. 1 want to be that man."}\par \par {\f0\cf0\fs22\expnd0\expndtw0\kerning0 "But that'd be a colonel's slot!" Murdock blurted.}\par \par {\f0\cf0\fs22\expnd0\expndtw0\kerning0 "Then I'll need a promotion to light colonel to go with}\par {\f0\cf0\fs22\expnd0\expndtw0\kerning0 it," Kinsman answered evenly.}\par \par {\f0\cf0\fs22\expnd0\expndtw0\kerning0 Marcot glanced at Murdock, then said, "First we've got}\par {\f0\cf0\fs22\expnd0\expndtw0\kerning0 to get the Congress to approve the funds. Then, when w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know there's going to be a Moonbase, naturally we'll want}\par {\f0\cf0\fs22\expnd0\expndtw0\kerning0 someone who's thoroughly familiar with the program and its}\par {\f0\cf0\fs22\expnd0\expndtw0\kerning0 implications to command the base."}\par \par {\f0\cf0\fs22\expnd0\expndtw0\kerning0 Colt nodded. Murdock still looked bewildered.}\par \par {\f0\cf0\fs22\expnd0\expndtw0\kerning0 Without a smile, without even daring to admit to himself}\par {\f0\cf0\fs22\expnd0\expndtw0\kerning0 that this was happening, that he was forcing it to happen,}\par {\f0\cf0\fs22\expnd0\expndtw0\kerning0 Kinsman said, "Thank you. I appreciate it,"}\par \par {\f0\cf0\fs22\expnd0\expndtw0\kerning0 Raising a tobacco-stained finger, Marcot emphasized,}\par {\f0\cf0\fs22\expnd0\expndtw0\kerning0 "But first we've got to get the Congress to vote the funds."}\par \par {\f0\cf0\fs22\expnd0\expndtw0\kerning0 "I know," said Kinsman.}\par \par {\f0\cf0\fs22\expnd0\expndtw0\kerning0 "Very well. We understand each other." Marcot glanced}\par {\f0\cf0\fs22\expnd0\expndtw0\kerning0 at his wristwatch. "I'm going to be late for a reception.}\par {\f0\cf0\fs22\expnd0\expndtw0\kerning0 Japanese embassy. Their military attache has been pumping}\par {\f0\cf0\fs22\expnd0\expndtw0\kerning0 248}\par \par {\f0\cf0\fs22\expnd0\expndtw0\kerning0 me about our ABM satellites."}\par \par {\f0\cf0\fs22\expnd0\expndtw0\kerning0 They walked out into the corridor, Marcot headed off}\par {\f0\cf0\fs22\expnd0\expndtw0\kerning0 toward his domain; Colonel Murdock, Colt, and Kinsman}\par {\f0\cf0\fs22\expnd0\expndtw0\kerning0 took the stairs that led up to their lesser offices.}\par \par {\f0\cf0\fs22\expnd0\expndtw0\kerning0 As they climbed the steps, Colt burst out, "You did it,}\par {\f0\cf0\fs22\expnd0\expndtw0\kerning0 man! You finally did it! Terrific!"}\par \par {\f0\cf0\fs22\expnd0\expndtw0\kerning0 "We've all been working on this," Kinsman said.}\par \par {\f0\cf0\fs22\expnd0\expndtw0\kerning0 "Naw, I don't mean that. You stood up to 'em and told}\par {\f0\cf0\fs22\expnd0\expndtw0\kerning0 'em what you wanted. Commander of Moonbase. And he}\par {\f0\cf0\fs22\expnd0\expndtw0\kerning0 took it! Man, you got the power now."}\par \par {\f0\cf0\fs22\expnd0\expndtw0\kerning0 They reached the landing and pushed through the scuffed}\par {\f0\cf0\fs22\expnd0\expndtw0\kerning0 gray metal doors into the corridor as Kinsman said, "I just}\par {\f0\cf0\fs22\expnd0\expndtw0\kerning0 want him to know that I want to be on the Moon, not down}\par {\f0\cf0\fs22\expnd0\expndtw0\kerning0 here."}\par \par {\f0\cf0\fs22\expnd0\expndtw0\kerning0 "You talked yourself into a damned quick promotion,"}\par {\f0\cf0\fs22\expnd0\expndtw0\kerning0 Murdock snapped.}\par \par {\f0\cf0\fs22\expnd0\expndtw0\kerning0 "But, Colonel," Colt said quickly, "don't you see? If}\par {\f0\cf0\fs22\expnd0\expndtw0\kerning0 they move Chet up to light colonel they're gonna hafta give}\par {\f0\cf0\fs22\expnd0\expndtw0\kerning0 you a general's star."}\par \par {\f0\cf0\fs22\expnd0\expndtw0\kerning0 Murdock blinked and almost smiled. "There's no}\par {\f0\cf0\fs22\expnd0\expndtw0\kerning0 guarantee ..."}\par \par {\f0\cf0\fs22\expnd0\expndtw0\kerning0 "You'll still be in command of the overall lunar pro-}\par {\f0\cf0\fs22\expnd0\expndtw0\kerning0 gram," Colt argued smoothly. "And the program's going to}\par {\f0\cf0\fs22\expnd0\expndtw0\kerning0 be a lot bigger than anybody had thought. You'll be running}\par {\f0\cf0\fs22\expnd0\expndtw0\kerning0 the whole operation from Vandenberg while we're up at}\par {\f0\cf0\fs22\expnd0\expndtw0\kerning0 Moonbase. They'll have to give you a star.''}\par \par {\f0\cf0\fs22\expnd0\expndtw0\kerning0 Breaking into a contented grin, Murdock said, "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know, you might be right. It's more responsibility, bigger}\par {\f0\cf0\fs22\expnd0\expndtw0\kerning0 budget, bigger staff. They couldn't pass me over again."}\par \par {\f0\cf0\fs22\expnd0\expndtw0\kerning0 The two majors left the smiling Colonel at his office, then}\par {\f0\cf0\fs22\expnd0\expndtw0\kerning0 continued down the corridor to their own cubicles. The}\par {\f0\cf0\fs22\expnd0\expndtw0\kerning0 hallways were empty; the Pentagon had only a skeleton crew}\par {\f0\cf0\fs22\expnd0\expndtw0\kerning0 after 4:30 P.M. Their footsteps clicked against the worn floor}\par {\f0\cf0\fs22\expnd0\expndtw0\kerning0 tiles and echoed off the shabby walls.}\par \par {\f0\cf0\fs22\expnd0\expndtw0\kerning0 "You finally came around," Colt said. "I never thought}\par {\f0\cf0\fs22\expnd0\expndtw0\kerning0 you'd make it."}\par \par {\f0\cf0\fs22\expnd0\expndtw0\kerning0 "You make it sound like a religious conversion," Kins-}\par {\f0\cf0\fs22\expnd0\expndtw0\kerning0 man grumbled.}\par \par {\f0\cf0\fs22\expnd0\expndtw0\kerning0 "Just the opposite, man. Just the opposite. You finally}\par {\f0\cf0\fs22\expnd0\expndtw0\kerning0 got it through your skull that if you want something you gotta}\par {\f0\cf0\fs22\expnd0\expndtw0\kerning0 give something. You want to be commander of Moonbase,}\par {\f0\cf0\fs22\expnd0\expndtw0\kerning0 249}\par \par {\f0\cf0\fs22\expnd0\expndtw0\kerning0 you gotta let them have what they want. No other way."}\par \par {\f0\cf0\fs22\expnd0\expndtw0\kerning0 "We're not going to put weapons on the Moon."}\par \par {\f0\cf0\fs22\expnd0\expndtw0\kerning0 Colt looked at him. "Yeah, I know. But those mines and}\par {\f0\cf0\fs22\expnd0\expndtw0\kerning0 ore processors . . . long as we're using them to ship raw}\par {\f0\cf0\fs22\expnd0\expndtw0\kerning0 materials to orbital factories so they can build laser satellites,}\par {\f0\cf0\fs22\expnd0\expndtw0\kerning0 then they're part of a weapons system."}\par \par {\f0\cf0\fs22\expnd0\expndtw0\kerning0 Kinsman did not break stride, but inside he stiffened.}\par \par {\f0\cf0\fs22\expnd0\expndtw0\kerning0 "You're gonna be commander of a military base, Colonel}\par {\f0\cf0\fs22\expnd0\expndtw0\kerning0 Kinsman. Moonbase is gonna be the key to the biggest}\par {\f0\cf0\fs22\expnd0\expndtw0\kerning0 military operation the world's ever seen."}\par \par {\f0\cf0\fs22\expnd0\expndtw0\kerning0 And that's the price for my soul, thought Kinsman. He}\par {\f0\cf0\fs22\expnd0\expndtw0\kerning0 left Colt and slipped into his own cramped office. The}\par {\f0\cf0\fs22\expnd0\expndtw0\kerning0 air-conditioning had been turned off at the official quitting}\par {\f0\cf0\fs22\expnd0\expndtw0\kerning0 time for the daytime staff. The paper-strewn cubicle was}\par {\f0\cf0\fs22\expnd0\expndtw0\kerning0 already muggy and stuffy.}\par \par {\f0\cf0\fs22\expnd0\expndtw0\kerning0 It may be a military base, Kinsman told himself, and it}\par {\f0\cf0\fs22\expnd0\expndtw0\kerning0 may be there to supply raw materials for weapons systems,}\par {\f0\cf0\fs22\expnd0\expndtw0\kerning0 but there'll be no fighting on the Moon. Not while I'm there.}\par \par {\f0\cf0\fs22\expnd0\expndtw0\kerning0 Then Marcot's cagey, cynical face appeared in his mind.}\par {\f0\cf0\fs22\expnd0\expndtw0\kerning0 "First get the Congress to vote the funds," he heard the}\par {\f0\cf0\fs22\expnd0\expndtw0\kerning0 Deputy Secretary saying.}\par \par {\f0\cf0\fs22\expnd0\expndtw0\kerning0 "The Hungarian recipe for an omelet," Kinsman mut-}\par {\f0\cf0\fs22\expnd0\expndtw0\kerning0 tered. "First, steal some eggs."}\par \par {\f0\cf0\fs22\expnd0\expndtw0\kerning0 With a sigh he sat at his desk and tapped out Neal}\par {\f0\cf0\fs22\expnd0\expndtw0\kerning0 McGrath's phone number. An answering service responded.}\par {\f0\cf0\fs22\expnd0\expndtw0\kerning0 Kinsman did not bother to leave his name on the tape. Then,}\par {\f0\cf0\fs22\expnd0\expndtw0\kerning0 out of pure routine, he tapped his own message key on the}\par {\f0\cf0\fs22\expnd0\expndtw0\kerning0 computer board. The display screen spelled out in gr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etters: PLS CALL MS WOODS; 291-7000 EXT 7949.}\par \par {\f0\cf0\fs22\expnd0\expndtw0\kerning0 Kinsman stared at the message for a long moment.}\par {\f0\cf0\fs22\expnd0\expndtw0\kerning0 Persistent woman, he thought. As he punched the number}\par {\f0\cf0\fs22\expnd0\expndtw0\kerning0 she had left, he grinned at her use of the "Ms." Helps her}\par {\f0\cf0\fs22\expnd0\expndtw0\kerning0 forget she's married, I guess.}\par \par {\f0\cf0\fs22\expnd0\expndtw0\kerning0 Jinny's face looked blander, plainer than he remembered}\par {\f0\cf0\fs22\expnd0\expndtw0\kerning0 it when she appeared on the tiny display screen.}\par \par {\f0\cf0\fs22\expnd0\expndtw0\kerning0 "Oh . . . Major Kinsman! You got my call. I was in the}\par {\f0\cf0\fs22\expnd0\expndtw0\kerning0 shower. They've been touring us all around Washington all}\par {\f0\cf0\fs22\expnd0\expndtw0\kerning0 day . . ."}\par \par {\f0\cf0\fs22\expnd0\expndtw0\kerning0 No makeup, he realized. That's what it is.}\par \par {\f0\cf0\fs22\expnd0\expndtw0\kerning0 "You said you'd call me when we got into town," she was}\par {\f0\cf0\fs22\expnd0\expndtw0\kerning0 gushing, "but we were out all day and I never trust hotel}\par {\f0\cf0\fs22\expnd0\expndtw0\kerning0 250}\par \par {\f0\cf0\fs22\expnd0\expndtw0\kerning0 switchboards to get messages straight and nobody down at the}\par {\f0\cf0\fs22\expnd0\expndtw0\kerning0 desk speaks English anyway so I called the Pentagon, I}\par {\f0\cf0\fs22\expnd0\expndtw0\kerning0 remembered you said you worked at the Pentagon, and asked}\par {\f0\cf0\fs22\expnd0\expndtw0\kerning0 them to look you up. All I remembered was that you were in}\par {\f0\cf0\fs22\expnd0\expndtw0\kerning0 the Air Force and you had been an astronaut. I even forgot}\par {\f0\cf0\fs22\expnd0\expndtw0\kerning0 your rank, but they found your number for me anyway!"}\par \par {\f0\cf0\fs22\expnd0\expndtw0\kerning0 "I'm glad they did, Jinny," he said. The old oil. You do it}\par {\f0\cf0\fs22\expnd0\expndtw0\kerning0 automatically, don't you?}\par \par {\f0\cf0\fs22\expnd0\expndtw0\kerning0 They met at a Japanese restaurant on Connecticut Ave-}\par {\f0\cf0\fs22\expnd0\expndtw0\kerning0 nue. Marcot's not the only one who'll nibble on sushi tonight.}\par {\f0\cf0\fs22\expnd0\expndtw0\kerning0 They had no trouble getting a tatami room for themselves,}\par {\f0\cf0\fs22\expnd0\expndtw0\kerning0 where they took off their shoes and sat on the floor. The}\par {\f0\cf0\fs22\expnd0\expndtw0\kerning0 restaurant was nearly empty. Even in the best parts of the city}\par {\f0\cf0\fs22\expnd0\expndtw0\kerning0 business disappeared once the sun went down.}\par \par {\f0\cf0\fs22\expnd0\expndtw0\kerning0 "I'm sorry I wasn't able to call you earlier," Kinsman}\par {\f0\cf0\fs22\expnd0\expndtw0\kerning0 said as they sipped sake. "It's been a wild week for me."}\par \par {\f0\cf0\fs22\expnd0\expndtw0\kerning0 "Me, too," Jinny said, looking at him over the rim of her}\par {\f0\cf0\fs22\expnd0\expndtw0\kerning0 tiny porcelain cup. Her hair was carefully done, her makeup}\par {\f0\cf0\fs22\expnd0\expndtw0\kerning0 properly in place. She wore a sleeveless frock with a neckline}\par {\f0\cf0\fs22\expnd0\expndtw0\kerning0 low enough to be inviting, yet still within the bounds of}\par {\f0\cf0\fs22\expnd0\expndtw0\kerning0 decorum.}\par \par {\f0\cf0\fs22\expnd0\expndtw0\kerning0 Does she or doesn't she? Kinsman asked himself. As if it}\par {\f0\cf0\fs22\expnd0\expndtw0\kerning0 matters.}\par \par {\f0\cf0\fs22\expnd0\expndtw0\kerning0 When they left the restaurant Jinny wound her arm}\par {\f0\cf0\fs22\expnd0\expndtw0\kerning0 around Kinsman's and said, "I'm so tired . . . they had us on}\par {\f0\cf0\fs22\expnd0\expndtw0\kerning0 the go all day long. Do you mind if we just go back to my}\par {\f0\cf0\fs22\expnd0\expndtw0\kerning0 hotel room and have a drink there?"}\par \par {\f0\cf0\fs22\expnd0\expndtw0\kerning0 Like the cobra and mongoose. But which is which?}\par {\f0\cf0\fs22\expnd0\expndtw0\kerning0 Kinsman wonde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r hotel was a cut above standard government issue.}\par {\f0\cf0\fs22\expnd0\expndtw0\kerning0 The bed was a double, the furnishings fairly new and in}\par {\f0\cf0\fs22\expnd0\expndtw0\kerning0 reasonably good condition. The room was clean without}\par {\f0\cf0\fs22\expnd0\expndtw0\kerning0 smelling of disinfectant. Kinsman put money in the automatic}\par {\f0\cf0\fs22\expnd0\expndtw0\kerning0 liquor dispenser and bought a scotch for himself and a vodka}\par {\f0\cf0\fs22\expnd0\expndtw0\kerning0 tonic for Jinny. He poured the liquor and soda into plastic}\par {\f0\cf0\fs22\expnd0\expndtw0\kerning0 glasses, and found that the Styrofoam ice bucket was already}\par {\f0\cf0\fs22\expnd0\expndtw0\kerning0 filled with half-melted cubes.}\par \par {\f0\cf0\fs22\expnd0\expndtw0\kerning0 "I've just got to get out of this dress," Jinny said, picking}\par {\f0\cf0\fs22\expnd0\expndtw0\kerning0 up her pink travel kit and heading for the bathroom. "I'll only}\par {\f0\cf0\fs22\expnd0\expndtw0\kerning0 be a minute."}\par \par {\f0\cf0\fs22\expnd0\expndtw0\kerning0 Kinsman took the room's only chair and shook his head.}\par {\f0\cf0\fs22\expnd0\expndtw0\kerning0 251}\par \par {\f0\cf0\fs22\expnd0\expndtw0\kerning0 This game's pretty silly, you know. A voice inside him}\par {\f0\cf0\fs22\expnd0\expndtw0\kerning0 answered, Don't be scared; you're doing fine.}\par \par {\f0\cf0\fs22\expnd0\expndtw0\kerning0 On an impulse he went to the phone and, sitting on the}\par {\f0\cf0\fs22\expnd0\expndtw0\kerning0 edge of the bed, tapped out the number for Walter Reed}\par {\f0\cf0\fs22\expnd0\expndtw0\kerning0 Hospital. The hospital's information display glowed on the}\par {\f0\cf0\fs22\expnd0\expndtw0\kerning0 phone screen:}\par \par {\f0\cf0\fs22\expnd0\expndtw0\kerning0 MAY WE HELP YOU?}\par \par {\f0\cf0\fs22\expnd0\expndtw0\kerning0 "Yes," Kinsman said. Speaking as clearly as he could for}\par {\f0\cf0\fs22\expnd0\expndtw0\kerning0 the computer, he asked, "The condition of Mr. Frederick}\par {\f0\cf0\fs22\expnd0\expndtw0\kerning0 Durban."}\par \par {\f0\cf0\fs22\expnd0\expndtw0\kerning0 SPELLING OF LAST NAME?}\par \par {\f0\cf0\fs22\expnd0\expndtw0\kerning0 "D-u-r-b-a-n. Frederick."}\par \par {\f0\cf0\fs22\expnd0\expndtw0\kerning0 ARE YOU A FAMILY MEMBER?}\par \par {\f0\cf0\fs22\expnd0\expndtw0\kerning0 "His son," he lied.}\par \par {\f0\cf0\fs22\expnd0\expndtw0\kerning0 DURBAN, FREDERICK. DECEASED 1623 HRS TODAY. FUNERAL}\par {\f0\cf0\fs22\expnd0\expndtw0\kerning0 ARRANGEMENTS ARE BEING HANDLED BY ...}\par \par {\f0\cf0\fs22\expnd0\expndtw0\kerning0 Kinsman slammed a fist against the phone's OFF button. I}\par {\f0\cf0\fs22\expnd0\expndtw0\kerning0 know what the funeral arrangements are, he said to himself.}\par {\f0\cf0\fs22\expnd0\expndtw0\kerning0 Looking out the window at the darkening city, he thought,}\par {\f0\cf0\fs22\expnd0\expndtw0\kerning0 Four twenty-three this afternoon. Right in the middle of my}\par {\f0\cf0\fs22\expnd0\expndtw0\kerning0 goddamned presentation. Right in the fucking middle of it!}\par \par {\f0\cf0\fs22\expnd0\expndtw0\kerning0 "What's the matter, Chet? You look awful!"}\par \par {\f0\cf0\fs22\expnd0\expndtw0\kerning0 He turned to see Jinny standing a step inside the bath-}\par {\f0\cf0\fs22\expnd0\expndtw0\kerning0 room door, her hair loose and tumbling to her shoulders, an}\par {\f0\cf0\fs22\expnd0\expndtw0\kerning0 iridescent pink nightgown clinging to her.}\par \par {\f0\cf0\fs22\expnd0\expndtw0\kerning0 "A friend of mine . . . died. I just called the hospital and}\par {\f0\cf0\fs22\expnd0\expndtw0\kerning0 found out."}\par \par {\f0\cf0\fs22\expnd0\expndtw0\kerning0 She came to him and put both hands on his shoulde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'm so sorry."}\par \par {\f0\cf0\fs22\expnd0\expndtw0\kerning0 "He was an old man. I expected it. But still . . ."}\par \par {\f0\cf0\fs22\expnd0\expndtw0\kerning0 "I know. It's a shock." She sat beside him on the bed and}\par {\f0\cf0\fs22\expnd0\expndtw0\kerning0 slipped her arms around his neck and kissed him. He kissed}\par {\f0\cf0\fs22\expnd0\expndtw0\kerning0 back and felt her mouth open for him.}\par \par {\f0\cf0\fs22\expnd0\expndtw0\kerning0 She disengaged and reclined languidly on the bed. Pat-}\par {\f0\cf0\fs22\expnd0\expndtw0\kerning0 ting the covers, she said, "Come on, lay down beside me."}\par \par {\f0\cf0\fs22\expnd0\expndtw0\kerning0 He remained sitting. "Jinny ... I can't."}\par \par {\f0\cf0\fs22\expnd0\expndtw0\kerning0 She gazed up at him, smiling. "If it's my husband you're}\par {\f0\cf0\fs22\expnd0\expndtw0\kerning0 worried about, never mind. We have an understanding about}\par {\f0\cf0\fs22\expnd0\expndtw0\kerning0 this kind . . ."}\par \par {\f0\cf0\fs22\expnd0\expndtw0\kerning0 But he shook his head. The picture was forming in his}\par {\f0\cf0\fs22\expnd0\expndtw0\kerning0 mind again. He could see her floating helplessly, arms out-}\par {\f0\cf0\fs22\expnd0\expndtw0\kerning0 252}\par \par {\f0\cf0\fs22\expnd0\expndtw0\kerning0 stretched, reaching toward him, screaming silently, eyes wide}\par {\f0\cf0\fs22\expnd0\expndtw0\kerning0 and blank.}\par \par {\f0\cf0\fs22\expnd0\expndtw0\kerning0 "No," he said, more to himself than to her.}\par \par {\f0\cf0\fs22\expnd0\expndtw0\kerning0 She was staring at him now, looking uncertain, almost}\par {\f0\cf0\fs22\expnd0\expndtw0\kerning0 afraid.}\par \par {\f0\cf0\fs22\expnd0\expndtw0\kerning0 "I've got to go." He got to his feet.}\par \par {\f0\cf0\fs22\expnd0\expndtw0\kerning0 Jinny sat up on the bed. "Because of the man who died?"}\par \par {\f0\cf0\fs22\expnd0\expndtw0\kerning0 "Yes."}\par \par {\f0\cf0\fs22\expnd0\expndtw0\kerning0 "He was someone close to you? A relative?"}\par \par {\f0\cf0\fs22\expnd0\expndtw0\kerning0 "You really don't want to know about it," he said, feeling}\par {\f0\cf0\fs22\expnd0\expndtw0\kerning0 clammy sweat on his palms. Almost pleadingly, "Please don't}\par {\f0\cf0\fs22\expnd0\expndtw0\kerning0 ask me anything more about it."}\par \par {\f0\cf0\fs22\expnd0\expndtw0\kerning0 "Are you ... a spy, or something?"}\par \par {\f0\cf0\fs22\expnd0\expndtw0\kerning0 He focused on her for the first time since shutting off the}\par {\f0\cf0\fs22\expnd0\expndtw0\kerning0 phone. She was wide-eyed, lips parted, nipples erect with}\par {\f0\cf0\fs22\expnd0\expndtw0\kerning0 excitement.}\par \par {\f0\cf0\fs22\expnd0\expndtw0\kerning0 "I can't tell you anything," he said, trying to make it}\par {\f0\cf0\fs22\expnd0\expndtw0\kerning0 tight-lipped. "I've got to go. I'm sorry."}\par \par {\f0\cf0\fs22\expnd0\expndtw0\kerning0 "Will I ever see you again?"}\par \par {\f0\cf0\fs22\expnd0\expndtw0\kerning0 "Maybe. But probably not. Where I'm going . . .}\par {\f0\cf0\fs22\expnd0\expndtw0\kerning0 probably not."}\par \par {\f0\cf0\fs22\expnd0\expndtw0\kerning0 He went to the door. She rushed after him and gave him}\par {\f0\cf0\fs22\expnd0\expndtw0\kerning0 a final kiss, hard and desperate. He left her there clinging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door, playing the role of the abandoned femme fatale.}\par \par {\f0\cf0\fs22\expnd0\expndtw0\kerning0 Kinsman loped past a row of phones in the hotel lobby}\par {\f0\cf0\fs22\expnd0\expndtw0\kerning0 and grabbed the last remaining taxi standing at the curb. As it}\par {\f0\cf0\fs22\expnd0\expndtw0\kerning0 growled and rattled out into the sparse nighttime traffic he}\par {\f0\cf0\fs22\expnd0\expndtw0\kerning0 gave the black driver the McGraths' address in Georgetown.}\par \par {\f0\cf0\fs22\expnd0\expndtw0\kerning0 Mary-Ellen let him into the apartment, a puzzled look on}\par {\f0\cf0\fs22\expnd0\expndtw0\kerning0 her face. "Chet, you look as if you're ready to take on the}\par {\f0\cf0\fs22\expnd0\expndtw0\kerning0 entire Sioux nation. What's the matter?"}\par \par {\f0\cf0\fs22\expnd0\expndtw0\kerning0 "Where's Neal?"}\par \par {\f0\cf0\fs22\expnd0\expndtw0\kerning0 She led him back to the parlor where the party had been.}\par {\f0\cf0\fs22\expnd0\expndtw0\kerning0 No one was there now except the two of them. The big room}\par {\f0\cf0\fs22\expnd0\expndtw0\kerning0 was filled with sofas and wingback chairs, the empty fireplace,}\par {\f0\cf0\fs22\expnd0\expndtw0\kerning0 mirrors, paintings, lamps, bookcases, end tables, the big}\par {\f0\cf0\fs22\expnd0\expndtw0\kerning0 circular Persian etched brass hanging between the French}\par {\f0\cf0\fs22\expnd0\expndtw0\kerning0 windows, a hundred pieces of bric-a-brac acquired over the}\par {\f0\cf0\fs22\expnd0\expndtw0\kerning0 years of their marriage.}\par \par {\f0\cf0\fs22\expnd0\expndtw0\kerning0 "NeaFs out," Mary-Ellen said. "He won't be back for a}\par {\f0\cf0\fs22\expnd0\expndtw0\kerning0 few days."}\par \par {\f0\cf0\fs22\expnd0\expndtw0\kerning0 253}\par \par {\f0\cf0\fs22\expnd0\expndtw0\kerning0 Kinsman looked at her. "The committee hearings are}\par {\f0\cf0\fs22\expnd0\expndtw0\kerning0 still running,"}\par \par {\f0\cf0\fs22\expnd0\expndtw0\kerning0 "He hasn't left town," she said, weariness in her voice.}\par {\f0\cf0\fs22\expnd0\expndtw0\kerning0 "He's just . . . not here."}\par \par {\f0\cf0\fs22\expnd0\expndtw0\kerning0 "He's with Diane."}\par \par {\f0\cf0\fs22\expnd0\expndtw0\kerning0 She nodded.}\par \par {\f0\cf0\fs22\expnd0\expndtw0\kerning0 "And you're letting him do it?"}\par \par {\f0\cf0\fs22\expnd0\expndtw0\kerning0 "Do you know any way I can stop him from doing it?"}\par \par {\f0\cf0\fs22\expnd0\expndtw0\kerning0 "I'd think it would be pretty easy for you, if you wanted}\par {\f0\cf0\fs22\expnd0\expndtw0\kerning0 him to stop."}\par \par {\f0\cf0\fs22\expnd0\expndtw0\kerning0 She dropped into the sofa nearest the dead, dark fire-}\par {\f0\cf0\fs22\expnd0\expndtw0\kerning0 place. "Chet, nothing is easy."}\par \par {\f0\cf0\fs22\expnd0\expndtw0\kerning0 "Do you love him?" he asked, sitting down beside her.}\par \par {\f0\cf0\fs22\expnd0\expndtw0\kerning0 "Do I breathe?"}\par \par {\f0\cf0\fs22\expnd0\expndtw0\kerning0 "Hey, I'm the one who's supposed to give flip answers to}\par {\f0\cf0\fs22\expnd0\expndtw0\kerning0 hide his feelings."}\par \par {\f0\cf0\fs22\expnd0\expndtw0\kerning0 Mary-Ellen's hands made a helpless flutter. "What do}\par {\f0\cf0\fs22\expnd0\expndtw0\kerning0 you expect me to say? Do I love him? What a question! We've}\par {\f0\cf0\fs22\expnd0\expndtw0\kerning0 been married nearly sixteen years. We have three childre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472\absh0\dxfrtext0\dfrmtxtx0\dfrmtxty0\nosnaplinegrid{\f0\cf0\fs22\expnd0\expndtw0\kerning0 "Do you love him?"}\par \par {\f0\cf0\fs22\expnd0\expndtw0\kerning0 "I did. I think maybe I still do ... but it's not so easy to}\par {\f0\cf0\fs22\expnd0\expndtw0\kerning0 tell anymore."}\par \par {\f0\cf0\fs22\expnd0\expndtw0\kerning0 "He said you agreed to a divorce after he's re-elected."}\par \par {\f0\cf0\fs22\expnd0\expndtw0\kerning0 "Yes."}\par \par {\f0\cf0\fs22\expnd0\expndtw0\kerning0 "But why?" Kinsman asked. "Why are you letting him}\par {\f0\cf0\fs22\expnd0\expndtw0\kerning0 do this to you? Why are you taking it like this?"}\par \par {\f0\cf0\fs22\expnd0\expndtw0\kerning0 "What else can I do? Wreck his career? Would that bring}\par {\f0\cf0\fs22\expnd0\expndtw0\kerning0 him back to me? Threaten him? Force him to stay with me?}\par {\f0\cf0\fs22\expnd0\expndtw0\kerning0 Do you think 1 want that?"}\par \par {\f0\cf0\fs22\expnd0\expndtw0\kerning0 "What the hell do you want?"}\par \par {\f0\cf0\fs22\expnd0\expndtw0\kerning0 "I don't know!"}\par \par {\f0\cf0\fs22\expnd0\expndtw0\kerning0 "You're lying," Kinsman said. "You're lying to your-}\par {\f0\cf0\fs22\expnd0\expndtw0\kerning0 self."}\par \par {\f0\cf0\fs22\expnd0\expndtw0\kerning0 Tears were brimming in her eyes. "Chet, leave me alone.}\par {\f0\cf0\fs22\expnd0\expndtw0\kerning0 Just go away and leave me alone. I don't want . . ." She could}\par {\f0\cf0\fs22\expnd0\expndtw0\kerning0 not say anything more; she broke down.}\par \par {\f0\cf0\fs22\expnd0\expndtw0\kerning0 Kinsman took her in his arms and held her gently.}\par {\f0\cf0\fs22\expnd0\expndtw0\kerning0 "That's better. That's better. I know what it's like to hold it}\par {\f0\cf0\fs22\expnd0\expndtw0\kerning0 all inside yourself. It's better to let it come out. Let it all out."}\par \par {\f0\cf0\fs22\expnd0\expndtw0\kerning0 "I can't . . ." Her voice was muffled, but the pain came}\par {\f0\cf0\fs22\expnd0\expndtw0\kerning0 through. "I shouldn't be bothering you . . ."}\par {\f0\cf0\fs22\expnd0\expndtw0\kerning0 254}\par \par {\f0\cf0\fs22\expnd0\expndtw0\kerning0 "Nonsense. That's what shoulders are for. Hell, we've}\par {\f0\cf0\fs22\expnd0\expndtw0\kerning0 known each other a long, long time. It's okay. You can cry on}\par {\f0\cf0\fs22\expnd0\expndtw0\kerning0 my shoulder anytime. Maybe if I'd had the sense to cry on}\par {\f0\cf0\fs22\expnd0\expndtw0\kerning0 yours when I needed to . . ."}\par \par {\f0\cf0\fs22\expnd0\expndtw0\kerning0 She pulled slightly away, but not so far that he could no}\par {\f0\cf0\fs22\expnd0\expndtw0\kerning0 longer hold her.}\par \par {\f0\cf0\fs22\expnd0\expndtw0\kerning0 "We have known each other a long time, haven't we?"}\par \par {\f0\cf0\fs22\expnd0\expndtw0\kerning0 "All the way back to Philadelphia," he said.}\par \par {\f0\cf0\fs22\expnd0\expndtw0\kerning0 "I've known you as long as I've known Neal."}\par \par {\f0\cf0\fs22\expnd0\expndtw0\kerning0 "I was jealous as hell of him," Kinsman remembered.}\par \par {\f0\cf0\fs22\expnd0\expndtw0\kerning0 "He ... he said I'm ... he said that I couldn't give}\par {\f0\cf0\fs22\expnd0\expndtw0\kerning0 love. That I'm incapable of it."}\par \par {\f0\cf0\fs22\expnd0\expndtw0\kerning0 Kinsman grimaced. "I haven't been able to give love to}\par {\f0\cf0\fs22\expnd0\expndtw0\kerning0 anyone for year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 new look came into her eyes. "Is that what happened}\par {\f0\cf0\fs22\expnd0\expndtw0\kerning0 to you? All those rumors ..."}\par \par {\f0\cf0\fs22\expnd0\expndtw0\kerning0 He pulled her closer and kissed her. Gray-eyed Athena,}\par {\f0\cf0\fs22\expnd0\expndtw0\kerning0 goddess of wisdom and of war, I'll take you over treacherous}\par {\f0\cf0\fs22\expnd0\expndtw0\kerning0 Aphrodite every time. Their hands moved across each other's}\par {\f0\cf0\fs22\expnd0\expndtw0\kerning0 bodies, searching, opening, pulling clothes away.}\par \par {\f0\cf0\fs22\expnd0\expndtw0\kerning0 Still half-dressed, he leaned her back on the couch and}\par {\f0\cf0\fs22\expnd0\expndtw0\kerning0 was on top of her, into her, before the picture of the dead}\par {\f0\cf0\fs22\expnd0\expndtw0\kerning0 cosmonaut could form in his mind. He heard her gasp and felt}\par {\f0\cf0\fs22\expnd0\expndtw0\kerning0 her clutching him, hard, furiously intense, alive, molten,}\par {\f0\cf0\fs22\expnd0\expndtw0\kerning0 burning all the old bad images out of his brain. Everything}\par {\f0\cf0\fs22\expnd0\expndtw0\kerning0 blurred together. He found himself sitting on the edge of the}\par {\f0\cf0\fs22\expnd0\expndtw0\kerning0 couch beside her, staring into those strong, wise gray eyes.}\par {\f0\cf0\fs22\expnd0\expndtw0\kerning0 Wordlessly she got to her feet and led him to the bedroom.}\par {\f0\cf0\fs22\expnd0\expndtw0\kerning0 She shut the door firmly. In silence they finished stripping and}\par {\f0\cf0\fs22\expnd0\expndtw0\kerning0 went to the bed. They made love and dozed, alternately, until}\par {\f0\cf0\fs22\expnd0\expndtw0\kerning0 the sun brightened the curtained windows.}\par \par {\f0\cf0\fs22\expnd0\expndtw0\kerning0 "God," she murmured, and he could feel her breath on}\par {\f0\cf0\fs22\expnd0\expndtw0\kerning0 his cheek, "you're like a teenager."}\par \par {\f0\cf0\fs22\expnd0\expndtw0\kerning0 "It's been a long time," he said. "I've got a lot of}\par {\f0\cf0\fs22\expnd0\expndtw0\kerning0 catching up to do."}\par \par {\f0\cf0\fs22\expnd0\expndtw0\kerning0 He showered alone, and when he came back into the}\par {\f0\cf0\fs22\expnd0\expndtw0\kerning0 bedroom to dress she had gone. He found her in the kitchen,}\par {\f0\cf0\fs22\expnd0\expndtw0\kerning0 wrapped in a shapeless beige housecoat, munching a piece of}\par {\f0\cf0\fs22\expnd0\expndtw0\kerning0 dry toast as she sat at the counter that cut the room in half.}\par {\f0\cf0\fs22\expnd0\expndtw0\kerning0 An untouched glass of orange juice stood on the counter}\par {\f0\cf0\fs22\expnd0\expndtw0\kerning0 before her.}\par \par {\f0\cf0\fs22\expnd0\expndtw0\kerning0 255}\par \par {\f0\cf0\fs22\expnd0\expndtw0\kerning0 "Hungry?" she asked, wiping toast crumbs from her lips.}\par {\f0\cf0\fs22\expnd0\expndtw0\kerning0 "I'll get something from the cafeteria in the Pentagon,"}\par \par {\f0\cf0\fs22\expnd0\expndtw0\kerning0 he said.}\par \par {\f0\cf0\fs22\expnd0\expndtw0\kerning0 "Have some juice, at least." She pushed the glass toward}\par \par {\f0\cf0\fs22\expnd0\expndtw0\kerning0 him.}\par \par {\f0\cf0\fs22\expnd0\expndtw0\kerning0 "Thanks," he said.}\par \par {\f0\cf0\fs22\expnd0\expndtw0\kerning0 "Thank you."}\par \par {\f0\cf0\fs22\expnd0\expndtw0\kerning0 Suddenly they were both embarrassed. Kinsman felt like}\par {\f0\cf0\fs22\expnd0\expndtw0\kerning0 a sheepish kid. Mary-Ellen stared down at the toast on her}\par {\f0\cf0\fs22\expnd0\expndtw0\kerning0 plate.}\par \par {\f0\cf0\fs22\expnd0\expndtw0\kerning0 He did not know what to say. "I ... uh, guess I'd better}\par {\f0\cf0\fs22\expnd0\expndtw0\kerning0 be going now."}\par \par {\f0\cf0\fs22\expnd0\expndtw0\kerning0 "It's awfully early. I don't think the buses are running}\par {\f0\cf0\fs22\expnd0\expndtw0\kerning0 this earl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He shrugged. "I'll walk for a while."}\par \par {\f0\cf0\fs22\expnd0\expndtw0\kerning0 "Aren't you tired?"}\par \par {\f0\cf0\fs22\expnd0\expndtw0\kerning0 And they both broke up. Kinsman lifted his head and}\par {\f0\cf0\fs22\expnd0\expndtw0\kerning0 roared. Mary-Ellen laughed with him,}\par \par {\f0\cf0\fs22\expnd0\expndtw0\kerning0 "Tired? For God's sake, woman, I'm exhausted!"}\par \par {\f0\cf0\fs22\expnd0\expndtw0\kerning0 "I should hope so," she said. "You had me scared for a}\par \par {\f0\cf0\fs22\expnd0\expndtw0\kerning0 minute, there."}\par \par {\f0\cf0\fs22\expnd0\expndtw0\kerning0 She came around the counter and put an arm around his}\par {\f0\cf0\fs22\expnd0\expndtw0\kerning0 waist. He took her by the shoulders and together they walked}\par {\f0\cf0\fs22\expnd0\expndtw0\kerning0 through the parlor, toward the house's front door.}\par \par {\f0\cf0\fs22\expnd0\expndtw0\kerning0 "I do thank you, Chet," Mary-Ellen said. "You've}\par {\f0\cf0\fs22\expnd0\expndtw0\kerning0 helped me to see myselfeverythingin a new light."}\par \par {\f0\cf0\fs22\expnd0\expndtw0\kerning0 "My pleasure."}\par \par {\f0\cf0\fs22\expnd0\expndtw0\kerning0 "Not entirely yours."}\par \par {\f0\cf0\fs22\expnd0\expndtw0\kerning0 "I ... feel kind of funny about it, though,"he admitted.}\par \par {\f0\cf0\fs22\expnd0\expndtw0\kerning0 "Christ, it's almost like incest!"}\par \par {\f0\cf0\fs22\expnd0\expndtw0\kerning0 She smiled at him. "I know."}\par \par {\f0\cf0\fs22\expnd0\expndtw0\kerning0 "It was a one-time thing. I mean, I don't think either one}\par {\f0\cf0\fs22\expnd0\expndtw0\kerning0 of us could . . . well, plan something like that."}\par \par {\f0\cf0\fs22\expnd0\expndtw0\kerning0 They were at the door now. Gently she disengaged from}\par {\f0\cf0\fs22\expnd0\expndtw0\kerning0 him. "No, it was a surprise. A once-in-a-lifetime, wonderful}\par {\f0\cf0\fs22\expnd0\expndtw0\kerning0 surprise. If we tried to repeat it, it wouldn't work."}\par \par {\f0\cf0\fs22\expnd0\expndtw0\kerning0 Nodding, "No, I guess it wouldn't."}\par \par {\f0\cf0\fs22\expnd0\expndtw0\kerning0 "But it was good."}\par \par {\f0\cf0\fs22\expnd0\expndtw0\kerning0 "Damned good. Thanks, Mary-Ellen. You've chased}\par {\f0\cf0\fs22\expnd0\expndtw0\kerning0 away a devil that's been haunting me for a long time."}\par {\f0\cf0\fs22\expnd0\expndtw0\kerning0 256}\par \par {\f0\cf0\fs22\expnd0\expndtw0\kerning0 "Then I'm glad."}\par {\f0\cf0\fs22\expnd0\expndtw0\kerning0 They kissed, swiftly, almost shyly, and he left.}\par \par {\f0\cf0\fs22\expnd0\expndtw0\kerning0 The door burst open as if it had been kicked and Neal}\par {\f0\cf0\fs22\expnd0\expndtw0\kerning0 McGrath's bulk filled the doorway.}\par \par {\f0\cf0\fs22\expnd0\expndtw0\kerning0 Kinsman looked up from his apartment's desk. The clock}\par {\f0\cf0\fs22\expnd0\expndtw0\kerning0 at his elbow said 10 P.M. He had spent the day in the}\par {\f0\cf0\fs22\expnd0\expndtw0\kerning0 Pentagon, ignoring McGrath's committee hearings, working}\par {\f0\cf0\fs22\expnd0\expndtw0\kerning0 with the Secretary of Defense's staff on the briefings they}\par {\f0\cf0\fs22\expnd0\expndtw0\kerning0 were giving at the White Hous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You sonofabitch!" McGrath growled.}\par \par {\f0\cf0\fs22\expnd0\expndtw0\kerning0 He slammed the door shut and took two strides into the}\par {\f0\cf0\fs22\expnd0\expndtw0\kerning0 shabby room. His tall, rangy body seemed to radiate fury.}\par \par {\f0\cf0\fs22\expnd0\expndtw0\kerning0 "You bastard!" McGrath's fists were doubled, white-}\par {\f0\cf0\fs22\expnd0\expndtw0\kerning0 knuckled, "You screwed my wife."}\par \par {\f0\cf0\fs22\expnd0\expndtw0\kerning0 "While you were screwing your girlfriend."}\par \par {\f0\cf0\fs22\expnd0\expndtw0\kerning0 McGrath took another step toward him, raising his fists.}\par \par {\f0\cf0\fs22\expnd0\expndtw0\kerning0 Kinsman stopped him with a pointed finger. "Hold on,}\par {\f0\cf0\fs22\expnd0\expndtw0\kerning0 Neal, You're bigger, but I've trained harder. All you're going}\par {\f0\cf0\fs22\expnd0\expndtw0\kerning0 to do is get yourself hurt."}\par \par {\f0\cf0\fs22\expnd0\expndtw0\kerning0 "I'll kill you, you sonofabitch." But he stopped and let}\par {\f0\cf0\fs22\expnd0\expndtw0\kerning0 his hands fall to his sides.}\par \par {\f0\cf0\fs22\expnd0\expndtw0\kerning0 "I don't blame you," Kinsman said softly. "What hap-}\par {\f0\cf0\fs22\expnd0\expndtw0\kerning0 pened last night ... it was completely unexpected. Hell,}\par {\f0\cf0\fs22\expnd0\expndtw0\kerning0 Neal, I came to your house looking for you. Neither of us}\par {\f0\cf0\fs22\expnd0\expndtw0\kerning0 planned it. It just happened. You ought to know about things}\par {\f0\cf0\fs22\expnd0\expndtw0\kerning0 like that."}\par \par {\f0\cf0\fs22\expnd0\expndtw0\kerning0 "Don't hand me that!"}\par \par {\f0\cf0\fs22\expnd0\expndtw0\kerning0 "I know, I know," Kinsman said, keeping his voice low.}\par {\f0\cf0\fs22\expnd0\expndtw0\kerning0 "Now we're talking about your wife, and that's different.}\par {\f0\cf0\fs22\expnd0\expndtw0\kerning0 Okay. But maybe now at least you know a little of what she's}\par {\f0\cf0\fs22\expnd0\expndtw0\kerning0 been going through."}\par \par {\f0\cf0\fs22\expnd0\expndtw0\kerning0 McGrath said nothing. He stood in the middle of the}\par {\f0\cf0\fs22\expnd0\expndtw0\kerning0 small room panting like a bull in the arena that was confused}\par {\f0\cf0\fs22\expnd0\expndtw0\kerning0 by the noise and the light.}\par \par {\f0\cf0\fs22\expnd0\expndtw0\kerning0 "It's not going to happen again," Kinsman added. "We}\par {\f0\cf0\fs22\expnd0\expndtw0\kerning0 both agreed on that."}\par \par {\f0\cf0\fs22\expnd0\expndtw0\kerning0 "I thought you were my friend," McGrath said, his voice}\par {\f0\cf0\fs22\expnd0\expndtw0\kerning0 cracking with misery.}\par \par {\f0\cf0\fs22\expnd0\expndtw0\kerning0 "Yeah, I thought so, too." Kinsman turned and pulled}\par {\f0\cf0\fs22\expnd0\expndtw0\kerning0 257}\par \par {\f0\cf0\fs22\expnd0\expndtw0\kerning0 the chair away from the desk. "Come on, sit down. I'll get}\par {\f0\cf0\fs22\expnd0\expndtw0\kerning0 you a beer. We've got a lot to talk about."}\par \par {\f0\cf0\fs22\expnd0\expndtw0\kerning0 Numbly McGrath took the chair. Kinsman went to the}\par {\f0\cf0\fs22\expnd0\expndtw0\kerning0 refrigerator and pulled out two cold bottles of Bass ale.}\par {\f0\cf0\fs22\expnd0\expndtw0\kerning0 Fumbling in the drawer for a bottle opener, he wondered,}\par {\f0\cf0\fs22\expnd0\expndtw0\kerning0 Will the English ever come into the twentieth century and put}\par {\f0\cf0\fs22\expnd0\expndtw0\kerning0 screwtops on their beer? He found the opener, pried the tops}\par {\f0\cf0\fs22\expnd0\expndtw0\kerning0 off, then walked over and handed one bottle to McGrath.}\par \par {\f0\cf0\fs22\expnd0\expndtw0\kerning0 "Hope you don't want a glass. They're both dirt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McGrath gave a grunt that was almost a laugh. "What}\par {\f0\cf0\fs22\expnd0\expndtw0\kerning0 are we drinking to?" he asked, not looking up at Kinsman.}\par \par {\f0\cf0\fs22\expnd0\expndtw0\kerning0 "To understanding," Kinsman said, stretching out on the}\par {\f0\cf0\fs22\expnd0\expndtw0\kerning0 open sofabed.}\par \par {\f0\cf0\fs22\expnd0\expndtw0\kerning0 "Understanding what?"}\par \par {\f0\cf0\fs22\expnd0\expndtw0\kerning0 The real world, man. The real world. "Understanding}\par {\f0\cf0\fs22\expnd0\expndtw0\kerning0 why I came over to your house last night, trying to find you.}\par {\f0\cf0\fs22\expnd0\expndtw0\kerning0 Understanding what's happening in the Pentagon and the}\par {\f0\cf0\fs22\expnd0\expndtw0\kerning0 White House, and what's going to hit the Congress in the next}\par {\f0\cf0\fs22\expnd0\expndtw0\kerning0 few days."}\par \par {\f0\cf0\fs22\expnd0\expndtw0\kerning0 McGrath sat up straighter in his chair. "What the hell are}\par {\f0\cf0\fs22\expnd0\expndtw0\kerning0 you talking about?"}\par \par {\f0\cf0\fs22\expnd0\expndtw0\kerning0 "I'm not authorized to tell you, Neal, but I'm going to}\par {\f0\cf0\fs22\expnd0\expndtw0\kerning0 anyway and if anybody's snooping on this conversation they}\par {\f0\cf0\fs22\expnd0\expndtw0\kerning0 can go rush their tapes to whoever they want to."}\par \par {\f0\cf0\fs22\expnd0\expndtw0\kerning0 Inadvertently McGrath's eyes scanned the room, looking}\par {\f0\cf0\fs22\expnd0\expndtw0\kerning0 for microphones.}\par \par {\f0\cf0\fs22\expnd0\expndtw0\kerning0 "The Aerospace Force has been working for some time,"}\par {\f0\cf0\fs22\expnd0\expndtw0\kerning0 Kinsman said, "on the development of a manned interceptor}\par {\f0\cf0\fs22\expnd0\expndtw0\kerning0 spaceplane that will be used to destroy Soviet ABM satel-}\par {\f0\cf0\fs22\expnd0\expndtw0\kerning0 lites."}\par \par {\f0\cf0\fs22\expnd0\expndtw0\kerning0 "I know that. Nobody in the Pentagon has seen fit to}\par {\f0\cf0\fs22\expnd0\expndtw0\kerning0 brief me about it, but I've got my own sources."}\par \par {\f0\cf0\fs22\expnd0\expndtw0\kerning0 "Okay. You know, then, that this will mean we're going}\par {\f0\cf0\fs22\expnd0\expndtw0\kerning0 to actively pursue the objective of preventing the Soviets from}\par {\f0\cf0\fs22\expnd0\expndtw0\kerning0 deploying a Star Wars type of defensive shield in orbit."}\par \par {\f0\cf0\fs22\expnd0\expndtw0\kerning0 "Yeah, and they're going to try to stop us from deploying}\par {\f0\cf0\fs22\expnd0\expndtw0\kerning0 our own," McGrath said. "That's what I've been fighting}\par {\f0\cf0\fs22\expnd0\expndtw0\kerning0 against since I came to the Senate."}\par \par {\f0\cf0\fs22\expnd0\expndtw0\kerning0 "You're shoveling shit against the tide, Neal. It's going to}\par {\f0\cf0\fs22\expnd0\expndtw0\kerning0 happen whether either one of us likes it or not."}\par \par {\f0\cf0\fs22\expnd0\expndtw0\kerning0 McGrath muttered something unintelligible.}\par {\f0\cf0\fs22\expnd0\expndtw0\kerning0 258}\par \par {\f0\cf0\fs22\expnd0\expndtw0\kerning0 "And we're going to start building our own ABM}\par {\f0\cf0\fs22\expnd0\expndtw0\kerning0 satellites," Kinsman went on, "in orbital factories, out of}\par {\f0\cf0\fs22\expnd0\expndtw0\kerning0 materials mined from the Moon."}\par \par {\f0\cf0\fs22\expnd0\expndtw0\kerning0 "The hell you are."}\par \par {\f0\cf0\fs22\expnd0\expndtw0\kerning0 "The hell we're not! The whole Department of Defense}\par {\f0\cf0\fs22\expnd0\expndtw0\kerning0 is behind this one, Neal. It's not just a little hospital of a}\par {\f0\cf0\fs22\expnd0\expndtw0\kerning0 Moonbase anymore. It's not just us Luniks. The entire}\par {\f0\cf0\fs22\expnd0\expndtw0\kerning0 military-industrial complex is in the act now. And so is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hite House."}\par \par {\f0\cf0\fs22\expnd0\expndtw0\kerning0 Understanding dawned in McGrath's eyes. "So that's}\par {\f0\cf0\fs22\expnd0\expndtw0\kerning0 why Dreyer's people have been huddling with the committee}\par {\f0\cf0\fs22\expnd0\expndtw0\kerning0 chairman. And the big aerospace primes are starting to give}\par {\f0\cf0\fs22\expnd0\expndtw0\kerning0 cocktail parties . . ."}\par \par {\f0\cf0\fs22\expnd0\expndtw0\kerning0 "They're lining up their votes."}\par \par {\f0\cf0\fs22\expnd0\expndtw0\kerning0 With a stubborn shake of his head McGrath said, "Once}\par {\f0\cf0\fs22\expnd0\expndtw0\kerning0 we start mining operations on the Moon the Russians will do}\par {\f0\cf0\fs22\expnd0\expndtw0\kerning0 exactly the same thing. Or worse: once they see that you're}\par {\f0\cf0\fs22\expnd0\expndtw0\kerning0 using lunar resources to build Star Wars hardware, they'll try}\par {\f0\cf0\fs22\expnd0\expndtw0\kerning0 to stop you. World War Three could start on the Moon and}\par {\f0\cf0\fs22\expnd0\expndtw0\kerning0 spread to Earth."}\par \par {\f0\cf0\fs22\expnd0\expndtw0\kerning0 "No, it won't, Neal. There won't be any fighting on the}\par {\f0\cf0\fs22\expnd0\expndtw0\kerning0 Moon. I promise you that."}\par \par {\f0\cf0\fs22\expnd0\expndtw0\kerning0 "How can you"}\par \par {\f0\cf0\fs22\expnd0\expndtw0\kerning0 "I'm going to be the commander of Moonbase."}\par \par {\f0\cf0\fs22\expnd0\expndtw0\kerning0 "You want to spend a hundred billion dollars on top of}\par {\f0\cf0\fs22\expnd0\expndtw0\kerning0 everything we're already spending and bring the world to the}\par {\f0\cf0\fs22\expnd0\expndtw0\kerning0 brink of nuclear war, just so you can play soldier on the}\par {\f0\cf0\fs22\expnd0\expndtw0\kerning0 Moon."}\par \par {\f0\cf0\fs22\expnd0\expndtw0\kerning0 "You know me better than that, Neal. We'll keep the}\par {\f0\cf0\fs22\expnd0\expndtw0\kerning0 Moon demilitarized. There won't be any armaments on the}\par {\f0\cf0\fs22\expnd0\expndtw0\kerning0 Moon. Just the mines. And the hospital." And a graveyard,}\par {\f0\cf0\fs22\expnd0\expndtw0\kerning0 he added silently.}\par \par {\f0\cf0\fs22\expnd0\expndtw0\kerning0 McGrath shifted on the chair, making its wooden legs}\par {\f0\cf0\fs22\expnd0\expndtw0\kerning0 creak. "I'll do everything I can to stop this nonsense. I'm}\par {\f0\cf0\fs22\expnd0\expndtw0\kerning0 dead-set against it."}\par \par {\f0\cf0\fs22\expnd0\expndtw0\kerning0 "The Pentagon will roll over you like a steamdriver,}\par {\f0\cf0\fs22\expnd0\expndtw0\kerning0 Neal. This isn't just a minor Aerospace Force program}\par {\f0\cf0\fs22\expnd0\expndtw0\kerning0 anymore, the kind you can nibble off the list and then go}\par {\f0\cf0\fs22\expnd0\expndtw0\kerning0 home and show the voters how much money you've saved}\par {\f0\cf0\fs22\expnd0\expndtw0\kerning0 them. This is the big time. Corporations like General Tech}\par {\f0\cf0\fs22\expnd0\expndtw0\kerning0 and the other big aerospace primes are coming in on this. It'll}\par {\f0\cf0\fs22\expnd0\expndtw0\kerning0 259}\par \par {\f0\cf0\fs22\expnd0\expndtw0\kerning0 mean employment for those half-empty shops and factories}\par {\f0\cf0\fs22\expnd0\expndtw0\kerning0 all across Pennsylvania."}\par \par {\f0\cf0\fs22\expnd0\expndtw0\kerning0 "It will mean inflation . . . and war."}\par \par {\f0\cf0\fs22\expnd0\expndtw0\kerning0 "No, dammitall!" Kinsman raised his voice. "The ABM}\par {\f0\cf0\fs22\expnd0\expndtw0\kerning0 satellites will protect us against missile attack. The cheaper}\par {\f0\cf0\fs22\expnd0\expndtw0\kerning0 we make them, the easier it becomes to replace damaged or}\par {\f0\cf0\fs22\expnd0\expndtw0\kerning0 defective ones, the safer we'll be. Right now, this minute,}\par {\f0\cf0\fs22\expnd0\expndtw0\kerning0 somebody in Russia or China or seventeen other nations can}\par {\f0\cf0\fs22\expnd0\expndtw0\kerning0 push a button and inside half an hour this whole country will}\par {\f0\cf0\fs22\expnd0\expndtw0\kerning0 be just one big mushroom cloud. There's no way to stop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issile attack! Not until the ABM satellites are deployed."}\par \par {\f0\cf0\fs22\expnd0\expndtw0\kerning0 "We're going to deploy them; you're getting your Star}\par \par {\f0\cf0\fs22\expnd0\expndtw0\kerning0 Wars system."}\par \par {\f0\cf0\fs22\expnd0\expndtw0\kerning0 "Building them from lunar resources will make them}\par {\f0\cf0\fs22\expnd0\expndtw0\kerning0 cheaper and easier to deploy. We'll be able to protect more}\par {\f0\cf0\fs22\expnd0\expndtw0\kerning0 people, more parts of the world, sooner."}\par \par {\f0\cf0\fs22\expnd0\expndtw0\kerning0 "Unless you provoke the Soviets into a preemptive strike}\par {\f0\cf0\fs22\expnd0\expndtw0\kerning0 because they're afraid we'll attack them once we have all our}\par \par {\f0\cf0\fs22\expnd0\expndtw0\kerning0 satellites in place."}\par \par {\f0\cf0\fs22\expnd0\expndtw0\kerning0 "But they'll be putting up their own ABM satellites. You}\par \par {\f0\cf0\fs22\expnd0\expndtw0\kerning0 said so yourself."}\par \par {\f0\cf0\fs22\expnd0\expndtw0\kerning0 "And you're building your goddamned interceptor to}\par {\f0\cf0\fs22\expnd0\expndtw0\kerning0 knock them down. What happens when the two of you start}\par {\f0\cf0\fs22\expnd0\expndtw0\kerning0 fighting in orbit? You could start a nuclear war here on the}\par \par {\f0\cf0\fs22\expnd0\expndtw0\kerning0 ground."}\par \par {\f0\cf0\fs22\expnd0\expndtw0\kerning0 Kinsman took a swig of aie. "If that's going to happen,}\par {\f0\cf0\fs22\expnd0\expndtw0\kerning0 it'll happen whether we have a Moonbase or not. Neither one}\par {\f0\cf0\fs22\expnd0\expndtw0\kerning0 of us has any control over that."}\par \par {\f0\cf0\fs22\expnd0\expndtw0\kerning0 "But I'm not going to vote to help you make it easier for}\par {\f0\cf0\fs22\expnd0\expndtw0\kerning0 them to start a war," McGrath insisted.}\par \par {\f0\cf0\fs22\expnd0\expndtw0\kerning0 "But war isn't the only possibility, Neal. Look at the}\par {\f0\cf0\fs22\expnd0\expndtw0\kerning0 benefits we can get."}\par \par {\f0\cf0\fs22\expnd0\expndtw0\kerning0 "Such as?"}\par \par {\f0\cf0\fs22\expnd0\expndtw0\kerning0 "A solid industrial base in orbit. Shipping lunar ores to}\par {\f0\cf0\fs22\expnd0\expndtw0\kerning0 orbital factories can start the ball rolling on the solar power}\par {\f0\cf0\fs22\expnd0\expndtw0\kerning0 satellites and all the other peacetime industries in space that}\par {\f0\cf0\fs22\expnd0\expndtw0\kerning0 will help people on Earth. Opening the door to all the raw}\par {\f0\cf0\fs22\expnd0\expndtw0\kerning0 materials and energy in space. New jobs. New technologies.}\par {\f0\cf0\fs22\expnd0\expndtw0\kerning0 New industries. Space is our escape hatch, Neal. If we use it}\par {\f0\cf0\fs22\expnd0\expndtw0\kerning0 wisely we can put an end to the causes for wars on Earth. We}\par {\f0\cf0\fs22\expnd0\expndtw0\kerning0 260}\par \par {\f0\cf0\fs22\expnd0\expndtw0\kerning0 can get out of this coffin we've built for ourselves down here."}\par \par {\f0\cf0\fs22\expnd0\expndtw0\kerning0 "We've been through all that before. It'll take twenty,}\par {\f0\cf0\fs22\expnd0\expndtw0\kerning0 thirty years before space industries even begin to help the}\par {\f0\cf0\fs22\expnd0\expndtw0\kerning0 poor and disadvantaged here on Earth."}\par \par {\f0\cf0\fs22\expnd0\expndtw0\kerning0 "Even so," Kinsman said, "what other program do you}\par {\f0\cf0\fs22\expnd0\expndtw0\kerning0 have that can help them? Everything else is taking from Peter}\par {\f0\cf0\fs22\expnd0\expndtw0\kerning0 to pay Paul. That's what causes wars, Neal: trying to steal a}\par {\f0\cf0\fs22\expnd0\expndtw0\kerning0 bigger slice of the pie. All those welfare programs you're}\par {\f0\cf0\fs22\expnd0\expndtw0\kerning0 pushing, all they do is prolong the misery. Space operation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626\absh0\dxfrtext0\dfrmtxtx0\dfrmtxty0\nosnaplinegrid{\f0\cf0\fs22\expnd0\expndtw0\kerning0 can open up new sources of wealth, make the pie bigger."}\par \par {\f0\cf0\fs22\expnd0\expndtw0\kerning0 "For the rich. For the corporations."}\par \par {\f0\cf0\fs22\expnd0\expndtw0\kerning0 "For everybody! If you do it right."}\par \par {\f0\cf0\fs22\expnd0\expndtw0\kerning0 "I don't believe it, Chet. And I can't vote for it. It's}\par {\f0\cf0\fs22\expnd0\expndtw0\kerning0 impossible."}\par \par {\f0\cf0\fs22\expnd0\expndtw0\kerning0 "Then you'd better kiss the Minority Leadership good-}\par {\f0\cf0\fs22\expnd0\expndtw0\kerning0 bye," Kinsman said. "And maybe your seat in the Senate,}\par {\f0\cf0\fs22\expnd0\expndtw0\kerning0 too."}\par \par {\f0\cf0\fs22\expnd0\expndtw0\kerning0 He stared at Kinsman for a long, silent moment. "So it}\par {\f0\cf0\fs22\expnd0\expndtw0\kerning0 boils down to that, does it?"}\par \par {\f0\cf0\fs22\expnd0\expndtw0\kerning0 "You knew it would."}\par \par {\f0\cf0\fs22\expnd0\expndtw0\kerning0 "All this high-flown talk about the future and the benefits}\par {\f0\cf0\fs22\expnd0\expndtw0\kerning0 to the human race ... it all comes down to the fact that}\par {\f0\cf0\fs22\expnd0\expndtw0\kerning0 you're willing to blackmail me just to get your ass up to the}\par {\f0\cf0\fs22\expnd0\expndtw0\kerning0 Moon."}\par \par {\f0\cf0\fs22\expnd0\expndtw0\kerning0 "That's right."}\par \par {\f0\cf0\fs22\expnd0\expndtw0\kerning0 "You are a sonofabitch. And a cold-blooded one, at}\par {\f0\cf0\fs22\expnd0\expndtw0\kerning0 that."}\par \par {\f0\cf0\fs22\expnd0\expndtw0\kerning0 Kinsman grinned at the angry, smoldering Senator who}\par {\f0\cf0\fs22\expnd0\expndtw0\kerning0 had been his friend. "Neal, a fanatic who's willing to sacrifice}\par {\f0\cf0\fs22\expnd0\expndtw0\kerning0 his life for his cause is perfectly willing to sacrifice your life for}\par {\f0\cf0\fs22\expnd0\expndtw0\kerning0 his cause."}\par \par {\f0\cf0\fs22\expnd0\expndtw0\kerning0 "So you can get to the Moon. You'd wreck my career, my}\par {\f0\cf0\fs22\expnd0\expndtw0\kerning0 life, you'd wreck the whole world just to get what you want."}\par \par {\f0\cf0\fs22\expnd0\expndtw0\kerning0 "You'll live through it. And the world has a way of taking}\par {\f0\cf0\fs22\expnd0\expndtw0\kerning0 care of itself. Believe me, you'll both be far better off with me}\par {\f0\cf0\fs22\expnd0\expndtw0\kerning0 on the Moon. Me. and a few thousand other Luniks."}\par \par {\f0\cf0\fs22\expnd0\expndtw0\kerning0 McGrath drained the last of his ale, then hefted the}\par {\f0\cf0\fs22\expnd0\expndtw0\kerning0 empty bottle in his big hand. "I can't vote for it. Even if I}\par {\f0\cf0\fs22\expnd0\expndtw0\kerning0 wanted to, I couldn't switch my position on this. My own}\par {\f0\cf0\fs22\expnd0\expndtw0\kerning0 party would crucify me."}\par \par {\f0\cf0\fs22\expnd0\expndtw0\kerning0 261}\par \par {\f0\cf0\fs22\expnd0\expndtw0\kerning0 "Yes you can. And I'll bet those big, bad industrialists in}\par {\f0\cf0\fs22\expnd0\expndtw0\kerning0 Pennsylvania will even contribute to your re-election cam-}\par {\f0\cf0\fs22\expnd0\expndtw0\kerning0 paign if you do."}\par \par {\f0\cf0\fs22\expnd0\expndtw0\kerning0 "No," McGrath said firmly.}\par \par {\f0\cf0\fs22\expnd0\expndtw0\kerning0 "It's suicide to vote against the national defense appro-}\par {\f0\cf0\fs22\expnd0\expndtw0\kerning0 priation, Neal."}\par \par {\f0\cf0\fs22\expnd0\expndtw0\kerning0 "I have always voted against wasteful spend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But this isn't wasteful! It'll create jobs, for Chrissake.}\par {\f0\cf0\fs22\expnd0\expndtw0\kerning0 Look on it as an employment program."}\par \par {\f0\cf0\fs22\expnd0\expndtw0\kerning0 "That will lead us into war."}\par \par {\f0\cf0\fs22\expnd0\expndtw0\kerning0 "That will lead you into the White House someday. Sure,}\par {\f0\cf0\fs22\expnd0\expndtw0\kerning0 some of your supporters will get disenchanted and turn}\par {\f0\cf0\fs22\expnd0\expndtw0\kerning0 against youfor a while. But you'll gain more supporters}\par {\f0\cf0\fs22\expnd0\expndtw0\kerning0 than you lose. You'll end up with a much wider base of}\par {\f0\cf0\fs22\expnd0\expndtw0\kerning0 support."}\par \par {\f0\cf0\fs22\expnd0\expndtw0\kerning0 "By going against everything I believe in."}\par \par {\f0\cf0\fs22\expnd0\expndtw0\kerning0 Suddenly exasperated, Kinsman burst out, "What the}\par {\f0\cf0\fs22\expnd0\expndtw0\kerning0 hell do you believe in, Neal? Your opinions about space are}\par {\f0\cf0\fs22\expnd0\expndtw0\kerning0 stupid! You're just as blindly ignorant about it as my father}\par {\f0\cf0\fs22\expnd0\expndtw0\kerning0 was. All those programs you back, for helping the poor and}\par {\f0\cf0\fs22\expnd0\expndtw0\kerning0 the needythey've squandered more goddamned money on}\par {\f0\cf0\fs22\expnd0\expndtw0\kerning0 bureaucratic bullshit than anything that's ever gone through}\par {\f0\cf0\fs22\expnd0\expndtw0\kerning0 Congress. And they don't work! You've got more unem-}\par {\f0\cf0\fs22\expnd0\expndtw0\kerning0 ployed, more welfare cases right now in your own state than}\par {\f0\cf0\fs22\expnd0\expndtw0\kerning0 you did when you first came into the Congress. Look it up,}\par {\f0\cf0\fs22\expnd0\expndtw0\kerning0 I've checked the numbers."}\par \par {\f0\cf0\fs22\expnd0\expndtw0\kerning0 "That's not the fault of the welfare programs."}\par \par {\f0\cf0\fs22\expnd0\expndtw0\kerning0 "But those programs aren't helping! You want to be}\par {\f0\cf0\fs22\expnd0\expndtw0\kerning0 Minority Leader, you've got ambitions to head the party, but}\par {\f0\cf0\fs22\expnd0\expndtw0\kerning0 you're turning down an offer that's guaranteed to bring you}\par {\f0\cf0\fs22\expnd0\expndtw0\kerning0 more support than you've ever had because of a stubborn}\par {\f0\cf0\fs22\expnd0\expndtw0\kerning0 ideological bias that's just plain stupidly wrong. Just what the}\par {\f0\cf0\fs22\expnd0\expndtw0\kerning0 hell do you want?"}\par \par {\f0\cf0\fs22\expnd0\expndtw0\kerning0 "I want to be able to live with myself."}\par \par {\f0\cf0\fs22\expnd0\expndtw0\kerning0 "And with who else? Diane? Mary-Ellen? Both of them?}\par {\f0\cf0\fs22\expnd0\expndtw0\kerning0 Do you want to be able to live with those unemployed}\par {\f0\cf0\fs22\expnd0\expndtw0\kerning0 workers back home? To be an unemployed worker yourself?}\par {\f0\cf0\fs22\expnd0\expndtw0\kerning0 Take your pick."}\par \par {\f0\cf0\fs22\expnd0\expndtw0\kerning0 McGrath got to his feet. For a moment Kinsman thought}\par {\f0\cf0\fs22\expnd0\expndtw0\kerning0 he was going to throw the empty bottle against the wall. But}\par {\f0\cf0\fs22\expnd0\expndtw0\kerning0 262}\par \par {\f0\cf0\fs22\expnd0\expndtw0\kerning0 he let it drop from his fingers. It bounced once on the thin}\par {\f0\cf0\fs22\expnd0\expndtw0\kerning0 carpeting and rolled toward the sofabed.}\par \par {\f0\cf0\fs22\expnd0\expndtw0\kerning0 Kinsman stood up, too.}\par \par {\f0\cf0\fs22\expnd0\expndtw0\kerning0 "I've heard enough," McGrath said. "I'm leaving. If I}\par {\f0\cf0\fs22\expnd0\expndtw0\kerning0 ever see you near Mary-Ellen again ..."}\par \par {\f0\cf0\fs22\expnd0\expndtw0\kerning0 "You won't," Kinsman said. Then, grinning, he added,}\par {\f0\cf0\fs22\expnd0\expndtw0\kerning0 "Of course, one way to make sure of that is to send me a}\par {\f0\cf0\fs22\expnd0\expndtw0\kerning0 quarter-million miles a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cGrath glared at him.}\par \par {\f0\cf0\fs22\expnd0\expndtw0\kerning0 "You can have your Minority Leadership, Neal. All I}\par {\f0\cf0\fs22\expnd0\expndtw0\kerning0 want is the Moon."}\par \par {\f0\cf0\fs22\expnd0\expndtw0\kerning0 The committee hearings were scheduled to go on for}\par {\f0\cf0\fs22\expnd0\expndtw0\kerning0 another week before the senators voted. Kinsman spent the}\par {\f0\cf0\fs22\expnd0\expndtw0\kerning0 time briefing White House staffers and key Congressional}\par {\f0\cf0\fs22\expnd0\expndtw0\kerning0 leaders, including Senator McGrath. The State Department}\par {\f0\cf0\fs22\expnd0\expndtw0\kerning0 reared its head and mewed about upsetting the delicate}\par {\f0\cf0\fs22\expnd0\expndtw0\kerning0 balance of offensive and defensive armaments that had been}\par {\f0\cf0\fs22\expnd0\expndtw0\kerning0 negotiated so painstakingly at Geneva over the past decade.}\par {\f0\cf0\fs22\expnd0\expndtw0\kerning0 But the Central Intelligence Agency cut State's legs off at the}\par {\f0\cf0\fs22\expnd0\expndtw0\kerning0 knees with evidence that the Soviets were developing a}\par {\f0\cf0\fs22\expnd0\expndtw0\kerning0 spaceplane that looked so exactly like the USAF interceptor}\par {\f0\cf0\fs22\expnd0\expndtw0\kerning0 they suspected the plans had been stolen.}\par \par {\f0\cf0\fs22\expnd0\expndtw0\kerning0 Then came the critical vote on the defense budget by the}\par {\f0\cf0\fs22\expnd0\expndtw0\kerning0 Senate Appropriations Committee- The budget included a}\par {\f0\cf0\fs22\expnd0\expndtw0\kerning0 small supplemental item for Moonbase: the first year's fund-}\par {\f0\cf0\fs22\expnd0\expndtw0\kerning0 ing, "a scant fifty million," as Marcot put it, "the nose of the}\par {\f0\cf0\fs22\expnd0\expndtw0\kerning0 camel." Everyone knew, thanks to Kinsman's briefings, that}\par {\f0\cf0\fs22\expnd0\expndtw0\kerning0 the full camel would cost twenty billion or more.}\par \par {\f0\cf0\fs22\expnd0\expndtw0\kerning0 The first test came almost unnoticed, except by Kinsman}\par {\f0\cf0\fs22\expnd0\expndtw0\kerning0 and the other Luniks: no senator proposed an amendment to}\par {\f0\cf0\fs22\expnd0\expndtw0\kerning0 the budget that would eliminate the Moonbase program.}\par \par {\f0\cf0\fs22\expnd0\expndtw0\kerning0 The second test was the roll-call vote of the committee,}\par {\f0\cf0\fs22\expnd0\expndtw0\kerning0 Kinsman sat in the rear of the ornate committee chamber,}\par {\f0\cf0\fs22\expnd0\expndtw0\kerning0 holding his breath as the roll call went down the long}\par {\f0\cf0\fs22\expnd0\expndtw0\kerning0 green-topped table. Only three senators voted nay. Two}\par {\f0\cf0\fs22\expnd0\expndtw0\kerning0 abstained. McGrath of Pennsylvania was one of the absten-}\par {\f0\cf0\fs22\expnd0\expndtw0\kerning0 tions.}\par \par {\f0\cf0\fs22\expnd0\expndtw0\kerning0 Moonbase passed. Kinsman leaned back in his chair and}\par {\f0\cf0\fs22\expnd0\expndtw0\kerning0 let out a year-long sigh.}\par \par {\f0\cf0\fs22\expnd0\expndtw0\kerning0 263}\par \par {\f0\cf0\fs22\expnd0\expndtw0\kerning0 You've got what you wanted, he said to himself. Now all}\par {\f0\cf0\fs22\expnd0\expndtw0\kerning0 you have to do is worry about whether it was the right thing to}\par {\f0\cf0\fs22\expnd0\expndtw0\kerning0 want.}\par \par {\f0\cf0\fs22\expnd0\expndtw0\kerning0 Immediately he answered himself, No! All you have to}\par {\f0\cf0\fs22\expnd0\expndtw0\kerning0 do is to make it the right thing.}\par \par {\f0\cf0\fs22\expnd0\expndtw0\kerning0 "So that's how Neal's going to handle it," Kinsman was}\par {\f0\cf0\fs22\expnd0\expndtw0\kerning0 telling Frank Colt that evening as they celebrated at a bar in}\par {\f0\cf0\fs22\expnd0\expndtw0\kerning0 Crystal City. "He's not going to vote in favor, but he's not}\par {\f0\cf0\fs22\expnd0\expndtw0\kerning0 going to stand in the way."}\par \par {\f0\cf0\fs22\expnd0\expndtw0\kerning0 The bar was jammed. Half the Pentagon seemed to be}\par {\f0\cf0\fs22\expnd0\expndtw0\kerning0 there, clamoring for drinks. Music blared from omnispeakers}\par {\f0\cf0\fs22\expnd0\expndtw0\kerning0 set into the red plush-covered walls. The lights were glitter-}\par {\f0\cf0\fs22\expnd0\expndtw0\kerning0 ing, splashing off the mirrored ceiling. Colt and Kinsman}\par {\f0\cf0\fs22\expnd0\expndtw0\kerning0 stood at the bar, wedged in by the frenetic crow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Colt hiked his eyebrows. "Politicians! They got more}\par {\f0\cf0\fs22\expnd0\expndtw0\kerning0 tricks to 'em than a forty-year-old hooker."}\par \par {\f0\cf0\fs22\expnd0\expndtw0\kerning0 Grabbing his drink from the bar before the guy next to}\par {\f0\cf0\fs22\expnd0\expndtw0\kerning0 him elbowed it over. Kinsman shouted over the noise, "Who}\par {\f0\cf0\fs22\expnd0\expndtw0\kerning0 cares! We're going to the Moon, buddy!"}\par \par {\f0\cf0\fs22\expnd0\expndtw0\kerning0 The guy next to him gave Kinsman a queer look.}\par \par {\f0\cf0\fs22\expnd0\expndtw0\kerning0 Colt laughed, then turned to look over the crowded,}\par {\f0\cf0\fs22\expnd0\expndtw0\kerning0 throbbing room. Kinsman did the same, resting his elbows}\par {\f0\cf0\fs22\expnd0\expndtw0\kerning0 against the bar. All the tables were filled, people were milling}\par {\f0\cf0\fs22\expnd0\expndtw0\kerning0 around the dance floor, hollering in each other's ears, laugh-}\par {\f0\cf0\fs22\expnd0\expndtw0\kerning0 ing, drinking, smoking. There was not a square foot of empty}\par {\f0\cf0\fs22\expnd0\expndtw0\kerning0 space.}\par \par {\f0\cf0\fs22\expnd0\expndtw0\kerning0 Looking over the noisy crowd. Kinsman realized that he}\par {\f0\cf0\fs22\expnd0\expndtw0\kerning0 would be leaving this kind of scene far behind him. No great}\par {\f0\cf0\fs22\expnd0\expndtw0\kerning0 loss, he told himself. No real loss at all.}\par \par {\f0\cf0\fs22\expnd0\expndtw0\kerning0 Then he noticed a stunning Asian woman sitting at one of}\par {\f0\cf0\fs22\expnd0\expndtw0\kerning0 the tiny tables with an almost equally good-looking blonde.}\par {\f0\cf0\fs22\expnd0\expndtw0\kerning0 The Oriental had the delicate features of a Vietnamese.}\par \par {\f0\cf0\fs22\expnd0\expndtw0\kerning0 Colt spotted them, too. He nudged Kinsman in the ribs.}\par {\f0\cf0\fs22\expnd0\expndtw0\kerning0 "Now that looks like a scrutable Oriental."}\par \par {\f0\cf0\fs22\expnd0\expndtw0\kerning0 "They do look lonely," Kinsman said.}\par \par {\f0\cf0\fs22\expnd0\expndtw0\kerning0 Colt nodded. "And hungry. Probably waitin' for a}\par {\f0\cf0\fs22\expnd0\expndtw0\kerning0 couple of gentlemen to offer them a square meal."}\par \par {\f0\cf0\fs22\expnd0\expndtw0\kerning0 "Or a crooked one."}\par \par {\f0\cf0\fs22\expnd0\expndtw0\kerning0 They started pushing through the crowd, heading for the}\par {\f0\cf0\fs22\expnd0\expndtw0\kerning0 women's table.}\par \par {\f0\cf0\fs22\expnd0\expndtw0\kerning0 264}\par \par {\f0\cf0\fs22\expnd0\expndtw0\kerning0 "Seems to me," Colt yelled at Kinsman over the blaring}\par {\f0\cf0\fs22\expnd0\expndtw0\kerning0 music, "it's been a helluva long time since we tried this kinda}\par {\f0\cf0\fs22\expnd0\expndtw0\kerning0 maneuver together."}\par \par {\f0\cf0\fs22\expnd0\expndtw0\kerning0 Kinsman nodded. "A helluva long time."}\par \par {\f0\cf0\fs22\expnd0\expndtw0\kerning0 Colt's grin was pure happiness.}\par \par {\f0\cf0\fs22\expnd0\expndtw0\kerning0 Washington lay sweltering in muggy late August heat.}\par {\f0\cf0\fs22\expnd0\expndtw0\kerning0 The air was thick and gray. The sun hung overhead like a}\par {\f0\cf0\fs22\expnd0\expndtw0\kerning0 sullen bloated enemy, sickly dull orange. Any other city in the}\par {\f0\cf0\fs22\expnd0\expndtw0\kerning0 world would be empty and quiet on a Saturday like this,}\par {\f0\cf0\fs22\expnd0\expndtw0\kerning0 Kinsman thought. But Washington was filled with tourists.}\par {\f0\cf0\fs22\expnd0\expndtw0\kerning0 Despite the heat and soaking humidity they were out in force,}\par {\f0\cf0\fs22\expnd0\expndtw0\kerning0 cameras dangling from sweaty necks, short-tempered, wet-}\par {\f0\cf0\fs22\expnd0\expndtw0\kerning0 shirted, dragging tired crying children along with them.}\par {\f0\cf0\fs22\expnd0\expndtw0\kerning0 Waiting in line to get inside the White House, swarming u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steps of the Lincoln Memorial, clumping together for}\par {\f0\cf0\fs22\expnd0\expndtw0\kerning0 guided tours of the Capitol, the Smithsonian museums, the}\par {\f0\cf0\fs22\expnd0\expndtw0\kerning0 Treasury Department's greenback printing plant.}\par \par {\f0\cf0\fs22\expnd0\expndtw0\kerning0 Kinsman waited in the cool quiet of the National Art}\par {\f0\cf0\fs22\expnd0\expndtw0\kerning0 Gallery beside the soothing splashing of the fountain just}\par {\f0\cf0\fs22\expnd0\expndtw0\kerning0 inside the main entrance. Wing-footed Mercury pranced atop}\par {\f0\cf0\fs22\expnd0\expndtw0\kerning0 the fountain. Kinsman laughed at the statue's pose. Looks}\par {\f0\cf0\fs22\expnd0\expndtw0\kerning0 like he's giving us the finger.}\par \par {\f0\cf0\fs22\expnd0\expndtw0\kerning0 Diane showed up a few minutes late, looking coolly}\par {\f0\cf0\fs22\expnd0\expndtw0\kerning0 beautiful in a flowered skirt and peasant blouse. Kinsman}\par {\f0\cf0\fs22\expnd0\expndtw0\kerning0 went to her and they kissed lightly, like old friends, like}\par {\f0\cf0\fs22\expnd0\expndtw0\kerning0 siblings.}\par \par {\f0\cf0\fs22\expnd0\expndtw0\kerning0 "How'd you get my phone number?" she asked. "I'm}\par {\f0\cf0\fs22\expnd0\expndtw0\kerning0 only in town for a few days ..."}\par \par {\f0\cf0\fs22\expnd0\expndtw0\kerning0 "Neal's office."}\par \par {\f0\cf0\fs22\expnd0\expndtw0\kerning0 "But he's back in Pennsylvania during the recess."}\par \par {\f0\cf0\fs22\expnd0\expndtw0\kerning0 "Yes, but his office is still functioning."}\par \par {\f0\cf0\fs22\expnd0\expndtw0\kerning0 He took her by the arm and began leading her back}\par {\f0\cf0\fs22\expnd0\expndtw0\kerning0 toward the museum's main doors.}\par \par {\f0\cf0\fs22\expnd0\expndtw0\kerning0 "Where're we going?" Diane asked.}\par \par {\f0\cf0\fs22\expnd0\expndtw0\kerning0 "I want to take you to dinner. This is my last day here.}\par {\f0\cf0\fs22\expnd0\expndtw0\kerning0 I'm moving out to Vandenberg tomorrow."}\par \par {\f0\cf0\fs22\expnd0\expndtw0\kerning0 "I know. Neal told me."}\par \par {\f0\cf0\fs22\expnd0\expndtw0\kerning0 They stepped outside into the glare and soupy heat.}\par {\f0\cf0\fs22\expnd0\expndtw0\kerning0 "He's up there in the cool Allegheny breezes mapping out his}\par {\f0\cf0\fs22\expnd0\expndtw0\kerning0 campaign for the Minority Leadership, playing family man for}\par {\f0\cf0\fs22\expnd0\expndtw0\kerning0 265}\par \par {\f0\cf0\fs22\expnd0\expndtw0\kerning0 Mary-Ellen and the kids and the voters down home."}\par \par {\f0\cf0\fs22\expnd0\expndtw0\kerning0 "He's pretty sore at you." Diane said as they walked}\par {\f0\cf0\fs22\expnd0\expndtw0\kerning0 down the steps toward the jitney stop.}\par \par {\f0\cf0\fs22\expnd0\expndtw0\kerning0 "Yeah. I guess he's got a right to be."}\par \par {\f0\cf0\fs22\expnd0\expndtw0\kerning0 "He said he's going to fight against your defense pro-}\par {\f0\cf0\fs22\expnd0\expndtw0\kerning0 grams once he's Minority Leader."}\par \par {\f0\cf0\fs22\expnd0\expndtw0\kerning0 Kinsman looked at her. "That's his way of salving his}\par {\f0\cf0\fs22\expnd0\expndtw0\kerning0 conscience, Diane. Behind all the rhetoric, he's going to let us}\par {\f0\cf0\fs22\expnd0\expndtw0\kerning0 go ahead and do what needs to be done. He's got the White}\par {\f0\cf0\fs22\expnd0\expndtw0\kerning0 House on his mind now."}\par \par {\f0\cf0\fs22\expnd0\expndtw0\kerning0 "You took advantage of him. And me."}\par \par {\f0\cf0\fs22\expnd0\expndtw0\kerning0 "That's right. And of Mary-Ellen, and the Aerospa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Force, the Pentagon, the White Housethe whole human}\par {\f0\cf0\fs22\expnd0\expndtw0\kerning0 race."}\par \par {\f0\cf0\fs22\expnd0\expndtw0\kerning0 She did not answer him.}\par \par {\f0\cf0\fs22\expnd0\expndtw0\kerning0 Their talk through dinner was trivial at first, impersonal,}\par {\f0\cf0\fs22\expnd0\expndtw0\kerning0 almost like strangers who had nothing in common. Avoid}\par {\f0\cf0\fs22\expnd0\expndtw0\kerning0 arguments during mealtime, Chester, Kinsman could hear his}\par {\f0\cf0\fs22\expnd0\expndtw0\kerning0 mother telling him. If you can't say something pleasant, then}\par {\f0\cf0\fs22\expnd0\expndtw0\kerning0 say nothing at all.}\par \par {\f0\cf0\fs22\expnd0\expndtw0\kerning0 But finally he had to ask, "How'd the tests come out?"}\par \par {\f0\cf0\fs22\expnd0\expndtw0\kerning0 "The tests?" Diane seemed genuinely puzzled, then she}\par {\f0\cf0\fs22\expnd0\expndtw0\kerning0 realized what he meant. With a plaintive little smile she said,}\par {\f0\cf0\fs22\expnd0\expndtw0\kerning0 "Oh, I'm pregnant, all right. It's going to be a girl."}\par \par {\f0\cf0\fs22\expnd0\expndtw0\kerning0 "You're going to have it?"}\par \par {\f0\cf0\fs22\expnd0\expndtw0\kerning0 She nodded.}\par \par {\f0\cf0\fs22\expnd0\expndtw0\kerning0 "And Neal?" Kinsman asked.}\par \par {\f0\cf0\fs22\expnd0\expndtw0\kerning0 "I don't know." Diane's smile turned slightly sadder.}\par {\f0\cf0\fs22\expnd0\expndtw0\kerning0 "He doesn't know what he wantsnow."}\par \par {\f0\cf0\fs22\expnd0\expndtw0\kerning0 It was still hot and bright outside when they left the}\par {\f0\cf0\fs22\expnd0\expndtw0\kerning0 restaurant, but the downtown Washington streets were al-}\par {\f0\cf0\fs22\expnd0\expndtw0\kerning0 ready emptying. The tourists were hurrying for their air-}\par {\f0\cf0\fs22\expnd0\expndtw0\kerning0 conditioned hotels and restaurants, exhausted and sweaty}\par {\f0\cf0\fs22\expnd0\expndtw0\kerning0 after a day of tramping around the city. They wanted to cool}\par {\f0\cf0\fs22\expnd0\expndtw0\kerning0 off and relax before the electrical power was shut down for}\par {\f0\cf0\fs22\expnd0\expndtw0\kerning0 the night.}\par \par {\f0\cf0\fs22\expnd0\expndtw0\kerning0 "Hey, I've got an idea," Kinsman said. "Come on."}\par \par {\f0\cf0\fs22\expnd0\expndtw0\kerning0 He nagged down a dilapidated taxi and helped Diane}\par {\f0\cf0\fs22\expnd0\expndtw0\kerning0 into it. She looked puzzled. "Washington Monument," he}\par {\f0\cf0\fs22\expnd0\expndtw0\kerning0 told the driver.}\par \par {\f0\cf0\fs22\expnd0\expndtw0\kerning0 The line of tourists that usually circled the monument}\par {\f0\cf0\fs22\expnd0\expndtw0\kerning0 266}\par \par {\f0\cf0\fs22\expnd0\expndtw0\kerning0 was gone by the time they arrived there.}\par \par {\f0\cf0\fs22\expnd0\expndtw0\kerning0 "Is it still open?" Diane asked.}\par \par {\f0\cf0\fs22\expnd0\expndtw0\kerning0 "Sure. I've never been up the top. Have you?"}\par \par {\f0\cf0\fs22\expnd0\expndtw0\kerning0 "No."}\par \par {\f0\cf0\fs22\expnd0\expndtw0\kerning0 "Then now's the time!" Kinsman gripped Diane's hand}\par {\f0\cf0\fs22\expnd0\expndtw0\kerning0 tightly as he led her up the grassy slope to the immense}\par {\f0\cf0\fs22\expnd0\expndtw0\kerning0 obelisk that loomed before them. On either side of the path}\par {\f0\cf0\fs22\expnd0\expndtw0\kerning0 the silvery solar panels that provided electricity for the}\par {\f0\cf0\fs22\expnd0\expndtw0\kerning0 monument's night lighting looked like miniature fairy-tale}\par {\f0\cf0\fs22\expnd0\expndtw0\kerning0 castles, stretching all around the spire. As they approach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he gigantic column, with the sunset sky flaming red and}\par {\f0\cf0\fs22\expnd0\expndtw0\kerning0 orange behind it, its marble flanks began to look gray and}\par {\f0\cf0\fs22\expnd0\expndtw0\kerning0 dingy.}\par \par {\f0\cf0\fs22\expnd0\expndtw0\kerning0 "The world's biggest phallic symbol," Kinsman said.}\par {\f0\cf0\fs22\expnd0\expndtw0\kerning0 "Dedicated to the Father of our Country."}\par \par {\f0\cf0\fs22\expnd0\expndtw0\kerning0 Diane grinned sourly. "You would look at it that way,}\par {\f0\cf0\fs22\expnd0\expndtw0\kerning0 wouldn't you?"}\par \par {\f0\cf0\fs22\expnd0\expndtw0\kerning0 There were only half a dozen other people waiting inside,}\par {\f0\cf0\fs22\expnd0\expndtw0\kerning0 speaking German and another language that Kinsman could}\par {\f0\cf0\fs22\expnd0\expndtw0\kerning0 not identify. They milled around for a few minutes and then}\par {\f0\cf0\fs22\expnd0\expndtw0\kerning0 the elevator came down, opened its doors, and discharged}\par {\f0\cf0\fs22\expnd0\expndtw0\kerning0 about twenty bedraggled tourists.}\par \par {\f0\cf0\fs22\expnd0\expndtw0\kerning0 As the elevator groaned and creaked its way up to the top}\par {\f0\cf0\fs22\expnd0\expndtw0\kerning0 of the monument, Diane whispered, "Is this thing safe?"}\par \par {\f0\cf0\fs22\expnd0\expndtw0\kerning0 Kinsman shrugged. "I'd feel a lot better if it had wings on}\par {\f0\cf0\fs22\expnd0\expndtw0\kerning0 it."}\par \par {\f0\cf0\fs22\expnd0\expndtw0\kerning0 Finally the elevator stopped and its doors wheezed open.}\par {\f0\cf0\fs22\expnd0\expndtw0\kerning0 They stepped out and went to a tiny barred window. The}\par {\f0\cf0\fs22\expnd0\expndtw0\kerning0 entire city lay sprawled below them, smothered in muggy,}\par {\f0\cf0\fs22\expnd0\expndtw0\kerning0 smoggy heat. The sun was touching the horizon now, and}\par {\f0\cf0\fs22\expnd0\expndtw0\kerning0 lights were beginning to twinkle in the buildings that stretched}\par {\f0\cf0\fs22\expnd0\expndtw0\kerning0 as far as the eye could see.}\par \par {\f0\cf0\fs22\expnd0\expndtw0\kerning0 "If I have some good luck," Kinsman said, "this is the}\par {\f0\cf0\fs22\expnd0\expndtw0\kerning0 last time I'll see Washington."}\par \par {\f0\cf0\fs22\expnd0\expndtw0\kerning0 Diane asked, "Why did you call me, Chet? What do you}\par {\f0\cf0\fs22\expnd0\expndtw0\kerning0 expect from me?"}\par \par {\f0\cf0\fs22\expnd0\expndtw0\kerning0 Surprised, he answered quickly, "Nothing! Not a}\par {\f0\cf0\fs22\expnd0\expndtw0\kerning0 damned thing. I just wanted to ... well, sort of apologize.}\par {\f0\cf0\fs22\expnd0\expndtw0\kerning0 To you, and to Neal. He won't even talk to me on the phone,}\par {\f0\cf0\fs22\expnd0\expndtw0\kerning0 so I sort of figured I'd tell you."}\par \par {\f0\cf0\fs22\expnd0\expndtw0\kerning0 "Apologize?"}\par \par {\f0\cf0\fs22\expnd0\expndtw0\kerning0 267}\par \par {\f0\cf0\fs22\expnd0\expndtw0\kerning0 "For . . . using you both, as you put it. I think it would}\par {\f0\cf0\fs22\expnd0\expndtw0\kerning0 have happened anyway, sooner or later. Somebody else}\par {\f0\cf0\fs22\expnd0\expndtw0\kerning0 would have twisted Neal's arm the way I did. But I was his}\par {\f0\cf0\fs22\expnd0\expndtw0\kerning0 friend and now I've made him into an enemy."}\par \par {\f0\cf0\fs22\expnd0\expndtw0\kerning0 "You certainly have," she said.}\par \par {\f0\cf0\fs22\expnd0\expndtw0\kerning0 "And you?"}\par \par {\f0\cf0\fs22\expnd0\expndtw0\kerning0 She looked out at the city, so far below. "His enemies are}\par {\f0\cf0\fs22\expnd0\expndtw0\kerning0 my enemies. Isn't that the way it's supposed to be?"}\par \par {\f0\cf0\fs22\expnd0\expndtw0\kerning0 "So I've hear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He stood beside her, gazing out at the buildings and the}\par {\f0\cf0\fs22\expnd0\expndtw0\kerning0 scurrying buses and cars, all those people down there, all the}\par {\f0\cf0\fs22\expnd0\expndtw0\kerning0 cities and nations and people of the entire planet. Suddenly,}\par {\f0\cf0\fs22\expnd0\expndtw0\kerning0 finally, the enormity of it hit him. Grasping the iron bars set}\par {\f0\cf0\fs22\expnd0\expndtw0\kerning0 into the stone window frame. Kinsman could feel himself}\par {\f0\cf0\fs22\expnd0\expndtw0\kerning0 falling, swirling out into emptiness. Good God, he thought.}\par {\f0\cf0\fs22\expnd0\expndtw0\kerning0 All those people! I've set myself up against all of them. I've}\par {\f0\cf0\fs22\expnd0\expndtw0\kerning0 forced them to do what I want, without a thought for their}\par {\f0\cf0\fs22\expnd0\expndtw0\kerning0 side of it. What if I'm wrong? What if it's not the right thing?}\par \par {\f0\cf0\fs22\expnd0\expndtw0\kerning0 Almost wildly he searched for the Moon in the darkening}\par {\f0\cf0\fs22\expnd0\expndtw0\kerning0 sky but it was nowhere in sight.}\par \par {\f0\cf0\fs22\expnd0\expndtw0\kerning0 "Neal says you're going to start a war in space," Diane}\par {\f0\cf0\fs22\expnd0\expndtw0\kerning0 said, her voice low but knife-edged. "He says your Moonbase}\par {\f0\cf0\fs22\expnd0\expndtw0\kerning0 is going to lead to World War Three. You're going to kill us}\par {\f0\cf0\fs22\expnd0\expndtw0\kerning0 all."}\par \par {\f0\cf0\fs22\expnd0\expndtw0\kerning0 "No." The word was out of his mouth before he knew he}\par {\f0\cf0\fs22\expnd0\expndtw0\kerning0 had spoken it. "Neal and the rest of you, you just don't}\par {\f0\cf0\fs22\expnd0\expndtw0\kerning0 understand. The most important thing we'll ever do is to set}\par {\f0\cf0\fs22\expnd0\expndtw0\kerning0 up permanent habitats in space. It's time for the human race}\par {\f0\cf0\fs22\expnd0\expndtw0\kerning0 to expand its ecological niche, time we stopped restricting}\par {\f0\cf0\fs22\expnd0\expndtw0\kerning0 ourselves to just one planet. Our salvation lies out there,}\par {\f0\cf0\fs22\expnd0\expndtw0\kerning0 Diane, maybe the only chance for salvation we'll ever have."}\par \par {\f0\cf0\fs22\expnd0\expndtw0\kerning0 She turned to him. "That's just a rationalization and you}\par {\f0\cf0\fs22\expnd0\expndtw0\kerning0 know it. You say it's important because it's what you want to}\par {\f0\cf0\fs22\expnd0\expndtw0\kerning0 do."}\par \par {\f0\cf0\fs22\expnd0\expndtw0\kerning0 "Maybe. But that doesn't change a thing. Maybe history}\par {\f0\cf0\fs22\expnd0\expndtw0\kerning0 is the result of huge massive forces that push people around}\par {\f0\cf0\fs22\expnd0\expndtw0\kerning0 like pawns. Maybe it's the result of scared, lone individuals}\par {\f0\cf0\fs22\expnd0\expndtw0\kerning0 who're driven to pull the whole goddamned human race along}\par {\f0\cf0\fs22\expnd0\expndtw0\kerning0 with them. I don't know and I don't care. I'm going to the}\par {\f0\cf0\fs22\expnd0\expndtw0\kerning0 Moon. The rest of you will have to figure things out the best}\par {\f0\cf0\fs22\expnd0\expndtw0\kerning0 you can."}\par \par {\f0\cf0\fs22\expnd0\expndtw0\kerning0 268}\par \par {\f0\cf0\fs22\expnd0\expndtw0\kerning0 "And you're leaving all this behind?"}\par \par {\f0\cf0\fs22\expnd0\expndtw0\kerning0 He looked out at the sprawling city. "What's to leave?}\par {\f0\cf0\fs22\expnd0\expndtw0\kerning0 This whole planet's turning into an overcrowded slum. If we}\par {\f0\cf0\fs22\expnd0\expndtw0\kerning0 do get into World War Three it won't be because of a few}\par {\f0\cf0\fs22\expnd0\expndtw0\kerning0 thousand people living in space. It'll be because six or seven}\par {\f0\cf0\fs22\expnd0\expndtw0\kerning0 billion people are stuck here on the ground."}\par \par {\f0\cf0\fs22\expnd0\expndtw0\kerning0 "But those people are worth righting for!" Diane said.}\par {\f0\cf0\fs22\expnd0\expndtw0\kerning0 "We have to struggle for social Justice and freedom here, on}\par {\f0\cf0\fs22\expnd0\expndtw0\kerning0 this world. We can't run away!"}\par \par {\f0\cf0\fs22\expnd0\expndtw0\kerning0 "I'm not running away, Diane. I'm helping you. I'm on}\par {\f0\cf0\fs22\expnd0\expndtw0\kerning0 your side, honest I am. I'll be sending you back all the energy}\par {\f0\cf0\fs22\expnd0\expndtw0\kerning0 and natural resources you need for your struggle. I'll be}\par {\f0\cf0\fs22\expnd0\expndtw0\kerning0 helping those poor people to become rich. And I'll send 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ack some new ideas about how to live in freedom, too."}\par \par {\f0\cf0\fs22\expnd0\expndtw0\kerning0 She shook her head. "You're hopeless."}\par \par {\f0\cf0\fs22\expnd0\expndtw0\kerning0 "I know. We both decided that a long time ago."}\par \par {\f0\cf0\fs22\expnd0\expndtw0\kerning0 "You're really going to the Moon. In spite of every-}\par {\f0\cf0\fs22\expnd0\expndtw0\kerning0 thing."}\par \par {\f0\cf0\fs22\expnd0\expndtw0\kerning0 "Because of everything. Want to come along?"}\par \par {\f0\cf0\fs22\expnd0\expndtw0\kerning0 "Me?" She looked startled.}\par \par {\f0\cf0\fs22\expnd0\expndtw0\kerning0 "Sure. Why not? You could be the first woman to give}\par {\f0\cf0\fs22\expnd0\expndtw0\kerning0 birth on another world."}\par \par {\f0\cf0\fs22\expnd0\expndtw0\kerning0 "No, thanks! I'll stay right here."}\par \par {\f0\cf0\fs22\expnd0\expndtw0\kerning0 "Then we'll never see each other again," Kinsman said.}\par {\f0\cf0\fs22\expnd0\expndtw0\kerning0 The sadness of it, the finality of it, left him feeling hollow,}\par {\f0\cf0\fs22\expnd0\expndtw0\kerning0 empty-}\par \par {\f0\cf0\fs22\expnd0\expndtw0\kerning0 With a knowing look Diane said, "Oh, you'll be back,}\par {\f0\cf0\fs22\expnd0\expndtw0\kerning0 Chet. Don't get dramatic. You won't stay up there forever.}\par {\f0\cf0\fs22\expnd0\expndtw0\kerning0 Nobody could. You'll be back."}\par \par {\f0\cf0\fs22\expnd0\expndtw0\kerning0 But his eyes were focused beyond her, on the window at}\par {\f0\cf0\fs22\expnd0\expndtw0\kerning0 her back. Through its narrow aperture he could see the full}\par {\f0\cf0\fs22\expnd0\expndtw0\kerning0 Moon topping the hazy horizon, smiling crookedly at him.}\par \par {\f0\cf0\fs22\expnd0\expndtw0\kerning0 "Don't bet your life on it," he said.}\par \par {\f0\cf0\fs22\expnd0\expndtw0\kerning0 269}\par \par {\f0\cf0\fs22\expnd0\expndtw0\kerning0 BOOK 2}\par \par {\f0\cf0\fs22\expnd0\expndtw0\kerning0 MILLENNIUM}\par \par {\f0\cf0\fs22\expnd0\expndtw0\kerning0 It is not death that a man should fear,}\par {\f0\cf0\fs22\expnd0\expndtw0\kerning0 but he should fear never beginning to}\par {\f0\cf0\fs22\expnd0\expndtw0\kerning0 live.}\par \par {\f0\cf0\fs22\expnd0\expndtw0\kerning0 Marcus Aurelius}\par \par {\f0\cf0\fs22\expnd0\expndtw0\kerning0 To Barbara, with all my love}\par \par {\f0\cf0\fs22\expnd0\expndtw0\kerning0 Wednesday 1 December 1999:}\par \par {\f0\cf0\fs22\expnd0\expndtw0\kerning0 0900 hrs UT}\par \par {\f0\cf0\fs22\expnd0\expndtw0\kerning0 THE DIGITAL CLOCK on Kinsman's desk said nine. Not that the}\par {\f0\cf0\fs22\expnd0\expndtw0\kerning0 arbitrary time made any physical difference in the under-}\par {\f0\cf0\fs22\expnd0\expndtw0\kerning0 ground community. Up on the surface of the Moon it was}\par {\f0\cf0\fs22\expnd0\expndtw0\kerning0 sundown, the beginning of a night that would last three}\par {\f0\cf0\fs22\expnd0\expndtw0\kerning0 hundred thirty-six hours. But here, safely underground, a}\par {\f0\cf0\fs22\expnd0\expndtw0\kerning0 man-made day was just beginning in the community called}\par {\f0\cf0\fs22\expnd0\expndtw0\kerning0 Selen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As the highest-ranking American on the Moon, Colonel}\par {\f0\cf0\fs22\expnd0\expndtw0\kerning0 Kinsman was entitled to a private office. R was small and}\par {\f0\cf0\fs22\expnd0\expndtw0\kerning0 functional. There was a desk tucked into one corner, but he}\par {\f0\cf0\fs22\expnd0\expndtw0\kerning0 rarely sat at it. He preferred slouching on the plastic foam}\par {\f0\cf0\fs22\expnd0\expndtw0\kerning0 couch that was set against one wall. It had been one of the}\par {\f0\cf0\fs22\expnd0\expndtw0\kerning0 first products of Selene's recycling facility. The plastic had}\par {\f0\cf0\fs22\expnd0\expndtw0\kerning0 originally come from packing crates hauled up from Earth.}\par {\f0\cf0\fs22\expnd0\expndtw0\kerning0 The foam was a fire-retardation spray that had outlived its}\par {\f0\cf0\fs22\expnd0\expndtw0\kerning0 useful life and had been replaced by a fresh unit. A Belgian}\par {\f0\cf0\fs22\expnd0\expndtw0\kerning0 chemist, a visitor to Selene several years earlier, had hit on}\par {\f0\cf0\fs22\expnd0\expndtw0\kerning0 the method of converting the foam to a comfortable padding}\par {\f0\cf0\fs22\expnd0\expndtw0\kerning0 for furniture.}\par \par {\f0\cf0\fs22\expnd0\expndtw0\kerning0 There was no file cabinet in the office. No paper in sight.}\par {\f0\cf0\fs22\expnd0\expndtw0\kerning0 Not only was paper a rare and valuable commodity a quarter-}\par {\f0\cf0\fs22\expnd0\expndtw0\kerning0 million miles from the nearest forest, but Kinsman hated}\par {\f0\cf0\fs22\expnd0\expndtw0\kerning0 "paper shuffling." He preferred to talk out problems face to}\par {\f0\cf0\fs22\expnd0\expndtw0\kerning0 face. A computer terminal sat on his desk, linked to Selene's}\par {\f0\cf0\fs22\expnd0\expndtw0\kerning0 mainframe. Its display screen also served as a picture screen}\par {\f0\cf0\fs22\expnd0\expndtw0\kerning0 for the telephone. Another phone terminal was at Kinsman's}\par {\f0\cf0\fs22\expnd0\expndtw0\kerning0 elbow, on the stand beside the couch. Two slingchairs com-}\par {\f0\cf0\fs22\expnd0\expndtw0\kerning0 pleted the office's furnishings. The floor was covered with}\par {\f0\cf0\fs22\expnd0\expndtw0\kerning0 hardy, close-cropped grass, more practical than esthetic:}\par \par {\f0\cf0\fs22\expnd0\expndtw0\kerning0 green plants provided vital oxygen in this underground out-}\par {\f0\cf0\fs22\expnd0\expndtw0\kerning0 post on an airless world.}\par \par {\f0\cf0\fs22\expnd0\expndtw0\kerning0 273}\par \par {\f0\cf0\fs22\expnd0\expndtw0\kerning0 Three of the office's rock walls were covered with large}\par {\f0\cf0\fs22\expnd0\expndtw0\kerning0 display screens. One showed Earth as it appeared from}\par {\f0\cf0\fs22\expnd0\expndtw0\kerning0 Selene's main dome, up on the surface. The other two were}\par {\f0\cf0\fs22\expnd0\expndtw0\kerning0 blank at the moment.}\par \par {\f0\cf0\fs22\expnd0\expndtw0\kerning0 Kinsman was sprawled on the foam couch, one arm}\par {\f0\cf0\fs22\expnd0\expndtw0\kerning0 stretched lazily along its back cushions. He was no longer as}\par {\f0\cf0\fs22\expnd0\expndtw0\kerning0 lean as he had been on Earth; his middle was starting to fill}\par {\f0\cf0\fs22\expnd0\expndtw0\kerning0 out. His dark hair was touched with gray, and he still wore it}\par {\f0\cf0\fs22\expnd0\expndtw0\kerning0 rather longer than Aerospace Force regulations permitted.}\par {\f0\cf0\fs22\expnd0\expndtw0\kerning0 There was no insignia of rank on his blue coveralls; it was not}\par {\f0\cf0\fs22\expnd0\expndtw0\kerning0 necessary: everyone in the underground community knew}\par {\f0\cf0\fs22\expnd0\expndtw0\kerning0 him on sighteven the Russians.}\par \par {\f0\cf0\fs22\expnd0\expndtw0\kerning0 His face was long, slightly horsey, with narrow-set gray-}\par {\f0\cf0\fs22\expnd0\expndtw0\kerning0 blue eyes, a nose that he had never liked, and a smile that he}\par {\f0\cf0\fs22\expnd0\expndtw0\kerning0 had learned to use many years earlier.}\par \par {\f0\cf0\fs22\expnd0\expndtw0\kerning0 Facing him, sitting on the front four centimeters of a}\par {\f0\cf0\fs22\expnd0\expndtw0\kerning0 slingchair, was one of Selene's permanent residents, Ernie}\par {\f0\cf0\fs22\expnd0\expndtw0\kerning0 Waterman, a civilian engineer. Tall, angular, gloomy. He}\par {\f0\cf0\fs22\expnd0\expndtw0\kerning0 looks like Ichabod Crane, thought Kinsman. He smiled as he}\par {\f0\cf0\fs22\expnd0\expndtw0\kerning0 said, "Ernie, I don't like hounding you but Selene can't truly}\par {\f0\cf0\fs22\expnd0\expndtw0\kerning0 be self-sufficient until the water factory's brought up to full}\par {\f0\cf0\fs22\expnd0\expndtw0\kerning0 capacity."}\par \par {\f0\cf0\fs22\expnd0\expndtw0\kerning0 Waterman's voice was edgy, ready for an argument. "S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t's my fault? If we bring up more equipment from}\par {\f0\cf0\fs22\expnd0\expndtw0\kerning0 Earth ..."}\par \par {\f0\cf0\fs22\expnd0\expndtw0\kerning0 "Wish we couid." Kinsman glanced at the blue crescent}\par {\f0\cf0\fs22\expnd0\expndtw0\kerning0 glowing on the wall screen behind the engineer. "Dear old}\par {\f0\cf0\fs22\expnd0\expndtw0\kerning0 General Murdock and his friends in Washington say no. Too}\par {\f0\cf0\fs22\expnd0\expndtw0\kerning0 heavy and too expensive. We're on our own. But there's no}\par {\f0\cf0\fs22\expnd0\expndtw0\kerning0 reason why we can't build our own equipment right here in}\par {\f0\cf0\fs22\expnd0\expndtw0\kerning0 the shops, is there?"}\par \par {\f0\cf0\fs22\expnd0\expndtw0\kerning0 Waterman gave a guarded smile that was close to being a}\par {\f0\cf0\fs22\expnd0\expndtw0\kerning0 grimace. "An optimist, yet. Okay, look, so we've got some}\par {\f0\cf0\fs22\expnd0\expndtw0\kerning0 raw materials and some trained people. But where's the six}\par {\f0\cf0\fs22\expnd0\expndtw0\kerning0 million other things we need? We don't have tooling. We}\par {\f0\cf0\fs22\expnd0\expndtw0\kerning0 don't have supplies. It takes us four times longer to do}\par {\f0\cf0\fs22\expnd0\expndtw0\kerning0 anything because we always have to start from scratch. I can't}\par {\f0\cf0\fs22\expnd0\expndtw0\kerning0 pick up the phone and order the stainless steel I need. Or the}\par {\f0\cf0\fs22\expnd0\expndtw0\kerning0 wiring. Or the copper or tungsten. We've got to make do with}\par {\f0\cf0\fs22\expnd0\expndtw0\kerning0 what we can mine out of these rocks."}\par \par {\f0\cf0\fs22\expnd0\expndtw0\kerning0 "I know," said Kinsman.}\par \par {\f0\cf0\fs22\expnd0\expndtw0\kerning0 274}\par \par {\f0\cf0\fs22\expnd0\expndtw0\kerning0 "So it takes time."}\par \par {\f0\cf0\fs22\expnd0\expndtw0\kerning0 "But you've been at it two years now."}\par \par {\f0\cf0\fs22\expnd0\expndtw0\kerning0 Waterman's voice went up a notch. "Now don't start}\par {\f0\cf0\fs22\expnd0\expndtw0\kerning0 blaming everything on me! I've only been up here a year and}\par {\f0\cf0\fs22\expnd0\expndtw0\kerning0 I've been on this job six months. I'm supposed to be}\par {\f0\cf0\fs22\expnd0\expndtw0\kerning0 retired . . ."}\par \par {\f0\cf0\fs22\expnd0\expndtw0\kerning0 "Whoa, whoa, cool down," Kinsman soothed. "I didn't}\par {\f0\cf0\fs22\expnd0\expndtw0\kerning0 mean you personally. And you know you were going rock-}\par {\f0\cf0\fs22\expnd0\expndtw0\kerning0 happy in retirement, Ernie. You're not a man of leisure."}\par {\f0\cf0\fs22\expnd0\expndtw0\kerning0 Make him smile. No fights with the volunteer help.}\par \par {\f0\cf0\fs22\expnd0\expndtw0\kerning0 The engineer's long face unfolded slightly into a small}\par {\f0\cf0\fs22\expnd0\expndtw0\kerning0 grin. "Yeah, well maybe it was getting to me. But what}\par {\f0\cf0\fs22\expnd0\expndtw0\kerning0 bothered me most was your blue-suit skyboys trying to make}\par {\f0\cf0\fs22\expnd0\expndtw0\kerning0 like engineers. Those idiotic solar ovens . . ."}\par \par {\f0\cf0\fs22\expnd0\expndtw0\kerning0 "Okay, okay, you win." Kinsman threw up his hands in}\par {\f0\cf0\fs22\expnd0\expndtw0\kerning0 mock surrender. "You're on the right track, I know. I}\par {\f0\cf0\fs22\expnd0\expndtw0\kerning0 shouldn't push you. But the water factory's our key to}\par {\f0\cf0\fs22\expnd0\expndtw0\kerning0 survival. We need the extra capacity. If there's ever an}\par {\f0\cf0\fs22\expnd0\expndtw0\kerning0 accident and we lose what we have nowit's a long haul back}\par {\f0\cf0\fs22\expnd0\expndtw0\kerning0 to Earth. A long time to wait for a drink."}\par \par {\f0\cf0\fs22\expnd0\expndtw0\kerning0 "You think I don't know? I'm pushing as hard as I can,}\par {\f0\cf0\fs22\expnd0\expndtw0\kerning0 Chet. It sure would be helpful to get more equipment from}\par {\f0\cf0\fs22\expnd0\expndtw0\kerning0 Earthside, though."}\par \par {\f0\cf0\fs22\expnd0\expndtw0\kerning0 "That's out."}\par \par {\f0\cf0\fs22\expnd0\expndtw0\kerning0 With an elaborate shrug, Waterman said, "All right, s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e'll keep doing it the hard way." He hesitated, then added,}\par {\f0\cf0\fs22\expnd0\expndtw0\kerning0 "But I don't see what the big hassle is all about. The factory's}\par {\f0\cf0\fs22\expnd0\expndtw0\kerning0 already turning out more water than we use. You could even}\par {\f0\cf0\fs22\expnd0\expndtw0\kerning0 refill that precious swimming pool of yours with fresh water}\par {\f0\cf0\fs22\expnd0\expndtw0\kerning0 every month instead of recycling it."}\par \par {\f0\cf0\fs22\expnd0\expndtw0\kerning0 Kinsman put on a grin. 'That pool is Selene's one}\par {\f0\cf0\fs22\expnd0\expndtw0\kerning0 luxury. And the factory was deliberately overdesigned to}\par {\f0\cf0\fs22\expnd0\expndtw0\kerning0 make sure we could accommodate extra people up here}\par {\f0\cf0\fs22\expnd0\expndtw0\kerning0 such as retired engineers."}\par \par {\f0\cf0\fs22\expnd0\expndtw0\kerning0 "With gimpy legs. Yeah, I know." Waterman fell silent}\par {\f0\cf0\fs22\expnd0\expndtw0\kerning0 for a moment. Then, "But do they know Earthside about how}\par {\f0\cf0\fs22\expnd0\expndtw0\kerning0 you're expanding the factory?"}\par \par {\f0\cf0\fs22\expnd0\expndtw0\kerning0 A jolt of electricity flashed through Kinsman. Mildly,}\par {\f0\cf0\fs22\expnd0\expndtw0\kerning0 though, he replied, "Oh, sure. Of course they know."}\par \par {\f0\cf0\fs22\expnd0\expndtw0\kerning0 "I mean, about your trying to double its capacity?"}\par \par {\f0\cf0\fs22\expnd0\expndtw0\kerning0 Kinsman remained silent for a moment, then answered}\par {\f0\cf0\fs22\expnd0\expndtw0\kerning0 275}\par \par {\f0\cf0\fs22\expnd0\expndtw0\kerning0 evenly, "Self-sufficiency has always been our goal, Ernie.}\par {\f0\cf0\fs22\expnd0\expndtw0\kerning0 Water is the key to survival. Without water we couldn't even}\par {\f0\cf0\fs22\expnd0\expndtw0\kerning0 keep the grass under our feet alive."}\par \par {\f0\cf0\fs22\expnd0\expndtw0\kerning0 "Yeah, but . . ."}\par \par {\f0\cf0\fs22\expnd0\expndtw0\kerning0 "But what?"}\par \par {\f0\cf0\fs22\expnd0\expndtw0\kerning0 Waterman spread his hands. "You've already got a}\par {\f0\cf0\fs22\expnd0\expndtw0\kerning0 big-enough capacity to take care of more people than we have}\par {\f0\cf0\fs22\expnd0\expndtw0\kerning0 on the American side of Selene. Doubling it means we could}\par {\f0\cf0\fs22\expnd0\expndtw0\kerning0 provide water for the Russians, too."}\par \par {\f0\cf0\fs22\expnd0\expndtw0\kerning0 "Is that so terrible?" Kinsman asked.}\par \par {\f0\cf0\fs22\expnd0\expndtw0\kerning0 Waterman said nothing, but his face darkened.}\par \par {\f0\cf0\fs22\expnd0\expndtw0\kerning0 "I didn't design this place," Kinsman said. "Selene got}\par {\f0\cf0\fs22\expnd0\expndtw0\kerning0 put together when the Russians were cooperating with us on}\par {\f0\cf0\fs22\expnd0\expndtw0\kerning0 the space program. We've got to live with them next door. All}\par {\f0\cf0\fs22\expnd0\expndtw0\kerning0 right, so far we've gotten along fine, much better than}\par {\f0\cf0\fs22\expnd0\expndtw0\kerning0 Earthside. But if the shoe starts to pinch, don't you think ifd}\par {\f0\cf0\fs22\expnd0\expndtw0\kerning0 be better if we have control of enough water to take care of}\par {\f0\cf0\fs22\expnd0\expndtw0\kerning0 both sides? Then, if something should happen to their water}\par {\f0\cf0\fs22\expnd0\expndtw0\kerning0 supply, they'd have to ask us pretty please, wouldn't they?"}\par \par {\f0\cf0\fs22\expnd0\expndtw0\kerning0 The cloud over the engineer's face vanished. He laughed.}\par {\f0\cf0\fs22\expnd0\expndtw0\kerning0 "I get it. Okay, you want double the capacity for the factory,}\par {\f0\cf0\fs22\expnd0\expndtw0\kerning0 you'll get double. Only stop breathing down my neck every}\par {\f0\cf0\fs22\expnd0\expndtw0\kerning0 day, will ya?"}\par \par {\f0\cf0\fs22\expnd0\expndtw0\kerning0 Relieved, Kinsman said, "How about every other day?"}\par \par {\f0\cf0\fs22\expnd0\expndtw0\kerning0 They laughed together as the engineer leaned on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anes and pulled himself erect.}\par \par {\f0\cf0\fs22\expnd0\expndtw0\kerning0 Kinsman stood up beside him. "You know, Ernie, when I}\par {\f0\cf0\fs22\expnd0\expndtw0\kerning0 found out that you were an engineer and interested in the}\par {\f0\cf0\fs22\expnd0\expndtw0\kerning0 water factory, I almost got religion. Waterman: just the omen}\par {\f0\cf0\fs22\expnd0\expndtw0\kerning0 we needed for the factory."}\par \par {\f0\cf0\fs22\expnd0\expndtw0\kerning0 "Religion," the engineer said, his voice suddenly low and}\par {\f0\cf0\fs22\expnd0\expndtw0\kerning0 serious. "That's what you get when you find you can walk}\par {\f0\cf0\fs22\expnd0\expndtw0\kerning0 again, when you can get out of your wheelchair and do}\par {\f0\cf0\fs22\expnd0\expndtw0\kerning0 something useful and be a man again." He tapped the metal}\par {\f0\cf0\fs22\expnd0\expndtw0\kerning0 braces beneath his trouser legs with a cane.}\par \par {\f0\cf0\fs22\expnd0\expndtw0\kerning0 "Low gravity is one of our greatest assets. A real tourist}\par {\f0\cf0\fs22\expnd0\expndtw0\kerning0 attraction," Kinsman said as he slowly ushered Waterman}\par {\f0\cf0\fs22\expnd0\expndtw0\kerning0 toward the door.}\par \par {\f0\cf0\fs22\expnd0\expndtw0\kerning0 The engineer waved one of his canes. "It's not just the}\par {\f0\cf0\fs22\expnd0\expndtw0\kerning0 gravity. It's the whole attitude around here. The way people}\par {\f0\cf0\fs22\expnd0\expndtw0\kerning0 do things here. None of the red tape and horse manure like}\par {\f0\cf0\fs22\expnd0\expndtw0\kerning0 276}\par \par {\f0\cf0\fs22\expnd0\expndtw0\kerning0 they have Earthside. No standing in lines or spending your}\par {\f0\cf0\fs22\expnd0\expndtw0\kerning0 days filling out forms. People have faith in each other up}\par {\f0\cf0\fs22\expnd0\expndtw0\kerning0 here."}\par \par {\f0\cf0\fs22\expnd0\expndtw0\kerning0 And their faith has made them whole, Kinsman quoted}\par {\f0\cf0\fs22\expnd0\expndtw0\kerning0 to himself. He answered Waterman, "They're free, Ernie.}\par {\f0\cf0\fs22\expnd0\expndtw0\kerning0 We've got enough room up here to be free."}\par \par {\f0\cf0\fs22\expnd0\expndtw0\kerning0 Waterman shrugged again. "Whatever it is, it's like a}\par {\f0\cf0\fs22\expnd0\expndtw0\kerning0 miracle."}\par \par {\f0\cf0\fs22\expnd0\expndtw0\kerning0 "You don't miss Earth at all?" Kinsman asked, stopping}\par {\f0\cf0\fs22\expnd0\expndtw0\kerning0 at the door.}\par \par {\f0\cf0\fs22\expnd0\expndtw0\kerning0 "The Bronx I should miss? Hell no! My two daughters,}\par {\f0\cf0\fs22\expnd0\expndtw0\kerning0 yes. Them I miss. But the rest of itit's just a crummy slum,}\par {\f0\cf0\fs22\expnd0\expndtw0\kerning0 from sea to polluted sea. It's going to hell so fast there's no}\par {\f0\cf0\fs22\expnd0\expndtw0\kerning0 way to stop it."}\par \par {\f0\cf0\fs22\expnd0\expndtw0\kerning0 Kinsman thought about his last days on Earth, more than}\par {\f0\cf0\fs22\expnd0\expndtw0\kerning0 five years earlier. His sudden yearning to see Diane one last}\par {\f0\cf0\fs22\expnd0\expndtw0\kerning0 time. The madhouse battling with the airlines to wrest a seat}\par {\f0\cf0\fs22\expnd0\expndtw0\kerning0 on a plane to San Francisco. The shock of seeing a city he had}\par {\f0\cf0\fs22\expnd0\expndtw0\kerning0 loved turned into a vast concrete jungle: the once-gleaming}\par {\f0\cf0\fs22\expnd0\expndtw0\kerning0 towers rotting with decay, their elevators useless without}\par {\f0\cf0\fs22\expnd0\expndtw0\kerning0 electricity; the bridges rusting with neglect; the Bay dotted}\par {\f0\cf0\fs22\expnd0\expndtw0\kerning0 with houseboats and black with scum. And Diane never}\par {\f0\cf0\fs22\expnd0\expndtw0\kerning0 showed up; her concert had been canceled.}\par \par {\f0\cf0\fs22\expnd0\expndtw0\kerning0 "And what about you?" Waterman was asking. "Do you}\par {\f0\cf0\fs22\expnd0\expndtw0\kerning0 miss it? You've been here longer than almost anybody."}\par \par {\f0\cf0\fs22\expnd0\expndtw0\kerning0 Kinsman avoided the question. "I can go back when I}\par {\f0\cf0\fs22\expnd0\expndtw0\kerning0 really want to. I'm not physically restrict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 thought you had a heart problem. I heard . . ."}\par \par {\f0\cf0\fs22\expnd0\expndtw0\kerning0 Shaking his head, "Don't believe all the rumors you}\par {\f0\cf0\fs22\expnd0\expndtw0\kerning0 hear, Ernie. Selene's like any small town: ten parts gossip to}\par {\f0\cf0\fs22\expnd0\expndtw0\kerning0 every one part of fact. A little high blood pressure can turn}\par {\f0\cf0\fs22\expnd0\expndtw0\kerning0 into open-heart surgery on the rumor mill."}\par \par {\f0\cf0\fs22\expnd0\expndtw0\kerning0 The phone buzzed.}\par \par {\f0\cf0\fs22\expnd0\expndtw0\kerning0 "Duty calls," Kinsman said.}\par \par {\f0\cf0\fs22\expnd0\expndtw0\kerning0 The engineer left the office and closed the door behind}\par {\f0\cf0\fs22\expnd0\expndtw0\kerning0 him as Kinsman went back to the couch. Leaning across it he}\par {\f0\cf0\fs22\expnd0\expndtw0\kerning0 touched the phone's ON button. One of the wall screens}\par {\f0\cf0\fs22\expnd0\expndtw0\kerning0 glowed, but no picture came up on it. Instead, the computer's}\par {\f0\cf0\fs22\expnd0\expndtw0\kerning0 honey-warm feminine voice said, "Colonel Kinsman, you}\par {\f0\cf0\fs22\expnd0\expndtw0\kerning0 asked to be reminded that the shuttle bringing new arrivals is}\par {\f0\cf0\fs22\expnd0\expndtw0\kerning0 scheduled to touch down at oh-nine-thirty hours. Traffic}\par {\f0\cf0\fs22\expnd0\expndtw0\kerning0 277}\par \par {\f0\cf0\fs22\expnd0\expndtw0\kerning0 control confirms that the shuttle is on schedule,"}\par \par {\f0\cf0\fs22\expnd0\expndtw0\kerning0 "Right," he said, and punched the phone off.}\par \par {\f0\cf0\fs22\expnd0\expndtw0\kerning0 He left the office and started down the corridor toward}\par {\f0\cf0\fs22\expnd0\expndtw0\kerning0 the power ladder. Wonder what Ernie would do if I told him}\par {\f0\cf0\fs22\expnd0\expndtw0\kerning0 we'd share our water with the Russians in an emergency?}\par {\f0\cf0\fs22\expnd0\expndtw0\kerning0 Would he quit the job? Would he yell back to Washington?}\par \par {\f0\cf0\fs22\expnd0\expndtw0\kerning0 Officially, the American settlement on the Moon was}\par {\f0\cf0\fs22\expnd0\expndtw0\kerning0 called Moonbase, The Russians called theirs Lunagrad. Offi-}\par {\f0\cf0\fs22\expnd0\expndtw0\kerning0 cially, the two bases were separate and independent of each}\par {\f0\cf0\fs22\expnd0\expndtw0\kerning0 other. Military planners in Washington and Moscow scowled}\par {\f0\cf0\fs22\expnd0\expndtw0\kerning0 whenever they thought of the brief rash of international amity}\par {\f0\cf0\fs22\expnd0\expndtw0\kerning0 that had led to building the two bases side by side.}\par \par {\f0\cf0\fs22\expnd0\expndtw0\kerning0 Technically, Moonbase and Lunagrad were each self-}\par {\f0\cf0\fs22\expnd0\expndtw0\kerning0 sufficient, each capable of surviving without help from the}\par {\f0\cf0\fs22\expnd0\expndtw0\kerning0 other. Actually, the Americans and Russians who lived with}\par {\f0\cf0\fs22\expnd0\expndtw0\kerning0 each other as neighbors all called themselves Luniks and their}\par {\f0\cf0\fs22\expnd0\expndtw0\kerning0 community Selene.}\par \par {\f0\cf0\fs22\expnd0\expndtw0\kerning0 Now Kinsman strode through the big cavern that linked}\par {\f0\cf0\fs22\expnd0\expndtw0\kerning0 the two halves of Selene. It was a vast underground chamber}\par {\f0\cf0\fs22\expnd0\expndtw0\kerning0 with a high chalky white ceiling and rough gray stone walls.}\par {\f0\cf0\fs22\expnd0\expndtw0\kerning0 The Russians and Americans had turned it into an open plaza}\par {\f0\cf0\fs22\expnd0\expndtw0\kerning0 with green lawns and tree-lined walkways. Tiny shops and}\par {\f0\cf0\fs22\expnd0\expndtw0\kerning0 refreshment centers, established by entrepreneurs from sev-}\par {\f0\cf0\fs22\expnd0\expndtw0\kerning0 eral Western nations, competed with government-owned ex-}\par {\f0\cf0\fs22\expnd0\expndtw0\kerning0 changes that provided a meager flow of personal goods from}\par {\f0\cf0\fs22\expnd0\expndtw0\kerning0 Earth. The plaza was always busy with off-duty people: it}\par {\f0\cf0\fs22\expnd0\expndtw0\kerning0 reminded Kinsman of a New England village green, re-}\par {\f0\cf0\fs22\expnd0\expndtw0\kerning0 strained and quiet in the soft, low-gravity, highly controlled}\par {\f0\cf0\fs22\expnd0\expndtw0\kerning0 lunar style.}\par \par {\f0\cf0\fs22\expnd0\expndtw0\kerning0 Kinsman nodded and smiled hello to almost everyone as}\par {\f0\cf0\fs22\expnd0\expndtw0\kerning0 he went through the plaza. He knew all the permane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residents by namethere were only about a thousand of}\par {\f0\cf0\fs22\expnd0\expndtw0\kerning0 them.}\par \par {\f0\cf0\fs22\expnd0\expndtw0\kerning0 But as he rode the power ladder up to the main surface}\par {\f0\cf0\fs22\expnd0\expndtw0\kerning0 dome his thoughts returned to Waterman. How many of our}\par {\f0\cf0\fs22\expnd0\expndtw0\kerning0 people still think as if they're Earthbound? he wondered. By}\par {\f0\cf0\fs22\expnd0\expndtw0\kerning0 the time he stepped off the ladder and onto the rock floor of}\par {\f0\cf0\fs22\expnd0\expndtw0\kerning0 the big dome he was scowling.}\par \par {\f0\cf0\fs22\expnd0\expndtw0\kerning0 Follow the yellow brick road.}\par \par {\f0\cf0\fs22\expnd0\expndtw0\kerning0 The dome was kept darkened; faintly luminescent arrows}\par {\f0\cf0\fs22\expnd0\expndtw0\kerning0 crisscrossed the fused rock floor, pointing the way to various}\par {\f0\cf0\fs22\expnd0\expndtw0\kerning0 278}\par \par {\f0\cf0\fs22\expnd0\expndtw0\kerning0 destinations. Kinsman padded along the yellow arrows, head-}\par {\f0\cf0\fs22\expnd0\expndtw0\kerning0 ing for the main airlock.}\par \par {\f0\cf0\fs22\expnd0\expndtw0\kerning0 The dome was as large as a modern cathedral, and just as}\par {\f0\cf0\fs22\expnd0\expndtw0\kerning0 empty. It was the biggest structure on the Moon's surface, a}\par {\f0\cf0\fs22\expnd0\expndtw0\kerning0 symbol of the eternal spirit of brotherhood and cooperation}\par {\f0\cf0\fs22\expnd0\expndtw0\kerning0 between the peoples of the United States and the Soviet}\par {\f0\cf0\fs22\expnd0\expndtw0\kerning0 Union. That spirit had died a little before the dome was}\par {\f0\cf0\fs22\expnd0\expndtw0\kerning0 finished, poisoned in a world choked by too much population}\par {\f0\cf0\fs22\expnd0\expndtw0\kerning0 and too few resources.}\par \par {\f0\cf0\fs22\expnd0\expndtw0\kerning0 The sound of Kinsman's slippered feet scuffing along the}\par {\f0\cf0\fs22\expnd0\expndtw0\kerning0 fused rock floor was swallowed by the dark, sepulchral dome.}\par {\f0\cf0\fs22\expnd0\expndtw0\kerning0 He could feel the cold of the new lunar night seeping up}\par {\f0\cf0\fs22\expnd0\expndtw0\kerning0 through the rock, tingling the air. The dome's ceiling was also}\par {\f0\cf0\fs22\expnd0\expndtw0\kerning0 made from lunar stone, supported on a geodesic framework}\par {\f0\cf0\fs22\expnd0\expndtw0\kerning0 of aluminum scavenged from spent rocket stages. The main}\par {\f0\cf0\fs22\expnd0\expndtw0\kerning0 walls of the dome were transparent plastiglass, hauled up}\par {\f0\cf0\fs22\expnd0\expndtw0\kerning0 from Earthside kilogram by precious kilogram.}\par \par {\f0\cf0\fs22\expnd0\expndtw0\kerning0 Rows of tractors and crawlers and other heavy equip-}\par {\f0\cf0\fs22\expnd0\expndtw0\kerning0 ment were lined up mute and unmoving in their assigned}\par {\f0\cf0\fs22\expnd0\expndtw0\kerning0 parking lanes. Facing the main airlock, the right side of the}\par {\f0\cf0\fs22\expnd0\expndtw0\kerning0 dome was for American equipment, the left side for Russian.}\par \par {\f0\cf0\fs22\expnd0\expndtw0\kerning0 That's political nicety, Kinsman told himself.}\par \par {\f0\cf0\fs22\expnd0\expndtw0\kerning0 Crossing the dome floor. Kinsman did not merely walk}\par {\f0\cf0\fs22\expnd0\expndtw0\kerning0 along, he prowled. His years on the Moon had led him to an}\par {\f0\cf0\fs22\expnd0\expndtw0\kerning0 unconscious compromise between his Earth-muscled legs and}\par {\f0\cf0\fs22\expnd0\expndtw0\kerning0 the low lunar gravity. The result was a gliding, almost floating}\par {\f0\cf0\fs22\expnd0\expndtw0\kerning0 slow-motion stride that resembled nothing so much as the}\par {\f0\cf0\fs22\expnd0\expndtw0\kerning0 silent purposeful advance of a stalking cat. In the shadows}\par {\f0\cf0\fs22\expnd0\expndtw0\kerning0 thrown by the dim, faraway overhead lights, his bony long-}\par {\f0\cf0\fs22\expnd0\expndtw0\kerning0 jawed face and dark-browed scowl added to the impression of}\par {\f0\cf0\fs22\expnd0\expndtw0\kerning0 a hunting feline.}\par \par {\f0\cf0\fs22\expnd0\expndtw0\kerning0 He came to the heavy metal structure of the main airlock}\par {\f0\cf0\fs22\expnd0\expndtw0\kerning0 and detoured around its once-gleaming walls, to the observa-}\par {\f0\cf0\fs22\expnd0\expndtw0\kerning0 tion area. Despite the low lighting, he could see a faint}\par {\f0\cf0\fs22\expnd0\expndtw0\kerning0 reflection of himself in the plastiglass wall. You're getting}\par {\f0\cf0\fs22\expnd0\expndtw0\kerning0 paunchy, he thought. Too much office work and too litt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exercise. The curse of the middle-aged executive. Looking}\par {\f0\cf0\fs22\expnd0\expndtw0\kerning0 past his own image, he gazed out at the desolate lunar plain.}\par \par {\f0\cf0\fs22\expnd0\expndtw0\kerning0 The Sea of Clouds.}\par \par {\f0\cf0\fs22\expnd0\expndtw0\kerning0 It was a weary, pockmarked rolling plain of naked rock,}\par {\f0\cf0\fs22\expnd0\expndtw0\kerning0 pounded for eons by a constant rain of meteors and more}\par {\f0\cf0\fs22\expnd0\expndtw0\kerning0 279}\par \par {\f0\cf0\fs22\expnd0\expndtw0\kerning0 recently scouredclose to the domeby the landing jets of}\par {\f0\cf0\fs22\expnd0\expndtw0\kerning0 spacecraft. It was a frozen sea of stone, bare and utterly}\par {\f0\cf0\fs22\expnd0\expndtw0\kerning0 lifeless, with boulders strewn carelessly across it like a half-}\par {\f0\cf0\fs22\expnd0\expndtw0\kerning0 finished construction job that the maker had abandoned, left}\par {\f0\cf0\fs22\expnd0\expndtw0\kerning0 to brood gray and ghostly in the light of the gleaming crescent}\par {\f0\cf0\fs22\expnd0\expndtw0\kerning0 Earth.}\par \par {\f0\cf0\fs22\expnd0\expndtw0\kerning0 If it really were a sea, or even clouds, we wouldn't need}\par {\f0\cf0\fs22\expnd0\expndtw0\kerning0 the damned water factory. Kinsman's frown deepened as he}\par {\f0\cf0\fs22\expnd0\expndtw0\kerning0 thought of it. He hated to argue with people, despised the}\par {\f0\cf0\fs22\expnd0\expndtw0\kerning0 need to prod and pressure them. Maybe we won't need the}\par {\f0\cf0\fs22\expnd0\expndtw0\kerning0 extra water. But water is life and I don't want to have to}\par {\f0\cf0\fs22\expnd0\expndtw0\kerning0 refuse it to anyone, including the Russians. He glanced at the}\par {\f0\cf0\fs22\expnd0\expndtw0\kerning0 beckoning, beautiful blue and white crescent of Earth. Espe-}\par {\f0\cf0\fs22\expnd0\expndtw0\kerning0 cially the Russians, he added silently.}\par \par {\f0\cf0\fs22\expnd0\expndtw0\kerning0 Turning slightly, he looked across the silent dome's wide}\par {\f0\cf0\fs22\expnd0\expndtw0\kerning0 expanse to the transparent wall on the other side. The tired,}\par {\f0\cf0\fs22\expnd0\expndtw0\kerning0 rounded humps of mountains huddled there, guardians of the}\par {\f0\cf0\fs22\expnd0\expndtw0\kerning0 lunar ringwall Alphonsus, a crater wide enough to hold any}\par {\f0\cf0\fs22\expnd0\expndtw0\kerning0 city on Earth, including its suburbs. The thought of a}\par {\f0\cf0\fs22\expnd0\expndtw0\kerning0 teeming, fetid, decaying city here on the Moon disgusted him.}\par \par {\f0\cf0\fs22\expnd0\expndtw0\kerning0 He turned back toward the Sea of Clouds and looked}\par {\f0\cf0\fs22\expnd0\expndtw0\kerning0 upward for some glimpse of the arriving shuttle. No flare of}\par {\f0\cf0\fs22\expnd0\expndtw0\kerning0 jets. No glint of Earthlight on smooth metal. He saw the}\par {\f0\cf0\fs22\expnd0\expndtw0\kerning0 horizon, close enough almost to touch. And beyond it, the}\par {\f0\cf0\fs22\expnd0\expndtw0\kerning0 blackness of infinity. No matter how many times he con-}\par {\f0\cf0\fs22\expnd0\expndtw0\kerning0 fronted it the sight still moved him. A few bright stars could}\par {\f0\cf0\fs22\expnd0\expndtw0\kerning0 be seen through the dome's thick plastic window. The eyes of}\par {\f0\cf0\fs22\expnd0\expndtw0\kerning0 God, Kinsman said to himself. Then he added, Superstitious}\par {\f0\cf0\fs22\expnd0\expndtw0\kerning0 idiot!}\par \par {\f0\cf0\fs22\expnd0\expndtw0\kerning0 The pressurized tractors of the ground crew were starting}\par {\f0\cf0\fs22\expnd0\expndtw0\kerning0 to move out of the big vehicle airlock and arrange themselves}\par {\f0\cf0\fs22\expnd0\expndtw0\kerning0 around the landing area. Lights were winking on out there, so}\par {\f0\cf0\fs22\expnd0\expndtw0\kerning0 the shuttle must be coming down. Sure enough. Kinsman saw}\par {\f0\cf0\fs22\expnd0\expndtw0\kerning0 a puff of bright color, dissipated in an eyeblink. Then}\par {\f0\cf0\fs22\expnd0\expndtw0\kerning0 another, and the heavy squat shape of the shuttle took form,}\par {\f0\cf0\fs22\expnd0\expndtw0\kerning0 falling like a stone in a nightmare, slowly but inexorably,}\par {\f0\cf0\fs22\expnd0\expndtw0\kerning0 falling, fallinganother puff of rocket thrust, then still}\par {\f0\cf0\fs22\expnd0\expndtw0\kerning0 another . . .}\par \par {\f0\cf0\fs22\expnd0\expndtw0\kerning0 The bare rock of the landing area seethed into a minia-}\par {\f0\cf0\fs22\expnd0\expndtw0\kerning0 ture sandstorm where it had looked a moment earlier as if}\par {\f0\cf0\fs22\expnd0\expndtw0\kerning0 nothing as Earthlike as dust could exist. The shuttle landed}\par {\f0\cf0\fs22\expnd0\expndtw0\kerning0 28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ike a fat old lady settling into a favorite chair: slowly,}\par {\f0\cf0\fs22\expnd0\expndtw0\kerning0 carefully, and then plop! The landing struts touched the}\par {\f0\cf0\fs22\expnd0\expndtw0\kerning0 ground and bowed under the spacecraft's weight. The engines}\par {\f0\cf0\fs22\expnd0\expndtw0\kerning0 shut off and the dust storm subsided.}\par \par {\f0\cf0\fs22\expnd0\expndtw0\kerning0 The ground crew's tractors clustered around the still-hot}\par {\f0\cf0\fs22\expnd0\expndtw0\kerning0 rocket, faithful mechanical puppies greeting the return of}\par {\f0\cf0\fs22\expnd0\expndtw0\kerning0 their master. A flexible access tube snaked out from the}\par {\f0\cf0\fs22\expnd0\expndtw0\kerning0 personnel hatch of the airlock toward the main hatch of the}\par {\f0\cf0\fs22\expnd0\expndtw0\kerning0 ship.}\par \par {\f0\cf0\fs22\expnd0\expndtw0\kerning0 Kinsman nodded to himself, satisfied with the landing. A}\par {\f0\cf0\fs22\expnd0\expndtw0\kerning0 new batch of ninety-dayers, almost all of them on their first}\par {\f0\cf0\fs22\expnd0\expndtw0\kerning0 tour of duty on the Moon. They would arrive calling this place}\par {\f0\cf0\fs22\expnd0\expndtw0\kerning0 Moonbase, the official designation given by Colonel Kins-}\par {\f0\cf0\fs22\expnd0\expndtw0\kerning0 man's superiors on Earth. Just as the new Russians called}\par {\f0\cf0\fs22\expnd0\expndtw0\kerning0 their base Lunagrad. But those who stayed on the Moon,}\par {\f0\cf0\fs22\expnd0\expndtw0\kerning0 those who made their homes in the underground community}\par {\f0\cf0\fs22\expnd0\expndtw0\kerning0 no matter how reluctantly at firstwould come to call this}\par {\f0\cf0\fs22\expnd0\expndtw0\kerning0 place Selene. Kinsman had hit upon the name several years}\par {\f0\cf0\fs22\expnd0\expndtw0\kerning0 earlier and it had stuck, even among the Russians. The}\par {\f0\cf0\fs22\expnd0\expndtw0\kerning0 ninety-dayers who could see the difference between Moon-}\par {\f0\cf0\fs22\expnd0\expndtw0\kerning0 base and Selene would return for more tours of lunar duty;}\par \par {\f0\cf0\fs22\expnd0\expndtw0\kerning0 Kinsman would see to that. The others would never come}\par {\f0\cf0\fs22\expnd0\expndtw0\kerning0 back; he would see to that, too.}\par \par {\f0\cf0\fs22\expnd0\expndtw0\kerning0 Turning to face the airlock's inner personnel hatch,}\par {\f0\cf0\fs22\expnd0\expndtw0\kerning0 Kinsman watched the newcomers step in. They were women,}\par {\f0\cf0\fs22\expnd0\expndtw0\kerning0 eight of them, all talking at once. And four silent men. Boys,}\par {\f0\cf0\fs22\expnd0\expndtw0\kerning0 really. All but the one in the lead bounced clumsily as they}\par {\f0\cf0\fs22\expnd0\expndtw0\kerning0 tried to walk in the low lunar gravity, a sure sign of the}\par {\f0\cf0\fs22\expnd0\expndtw0\kerning0 newcomer. The women were wide-eyed, chattering, excited.}\par {\f0\cf0\fs22\expnd0\expndtw0\kerning0 Their first time.}\par \par {\f0\cf0\fs22\expnd0\expndtw0\kerning0 Kinsman recognized the kid in the lead. He wore a}\par {\f0\cf0\fs22\expnd0\expndtw0\kerning0 captain's bars on his coverall collar. Perry: Christopher S., he}\par {\f0\cf0\fs22\expnd0\expndtw0\kerning0 recalled. The youngster spotted Kinsman and nicked a salute.}\par {\f0\cf0\fs22\expnd0\expndtw0\kerning0 Kinsman returned the salute lazily as Captain Perry led his file}\par {\f0\cf0\fs22\expnd0\expndtw0\kerning0 of newcomers toward the power ladder that went down to}\par {\f0\cf0\fs22\expnd0\expndtw0\kerning0 Selene's living and working areas.}\par \par {\f0\cf0\fs22\expnd0\expndtw0\kerning0 The women ignored him, still chattering and ogling the}\par {\f0\cf0\fs22\expnd0\expndtw0\kerning0 grave lunar landscape. He was just an anonymous figure in}\par {\f0\cf0\fs22\expnd0\expndtw0\kerning0 plain coveralls standing in the shadowy expanse of the dome.}\par {\f0\cf0\fs22\expnd0\expndtw0\kerning0 You can hardly blame them. Kinsman said to himself. The}\par {\f0\cf0\fs22\expnd0\expndtw0\kerning0 landscape out there is a damned sight more interesting,}\par {\f0\cf0\fs22\expnd0\expndtw0\kerning0 281}\par \par {\f0\cf0\fs22\expnd0\expndtw0\kerning0 especially the first time you see it.}\par \par {\f0\cf0\fs22\expnd0\expndtw0\kerning0 The group walked past him and toward the ladder. One}\par {\f0\cf0\fs22\expnd0\expndtw0\kerning0 of them caught his eye as they pranced past.}\par \par {\f0\cf0\fs22\expnd0\expndtw0\kerning0 Diane? He almost called out her name. But it couldn't}\par {\f0\cf0\fs22\expnd0\expndtw0\kerning0 be. Diane would not be among a group of government}\par {\f0\cf0\fs22\expnd0\expndtw0\kerning0 employees assigned to Moonbase for a ninety-day tour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duty. Couldn't be. But she certainly resembled Diane: tall,}\par {\f0\cf0\fs22\expnd0\expndtw0\kerning0 lithe, dark-haired. The distance and the shadowy lighting}\par {\f0\cf0\fs22\expnd0\expndtw0\kerning0 prevented a good look at her face. And her hair was shorter}\par {\f0\cf0\fs22\expnd0\expndtw0\kerning0 than Diane had always worn hers, barely shoulder length.}\par \par {\f0\cf0\fs22\expnd0\expndtw0\kerning0 Kinsman shook his head. No, it could not be Diane}\par {\f0\cf0\fs22\expnd0\expndtw0\kerning0 Lawrence. You're seeing things that aren't there. Diane}\par {\f0\cf0\fs22\expnd0\expndtw0\kerning0 wouldn't come to the Moon, no matter how much you'd like}\par {\f0\cf0\fs22\expnd0\expndtw0\kerning0 her to.}\par \par {\f0\cf0\fs22\expnd0\expndtw0\kerning0 More than six hours later, at precisely 11 A.M. Eastern}\par {\f0\cf0\fs22\expnd0\expndtw0\kerning0 Standard Time, the President walked slowly, almost reluc-}\par {\f0\cf0\fs22\expnd0\expndtw0\kerning0 tantly, into the Cabinet Room. The members of the National}\par {\f0\cf0\fs22\expnd0\expndtw0\kerning0 Security Committee, already in their places around the pol-}\par {\f0\cf0\fs22\expnd0\expndtw0\kerning0 ished oval table, got to their feet.}\par \par {\f0\cf0\fs22\expnd0\expndtw0\kerning0 "Sit ... sit down." The President forced a smile and}\par {\f0\cf0\fs22\expnd0\expndtw0\kerning0 fluttered his hands at them. He took his seat at the head of the}\par {\f0\cf0\fs22\expnd0\expndtw0\kerning0 table as the others murmured a dozen versions of "good}\par {\f0\cf0\fs22\expnd0\expndtw0\kerning0 morning."}\par \par {\f0\cf0\fs22\expnd0\expndtw0\kerning0 The Secretary of Defense was not smiling as he sat down.}\par {\f0\cf0\fs22\expnd0\expndtw0\kerning0 "Mr. President, I must bring up a matter that just came to my}\par {\f0\cf0\fs22\expnd0\expndtw0\kerning0 attention this morning and therefore is not on the agenda."}\par \par {\f0\cf0\fs22\expnd0\expndtw0\kerning0 The President was black. Not very black. His complexion}\par {\f0\cf0\fs22\expnd0\expndtw0\kerning0 and bone structure both showed decided Caucasian influ-}\par {\f0\cf0\fs22\expnd0\expndtw0\kerning0 ences, a fact that had cost him votes. His close-cropped hair}\par {\f0\cf0\fs22\expnd0\expndtw0\kerning0 was peppered with gray, his body had the slim-yet-soft look of}\par {\f0\cf0\fs22\expnd0\expndtw0\kerning0 a man who played tennis for exercise. He had a warm smile}\par {\f0\cf0\fs22\expnd0\expndtw0\kerning0 and a gift for making people feel he was on their side. Some}\par {\f0\cf0\fs22\expnd0\expndtw0\kerning0 said it was his only gift, but they were usually jailed as}\par {\f0\cf0\fs22\expnd0\expndtw0\kerning0 bigotsno matter what their color.}\par \par {\f0\cf0\fs22\expnd0\expndtw0\kerning0 The Secretary of Defense was cold and spare, with a}\par {\f0\cf0\fs22\expnd0\expndtw0\kerning0 body as lean as a saber blade. His face was sharp-featured,}\par {\f0\cf0\fs22\expnd0\expndtw0\kerning0 with piercing gunmetal eyes. Behind his back he was called}\par {\f0\cf0\fs22\expnd0\expndtw0\kerning0 "the Hawk," which referred to his profile as much as his}\par {\f0\cf0\fs22\expnd0\expndtw0\kerning0 attitudes. The name secretly pleased him.}\par {\f0\cf0\fs22\expnd0\expndtw0\kerning0 282}\par \par {\f0\cf0\fs22\expnd0\expndtw0\kerning0 The President blinked at him. "Not on the agenda? Why}\par {\f0\cf0\fs22\expnd0\expndtw0\kerning0 not?"}\par \par {\f0\cf0\fs22\expnd0\expndtw0\kerning0 "This information is barely a half-hour old. There wasn't}\par {\f0\cf0\fs22\expnd0\expndtw0\kerning0 time ..."}\par \par {\f0\cf0\fs22\expnd0\expndtw0\kerning0 Looking around the table at the others, the President}\par {\f0\cf0\fs22\expnd0\expndtw0\kerning0 tapped the single sheet of paper before him. "A half-hour}\par {\f0\cf0\fs22\expnd0\expndtw0\kerning0 ought to be enough time to revise the agenda. After all, that's}\par {\f0\cf0\fs22\expnd0\expndtw0\kerning0 what an agenda's for."}\par \par {\f0\cf0\fs22\expnd0\expndtw0\kerning0 Nodding curtly, the Secretary of Defense said, "Yes, I}\par {\f0\cf0\fs22\expnd0\expndtw0\kerning0 realize that. But there wasn't time. The Soviets have disabled}\par {\f0\cf0\fs22\expnd0\expndtw0\kerning0 three of our ABM satellites todaythat's since midnight,}\par {\f0\cf0\fs22\expnd0\expndtw0\kerning0 Universal Time, which means seven P.M. last night, Eastern}\par {\f0\cf0\fs22\expnd0\expndtw0\kerning0 Stan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Don't get us all confused with time zones." The Presi-}\par {\f0\cf0\fs22\expnd0\expndtw0\kerning0 dent raised his rich baritone voice. "What's the score over the}\par {\f0\cf0\fs22\expnd0\expndtw0\kerning0 past week?"}\par \par {\f0\cf0\fs22\expnd0\expndtw0\kerning0 "Over the past seven days," the Defense Secretary said,}\par {\f0\cf0\fs22\expnd0\expndtw0\kerning0 shuffling through the papers in front of him, "the Reds have}\par {\f0\cf0\fs22\expnd0\expndtw0\kerning0 knocked outyes, here it is ... they've disabled seven of}\par {\f0\cf0\fs22\expnd0\expndtw0\kerning0 our ABM satellites and we've hit only four of theirs."}\par \par {\f0\cf0\fs22\expnd0\expndtw0\kerning0 The President shrugged. "That's not so bad. Was any-}\par {\f0\cf0\fs22\expnd0\expndtw0\kerning0 body hurt?"}\par \par {\f0\cf0\fs22\expnd0\expndtw0\kerning0 "No, there have been no deaths or injuries since that}\par {\f0\cf0\fs22\expnd0\expndtw0\kerning0 captain collided his spacecraft with one of their satellites.}\par {\f0\cf0\fs22\expnd0\expndtw0\kerning0 And that was purely accidental, apparently."}\par \par {\f0\cf0\fs22\expnd0\expndtw0\kerning0 A four-star general in Aerospace Force blue nodded.}\par {\f0\cf0\fs22\expnd0\expndtw0\kerning0 "We've investigated very thoroughly. There was no possibili-}\par {\f0\cf0\fs22\expnd0\expndtw0\kerning0 ty of enemy action in that case. Unless the satellite was}\par {\f0\cf0\fs22\expnd0\expndtw0\kerning0 booby-trapped in some new manner."}\par \par {\f0\cf0\fs22\expnd0\expndtw0\kerning0 "I don't want anybody hurt," the President said.}\par \par {\f0\cf0\fs22\expnd0\expndtw0\kerning0 The Defense Secretary frowned. "Mr. President, we are}\par {\f0\cf0\fs22\expnd0\expndtw0\kerning0 playing for stakes of the highest sort here. It will be necessary}\par {\f0\cf0\fs22\expnd0\expndtw0\kerning0 to take some risks."}\par \par {\f0\cf0\fs22\expnd0\expndtw0\kerning0 "I don't want anybody hurt."}\par \par {\f0\cf0\fs22\expnd0\expndtw0\kerning0 With a glance at the General and the others sitting}\par {\f0\cf0\fs22\expnd0\expndtw0\kerning0 around the table, the Defense Secretary said, "We have been}\par {\f0\cf0\fs22\expnd0\expndtw0\kerning0 trying to complete deployment of our strategic defense net-}\par {\f0\cf0\fs22\expnd0\expndtw0\kerning0 work for the past two years. The Soviets have been incapaci-}\par {\f0\cf0\fs22\expnd0\expndtw0\kerning0 tating our satellites to prevent us from finishing the system. If}\par {\f0\cf0\fs22\expnd0\expndtw0\kerning0 you'll look at these graphs"he slid three sheets of paper}\par {\f0\cf0\fs22\expnd0\expndtw0\kerning0 283}\par \par {\f0\cf0\fs22\expnd0\expndtw0\kerning0 toward the President"you will see that they are now}\par {\f0\cf0\fs22\expnd0\expndtw0\kerning0 knocking out our satellites almost as fast as we launch them."}\par {\f0\cf0\fs22\expnd0\expndtw0\kerning0 "And what about their satellites?" the President asked}\par \par {\f0\cf0\fs22\expnd0\expndtw0\kerning0 without looking at the graphs.}\par \par {\f0\cf0\fs22\expnd0\expndtw0\kerning0 The General answered sternly, "We are restricted in the}\par {\f0\cf0\fs22\expnd0\expndtw0\kerning0 number of antisatellite missions we can fly. There are only so}\par {\f0\cf0\fs22\expnd0\expndtw0\kerning0 many trained astronauts available, and only a shoestring of}\par {\f0\cf0\fs22\expnd0\expndtw0\kerning0 funding to get the job done. Meanwhile, the enemy is}\par {\f0\cf0\fs22\expnd0\expndtw0\kerning0 increasing the frequency of his launches, putting up more and}\par {\f0\cf0\fs22\expnd0\expndtw0\kerning0 more ABM satellites. And his newest ones are decoyed and}\par {\f0\cf0\fs22\expnd0\expndtw0\kerning0 hardenedmuch tougher to find and eliminate."}\par \par {\f0\cf0\fs22\expnd0\expndtw0\kerning0 The Secretary of State cleared his throat. "You keep}\par {\f0\cf0\fs22\expnd0\expndtw0\kerning0 calling them the enemy. We are not at war." He was balding,}\par {\f0\cf0\fs22\expnd0\expndtw0\kerning0 wore rimless glasses, spoke with a soft Virginia accent.}\par \par {\f0\cf0\fs22\expnd0\expndtw0\kerning0 "That is not quite true," rasped the heavy-Jawed, hulk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ing man at the end of the table. His voice was a labored,}\par {\f0\cf0\fs22\expnd0\expndtw0\kerning0 tortured whisper; his face a perpetual red angry glare. "With}\par {\f0\cf0\fs22\expnd0\expndtw0\kerning0 all due respect, we are at war and have been for the past two}\par {\f0\cf0\fs22\expnd0\expndtw0\kerning0 years. Ever since we and the Soviets started launching ABM}\par {\f0\cf0\fs22\expnd0\expndtw0\kerning0 satellites, we have been attacking each other. Each side}\par {\f0\cf0\fs22\expnd0\expndtw0\kerning0 knows that whoever finishes its ABM network first will have a}\par {\f0\cf0\fs22\expnd0\expndtw0\kerning0 decisive advantage: the satellites can destroy the entire strate-}\par {\f0\cf0\fs22\expnd0\expndtw0\kerning0 gic striking force of the other side. The nuclear stalemate will}\par \par {\f0\cf0\fs22\expnd0\expndtw0\kerning0 be broken."}\par \par {\f0\cf0\fs22\expnd0\expndtw0\kerning0 He paused for a moment and took a deep, labored}\par \par {\f0\cf0\fs22\expnd0\expndtw0\kerning0 breath. No one spoke. Leaning heavily on his forearms, eyes}\par {\f0\cf0\fs22\expnd0\expndtw0\kerning0 blazing with pain or anger or both, he resumed his harsh}\par {\f0\cf0\fs22\expnd0\expndtw0\kerning0 whisper. "When one side completes its ABM network it can}\par {\f0\cf0\fs22\expnd0\expndtw0\kerning0 dictate terms to the other side with impunity. We dare not}\par {\f0\cf0\fs22\expnd0\expndtw0\kerning0 allow the Soviets to finish ahead of us in this race. We dare}\par \par {\f0\cf0\fs22\expnd0\expndtw0\kerning0 not!"}\par \par {\f0\cf0\fs22\expnd0\expndtw0\kerning0 The President fidgeted uncomfortably in his chair and}\par \par {\f0\cf0\fs22\expnd0\expndtw0\kerning0 looked away from the burly, angry-faced speaker.}\par \par {\f0\cf0\fs22\expnd0\expndtw0\kerning0 The Defense Secretary said crisply, "Entirely correct. If}\par {\f0\cf0\fs22\expnd0\expndtw0\kerning0 the Soviets complete their ABM network before we do,}\par {\f0\cf0\fs22\expnd0\expndtw0\kerning0 they'll be able to knock down our missiles as soon as we}\par {\f0\cf0\fs22\expnd0\expndtw0\kerning0 launch them. We will no longer have a nuclear retaliatory}\par \par {\f0\cf0\fs22\expnd0\expndtw0\kerning0 force. We'll be at their mercy."}\par \par {\f0\cf0\fs22\expnd0\expndtw0\kerning0 "It is war," General Hofstader affirmed. "Just because}\par {\f0\cf0\fs22\expnd0\expndtw0\kerning0 there's no shooting on the ground and no casualties so far,}\par {\f0\cf0\fs22\expnd0\expndtw0\kerning0 don't be fooled into thinking that this is Just a game."}\par {\f0\cf0\fs22\expnd0\expndtw0\kerning0 284}\par \par {\f0\cf0\fs22\expnd0\expndtw0\kerning0 "And there will be casualties, sooner or later," said}\par {\f0\cf0\fs22\expnd0\expndtw0\kerning0 Defense.}\par \par {\f0\cf0\fs22\expnd0\expndtw0\kerning0 "What? What do you mean?" For the first time the}\par {\f0\cf0\fs22\expnd0\expndtw0\kerning0 President looked startled.}\par \par {\f0\cf0\fs22\expnd0\expndtw0\kerning0 "If you will look at the graphs I gave you," Defense said,}\par {\f0\cf0\fs22\expnd0\expndtw0\kerning0 with weary patience, "you will see that we can't keep going}\par {\f0\cf0\fs22\expnd0\expndtw0\kerning0 the way we have been for very much longer. We need a}\par {\f0\cf0\fs22\expnd0\expndtw0\kerning0 minimum of a hundred-fifty satellites in low orbit to cover the}\par {\f0\cf0\fs22\expnd0\expndtw0\kerning0 entire world adequately against Soviet and/or Chinese missile}\par {\f0\cf0\fs22\expnd0\expndtw0\kerning0 attack."}\par \par {\f0\cf0\fs22\expnd0\expndtw0\kerning0 "The Chinese don't want to attack us," the President}\par {\f0\cf0\fs22\expnd0\expndtw0\kerning0 mumbled, his face down as he spread the graphs out side by}\par {\f0\cf0\fs22\expnd0\expndtw0\kerning0 side on the table.}\par \par {\f0\cf0\fs22\expnd0\expndtw0\kerning0 "But they could attack the Russians, who might retaliate}\par {\f0\cf0\fs22\expnd0\expndtw0\kerning0 blindly at us," came the rasping whisper from the far end of}\par {\f0\cf0\fs22\expnd0\expndtw0\kerning0 the table. "They could start the pot boiling, and once it start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ho knows where it will end?"}\par \par {\f0\cf0\fs22\expnd0\expndtw0\kerning0 Defense resumed, "We need a hundred-fifty satellites in}\par {\f0\cf0\fs22\expnd0\expndtw0\kerning0 orbit and functioning. We have been maintaining about eighty}\par {\f0\cf0\fs22\expnd0\expndtw0\kerning0 of them. Over the past few weeks the Soviets have been}\par {\f0\cf0\fs22\expnd0\expndtw0\kerning0 disabling them as fast as we can launch new ones."}\par \par {\f0\cf0\fs22\expnd0\expndtw0\kerning0 "Why don't we repair the damaged ones?"}\par \par {\f0\cf0\fs22\expnd0\expndtw0\kerning0 "Economics, sir," General Hofstader answered. "It's}\par {\f0\cf0\fs22\expnd0\expndtw0\kerning0 cheaper to launch a mass-produced unmanned satellite than}\par {\f0\cf0\fs22\expnd0\expndtw0\kerning0 to send a human repair crew to fix one that's damaged."}\par \par {\f0\cf0\fs22\expnd0\expndtw0\kerning0 The President blinked, puzzled. "But I thought that}\par {\f0\cf0\fs22\expnd0\expndtw0\kerning0 those lasers were so expensive ..."}\par \par {\f0\cf0\fs22\expnd0\expndtw0\kerning0 The General produced a tight-lipped smile. "Yessir, they}\par {\f0\cf0\fs22\expnd0\expndtw0\kerning0 are. But maintaining men in orbit is even more so. It's costly}\par {\f0\cf0\fs22\expnd0\expndtw0\kerning0 enough just to keep our manned command-and-control cen-}\par {\f0\cf0\fs22\expnd0\expndtw0\kerning0 ters in orbit, and they are housed in the space stations that}\par {\f0\cf0\fs22\expnd0\expndtw0\kerning0 were already in orbit when we began this program."}\par \par {\f0\cf0\fs22\expnd0\expndtw0\kerning0 "I see." But the President shook his head as if he did not}\par {\f0\cf0\fs22\expnd0\expndtw0\kerning0 really understand or necessarily believe all that he was being}\par {\f0\cf0\fs22\expnd0\expndtw0\kerning0 told.}\par \par {\f0\cf0\fs22\expnd0\expndtw0\kerning0 "Meanwhile," Defense went on inexorably, "the rate of}\par {\f0\cf0\fs22\expnd0\expndtw0\kerning0 Soviet launches is increasing. That's on the graph you have in}\par {\f0\cf0\fs22\expnd0\expndtw0\kerning0 the middle, there. Today they have thirty-nine satellites}\par {\f0\cf0\fs22\expnd0\expndtw0\kerning0 functional in orbit. Four weeks ago they had only thirty, even}\par {\f0\cf0\fs22\expnd0\expndtw0\kerning0 though we found and destroyed eleven of their satellites over}\par {\f0\cf0\fs22\expnd0\expndtw0\kerning0 that time span. Unless we do something about it, the Soviets}\par {\f0\cf0\fs22\expnd0\expndtw0\kerning0 285}\par \par {\f0\cf0\fs22\expnd0\expndtw0\kerning0 will complete their network in another yeareighteen}\par {\f0\cf0\fs22\expnd0\expndtw0\kerning0 months, at most. And we'll still be far short of having}\par {\f0\cf0\fs22\expnd0\expndtw0\kerning0 completed ours."}\par \par {\f0\cf0\fs22\expnd0\expndtw0\kerning0 "They'll have won," said General Hofstader.}\par \par {\f0\cf0\fs22\expnd0\expndtw0\kerning0 "They will be in here dictating terms to you," whispered}\par {\f0\cf0\fs22\expnd0\expndtw0\kerning0 the burly man at the end of the table.}\par \par {\f0\cf0\fs22\expnd0\expndtw0\kerning0 The President rubbed at the bridge of his nose. "Well,}\par {\f0\cf0\fs22\expnd0\expndtw0\kerning0 what do you recommend?"}\par \par {\f0\cf0\fs22\expnd0\expndtw0\kerning0 Defense nearly smiled. Tensing slightly in his chair,}\par {\f0\cf0\fs22\expnd0\expndtw0\kerning0 leaning forward, he ticked off points on his fingers. "First, we}\par {\f0\cf0\fs22\expnd0\expndtw0\kerning0 must increase our own satellite launch rate by at least fifty}\par {\f0\cf0\fs22\expnd0\expndtw0\kerning0 percent. Doubling the present launch rate would be}\par {\f0\cf0\fs22\expnd0\expndtw0\kerning0 preferable.}\par \par {\f0\cf0\fs22\expnd0\expndtw0\kerning0 "Second, we must increase our kill rate of Soviet satel-}\par {\f0\cf0\fs22\expnd0\expndtw0\kerning0 lites, otherwise they will pass us in a matter of months.}\par \par {\f0\cf0\fs22\expnd0\expndtw0\kerning0 "Third, we must prepare for the possibility of striking}\par {\f0\cf0\fs22\expnd0\expndtw0\kerning0 their orbital command centers. One successful blow at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command center could incapacitate their entire network for}\par {\f0\cf0\fs22\expnd0\expndtw0\kerning0 weeks."}\par \par {\f0\cf0\fs22\expnd0\expndtw0\kerning0 "Right!" snapped the General.}\par \par {\f0\cf0\fs22\expnd0\expndtw0\kerning0 It took a moment for the President to realize what was}\par {\f0\cf0\fs22\expnd0\expndtw0\kerning0 being suggested. Then his mouth dropped open in sudden}\par {\f0\cf0\fs22\expnd0\expndtw0\kerning0 comprehension. "You mean attack their manned stations?}\par {\f0\cf0\fs22\expnd0\expndtw0\kerning0 That . . . that would kill people!"}\par \par {\f0\cf0\fs22\expnd0\expndtw0\kerning0 "It would mean war!" the Secretary of State gasped.}\par \par {\f0\cf0\fs22\expnd0\expndtw0\kerning0 "Not necessarily," Defense countered calmly. "Even if a}\par {\f0\cf0\fs22\expnd0\expndtw0\kerning0 few Russian technicians and cosmonauts were killed, they}\par {\f0\cf0\fs22\expnd0\expndtw0\kerning0 probably wouldn't go to war over it. Our computer forecasts}\par {\f0\cf0\fs22\expnd0\expndtw0\kerning0 show less than a forty-percent chance. Remember, neither}\par {\f0\cf0\fs22\expnd0\expndtw0\kerning0 side has publicly admitted that there are military operations}\par {\f0\cf0\fs22\expnd0\expndtw0\kerning0 going on in orbit. And they certainly won't attack when we}\par {\f0\cf0\fs22\expnd0\expndtw0\kerning0 have more functioning ABM satellites in orbit than they do."}\par \par {\f0\cf0\fs22\expnd0\expndtw0\kerning0 "But that's precisely when they would attack," State}\par {\f0\cf0\fs22\expnd0\expndtw0\kerning0 insisted, his normally placid voice going shrill. "They'll attack}\par {\f0\cf0\fs22\expnd0\expndtw0\kerning0 when it becomes clear to them that we can complete our}\par {\f0\cf0\fs22\expnd0\expndtw0\kerning0 ABM network before they can complete theirs. They'll attack}\par {\f0\cf0\fs22\expnd0\expndtw0\kerning0 before we finish it and have them completely outgunned.}\par {\f0\cf0\fs22\expnd0\expndtw0\kerning0 That's what we would do. That's what you Pentagon people}\par {\f0\cf0\fs22\expnd0\expndtw0\kerning0 call a preemptive strike, isn't it?"}\par \par {\f0\cf0\fs22\expnd0\expndtw0\kerning0 General Hofstader shook his head. The Defense Secre-}\par {\f0\cf0\fs22\expnd0\expndtw0\kerning0 tary frowned across the table at State.}\par {\f0\cf0\fs22\expnd0\expndtw0\kerning0 286}\par \par {\f0\cf0\fs22\expnd0\expndtw0\kerning0 The President said, "I don't want to run the risk of}\par {\f0\cf0\fs22\expnd0\expndtw0\kerning0 starting a nuclear war, and I don't want anyone hurt . , .}\par {\f0\cf0\fs22\expnd0\expndtw0\kerning0 unnecessarily."}\par \par {\f0\cf0\fs22\expnd0\expndtw0\kerning0 "Sir, I am not making these recommendations lightly,"}\par {\f0\cf0\fs22\expnd0\expndtw0\kerning0 Defense said. "The life of our nation is at stake, and"}\par \par {\f0\cf0\fs22\expnd0\expndtw0\kerning0 "I understand that," said the President. "But I still don't}\par {\f0\cf0\fs22\expnd0\expndtw0\kerning0 want any blood on my hands. You can increase your own}\par {\f0\cf0\fs22\expnd0\expndtw0\kerning0 satellite launches and shoot down more of theirsyour first}\par {\f0\cf0\fs22\expnd0\expndtw0\kerning0 two recommendations. But no attacks on people!"}\par \par {\f0\cf0\fs22\expnd0\expndtw0\kerning0 "We may be forced to, sooner or later," muttered}\par {\f0\cf0\fs22\expnd0\expndtw0\kerning0 Defense.}\par \par {\f0\cf0\fs22\expnd0\expndtw0\kerning0 The General asked, "What do we do when they attack}\par {\f0\cf0\fs22\expnd0\expndtw0\kerning0 our manned stations?"}\par \par {\f0\cf0\fs22\expnd0\expndtw0\kerning0 The Secretary of State leaned back in his chair and stared}\par {\f0\cf0\fs22\expnd0\expndtw0\kerning0 at the ceiling.}\par \par {\f0\cf0\fs22\expnd0\expndtw0\kerning0 His voice slightly shaky, the President repeated, "No}\par {\f0\cf0\fs22\expnd0\expndtw0\kerning0 attacks on people. Not for now, at least."}\par \par {\f0\cf0\fs22\expnd0\expndtw0\kerning0 The Defense Secretary nodded. "Very well, Mr. Presi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dent. Now, for the first item on the agenda, these food riots in}\par {\f0\cf0\fs22\expnd0\expndtw0\kerning0 Detroit and Cleveland ..."}\par \par {\f0\cf0\fs22\expnd0\expndtw0\kerning0 It was late afternoon in Selene. The clock on Kinsman's}\par {\f0\cf0\fs22\expnd0\expndtw0\kerning0 desk read 1650.}\par \par {\f0\cf0\fs22\expnd0\expndtw0\kerning0 He had just come back into the office after spending most}\par {\f0\cf0\fs22\expnd0\expndtw0\kerning0 of the day prowling around the underground community,}\par {\f0\cf0\fs22\expnd0\expndtw0\kerning0 popping in on people as they worked, listening to problems}\par {\f0\cf0\fs22\expnd0\expndtw0\kerning0 and gripes before they became major complaints, making}\par {\f0\cf0\fs22\expnd0\expndtw0\kerning0 certain that everyone knew there was a direct pipeline to the}\par {\f0\cf0\fs22\expnd0\expndtw0\kerning0 commander and no need to go through official channels to get}\par {\f0\cf0\fs22\expnd0\expndtw0\kerning0 things done.}\par \par {\f0\cf0\fs22\expnd0\expndtw0\kerning0 His phone was buzzing as he slid the door back and}\par {\f0\cf0\fs22\expnd0\expndtw0\kerning0 stepped into the office. Flopping onto the couch, he touched}\par {\f0\cf0\fs22\expnd0\expndtw0\kerning0 the ON button. One of the wall screens lit up to show the face}\par {\f0\cf0\fs22\expnd0\expndtw0\kerning0 of a young communications technician. One of the new girls.}\par {\f0\cf0\fs22\expnd0\expndtw0\kerning0 A cute young blonde.}\par \par {\f0\cf0\fs22\expnd0\expndtw0\kerning0 "We are receiving a top-priority message from Vanden-}\par {\f0\cf0\fs22\expnd0\expndtw0\kerning0 berg, sir," she said, impressed with the seriousness of her new}\par {\f0\cf0\fs22\expnd0\expndtw0\kerning0 Job. "Captain Maddern thought you would want to see it as}\par {\f0\cf0\fs22\expnd0\expndtw0\kerning0 soon as the computer has finished decrypting it."}\par \par {\f0\cf0\fs22\expnd0\expndtw0\kerning0 "Right," said Kinsman. "I'll be right there."}\par \par {\f0\cf0\fs22\expnd0\expndtw0\kerning0 Top-priority messages were always hand-carried, by strict}\par {\f0\cf0\fs22\expnd0\expndtw0\kerning0 287}\par \par {\f0\cf0\fs22\expnd0\expndtw0\kerning0 regulation. With the Russians living on the doorstep it was}\par {\f0\cf0\fs22\expnd0\expndtw0\kerning0 virtually impossible to prevent interception of radio messages}\par {\f0\cf0\fs22\expnd0\expndtw0\kerning0 or taps of phone calls. It took about five minutes for Kinsman}\par {\f0\cf0\fs22\expnd0\expndtw0\kerning0 to walk to the communications center. The corridor was}\par {\f0\cf0\fs22\expnd0\expndtw0\kerning0 narrow, low-ceilinged, and not very straight, one of the}\par {\f0\cf0\fs22\expnd0\expndtw0\kerning0 earliest tunnels to be hewn out of the lunar rock. The rough}\par {\f0\cf0\fs22\expnd0\expndtw0\kerning0 walls were sprayed with plastic to make them airtight. Cata-}\par {\f0\cf0\fs22\expnd0\expndtw0\kerning0 combs, Kinsman thought. Got to get these walls covered with}\par {\f0\cf0\fs22\expnd0\expndtw0\kerning0 something more attractive. The overhead lights were long}\par {\f0\cf0\fs22\expnd0\expndtw0\kerning0 tubes of fluorescents, dim in visible output but rich in infrared}\par {\f0\cf0\fs22\expnd0\expndtw0\kerning0 for the grass that lined the floor.}\par \par {\f0\cf0\fs22\expnd0\expndtw0\kerning0 The comm center was a beehive of desks and electronics}\par {\f0\cf0\fs22\expnd0\expndtw0\kerning0 consoles and display screens that linked Selene with the three}\par {\f0\cf0\fs22\expnd0\expndtw0\kerning0 big manned space stations in orbit around the Earth. Through}\par {\f0\cf0\fs22\expnd0\expndtw0\kerning0 the space stations the lunar base could communicate with any}\par {\f0\cf0\fs22\expnd0\expndtw0\kerning0 place on Earth. The Russians had their own space stations in}\par {\f0\cf0\fs22\expnd0\expndtw0\kerning0 orbit, and a completely separate communications system of}\par \par {\f0\cf0\fs22\expnd0\expndtw0\kerning0 their own.}\par \par {\f0\cf0\fs22\expnd0\expndtw0\kerning0 A broad balcony rimmed the busy working "pit" of the}\par {\f0\cf0\fs22\expnd0\expndtw0\kerning0 comm center. Kinsman went to the rail and glanced down at}\par {\f0\cf0\fs22\expnd0\expndtw0\kerning0 the humming, chattering jumble of people and machines}\par {\f0\cf0\fs22\expnd0\expndtw0\kerning0 below. He thought, Dante's Inferno ... or maybe Marco-}\par {\f0\cf0\fs22\expnd0\expndtw0\kerning0 ni'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balcony was also jammed with desks and busy}\par {\f0\cf0\fs22\expnd0\expndtw0\kerning0 people, but not so many as below. Kinsman made his way}\par {\f0\cf0\fs22\expnd0\expndtw0\kerning0 around, one hand on the railing, nodding to the regulars}\par {\f0\cf0\fs22\expnd0\expndtw0\kerning0 whom he recognized. He reached the thin translucent parti-}\par {\f0\cf0\fs22\expnd0\expndtw0\kerning0 tion that separated the cryptographic area from the rest of the}\par {\f0\cf0\fs22\expnd0\expndtw0\kerning0 center, opened the flimsy door, and went inside.}\par \par {\f0\cf0\fs22\expnd0\expndtw0\kerning0 It was much quieter inside. There were four big desks}\par {\f0\cf0\fs22\expnd0\expndtw0\kerning0 grouped around a stand-alone minicomputer, a four-foot-high}\par {\f0\cf0\fs22\expnd0\expndtw0\kerning0 gray metal machine that was reserved entirely for crypto-}\par {\f0\cf0\fs22\expnd0\expndtw0\kerning0 graphic tasks. Only two of the desks were occupied. At one of}\par {\f0\cf0\fs22\expnd0\expndtw0\kerning0 them sat Diane Lawrence.}\par \par {\f0\cf0\fs22\expnd0\expndtw0\kerning0 She looked up and recognized him just as the shock of}\par {\f0\cf0\fs22\expnd0\expndtw0\kerning0 seeing her hit the pit of his stomach.}\par \par {\f0\cf0\fs22\expnd0\expndtw0\kerning0 "It is you!" he blurted.}\par \par {\f0\cf0\fs22\expnd0\expndtw0\kerning0 Diane smiled at him, a smile that mixed sadness and}\par {\f0\cf0\fs22\expnd0\expndtw0\kerning0 anger and much, much more. "Yes, Chet, it's me. Sur-}\par {\f0\cf0\fs22\expnd0\expndtw0\kerning0 prised?"}\par \par {\f0\cf0\fs22\expnd0\expndtw0\kerning0 He sagged down onto the empty chair at the next desk.}\par {\f0\cf0\fs22\expnd0\expndtw0\kerning0 288}\par \par {\f0\cf0\fs22\expnd0\expndtw0\kerning0 "Hell yes! What are you doing here? I never thought . . ."}\par \par {\f0\cf0\fs22\expnd0\expndtw0\kerning0 She was just as lovely as he remembered her from five}\par {\f0\cf0\fs22\expnd0\expndtw0\kerning0 years before. Maybe even more beautiful. Her high cheek-}\par {\f0\cf0\fs22\expnd0\expndtw0\kerning0 bones and dark eyes had always given her an ascetic, almost}\par {\f0\cf0\fs22\expnd0\expndtw0\kerning0 otherworldly appearance. But now there was strength in her}\par {\f0\cf0\fs22\expnd0\expndtw0\kerning0 face, an awareness that can only come from experience and}\par {\f0\cf0\fs22\expnd0\expndtw0\kerning0 pain. Instead of the black turtlenecks and tight jeans that had}\par {\f0\cf0\fs22\expnd0\expndtw0\kerning0 been her trademark since he had first seen her in a Berkeley}\par {\f0\cf0\fs22\expnd0\expndtw0\kerning0 coffeehouse twenty years earlier, she wore plain blue}\par {\f0\cf0\fs22\expnd0\expndtw0\kerning0 standard-issue coveralls with the insignia of a communications}\par {\f0\cf0\fs22\expnd0\expndtw0\kerning0 clerk on the shoulder.}\par \par {\f0\cf0\fs22\expnd0\expndtw0\kerning0 "Your hair," he realized.}\par \par {\f0\cf0\fs22\expnd0\expndtw0\kerning0 Diane shrugged. "It took too much time every day to}\par {\f0\cf0\fs22\expnd0\expndtw0\kerning0 keep it that long."}\par \par {\f0\cf0\fs22\expnd0\expndtw0\kerning0 It had cascaded down to her waist, midnight black and}\par {\f0\cf0\fs22\expnd0\expndtw0\kerning0 lustrous. Now Diane's hair was barely shoulder-length and}\par {\f0\cf0\fs22\expnd0\expndtw0\kerning0 was pulled back off her face.}\par \par {\f0\cf0\fs22\expnd0\expndtw0\kerning0 "I don't understand," Kinsman said. "Why didn't you}\par {\f0\cf0\fs22\expnd0\expndtw0\kerning0 tell me you were coming here? What happened?"}\par \par {\f0\cf0\fs22\expnd0\expndtw0\kerning0 Her smile faded. "You need a license to be an entertain-}\par {\f0\cf0\fs22\expnd0\expndtw0\kerning0 er, these days. The antisubversion laws, you know."}\par \par {\f0\cf0\fs22\expnd0\expndtw0\kerning0 Kinsman shook his head. "I've been up here for five}\par {\f0\cf0\fs22\expnd0\expndtw0\kerning0 years ..."}\par \par {\f0\cf0\fs22\expnd0\expndtw0\kerning0 "Well, anyway, they revoked my license. Because of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oncert I gave in Detroit, where they had the riots."}\par \par {\f0\cf0\fs22\expnd0\expndtw0\kerning0 A thousand questions boiled through Kinsman's mind.}\par \par {\f0\cf0\fs22\expnd0\expndtw0\kerning0 "I had to find something to do." Diane gave a nervous}\par {\f0\cf0\fs22\expnd0\expndtw0\kerning0 little laugh. "Would you believe that I was broke? By the time}\par {\f0\cf0\fs22\expnd0\expndtw0\kerning0 the IRS finished with me, there wasn't a damned thing left. So}\par {\f0\cf0\fs22\expnd0\expndtw0\kerning0 I went out and got a job. When I saw an opening for a tour of}\par {\f0\cf0\fs22\expnd0\expndtw0\kerning0 duty on the Moon, I applied for it. Extra pay, you know."}\par \par {\f0\cf0\fs22\expnd0\expndtw0\kerning0 "You should have let me know . . ."}\par \par {\f0\cf0\fs22\expnd0\expndtw0\kerning0 Her eyes shifted slightly away from him. "I didn't know if}\par {\f0\cf0\fs22\expnd0\expndtw0\kerning0 you'd want to have me here."}\par \par {\f0\cf0\fs22\expnd0\expndtw0\kerning0 "Not have you . . . ?"}\par \par {\f0\cf0\fs22\expnd0\expndtw0\kerning0 "I was wrong, Chet," Diane said quietly. "About a lot of}\par {\f0\cf0\fs22\expnd0\expndtw0\kerning0 things."}\par \par {\f0\cf0\fs22\expnd0\expndtw0\kerning0 "So you came up here."}\par \par {\f0\cf0\fs22\expnd0\expndtw0\kerning0 Brightening slightly, she echoed, "So I came up here. To}\par {\f0\cf0\fs22\expnd0\expndtw0\kerning0 see what your brave new world is all about. To see you, I}\par {\f0\cf0\fs22\expnd0\expndtw0\kerning0 guess."}\par \par {\f0\cf0\fs22\expnd0\expndtw0\kerning0 289}\par \par {\f0\cf0\fs22\expnd0\expndtw0\kerning0 "And Neal?" Kinsman asked. "He's still in the Senate,}\par {\f0\cf0\fs22\expnd0\expndtw0\kerning0 isn't he?"}\par \par {\f0\cf0\fs22\expnd0\expndtw0\kerning0 "Oh, sure. He's back with Mary-Ellen. He and I broke}\par {\f0\cf0\fs22\expnd0\expndtw0\kerning0 up pretty soon after you left Washington. He might get}\par {\f0\cf0\fs22\expnd0\expndtw0\kerning0 tapped as the party's Vice Presidential candidate next year."}\par \par {\f0\cf0\fs22\expnd0\expndtw0\kerning0 Kinsman muttered, "The sacrificial Iamb."}\par \par {\f0\cf0\fs22\expnd0\expndtw0\kerning0 "It's not good down there, Chet," Diane said, with a}\par {\f0\cf0\fs22\expnd0\expndtw0\kerning0 slight shudder. "I don't know what's going to happen to them,}\par {\f0\cf0\fs22\expnd0\expndtw0\kerning0 but you were right to get out and get away."}\par \par {\f0\cf0\fs22\expnd0\expndtw0\kerning0 Suddenly he wanted to change the subject, move on to}\par {\f0\cf0\fs22\expnd0\expndtw0\kerning0 something more cheerful. Gesturing to the computer key-}\par {\f0\cf0\fs22\expnd0\expndtw0\kerning0 board in front of Diane, he said, "They didn't waste any time}\par {\f0\cf0\fs22\expnd0\expndtw0\kerning0 putting you to work."}\par \par {\f0\cf0\fs22\expnd0\expndtw0\kerning0 "No, they didn't. Your people are very efficient."}\par \par {\f0\cf0\fs22\expnd0\expndtw0\kerning0 Kinsman mused, "The government revoked your enter-}\par {\f0\cf0\fs22\expnd0\expndtw0\kerning0 tainer's license, but here you are in the most sensitive section}\par {\f0\cf0\fs22\expnd0\expndtw0\kerning0 of the base."}\par \par {\f0\cf0\fs22\expnd0\expndtw0\kerning0 "The guy in charge here is an old fan of mine."}\par \par {\f0\cf0\fs22\expnd0\expndtw0\kerning0 "Harry Pierce?"}\par \par {\f0\cf0\fs22\expnd0\expndtw0\kerning0 "He just asked me if I could run a mini and I said y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He wanted to laugh. "So much for checking the security}\par {\f0\cf0\fs22\expnd0\expndtw0\kerning0 records."}\par \par {\f0\cf0\fs22\expnd0\expndtw0\kerning0 Her face grew serious again. "I really wasn't sure you}\par {\f0\cf0\fs22\expnd0\expndtw0\kerning0 were still up here, Chet. It's been so long . . ."}\par \par {\f0\cf0\fs22\expnd0\expndtw0\kerning0 "I'm here. And I'm going to stay here."}\par \par {\f0\cf0\fs22\expnd0\expndtw0\kerning0 "That's what you told me the last time we met,"}\par \par {\f0\cf0\fs22\expnd0\expndtw0\kerning0 "You can stay, too, Diane."}\par \par {\f0\cf0\fs22\expnd0\expndtw0\kerning0 Her eyes shifted away again. "I don't know about that,}\par {\f0\cf0\fs22\expnd0\expndtw0\kerning0 Chet. It's ... I just arrived, after all. Give me a chance to}\par {\f0\cf0\fs22\expnd0\expndtw0\kerning0 catch my breath."}\par \par {\f0\cf0\fs22\expnd0\expndtw0\kerning0 "Okay. Sure." He glanced at the display screen on her}\par {\f0\cf0\fs22\expnd0\expndtw0\kerning0 desk. "Is that the message from Vandenberg for the base}\par {\f0\cf0\fs22\expnd0\expndtw0\kerning0 commander?"}\par \par {\f0\cf0\fs22\expnd0\expndtw0\kerning0 "Yes. It's classified."}\par \par {\f0\cf0\fs22\expnd0\expndtw0\kerning0 "I know."}\par \par {\f0\cf0\fs22\expnd0\expndtw0\kerning0 "To be hand-carried to the base commander."}\par \par {\f0\cf0\fs22\expnd0\expndtw0\kerning0 "That's me." Kinsman fished in the breast pocket of his}\par {\f0\cf0\fs22\expnd0\expndtw0\kerning0 coveralls and pulled out the worn, warped plastic card of his}\par {\f0\cf0\fs22\expnd0\expndtw0\kerning0 ID. "My holy picture."}\par \par {\f0\cf0\fs22\expnd0\expndtw0\kerning0 Diane glanced at it. "Holy picture?"}\par \par {\f0\cf0\fs22\expnd0\expndtw0\kerning0 "People look at it and say, 'Jesus Christ, is that you?'"}\par {\f0\cf0\fs22\expnd0\expndtw0\kerning0 290}\par \par {\f0\cf0\fs22\expnd0\expndtw0\kerning0 Diane laughed, and Kinsman felt good for a moment.}\par {\f0\cf0\fs22\expnd0\expndtw0\kerning0 "Welcome to Selene, Diane," he said.}\par {\f0\cf0\fs22\expnd0\expndtw0\kerning0 "Thanks."}\par \par {\f0\cf0\fs22\expnd0\expndtw0\kerning0 "When are you off-duty?"}\par \par {\f0\cf0\fs22\expnd0\expndtw0\kerning0 "This shift ends at sixeighteen hundred hours."}\par {\f0\cf0\fs22\expnd0\expndtw0\kerning0 He grinned at her. "You're getting very military."}\par {\f0\cf0\fs22\expnd0\expndtw0\kerning0 "I have to be."}\par \par {\f0\cf0\fs22\expnd0\expndtw0\kerning0 He let that pass. "Listen. How'd you like to attend a}\par {\f0\cf0\fs22\expnd0\expndtw0\kerning0 surprise birthday party up in the rec dome?"}\par {\f0\cf0\fs22\expnd0\expndtw0\kerning0 She did not hesitate. "Sounds wonderful."}\par {\f0\cf0\fs22\expnd0\expndtw0\kerning0 "Good. I'll pick you up at twenty hundred. That's . . ."}\par {\f0\cf0\fs22\expnd0\expndtw0\kerning0 "Eight o'clock. I know."}\par {\f0\cf0\fs22\expnd0\expndtw0\kerning0 "Okay."}\par \par {\f0\cf0\fs22\expnd0\expndtw0\kerning0 "Whose birthday is it?"}\par {\f0\cf0\fs22\expnd0\expndtw0\kerning0 "Mine."}\par \par {\f0\cf0\fs22\expnd0\expndtw0\kerning0 "You . . . yours? A surprise birthday party and 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lready know about it?"}\par \par {\f0\cf0\fs22\expnd0\expndtw0\kerning0 "I'd be a lousy base commander if I didn't know,}\par {\f0\cf0\fs22\expnd0\expndtw0\kerning0 wouldn't I? Are you good at looking surprised?"}\par \par {\f0\cf0\fs22\expnd0\expndtw0\kerning0 "I don't know!" she said, laughing.}\par \par {\f0\cf0\fs22\expnd0\expndtw0\kerning0 "Well, we'll have to try to look surprised. Now, how}\par {\f0\cf0\fs22\expnd0\expndtw0\kerning0 about a copy of my message?"}\par \par {\f0\cf0\fs22\expnd0\expndtw0\kerning0 "A paper copy? The first thing Harry told me was that}\par {\f0\cf0\fs22\expnd0\expndtw0\kerning0 we're not supposed to make paper copies unless it's specially}\par {\f0\cf0\fs22\expnd0\expndtw0\kerning0 authorized. Paper's very scarce up here."}\par \par {\f0\cf0\fs22\expnd0\expndtw0\kerning0 "No kidding? I've planted four trees with my own hands,}\par {\f0\cf0\fs22\expnd0\expndtw0\kerning0 you know." Kinsman hesitated a moment, but when Diane}\par {\f0\cf0\fs22\expnd0\expndtw0\kerning0 did not reply he said, "There's reusable plastic in the bin next}\par {\f0\cf0\fs22\expnd0\expndtw0\kerning0 to the computer."}\par \par {\f0\cf0\fs22\expnd0\expndtw0\kerning0 Diane muttered, "Oh, right," and leaned across her desk}\par {\f0\cf0\fs22\expnd0\expndtw0\kerning0 to pull a thin sheet of plastic from the computer tray. Puzzling}\par {\f0\cf0\fs22\expnd0\expndtw0\kerning0 momentarily, she flexed it, then slid it into the printer beside}\par {\f0\cf0\fs22\expnd0\expndtw0\kerning0 her display screen. Turning to her keyboard she touched a}\par {\f0\cf0\fs22\expnd0\expndtw0\kerning0 series of pressure pads, very carefully, one finger at a time.}\par {\f0\cf0\fs22\expnd0\expndtw0\kerning0 Her nails were all trimmed short, but not for the guitar}\par {\f0\cf0\fs22\expnd0\expndtw0\kerning0 anymore.}\par \par {\f0\cf0\fs22\expnd0\expndtw0\kerning0 "I've got to be careful," she said. "Working the keyboard}\par {\f0\cf0\fs22\expnd0\expndtw0\kerning0 is funny in this gravity." She gave Kinsman a sidelong glance.}\par {\f0\cf0\fs22\expnd0\expndtw0\kerning0 "And I was never very good at typing anyway."}\par \par {\f0\cf0\fs22\expnd0\expndtw0\kerning0 Abruptly the printer erupted into furious action, buzzing}\par {\f0\cf0\fs22\expnd0\expndtw0\kerning0 out line after line across the thin plastic sheet with inhuman}\par {\f0\cf0\fs22\expnd0\expndtw0\kerning0 291}\par \par {\f0\cf0\fs22\expnd0\expndtw0\kerning0 speed. Then it stopped dead, Diane pulled the plastic out of}\par {\f0\cf0\fs22\expnd0\expndtw0\kerning0 the printer and handed it to Kinsman.}\par \par {\f0\cf0\fs22\expnd0\expndtw0\kerning0 "You've got to sign for it," she said.}\par \par {\f0\cf0\fs22\expnd0\expndtw0\kerning0 Kinsman nodded, scribbled his signature on the display}\par {\f0\cf0\fs22\expnd0\expndtw0\kerning0 screen with the electronic stylus she handed him, then got to}\par \par {\f0\cf0\fs22\expnd0\expndtw0\kerning0 his feet.}\par \par {\f0\cf0\fs22\expnd0\expndtw0\kerning0 "Diane . . ." He found himself almost at a loss for}\par \par {\f0\cf0\fs22\expnd0\expndtw0\kerning0 words. "I can't tell you how great it is to have you here."}\par {\f0\cf0\fs22\expnd0\expndtw0\kerning0 She said nothing, merely looked up at him with those}\par \par {\f0\cf0\fs22\expnd0\expndtw0\kerning0 dark, deep eyes.}\par \par {\f0\cf0\fs22\expnd0\expndtw0\kerning0 "I'll pick you up at twenty hundred," he said.}\par \par {\f0\cf0\fs22\expnd0\expndtw0\kerning0 "You don't know where my quarters are."}\par \par {\f0\cf0\fs22\expnd0\expndtw0\kerning0 "I'll find you," he said. "You've come a quarter-mill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miles, I'll make it across the last few hundred meters."}\par \par {\f0\cf0\fs22\expnd0\expndtw0\kerning0 He felt buoyant as he made his way through the din of the}\par \par {\f0\cf0\fs22\expnd0\expndtw0\kerning0 comm center and out into the shadowy silence of the tomblike}\par \par {\f0\cf0\fs22\expnd0\expndtw0\kerning0 corridor. Then, in the dim light of the overhead fluorescents,}\par \par {\f0\cf0\fs22\expnd0\expndtw0\kerning0 he read his decoded message:}\par \par {\f0\cf0\fs22\expnd0\expndtw0\kerning0 TO: COL. C.A.KINSMAN/CDR, MNBS         I DEC 99}\par {\f0\cf0\fs22\expnd0\expndtw0\kerning0 PRIORITY: ONE-ONE-ZERO         REF: RMM 99-2074}\par {\f0\cf0\fs22\expnd0\expndtw0\kerning0 SECURITY CLASSIFICATION: TOP SECRET}\par {\f0\cf0\fs22\expnd0\expndtw0\kerning0 INCREASED ORBITAL OPERATIONS REQUIRE LOGISTICS}\par {\f0\cf0\fs22\expnd0\expndtw0\kerning0 AND MANPOWER SUPPORT FROM MOONBASE. URGENTLY}\par {\f0\cf0\fs22\expnd0\expndtw0\kerning0 REQUIRE YOUR LATEST ASSESSMENT ON MOONBASE}\par {\f0\cf0\fs22\expnd0\expndtw0\kerning0 CAPABILITY TO IMMEDIATELY SUPPLY LOGISTIC SUPPORT}\par {\f0\cf0\fs22\expnd0\expndtw0\kerning0 FOR TEN (10) MANNED ORBITAL SEARCH AND DESTROY}\par {\f0\cf0\fs22\expnd0\expndtw0\kerning0 MISSIONS PER DAY, PLUS MANPOWER SUPPORT FOR}\par {\f0\cf0\fs22\expnd0\expndtw0\kerning0 MISSIONS AND/OR BACKUP PERSONNEL FOR STATIONS}\par {\f0\cf0\fs22\expnd0\expndtw0\kerning0 ALPHA, BETA, GAMMA.}\par \par {\f0\cf0\fs22\expnd0\expndtw0\kerning0 PRIORITY RATING FOR THIS REQUIREMENT IS ONE-ONE-}\par {\f0\cf0\fs22\expnd0\expndtw0\kerning0 ZERO. CONSIDER POSSIBILITY OF YELLOW ALERT STATUS}\par {\f0\cf0\fs22\expnd0\expndtw0\kerning0 IMMINENT: RED ALERT POSSIBLE. REQUIRE DETAILED}\par {\f0\cf0\fs22\expnd0\expndtw0\kerning0 RESPONSE IN TWENTY-FOUR (24) HOURS.}\par \par {\f0\cf0\fs22\expnd0\expndtw0\kerning0 B/G R.M.MURDOCK}\par {\f0\cf0\fs22\expnd0\expndtw0\kerning0 COMMANDING OFFICER}\par {\f0\cf0\fs22\expnd0\expndtw0\kerning0 USAF LUNAR OPERATIONS}\par \par {\f0\cf0\fs22\expnd0\expndtw0\kerning0 292}\par \par {\f0\cf0\fs22\expnd0\expndtw0\kerning0 Kinsman stood alone in the empty corridor, staring at the}\par {\f0\cf0\fs22\expnd0\expndtw0\kerning0 flimsy plastic sheet in his hand. Suddenly he was trembling,}\par {\f0\cf0\fs22\expnd0\expndtw0\kerning0 his entire body shaking while in his mind he saw it all again:}\par \par {\f0\cf0\fs22\expnd0\expndtw0\kerning0 the weightless, soundless, slow-motion fight; the cosmonaut's}\par {\f0\cf0\fs22\expnd0\expndtw0\kerning0 space-suited figure revolving slowly, slowly against the back-}\par {\f0\cf0\fs22\expnd0\expndtw0\kerning0 drop of solemn staring stars; the face inside the helmet frozen}\par {\f0\cf0\fs22\expnd0\expndtw0\kerning0 in the sudden terrified realization of death.}\par \par {\f0\cf0\fs22\expnd0\expndtw0\kerning0 They're going to do it, Kinsman's mind screamed at him.}\par {\f0\cf0\fs22\expnd0\expndtw0\kerning0 They're going to make me kill again.}\par \par {\f0\cf0\fs22\expnd0\expndtw0\kerning0 Wednesday 1 December 1999:}\par \par {\f0\cf0\fs22\expnd0\expndtw0\kerning0 2120 hrs UT}\par \par {\f0\cf0\fs22\expnd0\expndtw0\kerning0 ALL SPACE OPERATIONS worked by Universal Time. Not only}\par {\f0\cf0\fs22\expnd0\expndtw0\kerning0 those in the lunar community, but all space activities in orbit}\par {\f0\cf0\fs22\expnd0\expndtw0\kerning0 near the Earth, as well.}\par \par {\f0\cf0\fs22\expnd0\expndtw0\kerning0 Colonel Frank Colt flicked a glance at the fuel gauge}\par {\f0\cf0\fs22\expnd0\expndtw0\kerning0 readout on the instrument panel in the cockpit of his small,}\par {\f0\cf0\fs22\expnd0\expndtw0\kerning0 sleek, one-man spaceplan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Alpha to Mark One," said a voice in his helmet}\par {\f0\cf0\fs22\expnd0\expndtw0\kerning0 earphones, gritty with static. "Repeat: We read your fuel}\par {\f0\cf0\fs22\expnd0\expndtw0\kerning0 reserves approaching redline."}\par \par {\f0\cf0\fs22\expnd0\expndtw0\kerning0 Colt was strapped into the padded contour seat, sealed}\par {\f0\cf0\fs22\expnd0\expndtw0\kerning0 inside his pressurized suit. The spaceplane looked almost like}\par {\f0\cf0\fs22\expnd0\expndtw0\kerning0 a fighter aircraft, except that its wings were much too small}\par {\f0\cf0\fs22\expnd0\expndtw0\kerning0 and its tail surfaces nearly nonexistent. It was long and}\par {\f0\cf0\fs22\expnd0\expndtw0\kerning0 needle-slim, glittering silvery against the blackness of space.}\par \par {\f0\cf0\fs22\expnd0\expndtw0\kerning0 Colt was a lieutenant colonel, the highest-ranking black}\par {\f0\cf0\fs22\expnd0\expndtw0\kerning0 man among the Aerospace Force's astronaut corps. He had}\par {\f0\cf0\fs22\expnd0\expndtw0\kerning0 spent the past several hours in orbit, chasing down "unidenti-}\par {\f0\cf0\fs22\expnd0\expndtw0\kerning0 fied" satellites. Precisely two hundred and ninety-six kilome-}\par {\f0\cf0\fs22\expnd0\expndtw0\kerning0 ters to his left stretched the achingly beautiful blue and white}\par {\f0\cf0\fs22\expnd0\expndtw0\kerning0 Earth, dazzling clouds lacing the South Atlantic, the coast of}\par {\f0\cf0\fs22\expnd0\expndtw0\kerning0 Africa a thin gray haze on the horizon, approaching fast.}\par \par {\f0\cf0\fs22\expnd0\expndtw0\kerning0 But Colt paid no attention to that. Inside his sealed suit}\par {\f0\cf0\fs22\expnd0\expndtw0\kerning0 293}\par \par {\f0\cf0\fs22\expnd0\expndtw0\kerning0 he itched and sweated, and after being weightless for more}\par {\f0\cf0\fs22\expnd0\expndtw0\kerning0 than an hour his legs were beginning to go to sleep again.}\par \par {\f0\cf0\fs22\expnd0\expndtw0\kerning0 They tingled annoy ingly.}\par \par {\f0\cf0\fs22\expnd0\expndtw0\kerning0 He wiggled his toes furiously, frowning at the radar}\par {\f0\cf0\fs22\expnd0\expndtw0\kerning0 display on his instrument panel. His radar had acquired four}\par {\f0\cf0\fs22\expnd0\expndtw0\kerning0 "unidentified" satellites so far on this sortie and they had all}\par {\f0\cf0\fs22\expnd0\expndtw0\kerning0 turned out to be decoys: nothing but metallized balloons. No}\par {\f0\cf0\fs22\expnd0\expndtw0\kerning0 markings, but everyone knew that if they were not made in}\par {\f0\cf0\fs22\expnd0\expndtw0\kerning0 the USA they came from Soviet Russia.}\par \par {\f0\cf0\fs22\expnd0\expndtw0\kerning0 "C'mon, Frank, give it up," said the disembodied voice}\par {\f0\cf0\fs22\expnd0\expndtw0\kerning0 in his earphones. "You've got to start back now or else the}\par {\f0\cf0\fs22\expnd0\expndtw0\kerning0 mission controller will be required to ask Command for a}\par \par {\f0\cf0\fs22\expnd0\expndtw0\kerning0 standby rescue scramble."}\par \par {\f0\cf0\fs22\expnd0\expndtw0\kerning0 "Stuff it," Colt snapped into his helmet mike. "Where}\par {\f0\cf0\fs22\expnd0\expndtw0\kerning0 they got decoys they're decoying something. What was the}\par {\f0\cf0\fs22\expnd0\expndtw0\kerning0 location of that other blip you had?" His tiny oval radar}\par {\f0\cf0\fs22\expnd0\expndtw0\kerning0 screen showed nothing now but random sparkles.}\par \par {\f0\cf0\fs22\expnd0\expndtw0\kerning0 The communicator's voice in his earphones sighed.}\par {\f0\cf0\fs22\expnd0\expndtw0\kerning0 "Man, you're more trouble than the rest of this outfit put}\par \par {\f0\cf0\fs22\expnd0\expndtw0\kerning0 together."}\par \par {\f0\cf0\fs22\expnd0\expndtw0\kerning0 "You're pickin' on me 'cause I'm black," Colt said, with}\par \par {\f0\cf0\fs22\expnd0\expndtw0\kerning0 a deliberate hint of Motown in his voice. "Where's that other}\par \par {\f0\cf0\fs22\expnd0\expndtw0\kerning0 blip?"}\par \par {\f0\cf0\fs22\expnd0\expndtw0\kerning0 "It's out of your plane. You can't reach 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Gimme the coordinates."}\par \par {\f0\cf0\fs22\expnd0\expndtw0\kerning0 He saw the data transmission light flickering madly on his}\par {\f0\cf0\fs22\expnd0\expndtw0\kerning0 computer panel, then the display screen showed a graph and a}\par {\f0\cf0\fs22\expnd0\expndtw0\kerning0 string of numbers. Colt tapped on the computer keyboard}\par {\f0\cf0\fs22\expnd0\expndtw0\kerning0 with a single gloved finger.}\par \par {\f0\cf0\fs22\expnd0\expndtw0\kerning0 "You can't make that maneuver with the fuel reserve}\par \par {\f0\cf0\fs22\expnd0\expndtw0\kerning0 you've got!" the communicator said.}\par \par {\f0\cf0\fs22\expnd0\expndtw0\kerning0 "Wanna put some money on that?" Colt laughed.}\par \par {\f0\cf0\fs22\expnd0\expndtw0\kerning0 "Watch this."}\par \par {\f0\cf0\fs22\expnd0\expndtw0\kerning0 Colt closed his gloved left hand around the tiny sidestick}\par {\f0\cf0\fs22\expnd0\expndtw0\kerning0 controller and worked the thruster button with his thumb.}\par {\f0\cf0\fs22\expnd0\expndtw0\kerning0 The spaceplane dipped obediently down toward the Earth,}\par {\f0\cf0\fs22\expnd0\expndtw0\kerning0 while a background mutter of voices in his earphones told him}\par {\f0\cf0\fs22\expnd0\expndtw0\kerning0 that the communicator and mission controller back at Van-}\par {\f0\cf0\fs22\expnd0\expndtw0\kerning0 denberg were arguing over whether they should transmit a}\par {\f0\cf0\fs22\expnd0\expndtw0\kerning0 recall order or not. If they did, and Colt failed to heed it,}\par {\f0\cf0\fs22\expnd0\expndtw0\kerning0 whatever happened afterward was on Colt's record, not theirs.}\par \par {\f0\cf0\fs22\expnd0\expndtw0\kerning0 The plane's nose was visibly heating, turning a dull red.}\par {\f0\cf0\fs22\expnd0\expndtw0\kerning0 294}\par \par {\f0\cf0\fs22\expnd0\expndtw0\kerning0 Colt thought he could hear air whistling past the cockpit, even}\par {\f0\cf0\fs22\expnd0\expndtw0\kerning0 through the insulation of his helmet, but he knew that it was}\par {\f0\cf0\fs22\expnd0\expndtw0\kerning0 his imagination.}\par \par {\f0\cf0\fs22\expnd0\expndtw0\kerning0 "You are hereby ordered to discontinue your orbital}\par {\f0\cf0\fs22\expnd0\expndtw0\kerning0 plane-change maneuver," the controller's voice said, heavily,}\par {\f0\cf0\fs22\expnd0\expndtw0\kerning0 officially, "and position your vehicle for re-entry and return}\par {\f0\cf0\fs22\expnd0\expndtw0\kerning0 to base."}\par \par {\f0\cf0\fs22\expnd0\expndtw0\kerning0 "Roger," said Colt. "Discontinue and attain re-entry}\par {\f0\cf0\fs22\expnd0\expndtw0\kerning0 heading."}\par \par {\f0\cf0\fs22\expnd0\expndtw0\kerning0 But the plane plunged deeper into the atmosphere as}\par {\f0\cf0\fs22\expnd0\expndtw0\kerning0 Colt grinned happily to himself. With pressures on the}\par {\f0\cf0\fs22\expnd0\expndtw0\kerning0 controller as delicate as a lover's caress, he rolled the}\par {\f0\cf0\fs22\expnd0\expndtw0\kerning0 spaceplane and made it turn, feeling the weight of accelera-}\par {\f0\cf0\fs22\expnd0\expndtw0\kerning0 tion as the silvery aerospace craft bit into the thin air of the}\par {\f0\cf0\fs22\expnd0\expndtw0\kerning0 high atmosphere. He pulled the stick back ever so slightly and}\par {\f0\cf0\fs22\expnd0\expndtw0\kerning0 the plane's nose reared upward. Colt felt himself pushed back}\par {\f0\cf0\fs22\expnd0\expndtw0\kerning0 into his seat. His eyes flicked across the instrument panel. The}\par {\f0\cf0\fs22\expnd0\expndtw0\kerning0 computer screen showed a glowing white dot pulsing along a}\par {\f0\cf0\fs22\expnd0\expndtw0\kerning0 gracefully curved line.}\par \par {\f0\cf0\fs22\expnd0\expndtw0\kerning0 "Right on the money," Colt muttered to himself.}\par \par {\f0\cf0\fs22\expnd0\expndtw0\kerning0 The spaceplane was trading kinetic energy for altitude}\par {\f0\cf0\fs22\expnd0\expndtw0\kerning0 now. Colt took his hand off the control stick, felt his arms}\par {\f0\cf0\fs22\expnd0\expndtw0\kerning0 hang weightless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That's a helluva re-entry attitude, Colt!" the mission}\par {\f0\cf0\fs22\expnd0\expndtw0\kerning0 controller's voice snapped.}\par \par {\f0\cf0\fs22\expnd0\expndtw0\kerning0 "Just savin' fuel, Mary," he replied, almost jovially.}\par \par {\f0\cf0\fs22\expnd0\expndtw0\kerning0 The radar screen showed a fat blip gliding from one edge}\par {\f0\cf0\fs22\expnd0\expndtw0\kerning0 toward its center. Colt touched another button and the screen}\par {\f0\cf0\fs22\expnd0\expndtw0\kerning0 displayed a telescopic optical view of the satellite, with range}\par {\f0\cf0\fs22\expnd0\expndtw0\kerning0 data and a targeting reticle superimposed.}\par \par {\f0\cf0\fs22\expnd0\expndtw0\kerning0 "There she is," Colt said calmly into his microphone,}\par {\f0\cf0\fs22\expnd0\expndtw0\kerning0 "Real one this time. Big mother, too."}\par \par {\f0\cf0\fs22\expnd0\expndtw0\kerning0 In his earphones he heard a muffled, grudging, "The}\par {\f0\cf0\fs22\expnd0\expndtw0\kerning0 sonofabitch can fly, I'll give him that much."}\par \par {\f0\cf0\fs22\expnd0\expndtw0\kerning0 The satellite was dead black, but studded with glassy}\par {\f0\cf0\fs22\expnd0\expndtw0\kerning0 protuberances that made Colt think it might be an x-ray laser.}\par {\f0\cf0\fs22\expnd0\expndtw0\kerning0 He glanced down at his data recorder and saw that it was}\par {\f0\cf0\fs22\expnd0\expndtw0\kerning0 taping everything his sensors picked up. X-ray lasers were}\par {\f0\cf0\fs22\expnd0\expndtw0\kerning0 powered by small nuclear weapons. Nuclear weapons in orbit}\par {\f0\cf0\fs22\expnd0\expndtw0\kerning0 were illegal, outlawed by the Space Treaty of 1967. The tapes}\par {\f0\cf0\fs22\expnd0\expndtw0\kerning0 ought to provide some ammunition for the diplomats wran-}\par {\f0\cf0\fs22\expnd0\expndtw0\kerning0 gling in Geneva, Colt thought.}\par {\f0\cf0\fs22\expnd0\expndtw0\kerning0 295}\par \par {\f0\cf0\fs22\expnd0\expndtw0\kerning0 His fuel was too low for him to try an actual rendezvous}\par {\f0\cf0\fs22\expnd0\expndtw0\kerning0 with the Soviet satellite. He would have a chance for one shot}\par {\f0\cf0\fs22\expnd0\expndtw0\kerning0 at it, and that would be all.}\par \par {\f0\cf0\fs22\expnd0\expndtw0\kerning0 Is there a nuke on board, and is it salvage-fused? Colt}\par {\f0\cf0\fs22\expnd0\expndtw0\kerning0 thought briefly about whether it would be better to be blown}\par {\f0\cf0\fs22\expnd0\expndtw0\kerning0 away by a nuclear fireball or fried by a blast of x-rays. He}\par {\f0\cf0\fs22\expnd0\expndtw0\kerning0 smiled grimly and toggled the ARMED switch of his missile}\par {\f0\cf0\fs22\expnd0\expndtw0\kerning0 control panel. Its tiny light glowed a baleful red.}\par \par {\f0\cf0\fs22\expnd0\expndtw0\kerning0 As the course of his spaceplane carried it through the}\par {\f0\cf0\fs22\expnd0\expndtw0\kerning0 plane of the Soviet satellite's orbit, Colt touched the AUTOFIRE}\par {\f0\cf0\fs22\expnd0\expndtw0\kerning0 stud on the missile control panel. He felt a quiver shake the}\par {\f0\cf0\fs22\expnd0\expndtw0\kerning0 cockpit as the missile launched itself. On the display screen he}\par {\f0\cf0\fs22\expnd0\expndtw0\kerning0 saw a tiny flash on the side of the satellite. No explosion. No}\par {\f0\cf0\fs22\expnd0\expndtw0\kerning0 x-rays.}\par \par {\f0\cf0\fs22\expnd0\expndtw0\kerning0 He blew out a breath that he had not realized he had}\par {\f0\cf0\fs22\expnd0\expndtw0\kerning0 been holding in. Punching an extreme closeup of the satellite}\par {\f0\cf0\fs22\expnd0\expndtw0\kerning0 he saw that several of the lenses were shattered and there was}\par {\f0\cf0\fs22\expnd0\expndtw0\kerning0 a ragged hole where the missile's solid head had hit it.}\par \par {\f0\cf0\fs22\expnd0\expndtw0\kerning0 "Scratch one," he sang out.}\par \par {\f0\cf0\fs22\expnd0\expndtw0\kerning0 "We copy satellite interception," said the communica-}\par {\f0\cf0\fs22\expnd0\expndtw0\kerning0 tor's voice, flat and professional.}\par \par {\f0\cf0\fs22\expnd0\expndtw0\kerning0 "Okay," Colt said, "re-aligning attitude for re-entry.}\par {\f0\cf0\fs22\expnd0\expndtw0\kerning0 Please update navigational program."}\par \par {\f0\cf0\fs22\expnd0\expndtw0\kerning0 The controller's voice responded, "Set channel frequen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y to 0415 for computer update on optimum transfer trajec-}\par {\f0\cf0\fs22\expnd0\expndtw0\kerning0 tory."}\par \par {\f0\cf0\fs22\expnd0\expndtw0\kerning0 Colt tapped out the numbers on the keys to his right.}\par {\f0\cf0\fs22\expnd0\expndtw0\kerning0 "Freak 0415, check . , . Hey, what's today's score?"}\par \par {\f0\cf0\fs22\expnd0\expndtw0\kerning0 "You got the only one so far"}\par \par {\f0\cf0\fs22\expnd0\expndtw0\kerning0 He grunted.}\par \par {\f0\cf0\fs22\expnd0\expndtw0\kerning0 "and they got three of ours."}\par \par {\f0\cf0\fs22\expnd0\expndtw0\kerning0 Selene's recreation dome was much smaller than the}\par {\f0\cf0\fs22\expnd0\expndtw0\kerning0 main dome, where the shuttles landed. It was set on slightly}\par {\f0\cf0\fs22\expnd0\expndtw0\kerning0 higher ground, so that someone standing at the edge of the}\par {\f0\cf0\fs22\expnd0\expndtw0\kerning0 swimming pool could see the main dome, the undulating plain}\par {\f0\cf0\fs22\expnd0\expndtw0\kerning0 of the Sea of Clouds, and the slumped shoulders of the}\par {\f0\cf0\fs22\expnd0\expndtw0\kerning0 ringwall mountains of Alphonsus. The main viewing attrac-}\par {\f0\cf0\fs22\expnd0\expndtw0\kerning0 tion, of course, was Earth, hanging blue and white and}\par {\f0\cf0\fs22\expnd0\expndtw0\kerning0 gleaming against the dead-black sky. The planet was a fat}\par {\f0\cf0\fs22\expnd0\expndtw0\kerning0 crescent, almost half full, its light strong enough to bathe the}\par {\f0\cf0\fs22\expnd0\expndtw0\kerning0 296}\par \par {\f0\cf0\fs22\expnd0\expndtw0\kerning0 lunar night with far greater brightness than the full Moon}\par {\f0\cf0\fs22\expnd0\expndtw0\kerning0 lavished on Earth.}\par \par {\f0\cf0\fs22\expnd0\expndtw0\kerning0 Kinsman and Diane stepped off the moving power ladder}\par {\f0\cf0\fs22\expnd0\expndtw0\kerning0 together. She was wearing red slacks and a gray sweater that}\par {\f0\cf0\fs22\expnd0\expndtw0\kerning0 clung to her. She carried a tiny plastic bag.}\par \par {\f0\cf0\fs22\expnd0\expndtw0\kerning0 "Nobody told me you could swim up here," she was}\par {\f0\cf0\fs22\expnd0\expndtw0\kerning0 saying. "I had to borrow a suit from one of the women. I hope}\par {\f0\cf0\fs22\expnd0\expndtw0\kerning0 it's not too small for me."}\par \par {\f0\cf0\fs22\expnd0\expndtw0\kerning0 Kinsman put on a leer. "There's no such thing as a}\par {\f0\cf0\fs22\expnd0\expndtw0\kerning0 too-small swimsuit."}\par \par {\f0\cf0\fs22\expnd0\expndtw0\kerning0 She made a sour face at him. "Don't tell me you've}\par {\f0\cf0\fs22\expnd0\expndtw0\kerning0 reverted to male chauvinism out here on the frontier."}\par \par {\f0\cf0\fs22\expnd0\expndtw0\kerning0 "Yeah, I guess maybe we have." On impulse, he reached}\par {\f0\cf0\fs22\expnd0\expndtw0\kerning0 for her hand. "Christ, I'm glad you came up here! It's the}\par {\f0\cf0\fs22\expnd0\expndtw0\kerning0 happiest surprise I've ever had."}\par \par {\f0\cf0\fs22\expnd0\expndtw0\kerning0 Diane squeezed his hand. "I'm glad you're still here,}\par {\f0\cf0\fs22\expnd0\expndtw0\kerning0 Chet."}\par \par {\f0\cf0\fs22\expnd0\expndtw0\kerning0 They stood grinning at each other for a foolish, happy}\par {\f0\cf0\fs22\expnd0\expndtw0\kerning0 moment. Then Kinsman said, "Now remember to look}\par {\f0\cf0\fs22\expnd0\expndtw0\kerning0 surprised."}\par \par {\f0\cf0\fs22\expnd0\expndtw0\kerning0 "Okay, boss." They walked from the ladder through the}\par {\f0\cf0\fs22\expnd0\expndtw0\kerning0 humid, warm atmosphere toward the row of lockers that lined}\par {\f0\cf0\fs22\expnd0\expndtw0\kerning0 one side of the dome. The lockers had started service as}\par {\f0\cf0\fs22\expnd0\expndtw0\kerning0 temporary life-support modules when the first manned out-}\par {\f0\cf0\fs22\expnd0\expndtw0\kerning0 posts were being set up on the Moon. Kinsman and the other}\par {\f0\cf0\fs22\expnd0\expndtw0\kerning0 lunar explorers had fondly referred to them as "telepho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booths" when they had to live in them for two weeks at a}\par {\f0\cf0\fs22\expnd0\expndtw0\kerning0 time.}\par \par {\f0\cf0\fs22\expnd0\expndtw0\kerning0 "FunnyI don't smell chlorine," Diane said.}\par \par {\f0\cf0\fs22\expnd0\expndtw0\kerning0 "We don't use it," explained Kinsman. "There's plenty}\par {\f0\cf0\fs22\expnd0\expndtw0\kerning0 of oxygen available from the rocks, and plenty of solar}\par {\f0\cf0\fs22\expnd0\expndtw0\kerning0 energy, so we make ozone and keep the pool clean with that.}\par {\f0\cf0\fs22\expnd0\expndtw0\kerning0 Breaks down into oxygen. No more stinging eyes."}\par \par {\f0\cf0\fs22\expnd0\expndtw0\kerning0 He led her to the lockers and helped her step up into one,}\par {\f0\cf0\fs22\expnd0\expndtw0\kerning0 then entered the one next to hers. Kinsman simply unzipped}\par {\f0\cf0\fs22\expnd0\expndtw0\kerning0 his coveralls. He was already wearing his trunks. He had not}\par {\f0\cf0\fs22\expnd0\expndtw0\kerning0 bothered to bring a towel. With electric heat lamps plentiful}\par {\f0\cf0\fs22\expnd0\expndtw0\kerning0 in Selene, he had almost gotten out of the habit of toweling}\par {\f0\cf0\fs22\expnd0\expndtw0\kerning0 himself.}\par \par {\f0\cf0\fs22\expnd0\expndtw0\kerning0 Stepping out of the locker he scanned the pool area. A}\par {\f0\cf0\fs22\expnd0\expndtw0\kerning0 crowd was already there, filling the dome with noisy echoing}\par {\f0\cf0\fs22\expnd0\expndtw0\kerning0 297}\par \par {\f0\cf0\fs22\expnd0\expndtw0\kerning0 laughter and splashing. A few families had their children with}\par {\f0\cf0\fs22\expnd0\expndtw0\kerning0 them. A teenage boy and girl executed simultaneous dives off}\par {\f0\cf0\fs22\expnd0\expndtw0\kerning0 the thirty-meter platform, pinwheeling slowly in exact syn-}\par {\f0\cf0\fs22\expnd0\expndtw0\kerning0 chronization. Impossible on Earth, but only marvelously}\par {\f0\cf0\fs22\expnd0\expndtw0\kerning0 difficult in one-sixth gravity.}\par \par {\f0\cf0\fs22\expnd0\expndtw0\kerning0 The rec dome complex represented several years' worth}\par {\f0\cf0\fs22\expnd0\expndtw0\kerning0 of cajoling and arguing with General Murdock, who had}\par {\f0\cf0\fs22\expnd0\expndtw0\kerning0 stubbornly refused to see the need for such luxury at Moon-}\par {\f0\cf0\fs22\expnd0\expndtw0\kerning0 base. It was only after Kinsman had procured a year's supply}\par {\f0\cf0\fs22\expnd0\expndtw0\kerning0 of scotch for the base's three psychiatrists, and they began}\par {\f0\cf0\fs22\expnd0\expndtw0\kerning0 sending out reports on the vital need for recreational facilities}\par {\f0\cf0\fs22\expnd0\expndtw0\kerning0 at this distant outpost of human habitation, that the dome got}\par {\f0\cf0\fs22\expnd0\expndtw0\kerning0 built. Officially, Murdock still did not know that the Luniks}\par {\f0\cf0\fs22\expnd0\expndtw0\kerning0 had built a pool for themselves.}\par \par {\f0\cf0\fs22\expnd0\expndtw0\kerning0 Pat Kelly spotted Kinsman and padded up from poolside}\par {\f0\cf0\fs22\expnd0\expndtw0\kerning0 toward him, trying desperately to look nonchalant.}\par \par {\f0\cf0\fs22\expnd0\expndtw0\kerning0 "Uh, hi, Chet. About that order that came through this}\par {\f0\cf0\fs22\expnd0\expndtw0\kerning0 afternoon . . ." Kelly was a little guy, wiry, with a pleasant,}\par {\f0\cf0\fs22\expnd0\expndtw0\kerning0 open face marred by an oversized set of teeth and undersized}\par {\f0\cf0\fs22\expnd0\expndtw0\kerning0 squinting eyes which made him look something like a rabbit.}\par {\f0\cf0\fs22\expnd0\expndtw0\kerning0 His quick, nervous way of talking and moving added to the}\par {\f0\cf0\fs22\expnd0\expndtw0\kerning0 impression. Sandy hair, darting pale blue eyes. He was very}\par {\f0\cf0\fs22\expnd0\expndtw0\kerning0 bright, young, and coming on strong. He had already put in}\par {\f0\cf0\fs22\expnd0\expndtw0\kerning0 two tours of duty on the Moon and was now on his third. He}\par {\f0\cf0\fs22\expnd0\expndtw0\kerning0 had just made major, and Kinsman had picked him as his}\par {\f0\cf0\fs22\expnd0\expndtw0\kerning0 second-in-command.}\par \par {\f0\cf0\fs22\expnd0\expndtw0\kerning0 "The order from Murdock?" Kinsman felt his insides go}\par {\f0\cf0\fs22\expnd0\expndtw0\kerning0 cold. "Any problems?"}\par \par {\f0\cf0\fs22\expnd0\expndtw0\kerning0 "No, no. Just wondering what it's all about. Why do we}\par {\f0\cf0\fs22\expnd0\expndtw0\kerning0 have to get up a detailed report on our manpower and}\par {\f0\cf0\fs22\expnd0\expndtw0\kerning0 logistics by twelve hundred tomorrow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Murdock wants to know how much help we can give the}\par {\f0\cf0\fs22\expnd0\expndtw0\kerning0 manned stations," Kinsman answered evenly.}\par \par {\f0\cf0\fs22\expnd0\expndtw0\kerning0 "Yeah, that's obvious. But why? What's going on? What}\par {\f0\cf0\fs22\expnd0\expndtw0\kerning0 about this yellow alert?"}\par \par {\f0\cf0\fs22\expnd0\expndtw0\kerning0 Shrugging. "Don't know, Pat. But you know Murdock.}\par {\f0\cf0\fs22\expnd0\expndtw0\kerning0 He's always been a wet-pantser."}\par \par {\f0\cf0\fs22\expnd0\expndtw0\kerning0 Kelly still looked bothered. "Listen, Chet, is there really}\par {\f0\cf0\fs22\expnd0\expndtw0\kerning0 gonna be trouble? I've got a wife and kids down there. If}\par {\f0\cf0\fs22\expnd0\expndtw0\kerning0 there's gonna be real trouble. I want to be with them."}\par \par {\f0\cf0\fs22\expnd0\expndtw0\kerning0 "I told you a long time ago to bring them up here. Even if}\par {\f0\cf0\fs22\expnd0\expndtw0\kerning0 298}\par \par {\f0\cf0\fs22\expnd0\expndtw0\kerning0 the shit hits the fan Earthside, we can ride it out up here."}\par \par {\f0\cf0\fs22\expnd0\expndtw0\kerning0 "With half the place owned by the Russkies?" Pat's eyes}\par {\f0\cf0\fs22\expnd0\expndtw0\kerning0 widened in disbelief.}\par \par {\f0\cf0\fs22\expnd0\expndtw0\kerning0 "If we have to fight here, at least it'll be with handguns,}\par {\f0\cf0\fs22\expnd0\expndtw0\kerning0 not nuclear missiles."}\par \par {\f0\cf0\fs22\expnd0\expndtw0\kerning0 "You get just as dead."}\par \par {\f0\cf0\fs22\expnd0\expndtw0\kerning0 Kinsman clutched the younger man's shoulder. "Pat, if I}\par {\f0\cf0\fs22\expnd0\expndtw0\kerning0 could order you to bring your family here, I'd do it."}\par \par {\f0\cf0\fs22\expnd0\expndtw0\kerning0 "You feel that strong about it?"}\par \par {\f0\cf0\fs22\expnd0\expndtw0\kerning0 "They'd be much better off."}\par \par {\f0\cf0\fs22\expnd0\expndtw0\kerning0 His face seemed to twitch, rabbitlike. "They're not in}\par {\f0\cf0\fs22\expnd0\expndtw0\kerning0 such bad shape, you know. Good government housing. Got}\par {\f0\cf0\fs22\expnd0\expndtw0\kerning0 two whole rooms for themselves, off the base. Pretty good}\par {\f0\cf0\fs22\expnd0\expndtw0\kerning0 locationno break-ins, not even any electricity rationing,}\par {\f0\cf0\fs22\expnd0\expndtw0\kerning0 except in the summer."}\par \par {\f0\cf0\fs22\expnd0\expndtw0\kerning0 "Bring them here," Kinsman repeated.}\par \par {\f0\cf0\fs22\expnd0\expndtw0\kerning0 "You think I should?"}\par \par {\f0\cf0\fs22\expnd0\expndtw0\kerning0 "I'll get the travel authorizations processed. Do it tomor-}\par {\f0\cf0\fs22\expnd0\expndtw0\kerning0 row."}\par \par {\f0\cf0\fs22\expnd0\expndtw0\kerning0 Kelly still looked undecided. "Maybe you're right ..."}\par \par {\f0\cf0\fs22\expnd0\expndtw0\kerning0 Great way to start a party, Kinsman thought. Trying to}\par {\f0\cf0\fs22\expnd0\expndtw0\kerning0 decide if your wife and kids are going to get blown up this}\par {\f0\cf0\fs22\expnd0\expndtw0\kerning0 month or next.}\par \par {\f0\cf0\fs22\expnd0\expndtw0\kerning0 Diane came up beside him. "The view here is incredi-}\par {\f0\cf0\fs22\expnd0\expndtw0\kerning0 ble!"}\par \par {\f0\cf0\fs22\expnd0\expndtw0\kerning0 Eyeing her green and yellow bikini. Kinsman agreed, "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ertainly is."}\par \par {\f0\cf0\fs22\expnd0\expndtw0\kerning0 She grinned at him. "I knew you'd say that!"}\par \par {\f0\cf0\fs22\expnd0\expndtw0\kerning0 "You gave me the straight line."}\par \par {\f0\cf0\fs22\expnd0\expndtw0\kerning0 "Just testing," she said airily. "Like Pavlov and his}\par {\f0\cf0\fs22\expnd0\expndtw0\kerning0 dogs."}\par \par {\f0\cf0\fs22\expnd0\expndtw0\kerning0 Kinsman nodded once. "You have rung my chimes and I}\par {\f0\cf0\fs22\expnd0\expndtw0\kerning0 am salivating."}\par \par {\f0\cf0\fs22\expnd0\expndtw0\kerning0 "Hopeless case of chauvinism," Diane murmured.}\par \par {\f0\cf0\fs22\expnd0\expndtw0\kerning0 Kinsman was about to reply when Kelly cocked his head}\par {\f0\cf0\fs22\expnd0\expndtw0\kerning0 in the direction of the fadderway entrance. "Here comes Dr.}\par {\f0\cf0\fs22\expnd0\expndtw0\kerning0 Faraffa."}\par \par {\f0\cf0\fs22\expnd0\expndtw0\kerning0 "Now you'll see what real male chauvinism is like,"}\par {\f0\cf0\fs22\expnd0\expndtw0\kerning0 Kinsman whispered to Diane.}\par \par {\f0\cf0\fs22\expnd0\expndtw0\kerning0 Dr. Faraffa was only slightly older than Kelly. He had a}\par {\f0\cf0\fs22\expnd0\expndtw0\kerning0 broad, bald, brown-skinned face with none of the acquiline}\par {\f0\cf0\fs22\expnd0\expndtw0\kerning0 299}\par \par {\f0\cf0\fs22\expnd0\expndtw0\kerning0 features so often associated with Arabs. He walked directly to}\par {\f0\cf0\fs22\expnd0\expndtw0\kerning0 Kinsman, nodding briefly to Kelly and ignoring Diane alto-}\par {\f0\cf0\fs22\expnd0\expndtw0\kerning0 gether. He wore a rumpled tan pair of slacks and a light}\par {\f0\cf0\fs22\expnd0\expndtw0\kerning0 shirtjacket, the only person in the dome not in a swimsuit.}\par \par {\f0\cf0\fs22\expnd0\expndtw0\kerning0 "Colonel Kinsman," he said in a voice as mellow and}\par {\f0\cf0\fs22\expnd0\expndtw0\kerning0 golden as Turkish tobacco, "I have been informed by my}\par {\f0\cf0\fs22\expnd0\expndtw0\kerning0 colleagues at Alpha that there is some talk of a new crisis."}\par \par {\f0\cf0\fs22\expnd0\expndtw0\kerning0 The word spreads fast. Kinsman thought. "I believe that}\par {\f0\cf0\fs22\expnd0\expndtw0\kerning0 any rumors to that effect," he replied carefully, "are highly}\par {\f0\cf0\fs22\expnd0\expndtw0\kerning0 exaggerated."}\par \par {\f0\cf0\fs22\expnd0\expndtw0\kerning0 Faraffa stepped close enough for Kinsman to feel his}\par {\f0\cf0\fs22\expnd0\expndtw0\kerning0 breath on his face. It carried an odor of something sweet,}\par {\f0\cf0\fs22\expnd0\expndtw0\kerning0 almost cloying.}\par \par {\f0\cf0\fs22\expnd0\expndtw0\kerning0 "Highly exaggerated? Perhaps. Such as the occupation of}\par {\f0\cf0\fs22\expnd0\expndtw0\kerning0 the oil sheikhdoms by your Marines? That was once a highly}\par {\f0\cf0\fs22\expnd0\expndtw0\kerning0 exaggerated rumor."}\par \par {\f0\cf0\fs22\expnd0\expndtw0\kerning0 Kinsman shrugged. "I'm not a diplomat. The Marines}\par {\f0\cf0\fs22\expnd0\expndtw0\kerning0 and the occupation are real. A new crisis is not."}\par \par {\f0\cf0\fs22\expnd0\expndtw0\kerning0 "Not yet."}\par \par {\f0\cf0\fs22\expnd0\expndtw0\kerning0 "Not yet," Kinsman repeated.}\par \par {\f0\cf0\fs22\expnd0\expndtw0\kerning0 "If such a crisis does occur, I expect that all foreign}\par {\f0\cf0\fs22\expnd0\expndtw0\kerning0 nationals here on the Moon will be returned to their homes,"}\par {\f0\cf0\fs22\expnd0\expndtw0\kerning0 Faraffa said stiff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Only if they're fools, Kinsman replied silently. He said}\par {\f0\cf0\fs22\expnd0\expndtw0\kerning0 aloud, "We always make every effort to accommodate our}\par {\f0\cf0\fs22\expnd0\expndtw0\kerning0 foreign visitors."}\par \par {\f0\cf0\fs22\expnd0\expndtw0\kerning0 "Of course."}\par \par {\f0\cf0\fs22\expnd0\expndtw0\kerning0 "Within reason," Kinsman added.}\par \par {\f0\cf0\fs22\expnd0\expndtw0\kerning0 Faraffa's eyebrows arched upward. Then, with a slight}\par {\f0\cf0\fs22\expnd0\expndtw0\kerning0 smile, he added, "I understand that this gathering tonight is}\par {\f0\cf0\fs22\expnd0\expndtw0\kerning0 to celebrate your birthday. My felicitations, sir."}\par \par {\f0\cf0\fs22\expnd0\expndtw0\kerning0 "Thank you." Kinsman could see from the expression on}\par {\f0\cf0\fs22\expnd0\expndtw0\kerning0 Diane's face what she thought of the Egyptian's attempt to}\par {\f0\cf0\fs22\expnd0\expndtw0\kerning0 spoil the surprise of the party.}\par \par {\f0\cf0\fs22\expnd0\expndtw0\kerning0 "It is very interesting," Faraffa went on. "You are the}\par {\f0\cf0\fs22\expnd0\expndtw0\kerning0 most visible man here in Selene. Everyone knows you and}\par {\f0\cf0\fs22\expnd0\expndtw0\kerning0 admires you. Even the Russians."}\par \par {\f0\cf0\fs22\expnd0\expndtw0\kerning0 With a small bow of acknowledgment. Kinsman said,}\par {\f0\cf0\fs22\expnd0\expndtw0\kerning0 "My life is an open book."}\par \par {\f0\cf0\fs22\expnd0\expndtw0\kerning0 "Not quite." Faraffa's voice became almost a whisper,}\par {\f0\cf0\fs22\expnd0\expndtw0\kerning0 300}\par \par {\f0\cf0\fs22\expnd0\expndtw0\kerning0 but harder, sharper, a thin little dagger of sound. "I have}\par {\f0\cf0\fs22\expnd0\expndtw0\kerning0 attempted to learn more of your life. I am very interested in}\par {\f0\cf0\fs22\expnd0\expndtw0\kerning0 you, Colonel Kinsman. Yet, while the computer records are}\par {\f0\cf0\fs22\expnd0\expndtw0\kerning0 completely open, they extend back only a few years. Before}\par {\f0\cf0\fs22\expnd0\expndtw0\kerning0 that, your personnel file is a blank. A total blank. You are a}\par {\f0\cf0\fs22\expnd0\expndtw0\kerning0 man without a past. Colonel Kinsman."}\par \par {\f0\cf0\fs22\expnd0\expndtw0\kerning0 Very evenly Kinsman replied, "The personnel records go}\par {\f0\cf0\fs22\expnd0\expndtw0\kerning0 back to the point where I first assumed command of Moon-}\par {\f0\cf0\fs22\expnd0\expndtw0\kerning0 base."}\par \par {\f0\cf0\fs22\expnd0\expndtw0\kerning0 "But no further."}\par \par {\f0\cf0\fs22\expnd0\expndtw0\kerning0 "No further."}\par \par {\f0\cf0\fs22\expnd0\expndtw0\kerning0 "Why is that? All the other files extend back to the}\par {\f0\cf0\fs22\expnd0\expndtw0\kerning0 person's education, at least."}\par \par {\f0\cf0\fs22\expnd0\expndtw0\kerning0 Keeping his voice low and steady, choosing his words}\par {\f0\cf0\fs22\expnd0\expndtw0\kerning0 very carefully, Kinsman said, "I received my degree from the}\par {\f0\cf0\fs22\expnd0\expndtw0\kerning0 Air Force Academy."}\par \par {\f0\cf0\fs22\expnd0\expndtw0\kerning0 "Indeed."}\par \par {\f0\cf0\fs22\expnd0\expndtw0\kerning0 "There's no need for more detail."}\par \par {\f0\cf0\fs22\expnd0\expndtw0\kerning0 "A man without a past," Faraffa repeated. "It makes one}\par {\f0\cf0\fs22\expnd0\expndtw0\kerning0 wonder what you are hiding from us."}\par \par {\f0\cf0\fs22\expnd0\expndtw0\kerning0 "Modesty," Kinsman said, making himself smile. "I have}\par {\f0\cf0\fs22\expnd0\expndtw0\kerning0 a highly developed sense of modest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Or secrecy?"}\par \par {\f0\cf0\fs22\expnd0\expndtw0\kerning0 "Call it privacy. If you really need to know something,}\par {\f0\cf0\fs22\expnd0\expndtw0\kerning0 ask me."}\par \par {\f0\cf0\fs22\expnd0\expndtw0\kerning0 "No," Faraffa said. "I shall ask my government. Perhaps}\par {\f0\cf0\fs22\expnd0\expndtw0\kerning0 they can learn more than I can."}\par \par {\f0\cf0\fs22\expnd0\expndtw0\kerning0 "Why all this interest in my early life?" Kinsman asked,}\par {\f0\cf0\fs22\expnd0\expndtw0\kerning0 trying to make it sound light.}\par \par {\f0\cf0\fs22\expnd0\expndtw0\kerning0 Faraffa shrugged elaborately. "Ahh . . . call it curiosity,}\par {\f0\cf0\fs22\expnd0\expndtw0\kerning0 Colonel. I am a scientist, after all. Scientists are intensely}\par {\f0\cf0\fs22\expnd0\expndtw0\kerning0 curious. Especially when they find a mystery."}\par \par {\f0\cf0\fs22\expnd0\expndtw0\kerning0 "There's no mystery," Kinsman lied, guessing at what}\par {\f0\cf0\fs22\expnd0\expndtw0\kerning0 was driving the Egyptian. "Ask me what you want to know}\par {\f0\cf0\fs22\expnd0\expndtw0\kerning0 and I'll tell you. Including the months I flew patrol out of}\par {\f0\cf0\fs22\expnd0\expndtw0\kerning0 Cyprus."}\par \par {\f0\cf0\fs22\expnd0\expndtw0\kerning0 Faraffa's head rocked back. "So you were part of the}\par {\f0\cf0\fs22\expnd0\expndtw0\kerning0 so-called peacekeeping force."}\par {\f0\cf0\fs22\expnd0\expndtw0\kerning0 "Yes, I was."}\par \par {\f0\cf0\fs22\expnd0\expndtw0\kerning0 "I thought as much." The Egyptian nodded and smiled,}\par {\f0\cf0\fs22\expnd0\expndtw0\kerning0 301}\par \par {\f0\cf0\fs22\expnd0\expndtw0\kerning0 more to himself than to those around him.}\par \par {\f0\cf0\fs22\expnd0\expndtw0\kerning0 "All you had to do was ask/' Kinsman said, feeling a}\par {\f0\cf0\fs22\expnd0\expndtw0\kerning0 trickle of sweat down his ribs.}\par \par {\f0\cf0\fs22\expnd0\expndtw0\kerning0 "Yes, of course." Faraffa made a stiff little bow, more}\par {\f0\cf0\fs22\expnd0\expndtw0\kerning0 with his head than his torso, and walked away without a}\par {\f0\cf0\fs22\expnd0\expndtw0\kerning0 further word.}\par \par {\f0\cf0\fs22\expnd0\expndtw0\kerning0 Diane watched him go, then turned to Kinsman. "Do}\par {\f0\cf0\fs22\expnd0\expndtw0\kerning0 you have many foreign visitors here?"}\par \par {\f0\cf0\fs22\expnd0\expndtw0\kerning0 "About forty or somostly Western Europeans and}\par {\f0\cf0\fs22\expnd0\expndtw0\kerning0 Japanese. A few Third Worlders. And Faraffa."}\par \par {\f0\cf0\fs22\expnd0\expndtw0\kerning0 "No Israeli refugees?"}\par \par {\f0\cf0\fs22\expnd0\expndtw0\kerning0 "Six. But they're here permanently, with their families."}\par \par {\f0\cf0\fs22\expnd0\expndtw0\kerning0 More than fifty people were already by the pool, in}\par {\f0\cf0\fs22\expnd0\expndtw0\kerning0 swimsuits, with more pouring into the dome every minute.}\par {\f0\cf0\fs22\expnd0\expndtw0\kerning0 The prevailing skin tone was white, with a few browns and}\par {\f0\cf0\fs22\expnd0\expndtw0\kerning0 only two blacks. Several people were swimming, and the}\par {\f0\cf0\fs22\expnd0\expndtw0\kerning0 usual handful of muscular exhibitionists had pushed the}\par {\f0\cf0\fs22\expnd0\expndtw0\kerning0 teenagers off the high platform to make spectacularif}\par {\f0\cf0\fs22\expnd0\expndtw0\kerning0 poorly coordinatedlow-gravity dives. They sliced down-}\par {\f0\cf0\fs22\expnd0\expndtw0\kerning0 ward in dreamlike slow motion. The water splashed around}\par {\f0\cf0\fs22\expnd0\expndtw0\kerning0 them with equal languor. Most of the people around the pool}\par {\f0\cf0\fs22\expnd0\expndtw0\kerning0 ignored them, busy talking with drinks in their hand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re were only a few Russians in the crowd. Kinsman}\par {\f0\cf0\fs22\expnd0\expndtw0\kerning0 noted. Leonov's not here. What orders did he get today?}\par \par {\f0\cf0\fs22\expnd0\expndtw0\kerning0 "Ah, there you are!"}\par \par {\f0\cf0\fs22\expnd0\expndtw0\kerning0 Kinsman turned to see Hugh Harriman knifing through}\par {\f0\cf0\fs22\expnd0\expndtw0\kerning0 the crowd, drinks in both hands, bearing down on him like a}\par {\f0\cf0\fs22\expnd0\expndtw0\kerning0 heat-seeking missile. Harriman was short, round, bald,}\par {\f0\cf0\fs22\expnd0\expndtw0\kerning0 bearded, popeyed, loud-mouthed, irreverent, dirty-minded, a}\par {\f0\cf0\fs22\expnd0\expndtw0\kerning0 self-professed coward, and probably the brightest human}\par {\f0\cf0\fs22\expnd0\expndtw0\kerning0 being within roughly 384,405 kilometers.}\par \par {\f0\cf0\fs22\expnd0\expndtw0\kerning0 "Our esteemed leader!" Harriman bellowed. "Have a}\par {\f0\cf0\fs22\expnd0\expndtw0\kerning0 drink!"}\par \par {\f0\cf0\fs22\expnd0\expndtw0\kerning0 Kinsman took the proffered plastic cup as people in the}\par {\f0\cf0\fs22\expnd0\expndtw0\kerning0 crowd turned to watch, and handed it to Diane.}\par \par {\f0\cf0\fs22\expnd0\expndtw0\kerning0 "Oh, shit!" Harriman snapped. "Might've known you'd}\par {\f0\cf0\fs22\expnd0\expndtw0\kerning0 have a gorgeous woman with you. Should've brought an extra}\par {\f0\cf0\fs22\expnd0\expndtw0\kerning0 drink. I'd give you this one except I've already pissed in it."}\par \par {\f0\cf0\fs22\expnd0\expndtw0\kerning0 "That doesn't matter." Kinsman took the cup from him.}\par {\f0\cf0\fs22\expnd0\expndtw0\kerning0 "The alcohol purifies everything."}\par \par {\f0\cf0\fs22\expnd0\expndtw0\kerning0 "You sonofabitch!" Harriman yelped.}\par {\f0\cf0\fs22\expnd0\expndtw0\kerning0 302}\par \par {\f0\cf0\fs22\expnd0\expndtw0\kerning0 "Diane," said Kinsman, "this is Hugh Harriman. He's}\par {\f0\cf0\fs22\expnd0\expndtw0\kerning0 half Irish, half Jewish, half Spanish ..."}\par \par {\f0\cf0\fs22\expnd0\expndtw0\kerning0 "Portuguese, dammit! Watch your mouth, Kinsman."}\par \par {\f0\cf0\fs22\expnd0\expndtw0\kerning0 "This is Diane Lawrence," Kinsman finished.}\par \par {\f0\cf0\fs22\expnd0\expndtw0\kerning0 Harriman's bellicose expression suddenly melted into}\par {\f0\cf0\fs22\expnd0\expndtw0\kerning0 baby-blue innocence, all rolling eyes and a cupid's-bow smile.}\par {\f0\cf0\fs22\expnd0\expndtw0\kerning0 "Charmed, I'm sure." He reached for Diane's free hand and}\par {\f0\cf0\fs22\expnd0\expndtw0\kerning0 kissed it.}\par \par {\f0\cf0\fs22\expnd0\expndtw0\kerning0 "I'm pleased to meet you," Diane responded.}\par \par {\f0\cf0\fs22\expnd0\expndtw0\kerning0 A thoughtful expression crossed Harriman's face. "But}\par {\f0\cf0\fs22\expnd0\expndtw0\kerning0 aren't you the famous folksinger?"}\par \par {\f0\cf0\fs22\expnd0\expndtw0\kerning0 "The ex-famous folksinger," Diane said sadly. "The}\par {\f0\cf0\fs22\expnd0\expndtw0\kerning0 government got tired of hearing me."}\par \par {\f0\cf0\fs22\expnd0\expndtw0\kerning0 Everything went absolutely still. No one said a word or}\par {\f0\cf0\fs22\expnd0\expndtw0\kerning0 made a murmur. No one knew what should be said.}\par \par {\f0\cf0\fs22\expnd0\expndtw0\kerning0 "Diane's starting a new life here on the Moon," Kinsman}\par {\f0\cf0\fs22\expnd0\expndtw0\kerning0 said firmly. Turning to face her, he added, "And I guarantee}\par {\f0\cf0\fs22\expnd0\expndtw0\kerning0 you that nobody here will get tired of hearing you."}\par \par {\f0\cf0\fs22\expnd0\expndtw0\kerning0 A mutter of agreement went through the crowd. But 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as only a mutter. Most of the people there intended to}\par {\f0\cf0\fs22\expnd0\expndtw0\kerning0 return to the States to spend the remainder of their lives.}\par \par {\f0\cf0\fs22\expnd0\expndtw0\kerning0 "Tell me," Diane said to Harriman, "what do you do}\par {\f0\cf0\fs22\expnd0\expndtw0\kerning0 here at Moonbase?"}\par \par {\f0\cf0\fs22\expnd0\expndtw0\kerning0 "Selene, my dear," he replied. "Selene. That's the name}\par {\f0\cf0\fs22\expnd0\expndtw0\kerning0 we have given to this haven of refuge." Harriman paused for}\par {\f0\cf0\fs22\expnd0\expndtw0\kerning0 a breath, glared for an instant at Kinsman as he sipped his}\par {\f0\cf0\fs22\expnd0\expndtw0\kerning0 drink, then smiled back at Diane. "I am a political exile, my}\par {\f0\cf0\fs22\expnd0\expndtw0\kerning0 dear. An unfortunate victim of diabolical forces. Would you}\par {\f0\cf0\fs22\expnd0\expndtw0\kerning0 care to hear the story of my life?"}\par \par {\f0\cf0\fs22\expnd0\expndtw0\kerning0 "He's a secret agent," Kinsman said, "but we haven't}\par {\f0\cf0\fs22\expnd0\expndtw0\kerning0 been able to figure out which side he's working foror}\par {\f0\cf0\fs22\expnd0\expndtw0\kerning0 against."}\par \par {\f0\cf0\fs22\expnd0\expndtw0\kerning0 "Doesn't matter," Harriman said.}\par \par {\f0\cf0\fs22\expnd0\expndtw0\kerning0 Kinsman asked, "Who set up the bar? What's going on}\par {\f0\cf0\fs22\expnd0\expndtw0\kerning0 around here tonight?"}\par \par {\f0\cf0\fs22\expnd0\expndtw0\kerning0 Harriman went back to glaring. "Fuck off, Kinsman! You}\par {\f0\cf0\fs22\expnd0\expndtw0\kerning0 know damned well this is a surprise party for you. But you}\par {\f0\cf0\fs22\expnd0\expndtw0\kerning0 don't know what the real surprise is."}\par \par {\f0\cf0\fs22\expnd0\expndtw0\kerning0 Kinsman was about to answer when a clamor erupted}\par {\f0\cf0\fs22\expnd0\expndtw0\kerning0 from the general direction of the laddenvay, and a deep voice}\par {\f0\cf0\fs22\expnd0\expndtw0\kerning0 proclaimed: "Greetings and felicities from the peace-loving}\par {\f0\cf0\fs22\expnd0\expndtw0\kerning0 303}\par \par {\f0\cf0\fs22\expnd0\expndtw0\kerning0 peoples of the Soviet Union of Socialist Republics to the}\par {\f0\cf0\fs22\expnd0\expndtw0\kerning0 money-grubbing imperialist lackeys of Wall Street!"}\par \par {\f0\cf0\fs22\expnd0\expndtw0\kerning0 Suddenly Kinsman felt better. "Leonov." He grabbed}\par {\f0\cf0\fs22\expnd0\expndtw0\kerning0 Diane by the wrist and towed her through the crowd toward}\par {\f0\cf0\fs22\expnd0\expndtw0\kerning0 the ladderway, "It's Piotr Leonov, the commander of the}\par {\f0\cf0\fs22\expnd0\expndtw0\kerning0 Russian half of Selene."}\par \par {\f0\cf0\fs22\expnd0\expndtw0\kerning0 Leonov was flanked by two smiling Russian women in}\par {\f0\cf0\fs22\expnd0\expndtw0\kerning0 zipsuits. Damned good figures, Kinsman noted automatically.}\par {\f0\cf0\fs22\expnd0\expndtw0\kerning0 The Russian was in full uniform, with colonel's insignia on his}\par {\f0\cf0\fs22\expnd0\expndtw0\kerning0 shoulders. He was slightly shorter than Kinsman, a bit}\par {\f0\cf0\fs22\expnd0\expndtw0\kerning0 heavier. His face was dominated by brilliant ice-blue eyes,}\par {\f0\cf0\fs22\expnd0\expndtw0\kerning0 very expressive, and a full-lipped mouth. His hair was already}\par {\f0\cf0\fs22\expnd0\expndtw0\kerning0 iron-gray, but it flopped boyishly over his forehead; he was}\par {\f0\cf0\fs22\expnd0\expndtw0\kerning0 constantly brushing it back with his hand.}\par \par {\f0\cf0\fs22\expnd0\expndtw0\kerning0 "Chet! Bloated reactionary plutocrat! Happy birthday!"}\par \par {\f0\cf0\fs22\expnd0\expndtw0\kerning0 He grabbed Kinsman around the ribs and lifted him off}\par {\f0\cf0\fs22\expnd0\expndtw0\kerning0 the ground.}\par \par {\f0\cf0\fs22\expnd0\expndtw0\kerning0 "Hey, Pete, whoa!" Kinsman laughed.}\par \par {\f0\cf0\fs22\expnd0\expndtw0\kerning0 With his bare feet on the grass again, Kinsman said, "I}\par {\f0\cf0\fs22\expnd0\expndtw0\kerning0 was afraid you wouldn't be com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What? Miss the birthday celebration of my fellow}\par {\f0\cf0\fs22\expnd0\expndtw0\kerning0 Lunik? My friend?"}\par \par {\f0\cf0\fs22\expnd0\expndtw0\kerning0 Nodding toward the two women, Kinsman said, "You}\par {\f0\cf0\fs22\expnd0\expndtw0\kerning0 seem to have a few friends of your own."}\par \par {\f0\cf0\fs22\expnd0\expndtw0\kerning0 "Hah! Secret police. They have come to spy on you and}\par {\f0\cf0\fs22\expnd0\expndtw0\kerning0 keep an eye on me."}\par \par {\f0\cf0\fs22\expnd0\expndtw0\kerning0 The women smiled and tried not to look uncomfortable.}\par \par {\f0\cf0\fs22\expnd0\expndtw0\kerning0 I wonder how much truth there is to what Pete's saying?}\par {\f0\cf0\fs22\expnd0\expndtw0\kerning0 Kinsman asked himself. Is he trying to warn me about}\par {\f0\cf0\fs22\expnd0\expndtw0\kerning0 something?}\par \par {\f0\cf0\fs22\expnd0\expndtw0\kerning0 Time was almost meaningless in Antarctica. It was}\par {\f0\cf0\fs22\expnd0\expndtw0\kerning0 daylight. It had been so since September and would continue}\par {\f0\cf0\fs22\expnd0\expndtw0\kerning0 to be so until March.}\par \par {\f0\cf0\fs22\expnd0\expndtw0\kerning0 The coldest air on Earth settles atop the mile-high}\par {\f0\cf0\fs22\expnd0\expndtw0\kerning0 plateau that rims the South Pole. Dense, frigid, this high-}\par {\f0\cf0\fs22\expnd0\expndtw0\kerning0 pressure air spills down the plateau walls like an invisible}\par {\f0\cf0\fs22\expnd0\expndtw0\kerning0 waterfall. Invisible, but palpable, audible. It howls across the}\par {\f0\cf0\fs22\expnd0\expndtw0\kerning0 glaciers and snowfields with gale force, driving blizzards}\par {\f0\cf0\fs22\expnd0\expndtw0\kerning0 whenever there is moisture aloft.}\par \par {\f0\cf0\fs22\expnd0\expndtw0\kerning0 This day the sky was clear, the air utterly dry. Still}\par {\f0\cf0\fs22\expnd0\expndtw0\kerning0 304}\par \par {\f0\cf0\fs22\expnd0\expndtw0\kerning0 Lieutenant Commander Richards shivered inside his electri-}\par {\f0\cf0\fs22\expnd0\expndtw0\kerning0 cally heated parka. The wind cut through the hooded suit with}\par {\f0\cf0\fs22\expnd0\expndtw0\kerning0 remorseless indifference.}\par \par {\f0\cf0\fs22\expnd0\expndtw0\kerning0 Richards stood outside the big crawler, mentally count-}\par {\f0\cf0\fs22\expnd0\expndtw0\kerning0 ing the days until he would be relieved of duty and on his way}\par {\f0\cf0\fs22\expnd0\expndtw0\kerning0 back to civilization. Like most of the men who served under}\par {\f0\cf0\fs22\expnd0\expndtw0\kerning0 himscientists and Navy alikehe had grown a shaggy}\par {\f0\cf0\fs22\expnd0\expndtw0\kerning0 beard during his months in Antarctica. Now it was flecked}\par {\f0\cf0\fs22\expnd0\expndtw0\kerning0 with ice, condensed and frozen from the moisture of his own}\par {\f0\cf0\fs22\expnd0\expndtw0\kerning0 labored breath.}\par \par {\f0\cf0\fs22\expnd0\expndtw0\kerning0 One of the enlisted men slowly approached him, so}\par {\f0\cf0\fs22\expnd0\expndtw0\kerning0 heavily muffled in his parka and hood that Richards could not}\par {\f0\cf0\fs22\expnd0\expndtw0\kerning0 identify him until he was only a few paces away. Even then his}\par {\f0\cf0\fs22\expnd0\expndtw0\kerning0 goggles hid most of his face.}\par \par {\f0\cf0\fs22\expnd0\expndtw0\kerning0 "Sir, the scientists say we're right on top of a big deposit.}\par {\f0\cf0\fs22\expnd0\expndtw0\kerning0 Scintillation signals are very strong and getting stronger as we}\par {\f0\cf0\fs22\expnd0\expndtw0\kerning0 head northwest."}\par \par {\f0\cf0\fs22\expnd0\expndtw0\kerning0 Richards nodded. "Very good. Can we track the signals}\par {\f0\cf0\fs22\expnd0\expndtw0\kerning0 from the crawler, or do we have to stay on foot?"}\par \par {\f0\cf0\fs22\expnd0\expndtw0\kerning0 "Looks like they wanna stay on foot, sir. They're picking}\par {\f0\cf0\fs22\expnd0\expndtw0\kerning0 up rocks and jabbering among themselv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Inside his hood Richards scowled. "Damnation. I'm}\par {\f0\cf0\fs22\expnd0\expndtw0\kerning0 going inside to make a radio check."}\par \par {\f0\cf0\fs22\expnd0\expndtw0\kerning0 Richards watched the sailor trudge back to the group of}\par {\f0\cf0\fs22\expnd0\expndtw0\kerning0 geologists clustered around a big rock outcrop, bending or}\par {\f0\cf0\fs22\expnd0\expndtw0\kerning0 kneeling like fur-wrapped pilgrims who had finally arrived at}\par {\f0\cf0\fs22\expnd0\expndtw0\kerning0 their shrine.}\par \par {\f0\cf0\fs22\expnd0\expndtw0\kerning0 The valley was dead dry, one of those strange Antarctic}\par {\f0\cf0\fs22\expnd0\expndtw0\kerning0 deserts. No snow, no vegetation of any kind, not even soil.}\par {\f0\cf0\fs22\expnd0\expndtw0\kerning0 Nothing but rocks and gravel and more rocks. Some scientists}\par {\f0\cf0\fs22\expnd0\expndtw0\kerning0 had said the area was like the planet Mars, and suggested that}\par {\f0\cf0\fs22\expnd0\expndtw0\kerning0 astronauts bound for that distant planet could do their}\par {\f0\cf0\fs22\expnd0\expndtw0\kerning0 training here. White-topped mountains glistened all around}\par {\f0\cf0\fs22\expnd0\expndtw0\kerning0 them in the howling wind, poking their sparkling peaks into}\par {\f0\cf0\fs22\expnd0\expndtw0\kerning0 the painfully bright sky. But here in this bone-bare valley}\par {\f0\cf0\fs22\expnd0\expndtw0\kerning0 there was no water, not even frozen. No life of any kind.}\par {\f0\cf0\fs22\expnd0\expndtw0\kerning0 Except the duty-driven Americans, searching for coal depos-}\par {\f0\cf0\fs22\expnd0\expndtw0\kerning0 its to feed the voracious cities back home.}\par \par {\f0\cf0\fs22\expnd0\expndtw0\kerning0 Slowly, stiff with cold, Richards walked back to the}\par {\f0\cf0\fs22\expnd0\expndtw0\kerning0 crawler. His boots crunched on pebbles. The metal rung of}\par {\f0\cf0\fs22\expnd0\expndtw0\kerning0 the ladder felt burning cold even through his heavy gloves.}\par {\f0\cf0\fs22\expnd0\expndtw0\kerning0 305}\par \par {\f0\cf0\fs22\expnd0\expndtw0\kerning0 He clambered up and pushed through the hatch, into the rear}\par {\f0\cf0\fs22\expnd0\expndtw0\kerning0 compartment of the mammoth vehicle.}\par \par {\f0\cf0\fs22\expnd0\expndtw0\kerning0 Warmth. Glorious soaking thawing warmth. He pulled}\par {\f0\cf0\fs22\expnd0\expndtw0\kerning0 off the gloves and pushed down his hood and reveled in its}\par {\f0\cf0\fs22\expnd0\expndtw0\kerning0 glow. It took half an hour and several cups of coffee before}\par {\f0\cf0\fs22\expnd0\expndtw0\kerning0 Richards began to feel human again. He sat alone in the}\par {\f0\cf0\fs22\expnd0\expndtw0\kerning0 driver's cab, parka off, boots planted directly in front of the}\par {\f0\cf0\fs22\expnd0\expndtw0\kerning0 heater outlet. He finished his radio check with McMurdo and}\par {\f0\cf0\fs22\expnd0\expndtw0\kerning0 settled back in the big padded driver's seat. He could watch}\par {\f0\cf0\fs22\expnd0\expndtw0\kerning0 the geologists from here.}\par \par {\f0\cf0\fs22\expnd0\expndtw0\kerning0 Suddenly they all gathered together in a tight knot.}\par {\f0\cf0\fs22\expnd0\expndtw0\kerning0 Richards sat up straight and watched through the bulging}\par {\f0\cf0\fs22\expnd0\expndtw0\kerning0 bug-eyed windshield of the crawler. They were pointing at}\par {\f0\cf0\fs22\expnd0\expndtw0\kerning0 something and talking animatedly about it- Heatedly. Arms}\par {\f0\cf0\fs22\expnd0\expndtw0\kerning0 waving and gesticulating. One of them pointed to the crawler}\par {\f0\cf0\fs22\expnd0\expndtw0\kerning0 and then off to the sawtoothed horizon. He detached himself}\par {\f0\cf0\fs22\expnd0\expndtw0\kerning0 and sprinted for the crawler.}\par \par {\f0\cf0\fs22\expnd0\expndtw0\kerning0 Puzzled, Richards pulled himself out of the seat and}\par {\f0\cf0\fs22\expnd0\expndtw0\kerning0 ducked through the hatch into the rear compartment, where}\par {\f0\cf0\fs22\expnd0\expndtw0\kerning0 the bunks and galley and worktables were. The outside hatch}\par {\f0\cf0\fs22\expnd0\expndtw0\kerning0 opened, letting in a slug of frigid air. The man was the same}\par {\f0\cf0\fs22\expnd0\expndtw0\kerning0 sailor who had spoken to Richards before. Pushing his goggles}\par {\f0\cf0\fs22\expnd0\expndtw0\kerning0 up to reveal bloodshot wide eyes, he said excitedly, "Sir,}\par {\f0\cf0\fs22\expnd0\expndtw0\kerning0 they've found a marker out there! Made of metal. Russian}\par {\f0\cf0\fs22\expnd0\expndtw0\kerning0 writing on it."}\par \par {\f0\cf0\fs22\expnd0\expndtw0\kerning0 "Russian?"}\par \par {\f0\cf0\fs22\expnd0\expndtw0\kerning0 "Yessir. Dr. Carlati says it looks like the Russians ha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been here already and staked a claim to this valley."}\par \par {\f0\cf0\fs22\expnd0\expndtw0\kerning0 Richards frowned. "Stop talking like a Western movie,}\par {\f0\cf0\fs22\expnd0\expndtw0\kerning0 Bates. This is international territory. Nobody's allowed to}\par {\f0\cf0\fs22\expnd0\expndtw0\kerning0 claim any damned thing."}\par \par {\f0\cf0\fs22\expnd0\expndtw0\kerning0 The sailor shrugged. Richards reached for his parka and}\par {\f0\cf0\fs22\expnd0\expndtw0\kerning0 hauled it on. Zippering it up he muttered, "Come on, let's see}\par {\f0\cf0\fs22\expnd0\expndtw0\kerning0 this. Do any of the scientists read Russian?"}\par \par {\f0\cf0\fs22\expnd0\expndtw0\kerning0 "Dr. Carlati does, sir."}\par \par {\f0\cf0\fs22\expnd0\expndtw0\kerning0 As he climbed down from the hatch and set foot on the}\par {\f0\cf0\fs22\expnd0\expndtw0\kerning0 rocky ground again, Richards heard the sailor call out from}\par {\f0\cf0\fs22\expnd0\expndtw0\kerning0 above him, "Hey, look there, sir! Another crawler coming up}\par {\f0\cf0\fs22\expnd0\expndtw0\kerning0 the valley."}\par \par {\f0\cf0\fs22\expnd0\expndtw0\kerning0 Richards saw it. A dark speck edging along the gray}\par {\f0\cf0\fs22\expnd0\expndtw0\kerning0 306}\par \par {\f0\cf0\fs22\expnd0\expndtw0\kerning0 rocks. He looked up the ladder at the sailor, who was still}\par {\f0\cf0\fs22\expnd0\expndtw0\kerning0 standing at the hatch. "Get one of the carbines and load it.}\par {\f0\cf0\fs22\expnd0\expndtw0\kerning0 Bring it with you."}\par \par {\f0\cf0\fs22\expnd0\expndtw0\kerning0 "Should I radio McMurdo, sir?"}\par \par {\f0\cf0\fs22\expnd0\expndtw0\kerning0 Caught for a moment between two priorities, Richards}\par {\f0\cf0\fs22\expnd0\expndtw0\kerning0 shook his head. "No. Get the carbine. We'll fill in McMurdo}\par {\f0\cf0\fs22\expnd0\expndtw0\kerning0 after we've talked to the Reds."}\par \par {\f0\cf0\fs22\expnd0\expndtw0\kerning0 By the time Richards and the sailor got to the group of}\par {\f0\cf0\fs22\expnd0\expndtw0\kerning0 scientists the Soviet crawler was close enough to make out its}\par {\f0\cf0\fs22\expnd0\expndtw0\kerning0 red star insignia.}\par \par {\f0\cf0\fs22\expnd0\expndtw0\kerning0 "The richest deposit of coal I've ever seen," one of the}\par {\f0\cf0\fs22\expnd0\expndtw0\kerning0 geologists was saying. "This must be what the Montana beds}\par {\f0\cf0\fs22\expnd0\expndtw0\kerning0 were like before the Sixties."}\par \par {\f0\cf0\fs22\expnd0\expndtw0\kerning0 "Yes," said another parka-muffled man. "But apparently}\par {\f0\cf0\fs22\expnd0\expndtw0\kerning0 they were here first."}\par \par {\f0\cf0\fs22\expnd0\expndtw0\kerning0 "There's plenty here for everybody."}\par \par {\f0\cf0\fs22\expnd0\expndtw0\kerning0 Naive fool, Richards thought.}\par \par {\f0\cf0\fs22\expnd0\expndtw0\kerning0 The Soviet crawler was advancing on them, looming}\par {\f0\cf0\fs22\expnd0\expndtw0\kerning0 bigger and more menacing with every clank of its treads.}\par {\f0\cf0\fs22\expnd0\expndtw0\kerning0 Richards stood watching it, no longer aware of the cold or the}\par {\f0\cf0\fs22\expnd0\expndtw0\kerning0 wind. The scientists seemed tense, too.}\par \par {\f0\cf0\fs22\expnd0\expndtw0\kerning0 One of them said, "Do you think Podgorny might be}\par {\f0\cf0\fs22\expnd0\expndtw0\kerning0 with them?"}\par \par {\f0\cf0\fs22\expnd0\expndtw0\kerning0 "Is he here this year?"}\par \par {\f0\cf0\fs22\expnd0\expndtw0\kerning0 "That's what I hear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*T haven't seen him since the Vienna conference."}\par \par {\f0\cf0\fs22\expnd0\expndtw0\kerning0 Richards broke into their conversation. "I think you}\par {\f0\cf0\fs22\expnd0\expndtw0\kerning0 civilians had better get back to the crawler. Ensign Jefferson,}\par {\f0\cf0\fs22\expnd0\expndtw0\kerning0 go get two more carbines."}\par \par {\f0\cf0\fs22\expnd0\expndtw0\kerning0 Jefferson raced for the American vehicle, while Bates}\par {\f0\cf0\fs22\expnd0\expndtw0\kerning0 hefted his carbine and stepped closer to the Lieutenant}\par {\f0\cf0\fs22\expnd0\expndtw0\kerning0 Commander. The scientists fidgeted irresolutely.}\par \par {\f0\cf0\fs22\expnd0\expndtw0\kerning0 Dr. Carlati said, "Richards, aren't you being melodra-}\par {\f0\cf0\fs22\expnd0\expndtw0\kerning0 matic? What could cause trouble that would call for fire-}\par {\f0\cf0\fs22\expnd0\expndtw0\kerning0 arms?"}\par \par {\f0\cf0\fs22\expnd0\expndtw0\kerning0 "I really think you should all get back to the crawler,"}\par {\f0\cf0\fs22\expnd0\expndtw0\kerning0 Richards replied. "Since I'm responsible for your safety, I'm}\par {\f0\cf0\fs22\expnd0\expndtw0\kerning0 going to have to insist."}\par \par {\f0\cf0\fs22\expnd0\expndtw0\kerning0 "But this is nonsense!"}\par \par {\f0\cf0\fs22\expnd0\expndtw0\kerning0 "Please . . ."}\par \par {\f0\cf0\fs22\expnd0\expndtw0\kerning0 307}\par \par {\f0\cf0\fs22\expnd0\expndtw0\kerning0 Ensign Jefferson reappeared at the crawler hatch, two}\par {\f0\cf0\fs22\expnd0\expndtw0\kerning0 carbines in his arms, and started down the ladder. His foot}\par {\f0\cf0\fs22\expnd0\expndtw0\kerning0 slipped and one of the guns dropped from his grasp. It hit the}\par {\f0\cf0\fs22\expnd0\expndtw0\kerning0 stony ground and went off with a single sharp bang.}\par \par {\f0\cf0\fs22\expnd0\expndtw0\kerning0 Immediately an answering crack-crack-crack came from}\par {\f0\cf0\fs22\expnd0\expndtw0\kerning0 the Soviet crawler. Chips of stone sprang up around the}\par {\f0\cf0\fs22\expnd0\expndtw0\kerning0 Americans. Richards saw a man sitting atop the Soviet}\par {\f0\cf0\fs22\expnd0\expndtw0\kerning0 vehicle, aiming an automatic rifle at them.}\par \par {\f0\cf0\fs22\expnd0\expndtw0\kerning0 "Get down!" he screamed at the scientists. Pulling the}\par {\f0\cf0\fs22\expnd0\expndtw0\kerning0 carbine from the stunned Bates, still standing next to him,}\par {\f0\cf0\fs22\expnd0\expndtw0\kerning0 Richards turned to face the advancing crawler. It loomed}\par {\f0\cf0\fs22\expnd0\expndtw0\kerning0 huge and gray now, like an army tank. Richards cocked the}\par {\f0\cf0\fs22\expnd0\expndtw0\kerning0 carbine, hearing one more crack as he did so.}\par \par {\f0\cf0\fs22\expnd0\expndtw0\kerning0 An incredible force slammed into his chest, knocking}\par {\f0\cf0\fs22\expnd0\expndtw0\kerning0 him over. He never felt hitting the ground, but suddenly he}\par {\f0\cf0\fs22\expnd0\expndtw0\kerning0 was staring at the sky. Hooded faces slid into his view. They}\par {\f0\cf0\fs22\expnd0\expndtw0\kerning0 were blurry. The pain! His body was in flames.}\par \par {\f0\cf0\fs22\expnd0\expndtw0\kerning0 "My god, they shot him!" It was a distant voice, fading,}\par {\f0\cf0\fs22\expnd0\expndtw0\kerning0 fading.}\par \par {\f0\cf0\fs22\expnd0\expndtw0\kerning0 "I think he's dead."}\par \par {\f0\cf0\fs22\expnd0\expndtw0\kerning0 Kinsman had drifted away from the crowd around the}\par {\f0\cf0\fs22\expnd0\expndtw0\kerning0 pool. Nursing his third drink (Or is it my fourth?) he stood}\par {\f0\cf0\fs22\expnd0\expndtw0\kerning0 apart from the clustering crowd of partygoers, near the base}\par {\f0\cf0\fs22\expnd0\expndtw0\kerning0 of the transparent dome. He turned to look out at Alphon-}\par {\f0\cf0\fs22\expnd0\expndtw0\kerning0 sus's weary ringwall, billion-year-old guardian of nothing-}\par {\f0\cf0\fs22\expnd0\expndtw0\kerning0 nes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In the midst of the crowd Diane was singing:}\par \par {\f0\cf0\fs22\expnd0\expndtw0\kerning0 "Oh, do you remember sweet Betsy from Pike,}\par {\f0\cf0\fs22\expnd0\expndtw0\kerning0 Who crossed the wide prairie with her lover}\par \par {\f0\cf0\fs22\expnd0\expndtw0\kerning0 Ike . . ."}\par \par {\f0\cf0\fs22\expnd0\expndtw0\kerning0 She had been singing for nearly an hour. Inevitably,}\par {\f0\cf0\fs22\expnd0\expndtw0\kerning0 somebody had produced a guitar and asked her to perform.}\par {\f0\cf0\fs22\expnd0\expndtw0\kerning0 She was swept away from Kinsman by the crowd, as much a}\par {\f0\cf0\fs22\expnd0\expndtw0\kerning0 prisoner of her marvelous voice as he was of his haunting}\par {\f0\cf0\fs22\expnd0\expndtw0\kerning0 memories. Now, as he gazed out at the bleak beauty of the}\par {\f0\cf0\fs22\expnd0\expndtw0\kerning0 Sea of Clouds, her singing ended and Kinsman could hear}\par {\f0\cf0\fs22\expnd0\expndtw0\kerning0 snatches of whispered conversation among the partygoers:}\par \par {\f0\cf0\fs22\expnd0\expndtw0\kerning0 "... Takamara says there hasn't been a dolphin in the}\par {\f0\cf0\fs22\expnd0\expndtw0\kerning0 308}\par \par {\f0\cf0\fs22\expnd0\expndtw0\kerning0 North Pacific all year. They've gone the way of the whales,}\par {\f0\cf0\fs22\expnd0\expndtw0\kerning0 looks like."}\par \par {\f0\cf0\fs22\expnd0\expndtw0\kerning0 ". . . get back in time to do some Christmas shopping.}\par {\f0\cf0\fs22\expnd0\expndtw0\kerning0 The kids will be so excited ..."}\par \par {\f0\cf0\fs22\expnd0\expndtw0\kerning0 "... just rounded up the whole department and}\par {\f0\cf0\fs22\expnd0\expndtw0\kerning0 marched them off to an internment camp. Claimed they were}\par {\f0\cf0\fs22\expnd0\expndtw0\kerning0 deliberately holding back on developing the new pacification}\par {\f0\cf0\fs22\expnd0\expndtw0\kerning0 gas."}\par \par {\f0\cf0\fs22\expnd0\expndtw0\kerning0 'The whole damned department?"}\par \par {\f0\cf0\fs22\expnd0\expndtw0\kerning0 "Eighteen men and women. Took their families, too.}\par {\f0\cf0\fs22\expnd0\expndtw0\kerning0 They're all in Nebraska someplace, working in an Army base.}\par {\f0\cf0\fs22\expnd0\expndtw0\kerning0 The ones who refused to go are getting re-educated with}\par {\f0\cf0\fs22\expnd0\expndtw0\kerning0 electroshock therapy and mindbenders."}\par \par {\f0\cf0\fs22\expnd0\expndtw0\kerning0 "Without a trial? Or due process?"}\par \par {\f0\cf0\fs22\expnd0\expndtw0\kerning0 "Hah!"}\par \par {\f0\cf0\fs22\expnd0\expndtw0\kerning0 "They can't do that! It's against the Constitution!"}\par \par {\f0\cf0\fs22\expnd0\expndtw0\kerning0 "Sure it is. But don't say it too loudly. You could get a}\par {\f0\cf0\fs22\expnd0\expndtw0\kerning0 paid vacation to Nebraska, too, you know."}\par \par {\f0\cf0\fs22\expnd0\expndtw0\kerning0 Hugh Harriman came up beside Kinsman. But now the}\par {\f0\cf0\fs22\expnd0\expndtw0\kerning0 little round man was quiet and serious. With a lift of his}\par {\f0\cf0\fs22\expnd0\expndtw0\kerning0 eyebrows, Harriman asked, "What's this I hear about a}\par {\f0\cf0\fs22\expnd0\expndtw0\kerning0 yellow alert?"}\par \par {\f0\cf0\fs22\expnd0\expndtw0\kerning0 "Christ," Kinsman muttered. "Aren't there any secrets}\par {\f0\cf0\fs22\expnd0\expndtw0\kerning0 in this town?"}\par \par {\f0\cf0\fs22\expnd0\expndtw0\kerning0 "I know we civilians aren't supposed to know," Harri-}\par {\f0\cf0\fs22\expnd0\expndtw0\kerning0 man said, "but how serious is it? Are you and Leonov going}\par {\f0\cf0\fs22\expnd0\expndtw0\kerning0 to arm-wrestle, or is this the real thing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 wish I knew."}\par \par {\f0\cf0\fs22\expnd0\expndtw0\kerning0 Harriman gulped at his drink. "That bad?"}\par \par {\f0\cf0\fs22\expnd0\expndtw0\kerning0 "It won't be arm-wrestling."}\par \par {\f0\cf0\fs22\expnd0\expndtw0\kerning0 "Damned fools."}\par \par {\f0\cf0\fs22\expnd0\expndtw0\kerning0 A thought struck Kinsman, and he almost smiled. "Hey,}\par {\f0\cf0\fs22\expnd0\expndtw0\kerning0 if we're ordered to seal our half of the base from all foreign}\par {\f0\cf0\fs22\expnd0\expndtw0\kerning0 nationals, what the hell are we going to do with you? Brazil}\par {\f0\cf0\fs22\expnd0\expndtw0\kerning0 still hasn't come through with your papers, have they?"}\par \par {\f0\cf0\fs22\expnd0\expndtw0\kerning0 "Of course not, the bastards. It's been almost two years}\par {\f0\cf0\fs22\expnd0\expndtw0\kerning0 now. I'm officially a stateless person. Another few months}\par {\f0\cf0\fs22\expnd0\expndtw0\kerning0 and I won't be able to stand up straight on Earth. They've got}\par {\f0\cf0\fs22\expnd0\expndtw0\kerning0 me by the ballsinvite me up here with their sociology team}\par {\f0\cf0\fs22\expnd0\expndtw0\kerning0 and then revoke my citizenship."}\par \par {\f0\cf0\fs22\expnd0\expndtw0\kerning0 "Cheer up. Socrates got hemlock."}\par {\f0\cf0\fs22\expnd0\expndtw0\kerning0 309}\par \par {\f0\cf0\fs22\expnd0\expndtw0\kerning0 "It's a rough world for us philosophers," Harriman said}\par {\f0\cf0\fs22\expnd0\expndtw0\kerning0 with a sigh.}\par \par {\f0\cf0\fs22\expnd0\expndtw0\kerning0 "You mean gadflies."}\par \par {\f0\cf0\fs22\expnd0\expndtw0\kerning0 "Whatever. You know who they put in my chair at Sao}\par {\f0\cf0\fs22\expnd0\expndtw0\kerning0 Paulo? A dimwitted colonel. A colonel in the fucking army is}\par {\f0\cf0\fs22\expnd0\expndtw0\kerning0 the chairman of the philosophy department in the largest}\par {\f0\cf0\fs22\expnd0\expndtw0\kerning0 university in Brazil! A colonel!"}\par \par {\f0\cf0\fs22\expnd0\expndtw0\kerning0 "Something to look forward to when I retire."}\par \par {\f0\cf0\fs22\expnd0\expndtw0\kerning0 "You should live so long."}\par \par {\f0\cf0\fs22\expnd0\expndtw0\kerning0 "That's not funny, Hugh. Not tonight."}\par \par {\f0\cf0\fs22\expnd0\expndtw0\kerning0 Harriman stared at him for an instant, mouth open and}\par {\f0\cf0\fs22\expnd0\expndtw0\kerning0 ready for his next reply. But when he realized what Kinsman}\par {\f0\cf0\fs22\expnd0\expndtw0\kerning0 meant he said, "Yeah. They're closing down all the schools.}\par {\f0\cf0\fs22\expnd0\expndtw0\kerning0 Luxuries, you know."}\par \par {\f0\cf0\fs22\expnd0\expndtw0\kerning0 He walked away. Kinsman turned and looked outward}\par {\f0\cf0\fs22\expnd0\expndtw0\kerning0 again, feeling the numbing cold of infinity seeping into him}\par {\f0\cf0\fs22\expnd0\expndtw0\kerning0 despite the heated curtainwall, watching the tantalizing beau-}\par {\f0\cf0\fs22\expnd0\expndtw0\kerning0 ty of Earth hanging there, out of his reach. Seven billion}\par {\f0\cf0\fs22\expnd0\expndtw0\kerning0 people getting ready to destroy themselves.}\par \par {\f0\cf0\fs22\expnd0\expndtw0\kerning0 A hand on his shoulder. Diane.}\par \par {\f0\cf0\fs22\expnd0\expndtw0\kerning0 "You're supposed to be having fun, whether you like it or}\par {\f0\cf0\fs22\expnd0\expndtw0\kerning0 not."}\par \par {\f0\cf0\fs22\expnd0\expndtw0\kerning0 "Oh, yes. I forgot."}\par \par {\f0\cf0\fs22\expnd0\expndtw0\kerning0 "I think there's some kind of grand unveiling com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up." She gestured back toward the pool.}\par \par {\f0\cf0\fs22\expnd0\expndtw0\kerning0 Kinsman saw a huge package at poolside, covered by a}\par {\f0\cf0\fs22\expnd0\expndtw0\kerning0 blue plastic tarpaulin. It had an odd shape. Kinsman could}\par {\f0\cf0\fs22\expnd0\expndtw0\kerning0 not make it out.}\par \par {\f0\cf0\fs22\expnd0\expndtw0\kerning0 "They sent me here to bring you back," Diane said.}\par \par {\f0\cf0\fs22\expnd0\expndtw0\kerning0 She had changed back into her slacks and sweater.}\par {\f0\cf0\fs22\expnd0\expndtw0\kerning0 Kinsman noticed her absently rubbing the fingertips of her}\par {\f0\cf0\fs22\expnd0\expndtw0\kerning0 left hand and realized that it had been a long time since she}\par {\f0\cf0\fs22\expnd0\expndtw0\kerning0 had played a guitar.}\par \par {\f0\cf0\fs22\expnd0\expndtw0\kerning0 "I can think of better places for us to go," Kinsman said.}\par \par {\f0\cf0\fs22\expnd0\expndtw0\kerning0 Diane smiled but said nothing. They walked together}\par {\f0\cf0\fs22\expnd0\expndtw0\kerning0 through the crowd that was clustering around the mysterious}\par {\f0\cf0\fs22\expnd0\expndtw0\kerning0 package. It was almost as tall as a man and much wider than}\par {\f0\cf0\fs22\expnd0\expndtw0\kerning0 his arms could stretch. The crowd's chatter and murmurs}\par {\f0\cf0\fs22\expnd0\expndtw0\kerning0 faded to an expectant hush as Kinsman and Diane ap-}\par {\f0\cf0\fs22\expnd0\expndtw0\kerning0 proached.}\par \par {\f0\cf0\fs22\expnd0\expndtw0\kerning0 310}\par \par {\f0\cf0\fs22\expnd0\expndtw0\kerning0 Piotr Leonov was standing beside the veiled shape,}\par {\f0\cf0\fs22\expnd0\expndtw0\kerning0 grinning broadly. Everyone was silent now.}\par \par {\f0\cf0\fs22\expnd0\expndtw0\kerning0 "Ah,"said Leonov, "the guest of honor approaches. The}\par {\f0\cf0\fs22\expnd0\expndtw0\kerning0 magic hour has arrived."}\par \par {\f0\cf0\fs22\expnd0\expndtw0\kerning0 Kinsman tried to look relaxed but he was really burning}\par {\f0\cf0\fs22\expnd0\expndtw0\kerning0 to know what was beneath the wrap.}\par \par {\f0\cf0\fs22\expnd0\expndtw0\kerning0 "Before I unveil your birthday present," Leonov said, "I}\par {\f0\cf0\fs22\expnd0\expndtw0\kerning0 have a speech to give . . ."}\par \par {\f0\cf0\fs22\expnd0\expndtw0\kerning0 Everyone groaned.}\par \par {\f0\cf0\fs22\expnd0\expndtw0\kerning0 "Wait, wait!" Leonov held up a calming hand. "It is not a}\par {\f0\cf0\fs22\expnd0\expndtw0\kerning0 political speech. It is short. Only two sentences."}\par \par {\f0\cf0\fs22\expnd0\expndtw0\kerning0 "We're counting!" came a voice from the crowd.}\par \par {\f0\cf0\fs22\expnd0\expndtw0\kerning0 "Very well. One: We did a great deal of research into}\par {\f0\cf0\fs22\expnd0\expndtw0\kerning0 your background to select this present, Chet."}\par \par {\f0\cf0\fs22\expnd0\expndtw0\kerning0 The face of the dead cosmonaut drifting helplessly.}\par {\f0\cf0\fs22\expnd0\expndtw0\kerning0 Kinsman drove the picture from his mind.}\par \par {\f0\cf0\fs22\expnd0\expndtw0\kerning0 "And two: Every permanent resident of Selene gave up}\par {\f0\cf0\fs22\expnd0\expndtw0\kerning0 two months' worth of personal freight allowance to get}\par {\f0\cf0\fs22\expnd0\expndtw0\kerning0 thisthingup here. Dr. Nakamura lent his personal assist-}\par {\f0\cf0\fs22\expnd0\expndtw0\kerning0 ance and used family connections to acquire theah}\par {\f0\cf0\fs22\expnd0\expndtw0\kerning0 object. And the dedicated workers of Lunagrad provided}\par {\f0\cf0\fs22\expnd0\expndtw0\kerning0 the necessary technical assistance to make the thing work}\par {\f0\cf0\fs22\expnd0\expndtw0\kerning0 correctl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That's four sentences, Leonov!"}\par \par {\f0\cf0\fs22\expnd0\expndtw0\kerning0 The Russian shrugged. "I am within a factor of two of my}\par {\f0\cf0\fs22\expnd0\expndtw0\kerning0 original estimate. That's quite good, compared to what some}\par {\f0\cf0\fs22\expnd0\expndtw0\kerning0 of you scientists have been doing."}\par \par {\f0\cf0\fs22\expnd0\expndtw0\kerning0 Everyone laughed.}\par \par {\f0\cf0\fs22\expnd0\expndtw0\kerning0 Turning back to Kinsman, Leonov went on, "Very well,}\par {\f0\cf0\fs22\expnd0\expndtw0\kerning0 then! From all of us Luniks, ChetLunagrad, Moonbase,}\par {\f0\cf0\fs22\expnd0\expndtw0\kerning0 Selenehappy birthday!"}\par \par {\f0\cf0\fs22\expnd0\expndtw0\kerning0 He tugged at the plastic tarpaulin and nothing happened.}\par {\f0\cf0\fs22\expnd0\expndtw0\kerning0 Everyone roared. Suddenly red-faced, Leonov pulled again,}\par {\f0\cf0\fs22\expnd0\expndtw0\kerning0 harder, and it slipped to the floor. Revealing a gleaming}\par {\f0\cf0\fs22\expnd0\expndtw0\kerning0 ebony baby grand piano.}\par \par {\f0\cf0\fs22\expnd0\expndtw0\kerning0 Kinsman felt his jaw drop. "Holy God in heaven."}\par \par {\f0\cf0\fs22\expnd0\expndtw0\kerning0 For a long moment he simply stood there, too dumb-}\par {\f0\cf0\fs22\expnd0\expndtw0\kerning0 founded to do anything but gape. Then everyone was clap-}\par {\f0\cf0\fs22\expnd0\expndtw0\kerning0 ping hands. Somebody started singing "Happy Birthday."}\par {\f0\cf0\fs22\expnd0\expndtw0\kerning0 Diane stepped up to him, threw her arms around his neck,}\par {\f0\cf0\fs22\expnd0\expndtw0\kerning0 311}\par \par {\f0\cf0\fs22\expnd0\expndtw0\kerning0 and kissed him soundly- More applause.}\par \par {\f0\cf0\fs22\expnd0\expndtw0\kerning0 "You do know how to play it, I trust?" Leonov inquired.}\par \par {\f0\cf0\fs22\expnd0\expndtw0\kerning0 Keeping one steadying arm around Diane's waist, Kins-}\par {\f0\cf0\fs22\expnd0\expndtw0\kerning0 man said, "Haven't touched a key in years. I used to be fairly}\par {\f0\cf0\fs22\expnd0\expndtw0\kerning0 good."}\par \par {\f0\cf0\fs22\expnd0\expndtw0\kerning0 Pat Kelly came up beside them. "We found out you were}\par {\f0\cf0\fs22\expnd0\expndtw0\kerning0 a child prodigy."}\par \par {\f0\cf0\fs22\expnd0\expndtw0\kerning0 "Bullshit," Kinsman snapped. "I had a recital when I}\par {\f0\cf0\fs22\expnd0\expndtw0\kerning0 was fifteen or somy parents pushed me into it." And I}\par {\f0\cf0\fs22\expnd0\expndtw0\kerning0 always preferred flying planes to practicing piano.}\par \par {\f0\cf0\fs22\expnd0\expndtw0\kerning0 "Play!" Leonov insisted. "I had to keep this thing in}\par {\f0\cf0\fs22\expnd0\expndtw0\kerning0 hiding in Lunagrad for weeks. I had to find someone to tune}\par {\f0\cf0\fs22\expnd0\expndtw0\kerning0 it, since there is no such talent in your den of capitalist}\par {\f0\cf0\fs22\expnd0\expndtw0\kerning0 Babbitts. Now, play somethingTchaikovsky, at least."}\par \par {\f0\cf0\fs22\expnd0\expndtw0\kerning0 Shaking his head. Kinsman said, "You'll be lucky if I can}\par {\f0\cf0\fs22\expnd0\expndtw0\kerning0 remember 'Chopsticks.'"}\par \par {\f0\cf0\fs22\expnd0\expndtw0\kerning0 He sat at the bench and stared at the keys. Black and}\par {\f0\cf0\fs22\expnd0\expndtw0\kerning0 white. Like morality. His hands were shaking. Why? Scared}\par {\f0\cf0\fs22\expnd0\expndtw0\kerning0 or excited or both?}\par \par {\f0\cf0\fs22\expnd0\expndtw0\kerning0 He touched the keys, plucked a few experimental notes,}\par {\f0\cf0\fs22\expnd0\expndtw0\kerning0 ran through a few scales. The hands remember. Then he}\par {\f0\cf0\fs22\expnd0\expndtw0\kerning0 knew what the first piano music played on the Moon should}\par {\f0\cf0\fs22\expnd0\expndtw0\kerning0 b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 actually closed his eyes. Involuntarily. He was sur-}\par {\f0\cf0\fs22\expnd0\expndtw0\kerning0 prised when he realized he had done it, and snapped them}\par {\f0\cf0\fs22\expnd0\expndtw0\kerning0 open again. By then his hands were well into the opening bars}\par {\f0\cf0\fs22\expnd0\expndtw0\kerning0 of the "Moonlight Sonata."}\par \par {\f0\cf0\fs22\expnd0\expndtw0\kerning0 The crowd was absolutely silent. The soft, measured}\par {\f0\cf0\fs22\expnd0\expndtw0\kerning0 notes floated through the dome, nearly three hundred years}\par {\f0\cf0\fs22\expnd0\expndtw0\kerning0 and almost half a million kilometers from their place of birth.}\par \par {\f0\cf0\fs22\expnd0\expndtw0\kerning0 Kinsman got about halfway through the first movement}\par {\f0\cf0\fs22\expnd0\expndtw0\kerning0 and then flubbed. He tapped out a few notes from a childhood}\par {\f0\cf0\fs22\expnd0\expndtw0\kerning0 exercise and then stood up. Everyone applauded.}\par \par {\f0\cf0\fs22\expnd0\expndtw0\kerning0 Leonov came up to him. "Congratulations! But you must}\par {\f0\cf0\fs22\expnd0\expndtw0\kerning0 move the instrument from this dome. Too humid. It will never}\par {\f0\cf0\fs22\expnd0\expndtw0\kerning0 stay in tune here."}\par \par {\f0\cf0\fs22\expnd0\expndtw0\kerning0 Kelly said. "We can put it in your quarters, Chef. We}\par {\f0\cf0\fs22\expnd0\expndtw0\kerning0 checked. There's enough room."}\par \par {\f0\cf0\fs22\expnd0\expndtw0\kerning0 "No," Kinsman said. "Everybody ought to be able to use}\par {\f0\cf0\fs22\expnd0\expndtw0\kerning0 it. Put it in the assembly hall downstairs."}\par \par {\f0\cf0\fs22\expnd0\expndtw0\kerning0 "They'll ruin it in a month. And the kids . . ."}\par {\f0\cf0\fs22\expnd0\expndtw0\kerning0 312}\par \par {\f0\cf0\fs22\expnd0\expndtw0\kerning0 "No, they won't. And we'll borrow Pete's tuner when we}\par {\f0\cf0\fs22\expnd0\expndtw0\kerning0 need him."}\par \par {\f0\cf0\fs22\expnd0\expndtw0\kerning0 "Agreed," said Leonov. "On two conditions."}\par \par {\f0\cf0\fs22\expnd0\expndtw0\kerning0 Kinsman cocked a brow at him.}\par \par {\f0\cf0\fs22\expnd0\expndtw0\kerning0 "First, that you allow my frustrated musicians to use the}\par {\f0\cf0\fs22\expnd0\expndtw0\kerning0 instrument now and then."}\par \par {\f0\cf0\fs22\expnd0\expndtw0\kerning0 "Of course."}\par \par {\f0\cf0\fs22\expnd0\expndtw0\kerning0 "And second," Leonov raised two fingers, "that you}\par {\f0\cf0\fs22\expnd0\expndtw0\kerning0 keep it here on your side of Selene so that I don't have to}\par {\f0\cf0\fs22\expnd0\expndtw0\kerning0 listen to them!"}\par \par {\f0\cf0\fs22\expnd0\expndtw0\kerning0 "Sure," Kinsman said. "And your secret police can plant}\par {\f0\cf0\fs22\expnd0\expndtw0\kerning0 their bugs in it, too."}\par \par {\f0\cf0\fs22\expnd0\expndtw0\kerning0 "Wonderful. That will make them very happy."}\par \par {\f0\cf0\fs22\expnd0\expndtw0\kerning0 Harriman was standing beside Diane. "Regular Renais-}\par {\f0\cf0\fs22\expnd0\expndtw0\kerning0 sance man, aren't you. Kinsman? Musician, soldier, astro-}\par {\f0\cf0\fs22\expnd0\expndtw0\kerning0 naut ..."}\par \par {\f0\cf0\fs22\expnd0\expndtw0\kerning0 "I used to be a swordsman, too. On the Academy's saber}\par {\f0\cf0\fs22\expnd0\expndtw0\kerning0 team."}\par \par {\f0\cf0\fs22\expnd0\expndtw0\kerning0 "Humph. Goddamned Cyrano de Bergerac in our}\par {\f0\cf0\fs22\expnd0\expndtw0\kerning0 midst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My nose isn't that bad," Kinsman said.}\par \par {\f0\cf0\fs22\expnd0\expndtw0\kerning0 "I like your nose," said Diane.}\par \par {\f0\cf0\fs22\expnd0\expndtw0\kerning0 Harriman tried to make his round face frown, and almost}\par {\f0\cf0\fs22\expnd0\expndtw0\kerning0 succeeded. "I'm consumed with jealousy," he groused. "You}\par {\f0\cf0\fs22\expnd0\expndtw0\kerning0 get to do everything. Kinsman. I can't piay a note. I can't}\par {\f0\cf0\fs22\expnd0\expndtw0\kerning0 even get my stereo to work right."}\par \par {\f0\cf0\fs22\expnd0\expndtw0\kerning0 With a laugh. Kinsman answered, "Playing a piano is like}\par {\f0\cf0\fs22\expnd0\expndtw0\kerning0 politics, Hugh. The secret is not letting your left hand know}\par {\f0\cf0\fs22\expnd0\expndtw0\kerning0 what your right hand is doing."}\par \par {\f0\cf0\fs22\expnd0\expndtw0\kerning0 Several other people tried their hand at the piano. The}\par {\f0\cf0\fs22\expnd0\expndtw0\kerning0 dome rang with concussion rock, Chopin, soul, Strauss. One}\par {\f0\cf0\fs22\expnd0\expndtw0\kerning0 of the new ninety-day youngsters ran through some of the}\par {\f0\cf0\fs22\expnd0\expndtw0\kerning0 neo-Oriental style that was getting popular back in the States.}\par \par {\f0\cf0\fs22\expnd0\expndtw0\kerning0 "Bah! Peasants and degenerates," Leonov grumbled at}\par {\f0\cf0\fs22\expnd0\expndtw0\kerning0 last, and plopped himself down on the piano bench. He}\par {\f0\cf0\fs22\expnd0\expndtw0\kerning0 pounded out some heavy-handed Mussorgsky, then broke}\par {\f0\cf0\fs22\expnd0\expndtw0\kerning0 into melancholy Russian folk tunes.}\par \par {\f0\cf0\fs22\expnd0\expndtw0\kerning0 "Hey, I know that one," Diane said. She sat down beside}\par {\f0\cf0\fs22\expnd0\expndtw0\kerning0 Leonov and sang in Russian.}\par \par {\f0\cf0\fs22\expnd0\expndtw0\kerning0 "What do the words mean?" she asked when they}\par {\f0\cf0\fs22\expnd0\expndtw0\kerning0 finished.}\par \par {\f0\cf0\fs22\expnd0\expndtw0\kerning0 313}\par \par {\f0\cf0\fs22\expnd0\expndtw0\kerning0 Leonov smiled at her. "What difference, beautiful one?}\par {\f0\cf0\fs22\expnd0\expndtw0\kerning0 Just to hear such a voice makes the words pale into insignifi-}\par {\f0\cf0\fs22\expnd0\expndtw0\kerning0 cance."}\par \par {\f0\cf0\fs22\expnd0\expndtw0\kerning0 With a reluctant sigh, Leonov hauled himself up from the}\par {\f0\cf0\fs22\expnd0\expndtw0\kerning0 piano and began saying goodbye to everyone. "I must return}\par {\f0\cf0\fs22\expnd0\expndtw0\kerning0 to the workers' paradise," he told Kinsman.}\par \par {\f0\cf0\fs22\expnd0\expndtw0\kerning0 "Thanks for the surprise, Pete. Feel free to come over}\par {\f0\cf0\fs22\expnd0\expndtw0\kerning0 and use it anytime. It belongs to all the people of Selene:}\par \par {\f0\cf0\fs22\expnd0\expndtw0\kerning0 Moonbase and Lunagrad alike."}\par \par {\f0\cf0\fs22\expnd0\expndtw0\kerning0 Leonov closed his eyes briefly. It was a gesture he used in}\par {\f0\cf0\fs22\expnd0\expndtw0\kerning0 place of a nod. "I understand." He hesitated and carefully}\par {\f0\cf0\fs22\expnd0\expndtw0\kerning0 refrained from glancing over his shoulder. Lowering his}\par {\f0\cf0\fs22\expnd0\expndtw0\kerning0 voice, he said, "My friend, we must get together for an}\par {\f0\cf0\fs22\expnd0\expndtw0\kerning0 inspection tour of the route for the buggy race. Just the two of}\par {\f0\cf0\fs22\expnd0\expndtw0\kerning0 us. Do you agree?"}\par \par {\f0\cf0\fs22\expnd0\expndtw0\kerning0 "Away from the lip-readers?" Kinsman smiled grimly.}\par \par {\f0\cf0\fs22\expnd0\expndtw0\kerning0 "Exactly."}\par \par {\f0\cf0\fs22\expnd0\expndtw0\kerning0 "All right. Tomorrow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Leonov blinked slowly again. "I will call you."}\par \par {\f0\cf0\fs22\expnd0\expndtw0\kerning0 "Good."}\par \par {\f0\cf0\fs22\expnd0\expndtw0\kerning0 "Happy birthday, comrade. May you have many more of}\par {\f0\cf0\fs22\expnd0\expndtw0\kerning0 them."}\par \par {\f0\cf0\fs22\expnd0\expndtw0\kerning0 "May we all."}\par \par {\f0\cf0\fs22\expnd0\expndtw0\kerning0 "Indeed."}\par \par {\f0\cf0\fs22\expnd0\expndtw0\kerning0 The party was breaking up. Leonov and his two female}\par {\f0\cf0\fs22\expnd0\expndtw0\kerning0 companions left, followed by a trail of admiring glances.}\par \par {\f0\cf0\fs22\expnd0\expndtw0\kerning0 "They are intelligence agents," Harriman assured a}\par {\f0\cf0\fs22\expnd0\expndtw0\kerning0 young blonde with whom he was sharing a joint.}\par \par {\f0\cf0\fs22\expnd0\expndtw0\kerning0 Finally Kinsman found himself walking slowly down a}\par {\f0\cf0\fs22\expnd0\expndtw0\kerning0 smooth-finished corridor with Diane, his arm around her slim}\par {\f0\cf0\fs22\expnd0\expndtw0\kerning0 waist, her head leaning sleepily on his shoulder.}\par \par {\f0\cf0\fs22\expnd0\expndtw0\kerning0 "It was a great party," she said softly. "Nice of you to}\par {\f0\cf0\fs22\expnd0\expndtw0\kerning0 arrange for my first day."}\par \par {\f0\cf0\fs22\expnd0\expndtw0\kerning0 He laughed. He had enough alcohol in him to feel}\par {\f0\cf0\fs22\expnd0\expndtw0\kerning0 relaxed, not enough to be uninhibited.}\par \par {\f0\cf0\fs22\expnd0\expndtw0\kerning0 "They're a great bunch of people," Kinsman said. "Salt}\par {\f0\cf0\fs22\expnd0\expndtw0\kerning0 of the Earth."}\par \par {\f0\cf0\fs22\expnd0\expndtw0\kerning0 "You mean the Moon."}\par \par {\f0\cf0\fs22\expnd0\expndtw0\kerning0 "Right. They're good people. This is really just a small}\par {\f0\cf0\fs22\expnd0\expndtw0\kerning0 town, you know. A frontier town. Everybody knows every-}\par {\f0\cf0\fs22\expnd0\expndtw0\kerning0 314}\par \par {\f0\cf0\fs22\expnd0\expndtw0\kerning0 body else. We all help each other. Got to. It's too damned}\par {\f0\cf0\fs22\expnd0\expndtw0\kerning0 dangerous up here otherwise."}\par \par {\f0\cf0\fs22\expnd0\expndtw0\kerning0 "I never saw anybody look so surprised," Diane said, her}\par {\f0\cf0\fs22\expnd0\expndtw0\kerning0 voice light with laughter.}\par \par {\f0\cf0\fs22\expnd0\expndtw0\kerning0 "They really got me with that piano," Kinsman admit-}\par {\f0\cf0\fs22\expnd0\expndtw0\kerning0 ted. "I never expected that."}\par \par {\f0\cf0\fs22\expnd0\expndtw0\kerning0 They stopped in front of the door to her quarters. He}\par {\f0\cf0\fs22\expnd0\expndtw0\kerning0 pulled her to him and kissed her. Her breath caught and she}\par {\f0\cf0\fs22\expnd0\expndtw0\kerning0 clung to him for a moment. But then she pushed away}\par {\f0\cf0\fs22\expnd0\expndtw0\kerning0 slightly.}\par \par {\f0\cf0\fs22\expnd0\expndtw0\kerning0 "Chet ... I ..." Diane's eyes were filled with a fear he}\par {\f0\cf0\fs22\expnd0\expndtw0\kerning0 did not understand. "Let's take it slow, okay?"}\par \par {\f0\cf0\fs22\expnd0\expndtw0\kerning0 "Sure," he said, releasing her.}\par \par {\f0\cf0\fs22\expnd0\expndtw0\kerning0 "It's a lot to adjust to," she said. "I'm a long way from}\par {\f0\cf0\fs22\expnd0\expndtw0\kerning0 ho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AndNeal."}\par \par {\f0\cf0\fs22\expnd0\expndtw0\kerning0 "That's all over," she said quickly. "It's been over for a}\par {\f0\cf0\fs22\expnd0\expndtw0\kerning0 long time."}\par \par {\f0\cf0\fs22\expnd0\expndtw0\kerning0 "Okay. I'll see you tomorrow, I guess. Good night."}\par \par {\f0\cf0\fs22\expnd0\expndtw0\kerning0 "Good night, Chet. And thanks."}\par \par {\f0\cf0\fs22\expnd0\expndtw0\kerning0 He shrugged and made a crooked grin. But as he walked}\par {\f0\cf0\fs22\expnd0\expndtw0\kerning0 away down the corridor his mind filled with the old pictures of}\par {\f0\cf0\fs22\expnd0\expndtw0\kerning0 the dead cosmonaut, and the new memory of General}\par {\f0\cf0\fs22\expnd0\expndtw0\kerning0 Murdock's memo.}\par \par {\f0\cf0\fs22\expnd0\expndtw0\kerning0 Kinsman strode past his own quarters, prowling the}\par {\f0\cf0\fs22\expnd0\expndtw0\kerning0 corridors, sleepless, angry with himself and not knowing why.}\par {\f0\cf0\fs22\expnd0\expndtw0\kerning0 Without conscious direction, he wound up back at the rec}\par {\f0\cf0\fs22\expnd0\expndtw0\kerning0 dome. It was empty now. The litter of the party cluttered the}\par {\f0\cf0\fs22\expnd0\expndtw0\kerning0 floor. The overhead lights were off, but the pool lights}\par {\f0\cf0\fs22\expnd0\expndtw0\kerning0 glimmered softly. Earth hung bright and motionless over-}\par {\f0\cf0\fs22\expnd0\expndtw0\kerning0 head.}\par \par {\f0\cf0\fs22\expnd0\expndtw0\kerning0 Kinsman sat down at the piano and tinkered with it. He}\par {\f0\cf0\fs22\expnd0\expndtw0\kerning0 got all the way through the first two movements of the}\par {\f0\cf0\fs22\expnd0\expndtw0\kerning0 "Moonlight Sonata," decided against risking the third and}\par {\f0\cf0\fs22\expnd0\expndtw0\kerning0 botching it. He tried some Bach. It was miserable and so}\par {\f0\cf0\fs22\expnd0\expndtw0\kerning0 was he.}\par \par {\f0\cf0\fs22\expnd0\expndtw0\kerning0 Then he felt her hand on his shoulder. He knew it was}\par {\f0\cf0\fs22\expnd0\expndtw0\kerning0 Diane without looking up. She sat on the bench beside him.}\par \par {\f0\cf0\fs22\expnd0\expndtw0\kerning0 "I don't want to be alone," she said.}\par \par {\f0\cf0\fs22\expnd0\expndtw0\kerning0 It was like the first time he had flown in orbit. The}\par {\f0\cf0\fs22\expnd0\expndtw0\kerning0 315}\par \par {\f0\cf0\fs22\expnd0\expndtw0\kerning0 breathtaking freedom of weightlessness. Free-fall. All the}\par {\f0\cf0\fs22\expnd0\expndtw0\kerning0 bounds of Earth slipped away. Nothing else in the universe}\par {\f0\cf0\fs22\expnd0\expndtw0\kerning0 except himself and this lovely warm woman. Kinsman even}\par {\f0\cf0\fs22\expnd0\expndtw0\kerning0 forgot the crowded, beckoning, troubled Earth and the}\par {\f0\cf0\fs22\expnd0\expndtw0\kerning0 star-eyes of God that watched him.}\par \par {\f0\cf0\fs22\expnd0\expndtw0\kerning0 Thursday 2 December 1999:}\par \par {\f0\cf0\fs22\expnd0\expndtw0\kerning0 1550 hrs UT}\par \par {\f0\cf0\fs22\expnd0\expndtw0\kerning0 SPACE STATION ALPHA WAS a set of concentric rings connected}\par {\f0\cf0\fs22\expnd0\expndtw0\kerning0 by spokelike tunnels. At the central hub spacecraft docked.}\par {\f0\cf0\fs22\expnd0\expndtw0\kerning0 From a distance it looked rather like a set of bicycle wheels of}\par {\f0\cf0\fs22\expnd0\expndtw0\kerning0 different sizes nested within one another. Closer up, you}\par {\f0\cf0\fs22\expnd0\expndtw0\kerning0 could see that things were nowhere near that neat: antennas}\par {\f0\cf0\fs22\expnd0\expndtw0\kerning0 and equipment pods and odd-shaped structures poked out}\par {\f0\cf0\fs22\expnd0\expndtw0\kerning0 from the wheels every few meters. Like all human cities,}\par {\f0\cf0\fs22\expnd0\expndtw0\kerning0 Alpha was suffering from urban sprawl.}\par \par {\f0\cf0\fs22\expnd0\expndtw0\kerning0 When it was first built. Alpha was intended to be a cen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for commercial industry, even tourism. But as the United}\par {\f0\cf0\fs22\expnd0\expndtw0\kerning0 States began developing its strategic defense satellites, armed}\par {\f0\cf0\fs22\expnd0\expndtw0\kerning0 with lasers capable of destroying ballistic missiles over ranges}\par {\f0\cf0\fs22\expnd0\expndtw0\kerning0 of several thousand kilometers, the military took over more}\par {\f0\cf0\fs22\expnd0\expndtw0\kerning0 and more of Alpha's facilities, and those of the other two}\par {\f0\cf0\fs22\expnd0\expndtw0\kerning0 major space stations, Beta and Gamma. Now Alpha was}\par {\f0\cf0\fs22\expnd0\expndtw0\kerning0 almost entirely manned by Aerospace Force personnel, a}\par {\f0\cf0\fs22\expnd0\expndtw0\kerning0 center for manufacturing the strategic defense satellites out of}\par {\f0\cf0\fs22\expnd0\expndtw0\kerning0 lunar raw materials, for deploying them in orbit around the}\par {\f0\cf0\fs22\expnd0\expndtw0\kerning0 Earth, and for command and control of the globe-spanning}\par {\f0\cf0\fs22\expnd0\expndtw0\kerning0 defensive network of laser-armed satellites.}\par \par {\f0\cf0\fs22\expnd0\expndtw0\kerning0 Alpha had also become a base for the manned intercep-}\par {\f0\cf0\fs22\expnd0\expndtw0\kerning0 tor sorties against Soviet strategic defense satellites.}\par \par {\f0\cf0\fs22\expnd0\expndtw0\kerning0 Frank Colt was supervising the overhaul of his space-}\par {\f0\cf0\fs22\expnd0\expndtw0\kerning0 plane. The sleek one-man interceptor rested inside a tubular}\par {\f0\cf0\fs22\expnd0\expndtw0\kerning0 metal hangar, pressurized to normal Earth atmosphere so}\par {\f0\cf0\fs22\expnd0\expndtw0\kerning0 316}\par \par {\f0\cf0\fs22\expnd0\expndtw0\kerning0 that technicians could work without cumbersome space suits}\par {\f0\cf0\fs22\expnd0\expndtw0\kerning0 hampering them. Men, women, and equipment drifted easily}\par {\f0\cf0\fs22\expnd0\expndtw0\kerning0 in the nearly zero gravity, hovering around the stubby-winged}\par {\f0\cf0\fs22\expnd0\expndtw0\kerning0 spaceplane. Only a few weeks ago it had been gleaming,}\par {\f0\cf0\fs22\expnd0\expndtw0\kerning0 polished silver. Now it looked used, the metal finish pitted}\par {\f0\cf0\fs22\expnd0\expndtw0\kerning0 and dulled by hours of solar particle bombardment and fiery}\par {\f0\cf0\fs22\expnd0\expndtw0\kerning0 dives into the atmosphere, where the air turned incandescent}\par {\f0\cf0\fs22\expnd0\expndtw0\kerning0 from the shock of its hypersonic maneuvering.}\par \par {\f0\cf0\fs22\expnd0\expndtw0\kerning0 Like the technicians, Colt was in stained, well-worn}\par {\f0\cf0\fs22\expnd0\expndtw0\kerning0 coveralls. He was hovering above the stump of the rocket-}\par {\f0\cf0\fs22\expnd0\expndtw0\kerning0 plane's tail, where the main rocket nozzles poked their black}\par {\f0\cf0\fs22\expnd0\expndtw0\kerning0 snouts out from their streamlined fairings. Pointing with an}\par {\f0\cf0\fs22\expnd0\expndtw0\kerning0 outstretched accusing finger to one of the smaller maneuver-}\par {\f0\cf0\fs22\expnd0\expndtw0\kerning0 ing thrusters set into the fairing, Colt muttered, "That's the}\par {\f0\cf0\fs22\expnd0\expndtw0\kerning0 one." He looked up at the technicians hanging upside-down}\par {\f0\cf0\fs22\expnd0\expndtw0\kerning0 above him and yelled over the clamor of the machinery that}\par {\f0\cf0\fs22\expnd0\expndtw0\kerning0 echoed through the hangar, "That's the mother that froze up}\par {\f0\cf0\fs22\expnd0\expndtw0\kerning0 on me."}\par \par {\f0\cf0\fs22\expnd0\expndtw0\kerning0 The tech was white, young, with red hair and freckles.}\par {\f0\cf0\fs22\expnd0\expndtw0\kerning0 New to Alpha. He steadied himself by planting one hand on}\par {\f0\cf0\fs22\expnd0\expndtw0\kerning0 the spaceplane's skin and peered at the tiny jet nozzle.}\par {\f0\cf0\fs22\expnd0\expndtw0\kerning0 "Looks okay to me," he said, then added, "sir."}\par \par {\f0\cf0\fs22\expnd0\expndtw0\kerning0 Colt pushed his face to within a centimeter of the tech's.}\par {\f0\cf0\fs22\expnd0\expndtw0\kerning0 "Listen, Sergeant, I don't give a shit how it looks to you. It}\par {\f0\cf0\fs22\expnd0\expndtw0\kerning0 froze on me. Get it out of there and find out what's wrong}\par {\f0\cf0\fs22\expnd0\expndtw0\kerning0 with it."}\par \par {\f0\cf0\fs22\expnd0\expndtw0\kerning0 "Take out the whole thruster assembly?"}\par \par {\f0\cf0\fs22\expnd0\expndtw0\kerning0 "Perform a hysterectomy if you got to. Find out what's}\par {\f0\cf0\fs22\expnd0\expndtw0\kerning0 wrong with it and fix it."}\par \par {\f0\cf0\fs22\expnd0\expndtw0\kerning0 "But my shift is over in ten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Sergeant, your shift is over when I'm satisfied that this}\par {\f0\cf0\fs22\expnd0\expndtw0\kerning0 thruster works right. Understand that? And the way I'm}\par {\f0\cf0\fs22\expnd0\expndtw0\kerning0 gonna find out is to bring you with me on a test flight. Now,}\par {\f0\cf0\fs22\expnd0\expndtw0\kerning0 you can either bust your ass in here or get fried out there.}\par {\f0\cf0\fs22\expnd0\expndtw0\kerning0 Take your pick."}\par \par {\f0\cf0\fs22\expnd0\expndtw0\kerning0 The kid's face turned as red as his hair. But before he}\par {\f0\cf0\fs22\expnd0\expndtw0\kerning0 could say anything, the loudspeaker blared, "Colonel Colt,}\par {\f0\cf0\fs22\expnd0\expndtw0\kerning0 top-priority communication from Earthside. Acknowledge}\par {\f0\cf0\fs22\expnd0\expndtw0\kerning0 immediately."}\par \par {\f0\cf0\fs22\expnd0\expndtw0\kerning0 Colt glared over his shoulder at the loudspeaker, set into}\par {\f0\cf0\fs22\expnd0\expndtw0\kerning0 317}\par \par {\f0\cf0\fs22\expnd0\expndtw0\kerning0 the nearby bulkhead. Then he turned back to the technician.}\par {\f0\cf0\fs22\expnd0\expndtw0\kerning0 "I'll be right back, Sergeant. Neither one of us sleeps until}\par {\f0\cf0\fs22\expnd0\expndtw0\kerning0 that thruster works as designed."}\par \par {\f0\cf0\fs22\expnd0\expndtw0\kerning0 After Colt pushed away and went gliding toward the}\par {\f0\cf0\fs22\expnd0\expndtw0\kerning0 nearest hatch the technician muttered, "Black sonofabitch."}\par {\f0\cf0\fs22\expnd0\expndtw0\kerning0 But he began the laborious task of removing the thruster}\par {\f0\cf0\fs22\expnd0\expndtw0\kerning0 assembly.}\par \par {\f0\cf0\fs22\expnd0\expndtw0\kerning0 Officers' quarters aboard Alpha were styled after the}\par {\f0\cf0\fs22\expnd0\expndtw0\kerning0 compartments of submarines. Compact. Functional. Barked}\par {\f0\cf0\fs22\expnd0\expndtw0\kerning0 shins and numbed elbows until you learned how to live}\par {\f0\cf0\fs22\expnd0\expndtw0\kerning0 gracefully inside a furnished telephone booth.}\par \par {\f0\cf0\fs22\expnd0\expndtw0\kerning0 Colt plopped down on his bunk, automatically ducking to}\par {\f0\cf0\fs22\expnd0\expndtw0\kerning0 avoid the cabinets set above it. He touched the ON stud of the}\par {\f0\cf0\fs22\expnd0\expndtw0\kerning0 intercom panel on the bulkhead next to his pillow. The}\par {\f0\cf0\fs22\expnd0\expndtw0\kerning0 display screen glowed to life.}\par \par {\f0\cf0\fs22\expnd0\expndtw0\kerning0 The screen showed one of the communications techs, a}\par {\f0\cf0\fs22\expnd0\expndtw0\kerning0 cute young blonde that Colt had occasionally dated when they}\par {\f0\cf0\fs22\expnd0\expndtw0\kerning0 had both been stationed at Vandenberg. It frosted enough}\par {\f0\cf0\fs22\expnd0\expndtw0\kerning0 people that Colt made a point of dating her. Now she}\par {\f0\cf0\fs22\expnd0\expndtw0\kerning0 maintained a conspicuous formality as she said, "We have a}\par {\f0\cf0\fs22\expnd0\expndtw0\kerning0 message for you, sir, from General Murdock. Personal and}\par {\f0\cf0\fs22\expnd0\expndtw0\kerning0 scrambled."}\par \par {\f0\cf0\fs22\expnd0\expndtw0\kerning0 Colt scratched at his chin. "Okay, pipe it through. . . .}\par {\f0\cf0\fs22\expnd0\expndtw0\kerning0 And you can at least smile for me, sugar."}\par \par {\f0\cf0\fs22\expnd0\expndtw0\kerning0 She smiled.}\par \par {\f0\cf0\fs22\expnd0\expndtw0\kerning0 "That's better."}\par \par {\f0\cf0\fs22\expnd0\expndtw0\kerning0 The screen went into a crazy nutter of colors as Colt}\par {\f0\cf0\fs22\expnd0\expndtw0\kerning0 leaned across the arm's-Iength span of his compartment and}\par {\f0\cf0\fs22\expnd0\expndtw0\kerning0 took his hand-sized decrypting computer from the writing}\par {\f0\cf0\fs22\expnd0\expndtw0\kerning0 desk. "Goddamn crap," he muttered as he plugged the unit}\par {\f0\cf0\fs22\expnd0\expndtw0\kerning0 into the intercom receptacle.}\par \par {\f0\cf0\fs22\expnd0\expndtw0\kerning0 The picture stayed scrambled, but he heard a man's voice}\par {\f0\cf0\fs22\expnd0\expndtw0\kerning0 say, "Please identify yourself for voiceprint verificat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Scrambled Earthside, too? Colt was impressed. Even for}\par {\f0\cf0\fs22\expnd0\expndtw0\kerning0 Murdock this was elaborate. "Franklin D. R. Colt, 051779,}\par {\f0\cf0\fs22\expnd0\expndtw0\kerning0 Lieutenant Colonel, USAF."}\par \par {\f0\cf0\fs22\expnd0\expndtw0\kerning0 There was the slightest instant's delay, then: "Thank}\par {\f0\cf0\fs22\expnd0\expndtw0\kerning0 you. Colonel Colt- Go ahead, please."}\par \par {\f0\cf0\fs22\expnd0\expndtw0\kerning0 The picture cleared up and showed General Murdock}\par {\f0\cf0\fs22\expnd0\expndtw0\kerning0 sitting at his desk.}\par \par {\f0\cf0\fs22\expnd0\expndtw0\kerning0 "There you are," the General said.}\par {\f0\cf0\fs22\expnd0\expndtw0\kerning0 318}\par \par {\f0\cf0\fs22\expnd0\expndtw0\kerning0 "Yessir."}\par \par {\f0\cf0\fs22\expnd0\expndtw0\kerning0 Murdock was round, bald, and nervous. Colt had never}\par {\f0\cf0\fs22\expnd0\expndtw0\kerning0 seen the man look happy or pleased. The General had a new}\par {\f0\cf0\fs22\expnd0\expndtw0\kerning0 little gray mustache, still tentative, hyperthyroid eyes, and an}\par {\f0\cf0\fs22\expnd0\expndtw0\kerning0 apparently endless supply of the jitters. His hands were never}\par {\f0\cf0\fs22\expnd0\expndtw0\kerning0 still. "I'm having you reassigned to Moonbase, Colt, The}\par {\f0\cf0\fs22\expnd0\expndtw0\kerning0 paperwork is already on its way to Alpha. I want you to leave}\par {\f0\cf0\fs22\expnd0\expndtw0\kerning0 on the next available shuttle."}\par \par {\f0\cf0\fs22\expnd0\expndtw0\kerning0 Colt immediately thought of the technician he had left}\par {\f0\cf0\fs22\expnd0\expndtw0\kerning0 working on the spaceplane's thruster. "May I ask why, sir?"}\par \par {\f0\cf0\fs22\expnd0\expndtw0\kerning0 "It's . . ." Murdock seemed to glance around furtively,}\par {\f0\cf0\fs22\expnd0\expndtw0\kerning0 even though he was alone in his very secure office. "It's part}\par {\f0\cf0\fs22\expnd0\expndtw0\kerning0 of a new buildup we're putting into effect, to protect our}\par {\f0\cf0\fs22\expnd0\expndtw0\kerning0 network and prevent the Soviets from completing theirs."}\par \par {\f0\cf0\fs22\expnd0\expndtw0\kerning0 "Then why'm I being sent to Moonbase? I oughtta be out}\par {\f0\cf0\fs22\expnd0\expndtw0\kerning0 flying double shifts, knocking off as many of their satellites as}\par {\f0\cf0\fs22\expnd0\expndtw0\kerning0 I can. You'll need every qualified astronaut to"}\par \par {\f0\cf0\fs22\expnd0\expndtw0\kerning0 "We've got a batch of replacements coming up. Leaves}\par {\f0\cf0\fs22\expnd0\expndtw0\kerning0 are being canceled, new people sent up ahead of schedule.}\par {\f0\cf0\fs22\expnd0\expndtw0\kerning0 There'll be plenty of manpower for the orbital missions."}\par \par {\f0\cf0\fs22\expnd0\expndtw0\kerning0 With a shake of his head, Colt objected, "But, look, sir,}\par {\f0\cf0\fs22\expnd0\expndtw0\kerning0 it sounds blowhard to say it, but, hell, I've got the highest}\par {\f0\cf0\fs22\expnd0\expndtw0\kerning0 score of any of the rocket jocks here. If you want"}\par \par {\f0\cf0\fs22\expnd0\expndtw0\kerning0 "I don't want any arguments, dammit!" The General's}\par {\f0\cf0\fs22\expnd0\expndtw0\kerning0 normal tenor voice rose higher, and his face started to show}\par {\f0\cf0\fs22\expnd0\expndtw0\kerning0 splotches of purple. "You fly-boys turn every order into a}\par {\f0\cf0\fs22\expnd0\expndtw0\kerning0 debate. I want you on Moonbase."}\par \par {\f0\cf0\fs22\expnd0\expndtw0\kerning0 "But I don't understand why, sir."}\par \par {\f0\cf0\fs22\expnd0\expndtw0\kerning0 "You know why. I don't have to draw you any maps."}\par \par {\f0\cf0\fs22\expnd0\expndtw0\kerning0 Colt rolled his eyes heavenward. "Sir, this may surprise}\par {\f0\cf0\fs22\expnd0\expndtw0\kerning0 you, but I can't read your mind."}\par \par {\f0\cf0\fs22\expnd0\expndtw0\kerning0 "Dammit, Colt'" Murdock actually drummed his chubby}\par {\f0\cf0\fs22\expnd0\expndtw0\kerning0 fists on the desk, like a little boy having a tantrum. "Do I ha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o spell it out? You know Kinsman's commanding Moonbase.}\par {\f0\cf0\fs22\expnd0\expndtw0\kerning0 He refused rotation last year, claiming medical reasons, and}\par {\f0\cf0\fs22\expnd0\expndtw0\kerning0 those fools on staff let him get away with it."}\par \par {\f0\cf0\fs22\expnd0\expndtw0\kerning0 Now it was becoming clear. Colt almost smiled. "You}\par {\f0\cf0\fs22\expnd0\expndtw0\kerning0 want me up there to look over Chet's shoulder during the}\par {\f0\cf0\fs22\expnd0\expndtw0\kerning0 buildup."}\par \par {\f0\cf0\fs22\expnd0\expndtw0\kerning0 "That's right."}\par \par {\f0\cf0\fs22\expnd0\expndtw0\kerning0 "Because you don't trust him."}\par {\f0\cf0\fs22\expnd0\expndtw0\kerning0 319}\par \par {\f0\cf0\fs22\expnd0\expndtw0\kerning0 Murdock glared. "I've had to deal with Kinsman for}\par {\f0\cf0\fs22\expnd0\expndtw0\kerning0 more than fifteen years. He's too emotional. Too unreliable."}\par \par {\f0\cf0\fs22\expnd0\expndtw0\kerning0 It was unkind to tease the Genera!, but Colt could not}\par {\f0\cf0\fs22\expnd0\expndtw0\kerning0 resist. "Then why don't you relieve him? Rotate him out of}\par {\f0\cf0\fs22\expnd0\expndtw0\kerning0 Moonbase. Nobody's supposed to serve on the Moon for}\par {\f0\cf0\fs22\expnd0\expndtw0\kerning0 more'n a year, anyway. How long's he been there now}\par {\f0\cf0\fs22\expnd0\expndtw0\kerning0 three, four years?"}\par \par {\f0\cf0\fs22\expnd0\expndtw0\kerning0 "More like five," Murdock answered, his bald head}\par {\f0\cf0\fs22\expnd0\expndtw0\kerning0 glistening with sweat. "But it's not that simple. Everybody up}\par {\f0\cf0\fs22\expnd0\expndtw0\kerning0 there's fanatically loyal to him. And it would be hard to find a}\par {\f0\cf0\fs22\expnd0\expndtw0\kerning0 qualified man of high-enough rank who'd be willing to stay on}\par {\f0\cf0\fs22\expnd0\expndtw0\kerning0 that rockpile for a year straight. Would you take the job?}\par {\f0\cf0\fs22\expnd0\expndtw0\kerning0 Willingly?"}\par \par {\f0\cf0\fs22\expnd0\expndtw0\kerning0 "Hell no!"}\par \par {\f0\cf0\fs22\expnd0\expndtw0\kerning0 "You see? And besides, Kinsman's got some medical}\par {\f0\cf0\fs22\expnd0\expndtw0\kerning0 problem in his recorda heart flutter or something like that.}\par {\f0\cf0\fs22\expnd0\expndtw0\kerning0 Probably faked, but if he's relieved of duty he could stay on}\par {\f0\cf0\fs22\expnd0\expndtw0\kerning0 the Moon as a medical case. Who'd want to take over as}\par {\f0\cf0\fs22\expnd0\expndtw0\kerning0 commander with him standing over his shoulder?"}\par \par {\f0\cf0\fs22\expnd0\expndtw0\kerning0 Colt wanted to laugh, but instead he probed deeper.}\par {\f0\cf0\fs22\expnd0\expndtw0\kerning0 "Yeah, but Chet gets the job done, doesn't he? Moonbase is}\par {\f0\cf0\fs22\expnd0\expndtw0\kerning0 coming along fine, from what I hear: everything on schedule}\par \par {\f0\cf0\fs22\expnd0\expndtw0\kerning0 or ahead."}\par \par {\f0\cf0\fs22\expnd0\expndtw0\kerning0 Murdock did not take the bait. Instead, he leaned}\par {\f0\cf0\fs22\expnd0\expndtw0\kerning0 forward confidentially and lowered his voice. "Listen, Frank,}\par {\f0\cf0\fs22\expnd0\expndtw0\kerning0 I know Kinsman. And I know a good deal more about him}\par {\f0\cf0\fs22\expnd0\expndtw0\kerning0 than you do. Things nobody else knows. I don't want him up}\par {\f0\cf0\fs22\expnd0\expndtw0\kerning0 there with a totally free hand if a crisis comes up. He's gotten}\par {\f0\cf0\fs22\expnd0\expndtw0\kerning0 very friendly with the Russians up there. He's just too soft all}\par {\f0\cf0\fs22\expnd0\expndtw0\kerning0 around. I want you up there so that you can take command, if}\par {\f0\cf0\fs22\expnd0\expndtw0\kerning0 and when the crunch comes."}\par \par {\f0\cf0\fs22\expnd0\expndtw0\kerning0 Colt heard himself say, "Chet and I were buddies. We've}\par {\f0\cf0\fs22\expnd0\expndtw0\kerning0 been through a lot together."}\par \par {\f0\cf0\fs22\expnd0\expndtw0\kerning0 "I know that. But he stepped right over you to grab the}\par {\f0\cf0\fs22\expnd0\expndtw0\kerning0 Moonbase assignment for himself. And a full colonel's ea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gles," Murdock said. "But I know that when the chips are}\par {\f0\cf0\fs22\expnd0\expndtw0\kerning0 down, you'll react like an American and an officernot like a}\par {\f0\cf0\fs22\expnd0\expndtw0\kerning0 weak-kneed neurotic."}\par \par {\f0\cf0\fs22\expnd0\expndtw0\kerning0 Neurotic? The word made Colt's stomach tighten.}\par \par {\f0\cf0\fs22\expnd0\expndtw0\kerning0 "In an emergency situation," Murdock continued, grim-}\par {\f0\cf0\fs22\expnd0\expndtw0\kerning0 320}\par \par {\f0\cf0\fs22\expnd0\expndtw0\kerning0 faced, perspiring, "I know that you'll put your orders and the}\par {\f0\cf0\fs22\expnd0\expndtw0\kerning0 nation's well-being above your personal feelings."}\par \par {\f0\cf0\fs22\expnd0\expndtw0\kerning0 Colt's eyes widened as he realized what Murdock was}\par {\f0\cf0\fs22\expnd0\expndtw0\kerning0 saying. "You mean you think Chet would commit treasonT'}\par \par {\f0\cf0\fs22\expnd0\expndtw0\kerning0 "I'm not accusing anyone of anything," Murdock said,}\par {\f0\cf0\fs22\expnd0\expndtw0\kerning0 obviously doing just the opposite. "I'm just being careful."}\par \par {\f0\cf0\fs22\expnd0\expndtw0\kerning0 As he packed his spartan travel kit Colt began to}\par {\f0\cf0\fs22\expnd0\expndtw0\kerning0 understand what Murdock was doing. The sonofabitch is}\par {\f0\cf0\fs22\expnd0\expndtw0\kerning0 using me! Because I'm a friend of Chefs and he trusts me.}\par {\f0\cf0\fs22\expnd0\expndtw0\kerning0 Gonna look great. Like Brutus sticking in his blade. He}\par {\f0\cf0\fs22\expnd0\expndtw0\kerning0 zipped the bag viciously and hefted it in one hand. And}\par {\f0\cf0\fs22\expnd0\expndtw0\kerning0 Murdock knows I'll do it, too. I've come too far and fought}\par {\f0\cf0\fs22\expnd0\expndtw0\kerning0 too many of those lily-white bastards to back down now.}\par {\f0\cf0\fs22\expnd0\expndtw0\kerning0 Never duck a tough job. Never turn down a chance for a}\par {\f0\cf0\fs22\expnd0\expndtw0\kerning0 promotion. Don't give 'em a chance to pass you over. And if I}\par {\f0\cf0\fs22\expnd0\expndtw0\kerning0 have to step across Chefs body to get the next step upshit,}\par {\f0\cf0\fs22\expnd0\expndtw0\kerning0 if I don't do it somebody else will.}\par \par {\f0\cf0\fs22\expnd0\expndtw0\kerning0 As he reached for the door of his compartment Colt}\par {\f0\cf0\fs22\expnd0\expndtw0\kerning0 remembered the technician working on his spaceplane. Fuck}\par {\f0\cf0\fs22\expnd0\expndtw0\kerning0 him. Let him work his white ass off. And he stepped into the}\par {\f0\cf0\fs22\expnd0\expndtw0\kerning0 corridor and strode off toward the Moonbound shuttle.}\par \par {\f0\cf0\fs22\expnd0\expndtw0\kerning0 "When you said we were going for a walk I didn't realize}\par {\f0\cf0\fs22\expnd0\expndtw0\kerning0 you meant up here," Diane said.}\par \par {\f0\cf0\fs22\expnd0\expndtw0\kerning0 She and Kinsman were in lunar suits, walking slowly and}\par {\f0\cf0\fs22\expnd0\expndtw0\kerning0 carefully across the inlet of the Mare Nubium that covered}\par {\f0\cf0\fs22\expnd0\expndtw0\kerning0 Selene and lapped up to the base of Alphonsus's ringwall.}\par \par {\f0\cf0\fs22\expnd0\expndtw0\kerning0 Kinsman loathed the pressure suits. It was like being}\par {\f0\cf0\fs22\expnd0\expndtw0\kerning0 inside someone else's skin. Sluggish, difficult to move even in}\par {\f0\cf0\fs22\expnd0\expndtw0\kerning0 the gentle lunar gravity. They always smelled of plastic and}\par {\f0\cf0\fs22\expnd0\expndtw0\kerning0 machine oil and somebody else's sweat. He was annoyed with}\par {\f0\cf0\fs22\expnd0\expndtw0\kerning0 himself for not having the guts to order a special suit}\par {\f0\cf0\fs22\expnd0\expndtw0\kerning0 custom-made for him. The commander's entitled to it, espe-}\par {\f0\cf0\fs22\expnd0\expndtw0\kerning0 cially if you're going to spend the rest of your life up here. But}\par {\f0\cf0\fs22\expnd0\expndtw0\kerning0 you're afraid of looking less than egalitarian. Kinsman the}\par {\f0\cf0\fs22\expnd0\expndtw0\kerning0 nice guy, that's the image you want them to have of you.}\par \par {\f0\cf0\fs22\expnd0\expndtw0\kerning0 "Everybody ought to see the surface," he said to Diane.}\par {\f0\cf0\fs22\expnd0\expndtw0\kerning0 "Too many ninety-dayers come here and stay down below all}\par {\f0\cf0\fs22\expnd0\expndtw0\kerning0 through their tour. Might as well be in the Pentagon or the}\par {\f0\cf0\fs22\expnd0\expndtw0\kerning0 New York sub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321}\par \par {\f0\cf0\fs22\expnd0\expndtw0\kerning0 "What's that?" Diane pointed toward a rounded plastic}\par {\f0\cf0\fs22\expnd0\expndtw0\kerning0 dome, more than a kilometer away. He could not see her face}\par {\f0\cf0\fs22\expnd0\expndtw0\kerning0 behind the helmet's glare-proof visor. Her voice was an}\par {\f0\cf0\fs22\expnd0\expndtw0\kerning0 electronic approximation in his earphones.}\par \par {\f0\cf0\fs22\expnd0\expndtw0\kerning0 "That's the original Lunagrad dome," Kinsman ex-}\par {\f0\cf0\fs22\expnd0\expndtw0\kerning0 plained. "Leonov's people still land their shuttles over}\par {\f0\cf0\fs22\expnd0\expndtw0\kerning0 there." And why did Pete beg off meeting me today? What's}\par {\f0\cf0\fs22\expnd0\expndtw0\kerning0 going on with him?}\par \par {\f0\cf0\fs22\expnd0\expndtw0\kerning0 Diane stepped closer to him, waddling ponderously.}\par {\f0\cf0\fs22\expnd0\expndtw0\kerning0 "How come the two bases were built right next to each}\par {\f0\cf0\fs22\expnd0\expndtw0\kerning0 other?"}\par \par {\f0\cf0\fs22\expnd0\expndtw0\kerning0 "That was back when the watchword was cooperation.}\par {\f0\cf0\fs22\expnd0\expndtw0\kerning0 We were going to share most of the facilities: electric power,}\par {\f0\cf0\fs22\expnd0\expndtw0\kerning0 water factory, the farms . . . cheaper for both sides."}\par \par {\f0\cf0\fs22\expnd0\expndtw0\kerning0 "It didn't last long, did it?"}\par \par {\f0\cf0\fs22\expnd0\expndtw0\kerning0 "Earthside politics," Kinsman said. "The food short-}\par {\f0\cf0\fs22\expnd0\expndtw0\kerning0 ages, the energy crunchwe started getting orders to make}\par {\f0\cf0\fs22\expnd0\expndtw0\kerning0 Moonbase self-sufficient. Not to depend on the Russians for}\par {\f0\cf0\fs22\expnd0\expndtw0\kerning0 anything. They got the same orders. But we'd already been}\par {\f0\cf0\fs22\expnd0\expndtw0\kerning0 living together for several years. It's hard to distrust people}\par {\f0\cf0\fs22\expnd0\expndtw0\kerning0 when you live with them."}\par \par {\f0\cf0\fs22\expnd0\expndtw0\kerning0 Diane said nothing.}\par \par {\f0\cf0\fs22\expnd0\expndtw0\kerning0 Spreading his arms, Kinsman turned slowly and asked,}\par {\f0\cf0\fs22\expnd0\expndtw0\kerning0 "Well . . . what do you think of the place?"}\par \par {\f0\cf0\fs22\expnd0\expndtw0\kerning0 She may have tried to shrug inside the suit, it was}\par {\f0\cf0\fs22\expnd0\expndtw0\kerning0 impossible to tell. "It looks so barren . . . desolate. And it's}\par {\f0\cf0\fs22\expnd0\expndtw0\kerning0 so empty."}\par \par {\f0\cf0\fs22\expnd0\expndtw0\kerning0 "We've got lots of space," Kinsman agreed. "And}\par {\f0\cf0\fs22\expnd0\expndtw0\kerning0 energyfree, almost, from the sun. What we don't have is}\par {\f0\cf0\fs22\expnd0\expndtw0\kerning0 water. Have to process it out of the rocks. Funny: energy's}\par {\f0\cf0\fs22\expnd0\expndtw0\kerning0 cheap here and water's expensive. On Earth it's just the other}\par {\f0\cf0\fs22\expnd0\expndtw0\kerning0 way around."}\par \par {\f0\cf0\fs22\expnd0\expndtw0\kerning0 "Water isn't cheap on Earth anymore," Diane said. "Not}\par {\f0\cf0\fs22\expnd0\expndtw0\kerning0 drinkable water."}\par \par {\f0\cf0\fs22\expnd0\expndtw0\kerning0 Kinsman shook his head even though Diane could not}\par {\f0\cf0\fs22\expnd0\expndtw0\kerning0 see the gesture. "You'd think that would be the last thing}\par {\f0\cf0\fs22\expnd0\expndtw0\kerning0 they'd mess up on a planet brimful of the stuff."}\par \par {\f0\cf0\fs22\expnd0\expndtw0\kerning0 He took her gloved hand and guided her up the gentle}\par {\f0\cf0\fs22\expnd0\expndtw0\kerning0 slope of a small crater rim. The ground was pockmarked with}\par {\f0\cf0\fs22\expnd0\expndtw0\kerning0 crateriets a few centimeters across. The blower in Kinsman's}\par {\f0\cf0\fs22\expnd0\expndtw0\kerning0 322}\par \par {\f0\cf0\fs22\expnd0\expndtw0\kerning0 suit hissed at high speed; still he felt hot inside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The horizon's so close," Diane said.}\par \par {\f0\cf0\fs22\expnd0\expndtw0\kerning0 "The edge of the world. Makes you half think you could}\par {\f0\cf0\fs22\expnd0\expndtw0\kerning0 fall off."}\par \par {\f0\cf0\fs22\expnd0\expndtw0\kerning0 "I thought we'd be able to see the stars better."}\par \par {\f0\cf0\fs22\expnd0\expndtw0\kerning0 "Your visor's pretty heavily filtered."}\par \par {\f0\cf0\fs22\expnd0\expndtw0\kerning0 "It's just so dreary\\ I've never seen such desolation."}\par \par {\f0\cf0\fs22\expnd0\expndtw0\kerning0 What did you expect? he said to himself. Aloud, he}\par {\f0\cf0\fs22\expnd0\expndtw0\kerning0 asked, "Diane, what made you come up here?"}\par \par {\f0\cf0\fs22\expnd0\expndtw0\kerning0 She turned ponderously to face him. "I toid you. It was a}\par {\f0\cf0\fs22\expnd0\expndtw0\kerning0 good job opportunity. Extra pay."}\par \par {\f0\cf0\fs22\expnd0\expndtw0\kerning0 "And that's all?"}\par \par {\f0\cf0\fs22\expnd0\expndtw0\kerning0 She hesitated. "I found out that you were right, Chet. All}\par {\f0\cf0\fs22\expnd0\expndtw0\kerning0 along, you were right and I was wrong. I tried it NeaPs way, I}\par {\f0\cf0\fs22\expnd0\expndtw0\kerning0 tried working for the poor and the oppressed. All that}\par {\f0\cf0\fs22\expnd0\expndtw0\kerning0 happened was that they got poorer and the government got}\par {\f0\cf0\fs22\expnd0\expndtw0\kerning0 more oppressive. It took a lot of years, but I finally figured}\par {\f0\cf0\fs22\expnd0\expndtw0\kerning0 out that you were right. We need a frontiereven if it's a}\par {\f0\cf0\fs22\expnd0\expndtw0\kerning0 desolate emptiness way off in space someplace."}\par \par {\f0\cf0\fs22\expnd0\expndtw0\kerning0 But there was something in her voice that hinted at}\par {\f0\cf0\fs22\expnd0\expndtw0\kerning0 deeper reasons, hidden motivations.}\par \par {\f0\cf0\fs22\expnd0\expndtw0\kerning0 "Is it that bad, Earthside?" he asked.}\par \par {\f0\cf0\fs22\expnd0\expndtw0\kerning0 "Yes," Diane said fervently. "The government doesn't}\par {\f0\cf0\fs22\expnd0\expndtw0\kerning0 release unemployment statistics anymore, that's how hard}\par {\f0\cf0\fs22\expnd0\expndtw0\kerning0 things are. And the super-morality fanatics make it even}\par {\f0\cf0\fs22\expnd0\expndtw0\kerning0 harder when you've got a fatherless child to support."}\par \par {\f0\cf0\fs22\expnd0\expndtw0\kerning0 "You have a baby."}\par \par {\f0\cf0\fs22\expnd0\expndtw0\kerning0 "She's almost five years old."}\par \par {\f0\cf0\fs22\expnd0\expndtw0\kerning0 "Neai's baby."}\par \par {\f0\cf0\fs22\expnd0\expndtw0\kerning0 "I decided against an abortion." For a long moment she}\par {\f0\cf0\fs22\expnd0\expndtw0\kerning0 was silent, then, "I guess I thought it would make him leave}\par {\f0\cf0\fs22\expnd0\expndtw0\kerning0 Mary-EHen and marry me." She laughed bitterly.}\par \par {\f0\cf0\fs22\expnd0\expndtw0\kerning0 "Where is the child?" Kinsman asked.}\par \par {\f0\cf0\fs22\expnd0\expndtw0\kerning0 "With an aunt of mine, for the time being. In Arizona."}\par \par {\f0\cf0\fs22\expnd0\expndtw0\kerning0 "While you're up here in the land of opportunity."}\par {\f0\cf0\fs22\expnd0\expndtw0\kerning0 "Learning a new profession in a new world. For ninety}\par {\f0\cf0\fs22\expnd0\expndtw0\kerning0 days."}\par \par {\f0\cf0\fs22\expnd0\expndtw0\kerning0 "You could stay longer. I could extend your tour."}\par {\f0\cf0\fs22\expnd0\expndtw0\kerning0 "I've got a daughter to take care of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Kinsman mused. "We could get her up here, too."}\par {\f0\cf0\fs22\expnd0\expndtw0\kerning0 323}\par \par {\f0\cf0\fs22\expnd0\expndtw0\kerning0 "You could do that?"}\par \par {\f0\cf0\fs22\expnd0\expndtw0\kerning0 With a shrug he replied, "Rank hath its privileges."}\par {\f0\cf0\fs22\expnd0\expndtw0\kerning0 They stood silently next to each other in the lonely}\par {\f0\cf0\fs22\expnd0\expndtw0\kerning0 vacuum of the roiled bare lunar plain for several long}\par {\f0\cf0\fs22\expnd0\expndtw0\kerning0 moments. In his earphones Kinsman could hear Diane's}\par {\f0\cf0\fs22\expnd0\expndtw0\kerning0 breathing.}\par \par {\f0\cf0\fs22\expnd0\expndtw0\kerning0 "You'd let me stay permanently?"}\par {\f0\cf0\fs22\expnd0\expndtw0\kerning0 "If you want to."}\par {\f0\cf0\fs22\expnd0\expndtw0\kerning0 "With my daughter?"}\par \par {\f0\cf0\fs22\expnd0\expndtw0\kerning0 Neat's daughter, he thought. "Yes, sure. Why not?"}\par {\f0\cf0\fs22\expnd0\expndtw0\kerning0 "I . . ." Diane's voice almost broke. "Chet, that's really}\par {\f0\cf0\fs22\expnd0\expndtw0\kerning0 ... I can't ... I just don't know what to say."}\par {\f0\cf0\fs22\expnd0\expndtw0\kerning0 "You don't have to say anything."}\par {\f0\cf0\fs22\expnd0\expndtw0\kerning0 "But it's such a commitment. I don't know if"}\par {\f0\cf0\fs22\expnd0\expndtw0\kerning0 He cut in, "There's no strings, Diane. I can extend your}\par {\f0\cf0\fs22\expnd0\expndtw0\kerning0 tour indefinitely. You can have your daughter sent up. She'll}\par {\f0\cf0\fs22\expnd0\expndtw0\kerning0 be a helluva lot safer here than in Arizona, with all those}\par {\f0\cf0\fs22\expnd0\expndtw0\kerning0 airbases and hydroelectric dams. But nobody's going to force}\par {\f0\cf0\fs22\expnd0\expndtw0\kerning0 you to stay in Selene. If things don't work out the way you}\par {\f0\cf0\fs22\expnd0\expndtw0\kerning0 want, you can always go back Earthside." If there's an Earth}\par {\f0\cf0\fs22\expnd0\expndtw0\kerning0 to return to, he added silently.}\par \par {\f0\cf0\fs22\expnd0\expndtw0\kerning0 "No strings," she repeated. Her voice sounded doubtful,}\par \par {\f0\cf0\fs22\expnd0\expndtw0\kerning0 wary.}\par \par {\f0\cf0\fs22\expnd0\expndtw0\kerning0 "Come on, we ought to get back," he told her. To}\par \par {\f0\cf0\fs22\expnd0\expndtw0\kerning0 himself he said, No strings. No commitments. Not on either}\par {\f0\cf0\fs22\expnd0\expndtw0\kerning0 one of us. Not now. Maybe someday, but not now.}\par \par {\f0\cf0\fs22\expnd0\expndtw0\kerning0 She paced alongside him as they headed across the}\par {\f0\cf0\fs22\expnd0\expndtw0\kerning0 uneven ground. After several minutes' silence, Diane said,}\par {\f0\cf0\fs22\expnd0\expndtw0\kerning0 "You're held in very high esteem around here, you know."}\par \par {\f0\cf0\fs22\expnd0\expndtw0\kerning0 "Am I?"}\par \par {\f0\cf0\fs22\expnd0\expndtw0\kerning0 "From what I hear, you're a very dashing and romantic}\par \par {\f0\cf0\fs22\expnd0\expndtw0\kerning0 figure."}\par \par {\f0\cf0\fs22\expnd0\expndtw0\kerning0 "Sure I am."}\par \par {\f0\cf0\fs22\expnd0\expndtw0\kerning0 "You are," Diane insisted. "Women talk. You can have}\par {\f0\cf0\fs22\expnd0\expndtw0\kerning0 your pick of the women here, and you often do."}\par \par {\f0\cf0\fs22\expnd0\expndtw0\kerning0 "Well . . ."}\par \par {\f0\cf0\fs22\expnd0\expndtw0\kerning0 "But no lasting relationships. Nothing permanent. Noth-}\par {\f0\cf0\fs22\expnd0\expndtw0\kerning0 ing even long-ter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Dammitall, Diane. this is getting ridiculous."}\par \par {\f0\cf0\fs22\expnd0\expndtw0\kerning0 "Is it?" Her voice sounded very serious. "I think it's}\par {\f0\cf0\fs22\expnd0\expndtw0\kerning0 important. I'm trying to understand you, Chet. And myself. I}\par {\f0\cf0\fs22\expnd0\expndtw0\kerning0 324}\par \par {\f0\cf0\fs22\expnd0\expndtw0\kerning0 never could figure you out, not from the first time we met,}\par \par {\f0\cf0\fs22\expnd0\expndtw0\kerning0 back in Berkeley."}\par \par {\f0\cf0\fs22\expnd0\expndtw0\kerning0 He forced a laugh. "And I sure as hell have never been}\par \par {\f0\cf0\fs22\expnd0\expndtw0\kerning0 able to figure you out." Then he said very seriously, "But I've}\par \par {\f0\cf0\fs22\expnd0\expndtw0\kerning0 never been able to get you out of my mind, either. Not since}\par \par {\f0\cf0\fs22\expnd0\expndtw0\kerning0 that first time in Berkeley."}\par \par {\f0\cf0\fs22\expnd0\expndtw0\kerning0 They walked in silence for a few more moments.}\par {\f0\cf0\fs22\expnd0\expndtw0\kerning0 "So how about dinner tonight?" Kinsman asked.}\par {\f0\cf0\fs22\expnd0\expndtw0\kerning0 She hesitated long enough to let him know that she}\par \par {\f0\cf0\fs22\expnd0\expndtw0\kerning0 considered it very carefully. "I'm afraid I've already made a}\par \par {\f0\cf0\fs22\expnd0\expndtw0\kerning0 date with Harry Pierce. He asked me this morning."}\par \par {\f0\cf0\fs22\expnd0\expndtw0\kerning0 "Your section supervisor? You're going to have dinner}\par \par {\f0\cf0\fs22\expnd0\expndtw0\kerning0 with your boss?"}\par \par {\f0\cf0\fs22\expnd0\expndtw0\kerning0 "Does that shock you?" she teased.}\par \par {\f0\cf0\fs22\expnd0\expndtw0\kerning0 "Remember, kid, Selene is a very small town."}\par \par {\f0\cf0\fs22\expnd0\expndtw0\kerning0 "Oh, but going to dinner with the base commander is a}\par \par {\f0\cf0\fs22\expnd0\expndtw0\kerning0 different thing, is it?"}\par \par {\f0\cf0\fs22\expnd0\expndtw0\kerning0 Kinsman pulled himself to his full height, unnoticeable}\par {\f0\cf0\fs22\expnd0\expndtw0\kerning0 inside the bulky suit. "The base commander," he replied, "is}\par {\f0\cf0\fs22\expnd0\expndtw0\kerning0 a very dashing and romantic figureso I'm told."}\par \par {\f0\cf0\fs22\expnd0\expndtw0\kerning0 They laughed and clumped back to the main dome, hand}\par {\f0\cf0\fs22\expnd0\expndtw0\kerning0 in gloved hand.}\par \par {\f0\cf0\fs22\expnd0\expndtw0\kerning0 "Chet," Diane said, "I don't want to make any commit-}\par {\f0\cf0\fs22\expnd0\expndtw0\kerning0 ments, either. I can't. Not yet."}\par \par {\f0\cf0\fs22\expnd0\expndtw0\kerning0 "Sure," he said. "I understand. I shouldn't be dawdling}\par {\f0\cf0\fs22\expnd0\expndtw0\kerning0 over romantic dinners, anyway. I've got plenty of work to}\par {\f0\cf0\fs22\expnd0\expndtw0\kerning0 do." And I've got to find out why Leonov backed down.}\par \par {\f0\cf0\fs22\expnd0\expndtw0\kerning0 Jill Meyers was just finishing her rounds in Selene's}\par {\f0\cf0\fs22\expnd0\expndtw0\kerning0 hospital. Like most of the underground community, the}\par {\f0\cf0\fs22\expnd0\expndtw0\kerning0 hospital was built in two interconnecting sections, one Ameri-}\par {\f0\cf0\fs22\expnd0\expndtw0\kerning0 can and one Russian. Nearly all the facilities were duplicat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Jill looked almost as youthful as when she had been an}\par {\f0\cf0\fs22\expnd0\expndtw0\kerning0 astronaut trainee, fifteen years earlier- Her bright-eyed,}\par {\f0\cf0\fs22\expnd0\expndtw0\kerning0 round, snub-nosed face, framed by short-clipped straight}\par {\f0\cf0\fs22\expnd0\expndtw0\kerning0 brown hair, would look young well into her golden years. But}\par {\f0\cf0\fs22\expnd0\expndtw0\kerning0 within her tiny frame was strength and skill and a quality that}\par {\f0\cf0\fs22\expnd0\expndtw0\kerning0 was rare in a physician: empathy.}\par \par {\f0\cf0\fs22\expnd0\expndtw0\kerning0 The hospital was large and staffed out of all proportion to}\par {\f0\cf0\fs22\expnd0\expndtw0\kerning0 Selene's total size. It had been the original justification for a}\par {\f0\cf0\fs22\expnd0\expndtw0\kerning0 permanent lunar base. and now most of the permanent lunar}\par {\f0\cf0\fs22\expnd0\expndtw0\kerning0 325}\par \par {\f0\cf0\fs22\expnd0\expndtw0\kerning0 residentsRussian and Americanwere on the Moon for}\par {\f0\cf0\fs22\expnd0\expndtw0\kerning0 medical reasons: bad hearts, bad lungs, muscular diseases. Jill}\par {\f0\cf0\fs22\expnd0\expndtw0\kerning0 herself had developed an intolerable set of allergies that had}\par {\f0\cf0\fs22\expnd0\expndtw0\kerning0 incapacitated her Earthside. Here in the controlled environ-}\par {\f0\cf0\fs22\expnd0\expndtw0\kerning0 ment of the lunar community she was virtually perfect.}\par \par {\f0\cf0\fs22\expnd0\expndtw0\kerning0 Jill looked tired now as she left the last of her patients}\par {\f0\cf0\fs22\expnd0\expndtw0\kerning0 and headed for the hospital's core of administrative offices}\par {\f0\cf0\fs22\expnd0\expndtw0\kerning0 and monitoring stations. She got as far as the first station, a}\par {\f0\cf0\fs22\expnd0\expndtw0\kerning0 horseshoe-shaped set of desks covered with display screens}\par {\f0\cf0\fs22\expnd0\expndtw0\kerning0 that monitored the sensors watching over a dozen patients'}\par {\f0\cf0\fs22\expnd0\expndtw0\kerning0 heart rates, respirations, alpha rhythms, and other parame-}\par {\f0\cf0\fs22\expnd0\expndtw0\kerning0 ters. The nurse sitting inside the horseshoe called to her, "Dr.}\par {\f0\cf0\fs22\expnd0\expndtw0\kerning0 Meyers, phone for you."}\par \par {\f0\cf0\fs22\expnd0\expndtw0\kerning0 Jill stopped and accepted the handset from the young}\par {\f0\cf0\fs22\expnd0\expndtw0\kerning0 woman. Leaning wearily against the desk she watched the}\par {\f0\cf0\fs22\expnd0\expndtw0\kerning0 phone's picture screen crackle with momentary interference;}\par \par {\f0\cf0\fs22\expnd0\expndtw0\kerning0 then it cleared to show a bearded, dark-eyed man whom Jill}\par {\f0\cf0\fs22\expnd0\expndtw0\kerning0 immediately recognized as one of the Russian doctors. He}\par {\f0\cf0\fs22\expnd0\expndtw0\kerning0 looked very grave.}\par \par {\f0\cf0\fs22\expnd0\expndtw0\kerning0 "Alexsei, what's wrong?" Jill blurted as her free hand}\par {\f0\cf0\fs22\expnd0\expndtw0\kerning0 unconsciously went up to smooth her brown hair.}\par \par {\f0\cf0\fs22\expnd0\expndtw0\kerning0 "We have a difficult situation on our hands," he said, in}\par {\f0\cf0\fs22\expnd0\expndtw0\kerning0 smooth American English. "Cardiac infarction. Our emer-}\par {\f0\cf0\fs22\expnd0\expndtw0\kerning0 gency equipment is not available at the moment; one of the}\par {\f0\cf0\fs22\expnd0\expndtw0\kerning0 carts is in use and the other broke down yesterday. If you}\par {\f0\cf0\fs22\expnd0\expndtw0\kerning0 can't loan us an aortic pump system I'll have to decide who to}\par {\f0\cf0\fs22\expnd0\expndtw0\kerning0 help and who to let die. It's not a decision I want to make."}\par \par {\f0\cf0\fs22\expnd0\expndtw0\kerning0 "Of course. Can you move the patient here?"}\par \par {\f0\cf0\fs22\expnd0\expndtw0\kerning0 "Not without a pump in him."}\par \par {\f0\cf0\fs22\expnd0\expndtw0\kerning0 "I'll be there in ten minutes," Jill said. "No, five."}\par \par {\f0\cf0\fs22\expnd0\expndtw0\kerning0 "Good."}\par \par {\f0\cf0\fs22\expnd0\expndtw0\kerning0 Turning to the monitoring nurse she said, "Put me}\par {\f0\cf0\fs22\expnd0\expndtw0\kerning0 through to the base commander, and while I'm talking to him}\par {\f0\cf0\fs22\expnd0\expndtw0\kerning0 get the emergency team across to Dr. Landau with a heart}\par {\f0\cf0\fs22\expnd0\expndtw0\kerning0 pump car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Pat Kelly's face showed up on the picture screen. "Kins-}\par {\f0\cf0\fs22\expnd0\expndtw0\kerning0 man's off someplace. Not to be disturbed except for cata-}\par {\f0\cf0\fs22\expnd0\expndtw0\kerning0 clysms." He grinned toothily to show what he thought of the}\par {\f0\cf0\fs22\expnd0\expndtw0\kerning0 commander's absence.}\par \par {\f0\cf0\fs22\expnd0\expndtw0\kerning0 Jill outlined the problem in two sentences. Then, "I'm}\par {\f0\cf0\fs22\expnd0\expndtw0\kerning0 taking an emergency unit to the Lunagrad section."}\par {\f0\cf0\fs22\expnd0\expndtw0\kerning0 326}\par \par {\f0\cf0\fs22\expnd0\expndtw0\kerning0 Kelly hiked his eyebrows. "Regs don't permit that, you}\par {\f0\cf0\fs22\expnd0\expndtw0\kerning0 know."}\par \par {\f0\cf0\fs22\expnd0\expndtw0\kerning0 "Then either find Chet in the next three minutes or send}\par {\f0\cf0\fs22\expnd0\expndtw0\kerning0 an armed guard down here to stop me! There's a life at}\par {\f0\cf0\fs22\expnd0\expndtw0\kerning0 stake."}\par \par {\f0\cf0\fs22\expnd0\expndtw0\kerning0 "Not one of ours."}\par \par {\f0\cf0\fs22\expnd0\expndtw0\kerning0 "Oh, you're not a member of the human race? I'll}\par {\f0\cf0\fs22\expnd0\expndtw0\kerning0 remember that the next time you come in here. What you do}\par {\f0\cf0\fs22\expnd0\expndtw0\kerning0 with your regulations is your problem, but I can make a}\par {\f0\cf0\fs22\expnd0\expndtw0\kerning0 medical suggestion ..."}\par \par {\f0\cf0\fs22\expnd0\expndtw0\kerning0 "Okay, okay!" Kelly threw his hands up. "I'll write out}\par {\f0\cf0\fs22\expnd0\expndtw0\kerning0 the order and ask Chet to sign it when he gets back to his}\par {\f0\cf0\fs22\expnd0\expndtw0\kerning0 office."}\par \par {\f0\cf0\fs22\expnd0\expndtw0\kerning0 "All right," Jill said. "Thanks."}\par \par {\f0\cf0\fs22\expnd0\expndtw0\kerning0 "Don't thank me. I'm just doing what Kinsman would do}\par {\f0\cf0\fs22\expnd0\expndtw0\kerning0 if he was here. If it was up to me . . ."}\par \par {\f0\cf0\fs22\expnd0\expndtw0\kerning0 But Jill had already dropped the handset and was racing}\par {\f0\cf0\fs22\expnd0\expndtw0\kerning0 down the corridor toward the Russian half of the hospital-}\par {\f0\cf0\fs22\expnd0\expndtw0\kerning0 Four hours later she was slouched on a softly padded}\par {\f0\cf0\fs22\expnd0\expndtw0\kerning0 sofa, sipping a glass of scalding tea. Alexsei Landau sat next}\par {\f0\cf0\fs22\expnd0\expndtw0\kerning0 to her. He was tall, with broad shoulders and the strong, sure}\par {\f0\cf0\fs22\expnd0\expndtw0\kerning0 hands of a surgeon. Behind his beard he was smiling.}\par \par {\f0\cf0\fs22\expnd0\expndtw0\kerning0 "There is an old Russian proverb that I just made up: If}\par {\f0\cf0\fs22\expnd0\expndtw0\kerning0 you have five cardiac emergency units available, you will get}\par {\f0\cf0\fs22\expnd0\expndtw0\kerning0 six cardiac emergencies."}\par \par {\f0\cf0\fs22\expnd0\expndtw0\kerning0 Jill smiled back at him. "At least we got him in time."}\par \par {\f0\cf0\fs22\expnd0\expndtw0\kerning0 "H'mm, yes. But he's going to need support for many}\par {\f0\cf0\fs22\expnd0\expndtw0\kerning0 days. Weeks, more likely."}\par \par {\f0\cf0\fs22\expnd0\expndtw0\kerning0 "We can bring him back to our side. There's plenty of}\par {\f0\cf0\fs22\expnd0\expndtw0\kerning0 room."}\par \par {\f0\cf0\fs22\expnd0\expndtw0\kerning0 Landau shook his head. "The rules forbid us to send our}\par {\f0\cf0\fs22\expnd0\expndtw0\kerning0 patients to your side of the hospital."}\par \par {\f0\cf0\fs22\expnd0\expndtw0\kerning0 "Rules!" Jill snapped. "If we played by their rules your}\par {\f0\cf0\fs22\expnd0\expndtw0\kerning0 patient would be dead 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The Russian nodded gravely.}\par \par {\f0\cf0\fs22\expnd0\expndtw0\kerning0 "I'll have Kinsman talk to Leonov, They'll work it out."}\par \par {\f0\cf0\fs22\expnd0\expndtw0\kerning0 "I doubt it. Leonov is due to leave shortly anyway. We}\par {\f0\cf0\fs22\expnd0\expndtw0\kerning0 don't know who will be taking his place."}\par \par {\f0\cf0\fs22\expnd0\expndtw0\kerning0 "Chet Kinsman will figure out a way to do it," Jill said}\par {\f0\cf0\fs22\expnd0\expndtw0\kerning0 firmly, dismissing the problem. "Who is the patient? He}\par {\f0\cf0\fs22\expnd0\expndtw0\kerning0 looked vaguely familiar to me."}\par {\f0\cf0\fs22\expnd0\expndtw0\kerning0 327}\par \par {\f0\cf0\fs22\expnd0\expndtw0\kerning0 "He should. He is Nicholai Baliagorev."}\par \par {\f0\cf0\fs22\expnd0\expndtw0\kerning0 "The ballet master?"}\par \par {\f0\cf0\fs22\expnd0\expndtw0\kerning0 "Yes."}\par \par {\f0\cf0\fs22\expnd0\expndtw0\kerning0 "I didn't know he was here!"}\par \par {\f0\cf0\fs22\expnd0\expndtw0\kerning0 "He just arrived. They sent him here to rest his heart,}\par {\f0\cf0\fs22\expnd0\expndtw0\kerning0 but the rocket flight was almost too much for him."}\par \par {\f0\cf0\fs22\expnd0\expndtw0\kerning0 "Oh, Alex, we've got to save him! We can't let a man like}\par {\f0\cf0\fs22\expnd0\expndtw0\kerning0 that die because of red tape."}\par \par {\f0\cf0\fs22\expnd0\expndtw0\kerning0 Landau shook his head wearily. "Red tape has killed}\par {\f0\cf0\fs22\expnd0\expndtw0\kerning0 more people than bullets, dear girl. Far more."}\par \par {\f0\cf0\fs22\expnd0\expndtw0\kerning0 Friday 3 December 1999:}\par \par {\f0\cf0\fs22\expnd0\expndtw0\kerning0 1120hrsUT}\par \par {\f0\cf0\fs22\expnd0\expndtw0\kerning0 Ir WAS STILL NIGHT on the Sea of Clouds, a night that would}\par {\f0\cf0\fs22\expnd0\expndtw0\kerning0 continue for another week. But the waxing crescent of the}\par {\f0\cf0\fs22\expnd0\expndtw0\kerning0 Earth, nearly half full now, cast a soft light on the lunar}\par {\f0\cf0\fs22\expnd0\expndtw0\kerning0 landscape.}\par \par {\f0\cf0\fs22\expnd0\expndtw0\kerning0 Kinsman stood on a slight rise that overlooked the broad}\par {\f0\cf0\fs22\expnd0\expndtw0\kerning0 undulating plain, listening to the sound of his own breathing}\par {\f0\cf0\fs22\expnd0\expndtw0\kerning0 and the suit's airblower. A pair of dune buggies were inching}\par {\f0\cf0\fs22\expnd0\expndtw0\kerning0 their way across the plain, off in the distance. Not far from}\par {\f0\cf0\fs22\expnd0\expndtw0\kerning0 where Kinsman stood, a group of lunar-suited Americans and}\par {\f0\cf0\fs22\expnd0\expndtw0\kerning0 Russians were deep in earnest conversation.}\par \par {\f0\cf0\fs22\expnd0\expndtw0\kerning0 Next to him stood Colonel Leonov, in a bright red}\par {\f0\cf0\fs22\expnd0\expndtw0\kerning0 pressure suit almost identical to Kinsman's own, except for}\par {\f0\cf0\fs22\expnd0\expndtw0\kerning0 slight differences in the helmet and backpack.}\par \par {\f0\cf0\fs22\expnd0\expndtw0\kerning0 "It should be a good race," Leonov said. Kinsman heard}\par {\f0\cf0\fs22\expnd0\expndtw0\kerning0 the radio voice in his helmet earphones.}\par \par {\f0\cf0\fs22\expnd0\expndtw0\kerning0 "Yes," he answered. "And this year we ought to win, for}\par {\f0\cf0\fs22\expnd0\expndtw0\kerning0 a change."}\par \par {\f0\cf0\fs22\expnd0\expndtw0\kerning0 "Hah! Wait until you see the special buggy we have p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ogether."}\par \par {\f0\cf0\fs22\expnd0\expndtw0\kerning0 "Not another rocket job?"}\par {\f0\cf0\fs22\expnd0\expndtw0\kerning0 328}\par \par {\f0\cf0\fs22\expnd0\expndtw0\kerning0 "You'll see."}\par \par {\f0\cf0\fs22\expnd0\expndtw0\kerning0 While they talked, Kinsman took a pad from his belt.}\par {\f0\cf0\fs22\expnd0\expndtw0\kerning0 Clumsily,, with his gloved hands, he wrote, "Is your suit}\par {\f0\cf0\fs22\expnd0\expndtw0\kerning0 bugged?" He held the note up before Leonov's visor.}\par \par {\f0\cf0\fs22\expnd0\expndtw0\kerning0 "I checked this suit personally before putting it on,"}\par {\f0\cf0\fs22\expnd0\expndtw0\kerning0 Leonov answered. "It is perfectly safe."}\par \par {\f0\cf0\fs22\expnd0\expndtw0\kerning0 "We ought to take a look at this crater," Kinsman said,}\par {\f0\cf0\fs22\expnd0\expndtw0\kerning0 clumping to the rim of a thirty-meter-wide depression. "It's}\par {\f0\cf0\fs22\expnd0\expndtw0\kerning0 close enough to the racecourse to be marked off, don't you}\par {\f0\cf0\fs22\expnd0\expndtw0\kerning0 think?"}\par \par {\f0\cf0\fs22\expnd0\expndtw0\kerning0 "That depends on how steep the interior is." Leonov}\par {\f0\cf0\fs22\expnd0\expndtw0\kerning0 followed him.}\par \par {\f0\cf0\fs22\expnd0\expndtw0\kerning0 They walked slowly down the interior slope, picking their}\par {\f0\cf0\fs22\expnd0\expndtw0\kerning0 way through rocks and loose rubbie by the lights on their}\par {\f0\cf0\fs22\expnd0\expndtw0\kerning0 helmets, until they were out of sight of the race committee}\par {\f0\cf0\fs22\expnd0\expndtw0\kerning0 and the standing crawlers and buggies. Out of sight meant out}\par {\f0\cf0\fs22\expnd0\expndtw0\kerning0 of radio contact. Now they could talk to each other without}\par {\f0\cf0\fs22\expnd0\expndtw0\kerning0 being overheard.}\par \par {\f0\cf0\fs22\expnd0\expndtw0\kerning0 "What happened yesterday?" Kinsman asked, lowering}\par {\f0\cf0\fs22\expnd0\expndtw0\kerning0 his voice unconsciously. "Your message wasn't very clear."}\par \par {\f0\cf0\fs22\expnd0\expndtw0\kerning0 "Too much to do. I couldn't get away. It would not have}\par {\f0\cf0\fs22\expnd0\expndtw0\kerning0 looked right to drop important business because of the race}\par {\f0\cf0\fs22\expnd0\expndtw0\kerning0 committee."}\par \par {\f0\cf0\fs22\expnd0\expndtw0\kerning0 Nodding, Kinsman changed the subject. "I got a call}\par {\f0\cf0\fs22\expnd0\expndtw0\kerning0 from one of our doctors. She wants to transfer a heart patient}\par {\f0\cf0\fs22\expnd0\expndtw0\kerning0 of yours to our side of the hospital."}\par \par {\f0\cf0\fs22\expnd0\expndtw0\kerning0 "Yes, I know. Baliagorev, the former dancer."}\par \par {\f0\cf0\fs22\expnd0\expndtw0\kerning0 "She says your regulations won't let you send him over to}\par {\f0\cf0\fs22\expnd0\expndtw0\kerning0 us."}\par \par {\f0\cf0\fs22\expnd0\expndtw0\kerning0 Leonov answered, "Of course. And your regulations do}\par {\f0\cf0\fs22\expnd0\expndtw0\kerning0 not allow you to take him in without permission from your}\par {\f0\cf0\fs22\expnd0\expndtw0\kerning0 superiors Earthside."}\par \par {\f0\cf0\fs22\expnd0\expndtw0\kerning0 "Hell, Pete, I'll just do it and get them to okay it after the}\par {\f0\cf0\fs22\expnd0\expndtw0\kerning0 fact. There's a human life at stake."}\par \par {\f0\cf0\fs22\expnd0\expndtw0\kerning0 "Ah, but your superiors are much easier to handle than}\par {\f0\cf0\fs22\expnd0\expndtw0\kerning0 mine. Mine would absolutely forbid transferring a Soviet}\par {\f0\cf0\fs22\expnd0\expndtw0\kerning0 citizen to your side of the hospital. Absolutely."}\par \par {\f0\cf0\fs22\expnd0\expndtw0\kerning0 "Then he's going to di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164\absh0\dxfrtext0\dfrmtxtx0\dfrmtxty0\nosnaplinegrid{\f0\cf0\fs22\expnd0\expndtw0\kerning0 "No, he's on his way to your side of the hospital. I gave}\par {\f0\cf0\fs22\expnd0\expndtw0\kerning0 the order this morning before I came out here to join you."}\par {\f0\cf0\fs22\expnd0\expndtw0\kerning0 329}\par \par {\f0\cf0\fs22\expnd0\expndtw0\kerning0 Kinsman stopped dead on the gravelly slope, sending a}\par {\f0\cf0\fs22\expnd0\expndtw0\kerning0 few loose pebbles rattling noiselessly down toward the shad-}\par {\f0\cf0\fs22\expnd0\expndtw0\kerning0 owed bottom of the crater. "You . . . Pete, sometimes you}\par {\f0\cf0\fs22\expnd0\expndtw0\kerning0 astound me."}\par \par {\f0\cf0\fs22\expnd0\expndtw0\kerning0 "You think it's impossible for a good Communist to be}\par {\f0\cf0\fs22\expnd0\expndtw0\kerning0 flexible? To fly in the face of authority? You think only you}\par {\f0\cf0\fs22\expnd0\expndtw0\kerning0 Americans have feelings?"}\par \par {\f0\cf0\fs22\expnd0\expndtw0\kerning0 "Oh hell."}\par \par {\f0\cf0\fs22\expnd0\expndtw0\kerning0 Leonov put a hand on Kinsman's shoulder. "Old friend,}\par {\f0\cf0\fs22\expnd0\expndtw0\kerning0 I am being relieved of duty. I am being sent back to Mother}\par {\f0\cf0\fs22\expnd0\expndtw0\kerning0 Russia, to my wife and little ones. We will never see each}\par {\f0\cf0\fs22\expnd0\expndtw0\kerning0 other again."}\par \par {\f0\cf0\fs22\expnd0\expndtw0\kerning0 "Shipped out? When?"}\par \par {\f0\cf0\fs22\expnd0\expndtw0\kerning0 "In two weeks. Perhaps less. I'm not certain who my}\par {\f0\cf0\fs22\expnd0\expndtw0\kerning0 replacement will be, but the indications are that he will be a}\par {\f0\cf0\fs22\expnd0\expndtw0\kerning0 hard-liner. A good Marxist and a good soldier. Not a}\par {\f0\cf0\fs22\expnd0\expndtw0\kerning0 soft-hearted fellow like me. Not a collaborationist who at-}\par {\f0\cf0\fs22\expnd0\expndtw0\kerning0 tends capitalist parties and wastes the people's time and}\par {\f0\cf0\fs22\expnd0\expndtw0\kerning0 money on frivolities."}\par \par {\f0\cf0\fs22\expnd0\expndtw0\kerning0 "You're in trouble?"}\par \par {\f0\cf0\fs22\expnd0\expndtw0\kerning0 "I am always in trouble," Leonov said, trying to make it}\par {\f0\cf0\fs22\expnd0\expndtw0\kerning0 sound jovial. "That's why I was given the Lunagrad post in}\par {\f0\cf0\fs22\expnd0\expndtw0\kerning0 the first place. This is even better than Siberiaa banishment}\par {\f0\cf0\fs22\expnd0\expndtw0\kerning0 that appears to be a promotion. Most of the people in}\par {\f0\cf0\fs22\expnd0\expndtw0\kerning0 Lunagrad are exiles."}\par \par {\f0\cf0\fs22\expnd0\expndtw0\kerning0 "If they're anything like the people in our half of}\par {\f0\cf0\fs22\expnd0\expndtw0\kerning0 Selene," Kinsman said, "they wouldn't want to go back to}\par {\f0\cf0\fs22\expnd0\expndtw0\kerning0 Earth. It's too crowded down there, Pete. Like rats, that's the}\par {\f0\cf0\fs22\expnd0\expndtw0\kerning0 way they're living."}\par \par {\f0\cf0\fs22\expnd0\expndtw0\kerning0 "I know. But our superiors don't realize that. They are}\par {\f0\cf0\fs22\expnd0\expndtw0\kerning0 still living in the past. They still think of Lunagrad as a sort of}\par {\f0\cf0\fs22\expnd0\expndtw0\kerning0 exile for troublesome officers."}\par \par {\f0\cf0\fs22\expnd0\expndtw0\kerning0 "They're calling you back, though."}\par \par {\f0\cf0\fs22\expnd0\expndtw0\kerning0 "Yes. The game is becoming serious. They have finally}\par {\f0\cf0\fs22\expnd0\expndtw0\kerning0 realized that we supply most of the oxygen and foodstuffs and}\par {\f0\cf0\fs22\expnd0\expndtw0\kerning0 fuels for the space stations. Lunagradforgive me, Selene}\par {\f0\cf0\fs22\expnd0\expndtw0\kerning0 is a vital logistics center for the orbiting platforms. And the}\par {\f0\cf0\fs22\expnd0\expndtw0\kerning0 men in those stations are in charge of the antimissile satellites.}\par {\f0\cf0\fs22\expnd0\expndtw0\kerning0 So we here on the Moon hold the key to all the military}\par {\f0\cf0\fs22\expnd0\expndtw0\kerning0 operations going on in orbit around the Earth. That is why I}\par {\f0\cf0\fs22\expnd0\expndtw0\kerning0 33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am being replaced. They want a reliable soldier up here."}\par \par {\f0\cf0\fs22\expnd0\expndtw0\kerning0 Kinsman turned his head inside the helmet of his pres-}\par {\f0\cf0\fs22\expnd0\expndtw0\kerning0 sure suit. His nose wrinkled at the smell of sealant grease and}\par {\f0\cf0\fs22\expnd0\expndtw0\kerning0 fear. The rim of the crater blocked everything from view with}\par {\f0\cf0\fs22\expnd0\expndtw0\kerning0 a continuous wall of solid rock. He and Leonov could not see}\par {\f0\cf0\fs22\expnd0\expndtw0\kerning0 the other men and women, the crawlers and buggies, the}\par {\f0\cf0\fs22\expnd0\expndtw0\kerning0 lunar plain, or even the ever-watchful Earth. Nothing could}\par {\f0\cf0\fs22\expnd0\expndtw0\kerning0 be seen except the rock-strewn crater slope, the solemn}\par {\f0\cf0\fs22\expnd0\expndtw0\kerning0 unblinking stars directly overhead, and this other human}\par {\f0\cf0\fs22\expnd0\expndtw0\kerning0 being standing before him. Kinsman's eyes saw only the}\par {\f0\cf0\fs22\expnd0\expndtw0\kerning0 outside of a bulky, impersonal lunar suit; even the visor was a}\par {\f0\cf0\fs22\expnd0\expndtw0\kerning0 mirrored blank. But he could sense the man inside, the soul}\par {\f0\cf0\fs22\expnd0\expndtw0\kerning0 that animated the plastic and metal.}\par \par {\f0\cf0\fs22\expnd0\expndtw0\kerning0 "Pete, I'm not supposed to tell you this," Kinsman said,}\par {\f0\cf0\fs22\expnd0\expndtw0\kerning0 "but something big is brewing. I don't mean just tinkering}\par {\f0\cf0\fs22\expnd0\expndtw0\kerning0 with the ABM satellites. That's been going on for a long time.}\par {\f0\cf0\fs22\expnd0\expndtw0\kerning0 I think they're getting ready to take the next step."}\par \par {\f0\cf0\fs22\expnd0\expndtw0\kerning0 He could sense Leonov nodding slowly. "Yes. That is}\par {\f0\cf0\fs22\expnd0\expndtw0\kerning0 why they want to remove an unreliable officer from command}\par {\f0\cf0\fs22\expnd0\expndtw0\kerning0 of Lunagrad."}\par \par {\f0\cf0\fs22\expnd0\expndtw0\kerning0 "They're sending up a 'good soldier' to be my second-in-}\par {\f0\cf0\fs22\expnd0\expndtw0\kerning0 command, too," Kinsman said. "Pat Kelly's being rotated}\par {\f0\cf0\fs22\expnd0\expndtw0\kerning0 back Earthside and Frank Colt's coming up to keep an eye on}\par {\f0\cf0\fs22\expnd0\expndtw0\kerning0 me."}\par \par {\f0\cf0\fs22\expnd0\expndtw0\kerning0 "Colt? The black one. Yes ... I remember him."}\par \par {\f0\cf0\fs22\expnd0\expndtw0\kerning0 "Dammitall!" Kinsman balled his fists. "They're going to}\par {\f0\cf0\fs22\expnd0\expndtw0\kerning0 have their war. They're going to start killing people in orbit}\par {\f0\cf0\fs22\expnd0\expndtw0\kerning0 and they'll end up destroying everything."}\par \par {\f0\cf0\fs22\expnd0\expndtw0\kerning0 "History is inexorable."}\par \par {\f0\cf0\fs22\expnd0\expndtw0\kerning0 "Stop talking like a goddamned robot!" Kinsman}\par {\f0\cf0\fs22\expnd0\expndtw0\kerning0 snapped. "This isn't abstract. It's you and me, Pete! They're}\par {\f0\cf0\fs22\expnd0\expndtw0\kerning0 going to try to make us kill each other. Those shitheads won't}\par {\f0\cf0\fs22\expnd0\expndtw0\kerning0 be satisfied with tearing the Earth apart; they're going to send}\par {\f0\cf0\fs22\expnd0\expndtw0\kerning0 us orders to go to war up here."}\par \par {\f0\cf0\fs22\expnd0\expndtw0\kerning0 "I won't be here," Leonov said quietly. "I'll be home in}\par {\f0\cf0\fs22\expnd0\expndtw0\kerning0 Kiev with my wife and children, waiting for your missiles to}\par {\f0\cf0\fs22\expnd0\expndtw0\kerning0 fall on us."}\par \par {\f0\cf0\fs22\expnd0\expndtw0\kerning0 "And you're just going to let them do it to you? You're}\par {\f0\cf0\fs22\expnd0\expndtw0\kerning0 not going to try to do anything about it?"}\par \par {\f0\cf0\fs22\expnd0\expndtw0\kerning0 "What can we do?" Leonov's voice deepened to a growl.}\par {\f0\cf0\fs22\expnd0\expndtw0\kerning0 331}\par \par {\f0\cf0\fs22\expnd0\expndtw0\kerning0 "We have talked about this many times, Chet. But what good}\par {\f0\cf0\fs22\expnd0\expndtw0\kerning0 is talk? When the actual moment comeswhat can I do?}\par {\f0\cf0\fs22\expnd0\expndtw0\kerning0 What can you d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I can refuse to fight," Kinsman heard himself say. "And}\par {\f0\cf0\fs22\expnd0\expndtw0\kerning0 so can you, for as long as you're in command up here. We can}\par {\f0\cf0\fs22\expnd0\expndtw0\kerning0 stop them from making war here on the Moon."}\par \par {\f0\cf0\fs22\expnd0\expndtw0\kerning0 "Bravo. And what about the seven billions of human}\par {\f0\cf0\fs22\expnd0\expndtw0\kerning0 beings back on Earth?"}\par \par {\f0\cf0\fs22\expnd0\expndtw0\kerning0 Kinsman stared at his friend. He had no answer.}\par \par {\f0\cf0\fs22\expnd0\expndtw0\kerning0 It was almost fully dark in Washington. Streetlights and}\par {\f0\cf0\fs22\expnd0\expndtw0\kerning0 store windows were lit because the damage and danger of}\par {\f0\cf0\fs22\expnd0\expndtw0\kerning0 darkened streets was far worse, experience had proved, than}\par {\f0\cf0\fs22\expnd0\expndtw0\kerning0 the drain of energy from keeping the lights on. Commuters}\par {\f0\cf0\fs22\expnd0\expndtw0\kerning0 were scurrying for the police-protected buses that would}\par {\f0\cf0\fs22\expnd0\expndtw0\kerning0 speed them to the relative safety of their suburban enclaves,}\par {\f0\cf0\fs22\expnd0\expndtw0\kerning0 leaving the city to the poor, the black, the angry.}\par \par {\f0\cf0\fs22\expnd0\expndtw0\kerning0 The President stood at his office window, staring across}\par {\f0\cf0\fs22\expnd0\expndtw0\kerning0 Lafayette Park to the National Christmas Tree. It soared}\par {\f0\cf0\fs22\expnd0\expndtw0\kerning0 nearly forty feet high, a triumph of plastic technology and}\par {\f0\cf0\fs22\expnd0\expndtw0\kerning0 chemical fluorescence. A Marine honor guard paced around it}\par {\f0\cf0\fs22\expnd0\expndtw0\kerning0 with bayoneted automatic rifles.}\par \par {\f0\cf0\fs22\expnd0\expndtw0\kerning0 "Nobody comes to see the tree anymore," the President}\par {\f0\cf0\fs22\expnd0\expndtw0\kerning0 murmured. "When I was a kid we used to watch the tree}\par {\f0\cf0\fs22\expnd0\expndtw0\kerning0 being lit up on television every year. The first time I came to}\par {\f0\cf0\fs22\expnd0\expndtw0\kerning0 Washington we saw the Christmas tree. Now nobody comes at}\par {\f0\cf0\fs22\expnd0\expndtw0\kerning0 all. Nobody pays any attention to it . . ."}\par \par {\f0\cf0\fs22\expnd0\expndtw0\kerning0 The Secretary of Defense coughed politely. "The orders}\par {\f0\cf0\fs22\expnd0\expndtw0\kerning0 for the contingency plan, sirthey require your signature."}\par \par {\f0\cf0\fs22\expnd0\expndtw0\kerning0 Reluctantly, almost petulantly, the President turned}\par {\f0\cf0\fs22\expnd0\expndtw0\kerning0 away from the window. "We ought to do something. There}\par {\f0\cf0\fs22\expnd0\expndtw0\kerning0 must be millions of kids who'd like to see the tree."}\par \par {\f0\cf0\fs22\expnd0\expndtw0\kerning0 "They do see it, on television," said the Defense Secre-}\par {\f0\cf0\fs22\expnd0\expndtw0\kerning0 tary. "It's difficult for them to get to the city." He was}\par {\f0\cf0\fs22\expnd0\expndtw0\kerning0 standing in front of the President's broad desk of genuine}\par {\f0\cf0\fs22\expnd0\expndtw0\kerning0 cherrywood, unconsciously tapping a thick sheaf of papers}\par {\f0\cf0\fs22\expnd0\expndtw0\kerning0 resting on the desktop.}\par \par {\f0\cf0\fs22\expnd0\expndtw0\kerning0 "Um, well, I suppose they do." The President shook his}\par {\f0\cf0\fs22\expnd0\expndtw0\kerning0 head and then lowered his chunky body into the high-backed}\par {\f0\cf0\fs22\expnd0\expndtw0\kerning0 plush swivel chair behind the desk. He looked too small for}\par {\f0\cf0\fs22\expnd0\expndtw0\kerning0 the chair, for the broad desk itself.}\par {\f0\cf0\fs22\expnd0\expndtw0\kerning0 332}\par \par {\f0\cf0\fs22\expnd0\expndtw0\kerning0 "Now what am I supposed to be signing here?"}\par \par {\f0\cf0\fs22\expnd0\expndtw0\kerning0 "These are the orders for the contingency plans, part of}\par {\f0\cf0\fs22\expnd0\expndtw0\kerning0 our follow-up on the ABM satellite problem."}\par \par {\f0\cf0\fs22\expnd0\expndtw0\kerning0 "Oh." The President reached for his gold pen, then}\par {\f0\cf0\fs22\expnd0\expndtw0\kerning0 looked up at the Defense Secretary again. "And what's}\par {\f0\cf0\fs22\expnd0\expndtw0\kerning0 different about these that they need my signatur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Defense's narrow, sharp-featured face clouded momen-}\par {\f0\cf0\fs22\expnd0\expndtw0\kerning0 tarily. "The contingency plans cover the possibility of a Soviet}\par {\f0\cf0\fs22\expnd0\expndtw0\kerning0 attack on our manned space stations. They provide for}\par {\f0\cf0\fs22\expnd0\expndtw0\kerning0 manpower and logistics backup to prevent such an attack}\par {\f0\cf0\fs22\expnd0\expndtw0\kerning0 from succeeding."}\par \par {\f0\cf0\fs22\expnd0\expndtw0\kerning0 "Beefing up the stations' defenses?"}\par \par {\f0\cf0\fs22\expnd0\expndtw0\kerning0 "Exactly."}\par \par {\f0\cf0\fs22\expnd0\expndtw0\kerning0 "What's this going to cost? Are you sure we need it?"}\par \par {\f0\cf0\fs22\expnd0\expndtw0\kerning0 "Sir, it's obvious the Russians are up to something big.}\par {\f0\cf0\fs22\expnd0\expndtw0\kerning0 The shooting incident in Antarcticaone of our naval offi-}\par {\f0\cf0\fs22\expnd0\expndtw0\kerning0 cers was killed, you know."}\par \par {\f0\cf0\fs22\expnd0\expndtw0\kerning0 "What?"}\par \par {\f0\cf0\fs22\expnd0\expndtw0\kerning0 Defense raised a calming hand. "We've only gotten}\par {\f0\cf0\fs22\expnd0\expndtw0\kerning0 scrambled reports out of McMurdo Station. They're investi-}\par {\f0\cf0\fs22\expnd0\expndtw0\kerning0 gating the incident. Our monitors have also intercepted}\par {\f0\cf0\fs22\expnd0\expndtw0\kerning0 similar reports from the Russian base at Mirnyy. All we know}\par {\f0\cf0\fs22\expnd0\expndtw0\kerning0 for certain is that a team of Russians and a team of Americans}\par {\f0\cf0\fs22\expnd0\expndtw0\kerning0 fired on each other. One American officer is dead."}\par \par {\f0\cf0\fs22\expnd0\expndtw0\kerning0 The President's hands were trembling. "They killed one}\par {\f0\cf0\fs22\expnd0\expndtw0\kerning0 of our men?"}\par \par {\f0\cf0\fs22\expnd0\expndtw0\kerning0 "Apparently. We'll know more shortly."}\par \par {\f0\cf0\fs22\expnd0\expndtw0\kerning0 "I want a full report as soon as the information becomes}\par {\f0\cf0\fs22\expnd0\expndtw0\kerning0 available."}\par \par {\f0\cf0\fs22\expnd0\expndtw0\kerning0 "Of course."}\par \par {\f0\cf0\fs22\expnd0\expndtw0\kerning0 "No matter what hour of the day or night. Do you hear}\par {\f0\cf0\fs22\expnd0\expndtw0\kerning0 me? A full report."}\par \par {\f0\cf0\fs22\expnd0\expndtw0\kerning0 "Yes, sir. Certainly."}\par \par {\f0\cf0\fs22\expnd0\expndtw0\kerning0 His voice still hollow with shock, the President went on,}\par {\f0\cf0\fs22\expnd0\expndtw0\kerning0 "Now, what's this got to do with the space stations?"}\par \par {\f0\cf0\fs22\expnd0\expndtw0\kerning0 Defense said, "It's all part of a pattern. They're getting}\par {\f0\cf0\fs22\expnd0\expndtw0\kerning0 tough in Antarctica. They're building up their troop concen-}\par {\f0\cf0\fs22\expnd0\expndtw0\kerning0 trations in Syria. Intelligence reports show that they intend to}\par {\f0\cf0\fs22\expnd0\expndtw0\kerning0 replace their present commander at Lunagrad, a coexistence}\par {\f0\cf0\fs22\expnd0\expndtw0\kerning0 type, with a hard-line full general straight out of the Kremlin.}\par {\f0\cf0\fs22\expnd0\expndtw0\kerning0 They're up to something big."}\par {\f0\cf0\fs22\expnd0\expndtw0\kerning0 333}\par \par {\f0\cf0\fs22\expnd0\expndtw0\kerning0 Wordlessly the President scribbled his signature on the}\par {\f0\cf0\fs22\expnd0\expndtw0\kerning0 top page of the sheaf of papers.}\par \par {\f0\cf0\fs22\expnd0\expndtw0\kerning0 "Thank you, Mr. President." Defense snatched the sheaf}\par {\f0\cf0\fs22\expnd0\expndtw0\kerning0 of papers from his desk and strode quickly out of the offi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In the anteroom outside, the burly angry-faced man}\par {\f0\cf0\fs22\expnd0\expndtw0\kerning0 paced across the plush carpeting. He walked with a slight}\par {\f0\cf0\fs22\expnd0\expndtw0\kerning0 limp, as if his feet were not meant to be in the shoes he was}\par {\f0\cf0\fs22\expnd0\expndtw0\kerning0 forced to wear.}\par \par {\f0\cf0\fs22\expnd0\expndtw0\kerning0 He glared up at the Defense Secretary. "He signed?"}\par \par {\f0\cf0\fs22\expnd0\expndtw0\kerning0 The harsh tortured whisper made Defense want to}\par {\f0\cf0\fs22\expnd0\expndtw0\kerning0 shudder. "Yes," he replied. "Of course."}\par \par {\f0\cf0\fs22\expnd0\expndtw0\kerning0 "He realizes that the plan includes preparations for an}\par {\f0\cf0\fs22\expnd0\expndtw0\kerning0 attack on the Soviet space stations?"}\par \par {\f0\cf0\fs22\expnd0\expndtw0\kerning0 Defense shook his head. "That did not come up in our}\par {\f0\cf0\fs22\expnd0\expndtw0\kerning0 conversation."}\par \par {\f0\cf0\fs22\expnd0\expndtw0\kerning0 The angry one almost smiled. "So be it. We can explain}\par {\f0\cf0\fs22\expnd0\expndtw0\kerning0 the value of a preemptive strike to him later. Gradually. If}\par {\f0\cf0\fs22\expnd0\expndtw0\kerning0 time permits."}\par \par {\f0\cf0\fs22\expnd0\expndtw0\kerning0 The meeting of the State Security Committee had been}\par {\f0\cf0\fs22\expnd0\expndtw0\kerning0 long and bitter and sometimes loud. The Kremlin had often}\par {\f0\cf0\fs22\expnd0\expndtw0\kerning0 rung with the shouts of angry men, and many times such}\par {\f0\cf0\fs22\expnd0\expndtw0\kerning0 rancor had led to violence.}\par \par {\f0\cf0\fs22\expnd0\expndtw0\kerning0 General Secretary Bereznik was determined to restore}\par {\f0\cf0\fs22\expnd0\expndtw0\kerning0 harmony.}\par \par {\f0\cf0\fs22\expnd0\expndtw0\kerning0 "Comrades!" he called sharply, slapping a heavy palm}\par {\f0\cf0\fs22\expnd0\expndtw0\kerning0 on the table before him. They all jerked their attention to}\par {\f0\cf0\fs22\expnd0\expndtw0\kerning0 him, dropping their hot arguments for the moment.}\par \par {\f0\cf0\fs22\expnd0\expndtw0\kerning0 "Comrades, we should be directing our energies to the}\par {\f0\cf0\fs22\expnd0\expndtw0\kerning0 solution of this problem. Wrangling will produce no positive}\par {\f0\cf0\fs22\expnd0\expndtw0\kerning0 results."}\par \par {\f0\cf0\fs22\expnd0\expndtw0\kerning0 "Firing on our scientific expedition is an inexcusable}\par {\f0\cf0\fs22\expnd0\expndtw0\kerning0 provocation!" Marshal Prokoff shouted.}\par \par {\f0\cf0\fs22\expnd0\expndtw0\kerning0 "But we killed one of their men," said the Foreign}\par {\f0\cf0\fs22\expnd0\expndtw0\kerning0 Minister, his puffy face florid with passion. "There was}\par {\f0\cf0\fs22\expnd0\expndtw0\kerning0 shooting on both sides."}\par \par {\f0\cf0\fs22\expnd0\expndtw0\kerning0 "They are increasing their orbital missions," repeated}\par {\f0\cf0\fs22\expnd0\expndtw0\kerning0 the Intelligence Minister. "More satellites and more attacks}\par {\f0\cf0\fs22\expnd0\expndtw0\kerning0 on our satellites."}\par \par {\f0\cf0\fs22\expnd0\expndtw0\kerning0 The General Secretary glared in helpless frustration.}\par {\f0\cf0\fs22\expnd0\expndtw0\kerning0 334}\par \par {\f0\cf0\fs22\expnd0\expndtw0\kerning0 Sometimes he wished he had Khrushchev's boldness: it was}\par {\f0\cf0\fs22\expnd0\expndtw0\kerning0 canny old Nikita who had often carried a pistol to these}\par {\f0\cf0\fs22\expnd0\expndtw0\kerning0 meetings.}\par \par {\f0\cf0\fs22\expnd0\expndtw0\kerning0 "My father gave his life for the Soviet Union at Stalin-}\par {\f0\cf0\fs22\expnd0\expndtw0\kerning0 grad," Prokoff was saying heatedly, "and I will not allow an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foreign transgressor to destroy what he fought to preserve."}\par \par {\f0\cf0\fs22\expnd0\expndtw0\kerning0 "But what of the Chinese?" someone asked, his voice}\par {\f0\cf0\fs22\expnd0\expndtw0\kerning0 quavering from the general din around the table- "What are}\par {\f0\cf0\fs22\expnd0\expndtw0\kerning0 they going to do?"}\par \par {\f0\cf0\fs22\expnd0\expndtw0\kerning0 At the far end of the table the Nameless One got to his}\par {\f0\cf0\fs22\expnd0\expndtw0\kerning0 feet. All the arguing stopped dead. He was not truly name-}\par {\f0\cf0\fs22\expnd0\expndtw0\kerning0 less, of course, but he insisted on using his unpronounceable}\par {\f0\cf0\fs22\expnd0\expndtw0\kerning0 Tadzhik tribal name, so the Russians jokingly called him the}\par {\f0\cf0\fs22\expnd0\expndtw0\kerning0 Nameless One. What he thought of the joke, no one knew; he}\par {\f0\cf0\fs22\expnd0\expndtw0\kerning0 neither smiled nor complained.}\par \par {\f0\cf0\fs22\expnd0\expndtw0\kerning0 Ah, thought the General Secretary, now a little clear}\par {\f0\cf0\fs22\expnd0\expndtw0\kerning0 thinking will enter the discussion. I was wondering how long}\par {\f0\cf0\fs22\expnd0\expndtw0\kerning0 he would remain silent. But he suppressed a shudder as he}\par {\f0\cf0\fs22\expnd0\expndtw0\kerning0 nodded acknowledgment at the Nameless One. The man was}\par {\f0\cf0\fs22\expnd0\expndtw0\kerning0 uncanny, frightening in the way that a snake frightens:}\par \par {\f0\cf0\fs22\expnd0\expndtw0\kerning0 inspiring a terror that goes far deeper than rational under-}\par {\f0\cf0\fs22\expnd0\expndtw0\kerning0 standing. None of the men around the table was a stranger to}\par {\f0\cf0\fs22\expnd0\expndtw0\kerning0 force or violence. But for an Asian to reach the inner counsels}\par {\f0\cf0\fs22\expnd0\expndtw0\kerning0 of Mother Russia took a special sort of cold, ruthless ambi-}\par {\f0\cf0\fs22\expnd0\expndtw0\kerning0 tion.}\par \par {\f0\cf0\fs22\expnd0\expndtw0\kerning0 "It is clear," he said in his icy, quiet, slightly sibilant}\par {\f0\cf0\fs22\expnd0\expndtw0\kerning0 tone, "that we face a crisis of will." The Nameless One was}\par {\f0\cf0\fs22\expnd0\expndtw0\kerning0 neither tall nor imposing from the standpoint of physical size.}\par {\f0\cf0\fs22\expnd0\expndtw0\kerning0 His face was thin, with a slightly Oriental cast to the glitter-}\par {\f0\cf0\fs22\expnd0\expndtw0\kerning0 ing, hypnotic eyes. His ears were slightly pointed, his hands}\par {\f0\cf0\fs22\expnd0\expndtw0\kerning0 long and thin and graceful.}\par \par {\f0\cf0\fs22\expnd0\expndtw0\kerning0 "The peoples of the Soviet Union urgently need the coal}\par {\f0\cf0\fs22\expnd0\expndtw0\kerning0 that our scientists have discovered in Antarcticaespecially}\par {\f0\cf0\fs22\expnd0\expndtw0\kerning0 if we are to continue selling natural gas to the West in return}\par {\f0\cf0\fs22\expnd0\expndtw0\kerning0 for hard currency. The Americans desire that coal, also, for}\par {\f0\cf0\fs22\expnd0\expndtw0\kerning0 their own needs and markets. Our strategic deterrent force is}\par {\f0\cf0\fs22\expnd0\expndtw0\kerning0 matched by their missiles. Our antimissile network of satel-}\par {\f0\cf0\fs22\expnd0\expndtw0\kerning0 lites is incomplete, and so is theirs. We are in a stalemate,}\par {\f0\cf0\fs22\expnd0\expndtw0\kerning0 unless . . ."}\par \par {\f0\cf0\fs22\expnd0\expndtw0\kerning0 He let the word hang while the ministers and military}\par {\f0\cf0\fs22\expnd0\expndtw0\kerning0 335}\par \par {\f0\cf0\fs22\expnd0\expndtw0\kerning0 officers leaned forward on their chairs.}\par \par {\f0\cf0\fs22\expnd0\expndtw0\kerning0 "Unless," he went on, "we are prepared to steel our-}\par {\f0\cf0\fs22\expnd0\expndtw0\kerning0 selves for the next step."}\par \par {\f0\cf0\fs22\expnd0\expndtw0\kerning0 Marshal Prokoff nodded firmly. "Put the bombs in}\par {\f0\cf0\fs22\expnd0\expndtw0\kerning0 orbit."}\par \par {\f0\cf0\fs22\expnd0\expndtw0\kerning0 "Exactly," agreed the Nameless One.}\par \par {\f0\cf0\fs22\expnd0\expndtw0\kerning0 "But that would be a violation of a treaty that we}\par {\f0\cf0\fs22\expnd0\expndtw0\kerning0 solemnly ..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General Secretary rapped his knuckles on the table-}\par {\f0\cf0\fs22\expnd0\expndtw0\kerning0 top. "That treaty was signed more than three decades ago.}\par {\f0\cf0\fs22\expnd0\expndtw0\kerning0 The world is very different today."}\par \par {\f0\cf0\fs22\expnd0\expndtw0\kerning0 "Yes, but"}\par \par {\f0\cf0\fs22\expnd0\expndtw0\kerning0 "We have no choice," said the Nameless One, with}\par {\f0\cf0\fs22\expnd0\expndtw0\kerning0 infinite calm. "If we are not prepared to keep the Americans}\par {\f0\cf0\fs22\expnd0\expndtw0\kerning0 from attacking us, we will lose everything. The orbiting}\par {\f0\cf0\fs22\expnd0\expndtw0\kerning0 bombs will be a threat that the Americansand the Chinese,}\par {\f0\cf0\fs22\expnd0\expndtw0\kerning0 as wellcannot ignore."}\par \par {\f0\cf0\fs22\expnd0\expndtw0\kerning0 The discussion went on well into the night. But at least,}\par {\f0\cf0\fs22\expnd0\expndtw0\kerning0 the General Secretary thought gratefully, it is a discussion}\par {\f0\cf0\fs22\expnd0\expndtw0\kerning0 and not a brawl.}\par \par {\f0\cf0\fs22\expnd0\expndtw0\kerning0 The Nameless One did most of the talking.}\par \par {\f0\cf0\fs22\expnd0\expndtw0\kerning0 It was nearly midnight in Selene before Kinsman got to}\par {\f0\cf0\fs22\expnd0\expndtw0\kerning0 the hospital. He looked in on Baliagorev in the intensive-care}\par {\f0\cf0\fs22\expnd0\expndtw0\kerning0 unit. Jill Meyers was there and they wound up having coffee}\par {\f0\cf0\fs22\expnd0\expndtw0\kerning0 together in the hospital's tiny automated cafeteria.}\par \par {\f0\cf0\fs22\expnd0\expndtw0\kerning0 The place was deserted. They took their steaming mugs}\par {\f0\cf0\fs22\expnd0\expndtw0\kerning0 from the dispenser and sat at the nearest table- It wobbled on}\par {\f0\cf0\fs22\expnd0\expndtw0\kerning0 uncertain legs.}\par \par {\f0\cf0\fs22\expnd0\expndtw0\kerning0 "Damned place always smells of antiseptics," Kinsman}\par {\f0\cf0\fs22\expnd0\expndtw0\kerning0 grumbled. "And the light panels are too brightglaring."}\par \par {\f0\cf0\fs22\expnd0\expndtw0\kerning0 Jill laughed tiredly. "Yeah, boss, how about that? I'd}\par {\f0\cf0\fs22\expnd0\expndtw0\kerning0 look a lot better in candlelight."}\par \par {\f0\cf0\fs22\expnd0\expndtw0\kerning0 "You look fine, kid. Tired but happy." It was true. There}\par {\f0\cf0\fs22\expnd0\expndtw0\kerning0 were dark fatigue circles under her eyes, but Jill was smiling.}\par \par {\f0\cf0\fs22\expnd0\expndtw0\kerning0 She slumped back in her plastic chair. "It's been a long}\par {\f0\cf0\fs22\expnd0\expndtw0\kerning0 day, but a good one. I think Baliagorev will make it."}\par \par {\f0\cf0\fs22\expnd0\expndtw0\kerning0 "And you've got Landau orbiting around you."}\par \par {\f0\cf0\fs22\expnd0\expndtw0\kerning0 "Alex? Oh, he's an old friend. We met years ago . . ."}\par \par {\f0\cf0\fs22\expnd0\expndtw0\kerning0 Sipping gingerly at the searing coffee, Kinsman said, "I}\par {\f0\cf0\fs22\expnd0\expndtw0\kerning0 was watching you two back at the ICU. Do you realize that}\par {\f0\cf0\fs22\expnd0\expndtw0\kerning0 336}\par \par {\f0\cf0\fs22\expnd0\expndtw0\kerning0 you actually fluttered your eyelashes at him?"}\par \par {\f0\cf0\fs22\expnd0\expndtw0\kerning0 Jill's face went deep red. "That's not true!"}\par \par {\f0\cf0\fs22\expnd0\expndtw0\kerning0 "Oh no? He's asked to stay here overnight."}\par \par {\f0\cf0\fs22\expnd0\expndtw0\kerning0 "He wants to be with his patient."}\par \par {\f0\cf0\fs22\expnd0\expndtw0\kerning0 "And pigs have wings. He wants to be with you, ki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he grinned, but her hands seemed to go out of control.}\par {\f0\cf0\fs22\expnd0\expndtw0\kerning0 They fidgeted around the coffee cup and then up to her face.}\par {\f0\cf0\fs22\expnd0\expndtw0\kerning0 "You're joking. You really think so?"}\par \par {\f0\cf0\fs22\expnd0\expndtw0\kerning0 "Looks pretty obvious to me. I wouldn't be surprised if}\par {\f0\cf0\fs22\expnd0\expndtw0\kerning0 he ran the old man halfway around the Ocean of Storms just}\par {\f0\cf0\fs22\expnd0\expndtw0\kerning0 to get him to keel over."}\par \par {\f0\cf0\fs22\expnd0\expndtw0\kerning0 "You're terrible!"}\par \par {\f0\cf0\fs22\expnd0\expndtw0\kerning0 Kinsman smiled back at her. "Yeah, I guess I am. But}\par {\f0\cf0\fs22\expnd0\expndtw0\kerning0 I'm not the only one who's noticed the way you two have been}\par {\f0\cf0\fs22\expnd0\expndtw0\kerning0 looking at each other. Half the hospital staff is sighing with}\par {\f0\cf0\fs22\expnd0\expndtw0\kerning0 romantic rapture about you. The female half."}\par \par {\f0\cf0\fs22\expnd0\expndtw0\kerning0 Jill tried to frown but her pixie face was not made for it.}\par {\f0\cf0\fs22\expnd0\expndtw0\kerning0 "What about you and this new girl in the comm section?"}\par \par {\f0\cf0\fs22\expnd0\expndtw0\kerning0 Kinsman scratched at his stubbly chin. "Diane? I've}\par {\f0\cf0\fs22\expnd0\expndtw0\kerning0 known her for years. She was a pretty well known singer a few}\par {\f0\cf0\fs22\expnd0\expndtw0\kerning0 years back. Diane Lawrence."}\par \par {\f0\cf0\fs22\expnd0\expndtw0\kerning0 "That's Diane Lawrence?" Jill seemed impressed.}\par \par {\f0\cf0\fs22\expnd0\expndtw0\kerning0 Nodding, Kinsman said, "She ran into trouble with the}\par {\f0\cf0\fs22\expnd0\expndtw0\kerning0 government and that ended her singing career."}\par \par {\f0\cf0\fs22\expnd0\expndtw0\kerning0 "But the First Amendment ..."}\par \par {\f0\cf0\fs22\expnd0\expndtw0\kerning0 "Is in trouble," Kinsman said. "Just like the rest of the}\par {\f0\cf0\fs22\expnd0\expndtw0\kerning0 country."}\par \par {\f0\cf0\fs22\expnd0\expndtw0\kerning0 Jill rested her chin on a tiny fist. "She was good. I used to}\par {\f0\cf0\fs22\expnd0\expndtw0\kerning0 buy her tapes."}\par \par {\f0\cf0\fs22\expnd0\expndtw0\kerning0 Brightening, Kinsman said, "There's no reason why she}\par {\f0\cf0\fs22\expnd0\expndtw0\kerning0 can't sing here. We could use a little entertainment around}\par {\f0\cf0\fs22\expnd0\expndtw0\kerning0 the old joint."}\par \par {\f0\cf0\fs22\expnd0\expndtw0\kerning0 "That's right."}\par \par {\f0\cf0\fs22\expnd0\expndtw0\kerning0 "She'd still have to work her regular shift, at least for the}\par {\f0\cf0\fs22\expnd0\expndtw0\kerning0 time being. But we could get her to moonlight after}\par {\f0\cf0\fs22\expnd0\expndtw0\kerning0 shift . . ."}\par \par {\f0\cf0\fs22\expnd0\expndtw0\kerning0 "That's a terrible pun!"}\par \par {\f0\cf0\fs22\expnd0\expndtw0\kerning0 Surprised, he asked, "What is?"}\par \par {\f0\cf0\fs22\expnd0\expndtw0\kerning0 "Moonlighting."}\par \par {\f0\cf0\fs22\expnd0\expndtw0\kerning0 "Ohon the Moon. I see." Kinsman grinned. "It wasn't}\par {\f0\cf0\fs22\expnd0\expndtw0\kerning0 intentional."}\par \par {\f0\cf0\fs22\expnd0\expndtw0\kerning0 337}\par \par {\f0\cf0\fs22\expnd0\expndtw0\kerning0 "And there's nothing serious between you tw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Not really."}\par \par {\f0\cf0\fs22\expnd0\expndtw0\kerning0 "You look awfully happy, all of a sudden."}\par \par {\f0\cf0\fs22\expnd0\expndtw0\kerning0 He shrugged.}\par \par {\f0\cf0\fs22\expnd0\expndtw0\kerning0 "It's about time you got serious about somebody, don't}\par {\f0\cf0\fs22\expnd0\expndtw0\kerning0 you think?" Jill asked, running a finger around the rim of her}\par {\f0\cf0\fs22\expnd0\expndtw0\kerning0 coffee cup. "You're getting a little elderly for the playboy}\par {\f0\cf0\fs22\expnd0\expndtw0\kerning0 lifestyle."}\par \par {\f0\cf0\fs22\expnd0\expndtw0\kerning0 "Yeah. Maybe you're right. I'm too young to be a roue."}\par \par {\f0\cf0\fs22\expnd0\expndtw0\kerning0 With a knowing smile Jill asked, "So what are you going}\par {\f0\cf0\fs22\expnd0\expndtw0\kerning0 to do about it?"}\par \par {\f0\cf0\fs22\expnd0\expndtw0\kerning0 What can I do? he wanted to shout. Instead he merely}\par {\f0\cf0\fs22\expnd0\expndtw0\kerning0 muttered, "This is a lousy time to get my personal life}\par {\f0\cf0\fs22\expnd0\expndtw0\kerning0 tangled."}\par \par {\f0\cf0\fs22\expnd0\expndtw0\kerning0 "Why?" Jill asked. "What's so bad about this particular}\par {\f0\cf0\fs22\expnd0\expndtw0\kerning0 time?"}\par \par {\f0\cf0\fs22\expnd0\expndtw0\kerning0 He hesitated. "Things . . . are brewing. Trouble's com-}\par {\f0\cf0\fs22\expnd0\expndtw0\kerning0 ing. Big trouble." He reached across the table and grabbed}\par {\f0\cf0\fs22\expnd0\expndtw0\kerning0 Jill's wrist. "Listen, kid. You and your Russian friend better}\par {\f0\cf0\fs22\expnd0\expndtw0\kerning0 grab whatever fun you can get, and grab it quick. Because in}\par {\f0\cf0\fs22\expnd0\expndtw0\kerning0 the next week or two the lid could blow off. All hell's going to}\par {\f0\cf0\fs22\expnd0\expndtw0\kerning0 break loose. And soon." Then he heard himself add, "Unless}\par {\f0\cf0\fs22\expnd0\expndtw0\kerning0 we can stop it."}\par \par {\f0\cf0\fs22\expnd0\expndtw0\kerning0 Saturday 4 December 1999:}\par \par {\f0\cf0\fs22\expnd0\expndtw0\kerning0 1830 hrs UT}\par \par {\f0\cf0\fs22\expnd0\expndtw0\kerning0 KINSMAN STOOD AT the airlock hatch in the main dome,}\par {\f0\cf0\fs22\expnd0\expndtw0\kerning0 waiting for it to open. Outside, the shuttle rocket sat squat}\par {\f0\cf0\fs22\expnd0\expndtw0\kerning0 and ungainly, connected to the hatch by an airtight access}\par {\f0\cf0\fs22\expnd0\expndtw0\kerning0 tube.}\par \par {\f0\cf0\fs22\expnd0\expndtw0\kerning0 The hatch popped ajar with a sigh, then swung smoothly}\par {\f0\cf0\fs22\expnd0\expndtw0\kerning0 back. Kinsman felt a slight stir of air as the pressure in the}\par {\f0\cf0\fs22\expnd0\expndtw0\kerning0 dome equilibrated.}\par \par {\f0\cf0\fs22\expnd0\expndtw0\kerning0 Frank Colt stepped through the hatch and into the dome.}\par {\f0\cf0\fs22\expnd0\expndtw0\kerning0 338}\par \par {\f0\cf0\fs22\expnd0\expndtw0\kerning0 He carried a single small travel kit and wore a regulation}\par {\f0\cf0\fs22\expnd0\expndtw0\kerning0 Aerospace Force blue uniform the way officers did Earthside,}\par {\f0\cf0\fs22\expnd0\expndtw0\kerning0 with a chestful of decorations, instead of the casual lunar}\par {\f0\cf0\fs22\expnd0\expndtw0\kerning0 coveralls.}\par \par {\f0\cf0\fs22\expnd0\expndtw0\kerning0 Kinsman was always surprised at Colt's lack of physical}\par {\f0\cf0\fs22\expnd0\expndtw0\kerning0 size. The black astronaut had a giant's strong personality but}\par {\f0\cf0\fs22\expnd0\expndtw0\kerning0 physically he was slight. A black Alexander Hamilton, Kins-}\par {\f0\cf0\fs22\expnd0\expndtw0\kerning0 man thought. Tough, waspish. Then he remembered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Hamilton had been killed in a duel by a man later called a}\par {\f0\cf0\fs22\expnd0\expndtw0\kerning0 traitor to the United States.}\par \par {\f0\cf0\fs22\expnd0\expndtw0\kerning0 At the sight of Kinsman, Colt snapped to bayonet-stiff}\par {\f0\cf0\fs22\expnd0\expndtw0\kerning0 attention and saluted crisply. Suppressing a grin. Kinsman}\par {\f0\cf0\fs22\expnd0\expndtw0\kerning0 returned a lazy salute, then reached for Colt's hand. "Frank,}\par {\f0\cf0\fs22\expnd0\expndtw0\kerning0 you old ass-kickergood to see you! Welcome aboard."}\par \par {\f0\cf0\fs22\expnd0\expndtw0\kerning0 Colt grinned widely. "How're you, pal? Letting your hair}\par {\f0\cf0\fs22\expnd0\expndtw0\kerning0 grow, huh?"}\par \par {\f0\cf0\fs22\expnd0\expndtw0\kerning0 With a glance at Colt's close-cropped fuzz, Kinsman}\par {\f0\cf0\fs22\expnd0\expndtw0\kerning0 countered, "Jealous?"}\par \par {\f0\cf0\fs22\expnd0\expndtw0\kerning0 "Shit, man, if I let mine go natural I'd never get a helmet}\par {\f0\cf0\fs22\expnd0\expndtw0\kerning0 over it."}\par \par {\f0\cf0\fs22\expnd0\expndtw0\kerning0 Laughing, they made their way to the power ladder.}\par \par {\f0\cf0\fs22\expnd0\expndtw0\kerning0 "You can drop your bag off at your quarters and have}\par {\f0\cf0\fs22\expnd0\expndtw0\kerning0 dinner with us," Kinsman said as they stepped aboard the}\par {\f0\cf0\fs22\expnd0\expndtw0\kerning0 moving rungs.}\par \par {\f0\cf0\fs22\expnd0\expndtw0\kerning0 "Sure, sure. But shouldn't I be presenting my orders and}\par {\f0\cf0\fs22\expnd0\expndtw0\kerning0 officially checking in?"}\par \par {\f0\cf0\fs22\expnd0\expndtw0\kerning0 "We can do that tomorrow. You must be hungry. And}\par {\f0\cf0\fs22\expnd0\expndtw0\kerning0 the food at Alpha hasn't improved any, I'll bet."}\par \par {\f0\cf0\fs22\expnd0\expndtw0\kerning0 Colt laughed as he clung to the handgrip in front of him.}\par {\f0\cf0\fs22\expnd0\expndtw0\kerning0 "Hell, no."}\par \par {\f0\cf0\fs22\expnd0\expndtw0\kerning0 They rode down four levels as the ladder's distant electric}\par {\f0\cf0\fs22\expnd0\expndtw0\kerning0 motor whined faintly. As they stepped off the ladder Colt}\par {\f0\cf0\fs22\expnd0\expndtw0\kerning0 said, "Maybe I can wait a couple more days and officially take}\par {\f0\cf0\fs22\expnd0\expndtw0\kerning0 my new post on Pearl Harbor Day. That'd have a nice}\par {\f0\cf0\fs22\expnd0\expndtw0\kerning0 historical touch to it."}\par \par {\f0\cf0\fs22\expnd0\expndtw0\kerning0 "Pearl what?" Kinsman asked.}\par \par {\f0\cf0\fs22\expnd0\expndtw0\kerning0 "Pearl Harbor. December seventh. World War Two. It}\par {\f0\cf0\fs22\expnd0\expndtw0\kerning0 was in all the papers."}\par \par {\f0\cf0\fs22\expnd0\expndtw0\kerning0 Kinsman led him down the corridor. "You've got an odd}\par {\f0\cf0\fs22\expnd0\expndtw0\kerning0 sense of humor, Frank."}\par \par {\f0\cf0\fs22\expnd0\expndtw0\kerning0 "History, man. History. It's my big subject."}\par {\f0\cf0\fs22\expnd0\expndtw0\kerning0 339}\par \par {\f0\cf0\fs22\expnd0\expndtw0\kerning0 Half an hour later they were in the cafeteria. It was a}\par {\f0\cf0\fs22\expnd0\expndtw0\kerning0 small place, with only a couple dozen tables. Most of them}\par {\f0\cf0\fs22\expnd0\expndtw0\kerning0 were filled, but the acoustical insulation kept the background}\par {\f0\cf0\fs22\expnd0\expndtw0\kerning0 noise down to a muted murmur.}\par \par {\f0\cf0\fs22\expnd0\expndtw0\kerning0 Colt's face was grim as they sat down. "Aren't those}\par {\f0\cf0\fs22\expnd0\expndtw0\kerning0 Russians over there?" He cocked his head in the direction of}\par {\f0\cf0\fs22\expnd0\expndtw0\kerning0 the table where Jill Meyers was sitting with Landau and a pa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of Russian medi-techs.}\par \par {\f0\cf0\fs22\expnd0\expndtw0\kerning0 Kinsman nodded. "We've got one of their people in our}\par {\f0\cf0\fs22\expnd0\expndtw0\kerning0 intensive-care unit. Heart condition."}\par \par {\f0\cf0\fs22\expnd0\expndtw0\kerning0 "Chet, this is supposed to be a military installation. It's}\par {\f0\cf0\fs22\expnd0\expndtw0\kerning0 bad enough to be sitting right next door to the enemy ..."}\par \par {\f0\cf0\fs22\expnd0\expndtw0\kerning0 "Hey, relax," Kinsman said. "These people aren't ene-}\par {\f0\cf0\fs22\expnd0\expndtw0\kerning0 mies of ours."}\par \par {\f0\cf0\fs22\expnd0\expndtw0\kerning0 Colt shook his head warily.}\par \par {\f0\cf0\fs22\expnd0\expndtw0\kerning0 Kinsman went on, "There's not enough military activity}\par {\f0\cf0\fs22\expnd0\expndtw0\kerning0 here to make it worth worrying over. You know that, Frank."}\par \par {\f0\cf0\fs22\expnd0\expndtw0\kerning0 "Suppose you stopped supplying food and oxygen to the}\par {\f0\cf0\fs22\expnd0\expndtw0\kerning0 space stations. Then what?"}\par \par {\f0\cf0\fs22\expnd0\expndtw0\kerning0 "Come on."}\par \par {\f0\cf0\fs22\expnd0\expndtw0\kerning0 "No, I'm serious, man." Colt jabbed a fork into his pork}\par {\f0\cf0\fs22\expnd0\expndtw0\kerning0 cutlet, the first real meat he'd had in months. "Suppose they}\par {\f0\cf0\fs22\expnd0\expndtw0\kerning0 knocked out Moonbase or took it over. How'd our guys in the}\par {\f0\cf0\fs22\expnd0\expndtw0\kerning0 space stations get supplied?"}\par \par {\f0\cf0\fs22\expnd0\expndtw0\kerning0 "From Earthside, of course."}\par \par {\f0\cf0\fs22\expnd0\expndtw0\kerning0 "Yeah? You know how long it'd take to set that up? And}\par {\f0\cf0\fs22\expnd0\expndtw0\kerning0 what it'd cost? If they knock off Moonbase, they cripple our}\par {\f0\cf0\fs22\expnd0\expndtw0\kerning0 space stations and the whole system of ABM satellites. They}\par {\f0\cf0\fs22\expnd0\expndtw0\kerning0 win the battle, man. They own everything from a hundred}\par {\f0\cf0\fs22\expnd0\expndtw0\kerning0 klicks off the Earth's surface. Which means they own the}\par {\f0\cf0\fs22\expnd0\expndtw0\kerning0 Earth."}\par \par {\f0\cf0\fs22\expnd0\expndtw0\kerning0 "It won't happen, Frank."}\par \par {\f0\cf0\fs22\expnd0\expndtw0\kerning0 "It could." Colt attacked the cutlet with vigor. "That's}\par {\f0\cf0\fs22\expnd0\expndtw0\kerning0 why I've been assigned here. Murdock's worried about just}\par {\f0\cf0\fs22\expnd0\expndtw0\kerning0 that."}\par \par {\f0\cf0\fs22\expnd0\expndtw0\kerning0 Kinsman suddenly was no longer hungry. "I guess I}\par {\f0\cf0\fs22\expnd0\expndtw0\kerning0 should've taken a look at your orders after all."}\par \par {\f0\cf0\fs22\expnd0\expndtw0\kerning0 "Wouldn't do you any good. Ain't spelled out in black}\par {\f0\cf0\fs22\expnd0\expndtw0\kerning0 and white. But Murdock gave me a personal call, scrambled}\par {\f0\cf0\fs22\expnd0\expndtw0\kerning0 at both ends. He thinks you're a mushmelon and he wants me}\par {\f0\cf0\fs22\expnd0\expndtw0\kerning0 340}\par \par {\f0\cf0\fs22\expnd0\expndtw0\kerning0 to make sure this place doesn't get bagged. That's why I'm}\par {\f0\cf0\fs22\expnd0\expndtw0\kerning0 here."}\par \par {\f0\cf0\fs22\expnd0\expndtw0\kerning0 "Terrific," Kinsman said. He pushed his tray away from}\par {\f0\cf0\fs22\expnd0\expndtw0\kerning0 him. "And the next step will be to get prepared for taking}\par {\f0\cf0\fs22\expnd0\expndtw0\kerning0 over Lunagrad."}\par \par {\f0\cf0\fs22\expnd0\expndtw0\kerning0 "Could b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That's stupid," Kinsman snapped.}\par \par {\f0\cf0\fs22\expnd0\expndtw0\kerning0 "Is it?"}\par \par {\f0\cf0\fs22\expnd0\expndtw0\kerning0 Hold it, Kinsman told himself. Don't let them start a}\par {\f0\cf0\fs22\expnd0\expndtw0\kerning0 fight between the two of us! With an effort he forced his}\par {\f0\cf0\fs22\expnd0\expndtw0\kerning0 temper down.}\par \par {\f0\cf0\fs22\expnd0\expndtw0\kerning0 "Frank, do you remember Cy Calder?"}\par \par {\f0\cf0\fs22\expnd0\expndtw0\kerning0 "Who?"}\par \par {\f0\cf0\fs22\expnd0\expndtw0\kerning0 "Old Cy Calder. Way back in the early days, when we}\par {\f0\cf0\fs22\expnd0\expndtw0\kerning0 were training. Cy was a newsman ..."}\par \par {\f0\cf0\fs22\expnd0\expndtw0\kerning0 Recognition dawned on Colt's face- "Oh, yeah, the old}\par {\f0\cf0\fs22\expnd0\expndtw0\kerning0 dude. He was quite a guy."}\par \par {\f0\cf0\fs22\expnd0\expndtw0\kerning0 "He told me a story once," Kinsman said, "about when}\par {\f0\cf0\fs22\expnd0\expndtw0\kerning0 he flew a bomber in World War One."}\par \par {\f0\cf0\fs22\expnd0\expndtw0\kerning0 "Yeah, and the Mile High Club."}\par \par {\f0\cf0\fs22\expnd0\expndtw0\kerning0 "No, this was a different story. He used to fly bombing}\par {\f0\cf0\fs22\expnd0\expndtw0\kerning0 runs in the early months of the war. Open cockpit, scarf-in-}\par {\f0\cf0\fs22\expnd0\expndtw0\kerning0 the-wind kind of stuff."}\par \par {\f0\cf0\fs22\expnd0\expndtw0\kerning0 "No shit."}\par \par {\f0\cf0\fs22\expnd0\expndtw0\kerning0 Kinsman grinned at the memory of Calder's story. "He}\par {\f0\cf0\fs22\expnd0\expndtw0\kerning0 flew a two-man bomber. Cranked her up to maximum altitude}\par {\f0\cf0\fs22\expnd0\expndtw0\kerning0 over the trenchesabout five thousand feet. All the soldiers}\par {\f0\cf0\fs22\expnd0\expndtw0\kerning0 in the trenches shot at any airplane. Didn't matter whose}\par {\f0\cf0\fs22\expnd0\expndtw0\kerning0 plane it was. They all hated the fliers."}\par \par {\f0\cf0\fs22\expnd0\expndtw0\kerning0 Colt laughed.}\par \par {\f0\cf0\fs22\expnd0\expndtw0\kerning0 "Cy flew mostly night missions. Never saw another plane}\par {\f0\cf0\fs22\expnd0\expndtw0\kerning0 in the sky. Then one night, as they were coming back from a}\par {\f0\cf0\fs22\expnd0\expndtw0\kerning0 bombing raid on some farmhouse, they passed a big German}\par {\f0\cf0\fs22\expnd0\expndtw0\kerning0 Gotha bomber coming back from a raid on the Allied side of}\par {\f0\cf0\fs22\expnd0\expndtw0\kerning0 the lines."}\par \par {\f0\cf0\fs22\expnd0\expndtw0\kerning0 "Yeah?"}\par \par {\f0\cf0\fs22\expnd0\expndtw0\kerning0 "Cy waved at the German pilot and the guy waved back.}\par {\f0\cf0\fs22\expnd0\expndtw0\kerning0 They were both excited just to see somebody else up there."}\par \par {\f0\cf0\fs22\expnd0\expndtw0\kerning0 "Those were the days," Colt muttered.}\par \par {\f0\cf0\fs22\expnd0\expndtw0\kerning0 "Well, a couple of minutes after they passed each other,}\par {\f0\cf0\fs22\expnd0\expndtw0\kerning0 341}\par \par {\f0\cf0\fs22\expnd0\expndtw0\kerning0 Cy's gunner turned around to him and started yelling, so he}\par {\f0\cf0\fs22\expnd0\expndtw0\kerning0 could be heard over the engines, That was a German! What}\par {\f0\cf0\fs22\expnd0\expndtw0\kerning0 the hell were we waving at him for? Turn around, let's sho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bastard down!'"}\par \par {\f0\cf0\fs22\expnd0\expndtw0\kerning0 Colt nodded.}\par \par {\f0\cf0\fs22\expnd0\expndtw0\kerning0 "Cy pushed the gunner back away from him and told}\par {\f0\cf0\fs22\expnd0\expndtw0\kerning0 him, 'You silly sonofabitch, it's dangerous enough up here}\par {\f0\cf0\fs22\expnd0\expndtw0\kerning0 without shooting at people!'"}\par \par {\f0\cf0\fs22\expnd0\expndtw0\kerning0 Colt started to laugh, but it never became more than a}\par {\f0\cf0\fs22\expnd0\expndtw0\kerning0 half-hearted chuckle, "Okay, I dig it. It's dangerous enough}\par {\f0\cf0\fs22\expnd0\expndtw0\kerning0 up here on the Moon without shooting at people. But I've got}\par {\f0\cf0\fs22\expnd0\expndtw0\kerning0 my orders, Chet. And maybe the Russians never heard your}\par {\f0\cf0\fs22\expnd0\expndtw0\kerning0 story."}\par \par {\f0\cf0\fs22\expnd0\expndtw0\kerning0 Kinsman replied slowly, "Anyone who's spent any time}\par {\f0\cf0\fs22\expnd0\expndtw0\kerning0 on the Moon knows that story. They've saved our guys a}\par {\f0\cf0\fs22\expnd0\expndtw0\kerning0 thousand times and we've saved theirs. Most of their people}\par {\f0\cf0\fs22\expnd0\expndtw0\kerning0 speak English and a lot of ours know Russian. We live}\par {\f0\cf0\fs22\expnd0\expndtw0\kerning0 together, Frank. In peace."}\par \par {\f0\cf0\fs22\expnd0\expndtw0\kerning0 "Shee-it," Colt deliberately exaggerated the accent,}\par {\f0\cf0\fs22\expnd0\expndtw0\kerning0 "next thing you know you're gonna start singing gospel songs.}\par {\f0\cf0\fs22\expnd0\expndtw0\kerning0 You live in peace, huh? For how long, pal? How long? What}\par {\f0\cf0\fs22\expnd0\expndtw0\kerning0 happens when they get orders from Earthside to do it . . ."}\par {\f0\cf0\fs22\expnd0\expndtw0\kerning0 Colt slowly squeezed his thumb down on the tabletop as if he}\par {\f0\cf0\fs22\expnd0\expndtw0\kerning0 were squashing a bug. Or pressing a FIRE button.}\par \par {\f0\cf0\fs22\expnd0\expndtw0\kerning0 Kinsman said nothing. Colt went on, "It's getting down}\par {\f0\cf0\fs22\expnd0\expndtw0\kerning0 to the big crunch, man. All this messing around with the}\par {\f0\cf0\fs22\expnd0\expndtw0\kerning0 satellites. And some Navy dude got himself shot down near}\par {\f0\cf0\fs22\expnd0\expndtw0\kerning0 the South Pole ..."}\par \par {\f0\cf0\fs22\expnd0\expndtw0\kerning0 "What?" Kinsman felt a lightning flash of startled fear in}\par {\f0\cf0\fs22\expnd0\expndtw0\kerning0 his guts.}\par \par {\f0\cf0\fs22\expnd0\expndtw0\kerning0 Colt nodded. "Yeah. Couple days ago. Things are warm-}\par {\f0\cf0\fs22\expnd0\expndtw0\kerning0 ing up."}\par \par {\f0\cf0\fs22\expnd0\expndtw0\kerning0 "In Antarctica? They're shooting at each other in an}\par {\f0\cf0\fs22\expnd0\expndtw0\kerning0 international zone?"}\par \par {\f0\cf0\fs22\expnd0\expndtw0\kerning0 "Why not? World's biggest coal beds down there.}\par {\f0\cf0\fs22\expnd0\expndtw0\kerning0 They're gonna fight over itor something else. Maybe the}\par {\f0\cf0\fs22\expnd0\expndtw0\kerning0 Middle East again; there's still a lot of oil left there. It's}\par {\f0\cf0\fs22\expnd0\expndtw0\kerning0 coming, man. Lotta hungry people and not enough resources}\par {\f0\cf0\fs22\expnd0\expndtw0\kerning0 to keep 'em all going. They're gonna fight over it, sooner or}\par {\f0\cf0\fs22\expnd0\expndtw0\kerning0 later. Nothing we can do to stop it. We gotta be prepared to}\par {\f0\cf0\fs22\expnd0\expndtw0\kerning0 win it."}\par \par {\f0\cf0\fs22\expnd0\expndtw0\kerning0 342}\par \par {\f0\cf0\fs22\expnd0\expndtw0\kerning0 Kinsman started to reply, but there was nothing he could}\par {\f0\cf0\fs22\expnd0\expndtw0\kerning0 say. He sat there, defeated. Then he saw Pat Kelly coming up,}\par {\f0\cf0\fs22\expnd0\expndtw0\kerning0 holding a dinner tray.}\par \par {\f0\cf0\fs22\expnd0\expndtw0\kerning0 "Mind if I join you?" Kelly asked. He did not wait for an}\par {\f0\cf0\fs22\expnd0\expndtw0\kerning0 answer, but put his tray down next to Colt's and pulled ou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hair.}\par \par {\f0\cf0\fs22\expnd0\expndtw0\kerning0 "Frank, you know Pat, don't you?" Kinsman asked.}\par \par {\f0\cf0\fs22\expnd0\expndtw0\kerning0 Colt nodded as Kelly sat down. "Just made major, didn't}\par {\f0\cf0\fs22\expnd0\expndtw0\kerning0 you?"}\par \par {\f0\cf0\fs22\expnd0\expndtw0\kerning0 "Yep," Kelly answered. "Pretty soon I'll outrank you,}\par {\f0\cf0\fs22\expnd0\expndtw0\kerning0 Flash." His usual rabbit's face looked different: tense, almost}\par {\f0\cf0\fs22\expnd0\expndtw0\kerning0 angry, flushed with expectation.}\par \par {\f0\cf0\fs22\expnd0\expndtw0\kerning0 Colt flicked him a lazy glance. "I'm not planning on}\par {\f0\cf0\fs22\expnd0\expndtw0\kerning0 retiring that soon. And what's this 'Rash' crap?"}\par \par {\f0\cf0\fs22\expnd0\expndtw0\kerning0 With a shrug, Kelly said, "You're the hotshot rocket}\par {\f0\cf0\fs22\expnd0\expndtw0\kerning0 jock, everybody knows that."}\par \par {\f0\cf0\fs22\expnd0\expndtw0\kerning0 "I don't know," Colt said. "Tell me about it."}\par \par {\f0\cf0\fs22\expnd0\expndtw0\kerning0 Kinsman sat there and watched it happen. He felt}\par {\f0\cf0\fs22\expnd0\expndtw0\kerning0 helpless and fascinated at the same time. Kelly was a good}\par {\f0\cf0\fs22\expnd0\expndtw0\kerning0 man, bright and dedicated. Frank Colt was just as bright,}\par {\f0\cf0\fs22\expnd0\expndtw0\kerning0 maybe more so. And whatever was burning inside Colt was}\par {\f0\cf0\fs22\expnd0\expndtw0\kerning0 far hotter than Kelly's flame, Kinsman knew from long}\par {\f0\cf0\fs22\expnd0\expndtw0\kerning0 experience. Yet there was something about Colt that called}\par {\f0\cf0\fs22\expnd0\expndtw0\kerning0 lightning down from the sky. Men either loved him like a}\par {\f0\cf0\fs22\expnd0\expndtw0\kerning0 brother or hated him. There was no neutral ground.}\par \par {\f0\cf0\fs22\expnd0\expndtw0\kerning0 Kelly was tight-lipped. "Look at you, wearing that}\par {\f0\cf0\fs22\expnd0\expndtw0\kerning0 uniform like you're at an Academy parade. You know}\par {\f0\cf0\fs22\expnd0\expndtw0\kerning0 damned well we don't do that up here. But you've got to be}\par {\f0\cf0\fs22\expnd0\expndtw0\kerning0 the superhero. All-time champion hotshot."}\par \par {\f0\cf0\fs22\expnd0\expndtw0\kerning0 "And you keep your uniform stowed in a closet so}\par {\f0\cf0\fs22\expnd0\expndtw0\kerning0 everybody'll think you're Mr. Nice Guy, huh? Ever been shot}\par {\f0\cf0\fs22\expnd0\expndtw0\kerning0 at?"}\par \par {\f0\cf0\fs22\expnd0\expndtw0\kerning0 "That's got nothing to do with"}\par \par {\f0\cf0\fs22\expnd0\expndtw0\kerning0 "Hell it don't! Know why you're here, Mr. Nice Guy?}\par {\f0\cf0\fs22\expnd0\expndtw0\kerning0 D'you know why you can dance around on the Moon and}\par {\f0\cf0\fs22\expnd0\expndtw0\kerning0 collect rocks and advance in rank every three years?"}\par \par {\f0\cf0\fs22\expnd0\expndtw0\kerning0 "Now, wait . . ."}\par \par {\f0\cf0\fs22\expnd0\expndtw0\kerning0 Colt silenced him with a long forefinger jabbed toward}\par {\f0\cf0\fs22\expnd0\expndtw0\kerning0 his face. "You're here on the Moon, Major Kelly, because it's}\par {\f0\cf0\fs22\expnd0\expndtw0\kerning0 cheaper to supply our space stations and orbital factories from}\par {\f0\cf0\fs22\expnd0\expndtw0\kerning0 lunar resources than from Earth. That's it. I don't give a shit}\par {\f0\cf0\fs22\expnd0\expndtw0\kerning0 343}\par \par {\f0\cf0\fs22\expnd0\expndtw0\kerning0 how many scientists you got up here or how many cripples}\par {\f0\cf0\fs22\expnd0\expndtw0\kerning0 you've saved. The only reason the taxpayers of the United}\par {\f0\cf0\fs22\expnd0\expndtw0\kerning0 States support this fairy palace is because it's cheaper than}\par {\f0\cf0\fs22\expnd0\expndtw0\kerning0 boosting supplies and raw materials into orbit from the Earth.}\par {\f0\cf0\fs22\expnd0\expndtw0\kerning0 Got tha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elly was white-faced now. "That's about what I'd}\par {\f0\cf0\fs22\expnd0\expndtw0\kerning0 expect from you. Did you bring any bombs with you?"}\par \par {\f0\cf0\fs22\expnd0\expndtw0\kerning0 Colt leaned back in his chair and laughed. "Shit, baby,}\par {\f0\cf0\fs22\expnd0\expndtw0\kerning0 you know nuclear weapons are outlawed in space. We signed}\par {\f0\cf0\fs22\expnd0\expndtw0\kerning0 a treaty with the Russians thirty years ago. No weapons of}\par {\f0\cf0\fs22\expnd0\expndtw0\kerning0 mass dee-struction. I bet if you swung a search-and-destroy}\par {\f0\cf0\fs22\expnd0\expndtw0\kerning0 patrol through Lunagrad right now you wouldn't find more'n}\par {\f0\cf0\fs22\expnd0\expndtw0\kerning0 three or four nukes."}\par \par {\f0\cf0\fs22\expnd0\expndtw0\kerning0 Kinsman butted in. "Both you guys are supposed to be}\par {\f0\cf0\fs22\expnd0\expndtw0\kerning0 officers and gentlemen. How about acting that way? You're}\par {\f0\cf0\fs22\expnd0\expndtw0\kerning0 giving everybody a helluva floor show."}\par \par {\f0\cf0\fs22\expnd0\expndtw0\kerning0 Kelly glanced over his shoulder. The people at most of}\par {\f0\cf0\fs22\expnd0\expndtw0\kerning0 the other tables were staring at them. Including the Russians.}\par {\f0\cf0\fs22\expnd0\expndtw0\kerning0 Colt just sat back and toyed with his fork.}\par \par {\f0\cf0\fs22\expnd0\expndtw0\kerning0 Very quietly, Kelly said to Kinsman, "Chet, you had me}\par {\f0\cf0\fs22\expnd0\expndtw0\kerning0 just about convinced to bring my family up here. But 1 can see}\par {\f0\cf0\fs22\expnd0\expndtw0\kerning0 that it's useless. It only takes a few Neanderthals to ruin}\par {\f0\cf0\fs22\expnd0\expndtw0\kerning0 everything, whether it's Earthside or on the Moon."}\par \par {\f0\cf0\fs22\expnd0\expndtw0\kerning0 He got to his feet and walked stiffly out of the cafeteria,}\par {\f0\cf0\fs22\expnd0\expndtw0\kerning0 leaving his untouched tray at the table.}\par \par {\f0\cf0\fs22\expnd0\expndtw0\kerning0 Colt pursed his lips and looked at Kinsman. "He's too}\par {\f0\cf0\fs22\expnd0\expndtw0\kerning0 soft to be an officer."}\par \par {\f0\cf0\fs22\expnd0\expndtw0\kerning0 "He's a good man, Frank."}\par \par {\f0\cf0\fs22\expnd0\expndtw0\kerning0 "Yeah, but nice guys finish last. And in a two-man race,}\par {\f0\cf0\fs22\expnd0\expndtw0\kerning0 only the winner survives."}\par \par {\f0\cf0\fs22\expnd0\expndtw0\kerning0 They finished their meal in silence with Kelly's food}\par {\f0\cf0\fs22\expnd0\expndtw0\kerning0 getting cold beside them, a mute reminder of their differ-}\par {\f0\cf0\fs22\expnd0\expndtw0\kerning0 ences.}\par \par {\f0\cf0\fs22\expnd0\expndtw0\kerning0 Kinsman took Colt back to his own quarters after dinner.}\par {\f0\cf0\fs22\expnd0\expndtw0\kerning0 "I've got a bottle of homebrew," he said as Colt plopped on}\par {\f0\cf0\fs22\expnd0\expndtw0\kerning0 the living-room couch. "See what you think of it."}\par \par {\f0\cf0\fs22\expnd0\expndtw0\kerning0 Kinsman slid back the partition to the kitchenette and}\par {\f0\cf0\fs22\expnd0\expndtw0\kerning0 reached into a closet built in above the microwave cooker. He}\par {\f0\cf0\fs22\expnd0\expndtw0\kerning0 pulled out a bottle of colorless liquid. "It's sort of a cross}\par {\f0\cf0\fs22\expnd0\expndtw0\kerning0 between vodka and tequila. The guys in the chem lab made}\par {\f0\cf0\fs22\expnd0\expndtw0\kerning0 it."}\par \par {\f0\cf0\fs22\expnd0\expndtw0\kerning0 344}\par \par {\f0\cf0\fs22\expnd0\expndtw0\kerning0 Colt was relaxed happily on the couch. "Y'know," he}\par {\f0\cf0\fs22\expnd0\expndtw0\kerning0 said as he accepted a plastic cup from Kinsman, "I had}\par {\f0\cf0\fs22\expnd0\expndtw0\kerning0 forgotten what luxury you cats live in. A living room, a}\par {\f0\cf0\fs22\expnd0\expndtw0\kerning0 bedroom, a kitchen, all the electric power you want, all sorts}\par {\f0\cf0\fs22\expnd0\expndtw0\kerning0 of display screens and gadgetsfantastic!"}\par \par {\f0\cf0\fs22\expnd0\expndtw0\kerning0 Kinsman pulled up one of the webbed chairs that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een scavenged from a wrecked dune buggy. 'T guess it is}\par {\f0\cf0\fs22\expnd0\expndtw0\kerning0 pretty soft compared to the orbital stations."}\par \par {\f0\cf0\fs22\expnd0\expndtw0\kerning0 "Compared to Earthside, man!" Colt said fervently.}\par {\f0\cf0\fs22\expnd0\expndtw0\kerning0 "Compared to Washington or Vandenberg or anyplace else.}\par {\f0\cf0\fs22\expnd0\expndtw0\kerning0 You'd have to be damned well off to have quarters this nice."}\par \par {\f0\cf0\fs22\expnd0\expndtw0\kerning0 "Well," Kinsman filled Colt's cup and his own, "wel-}\par {\f0\cf0\fs22\expnd0\expndtw0\kerning0 come to Selene, Frank."}\par \par {\f0\cf0\fs22\expnd0\expndtw0\kerning0 He hoisted his cup and Colt returned the salute. Kinsman}\par {\f0\cf0\fs22\expnd0\expndtw0\kerning0 sipped at his drink, carefully letting the burning liquid slide}\par {\f0\cf0\fs22\expnd0\expndtw0\kerning0 over his tongue. Colt gulped.}\par \par {\f0\cf0\fs22\expnd0\expndtw0\kerning0 "Aargghhh!" Colt squeezed his eyes shut and shook his}\par {\f0\cf0\fs22\expnd0\expndtw0\kerning0 head viciously. "Wow! That's some chem lab you got, man!"}\par \par {\f0\cf0\fs22\expnd0\expndtw0\kerning0 "They do good work," Kinsman admitted, grinning.}\par \par {\f0\cf0\fs22\expnd0\expndtw0\kerning0 "On their own time, of course. No taxpayers' money}\par {\f0\cf0\fs22\expnd0\expndtw0\kerning0 wasted on frivolities."}\par \par {\f0\cf0\fs22\expnd0\expndtw0\kerning0 "On their own time," Kinsman said. "And under careful}\par {\f0\cf0\fs22\expnd0\expndtw0\kerning0 supervision from the management. I won't let any bootleg-}\par {\f0\cf0\fs22\expnd0\expndtw0\kerning0 ging operations get started around here."}\par \par {\f0\cf0\fs22\expnd0\expndtw0\kerning0 Colt took another swallow. He held the cup up and}\par {\f0\cf0\fs22\expnd0\expndtw0\kerning0 admired it. "Real rocket fuel, all right." He downed the rest}\par {\f0\cf0\fs22\expnd0\expndtw0\kerning0 of it.}\par \par {\f0\cf0\fs22\expnd0\expndtw0\kerning0 Kinsman put his cup down on the phone terminal next to}\par {\f0\cf0\fs22\expnd0\expndtw0\kerning0 the couch. Colt did the same.}\par \par {\f0\cf0\fs22\expnd0\expndtw0\kerning0 "Frank, you really shouldn't clobber kids like Kelly the}\par {\f0\cf0\fs22\expnd0\expndtw0\kerning0 way you did."}\par \par {\f0\cf0\fs22\expnd0\expndtw0\kerning0 "Hey, he jumped me!"}\par \par {\f0\cf0\fs22\expnd0\expndtw0\kerning0 "I know. He's scared. He's got a wife and kids sitting}\par {\f0\cf0\fs22\expnd0\expndtw0\kerning0 next to a SAC base."}\par \par {\f0\cf0\fs22\expnd0\expndtw0\kerning0 "So whattaya want me to do, turn the other cheek?"}\par \par {\f0\cf0\fs22\expnd0\expndtw0\kerning0 Grinning, "That'll be the day."}\par \par {\f0\cf0\fs22\expnd0\expndtw0\kerning0 Colt spread his hands. "Look, Chet, I'll try to go easy on}\par {\f0\cf0\fs22\expnd0\expndtw0\kerning0 these peaceniks you got up here. But I've got a job to do and}\par {\f0\cf0\fs22\expnd0\expndtw0\kerning0 I'm gonna get it done. If it takes splitting heads or bruising}\par {\f0\cf0\fs22\expnd0\expndtw0\kerning0 delicate egos, I can't help it. This base has gotta be prepared}\par {\f0\cf0\fs22\expnd0\expndtw0\kerning0 against an attack."}\par \par {\f0\cf0\fs22\expnd0\expndtw0\kerning0 345}\par \par {\f0\cf0\fs22\expnd0\expndtw0\kerning0 "I know," Kinsman admitted. "But just don't go out of}\par {\f0\cf0\fs22\expnd0\expndtw0\kerning0 your way to batter people. Most of them aren't in your}\par {\f0\cf0\fs22\expnd0\expndtw0\kerning0 league. It's unfair to sock 'em so har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Yassuh," Colt joked. Or maybe it was only half joking.}\par {\f0\cf0\fs22\expnd0\expndtw0\kerning0 He got up from the couch and started shuffling, stooped over,}\par {\f0\cf0\fs22\expnd0\expndtw0\kerning0 toward the door. "Us colored folks know our place, massah.}\par {\f0\cf0\fs22\expnd0\expndtw0\kerning0 Don't want to make no trouble, no how."}\par \par {\f0\cf0\fs22\expnd0\expndtw0\kerning0 "Go to hell," Kinsman said, laughing.}\par \par {\f0\cf0\fs22\expnd0\expndtw0\kerning0 "See ya," Colt said at the door.}\par \par {\f0\cf0\fs22\expnd0\expndtw0\kerning0 "Can you find your way back to your quarters okay?"}\par \par {\f0\cf0\fs22\expnd0\expndtw0\kerning0 "Blindfolded."}\par \par {\f0\cf0\fs22\expnd0\expndtw0\kerning0 "Good night, Frank."}\par \par {\f0\cf0\fs22\expnd0\expndtw0\kerning0 As soon as Colt shut the door behind him, Kinsman}\par {\f0\cf0\fs22\expnd0\expndtw0\kerning0 leaned over and touched the ON button of the phone terminal.}\par {\f0\cf0\fs22\expnd0\expndtw0\kerning0 The screen lit up but showed no picture.}\par \par {\f0\cf0\fs22\expnd0\expndtw0\kerning0 "Pat Ketly, please."}\par \par {\f0\cf0\fs22\expnd0\expndtw0\kerning0 For a moment the phone hummed to itself, then the}\par {\f0\cf0\fs22\expnd0\expndtw0\kerning0 computer's synthesized voice said, "Not in quarters."}\par \par {\f0\cf0\fs22\expnd0\expndtw0\kerning0 "Find him."}\par \par {\f0\cf0\fs22\expnd0\expndtw0\kerning0 It took several minutes before Kelly's face appeared on}\par {\f0\cf0\fs22\expnd0\expndtw0\kerning0 the screen. He still looked tight-lipped, tense. Behind him,}\par {\f0\cf0\fs22\expnd0\expndtw0\kerning0 Kinsman saw a stenciled sign on the wall identifying his}\par {\f0\cf0\fs22\expnd0\expndtw0\kerning0 location as corridor C, area twenty.}\par \par {\f0\cf0\fs22\expnd0\expndtw0\kerning0 "Taking a walk?" Kinsman asked.}\par \par {\f0\cf0\fs22\expnd0\expndtw0\kerning0 Kelly replied, "I was trying to cool off and do some}\par {\f0\cf0\fs22\expnd0\expndtw0\kerning0 thinking."}\par \par {\f0\cf0\fs22\expnd0\expndtw0\kerning0 "Listen to me. Pat. I want you to get something through}\par {\f0\cf0\fs22\expnd0\expndtw0\kerning0 your skull. Colt's going to be deputy commander of Moon-}\par {\f0\cf0\fs22\expnd0\expndtw0\kerning0 base. There's nothing I can do about that. But I can create a}\par {\f0\cf0\fs22\expnd0\expndtw0\kerning0 slot for an aide to the commander. I want you to take the job.}\par {\f0\cf0\fs22\expnd0\expndtw0\kerning0 You won't have to go Earthside. You can bring your family}\par {\f0\cf0\fs22\expnd0\expndtw0\kerning0 here."}\par \par {\f0\cf0\fs22\expnd0\expndtw0\kerning0 Kelly's voice was dead flat. "Not while he's here. What's}\par {\f0\cf0\fs22\expnd0\expndtw0\kerning0 the use?"}\par \par {\f0\cf0\fs22\expnd0\expndtw0\kerning0 "We can make it work out okay," Kinsman insisted.}\par {\f0\cf0\fs22\expnd0\expndtw0\kerning0 "I've known Frank since we were in astronaut training. There}\par {\f0\cf0\fs22\expnd0\expndtw0\kerning0 isn't a helluva lot we agree on, but we're friends. Brothers,}\par {\f0\cf0\fs22\expnd0\expndtw0\kerning0 almost. He saved my life once. I've helped him through some}\par {\f0\cf0\fs22\expnd0\expndtw0\kerning0 rough times-"}\par \par {\f0\cf0\fs22\expnd0\expndtw0\kerning0 Kelly said nothing.}\par \par {\f0\cf0\fs22\expnd0\expndtw0\kerning0 "But as close as we are," Kinsman went on, "I'll never}\par {\f0\cf0\fs22\expnd0\expndtw0\kerning0 34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know what it's like to be black. And neither will you. He's}\par {\f0\cf0\fs22\expnd0\expndtw0\kerning0 fought goddamned hard to get where he is now. He's had to}\par {\f0\cf0\fs22\expnd0\expndtw0\kerning0 jump over hurdles that we can't even imagine."}\par \par {\f0\cf0\fs22\expnd0\expndtw0\kerning0 "Come on now, Chet," Kelly said. "That poor little}\par {\f0\cf0\fs22\expnd0\expndtw0\kerning0 underprivileged kid from the ghettoI've been hearing that}\par {\f0\cf0\fs22\expnd0\expndtw0\kerning0 routine all my life. It's phony as hell."}\par \par {\f0\cf0\fs22\expnd0\expndtw0\kerning0 "People still burn synagogues, Pat. And they still kick}\par {\f0\cf0\fs22\expnd0\expndtw0\kerning0 niggers. It's getting worse, not better. Frank's got the scars to}\par {\f0\cf0\fs22\expnd0\expndtw0\kerning0 prove it."}\par \par {\f0\cf0\fs22\expnd0\expndtw0\kerning0 "And I'm supposed to"}\par \par {\f0\cf0\fs22\expnd0\expndtw0\kerning0 "You're supposed to act like an adult," Kinsman snapped.}\par {\f0\cf0\fs22\expnd0\expndtw0\kerning0 "You do the job that needs to be done and you bring your}\par {\f0\cf0\fs22\expnd0\expndtw0\kerning0 family up here where they'll be safe."}\par \par {\f0\cf0\fs22\expnd0\expndtw0\kerning0 "Even with him around?"}\par \par {\f0\cf0\fs22\expnd0\expndtw0\kerning0 "Even with him around," Kinsman said.}\par \par {\f0\cf0\fs22\expnd0\expndtw0\kerning0 Kelly looked doubtful. But some of the anger had left his}\par {\f0\cf0\fs22\expnd0\expndtw0\kerning0 face.}\par \par {\f0\cf0\fs22\expnd0\expndtw0\kerning0 "Start the paperwork tomorrow first thing," Kinsman}\par {\f0\cf0\fs22\expnd0\expndtw0\kerning0 said. "That's an order. You are now my aide. And your family}\par {\f0\cf0\fs22\expnd0\expndtw0\kerning0 comes up on the next available shuttle space."}\par \par {\f0\cf0\fs22\expnd0\expndtw0\kerning0 "Well . . ."}\par \par {\f0\cf0\fs22\expnd0\expndtw0\kerning0 "And while we're at it, dig into the personnel files and}\par {\f0\cf0\fs22\expnd0\expndtw0\kerning0 find out how many of the permanent residents here have}\par {\f0\cf0\fs22\expnd0\expndtw0\kerning0 immediate family Earthside."}\par \par {\f0\cf0\fs22\expnd0\expndtw0\kerning0 "My God, are you going to start a rescue service?"}\par \par {\f0\cf0\fs22\expnd0\expndtw0\kerning0 "Call it an immigration service," Kinsman replied. He}\par {\f0\cf0\fs22\expnd0\expndtw0\kerning0 snapped off the phone and Kelly's face faded from the screen.}\par \par {\f0\cf0\fs22\expnd0\expndtw0\kerning0 Then he touched another button and turned to the big}\par {\f0\cf0\fs22\expnd0\expndtw0\kerning0 wall screen across from his chair. It showed the Earth.}\par \par {\f0\cf0\fs22\expnd0\expndtw0\kerning0 "You know damned well you can't take them all," he}\par {\f0\cf0\fs22\expnd0\expndtw0\kerning0 whispered to himself. "I can't save them all. God, there's}\par {\f0\cf0\fs22\expnd0\expndtw0\kerning0 seven billion of them!"}\par \par {\f0\cf0\fs22\expnd0\expndtw0\kerning0 Kinsman could not sleep that night. He got into his bed}\par {\f0\cf0\fs22\expnd0\expndtw0\kerning0 and turned off all the lights and display screens and stayed}\par {\f0\cf0\fs22\expnd0\expndtw0\kerning0 wide awake.}\par \par {\f0\cf0\fs22\expnd0\expndtw0\kerning0 Seven billion of them.}\par \par {\f0\cf0\fs22\expnd0\expndtw0\kerning0 And ye shall hear of wars and rumors of wars . . . For}\par {\f0\cf0\fs22\expnd0\expndtw0\kerning0 nation shall rise against nation, and kingdom against king-}\par {\f0\cf0\fs22\expnd0\expndtw0\kerning0 dom: and there shall be famines, and pestilences, and}\par {\f0\cf0\fs22\expnd0\expndtw0\kerning0 earthquakes . . . And woe unto them that are with child,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o them that give suck in those days!}\par {\f0\cf0\fs22\expnd0\expndtw0\kerning0 347}\par \par {\f0\cf0\fs22\expnd0\expndtw0\kerning0 But pray ye that your flight be not in the winter, neither on}\par {\f0\cf0\fs22\expnd0\expndtw0\kerning0 the sabbath day:}\par \par {\f0\cf0\fs22\expnd0\expndtw0\kerning0 For then shall be great tribulation, such as was not since}\par {\f0\cf0\fs22\expnd0\expndtw0\kerning0 the beginning of the world to this time, no, nor shall ever be.}\par \par {\f0\cf0\fs22\expnd0\expndtw0\kerning0 "Apocalypse," he whispered to himself.}\par \par {\f0\cf0\fs22\expnd0\expndtw0\kerning0 Sitting up in the sweaty, wrinkled bed he fumbled with}\par {\f0\cf0\fs22\expnd0\expndtw0\kerning0 the keyboard on the nightstand and then stared at the display}\par {\f0\cf0\fs22\expnd0\expndtw0\kerning0 screen image of Earth floating in the darkness of his room.}\par \par {\f0\cf0\fs22\expnd0\expndtw0\kerning0 ". . . famines, and pestilences, and earthquakes . . .}\par {\f0\cf0\fs22\expnd0\expndtw0\kerning0 nation shall rise against nation ..."}\par \par {\f0\cf0\fs22\expnd0\expndtw0\kerning0 He squeezed his eyes shut and saw the dead cosmonaut}\par {\f0\cf0\fs22\expnd0\expndtw0\kerning0 again. Hanging in space. Oxygen lines ripped out.}\par \par {\f0\cf0\fs22\expnd0\expndtw0\kerning0 "By my hand."}\par \par {\f0\cf0\fs22\expnd0\expndtw0\kerning0 Kinsman held his hands out before him in the shadows of}\par {\f0\cf0\fs22\expnd0\expndtw0\kerning0 the darkened room. So you're going to survive while every-}\par {\f0\cf0\fs22\expnd0\expndtw0\kerning0 body else dies. You're guiltier than they are. You've killed.}\par {\f0\cf0\fs22\expnd0\expndtw0\kerning0 You didn't push any buttons; you did it the old-fashioned}\par {\f0\cf0\fs22\expnd0\expndtw0\kerning0 way. With your own hands.}\par \par {\f0\cf0\fs22\expnd0\expndtw0\kerning0 "And if thy right hand offends thee, cut it off." The}\par {\f0\cf0\fs22\expnd0\expndtw0\kerning0 sound of his own voice in the darkness startled him. He knew}\par {\f0\cf0\fs22\expnd0\expndtw0\kerning0 it was not the correct quotation, but it fit. It fit.}\par \par {\f0\cf0\fs22\expnd0\expndtw0\kerning0 Sunday meetings. The Sunday they found that a squirrel}\par {\f0\cf0\fs22\expnd0\expndtw0\kerning0 had gotten into the Meeting House and chewed up half the}\par {\f0\cf0\fs22\expnd0\expndtw0\kerning0 leather upholstery on the benches.}\par \par {\f0\cf0\fs22\expnd0\expndtw0\kerning0 "Serves us right," his father had said. "Upholstered}\par {\f0\cf0\fs22\expnd0\expndtw0\kerning0 benches are an affectation."}\par \par {\f0\cf0\fs22\expnd0\expndtw0\kerning0 This from the richest Quaker in Pennsylvania. A strange}\par {\f0\cf0\fs22\expnd0\expndtw0\kerning0 collection of contrasts he was. Wish I had known him better.}\par \par {\f0\cf0\fs22\expnd0\expndtw0\kerning0 The school kids teasing him because he was a Quaker.}\par {\f0\cf0\fs22\expnd0\expndtw0\kerning0 Calling him William Penn. The tough ones, the big ones,}\par {\f0\cf0\fs22\expnd0\expndtw0\kerning0 ganging around him. "Let's see you quake, Quaker." How to}\par {\f0\cf0\fs22\expnd0\expndtw0\kerning0 get your nose broken. How to learn to talk your way out of a}\par {\f0\cf0\fs22\expnd0\expndtw0\kerning0 fight.}\par \par {\f0\cf0\fs22\expnd0\expndtw0\kerning0 But there's no way to talk yourself out of this one.}\par \par {\f0\cf0\fs22\expnd0\expndtw0\kerning0 Never to fly a plane again! If they wipe themselves out}\par {\f0\cf0\fs22\expnd0\expndtw0\kerning0 there will be no airplanes. No airfields.}\par \par {\f0\cf0\fs22\expnd0\expndtw0\kerning0 "Who're you trying to kid?" he asked himself. "You}\par {\f0\cf0\fs22\expnd0\expndtw0\kerning0 couldn't handle one now. Not after years of living in low gee.}\par {\f0\cf0\fs22\expnd0\expndtw0\kerning0 You're soft as a sponge. Reflexes gone. Pushing fort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Why do they have to have their war? In a half century of}\par {\f0\cf0\fs22\expnd0\expndtw0\kerning0 348}\par \par {\f0\cf0\fs22\expnd0\expndtw0\kerning0 Cold War, haven't they learned anything? Why must they}\par {\f0\cf0\fs22\expnd0\expndtw0\kerning0 blow up everything?}\par \par {\f0\cf0\fs22\expnd0\expndtw0\kerning0 He knew why. For the same reason he had killed the}\par {\f0\cf0\fs22\expnd0\expndtw0\kerning0 cosmonaut. Exactly the same reason. It was not necessary. It}\par {\f0\cf0\fs22\expnd0\expndtw0\kerning0 wasn't. But you get the fury into you and you can't stop. Not}\par {\f0\cf0\fs22\expnd0\expndtw0\kerning0 until it's too late.}\par \par {\f0\cf0\fs22\expnd0\expndtw0\kerning0 The alarm buzzer sounded. The bedroom lights slowly}\par {\f0\cf0\fs22\expnd0\expndtw0\kerning0 turned on to half-intensity. Time to get up.}\par \par {\f0\cf0\fs22\expnd0\expndtw0\kerning0 To hell with everything and everybody, he told himself.}\par {\f0\cf0\fs22\expnd0\expndtw0\kerning0 This is the way it is and this is the way I've got to play it.}\par \par {\f0\cf0\fs22\expnd0\expndtw0\kerning0 Things always look different in the light of day, he}\par {\f0\cf0\fs22\expnd0\expndtw0\kerning0 mused, even when the light is artificial. Not easier. Not}\par {\f0\cf0\fs22\expnd0\expndtw0\kerning0 better. But more rational. You can deal with things logically}\par {\f0\cf0\fs22\expnd0\expndtw0\kerning0 in day's light. In the dark, fearful shapes haunt the shadows.}\par \par {\f0\cf0\fs22\expnd0\expndtw0\kerning0 Kinsman put in a phone call for Leonov, then dry-}\par {\f0\cf0\fs22\expnd0\expndtw0\kerning0 showered and dressed while he waited. Finally the phone}\par {\f0\cf0\fs22\expnd0\expndtw0\kerning0 buzzed and the computer told him that the Russian com-}\par {\f0\cf0\fs22\expnd0\expndtw0\kerning0 mander was on the line.}\par \par {\f0\cf0\fs22\expnd0\expndtw0\kerning0 The screen went gray, but no picture took form. Leo-}\par {\f0\cf0\fs22\expnd0\expndtw0\kerning0 nov's voice came through strong and clear. "I didn't realize}\par {\f0\cf0\fs22\expnd0\expndtw0\kerning0 that capitalists got up so early in the morning."}\par \par {\f0\cf0\fs22\expnd0\expndtw0\kerning0 Kinsman shot back, "That's how we stay ahead of you}\par {\f0\cf0\fs22\expnd0\expndtw0\kerning0 centralized bureaucrats."}\par \par {\f0\cf0\fs22\expnd0\expndtw0\kerning0 "Hah! A slanderous provocation."}\par \par {\f0\cf0\fs22\expnd0\expndtw0\kerning0 Getting serious. Kinsman asked, "You've heard about}\par {\f0\cf0\fs22\expnd0\expndtw0\kerning0 this Antarctica thing?"}\par \par {\f0\cf0\fs22\expnd0\expndtw0\kerning0 "Yes."}\par \par {\f0\cf0\fs22\expnd0\expndtw0\kerning0 He waited for Leonov to say something more. When}\par {\f0\cf0\fs22\expnd0\expndtw0\kerning0 nothing came, he asked, "Any further word on your replace-}\par {\f0\cf0\fs22\expnd0\expndtw0\kerning0 ment?"}\par \par {\f0\cf0\fs22\expnd0\expndtw0\kerning0 "No, not yet."}\par \par {\f0\cf0\fs22\expnd0\expndtw0\kerning0 Leonov's voice sounded strained. They're bugging his}\par {\f0\cf0\fs22\expnd0\expndtw0\kerning0 line, Kinsman realized. And probably mine, too.}\par \par {\f0\cf0\fs22\expnd0\expndtw0\kerning0 "We've got to get together, Pete, and discuss things. The}\par {\f0\cf0\fs22\expnd0\expndtw0\kerning0 buggy race and all ..."}\par \par {\f0\cf0\fs22\expnd0\expndtw0\kerning0 "I can't," Leonov immediately replied. "Not today. Too}\par {\f0\cf0\fs22\expnd0\expndtw0\kerning0 many other problems to attend to. Possibly in a day or tw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Nodding to himself, Kinsman said, "Yeah. Okay. Call}\par {\f0\cf0\fs22\expnd0\expndtw0\kerning0 me."}\par \par {\f0\cf0\fs22\expnd0\expndtw0\kerning0 He shut off the phone and stood there naked for a few}\par {\f0\cf0\fs22\expnd0\expndtw0\kerning0 349}\par \par {\f0\cf0\fs22\expnd0\expndtw0\kerning0 uncertain moments, then punched the keyboard once again.}\par \par {\f0\cf0\fs22\expnd0\expndtw0\kerning0 "Get me a flitter," he said to the flickering gray screen.}\par {\f0\cf0\fs22\expnd0\expndtw0\kerning0 "Long-range flight. I'll fill out the flight plan in the operations}\par {\f0\cf0\fs22\expnd0\expndtw0\kerning0 office. Be there in half an hour."}\par \par {\f0\cf0\fs22\expnd0\expndtw0\kerning0 Sunday 5 December 1999:}\par \par {\f0\cf0\fs22\expnd0\expndtw0\kerning0 0945 hrs UT}\par \par {\f0\cf0\fs22\expnd0\expndtw0\kerning0 KINSMAN RODE ALONE across the ghostly landscape. The flitter}\par {\f0\cf0\fs22\expnd0\expndtw0\kerning0 boosted into a high arc, gliding silently through the long lunar}\par {\f0\cf0\fs22\expnd0\expndtw0\kerning0 night. The ground below him was softly lit by Earthlight, a}\par {\f0\cf0\fs22\expnd0\expndtw0\kerning0 jumbled panorama of gray rocks and craters.}\par \par {\f0\cf0\fs22\expnd0\expndtw0\kerning0 He was strapped into the pilot's seat of the tiny rocket-}\par {\f0\cf0\fs22\expnd0\expndtw0\kerning0 driven craft, coasting over the highlands east of Aristarchus.}\par {\f0\cf0\fs22\expnd0\expndtw0\kerning0 The Sea of Tranquility was a dark smear on the horizon ahead}\par {\f0\cf0\fs22\expnd0\expndtw0\kerning0 of him.}\par \par {\f0\cf0\fs22\expnd0\expndtw0\kerning0 He flew alone. The craft was pressurized, so he could}\par {\f0\cf0\fs22\expnd0\expndtw0\kerning0 keep his visor up. The pressure suit was bulky and uncomfort-}\par {\f0\cf0\fs22\expnd0\expndtw0\kerning0 able, but he willingly kept it on. If anything happened to the}\par {\f0\cf0\fs22\expnd0\expndtw0\kerning0 flitter, the suit could save his life. It had happened before.}\par \par {\f0\cf0\fs22\expnd0\expndtw0\kerning0 The highlands slid by, far below, peeked and roiled}\par {\f0\cf0\fs22\expnd0\expndtw0\kerning0 mountains sandblasted and worn smooth by eons of meteoric}\par {\f0\cf0\fs22\expnd0\expndtw0\kerning0 infall. The only sounds inside the flitter's cockpit were the}\par {\f0\cf0\fs22\expnd0\expndtw0\kerning0 faint hum of the electrical power system and the even fainter}\par {\f0\cf0\fs22\expnd0\expndtw0\kerning0 hiss of the air circulators.}\par \par {\f0\cf0\fs22\expnd0\expndtw0\kerning0 This is silly, Kinsman second-guessed himself. A damned}\par {\f0\cf0\fs22\expnd0\expndtw0\kerning0 stupid waste of time. But the craft was locked onto its course}\par {\f0\cf0\fs22\expnd0\expndtw0\kerning0 by the unyielding laws of ballistics. The pilgrimage, once}\par {\f0\cf0\fs22\expnd0\expndtw0\kerning0 begun, had to be carried through to its destination.}\par \par {\f0\cf0\fs22\expnd0\expndtw0\kerning0 By twisting around in the pilot's seat and leaning as far}\par {\f0\cf0\fs22\expnd0\expndtw0\kerning0 forward as the harness would allow, he could see Earth}\par {\f0\cf0\fs22\expnd0\expndtw0\kerning0 beckoning. He leaned back again and checked the instru-}\par {\f0\cf0\fs22\expnd0\expndtw0\kerning0 ments on the panel before him. But this occupied only a}\par {\f0\cf0\fs22\expnd0\expndtw0\kerning0 fraction of his attention. He kept seeing Jill's face, and}\par {\f0\cf0\fs22\expnd0\expndtw0\kerning0 Diane's and Kelly's and Leonov's and those of the people he}\par {\f0\cf0\fs22\expnd0\expndtw0\kerning0 350}\par \par {\f0\cf0\fs22\expnd0\expndtw0\kerning0 knew in Washington, California, back home in Pennsylvania.}\par {\f0\cf0\fs22\expnd0\expndtw0\kerning0 Worst of all he kept seeing children: playing, running, in}\par {\f0\cf0\fs22\expnd0\expndtw0\kerning0 school, at sleep, all burned away in the searing glare of a}\par {\f0\cf0\fs22\expnd0\expndtw0\kerning0 fireball.}\par \par {\f0\cf0\fs22\expnd0\expndtw0\kerning0 Keep thinking with your tear glands, he raged at himself.}\par {\f0\cf0\fs22\expnd0\expndtw0\kerning0 That's a terrific way to solve a problem!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His helmet earphones buzzed. Flicking a switch on the}\par {\f0\cf0\fs22\expnd0\expndtw0\kerning0 control panel he said crisply, "Kinsman here."}\par \par {\f0\cf0\fs22\expnd0\expndtw0\kerning0 "Comm center, sir. We're picking up a news broadcast}\par {\f0\cf0\fs22\expnd0\expndtw0\kerning0 from Earthside. Officer of the Day thought you would want to}\par {\f0\cf0\fs22\expnd0\expndtw0\kerning0 hear it."}\par \par {\f0\cf0\fs22\expnd0\expndtw0\kerning0 "Okay, pipe it through."}\par \par {\f0\cf0\fs22\expnd0\expndtw0\kerning0 There was a barely discernible click and a momentary}\par {\f0\cf0\fs22\expnd0\expndtw0\kerning0 hum. Then: ". . . of Lieutenant Commander Ernest Rich-}\par {\f0\cf0\fs22\expnd0\expndtw0\kerning0 ards. White House spokesmen have emphasized that the}\par {\f0\cf0\fs22\expnd0\expndtw0\kerning0 shooting took place in international territory, although last}\par {\f0\cf0\fs22\expnd0\expndtw0\kerning0 year the Soviet Union and several Latin American and Asian}\par {\f0\cf0\fs22\expnd0\expndtw0\kerning0 nations served notice that they intended to exploit the mineral}\par {\f0\cf0\fs22\expnd0\expndtw0\kerning0 resources of Antarctica."}\par \par {\f0\cf0\fs22\expnd0\expndtw0\kerning0 The smoothly professional broadcasters voice contin-}\par {\f0\cf0\fs22\expnd0\expndtw0\kerning0 ued, "The United Nations has debated the issue of exploita-}\par {\f0\cf0\fs22\expnd0\expndtw0\kerning0 tion since its opening session this fall, with the United States}\par {\f0\cf0\fs22\expnd0\expndtw0\kerning0 taking a sharply different position from that of the Soviet}\par {\f0\cf0\fs22\expnd0\expndtw0\kerning0 Union.}\par \par {\f0\cf0\fs22\expnd0\expndtw0\kerning0 "Senator Russel Montguard of North Carolina has called}\par {\f0\cf0\fs22\expnd0\expndtw0\kerning0 the shooting of Navy officer Richards, quote, 'An act of}\par {\f0\cf0\fs22\expnd0\expndtw0\kerning0 international murder; yes, an act of war.' Unquote. Other}\par {\f0\cf0\fs22\expnd0\expndtw0\kerning0 reactions from around the world include . . ."}\par \par {\f0\cf0\fs22\expnd0\expndtw0\kerning0 Kinsman snapped the radio off. Now it's an international}\par {\f0\cf0\fs22\expnd0\expndtw0\kerning0 incident. An act of war. Just the excuse they've been looking}\par {\f0\cf0\fs22\expnd0\expndtw0\kerning0 for.}\par \par {\f0\cf0\fs22\expnd0\expndtw0\kerning0 The control panel's lights and instruments winked at him,}\par {\f0\cf0\fs22\expnd0\expndtw0\kerning0 amber. The computer display screen flashed numbers and a}\par {\f0\cf0\fs22\expnd0\expndtw0\kerning0 view of his landing site. The radar altimeter's digital readout}\par {\f0\cf0\fs22\expnd0\expndtw0\kerning0 began spiraling downward.}\par \par {\f0\cf0\fs22\expnd0\expndtw0\kerning0 The rocket engine fired without Kinsman's aid, pro-}\par {\f0\cf0\fs22\expnd0\expndtw0\kerning0 grammed by the computer. He felt inordinately heavy for a}\par {\f0\cf0\fs22\expnd0\expndtw0\kerning0 few moments. Then the thrust shut off and almost simultane-}\par {\f0\cf0\fs22\expnd0\expndtw0\kerning0 ously he felt the springy thump of the craft's landing struts}\par {\f0\cf0\fs22\expnd0\expndtw0\kerning0 touching down on the Sea of Tranquility.}\par \par {\f0\cf0\fs22\expnd0\expndtw0\kerning0 The guidance system checked the local landmarks and}\par {\f0\cf0\fs22\expnd0\expndtw0\kerning0 351}\par \par {\f0\cf0\fs22\expnd0\expndtw0\kerning0 peered at the arrangement of stars overhead through the}\par {\f0\cf0\fs22\expnd0\expndtw0\kerning0 flitter's stereo telescope. Then it proclaimed, with a loud beep}\par {\f0\cf0\fs22\expnd0\expndtw0\kerning0 and a bright green circle drawn on the computer display}\par {\f0\cf0\fs22\expnd0\expndtw0\kerning0 screen, that they had indeed touched down at precisely the}\par {\f0\cf0\fs22\expnd0\expndtw0\kerning0 destination point programmed. All the lights on the control}\par {\f0\cf0\fs22\expnd0\expndtw0\kerning0 panel burned a steady green.}\par \par {\f0\cf0\fs22\expnd0\expndtw0\kerning0 "Proud of yourself, aren't you?" Kinsman asked the}\par {\f0\cf0\fs22\expnd0\expndtw0\kerning0 humming machiner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He slid his helmet visor shut and sealed it, then un-}\par {\f0\cf0\fs22\expnd0\expndtw0\kerning0 strapped from the seat while the pumps sucked the air out of}\par {\f0\cf0\fs22\expnd0\expndtw0\kerning0 the cockpit with a diminuendo clatter and stored it in the}\par {\f0\cf0\fs22\expnd0\expndtw0\kerning0 tanks built into the craft below the cockpit. Kinsman opened}\par {\f0\cf0\fs22\expnd0\expndtw0\kerning0 the canopy hatch and clambered down the ladder to the sandy}\par {\f0\cf0\fs22\expnd0\expndtw0\kerning0 lunar soil. He started across the uneven ground, leaving}\par {\f0\cf0\fs22\expnd0\expndtw0\kerning0 footprints that would last for eons.}\par \par {\f0\cf0\fs22\expnd0\expndtw0\kerning0 He topped a small rise and there it was: the seismome-}\par {\f0\cf0\fs22\expnd0\expndtw0\kerning0 ters, the laser reflector, the stiffly proud flag, the gold-}\par {\f0\cf0\fs22\expnd0\expndtw0\kerning0 wrapped lower half of the landing module. Just as they had}\par {\f0\cf0\fs22\expnd0\expndtw0\kerning0 left it thirty years ago. The only change was the clear plastic}\par {\f0\cf0\fs22\expnd0\expndtw0\kerning0 cover that had been lovingly sprayed over the ground to}\par {\f0\cf0\fs22\expnd0\expndtw0\kerning0 protect the original footprints of Armstrong and Aldrin.}\par \par {\f0\cf0\fs22\expnd0\expndtw0\kerning0 "Tranquility Base," Kinsman murmured.}\par \par {\f0\cf0\fs22\expnd0\expndtw0\kerning0 Picking his way through the assorted hardware left by the}\par {\f0\cf0\fs22\expnd0\expndtw0\kerning0 astronauts, Kinsman walked around the landing module until}\par {\f0\cf0\fs22\expnd0\expndtw0\kerning0 he found the plaque. The stainless steel was still polished and}\par {\f0\cf0\fs22\expnd0\expndtw0\kerning0 gleaming, even in the faint light from Earth:}\par \par {\f0\cf0\fs22\expnd0\expndtw0\kerning0 HERE MEN FROM THE PLANET EARTH}\par {\f0\cf0\fs22\expnd0\expndtw0\kerning0 FIRST SET FOOT UPON THE MOON}\par {\f0\cf0\fs22\expnd0\expndtw0\kerning0 JULY 1969, A.D.}\par {\f0\cf0\fs22\expnd0\expndtw0\kerning0 WE CAME IN PEACE FOR ALL MANKIND}\par \par {\f0\cf0\fs22\expnd0\expndtw0\kerning0 Kinsman stared at it for a long time, especially the last}\par {\f0\cf0\fs22\expnd0\expndtw0\kerning0 line. Then he lifted his eyes toward the beautiful Earth and}\par {\f0\cf0\fs22\expnd0\expndtw0\kerning0 muttered, "'Nation shall not lift up sword against nation;}\par \par {\f0\cf0\fs22\expnd0\expndtw0\kerning0 neither shall they make war any more.' ... At least, not}\par {\f0\cf0\fs22\expnd0\expndtw0\kerning0 here;'}\par \par {\f0\cf0\fs22\expnd0\expndtw0\kerning0 A flicker of movement caught his eye. Stepping away}\par {\f0\cf0\fs22\expnd0\expndtw0\kerning0 from the Apollo module he looked upward as far as his}\par {\f0\cf0\fs22\expnd0\expndtw0\kerning0 helmet would aliow his vision to rise. A flash of lightrocket}\par {\f0\cf0\fs22\expnd0\expndtw0\kerning0 352}\par \par {\f0\cf0\fs22\expnd0\expndtw0\kerning0 thrusters. The tiny gleam of another lunar flier solidified into}\par {\f0\cf0\fs22\expnd0\expndtw0\kerning0 a full-sized craft, engines flaring silently, landing struts poking}\par {\f0\cf0\fs22\expnd0\expndtw0\kerning0 rigidly outward. A Russian flitter.}\par \par {\f0\cf0\fs22\expnd0\expndtw0\kerning0 It touched down close enough for Kinsman to watch its}\par {\f0\cf0\fs22\expnd0\expndtw0\kerning0 noiseless landing. The bubble canopy opened and a red-suited}\par {\f0\cf0\fs22\expnd0\expndtw0\kerning0 figure rose out of the cockpit and climbed slowly down the}\par {\f0\cf0\fs22\expnd0\expndtw0\kerning0 ladder.}\par \par {\f0\cf0\fs22\expnd0\expndtw0\kerning0 Kinsman walked toward the newcomer. "Pete?" he}\par {\f0\cf0\fs22\expnd0\expndtw0\kerning0 called into his helmet microphone.}\par \par {\f0\cf0\fs22\expnd0\expndtw0\kerning0 "Yes," Leonov's deep voice answered.}\par \par {\f0\cf0\fs22\expnd0\expndtw0\kerning0 Kinsman's spirits soared. "How the hell did you know I'd}\par {\f0\cf0\fs22\expnd0\expndtw0\kerning0 be here?"}\par \par {\f0\cf0\fs22\expnd0\expndtw0\kerning0 Leonov trudged over to him and laid a heavily glov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and on Kinsman's shoulder. "My spies watch you very}\par {\f0\cf0\fs22\expnd0\expndtw0\kerning0 closely," he said flatly. "And so does my radar. It was rather}\par {\f0\cf0\fs22\expnd0\expndtw0\kerning0 simple to fix your trajectory and puzzle out your destination.}\par {\f0\cf0\fs22\expnd0\expndtw0\kerning0 No?"}\par \par {\f0\cf0\fs22\expnd0\expndtw0\kerning0 "And you came out after me."}\par \par {\f0\cf0\fs22\expnd0\expndtw0\kerning0 "Officially, I am discussing the need for tighter security}\par {\f0\cf0\fs22\expnd0\expndtw0\kerning0 with our radio astronomers at the Farside Station. As far as}\par {\f0\cf0\fs22\expnd0\expndtw0\kerning0 my intelligence officers back at Lunagrad are concerned, I}\par {\f0\cf0\fs22\expnd0\expndtw0\kerning0 have made this stop to see what you are up to."}\par \par {\f0\cf0\fs22\expnd0\expndtw0\kerning0 "I'm making a pilgrimage in the desert," Kinsman said.}\par {\f0\cf0\fs22\expnd0\expndtw0\kerning0 "When I saw your ship I was hoping you were doing the}\par {\f0\cf0\fs22\expnd0\expndtw0\kerning0 same."}\par \par {\f0\cf0\fs22\expnd0\expndtw0\kerning0 "To a shrine dedicated to American success? Hardly."}\par \par {\f0\cf0\fs22\expnd0\expndtw0\kerning0 "There are medals for Gagarin and Komarov in there."}\par {\f0\cf0\fs22\expnd0\expndtw0\kerning0 Kinsman hiked a thumb in the direction of the lunar module.}\par \par {\f0\cf0\fs22\expnd0\expndtw0\kerning0 "Yes, I know." Leonov hesitated a moment, then,}\par {\f0\cf0\fs22\expnd0\expndtw0\kerning0 "What really brings you out here?"}\par \par {\f0\cf0\fs22\expnd0\expndtw0\kerning0 Kinsman said, "I couldn't sleep."}\par \par {\f0\cf0\fs22\expnd0\expndtw0\kerning0 "Neither could I."}\par \par {\f0\cf0\fs22\expnd0\expndtw0\kerning0 "What are we going to do about it?"}\par \par {\f0\cf0\fs22\expnd0\expndtw0\kerning0 "Chet, my comrade, let's not begin to torture ourselves}\par {\f0\cf0\fs22\expnd0\expndtw0\kerning0 again."}\par \par {\f0\cf0\fs22\expnd0\expndtw0\kerning0 "There must be something we can do!"}\par \par {\f0\cf0\fs22\expnd0\expndtw0\kerning0 "Hah! I'm going to be replaced in ten days and you have}\par {\f0\cf0\fs22\expnd0\expndtw0\kerning0 your black superpatriot snarling at your heels."}\par \par {\f0\cf0\fs22\expnd0\expndtw0\kerning0 "So whatever we do, it's got to be done in the next ten}\par {\f0\cf0\fs22\expnd0\expndtw0\kerning0 days."}\par \par {\f0\cf0\fs22\expnd0\expndtw0\kerning0 353}\par \par {\f0\cf0\fs22\expnd0\expndtw0\kerning0 Leonov said nothing. Kinsman could sense his disap-}\par {\f0\cf0\fs22\expnd0\expndtw0\kerning0 proval.}\par \par {\f0\cf0\fs22\expnd0\expndtw0\kerning0 "Come on, Pete'" he snapped.}\par {\f0\cf0\fs22\expnd0\expndtw0\kerning0 "Do you have a plan of action?" the Russian asked}\par \par {\f0\cf0\fs22\expnd0\expndtw0\kerning0 softly.}\par \par {\f0\cf0\fs22\expnd0\expndtw0\kerning0 "I wish I did." Kinsman stamped his booted foot, stirring}\par {\f0\cf0\fs22\expnd0\expndtw0\kerning0 up a cloud of dust. His legs felt itchy and it was impossible to}\par {\f0\cf0\fs22\expnd0\expndtw0\kerning0 scratch them inside the cumbersome suit.}\par \par {\f0\cf0\fs22\expnd0\expndtw0\kerning0 "So," said Leonov. "You talk and worry and stay awake}\par {\f0\cf0\fs22\expnd0\expndtw0\kerning0 nightsbut you have no idea of what can be don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Do you?"}\par \par {\f0\cf0\fs22\expnd0\expndtw0\kerning0 Leonov raised both hands above his heimet. "Spare me}\par {\f0\cf0\fs22\expnd0\expndtw0\kerning0 this endless self-flagellation!"}\par \par {\f0\cf0\fs22\expnd0\expndtw0\kerning0 "Now, don't get excited," said Kinsman. "Before we can}\par {\f0\cf0\fs22\expnd0\expndtw0\kerning0 lay any plans we've got to agree on how far we're willing to}\par \par {\f0\cf0\fs22\expnd0\expndtw0\kerning0 go."}\par \par {\f0\cf0\fs22\expnd0\expndtw0\kerning0 "In what direction?"}\par \par {\f0\cf0\fs22\expnd0\expndtw0\kerning0 "Well ..." Kinsman suddenly realized that he had}\par {\f0\cf0\fs22\expnd0\expndtw0\kerning0 known the first step all along. "To begin with, suppose you}\par {\f0\cf0\fs22\expnd0\expndtw0\kerning0 refused to return Earthside. Suppose you requested that you}\par {\f0\cf0\fs22\expnd0\expndtw0\kerning0 remain in Lunagrad. What then?"}\par \par {\f0\cf0\fs22\expnd0\expndtw0\kerning0 The shoulders of Leonov's red suit moved vaguely, as if}\par {\f0\cf0\fs22\expnd0\expndtw0\kerning0 he were shrugging inside it. "I have several weeks' leave due}\par {\f0\cf0\fs22\expnd0\expndtw0\kerning0 to me. I could ask to spend it in Lunagrad rather than at}\par {\f0\cf0\fs22\expnd0\expndtw0\kerning0 home. But it would be a very suspicious move."}\par \par {\f0\cf0\fs22\expnd0\expndtw0\kerning0 "Suppose you refused to relinquish command of Luna-}\par {\f0\cf0\fs22\expnd0\expndtw0\kerning0 grad?"}\par \par {\f0\cf0\fs22\expnd0\expndtw0\kerning0 "Mmm . . ." The Russian's voice grew somber. "That}\par {\f0\cf0\fs22\expnd0\expndtw0\kerning0 would be a direct disobedience of orders. Treason against the}\par {\f0\cf0\fs22\expnd0\expndtw0\kerning0 state. Very serious."}\par \par {\f0\cf0\fs22\expnd0\expndtw0\kerning0 "What about your wife and children?"}\par \par {\f0\cf0\fs22\expnd0\expndtw0\kerning0 "I doubt that the security police would bother them.}\par {\f0\cf0\fs22\expnd0\expndtw0\kerning0 Nothing like that has been done in twenty years, despite the}\par {\f0\cf0\fs22\expnd0\expndtw0\kerning0 horror stories concocted by your Western press. But, frankly,}\par {\f0\cf0\fs22\expnd0\expndtw0\kerning0 I would worry about the children."}\par \par {\f0\cf0\fs22\expnd0\expndtw0\kerning0 "And your wife?"}\par \par {\f0\cf0\fs22\expnd0\expndtw0\kerning0 He almost laughed. "My darling wife would be quite}\par {\f0\cf0\fs22\expnd0\expndtw0\kerning0 happy to see me shot. It would free her completely."}\par \par {\f0\cf0\fs22\expnd0\expndtw0\kerning0 "Oh, I didn't know . . ."}\par \par {\f0\cf0\fs22\expnd0\expndtw0\kerning0 "It is not something one boasts about."}\par \par {\f0\cf0\fs22\expnd0\expndtw0\kerning0 An embarrassed silence settled over them. Finally Leo-}\par {\f0\cf0\fs22\expnd0\expndtw0\kerning0 354}\par \par {\f0\cf0\fs22\expnd0\expndtw0\kerning0 nov asked, "Well, you obviously have something in mind.}\par {\f0\cf0\fs22\expnd0\expndtw0\kerning0 What is it?"}\par \par {\f0\cf0\fs22\expnd0\expndtw0\kerning0 Without letting himself stop to think. Kinsman an-}\par {\f0\cf0\fs22\expnd0\expndtw0\kerning0 swered, "Declare independence."}\par \par {\f0\cf0\fs22\expnd0\expndtw0\kerning0 Leonov said noth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Make Selene a nation, declare our independence from}\par {\f0\cf0\fs22\expnd0\expndtw0\kerning0 both the United States and the Soviet Union and apply for}\par {\f0\cf0\fs22\expnd0\expndtw0\kerning0 membership in the United Nations."}\par \par {\f0\cf0\fs22\expnd0\expndtw0\kerning0 It took a long time for Leonov to reply. "I thought so. I}\par {\f0\cf0\fs22\expnd0\expndtw0\kerning0 was afraid that would be your brilliant idea."}\par \par {\f0\cf0\fs22\expnd0\expndtw0\kerning0 "Look at it point by point," Kinsman urged, starting to}\par {\f0\cf0\fs22\expnd0\expndtw0\kerning0 feel some enthusiasm. "First, we won't have to fight here on}\par {\f0\cf0\fs22\expnd0\expndtw0\kerning0 the Moon. If we unite, we won't fight. The only way we can}\par {\f0\cf0\fs22\expnd0\expndtw0\kerning0 unite is for both of us to stop taking orders from Earthside.}\par {\f0\cf0\fs22\expnd0\expndtw0\kerning0 The only way we can stop taking orders is to declare ourselves}\par {\f0\cf0\fs22\expnd0\expndtw0\kerning0 independent ..."}\par \par {\f0\cf0\fs22\expnd0\expndtw0\kerning0 "We would starve to death in a matter of weeks."}\par \par {\f0\cf0\fs22\expnd0\expndtw0\kerning0 "Not so!" Kinsman snapped. "Moonbase's water capaci-}\par {\f0\cf0\fs22\expnd0\expndtw0\kerning0 ty can more than take care of all our needs. If we combine it}\par {\f0\cf0\fs22\expnd0\expndtw0\kerning0 with yours we can irrigate more farmlands and grow enough}\par {\f0\cf0\fs22\expnd0\expndtw0\kerning0 crops and livestock to be completely self-sufficient."}\par \par {\f0\cf0\fs22\expnd0\expndtw0\kerning0 "If we have enough water."}\par \par {\f0\cf0\fs22\expnd0\expndtw0\kerning0 "We will. We'll have enough in a few months for}\par {\f0\cf0\fs22\expnd0\expndtw0\kerning0 everything we want to do, plus an emergency backup, as}\par {\f0\cf0\fs22\expnd0\expndtw0\kerning0 well."}\par \par {\f0\cf0\fs22\expnd0\expndtw0\kerning0 Before Leonov could say more. Kinsman went on, "The}\par {\f0\cf0\fs22\expnd0\expndtw0\kerning0 only way to make our independence stick is to have the UN}\par {\f0\cf0\fs22\expnd0\expndtw0\kerning0 recognize us. I think there are enough unaligned nations in}\par {\f0\cf0\fs22\expnd0\expndtw0\kerning0 the General Assembly that are fed up with both the West and}\par {\f0\cf0\fs22\expnd0\expndtw0\kerning0 the East to vote us in."}\par \par {\f0\cf0\fs22\expnd0\expndtw0\kerning0 "That debating society!" Leonov stamped a few paces}\par {\f0\cf0\fs22\expnd0\expndtw0\kerning0 away from Kinsman. "Chet, my lunar brother, I expected}\par {\f0\cf0\fs22\expnd0\expndtw0\kerning0 better of you. This idea of independence is nonsense, idiocy.}\par {\f0\cf0\fs22\expnd0\expndtw0\kerning0 It cannot work. I myself have thought about it a thousand}\par {\f0\cf0\fs22\expnd0\expndtw0\kerning0 times. But it cannot succeed!"}\par \par {\f0\cf0\fs22\expnd0\expndtw0\kerning0 "But if the UN would recognize an independent}\par {\f0\cf0\fs22\expnd0\expndtw0\kerning0 Selene ..."}\par \par {\f0\cf0\fs22\expnd0\expndtw0\kerning0 "Hah! So what? What good would it do? Long before the}\par {\f0\cf0\fs22\expnd0\expndtw0\kerning0 question of our glorious independence is even placed on the}\par {\f0\cf0\fs22\expnd0\expndtw0\kerning0 debating society's agenda, both Moonbase and Lunagrad}\par {\f0\cf0\fs22\expnd0\expndtw0\kerning0 would be buried alive under troops from Earthside. Our}\par {\f0\cf0\fs22\expnd0\expndtw0\kerning0 355}\par \par {\f0\cf0\fs22\expnd0\expndtw0\kerning0 court-martials would be finished and our bodies fertilizing the}\par {\f0\cf0\fs22\expnd0\expndtw0\kerning0 pig farms before the UN bureaucrats could lift a finger."}\par \par {\f0\cf0\fs22\expnd0\expndtw0\kerning0 "But"}\par \par {\f0\cf0\fs22\expnd0\expndtw0\kerning0 "Admit it!" Leonov nearly shouted. "We have no mili-}\par {\f0\cf0\fs22\expnd0\expndtw0\kerning0 tary strength. You could not even be sure that enough of your}\par {\f0\cf0\fs22\expnd0\expndtw0\kerning0 own Moonbase people would go along with your insane idea.}\par {\f0\cf0\fs22\expnd0\expndtw0\kerning0 All you would do would be to foment civil war inside y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own community."}\par \par {\f0\cf0\fs22\expnd0\expndtw0\kerning0 Kinsman shook his head. "No. That much I'm certain of.}\par {\f0\cf0\fs22\expnd0\expndtw0\kerning0 You forget, I've been selecting the permanent residents of}\par {\f0\cf0\fs22\expnd0\expndtw0\kerning0 Moonbase for the past five years. I know who they are and}\par {\f0\cf0\fs22\expnd0\expndtw0\kerning0 what they'll do. The ninety-dayersyes, we'd have trouble}\par {\f0\cf0\fs22\expnd0\expndtw0\kerning0 with some of them. But nothing we couldn't handle."}\par \par {\f0\cf0\fs22\expnd0\expndtw0\kerning0 Leonov snorted. "Well, I know what would happen in}\par {\f0\cf0\fs22\expnd0\expndtw0\kerning0 Lunagrad. Half the populace would shoot the other half, and}\par {\f0\cf0\fs22\expnd0\expndtw0\kerning0 I have no idea who would be left alive when the smoke}\par {\f0\cf0\fs22\expnd0\expndtw0\kerning0 cleared. Possibly no one."}\par \par {\f0\cf0\fs22\expnd0\expndtw0\kerning0 Despite himself. Kinsman grinned. "I thought you said}\par {\f0\cf0\fs22\expnd0\expndtw0\kerning0 Lunagrad was filled with exiles."}\par \par {\f0\cf0\fs22\expnd0\expndtw0\kerning0 "Yesbut they are Soviet exiles. Not citizens of some}\par {\f0\cf0\fs22\expnd0\expndtw0\kerning0 new nation called Selene."}\par \par {\f0\cf0\fs22\expnd0\expndtw0\kerning0 "And they're not sufficiently intelligent to see that a free}\par {\f0\cf0\fs22\expnd0\expndtw0\kerning0 Selene is to the advantage of everyone, including Mother}\par \par {\f0\cf0\fs22\expnd0\expndtw0\kerning0 Russia?"}\par \par {\f0\cf0\fs22\expnd0\expndtw0\kerning0 Leonov's voice went from scornful to curious. "What do}\par \par {\f0\cf0\fs22\expnd0\expndtw0\kerning0 you mean?"}\par \par {\f0\cf0\fs22\expnd0\expndtw0\kerning0 "If we declared our independence it would startle both}\par {\f0\cf0\fs22\expnd0\expndtw0\kerning0 America and Russia. If we stopped supplying oxygen and}\par {\f0\cf0\fs22\expnd0\expndtw0\kerning0 water and supplies to the space stations, it would upset their}\par {\f0\cf0\fs22\expnd0\expndtw0\kerning0 orbital operations quite a bit . . ."}\par \par {\f0\cf0\fs22\expnd0\expndtw0\kerning0 "For a month or two, possibly. No longer."}\par \par {\f0\cf0\fs22\expnd0\expndtw0\kerning0 "All right." Kinsman glanced at the ungainly Apollo}\par {\f0\cf0\fs22\expnd0\expndtw0\kerning0 lander squatting nearby. He could not see the plaque from}\par {\f0\cf0\fs22\expnd0\expndtw0\kerning0 where he was standing. "But we'd cause enough of a fuss,}\par {\f0\cf0\fs22\expnd0\expndtw0\kerning0 enough of an upset to their plans, that they'd be forced to}\par {\f0\cf0\fs22\expnd0\expndtw0\kerning0 delay this war buildup. This Antarctica incident would be}\par {\f0\cf0\fs22\expnd0\expndtw0\kerning0 pushed from their minds. By turning their attention to us we}\par {\f0\cf0\fs22\expnd0\expndtw0\kerning0 could stop them from going to war against each other."}\par \par {\f0\cf0\fs22\expnd0\expndtw0\kerning0 Leonov sighed heavily. "I wish it were that simple, my}\par {\f0\cf0\fs22\expnd0\expndtw0\kerning0 friend. But it is not. Nothing will stop them from fighting their}\par {\f0\cf0\fs22\expnd0\expndtw0\kerning0 356}\par \par {\f0\cf0\fs22\expnd0\expndtw0\kerning0 war. They will bow only to superior force, and there is no}\par {\f0\cf0\fs22\expnd0\expndtw0\kerning0 force superior anywhere on Earth or the Moon. History is}\par {\f0\cf0\fs22\expnd0\expndtw0\kerning0 inexorable, just as Marx said."}\par \par {\f0\cf0\fs22\expnd0\expndtw0\kerning0 "No, it doesn't have to . . ."}\par \par {\f0\cf0\fs22\expnd0\expndtw0\kerning0 "Chet, you are being naive! Assume the best possible}\par {\f0\cf0\fs22\expnd0\expndtw0\kerning0 results. Assume that your most optimistic hopes come true:}\par \par {\f0\cf0\fs22\expnd0\expndtw0\kerning0 We become independent and the UN recognizes us. Y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nation and mine do not interfere, and we are allowed to}\par {\f0\cf0\fs22\expnd0\expndtw0\kerning0 remain independent. Their war is averted. For how long? Six}\par {\f0\cf0\fs22\expnd0\expndtw0\kerning0 months? A year? Have we provided more food for anyone on}\par {\f0\cf0\fs22\expnd0\expndtw0\kerning0 Earth? More energy? Sooner or later we will be exactly where}\par {\f0\cf0\fs22\expnd0\expndtw0\kerning0 we are now: standing here helplessly and watching them build}\par {\f0\cf0\fs22\expnd0\expndtw0\kerning0 up for war. There is no way to avoid it! The Earth is too}\par {\f0\cf0\fs22\expnd0\expndtw0\kerning0 crowded, resources too scarce. Why do you think they are}\par {\f0\cf0\fs22\expnd0\expndtw0\kerning0 shooting at each other in Antarctica? Both of them need that}\par {\f0\cf0\fs22\expnd0\expndtw0\kerning0 coal!"}\par \par {\f0\cf0\fs22\expnd0\expndtw0\kerning0 Kinsman agreed reluctantly. "With the oil running out,}\par {\f0\cf0\fs22\expnd0\expndtw0\kerning0 there's not enough for everybody."}\par \par {\f0\cf0\fs22\expnd0\expndtw0\kerning0 "Even with the success of the fusion experiments,"}\par {\f0\cf0\fs22\expnd0\expndtw0\kerning0 Leonov said, "they won't be able to produce enough energy}\par {\f0\cf0\fs22\expnd0\expndtw0\kerning0 to make any difference for another ten or twenty years."}\par \par {\f0\cf0\fs22\expnd0\expndtw0\kerning0 "If we could hold off the war for that long . . ."}\par \par {\f0\cf0\fs22\expnd0\expndtw0\kerning0 "We could not hold it off for ten months," Leonov said.}\par \par {\f0\cf0\fs22\expnd0\expndtw0\kerning0 "You're right," Kinsman admitted.}\par \par {\f0\cf0\fs22\expnd0\expndtw0\kerning0 "So, my idealistic friend, declaring independence for}\par {\f0\cf0\fs22\expnd0\expndtw0\kerning0 Selene will achieve nothing. It will change nothing."}\par \par {\f0\cf0\fs22\expnd0\expndtw0\kerning0 Kinsman said, "It will guarantee that more than a}\par {\f0\cf0\fs22\expnd0\expndtw0\kerning0 thousand human beings will survive the war, without being}\par {\f0\cf0\fs22\expnd0\expndtw0\kerning0 killed off later by disease or starvation."}\par \par {\f0\cf0\fs22\expnd0\expndtw0\kerning0 Leonov went silent. He turned and paced toward the}\par {\f0\cf0\fs22\expnd0\expndtw0\kerning0 landing module, then stopped as the American flag came into}\par {\f0\cf0\fs22\expnd0\expndtw0\kerning0 view from behind its spidery body.}\par \par {\f0\cf0\fs22\expnd0\expndtw0\kerning0 "Do you seriously believe," he asked slowly, without}\par {\f0\cf0\fs22\expnd0\expndtw0\kerning0 turning back to face Kinsman, "that any of us could watch our}\par {\f0\cf0\fs22\expnd0\expndtw0\kerning0 homelands being destroyed without going mad? Do you}\par {\f0\cf0\fs22\expnd0\expndtw0\kerning0 honestly believe that their war will not destroy us, too?"}\par \par {\f0\cf0\fs22\expnd0\expndtw0\kerning0 Forcing his voice to stay calm as he walked to stand}\par {\f0\cf0\fs22\expnd0\expndtw0\kerning0 beside his friend. Kinsman answered, "We could get through}\par {\f0\cf0\fs22\expnd0\expndtw0\kerning0 it without fighting. If we tried."}\par \par {\f0\cf0\fs22\expnd0\expndtw0\kerning0 The Russian's voice was infinitely sad. "No, old friend. I}\par {\f0\cf0\fs22\expnd0\expndtw0\kerning0 357}\par \par {\f0\cf0\fs22\expnd0\expndtw0\kerning0 might trust you and you might trust me, but to expect a}\par {\f0\cf0\fs22\expnd0\expndtw0\kerning0 thousand Russians and Americans to trust each other while}\par {\f0\cf0\fs22\expnd0\expndtw0\kerning0 they watch their families being killednever,"}\par \par {\f0\cf0\fs22\expnd0\expndtw0\kerning0 Kinsman wanted to scream. Instead he heard himself}\par {\f0\cf0\fs22\expnd0\expndtw0\kerning0 whisper, "But Pete, what can we do?"}\par \par {\f0\cf0\fs22\expnd0\expndtw0\kerning0 "Nothing. The world will end. The millennium is rushing}\par {\f0\cf0\fs22\expnd0\expndtw0\kerning0 upon us. A thousand years ago most Christians believed that}\par {\f0\cf0\fs22\expnd0\expndtw0\kerning0 the world would end at the millennium. They were off by a}\par {\f0\cf0\fs22\expnd0\expndtw0\kerning0 factor of a thousand years. It will end now. And there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nothing we can do."}\par \par {\f0\cf0\fs22\expnd0\expndtw0\kerning0 The flight back to Selene seemed longer and lonelier than}\par {\f0\cf0\fs22\expnd0\expndtw0\kerning0 the flight to Tranquility Base. Kinsman tried to blank every-}\par {\f0\cf0\fs22\expnd0\expndtw0\kerning0 thing out of his mind, think of nothing whatever. Impossible.}\par \par {\f0\cf0\fs22\expnd0\expndtw0\kerning0 The world will end. There is nothing we can do.}\par \par {\f0\cf0\fs22\expnd0\expndtw0\kerning0 Wrong! It had to be wrong. There must be something}\par {\f0\cf0\fs22\expnd0\expndtw0\kerning0 that can be done. Something!}\par \par {\f0\cf0\fs22\expnd0\expndtw0\kerning0 As he gazed at the richly blue Earth hanging above the}\par {\f0\cf0\fs22\expnd0\expndtw0\kerning0 horizon the enormity of it struck him. He was ready to rebel}\par {\f0\cf0\fs22\expnd0\expndtw0\kerning0 against the United States of America, against the mightiest}\par {\f0\cf0\fs22\expnd0\expndtw0\kerning0 nation the world had ever known, against the three hundred}\par {\f0\cf0\fs22\expnd0\expndtw0\kerning0 million people he had sworn to defend and protect. Leonov's}\par {\f0\cf0\fs22\expnd0\expndtw0\kerning0 right, he thought. It's madness.}\par \par {\f0\cf0\fs22\expnd0\expndtw0\kerning0 Kinsman's mind flooded with memories: Thanksgiving}\par {\f0\cf0\fs22\expnd0\expndtw0\kerning0 dinners, sitting in school watching filmstrips about the Decla-}\par {\f0\cf0\fs22\expnd0\expndtw0\kerning0 ration of Independence, the maddening bus ride each morn-}\par {\f0\cf0\fs22\expnd0\expndtw0\kerning0 ing from Crystal City to the dingy old Pentagon, the first time}\par {\f0\cf0\fs22\expnd0\expndtw0\kerning0 he had ever seen the Grand Canyon, pledging allegiance to}\par {\f0\cf0\fs22\expnd0\expndtw0\kerning0 the flag as a solemn little kid and then the special flip of}\par {\f0\cf0\fs22\expnd0\expndtw0\kerning0 saluting the same flag at retreat that first day he wore his}\par {\f0\cf0\fs22\expnd0\expndtw0\kerning0 shining new gold lieutenant's bars, snap-rolling an F-16 under}\par {\f0\cf0\fs22\expnd0\expndtw0\kerning0 the Golden Gate Bridge, "Don't Give Up the Ship," "Send}\par {\f0\cf0\fs22\expnd0\expndtw0\kerning0 Us More Japs," "Give Me Liberty or Give Me Death,"}\par {\f0\cf0\fs22\expnd0\expndtw0\kerning0 "Government of the People, by the People ..."}\par \par {\f0\cf0\fs22\expnd0\expndtw0\kerning0 We're the people' he told himself. They've got no right to}\par {\f0\cf0\fs22\expnd0\expndtw0\kerning0 make us fight their goddamned war.}\par \par {\f0\cf0\fs22\expnd0\expndtw0\kerning0 All that history, all that training, three hundred million}\par {\f0\cf0\fs22\expnd0\expndtw0\kerning0 programmed people . . . How could Selene hold out against}\par {\f0\cf0\fs22\expnd0\expndtw0\kerning0 it? Each man, woman, and child in Moonbase trained and}\par {\f0\cf0\fs22\expnd0\expndtw0\kerning0 indoctrinated since birth, "My Country, Tis of Thee . . ."}\par {\f0\cf0\fs22\expnd0\expndtw0\kerning0 358}\par \par {\f0\cf0\fs22\expnd0\expndtw0\kerning0 And then he remembered a line from a physics class, a}\par {\f0\cf0\fs22\expnd0\expndtw0\kerning0 chalk-dusty little man of a teacher with a pinched face and the}\par {\f0\cf0\fs22\expnd0\expndtw0\kerning0 same gray suit every day of the semester saying, "Give me a}\par {\f0\cf0\fs22\expnd0\expndtw0\kerning0 lever long enough and a place to stand and I can move the}\par {\f0\cf0\fs22\expnd0\expndtw0\kerning0 Earth."}\par \par {\f0\cf0\fs22\expnd0\expndtw0\kerning0 Is a quarter-million miles long enough? Kinsman won-}\par {\f0\cf0\fs22\expnd0\expndtw0\kerning0 dered.}\par \par {\f0\cf0\fs22\expnd0\expndtw0\kerning0 To anyone who took notice of such things, Jill Meyers}\par {\f0\cf0\fs22\expnd0\expndtw0\kerning0 and Alexsei Landau made an incongruous couple: the tall,}\par {\f0\cf0\fs22\expnd0\expndtw0\kerning0 grave, bearded Russian and the tiny, perky, moonfaced}\par {\f0\cf0\fs22\expnd0\expndtw0\kerning0 American woman.}\par \par {\f0\cf0\fs22\expnd0\expndtw0\kerning0 At the moment no one was noticing. Jill and Landau}\par {\f0\cf0\fs22\expnd0\expndtw0\kerning0 stood in the midst of a knot of people watching a TV newscast}\par {\f0\cf0\fs22\expnd0\expndtw0\kerning0 from Earth. They were in Selene's central plaza, the wide}\par {\f0\cf0\fs22\expnd0\expndtw0\kerning0 high-domed arcade that had started as a natural cavern, b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onverted into a quartermaster's depot, and grown into a}\par {\f0\cf0\fs22\expnd0\expndtw0\kerning0 multitiered complex of privately owned shops that seemed to}\par {\f0\cf0\fs22\expnd0\expndtw0\kerning0 grow organically around the government-issue outlets.}\par \par {\f0\cf0\fs22\expnd0\expndtw0\kerning0 There was little buying and selling right now. The crowd}\par {\f0\cf0\fs22\expnd0\expndtw0\kerning0 stood in tense silence in the middle of the arcade, watching}\par {\f0\cf0\fs22\expnd0\expndtw0\kerning0 the big TV screen set up in the archway at the far end. An}\par {\f0\cf0\fs22\expnd0\expndtw0\kerning0 Earthside newscaster was grimly narrating the day's events}\par {\f0\cf0\fs22\expnd0\expndtw0\kerning0 while the screen showed videotapes of the American base at}\par {\f0\cf0\fs22\expnd0\expndtw0\kerning0 McMurdo Sound, where Lieutenant Commander Richards's}\par {\f0\cf0\fs22\expnd0\expndtw0\kerning0 flag-draped coffin was being loaded aboard a jet transport}\par {\f0\cf0\fs22\expnd0\expndtw0\kerning0 plane.}\par \par {\f0\cf0\fs22\expnd0\expndtw0\kerning0 The scene switched to Washington, the old Pentagon,}\par {\f0\cf0\fs22\expnd0\expndtw0\kerning0 gray and forbidding.}\par \par {\f0\cf0\fs22\expnd0\expndtw0\kerning0 "While no word has yet been received from the White}\par {\f0\cf0\fs22\expnd0\expndtw0\kerning0 House," the newscaster was intoning, "informed Pentagon}\par {\f0\cf0\fs22\expnd0\expndtw0\kerning0 officials have hinted that American military units around the}\par {\f0\cf0\fs22\expnd0\expndtw0\kerning0 world have been alerted for possible action. Satellite moni-}\par {\f0\cf0\fs22\expnd0\expndtw0\kerning0 tors have identified a Russian task force steaming at top speed}\par {\f0\cf0\fs22\expnd0\expndtw0\kerning0 for Antarctica from Vladivostok, and East European troop}\par {\f0\cf0\fs22\expnd0\expndtw0\kerning0 maneuvers continue in Poland and Czechoslovakia, under the}\par {\f0\cf0\fs22\expnd0\expndtw0\kerning0 guise of winter exercises . . ."}\par \par {\f0\cf0\fs22\expnd0\expndtw0\kerning0 Jill turned to Landau. She had to crane her neck to talk}\par {\f0\cf0\fs22\expnd0\expndtw0\kerning0 to him, but the inconvenience never entered her mind. "Alex,}\par {\f0\cf0\fs22\expnd0\expndtw0\kerning0 do you think they're going to do it this time?"}\par {\f0\cf0\fs22\expnd0\expndtw0\kerning0 359}\par \par {\f0\cf0\fs22\expnd0\expndtw0\kerning0 He shook his head. "Madmen, all of them. Insanity. It}\par {\f0\cf0\fs22\expnd0\expndtw0\kerning0 comes from heavy metal pollutants in the airthey cause}\par {\f0\cf0\fs22\expnd0\expndtw0\kerning0 brain damage."}\par \par {\f0\cf0\fs22\expnd0\expndtw0\kerning0 "Be serious," Jill insisted. The people around them}\par {\f0\cf0\fs22\expnd0\expndtw0\kerning0 began to glare and shush them.}\par \par {\f0\cf0\fs22\expnd0\expndtw0\kerning0 Landau took her by the arm and started pushing through}\par {\f0\cf0\fs22\expnd0\expndtw0\kerning0 the crowd. "I am being serious. It begins to look as if the end}\par {\f0\cf0\fs22\expnd0\expndtw0\kerning0 of the world is really at hand."}\par \par {\f0\cf0\fs22\expnd0\expndtw0\kerning0 Jill felt a shudder go through her. She let Landau lead}\par {\f0\cf0\fs22\expnd0\expndtw0\kerning0 her out of the crowd, then toward the power ladder that went}\par {\f0\cf0\fs22\expnd0\expndtw0\kerning0 down to the living quarters. He slid his arms around her and}\par {\f0\cf0\fs22\expnd0\expndtw0\kerning0 pulled her close.}\par \par {\f0\cf0\fs22\expnd0\expndtw0\kerning0 "If we have only a few days, little one, let us use them}\par {\f0\cf0\fs22\expnd0\expndtw0\kerning0 wisely."}\par \par {\f0\cf0\fs22\expnd0\expndtw0\kerning0 By the time he got back to his office Kinsman realized}\par {\f0\cf0\fs22\expnd0\expndtw0\kerning0 that he could not face the evening alone. He called Diane and}\par {\f0\cf0\fs22\expnd0\expndtw0\kerning0 asked her to dinner.}\par \par {\f0\cf0\fs22\expnd0\expndtw0\kerning0 In the phone's small picture screen, she seemed genuine-}\par {\f0\cf0\fs22\expnd0\expndtw0\kerning0 ly happy to hear from him. "Dinner will be fine. Why don't}\par {\f0\cf0\fs22\expnd0\expndtw0\kerning0 you come over to my plac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 hesitated. "You're probably busy enough . . ."}\par \par {\f0\cf0\fs22\expnd0\expndtw0\kerning0 With a smile, she said, "Don't be silly. I like to cook."}\par \par {\f0\cf0\fs22\expnd0\expndtw0\kerning0 And she cooked quite well, Kinsman decided. Lunar}\par {\f0\cf0\fs22\expnd0\expndtw0\kerning0 food consisted almost entirely of home-grown vegetables, a}\par {\f0\cf0\fs22\expnd0\expndtw0\kerning0 precious smattering of chicken, pork, and rabbit, and an}\par {\f0\cf0\fs22\expnd0\expndtw0\kerning0 occasional luxury item such as fish or spices from Earth.}\par {\f0\cf0\fs22\expnd0\expndtw0\kerning0 Diane's dinner consisted almost entirely of soybeans in vari-}\par {\f0\cf0\fs22\expnd0\expndtw0\kerning0 ous disguises, plus a dessert of barbaric splendor: cherries}\par {\f0\cf0\fs22\expnd0\expndtw0\kerning0 jubilee.}\par \par {\f0\cf0\fs22\expnd0\expndtw0\kerning0 Kinsman had brought one of his rare bottles of Burgun-}\par {\f0\cf0\fs22\expnd0\expndtw0\kerning0 dy, and they were savoring the last of it when Diane told him}\par {\f0\cf0\fs22\expnd0\expndtw0\kerning0 her news.}\par \par {\f0\cf0\fs22\expnd0\expndtw0\kerning0 "Harry Pierce is going back home on the shuttle next}\par {\f0\cf0\fs22\expnd0\expndtw0\kerning0 week."}\par \par {\f0\cf0\fs22\expnd0\expndtw0\kerning0 Kinsman felt his eyebrows rise. "He told you that?"}\par \par {\f0\cf0\fs22\expnd0\expndtw0\kerning0 She nodded.}\par \par {\f0\cf0\fs22\expnd0\expndtw0\kerning0 "He hasn't sent through a request yet."}\par \par {\f0\cf0\fs22\expnd0\expndtw0\kerning0 "He will. He wants to get back to his family. All this talk}\par {\f0\cf0\fs22\expnd0\expndtw0\kerning0 of emergencies and war has him scared."}\par \par {\f0\cf0\fs22\expnd0\expndtw0\kerning0 "He'd be smarter to bring his family up here."}\par {\f0\cf0\fs22\expnd0\expndtw0\kerning0 360}\par \par {\f0\cf0\fs22\expnd0\expndtw0\kerning0 "That's not the way he sees it," Diane said. "He wants to}\par {\f0\cf0\fs22\expnd0\expndtw0\kerning0 go home. And he's going to recommend me to take his}\par {\f0\cf0\fs22\expnd0\expndtw0\kerning0 place."}\par \par {\f0\cf0\fs22\expnd0\expndtw0\kerning0 Kinsman felt shock. "You?"}\par \par {\f0\cf0\fs22\expnd0\expndtw0\kerning0 "Me."}\par \par {\f0\cf0\fs22\expnd0\expndtw0\kerning0 "But you've just come up here . . ."}\par \par {\f0\cf0\fs22\expnd0\expndtw0\kerning0 She looked at him steadily. "He's going to recommend}\par {\f0\cf0\fs22\expnd0\expndtw0\kerning0 me. But the recommendation needs the base commander's}\par {\f0\cf0\fs22\expnd0\expndtw0\kerning0 approval. Will you turn it down?"}\par \par {\f0\cf0\fs22\expnd0\expndtw0\kerning0 Trying to suppress a frown. Kinsman heard his own voice}\par {\f0\cf0\fs22\expnd0\expndtw0\kerning0 say, "Is that why you invited me over here? To cement the}\par {\f0\cf0\fs22\expnd0\expndtw0\kerning0 deal?"}\par \par {\f0\cf0\fs22\expnd0\expndtw0\kerning0 Instead of getting angry, Diane broke into a grin.}\par {\f0\cf0\fs22\expnd0\expndtw0\kerning0 "You're still the total chauvinist, aren't you? You think I got}\par {\f0\cf0\fs22\expnd0\expndtw0\kerning0 Pierce's recommendation in bed."}\par \par {\f0\cf0\fs22\expnd0\expndtw0\kerning0 "Did you?"}\par \par {\f0\cf0\fs22\expnd0\expndtw0\kerning0 "That's none of your damned business," Diane replied,}\par {\f0\cf0\fs22\expnd0\expndtw0\kerning0 still looking smug. "But Harry was a fan of mine, you know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back Earthside. He collected my records."}\par \par {\f0\cf0\fs22\expnd0\expndtw0\kerning0 "A patron of the arts."}\par \par {\f0\cf0\fs22\expnd0\expndtw0\kerning0 "And it might further interest you to know," Diane}\par {\f0\cf0\fs22\expnd0\expndtw0\kerning0 continued haughtily, "that my aptitude scores and work}\par {\f0\cf0\fs22\expnd0\expndtw0\kerning0 records rate me higher than anyone else in the comm section}\par {\f0\cf0\fs22\expnd0\expndtw0\kerning0 anyone who's staying here, that is," she finished more}\par {\f0\cf0\fs22\expnd0\expndtw0\kerning0 soberly.}\par \par {\f0\cf0\fs22\expnd0\expndtw0\kerning0 He nodded. "A lot of them are going to want to go back}\par {\f0\cf0\fs22\expnd0\expndtw0\kerning0 home. Damned fools."}\par \par {\f0\cf0\fs22\expnd0\expndtw0\kerning0 "You can't blame them, Chet."}\par \par {\f0\cf0\fs22\expnd0\expndtw0\kerning0 "They'd be a lot safer here," he said.}\par \par {\f0\cf0\fs22\expnd0\expndtw0\kerning0 Diane shook her head. "That's just logic. You're dealing}\par {\f0\cf0\fs22\expnd0\expndtw0\kerning0 with emotions."}\par \par {\f0\cf0\fs22\expnd0\expndtw0\kerning0 "Panic."}\par \par {\f0\cf0\fs22\expnd0\expndtw0\kerning0 "Very close to it," she agreed.}\par \par {\f0\cf0\fs22\expnd0\expndtw0\kerning0 "What about you?" he asked. "What about your daugh-}\par {\f0\cf0\fs22\expnd0\expndtw0\kerning0 ter?"}\par \par {\f0\cf0\fs22\expnd0\expndtw0\kerning0 "I don't know what to do," Diane said. "Could I get a}\par {\f0\cf0\fs22\expnd0\expndtw0\kerning0 few days off to return to Arizona and bring my daughter}\par {\f0\cf0\fs22\expnd0\expndtw0\kerning0 here?"}\par \par {\f0\cf0\fs22\expnd0\expndtw0\kerning0 "You could ask the base commander for an emergency}\par {\f0\cf0\fs22\expnd0\expndtw0\kerning0 leave," Kinsman said. Before she could speak he added, "But}\par {\f0\cf0\fs22\expnd0\expndtw0\kerning0 you won't get it. You're going to stay here, Diane. Have your}\par {\f0\cf0\fs22\expnd0\expndtw0\kerning0 361}\par \par {\f0\cf0\fs22\expnd0\expndtw0\kerning0 daughter sent here; I'll okay that."}\par \par {\f0\cf0\fs22\expnd0\expndtw0\kerning0 "But she's too young to travel by herself."}\par {\f0\cf0\fs22\expnd0\expndtw0\kerning0 "1 can get an Aerospace Force officer to bring her up}\par \par {\f0\cf0\fs22\expnd0\expndtw0\kerning0 here. But you're not going back Earthside," Kinsman said.}\par \par {\f0\cf0\fs22\expnd0\expndtw0\kerning0 "It's too dangerous. The balloon could go up any minute.}\par \par {\f0\cf0\fs22\expnd0\expndtw0\kerning0 You're staying here."}\par \par {\f0\cf0\fs22\expnd0\expndtw0\kerning0 "Whether I want to or not?" Her eyes locked on his.}\par {\f0\cf0\fs22\expnd0\expndtw0\kerning0 He nodded. 'That's right. Whether you want to or not.}\par \par {\f0\cf0\fs22\expnd0\expndtw0\kerning0 Now that you're here I'm not going to let you go."}\par \par {\f0\cf0\fs22\expnd0\expndtw0\kerning0 Monday 6 December 1999:}\par \par {\f0\cf0\fs22\expnd0\expndtw0\kerning0 0345 hrs UT}\par \par {\f0\cf0\fs22\expnd0\expndtw0\kerning0 KINSMAN PULLED HIMSELF up to a sitting position on the b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He stared into the darkness of Diane's bedroom, running his}\par {\f0\cf0\fs22\expnd0\expndtw0\kerning0 tongue across his lower teeth. They felt gritty.}\par \par {\f0\cf0\fs22\expnd0\expndtw0\kerning0 She turned beside him. "You're not sleeping?"}\par \par {\f0\cf0\fs22\expnd0\expndtw0\kerning0 "No."}\par \par {\f0\cf0\fs22\expnd0\expndtw0\kerning0 "What's the matter?" Her voice sounded hollow, as if}\par {\f0\cf0\fs22\expnd0\expndtw0\kerning0 she were stifling a yawn.}\par \par {\f0\cf0\fs22\expnd0\expndtw0\kerning0 "Can't sleep," he said simply.}\par \par {\f0\cf0\fs22\expnd0\expndtw0\kerning0 She sat up beside him. He could smell the musky odor}\par {\f0\cf0\fs22\expnd0\expndtw0\kerning0 from their lovemaking. "You're really worried about this war}\par {\f0\cf0\fs22\expnd0\expndtw0\kerning0 emergency?"}\par \par {\f0\cf0\fs22\expnd0\expndtw0\kerning0 "Shouldn't I be?"}\par \par {\f0\cf0\fs22\expnd0\expndtw0\kerning0 "They've had these crises before. It'll blow away."}\par \par {\f0\cf0\fs22\expnd0\expndtw0\kerning0 "Not this time."}\par \par {\f0\cf0\fs22\expnd0\expndtw0\kerning0 She put her hand on his back. "You don't think they're}\par {\f0\cf0\fs22\expnd0\expndtw0\kerning0 really crazy enough to start throwing nuclear bombs around,}\par {\f0\cf0\fs22\expnd0\expndtw0\kerning0 do you?"}\par \par {\f0\cf0\fs22\expnd0\expndtw0\kerning0 "This time it's for real." He turned toward her, and}\par {\f0\cf0\fs22\expnd0\expndtw0\kerning0 could barely make out her face in the shadows. The only light}\par {\f0\cf0\fs22\expnd0\expndtw0\kerning0 in the room came from the digital clock built into the wall}\par {\f0\cf0\fs22\expnd0\expndtw0\kerning0 alongside the bed. "I'm going to try to talk Pierce out of}\par {\f0\cf0\fs22\expnd0\expndtw0\kerning0 362}\par \par {\f0\cf0\fs22\expnd0\expndtw0\kerning0 leaving. I'll tell him to bring his family up here, instead."}\par \par {\f0\cf0\fs22\expnd0\expndtw0\kerning0 "You really think it's that serious?"}\par \par {\f0\cf0\fs22\expnd0\expndtw0\kerning0 "We're going to declare our independence from Earth.}\par {\f0\cf0\fs22\expnd0\expndtw0\kerning0 Leonov and I. I want as much of everybody's family as}\par {\f0\cf0\fs22\expnd0\expndtw0\kerning0 possible to be here when the shit hits the fan. Is there}\par {\f0\cf0\fs22\expnd0\expndtw0\kerning0 somebody back Earthside who can take your daughter to}\par {\f0\cf0\fs22\expnd0\expndtw0\kerning0 Cape Canaveral?"}\par \par {\f0\cf0\fs22\expnd0\expndtw0\kerning0 "I don't know." Diane's voice was a frightened whisper.}\par \par {\f0\cf0\fs22\expnd0\expndtw0\kerning0 "I'm hoping that our declaration of independenceand}\par {\f0\cf0\fs22\expnd0\expndtw0\kerning0 cutting off the supplies to the space stationswill throw a}\par {\f0\cf0\fs22\expnd0\expndtw0\kerning0 monkey wrench into their war preparations."}\par \par {\f0\cf0\fs22\expnd0\expndtw0\kerning0 "Will the Russians go along . . . ?"}\par \par {\f0\cf0\fs22\expnd0\expndtw0\kerning0 "Pete's saying no, but he means yes. We'll work it out."}\par \par {\f0\cf0\fs22\expnd0\expndtw0\kerning0 "And if you don't?"}\par \par {\f0\cf0\fs22\expnd0\expndtw0\kerning0 He shrugged. "At least we'll have brought as many}\par {\f0\cf0\fs22\expnd0\expndtw0\kerning0 families up here as we can. We'll survive 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s that why you never went back to Earth once you got}\par {\f0\cf0\fs22\expnd0\expndtw0\kerning0 here? You've been worrying about this moment?"}\par \par {\f0\cf0\fs22\expnd0\expndtw0\kerning0 Kinsman looked off into the darkness. "I never thought}\par {\f0\cf0\fs22\expnd0\expndtw0\kerning0 of it. Not consciously, anyway. Maybe you're right. Maybe I}\par {\f0\cf0\fs22\expnd0\expndtw0\kerning0 have been getting myself ready for this."}\par \par {\f0\cf0\fs22\expnd0\expndtw0\kerning0 "Then your medical record is faked?"}\par \par {\f0\cf0\fs22\expnd0\expndtw0\kerning0 He turned back toward her. "How do you know about}\par {\f0\cf0\fs22\expnd0\expndtw0\kerning0 my medical record?"}\par \par {\f0\cf0\fs22\expnd0\expndtw0\kerning0 Her voice sounded faintly amused. "I have access to the}\par {\f0\cf0\fs22\expnd0\expndtw0\kerning0 personnel computer."}\par \par {\f0\cf0\fs22\expnd0\expndtw0\kerning0 "H'mm."}\par \par {\f0\cf0\fs22\expnd0\expndtw0\kerning0 "There's nothing secret about your file, is there?"}\par \par {\f0\cf0\fs22\expnd0\expndtw0\kerning0 "No ..." But he felt all the old fears welling up inside}\par {\f0\cf0\fs22\expnd0\expndtw0\kerning0 him.}\par \par {\f0\cf0\fs22\expnd0\expndtw0\kerning0 "The file does go blank, just as Dr. Faraffa said. It makes}\par {\f0\cf0\fs22\expnd0\expndtw0\kerning0 you very mysterious."}\par \par {\f0\cf0\fs22\expnd0\expndtw0\kerning0 He did not reply.}\par \par {\f0\cf0\fs22\expnd0\expndtw0\kerning0 "And there's a medical notation about a heart condi-}\par {\f0\cf0\fs22\expnd0\expndtw0\kerning0 tion."}\par \par {\f0\cf0\fs22\expnd0\expndtw0\kerning0 "Officially," Kinsman explained slowly, "I'm supposed}\par {\f0\cf0\fs22\expnd0\expndtw0\kerning0 to have a heart condition that makes a full Earth gravity}\par {\f0\cf0\fs22\expnd0\expndtw0\kerning0 dangerous for me. It's only a little hypertension, but Jill}\par {\f0\cf0\fs22\expnd0\expndtw0\kerning0 Meyers wrote it into my file so that I can stay here in Selene}\par {\f0\cf0\fs22\expnd0\expndtw0\kerning0 indefinitely."}\par \par {\f0\cf0\fs22\expnd0\expndtw0\kerning0 363}\par \par {\f0\cf0\fs22\expnd0\expndtw0\kerning0 "Officially," Diane murmured.}\par \par {\f0\cf0\fs22\expnd0\expndtw0\kerning0 "Unofficially," he went on, "it's because I don't want to}\par {\f0\cf0\fs22\expnd0\expndtw0\kerning0 give Murdock or any of the Earthside brass a chance to call}\par {\f0\cf0\fs22\expnd0\expndtw0\kerning0 me back and keep me down there. I decided a long time ago}\par {\f0\cf0\fs22\expnd0\expndtw0\kerning0 that this is where I want to be. This is my home."}\par \par {\f0\cf0\fs22\expnd0\expndtw0\kerning0 He could sense Diane shaking her head. "So those are}\par {\f0\cf0\fs22\expnd0\expndtw0\kerning0 the official and unofficial reasons. Now what are the real}\par {\f0\cf0\fs22\expnd0\expndtw0\kerning0 reasons?"}\par \par {\f0\cf0\fs22\expnd0\expndtw0\kerning0 The fear was still inside him, but it felt strangely muted,}\par {\f0\cf0\fs22\expnd0\expndtw0\kerning0 distant, fading.}\par \par {\f0\cf0\fs22\expnd0\expndtw0\kerning0 "Chet," Diane said, tracing a finger along the length of}\par {\f0\cf0\fs22\expnd0\expndtw0\kerning0 his thigh, "you haven't told me anything you wouldn't tell Pat}\par {\f0\cf0\fs22\expnd0\expndtw0\kerning0 Kelly or one of your other buddies. We've known each other}\par {\f0\cf0\fs22\expnd0\expndtw0\kerning0 a long time. I don't care about your politics or your Air Force}\par {\f0\cf0\fs22\expnd0\expndtw0\kerning0 brass. I want to know what's going on inside your hea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Why?"}\par \par {\f0\cf0\fs22\expnd0\expndtw0\kerning0 "I've never been able to figure you out," she admitted.}\par {\f0\cf0\fs22\expnd0\expndtw0\kerning0 "And now I want to. I've got to. I need to know everything}\par {\f0\cf0\fs22\expnd0\expndtw0\kerning0 about you. Everything."}\par \par {\f0\cf0\fs22\expnd0\expndtw0\kerning0 A picture of Samson and Delilah flashed through his}\par {\f0\cf0\fs22\expnd0\expndtw0\kerning0 mind. "You want to know why I haven't gone back Earthside}\par {\f0\cf0\fs22\expnd0\expndtw0\kerning0 for five years."}\par \par {\f0\cf0\fs22\expnd0\expndtw0\kerning0 Her answer was so immediate it startled him. "I want to}\par {\f0\cf0\fs22\expnd0\expndtw0\kerning0 know what you're afraid of."}\par \par {\f0\cf0\fs22\expnd0\expndtw0\kerning0 "It's too beautiful," he said. "And too ugly. It's too big}\par {\f0\cf0\fs22\expnd0\expndtw0\kerning0 and exciting, and too small and crowded. It's . . ."}\par \par {\f0\cf0\fs22\expnd0\expndtw0\kerning0 "It's home," she said for him.}\par \par {\f0\cf0\fs22\expnd0\expndtw0\kerning0 He nodded. "Right. Everybody up here knows that. All}\par {\f0\cf0\fs22\expnd0\expndtw0\kerning0 the permanent Luniks. We feel like exiles, no matter how}\par {\f0\cf0\fs22\expnd0\expndtw0\kerning0 much we tell each other that Selene is better than New York}\par {\f0\cf0\fs22\expnd0\expndtw0\kerning0 or Moscow or London or Tokyo. It is better up here! That's}\par {\f0\cf0\fs22\expnd0\expndtw0\kerning0 the hell of it. We have more freedom, more food and energy,}\par {\f0\cf0\fs22\expnd0\expndtw0\kerning0 even more living space per capita than most Earth cities. A}\par {\f0\cf0\fs22\expnd0\expndtw0\kerning0 better, more intelligent society ..."}\par \par {\f0\cf0\fs22\expnd0\expndtw0\kerning0 "But Earth is home."}\par \par {\f0\cf0\fs22\expnd0\expndtw0\kerning0 "The elephants' graveyard," Kinsman said. "If 1 spent a}\par {\f0\cf0\fs22\expnd0\expndtw0\kerning0 few days on Earthespecially if I got out into whatever's left}\par {\f0\cf0\fs22\expnd0\expndtw0\kerning0 of the countryside, saw a blue sky with clouds, or a hill}\par {\f0\cf0\fs22\expnd0\expndtw0\kerning0 covered with grass, trees . . ."}\par \par {\f0\cf0\fs22\expnd0\expndtw0\kerning0 "They're mostly covered with housing developments."}\par {\f0\cf0\fs22\expnd0\expndtw0\kerning0 364}\par \par {\f0\cf0\fs22\expnd0\expndtw0\kerning0 "No they're not. Not by a long shot. I can see them from}\par {\f0\cf0\fs22\expnd0\expndtw0\kerning0 here, through the 'scopes. Montana, the Canadian Rockies,}\par {\f0\cf0\fs22\expnd0\expndtw0\kerning0 the Mongolian grasslandsthere are still herds of horses}\par {\f0\cf0\fs22\expnd0\expndtw0\kerning0 running wild out there! And the oceans! If I stood on a beach}\par {\f0\cf0\fs22\expnd0\expndtw0\kerning0 and watched the breakers coming in . . ."}\par \par {\f0\cf0\fs22\expnd0\expndtw0\kerning0 He stopped. His voice had risen. He was losing control.}\par \par {\f0\cf0\fs22\expnd0\expndtw0\kerning0 Calmer, he said, "You don't have to worry about Pierce}\par {\f0\cf0\fs22\expnd0\expndtw0\kerning0 staying. I know him. He'll take the shuttle and go back to his}\par {\f0\cf0\fs22\expnd0\expndtw0\kerning0 family, no matter what I tell him. He'll head for the ele-}\par {\f0\cf0\fs22\expnd0\expndtw0\kerning0 phants' graveyard to die, all right."}\par \par {\f0\cf0\fs22\expnd0\expndtw0\kerning0 "And we'll stay here."}\par \par {\f0\cf0\fs22\expnd0\expndtw0\kerning0 "Right."}\par \par {\f0\cf0\fs22\expnd0\expndtw0\kerning0 "We'll survive."}\par \par {\f0\cf0\fs22\expnd0\expndtw0\kerning0 "Y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Diane sighed. "We're the strong ones, aren't we?"}\par \par {\f0\cf0\fs22\expnd0\expndtw0\kerning0 "I wish I knew," he said.}\par \par {\f0\cf0\fs22\expnd0\expndtw0\kerning0 "Are we going to have a life together, Chet?"}\par \par {\f0\cf0\fs22\expnd0\expndtw0\kerning0 He looked away from her and mumbled again, "I wish I}\par {\f0\cf0\fs22\expnd0\expndtw0\kerning0 knew."}\par \par {\f0\cf0\fs22\expnd0\expndtw0\kerning0 "What's the secret, Chet?"}\par \par {\f0\cf0\fs22\expnd0\expndtw0\kerning0 Don't act surprised; you knew she was going to dig that}\par {\f0\cf0\fs22\expnd0\expndtw0\kerning0 deep, he told himself. For a long moment he was silent, trying}\par {\f0\cf0\fs22\expnd0\expndtw0\kerning0 to identify the feelings swirling inside him: anger? fear? pain?}\par \par {\f0\cf0\fs22\expnd0\expndtw0\kerning0 "Whatever it is," Diane said softly, "it won't hurt half so}\par {\f0\cf0\fs22\expnd0\expndtw0\kerning0 much after you've shared it."}\par \par {\f0\cf0\fs22\expnd0\expndtw0\kerning0 How do you know you can trust her? he asked himself.}\par {\f0\cf0\fs22\expnd0\expndtw0\kerning0 You've known her almost all your life and yet you hardly}\par {\f0\cf0\fs22\expnd0\expndtw0\kerning0 know her at all.}\par \par {\f0\cf0\fs22\expnd0\expndtw0\kerning0 But he heard himself saying, "It was on an orbital}\par {\f0\cf0\fs22\expnd0\expndtw0\kerning0 mission, years ago. Before we started cooperating with the}\par {\f0\cf0\fs22\expnd0\expndtw0\kerning0 Russians, before we came back to the Moon. I was inspecting}\par {\f0\cf0\fs22\expnd0\expndtw0\kerning0 one of their satellites ..."}\par \par {\f0\cf0\fs22\expnd0\expndtw0\kerning0 His mind detached from his body. He watched himself}\par {\f0\cf0\fs22\expnd0\expndtw0\kerning0 numbly reciting the ancient story, sitting there in bed beside}\par {\f0\cf0\fs22\expnd0\expndtw0\kerning0 this beautiful woman and opening himself to her as he had}\par {\f0\cf0\fs22\expnd0\expndtw0\kerning0 never opened himself to anyone in his life.}\par \par {\f0\cf0\fs22\expnd0\expndtw0\kerning0 "It was a big mother, just launched. Our intelligence}\par {\f0\cf0\fs22\expnd0\expndtw0\kerning0 people were afraid it might be an orbital bomb. The cosmo-}\par {\f0\cf0\fs22\expnd0\expndtw0\kerning0 naut came up in a separate capsule while I was in the midst of}\par {\f0\cf0\fs22\expnd0\expndtw0\kerning0 examining their satellite. We foughtlike a couple of sea}\par {\f0\cf0\fs22\expnd0\expndtw0\kerning0 365}\par \par {\f0\cf0\fs22\expnd0\expndtw0\kerning0 elephants barging into each other. We didn't have any real}\par {\f0\cf0\fs22\expnd0\expndtw0\kerning0 weapons. We just pawed at each other."}\par \par {\f0\cf0\fs22\expnd0\expndtw0\kerning0 He was floating again. Weightless.}\par \par {\f0\cf0\fs22\expnd0\expndtw0\kerning0 "I could have backed off and gotten back to my own}\par {\f0\cf0\fs22\expnd0\expndtw0\kerning0 spacecraft, but I stayed and fought. Very patriotic. Very full}\par {\f0\cf0\fs22\expnd0\expndtw0\kerning0 of righteous wrath. I fought, I wanted to fight. I pulled out her}\par {\f0\cf0\fs22\expnd0\expndtw0\kerning0 airhose. I killed her."}\par \par {\f0\cf0\fs22\expnd0\expndtw0\kerning0 "Her?"}\par \par {\f0\cf0\fs22\expnd0\expndtw0\kerning0 Nodding, seeing her face in the bulbous helmet behind}\par {\f0\cf0\fs22\expnd0\expndtw0\kerning0 the heavily tinted visor, screaming silently, going rigid.}\par \par {\f0\cf0\fs22\expnd0\expndtw0\kerning0 "I didn't know it was girl." His voice was as dead as she}\par {\f0\cf0\fs22\expnd0\expndtw0\kerning0 was. "Not until I had already ripped out her air line. That's}\par {\f0\cf0\fs22\expnd0\expndtw0\kerning0 when I got close enough to see into her helme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He stopped.}\par \par {\f0\cf0\fs22\expnd0\expndtw0\kerning0 "And you've been carrying around this load of guilt}\par {\f0\cf0\fs22\expnd0\expndtw0\kerning0 about it ever since." Diane took one of his hands in both of}\par {\f0\cf0\fs22\expnd0\expndtw0\kerning0 hers.}\par \par {\f0\cf0\fs22\expnd0\expndtw0\kerning0 "I swore to myself that I'd never kill anyone again ... I}\par {\f0\cf0\fs22\expnd0\expndtw0\kerning0 wouldn't let them make me kill anyone . . ."}\par \par {\f0\cf0\fs22\expnd0\expndtw0\kerning0 "Chet, it wasn't your fault."}\par \par {\f0\cf0\fs22\expnd0\expndtw0\kerning0 "Of course it was. / fought the cosmonaut. I wanted to}\par {\f0\cf0\fs22\expnd0\expndtw0\kerning0 kill! I wanted to rip the sonofabitch's airhose out of his}\par {\f0\cf0\fs22\expnd0\expndtw0\kerning0 helmet. I didn't have to. But I wanted to."}\par \par {\f0\cf0\fs22\expnd0\expndtw0\kerning0 "And you didn't know it was a woman."}\par \par {\f0\cf0\fs22\expnd0\expndtw0\kerning0 "No. How could I?"}\par \par {\f0\cf0\fs22\expnd0\expndtw0\kerning0 Diane started to say something, but he went on, "Now}\par {\f0\cf0\fs22\expnd0\expndtw0\kerning0 I've got to convince Leonov that he can trust us, can trust me.}\par {\f0\cf0\fs22\expnd0\expndtw0\kerning0 With this thing sticking in my guts. And he probably knows}\par {\f0\cf0\fs22\expnd0\expndtw0\kerning0 about it; they have intelligence files on it. How can he trust}\par {\f0\cf0\fs22\expnd0\expndtw0\kerning0 me? How can he trust any one of us?"}\par \par {\f0\cf0\fs22\expnd0\expndtw0\kerning0 "But you trust him, don't you?"}\par \par {\f0\cf0\fs22\expnd0\expndtw0\kerning0 "He never killed any of us."}\par \par {\f0\cf0\fs22\expnd0\expndtw0\kerning0 Diane asked, "Had you killed other people, before,}\par {\f0\cf0\fs22\expnd0\expndtw0\kerning0 when you were flying combat missions in fighter planes?"}\par \par {\f0\cf0\fs22\expnd0\expndtw0\kerning0 "Never. I never even touched the firing button."}\par \par {\f0\cf0\fs22\expnd0\expndtw0\kerning0 "And if it had been a male cosmonaut," she went on,}\par {\f0\cf0\fs22\expnd0\expndtw0\kerning0 "would you feel so guilty about it?"}\par \par {\f0\cf0\fs22\expnd0\expndtw0\kerning0 He stared at her. "No, I guess not."}\par \par {\f0\cf0\fs22\expnd0\expndtw0\kerning0 "Why not?"}\par \par {\f0\cf0\fs22\expnd0\expndtw0\kerning0 "I don't know," he said vaguely. "Men expect to fight, I}\par {\f0\cf0\fs22\expnd0\expndtw0\kerning0 guess. Ifs different . . ."}\par \par {\f0\cf0\fs22\expnd0\expndtw0\kerning0 366}\par \par {\f0\cf0\fs22\expnd0\expndtw0\kerning0 "You've let this thing hang around your neck for how}\par {\f0\cf0\fs22\expnd0\expndtw0\kerning0 long now?"}\par \par {\f0\cf0\fs22\expnd0\expndtw0\kerning0 He shrugged. "Ten years, just about."}\par \par {\f0\cf0\fs22\expnd0\expndtw0\kerning0 "That's long enough," Diane said firmly. "It's over. It's}\par {\f0\cf0\fs22\expnd0\expndtw0\kerning0 done with. You can't bring her back. And it wasn't your fault,}\par {\f0\cf0\fs22\expnd0\expndtw0\kerning0 to begin wi"}\par \par {\f0\cf0\fs22\expnd0\expndtw0\kerning0 "I've had all the psychology lectures," he snapped. "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was my fault. Nobody else's."}\par \par {\f0\cf0\fs22\expnd0\expndtw0\kerning0 "So you've got a built-in excuse for keeping a wall around}\par {\f0\cf0\fs22\expnd0\expndtw0\kerning0 yourself and not taking any chances on getting hurt again."}\par \par {\f0\cf0\fs22\expnd0\expndtw0\kerning0 "Me get hurt?"}\par \par {\f0\cf0\fs22\expnd0\expndtw0\kerning0 "Yes, you! You're not worried about some Russian}\par {\f0\cf0\fs22\expnd0\expndtw0\kerning0 woman you never knew. You're worried about Chester}\par {\f0\cf0\fs22\expnd0\expndtw0\kerning0 Arthur Kinsman, worried that people won't like you if they}\par {\f0\cf0\fs22\expnd0\expndtw0\kerning0 knew you killed somebody. Worried that Leonov won't be}\par {\f0\cf0\fs22\expnd0\expndtw0\kerning0 your buddy anymore. That's what's eating at you. Not her.}\par {\f0\cf0\fs22\expnd0\expndtw0\kerning0 She's been dead for ten years."}\par \par {\f0\cf0\fs22\expnd0\expndtw0\kerning0 "Don't tell me what's churning my guts!"}\par \par {\f0\cf0\fs22\expnd0\expndtw0\kerning0 "Chet," Diane said more softly, leaning her head against}\par {\f0\cf0\fs22\expnd0\expndtw0\kerning0 his bare chest, "you lost control, didn't you? For the first time}\par {\f0\cf0\fs22\expnd0\expndtw0\kerning0 in your life you let your emotions take over."}\par \par {\f0\cf0\fs22\expnd0\expndtw0\kerning0 "And committed murder."}\par \par {\f0\cf0\fs22\expnd0\expndtw0\kerning0 "So ever since then you've kept yourself all bottled up,}\par {\f0\cf0\fs22\expnd0\expndtw0\kerning0 kept your emotions under lock and key."}\par \par {\f0\cf0\fs22\expnd0\expndtw0\kerning0 He nodded silently. Diane was right, he knew.}\par \par {\f0\cf0\fs22\expnd0\expndtw0\kerning0 "That's why you're so afraid to let your emotions loose}\par {\f0\cf0\fs22\expnd0\expndtw0\kerning0 again, isn't it?"}\par \par {\f0\cf0\fs22\expnd0\expndtw0\kerning0 Kinsman felt tears in his eyes. "I can't, Diane. Even}\par {\f0\cf0\fs22\expnd0\expndtw0\kerning0 when I try, even in bedI can't let myself go."}\par \par {\f0\cf0\fs22\expnd0\expndtw0\kerning0 "You're a very good lover," she said.}\par \par {\f0\cf0\fs22\expnd0\expndtw0\kerning0 "I'm good at the mechanics, maybe, but the emotion}\par {\f0\cf0\fs22\expnd0\expndtw0\kerning0 isn't there," he whispered, admitting it to himself more than}\par {\f0\cf0\fs22\expnd0\expndtw0\kerning0 to her. "I'm just going through the motions, conscious of}\par {\f0\cf0\fs22\expnd0\expndtw0\kerning0 every move I make."}\par \par {\f0\cf0\fs22\expnd0\expndtw0\kerning0 "You could have fooled me." Diane giggled.}\par \par {\f0\cf0\fs22\expnd0\expndtw0\kerning0 He smiled in the darkness. "Yeah, but I can't fool me."}\par \par {\f0\cf0\fs22\expnd0\expndtw0\kerning0 Diane reached up and kissed him lightly on the lips, "My}\par {\f0\cf0\fs22\expnd0\expndtw0\kerning0 poor Chet. Even when I first met you, you were the most}\par {\f0\cf0\fs22\expnd0\expndtw0\kerning0 self-contained guy I had ever seen. All these years I couldn't}\par {\f0\cf0\fs22\expnd0\expndtw0\kerning0 figure you out."}\par \par {\f0\cf0\fs22\expnd0\expndtw0\kerning0 "So now you know."}\par \par {\f0\cf0\fs22\expnd0\expndtw0\kerning0 367}\par \par {\f0\cf0\fs22\expnd0\expndtw0\kerning0 "I'm beginning to understand you." Diane sounded}\par {\f0\cf0\fs22\expnd0\expndtw0\kerning0 pleased. "I'm beginning to think maybe I can get through the}\par {\f0\cf0\fs22\expnd0\expndtw0\kerning0 wall you've built around yourself. If you let 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"And what happens then?" he heard himself ask.}\par \par {\f0\cf0\fs22\expnd0\expndtw0\kerning0 "Maybe I can help you to be happy, Chet. Maybe you}\par {\f0\cf0\fs22\expnd0\expndtw0\kerning0 can help me to be, too."}\par \par {\f0\cf0\fs22\expnd0\expndtw0\kerning0 "That would be good," he said. Then he realized, "Oh}\par {\f0\cf0\fs22\expnd0\expndtw0\kerning0 Christ!"}\par \par {\f0\cf0\fs22\expnd0\expndtw0\kerning0 "What?" Diane sounded startled. "What is it?"}\par \par {\f0\cf0\fs22\expnd0\expndtw0\kerning0 "Pete. I'll have to admit the whole thing to him, too."}\par \par {\f0\cf0\fs22\expnd0\expndtw0\kerning0 "Pete?"}\par \par {\f0\cf0\fs22\expnd0\expndtw0\kerning0 "Leonov."}\par \par {\f0\cf0\fs22\expnd0\expndtw0\kerning0 "Leonov." Diane's voice went low and calm and mea-}\par {\f0\cf0\fs22\expnd0\expndtw0\kerning0 sured, "Yes, you've got to tell Leonov about it."}\par \par {\f0\cf0\fs22\expnd0\expndtw0\kerning0 He felt hollow inside. No longer angry. Not even fearful.}\par {\f0\cf0\fs22\expnd0\expndtw0\kerning0 Empty. Nothing was there but a dull, distant ache.}\par \par {\f0\cf0\fs22\expnd0\expndtw0\kerning0 "I don't know if I can," he said.}\par \par {\f0\cf0\fs22\expnd0\expndtw0\kerning0 "You can."}\par \par {\f0\cf0\fs22\expnd0\expndtw0\kerning0 "It's not that easy. Admitting it to youeven admitting}\par {\f0\cf0\fs22\expnd0\expndtw0\kerning0 it to Petewon't exorcise the demon."}\par \par {\f0\cf0\fs22\expnd0\expndtw0\kerning0 Diane put her hand on his cheek. It felt cool and soft to}\par {\f0\cf0\fs22\expnd0\expndtw0\kerning0 him. "It will always be with you, Chet," she said. "You'll}\par {\f0\cf0\fs22\expnd0\expndtw0\kerning0 never get rid of it completely. But you can't let it stand in your}\par {\f0\cf0\fs22\expnd0\expndtw0\kerning0 way. You have important things to do, and you can't let this}\par {\f0\cf0\fs22\expnd0\expndtw0\kerning0 keep you from doing them."}\par \par {\f0\cf0\fs22\expnd0\expndtw0\kerning0 He knew she was right. Still, it scared him,}\par \par {\f0\cf0\fs22\expnd0\expndtw0\kerning0 Pierce's request for a transfer was on Kinsman's desk}\par {\f0\cf0\fs22\expnd0\expndtw0\kerning0 when he got to his office that morning. He called the}\par {\f0\cf0\fs22\expnd0\expndtw0\kerning0 communications chief and tried briefly, perfunctorily, to}\par {\f0\cf0\fs22\expnd0\expndtw0\kerning0 argue him out of it. Pierce was politely adamant. And he}\par {\f0\cf0\fs22\expnd0\expndtw0\kerning0 recommended Diane Lawrence to take over his position.}\par \par {\f0\cf0\fs22\expnd0\expndtw0\kerning0 Tight-lipped, Kinsman agreed. Pierce smiled and}\par {\f0\cf0\fs22\expnd0\expndtw0\kerning0 thanked him.}\par \par {\f0\cf0\fs22\expnd0\expndtw0\kerning0 Leaning back in his desk chair. Kinsman punched a}\par {\f0\cf0\fs22\expnd0\expndtw0\kerning0 button on his desktop keyboard and an Earthside newscast}\par {\f0\cf0\fs22\expnd0\expndtw0\kerning0 filled the main wall screen. The view was of the speaker's}\par {\f0\cf0\fs22\expnd0\expndtw0\kerning0 podium in the General Assembly chamber of the UN building}\par {\f0\cf0\fs22\expnd0\expndtw0\kerning0 in New York. The Soviet delegate was fulminating, glaring at}\par {\f0\cf0\fs22\expnd0\expndtw0\kerning0 the Americans sitting in the front row, his brows knit angrily,}\par {\f0\cf0\fs22\expnd0\expndtw0\kerning0 arms gesticulating. The interpretation was being spoken in a}\par {\f0\cf0\fs22\expnd0\expndtw0\kerning0 368}\par \par {\f0\cf0\fs22\expnd0\expndtw0\kerning0 young woman's British voice as calm and flatly unemotional}\par {\f0\cf0\fs22\expnd0\expndtw0\kerning0 as Selene's computer: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... the capitalist imperialists were obviously guilty of}\par {\f0\cf0\fs22\expnd0\expndtw0\kerning0 invading territory that was clearly marked by representatives}\par {\f0\cf0\fs22\expnd0\expndtw0\kerning0 of the USSR, thereby deliberately provoking the incident.}\par {\f0\cf0\fs22\expnd0\expndtw0\kerning0 This aggression was rightfully repelled, as American aggres-}\par {\f0\cf0\fs22\expnd0\expndtw0\kerning0 sion has been repelled by freedom-loving peoples all over the}\par {\f0\cf0\fs22\expnd0\expndtw0\kerning0 globe."}\par \par {\f0\cf0\fs22\expnd0\expndtw0\kerning0 There was a commotion and the TV camera swung to the}\par {\f0\cf0\fs22\expnd0\expndtw0\kerning0 American desk, where the chief delegate was on his feet}\par {\f0\cf0\fs22\expnd0\expndtw0\kerning0 bellowing, "Mr. Chairman, how long must we listen to this}\par {\f0\cf0\fs22\expnd0\expndtw0\kerning0 pack of lies and distortions? There can be no meaningful}\par {\f0\cf0\fs22\expnd0\expndtw0\kerning0 resolution . . ."}\par \par {\f0\cf0\fs22\expnd0\expndtw0\kerning0 The Russian speaker pounded the podium with his fists}\par {\f0\cf0\fs22\expnd0\expndtw0\kerning0 and shouted something unintelligible. The entire American}\par {\f0\cf0\fs22\expnd0\expndtw0\kerning0 delegation came to its feet, yelling.}\par \par {\f0\cf0\fs22\expnd0\expndtw0\kerning0 Kinsman watched, stunned, while the cameras panned}\par {\f0\cf0\fs22\expnd0\expndtw0\kerning0 across the huge chamber. It looked as if a riot was about to}\par {\f0\cf0\fs22\expnd0\expndtw0\kerning0 break out. Shouting, screaming, arm-waving. The only per-}\par {\f0\cf0\fs22\expnd0\expndtw0\kerning0 son who remained in his seat was the Chairman, up at his desk}\par {\f0\cf0\fs22\expnd0\expndtw0\kerning0 above the podium. A slim, dark Latin American with big sad}\par {\f0\cf0\fs22\expnd0\expndtw0\kerning0 eyes, he merely sat there shaking his head.}\par \par {\f0\cf0\fs22\expnd0\expndtw0\kerning0 The last, best hope of mankind, Kinsman thought. He}\par {\f0\cf0\fs22\expnd0\expndtw0\kerning0 snapped off the newscast and sat staring at the blank screen}\par {\f0\cf0\fs22\expnd0\expndtw0\kerning0 for a moment. Then he got up from his desk.}\par \par {\f0\cf0\fs22\expnd0\expndtw0\kerning0 Better make the rounds, he told himself. He decided to}\par {\f0\cf0\fs22\expnd0\expndtw0\kerning0 start with the water factory.}\par \par {\f0\cf0\fs22\expnd0\expndtw0\kerning0 He spent half the morning there, listening to Ernie}\par {\f0\cf0\fs22\expnd0\expndtw0\kerning0 Waterman complaining about how difficult everything was,}\par {\f0\cf0\fs22\expnd0\expndtw0\kerning0 over the noise of the construction crews. Yet they were}\par {\f0\cf0\fs22\expnd0\expndtw0\kerning0 making considerable progress, Kinsman saw. The dour-faced}\par {\f0\cf0\fs22\expnd0\expndtw0\kerning0 engineer was cautious to the point of being morose, but}\par {\f0\cf0\fs22\expnd0\expndtw0\kerning0 Kinsman knew that Selene would have plenty of water for all}\par {\f0\cf0\fs22\expnd0\expndtw0\kerning0 its needs, even if those needs suddenly doubled.}\par \par {\f0\cf0\fs22\expnd0\expndtw0\kerning0 The water factory was actually half an ore-processing}\par {\f0\cf0\fs22\expnd0\expndtw0\kerning0 plant and half a water-purification facility. The rock crushers}\par {\f0\cf0\fs22\expnd0\expndtw0\kerning0 dwarfed human scale, taking in fresh loads of ore from the}\par {\f0\cf0\fs22\expnd0\expndtw0\kerning0 mining crawlers that came from as far north as the Straight}\par {\f0\cf0\fs22\expnd0\expndtw0\kerning0 Wall and as far south as Fra Mauro. Kinsman clambered over}\par {\f0\cf0\fs22\expnd0\expndtw0\kerning0 the big crushers, feeling the rumble of their heavy machinery}\par {\f0\cf0\fs22\expnd0\expndtw0\kerning0 in his bones. This was the most expensive equipment in}\par {\f0\cf0\fs22\expnd0\expndtw0\kerning0 369}\par \par {\f0\cf0\fs22\expnd0\expndtw0\kerning0 Selene, hauled up from Earthside over a three-year period.}\par {\f0\cf0\fs22\expnd0\expndtw0\kerning0 Selene's technicians could maintain and repair them but it}\par {\f0\cf0\fs22\expnd0\expndtw0\kerning0 would be years before they could even attempt to build such}\par {\f0\cf0\fs22\expnd0\expndtw0\kerning0 machines on their own.}\par \par {\f0\cf0\fs22\expnd0\expndtw0\kerning0 Following the clattering conveyor belts that carried the}\par {\f0\cf0\fs22\expnd0\expndtw0\kerning0 pulverized rock, Kinsman came to the electric arcs humming}\par {\f0\cf0\fs22\expnd0\expndtw0\kerning0 steadily inside their stainless steel jackets. From here onw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factory was a maze of plumbing: pipes overhead, under-}\par {\f0\cf0\fs22\expnd0\expndtw0\kerning0 foot, lining kilometers of tunnels, sweating beads of precious}\par {\f0\cf0\fs22\expnd0\expndtw0\kerning0 ice-cold water no matter how much insulation the engineers}\par {\f0\cf0\fs22\expnd0\expndtw0\kerning0 put on them. Kinsman stepped over, ducked under, squeezed}\par {\f0\cf0\fs22\expnd0\expndtw0\kerning0 between the pipelines that carried Selene's lifeblood.}\par \par {\f0\cf0\fs22\expnd0\expndtw0\kerning0 Waterman dogged behind him, leaning on his canes,}\par {\f0\cf0\fs22\expnd0\expndtw0\kerning0 unhappily cataloging his real and projected problems all the}\par {\f0\cf0\fs22\expnd0\expndtw0\kerning0 way through the factory. Finally, as they walked through the}\par {\f0\cf0\fs22\expnd0\expndtw0\kerning0 relatively quiet corridors of the factory's office and control}\par {\f0\cf0\fs22\expnd0\expndtw0\kerning0 area, Waterman said:}\par \par {\f0\cf0\fs22\expnd0\expndtw0\kerning0 "I still don't see what all the rush is about. I wish you'd}\par {\f0\cf0\fs22\expnd0\expndtw0\kerning0 let me ease off; some of these guys have been working double}\par {\f0\cf0\fs22\expnd0\expndtw0\kerning0 shifts. They're getting tired enough to start causing acci-}\par {\f0\cf0\fs22\expnd0\expndtw0\kerning0 dents."}\par \par {\f0\cf0\fs22\expnd0\expndtw0\kerning0 Kinsman stopped in front of the window that looked in}\par {\f0\cf0\fs22\expnd0\expndtw0\kerning0 on the computer control section. Watching the nearly unat-}\par {\f0\cf0\fs22\expnd0\expndtw0\kerning0 tended machine's lights nickering in some internally meaning-}\par {\f0\cf0\fs22\expnd0\expndtw0\kerning0 ful pattern, he answered, "Ernie, we've got a yellow alert}\par {\f0\cf0\fs22\expnd0\expndtw0\kerning0 slapped on us. We've got to be prepared for a real emergency.}\par {\f0\cf0\fs22\expnd0\expndtw0\kerning0 Earthside might suddenly need double, triple the rocket fuels}\par {\f0\cf0\fs22\expnd0\expndtw0\kerning0 we send them now."}\par \par {\f0\cf0\fs22\expnd0\expndtw0\kerning0 "Then we ought to be beefing up the electrolysis facility,}\par {\f0\cf0\fs22\expnd0\expndtw0\kerning0 not the water production."}\par \par {\f0\cf0\fs22\expnd0\expndtw0\kerning0 "First things first," Kinsman said. "Hydrogen and oxy-}\par {\f0\cf0\fs22\expnd0\expndtw0\kerning0 gen propellants come from water. If they want more rocket}\par {\f0\cf0\fs22\expnd0\expndtw0\kerning0 propellants we have to increase the basic water supply."}\par \par {\f0\cf0\fs22\expnd0\expndtw0\kerning0 "Yeah, eventually, but in an emergency . . ."}\par \par {\f0\cf0\fs22\expnd0\expndtw0\kerning0 "First things first," Kinsman repeated. The tautologist's}\par {\f0\cf0\fs22\expnd0\expndtw0\kerning0 handbook, he thought. When in doubt, fall back on slogans.}\par \par {\f0\cf0\fs22\expnd0\expndtw0\kerning0 "But what about the interconnects with Lunagrad?"}\par {\f0\cf0\fs22\expnd0\expndtw0\kerning0 Waterman asked. "Why in hell do we have a full crew}\par {\f0\cf0\fs22\expnd0\expndtw0\kerning0 working to connect them with our increased supply lines when}\par {\f0\cf0\fs22\expnd0\expndtw0\kerning0 we're just going to have to cut them off when the fighting}\par {\f0\cf0\fs22\expnd0\expndtw0\kerning0 starts?"}\par \par {\f0\cf0\fs22\expnd0\expndtw0\kerning0 370}\par \par {\f0\cf0\fs22\expnd0\expndtw0\kerning0 "There isn't going to be any fighting," Kinsman said.}\par {\f0\cf0\fs22\expnd0\expndtw0\kerning0 "Not here."}\par \par {\f0\cf0\fs22\expnd0\expndtw0\kerning0 Waterman's mouth hung open for a moment. Then he}\par {\f0\cf0\fs22\expnd0\expndtw0\kerning0 asked, "Whaddaya mean?"}\par \par {\f0\cf0\fs22\expnd0\expndtw0\kerning0 "Just what I said, Ernie."}\par \par {\f0\cf0\fs22\expnd0\expndtw0\kerning0 "I don't get it."}\par \par {\f0\cf0\fs22\expnd0\expndtw0\kerning0 "You will," Kinsman said. "You wil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And he left Waterman standing in the corridor, scratch-}\par {\f0\cf0\fs22\expnd0\expndtw0\kerning0 ing his head unhappily.}\par \par {\f0\cf0\fs22\expnd0\expndtw0\kerning0 Kinsman worked his way through the underground}\par {\f0\cf0\fs22\expnd0\expndtw0\kerning0 farms, the workshops and laboratories, the central computer}\par {\f0\cf0\fs22\expnd0\expndtw0\kerning0 section, the communications center. He did this almost every}\par {\f0\cf0\fs22\expnd0\expndtw0\kerning0 day, but in no set pattern. Say hello, look for problems, listen}\par {\f0\cf0\fs22\expnd0\expndtw0\kerning0 to gripes or suggestions. Maintain a high profile, good visibili-}\par {\f0\cf0\fs22\expnd0\expndtw0\kerning0 ty. Everyone knew him. More important, he got to know}\par {\f0\cf0\fs22\expnd0\expndtw0\kerning0 everyone in Moonbase, even the ninety-dayers.}\par \par {\f0\cf0\fs22\expnd0\expndtw0\kerning0 The hospital section was always the quietest, most re-}\par {\f0\cf0\fs22\expnd0\expndtw0\kerning0 laxed, and sanest part of his rounds. As soon as he stepped}\par {\f0\cf0\fs22\expnd0\expndtw0\kerning0 through the big double doors of the hospital lobby area}\par {\f0\cf0\fs22\expnd0\expndtw0\kerning0 Kinsman could feel himself calm down. Soft pastel walls, soft}\par {\f0\cf0\fs22\expnd0\expndtw0\kerning0 voiceseven the intercoms and P.A. speakers were muted.}\par {\f0\cf0\fs22\expnd0\expndtw0\kerning0 Pleasant place to be, he thought, as long as you don't let them}\par {\f0\cf0\fs22\expnd0\expndtw0\kerning0 get their hands on you.}\par \par {\f0\cf0\fs22\expnd0\expndtw0\kerning0 But today was different.}\par \par {\f0\cf0\fs22\expnd0\expndtw0\kerning0 Two nurses scurried past him, pushing small wheeled}\par {\f0\cf0\fs22\expnd0\expndtw0\kerning0 consoles. They looked worried, and they went by so fast that}\par {\f0\cf0\fs22\expnd0\expndtw0\kerning0 Kinsman did not notice just what kind of equipment they}\par {\f0\cf0\fs22\expnd0\expndtw0\kerning0 were rolling. They disappeared down a corridor that led off}\par {\f0\cf0\fs22\expnd0\expndtw0\kerning0 from the lobby. A harried-looking young doctor hustled after}\par {\f0\cf0\fs22\expnd0\expndtw0\kerning0 them.}\par \par {\f0\cf0\fs22\expnd0\expndtw0\kerning0 The P.A. system came to life. A man's voice, sharp and}\par {\f0\cf0\fs22\expnd0\expndtw0\kerning0 unusually loud, called urgently, "Dr. Meyers. Dr. Meyers. To}\par {\f0\cf0\fs22\expnd0\expndtw0\kerning0 the ICU immediately!"}\par \par {\f0\cf0\fs22\expnd0\expndtw0\kerning0 The intensive care unit, thought Kinsman. My God,}\par {\f0\cf0\fs22\expnd0\expndtw0\kerning0 Baliagorev! He sprinted down the same corridor that the}\par {\f0\cf0\fs22\expnd0\expndtw0\kerning0 nurses and doctor had taken. That's all we need, for him to}\par {\f0\cf0\fs22\expnd0\expndtw0\kerning0 conk out on us. Talk about international incidents.}\par \par {\f0\cf0\fs22\expnd0\expndtw0\kerning0 He flashed past the ICU monitoring station, where a}\par {\f0\cf0\fs22\expnd0\expndtw0\kerning0 male nurse spun around from his bank of display screens and}\par {\f0\cf0\fs22\expnd0\expndtw0\kerning0 yelled, "Hey, you can't . . ." Then, recognizing Kinsman, he}\par {\f0\cf0\fs22\expnd0\expndtw0\kerning0 said weakly, "Sir?"}\par \par {\f0\cf0\fs22\expnd0\expndtw0\kerning0 371}\par \par {\f0\cf0\fs22\expnd0\expndtw0\kerning0 Kinsman saw a huddle of white uniforms ahead of him.}\par {\f0\cf0\fs22\expnd0\expndtw0\kerning0 He skidded to a stop, then shouldered past the outermost ring}\par {\f0\cf0\fs22\expnd0\expndtw0\kerning0 of nurses.}\par \par {\f0\cf0\fs22\expnd0\expndtw0\kerning0 "I will not talk to any of you enema-wielding vampires! I}\par {\f0\cf0\fs22\expnd0\expndtw0\kerning0 want Dr. Meyers!"}\par \par {\f0\cf0\fs22\expnd0\expndtw0\kerning0 It was Bahagorev. A wisp of a man, feather-frail. But his}\par {\f0\cf0\fs22\expnd0\expndtw0\kerning0 voice was like iron. He was pale, face seamed with age. A}\par {\f0\cf0\fs22\expnd0\expndtw0\kerning0 dozen tubes and wires connected to various parts of his body.}\par {\f0\cf0\fs22\expnd0\expndtw0\kerning0 Someone had cranked his floater bed up to a sitting position,}\par \par {\f0\cf0\fs22\expnd0\expndtw0\kerning0 One of the consoles that the nurses had wheeled in was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videocassette recorder, Kinsman saw. The Russian reached}\par {\f0\cf0\fs22\expnd0\expndtw0\kerning0 toward it.}\par \par {\f0\cf0\fs22\expnd0\expndtw0\kerning0 "Don't! You'll pull your IV loose!"}\par \par {\f0\cf0\fs22\expnd0\expndtw0\kerning0 "Then take it away!" Baliagorev roared. "When I want}\par {\f0\cf0\fs22\expnd0\expndtw0\kerning0 to be entertained by brainless videotapes, I will tell you.}\par {\f0\cf0\fs22\expnd0\expndtw0\kerning0 Where is Dr. Meyers? Where is she?"}\par \par {\f0\cf0\fs22\expnd0\expndtw0\kerning0 Pushing his way through the remaining knot of nurses}\par {\f0\cf0\fs22\expnd0\expndtw0\kerning0 and the young doctor, Kinsman said, "She'll be here shortly,}\par {\f0\cf0\fs22\expnd0\expndtw0\kerning0 sir. I'm Chet Kinsman, the commander here. I'm glad to see}\par {\f0\cf0\fs22\expnd0\expndtw0\kerning0 that you're feeling so strong."}\par \par {\f0\cf0\fs22\expnd0\expndtw0\kerning0 "Bah! I feel miserable," Baliagorev snapped, in impecca-}\par {\f0\cf0\fs22\expnd0\expndtw0\kerning0 ble English. "How would you feel, wired up like a mario-}\par {\f0\cf0\fs22\expnd0\expndtw0\kerning0 nette?"}\par \par {\f0\cf0\fs22\expnd0\expndtw0\kerning0 "Well, I ..."}\par \par {\f0\cf0\fs22\expnd0\expndtw0\kerning0 The Russian shook his head. "I am a simple man. I can}\par {\f0\cf0\fs22\expnd0\expndtw0\kerning0 accept the fact that my countrymen regard me as a revisionist}\par {\f0\cf0\fs22\expnd0\expndtw0\kerning0 fool. I can accept the fact that my own heart has turned traitor}\par {\f0\cf0\fs22\expnd0\expndtw0\kerning0 on me. I can even accept the fact that I am surrounded by}\par {\f0\cf0\fs22\expnd0\expndtw0\kerning0 Yankees who have all the cultural sensitivities of a Latvian}\par {\f0\cf0\fs22\expnd0\expndtw0\kerning0 smuggler. All I want is to see Dr. Meyers. Why can't this one}\par {\f0\cf0\fs22\expnd0\expndtw0\kerning0 simple request ..."}\par \par {\f0\cf0\fs22\expnd0\expndtw0\kerning0 "Here I am, Maestro."}\par \par {\f0\cf0\fs22\expnd0\expndtw0\kerning0 Kinsman turned and saw the others clear a path for Jill.}\par {\f0\cf0\fs22\expnd0\expndtw0\kerning0 Behind her strode the Russian doctor, Landau. Both of them}\par {\f0\cf0\fs22\expnd0\expndtw0\kerning0 had funny expressions on their faces: happy, but}\par {\f0\cf0\fs22\expnd0\expndtw0\kerning0 embarrassed?}\par \par {\f0\cf0\fs22\expnd0\expndtw0\kerning0 "Ahhh, Jilyushka, my ministering angel. Where have}\par {\f0\cf0\fs22\expnd0\expndtw0\kerning0 you been?" Baliagorev's tone changed completely. He went}\par {\f0\cf0\fs22\expnd0\expndtw0\kerning0 from truculence to grandfatherly sweetness in an eyeblink.}\par \par {\f0\cf0\fs22\expnd0\expndtw0\kerning0 Jill grinned at him. "You know, Maestro, there are other}\par {\f0\cf0\fs22\expnd0\expndtw0\kerning0 patients in this hospital, and"}\par {\f0\cf0\fs22\expnd0\expndtw0\kerning0 372}\par \par {\f0\cf0\fs22\expnd0\expndtw0\kerning0 "Nonsense! You were off in some corner kissing this}\par {\f0\cf0\fs22\expnd0\expndtw0\kerning0 bearded oaf."}\par \par {\f0\cf0\fs22\expnd0\expndtw0\kerning0 Landau's face went beet-red. Jill giggled. Kinsman}\par {\f0\cf0\fs22\expnd0\expndtw0\kerning0 turned to the other nurses and said quietly, "I think the}\par {\f0\cf0\fs22\expnd0\expndtw0\kerning0 emergency is over."}\par \par {\f0\cf0\fs22\expnd0\expndtw0\kerning0 They started filing out of the room, whispering among}\par {\f0\cf0\fs22\expnd0\expndtw0\kerning0 themselves.}\par \par {\f0\cf0\fs22\expnd0\expndtw0\kerning0 "Don't you go," Baliagorev called to Kinsman. "I have a}\par {\f0\cf0\fs22\expnd0\expndtw0\kerning0 request to make of you."}\par \par {\f0\cf0\fs22\expnd0\expndtw0\kerning0 Kinsman stopped at the open door and looked back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he Russian.}\par \par {\f0\cf0\fs22\expnd0\expndtw0\kerning0 "I should like to stay here in the American sector, rather}\par {\f0\cf0\fs22\expnd0\expndtw0\kerning0 than return to Lunagrad. At least for a while."}\par \par {\f0\cf0\fs22\expnd0\expndtw0\kerning0 Kinsman did not know whether to laugh or frown. "I}\par {\f0\cf0\fs22\expnd0\expndtw0\kerning0 thought we Yankees had the cultural sensitivities of Latvian}\par {\f0\cf0\fs22\expnd0\expndtw0\kerning0 smugglers."}\par \par {\f0\cf0\fs22\expnd0\expndtw0\kerning0 Completely unflustered, Baliagorev answered, "When}\par {\f0\cf0\fs22\expnd0\expndtw0\kerning0 you have spent as much time as I have in the tyrannical grips}\par {\f0\cf0\fs22\expnd0\expndtw0\kerning0 of hospital orderiies and nurses, you learn that there is really}\par {\f0\cf0\fs22\expnd0\expndtw0\kerning0 only one way to treat themwith contempt. However," his}\par {\f0\cf0\fs22\expnd0\expndtw0\kerning0 tone softened, "I sincerely wish to remain here,"}\par \par {\f0\cf0\fs22\expnd0\expndtw0\kerning0 "Well . . ."There's something crafty about this old man,}\par {\f0\cf0\fs22\expnd0\expndtw0\kerning0 Kinsman realized. "May I ask why?"}\par \par {\f0\cf0\fs22\expnd0\expndtw0\kerning0 Baliagorev shifted his gaze to Landau momentarily, then}\par {\f0\cf0\fs22\expnd0\expndtw0\kerning0 looked back at Kinsman. His eyes were ice-blue. "Put it down}\par {\f0\cf0\fs22\expnd0\expndtw0\kerning0 as the whim of an old man. The women here are much}\par {\f0\cf0\fs22\expnd0\expndtw0\kerning0 prettier. The nurses at Lunagrad are awfulhuge beasts,}\par {\f0\cf0\fs22\expnd0\expndtw0\kerning0 ungainly, hopeless."}\par \par {\f0\cf0\fs22\expnd0\expndtw0\kerning0 "That's not true," Landau murmured.}\par \par {\f0\cf0\fs22\expnd0\expndtw0\kerning0 "Bah! Why should I hide it? I want political asylum. I}\par {\f0\cf0\fs22\expnd0\expndtw0\kerning0 was seeking asylum in France when my countrymen arrested}\par {\f0\cf0\fs22\expnd0\expndtw0\kerning0 me and carted me to a hospital in Siberia. A psychiatric}\par {\f0\cf0\fs22\expnd0\expndtw0\kerning0 hospital! That is where my heart broke."}\par \par {\f0\cf0\fs22\expnd0\expndtw0\kerning0 Kee-rist! Just what we need. Kinsman kept his eyes off}\par {\f0\cf0\fs22\expnd0\expndtw0\kerning0 Landau as he replied, "This is a very touchy time to ask for}\par {\f0\cf0\fs22\expnd0\expndtw0\kerning0 political asylum, you know."}\par \par {\f0\cf0\fs22\expnd0\expndtw0\kerning0 Baliagorev pursed his thin, bluish lips.}\par \par {\f0\cf0\fs22\expnd0\expndtw0\kerning0 Jill cut in, "There will be no discussions of politics of any}\par {\f0\cf0\fs22\expnd0\expndtw0\kerning0 sort as long as my patient is in intensive care." Turning sternly}\par {\f0\cf0\fs22\expnd0\expndtw0\kerning0 to Baliagorev, she shook a stubby finger at him. "We haven't}\par {\f0\cf0\fs22\expnd0\expndtw0\kerning0 brought you back from clinical death just so you can kill}\par {\f0\cf0\fs22\expnd0\expndtw0\kerning0 373}\par \par {\f0\cf0\fs22\expnd0\expndtw0\kerning0 yourself with excitement over politics!"}\par \par {\f0\cf0\fs22\expnd0\expndtw0\kerning0 Landau broke into a laugh. "She's right, Nicholai Ivano-}\par {\f0\cf0\fs22\expnd0\expndtw0\kerning0 vich. This is no time to discuss politics."}\par \par {\f0\cf0\fs22\expnd0\expndtw0\kerning0 The old man raised his wispy eyebrows. "Very well. You}\par {\f0\cf0\fs22\expnd0\expndtw0\kerning0 have performed your miracle, and you don't want your}\par {\f0\cf0\fs22\expnd0\expndtw0\kerning0 Lazarus to suffer a relapse, eh? But will you be discussing}\par {\f0\cf0\fs22\expnd0\expndtw0\kerning0 politics with our countrymen, Alexsei Alexandrovich?"}\par \par {\f0\cf0\fs22\expnd0\expndtw0\kerning0 The Russian doctor shook his head gravely. "No. I}\par {\f0\cf0\fs22\expnd0\expndtw0\kerning0 promise you."}\par \par {\f0\cf0\fs22\expnd0\expndtw0\kerning0 "You can trust Alexsei," Jill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I'm sure you can trust him," Baliagorev muttered.}\par {\f0\cf0\fs22\expnd0\expndtw0\kerning0 Then, with a crooked grin that threatened to turn into a leer,}\par {\f0\cf0\fs22\expnd0\expndtw0\kerning0 "Admit it, Jilyushka, you were necking with this bearded}\par {\f0\cf0\fs22\expnd0\expndtw0\kerning0 rascal, eh?"}\par \par {\f0\cf0\fs22\expnd0\expndtw0\kerning0 "As a matter of fact, yes, I was,"Jill admitted cheerfully.}\par {\f0\cf0\fs22\expnd0\expndtw0\kerning0 "And if you don't stop teasing, I'll put nothing but male}\par {\f0\cf0\fs22\expnd0\expndtw0\kerning0 nurses in here with you."}\par \par {\f0\cf0\fs22\expnd0\expndtw0\kerning0 The Russian hesitated only for a moment, "H'mm ... if}\par {\f0\cf0\fs22\expnd0\expndtw0\kerning0 they are young and tender ..."}\par \par {\f0\cf0\fs22\expnd0\expndtw0\kerning0 "You're impossible!"}\par \par {\f0\cf0\fs22\expnd0\expndtw0\kerning0 Kinsman managed to say, "All right. Listen, Jill, Alex-}\par {\f0\cf0\fs22\expnd0\expndtw0\kerning0 sei: your patient will have to stay here several more days,}\par {\f0\cf0\fs22\expnd0\expndtw0\kerning0 won't he?"}\par \par {\f0\cf0\fs22\expnd0\expndtw0\kerning0 "At least a week," Landau answered.}\par \par {\f0\cf0\fs22\expnd0\expndtw0\kerning0 "I could arrange to have a relapse," Baliagorev said.}\par \par {\f0\cf0\fs22\expnd0\expndtw0\kerning0 Kinsman raised a hand. "Let's allow things to work}\par {\f0\cf0\fs22\expnd0\expndtw0\kerning0 themselves out for a week." Before they could argue or}\par {\f0\cf0\fs22\expnd0\expndtw0\kerning0 object, he ducked back out through the doorway and headed}\par {\f0\cf0\fs22\expnd0\expndtw0\kerning0 down the corridor.}\par \par {\f0\cf0\fs22\expnd0\expndtw0\kerning0 But he heard the ballet master's voice saying gently,}\par {\f0\cf0\fs22\expnd0\expndtw0\kerning0 "Now then, Jilyushka, there is no reason why you could not}\par {\f0\cf0\fs22\expnd0\expndtw0\kerning0 become a first-rate dancer here on the Moon. With this low}\par {\f0\cf0\fs22\expnd0\expndtw0\kerning0 gravity, and me to teach you, we could work miracles."}\par \par {\f0\cf0\fs22\expnd0\expndtw0\kerning0 Kinsman shook his head and wished that he felt good}\par {\f0\cf0\fs22\expnd0\expndtw0\kerning0 enough to smile,}\par \par {\f0\cf0\fs22\expnd0\expndtw0\kerning0 The corridor lights had just turned down to their evening}\par {\f0\cf0\fs22\expnd0\expndtw0\kerning0 level as Kinsman padded from his office toward his quarters.}\par {\f0\cf0\fs22\expnd0\expndtw0\kerning0 Got to talk to Leonov again, he was telling himself. Maybe he}\par {\f0\cf0\fs22\expnd0\expndtw0\kerning0 can get his kids to visit him here before}\par \par {\f0\cf0\fs22\expnd0\expndtw0\kerning0 "Chet! Chet, wait up, will you?" It was Jill Meyers}\par {\f0\cf0\fs22\expnd0\expndtw0\kerning0 374}\par \par {\f0\cf0\fs22\expnd0\expndtw0\kerning0 scampering after him. She had a child's wide grin on her face.}\par \par {\f0\cf0\fs22\expnd0\expndtw0\kerning0 He smiled back at her as she ran up and said breathlessly,}\par {\f0\cf0\fs22\expnd0\expndtw0\kerning0 "He's proposed to me!"}\par \par {\f0\cf0\fs22\expnd0\expndtw0\kerning0 "That dirty old man?"}\par \par {\f0\cf0\fs22\expnd0\expndtw0\kerning0 "No, not Baliagorev," Jill replied, beaming. "Alexsei!}\par {\f0\cf0\fs22\expnd0\expndtw0\kerning0 We're going to get married!"}\par \par {\f0\cf0\fs22\expnd0\expndtw0\kerning0 Something inside Kinsman went cold.}\par \par {\f0\cf0\fs22\expnd0\expndtw0\kerning0 "You're invited to the party," Jill was saying. "It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already started, over at my quarters."}\par \par {\f0\cf0\fs22\expnd0\expndtw0\kerning0 "Married," he repeated.}\par \par {\f0\cf0\fs22\expnd0\expndtw0\kerning0 "Yes! 'Here Comes the Bride' and all that stuff! Isn't it}\par {\f0\cf0\fs22\expnd0\expndtw0\kerning0 wild?"}\par \par {\f0\cf0\fs22\expnd0\expndtw0\kerning0 "Why?"}\par \par {\f0\cf0\fs22\expnd0\expndtw0\kerning0 Her grin froze. "Why what?"}\par \par {\f0\cf0\fs22\expnd0\expndtw0\kerning0 "Why does he want to marry you?"}\par \par {\f0\cf0\fs22\expnd0\expndtw0\kerning0 She planted her hands on her hips. "I presume it's}\par {\f0\cf0\fs22\expnd0\expndtw0\kerning0 because he can't live without me, and wants to spend the rest}\par {\f0\cf0\fs22\expnd0\expndtw0\kerning0 of his life with me. A lifetime commitmentbut you wouldn't}\par {\f0\cf0\fs22\expnd0\expndtw0\kerning0 understand that, would you?" Her eyes were snapping at him.}\par \par {\f0\cf0\fs22\expnd0\expndtw0\kerning0 "Dammitall, Jill, you know what I mean. You two can}\par {\f0\cf0\fs22\expnd0\expndtw0\kerning0 live together without having a legal contract drawn up. Why}\par {\f0\cf0\fs22\expnd0\expndtw0\kerning0 talk about marriage? What's behind it?"}\par \par {\f0\cf0\fs22\expnd0\expndtw0\kerning0 "Argh! Chet Kinsman, you stupid, insensitive . . ."}\par \par {\f0\cf0\fs22\expnd0\expndtw0\kerning0 He reached out and put two fingertips over her mouth.}\par {\f0\cf0\fs22\expnd0\expndtw0\kerning0 "Jill, you and I have known each other too long to pull}\par {\f0\cf0\fs22\expnd0\expndtw0\kerning0 punches. He loves you, okay. I can believe that. You love}\par {\f0\cf0\fs22\expnd0\expndtw0\kerning0 him. Fine. But where does marriage come into it? Does he}\par {\f0\cf0\fs22\expnd0\expndtw0\kerning0 plan to try to become an American citizen?"}\par \par {\f0\cf0\fs22\expnd0\expndtw0\kerning0 Jill pushed away his hand, but her tone was quieter, less}\par {\f0\cf0\fs22\expnd0\expndtw0\kerning0 angry. "I ... we haven't even discussed it, I thought I'd}\par {\f0\cf0\fs22\expnd0\expndtw0\kerning0 move into Lunagrad with him."}\par \par {\f0\cf0\fs22\expnd0\expndtw0\kerning0 "Uh-huh, And suppose he figures out that he wants}\par {\f0\cf0\fs22\expnd0\expndtw0\kerning0 asylum, like Baliagorev ... or that he's scared the Russian}\par {\f0\cf0\fs22\expnd0\expndtw0\kerning0 security people will nail him for the old man's defection?"}\par \par {\f0\cf0\fs22\expnd0\expndtw0\kerning0 "Chet, that's a shitty thing to say!"}\par \par {\f0\cf0\fs22\expnd0\expndtw0\kerning0 "I know. I'm a bastard. But I'd rather see me hurt your}\par {\f0\cf0\fs22\expnd0\expndtw0\kerning0 feelings than have him break you in halfhim, or anybody}\par {\f0\cf0\fs22\expnd0\expndtw0\kerning0 else."}\par \par {\f0\cf0\fs22\expnd0\expndtw0\kerning0 'T love him, Chet. I want to be with him wherever he}\par {\f0\cf0\fs22\expnd0\expndtw0\kerning0 goes."}\par \par {\f0\cf0\fs22\expnd0\expndtw0\kerning0 A lifetime commitment, even if their lives only last}\par {\f0\cf0\fs22\expnd0\expndtw0\kerning0 375}\par \par {\f0\cf0\fs22\expnd0\expndtw0\kerning0 another week, Kinsman thought. "Jill, you can be with him.}\par {\f0\cf0\fs22\expnd0\expndtw0\kerning0 Hell, you've been living together for the past few days,}\par {\f0\cf0\fs22\expnd0\expndtw0\kerning0 haven't you?"}\par \par {\f0\cf0\fs22\expnd0\expndtw0\kerning0 "Few days?" she echoed, wide-eyed. "We're talking}\par {\f0\cf0\fs22\expnd0\expndtw0\kerning0 about a pair of lifetim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You two can live together for as long as you want to,"}\par {\f0\cf0\fs22\expnd0\expndtw0\kerning0 Kinsman said. "But when he brings up the idea of marriage,}\par {\f0\cf0\fs22\expnd0\expndtw0\kerning0 that gets into legal and political problems."}\par \par {\f0\cf0\fs22\expnd0\expndtw0\kerning0 "Chet, you're talking like a big brother. I'm old enough}\par {\f0\cf0\fs22\expnd0\expndtw0\kerning0 to take my own risks."}\par \par {\f0\cf0\fs22\expnd0\expndtw0\kerning0 He shook his head. "Don't rush things, Jill. There could}\par {\f0\cf0\fs22\expnd0\expndtw0\kerning0 be"}\par \par {\f0\cf0\fs22\expnd0\expndtw0\kerning0 "You can't stop us," she snapped.}\par \par {\f0\cf0\fs22\expnd0\expndtw0\kerning0 "Yes, I can. Or Leonov could. You know that."}\par \par {\f0\cf0\fs22\expnd0\expndtw0\kerning0 Clenching her tiny fists, Jill said in a barely controlled}\par {\f0\cf0\fs22\expnd0\expndtw0\kerning0 whisper, "Chet, just because you can't work out your own}\par {\f0\cf0\fs22\expnd0\expndtw0\kerning0 head well enough to make a lasting commitment to anything}\par {\f0\cf0\fs22\expnd0\expndtw0\kerning0 or anybody doesn't mean that I'm as scared and screwed-up}\par {\f0\cf0\fs22\expnd0\expndtw0\kerning0 as you are. I love Alexsei and I'm going to marry him."}\par \par {\f0\cf0\fs22\expnd0\expndtw0\kerning0 "On the strength of a few days' living with him."}\par \par {\f0\cf0\fs22\expnd0\expndtw0\kerning0 "We've known each other for three years, off and on.}\par {\f0\cf0\fs22\expnd0\expndtw0\kerning0 Why do you think he came up to Lunagrad?"}\par \par {\f0\cf0\fs22\expnd0\expndtw0\kerning0 Kinsman actually took a step backward at this news. Jill}\par {\f0\cf0\fs22\expnd0\expndtw0\kerning0 came after him, a furious little sparrow pursuing a confused}\par {\f0\cf0\fs22\expnd0\expndtw0\kerning0 cat. "You must think I'm some brainless child that you've got}\par {\f0\cf0\fs22\expnd0\expndtw0\kerning0 to protect and watch out for. Well, if either one of us needs a}\par {\f0\cf0\fs22\expnd0\expndtw0\kerning0 keeper, Colonel Kinsman, it's you! You haven't got the brains}\par {\f0\cf0\fs22\expnd0\expndtw0\kerning0 to realize when somebody loves you. But I do! And I'm going}\par {\f0\cf0\fs22\expnd0\expndtw0\kerning0 to enjoy his love as fully as I can. Understand that, big}\par {\f0\cf0\fs22\expnd0\expndtw0\kerning0 brother!"}\par \par {\f0\cf0\fs22\expnd0\expndtw0\kerning0 Suddenly Kinsman found himself laughing. "Okay,}\par {\f0\cf0\fs22\expnd0\expndtw0\kerning0 okay," he said, putting up his hands as if to fend her off. "So}\par {\f0\cf0\fs22\expnd0\expndtw0\kerning0 I'm a suspicious bastard."}\par \par {\f0\cf0\fs22\expnd0\expndtw0\kerning0 "You're an idiot."}\par \par {\f0\cf0\fs22\expnd0\expndtw0\kerning0 "That too."}\par \par {\f0\cf0\fs22\expnd0\expndtw0\kerning0 "And, and . . ."}\par \par {\f0\cf0\fs22\expnd0\expndtw0\kerning0 "I'm trying to protect you." he offered.}\par \par {\f0\cf0\fs22\expnd0\expndtw0\kerning0 "I'll protect myself, thank you. And if what you think is}\par {\f0\cf0\fs22\expnd0\expndtw0\kerning0 true, I'd rather face it than spend one minute less with Alexsei}\par {\f0\cf0\fs22\expnd0\expndtw0\kerning0 than I need to."}\par \par {\f0\cf0\fs22\expnd0\expndtw0\kerning0 376}\par \par {\f0\cf0\fs22\expnd0\expndtw0\kerning0 "Okay," Kinsman said. "Message received and under-}\par {\f0\cf0\fs22\expnd0\expndtw0\kerning0 stood."}\par \par {\f0\cf0\fs22\expnd0\expndtw0\kerning0 "All righ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Uh ... am I still invited to the party?"}\par \par {\f0\cf0\fs22\expnd0\expndtw0\kerning0 "You'll behave yourself?" She was starting to grin again.}\par \par {\f0\cf0\fs22\expnd0\expndtw0\kerning0 "I'll be the model of decorum."}\par \par {\f0\cf0\fs22\expnd0\expndtw0\kerning0 "No politics?"}\par \par {\f0\cf0\fs22\expnd0\expndtw0\kerning0 "I'll just sit in a corner and won't even open my}\par {\f0\cf0\fs22\expnd0\expndtw0\kerning0 mouthexcept to sip a little medicinal brandy."}\par \par {\f0\cf0\fs22\expnd0\expndtw0\kerning0 "Then you can come."}\par \par {\f0\cf0\fs22\expnd0\expndtw0\kerning0 "Thank you, ma'am." He bowed. "I'll just run to my}\par {\f0\cf0\fs22\expnd0\expndtw0\kerning0 quarters and change into my best coveralls."}\par \par {\f0\cf0\fs22\expnd0\expndtw0\kerning0 She sniffed at him, then suddenly threw her arms around}\par {\f0\cf0\fs22\expnd0\expndtw0\kerning0 his neck and squeezed mightily. She had to stand on tiptoe to}\par {\f0\cf0\fs22\expnd0\expndtw0\kerning0 manage it.}\par \par {\f0\cf0\fs22\expnd0\expndtw0\kerning0 "Oh, Chet, I'm so damned happy! Don't spoil it for me."}\par \par {\f0\cf0\fs22\expnd0\expndtw0\kerning0 "I won't," he said. But he was already wondering. Will}\par {\f0\cf0\fs22\expnd0\expndtw0\kerning0 Pete Leonov be at the party?}\par \par {\f0\cf0\fs22\expnd0\expndtw0\kerning0 He was not. A few Russian medics were there, crammed}\par {\f0\cf0\fs22\expnd0\expndtw0\kerning0 in among the crowd that bulged Jill's two-room quarters. But}\par {\f0\cf0\fs22\expnd0\expndtw0\kerning0 Leonov and all the other Soviet military and administrative}\par {\f0\cf0\fs22\expnd0\expndtw0\kerning0 personnel were conspicuously absent.}\par \par {\f0\cf0\fs22\expnd0\expndtw0\kerning0 The place was impossibly jammed. The party was al-}\par {\f0\cf0\fs22\expnd0\expndtw0\kerning0 ready overflowing out into the corridor by the time Kinsman}\par {\f0\cf0\fs22\expnd0\expndtw0\kerning0 got there. He had brought a bottle of Earthside scotch with}\par {\f0\cf0\fs22\expnd0\expndtw0\kerning0 him. Everyone brought their own bottles to these parties.}\par {\f0\cf0\fs22\expnd0\expndtw0\kerning0 When Kinsman had taken the scotch from his kitchenette}\par {\f0\cf0\fs22\expnd0\expndtw0\kerning0 cabinet he saw that it was the last one and he told himself,}\par {\f0\cf0\fs22\expnd0\expndtw0\kerning0 Got to get the guys to bring me reinforcements on the next}\par {\f0\cf0\fs22\expnd0\expndtw0\kerning0 grocery run. Then he realized that there might not be another}\par {\f0\cf0\fs22\expnd0\expndtw0\kerning0 replenishment mission; the shuttle flights from Earth might}\par {\f0\cf0\fs22\expnd0\expndtw0\kerning0 stop at any moment. No, he told himself, trying to calm the}\par {\f0\cf0\fs22\expnd0\expndtw0\kerning0 fear burning inside him. They'll take a few weeks to bring}\par {\f0\cf0\fs22\expnd0\expndtw0\kerning0 things to a boil. Ten days, at least.}\par \par {\f0\cf0\fs22\expnd0\expndtw0\kerning0 Kinsman wormed his way through the crowd, holding his}\par {\f0\cf0\fs22\expnd0\expndtw0\kerning0 bottle over his head. He realized he could never spot tiny Jill}\par {\f0\cf0\fs22\expnd0\expndtw0\kerning0 in this mob, so he looked for Landau. He found him in the}\par {\f0\cf0\fs22\expnd0\expndtw0\kerning0 bedroom, standing to one side of a slightly smaller knot of}\par {\f0\cf0\fs22\expnd0\expndtw0\kerning0 people who were standing, sitting on the bed, slouching}\par {\f0\cf0\fs22\expnd0\expndtw0\kerning0 377}\par \par {\f0\cf0\fs22\expnd0\expndtw0\kerning0 on other pieces of furniture, squatting cross-legged on the}\par {\f0\cf0\fs22\expnd0\expndtw0\kerning0 floor.}\par \par {\f0\cf0\fs22\expnd0\expndtw0\kerning0 Jill was beside Landau, Kinsman saw as he made his way}\par {\f0\cf0\fs22\expnd0\expndtw0\kerning0 through the noisy conversations and laughter. Her back was}\par {\f0\cf0\fs22\expnd0\expndtw0\kerning0 to the doorway, so she could not see him approaching. He}\par {\f0\cf0\fs22\expnd0\expndtw0\kerning0 wrapped his free arm around her, pulled her to him,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kissed her mightily,}\par \par {\f0\cf0\fs22\expnd0\expndtw0\kerning0 "Congratulations," he said at last. "I didn't get to say}\par {\f0\cf0\fs22\expnd0\expndtw0\kerning0 that before." Releasing her, he put his hand out to Landau.}\par {\f0\cf0\fs22\expnd0\expndtw0\kerning0 "And congratulations to you. You're getting the best girl}\par {\f0\cf0\fs22\expnd0\expndtw0\kerning0 there is."}\par \par {\f0\cf0\fs22\expnd0\expndtw0\kerning0 "I know," the Russian said seriously. "Thank you."}\par \par {\f0\cf0\fs22\expnd0\expndtw0\kerning0 Within minutes Kinsman was sitting on the floor, a}\par {\f0\cf0\fs22\expnd0\expndtw0\kerning0 plastic cup full of scotch in one hand, his back propped}\par {\f0\cf0\fs22\expnd0\expndtw0\kerning0 against somebody's knees, listening to a discussion that was}\par {\f0\cf0\fs22\expnd0\expndtw0\kerning0 getting steadily drunker and less coherent. Diane was no-}\par {\f0\cf0\fs22\expnd0\expndtw0\kerning0 where in sight. He wondered if she had been invited to the}\par {\f0\cf0\fs22\expnd0\expndtw0\kerning0 party. Maybe she's on duty at the comm center?}\par \par {\f0\cf0\fs22\expnd0\expndtw0\kerning0 Then Frank Colt pushed his way into the bedroom. For a}\par {\f0\cf0\fs22\expnd0\expndtw0\kerning0 moment he stood in the doorway, looking uncertain. At least}\par {\f0\cf0\fs22\expnd0\expndtw0\kerning0 he's wearing fatigues. Kinsman thought. Landau started to}\par {\f0\cf0\fs22\expnd0\expndtw0\kerning0 extend his hand. Jill reached up and put a hand on Colt's}\par {\f0\cf0\fs22\expnd0\expndtw0\kerning0 shoulder.}\par \par {\f0\cf0\fs22\expnd0\expndtw0\kerning0 "Kiss me, I'm the bride-to-be."}\par \par {\f0\cf0\fs22\expnd0\expndtw0\kerning0 Coit pecked at her, then shook hands with Landau.}\par {\f0\cf0\fs22\expnd0\expndtw0\kerning0 Before he could sit down, though, a swarthy lean-faced man}\par {\f0\cf0\fs22\expnd0\expndtw0\kerning0 sitting on the other side of the bed said loudly, "Here comes}\par {\f0\cf0\fs22\expnd0\expndtw0\kerning0 supermouth."}\par \par {\f0\cf0\fs22\expnd0\expndtw0\kerning0 Kinsman started to say something, but Colt got there}\par {\f0\cf0\fs22\expnd0\expndtw0\kerning0 first. "Hey, it's a partysave the brain-damage stuff for}\par {\f0\cf0\fs22\expnd0\expndtw0\kerning0 later."}\par \par {\f0\cf0\fs22\expnd0\expndtw0\kerning0 The guy was potted. Kinsman knew him slightly, a}\par {\f0\cf0\fs22\expnd0\expndtw0\kerning0 civilian engineer, one of Ernie Waterman's people. His name}\par {\f0\cf0\fs22\expnd0\expndtw0\kerning0 was . . . Kinsman searched his memory, then it clicked; Jerry}\par {\f0\cf0\fs22\expnd0\expndtw0\kerning0 Perotti.}\par \par {\f0\cf0\fs22\expnd0\expndtw0\kerning0 "You been pretty mouthy all day long, Colt," Perotti}\par {\f0\cf0\fs22\expnd0\expndtw0\kerning0 said. "Why get shy with us here? Give us all the benefit of}\par {\f0\cf0\fs22\expnd0\expndtw0\kerning0 your keen military mouth."}\par \par {\f0\cf0\fs22\expnd0\expndtw0\kerning0 "Stuff it," Colt snapped.}\par \par {\f0\cf0\fs22\expnd0\expndtw0\kerning0 Everyone else in the room went silent. Kinsman's brain}\par {\f0\cf0\fs22\expnd0\expndtw0\kerning0 seemed to be working in slow motion. He panned across the}\par {\f0\cf0\fs22\expnd0\expndtw0\kerning0 378}\par \par {\f0\cf0\fs22\expnd0\expndtw0\kerning0 room, looking at the faces of the people: surprised, amused,}\par {\f0\cf0\fs22\expnd0\expndtw0\kerning0 upset. Perotti looked sore. God knows what Frank did to him}\par {\f0\cf0\fs22\expnd0\expndtw0\kerning0 today. Colt himself looked tense but fully in control, almost}\par {\f0\cf0\fs22\expnd0\expndtw0\kerning0 smiling. The fastest gun in the West, facing yet another}\par {\f0\cf0\fs22\expnd0\expndtw0\kerning0 foolhardy challenger. I ought to stop this right here and}\par {\f0\cf0\fs22\expnd0\expndtw0\kerning0 now . . .}\par \par {\f0\cf0\fs22\expnd0\expndtw0\kerning0 "No, I won't stuff it," Perotti was saying. "You and your}\par {\f0\cf0\fs22\expnd0\expndtw0\kerning0 goddamned gold braid. Who the hell do you think you ar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Colt abruptly turned and took three strides into the}\par {\f0\cf0\fs22\expnd0\expndtw0\kerning0 bathroom. Before anyone had a chance to say or do anything}\par {\f0\cf0\fs22\expnd0\expndtw0\kerning0 he came out again and tossed a precious roil of toilet paper at}\par {\f0\cf0\fs22\expnd0\expndtw0\kerning0 Perotti, who automatically snatched it, one-handed, against}\par {\f0\cf0\fs22\expnd0\expndtw0\kerning0 his chest.}\par \par {\f0\cf0\fs22\expnd0\expndtw0\kerning0 "Here, that's what assholes need," Colt said.}\par \par {\f0\cf0\fs22\expnd0\expndtw0\kerning0 There was a split-second of shocked silence, then every-}\par {\f0\cf0\fs22\expnd0\expndtw0\kerning0 one broke up. They roared. Everyone but Perotti. He pushed}\par {\f0\cf0\fs22\expnd0\expndtw0\kerning0 himself to his feet in the midst of the laughing people, face}\par {\f0\cf0\fs22\expnd0\expndtw0\kerning0 darkening. He slammed the toilet-paper roll down on the bed}\par {\f0\cf0\fs22\expnd0\expndtw0\kerning0 and stomped out of the room. Colt stood back from the}\par {\f0\cf0\fs22\expnd0\expndtw0\kerning0 doorway and let him lurch past.}\par \par {\f0\cf0\fs22\expnd0\expndtw0\kerning0 "Another notch on the oF six-gun," Kinsman mumbled,}\par {\f0\cf0\fs22\expnd0\expndtw0\kerning0 suddenly realizing that the combination of lack of sleep,}\par {\f0\cf0\fs22\expnd0\expndtw0\kerning0 tension, and scotch had made him drunk already.}\par \par {\f0\cf0\fs22\expnd0\expndtw0\kerning0 Colt spotted him and came over to squat on the floor}\par {\f0\cf0\fs22\expnd0\expndtw0\kerning0 beside him.}\par \par {\f0\cf0\fs22\expnd0\expndtw0\kerning0 "What is there about you that makes people instantly}\par {\f0\cf0\fs22\expnd0\expndtw0\kerning0 want to give you a hard time?" Kinsman wondered aloud.}\par \par {\f0\cf0\fs22\expnd0\expndtw0\kerning0 "Skin, man," said Colt.}\par \par {\f0\cf0\fs22\expnd0\expndtw0\kerning0 "Oh, hell, Frank. There are dozens of blacks in Selene.}\par {\f0\cf0\fs22\expnd0\expndtw0\kerning0 We had a whole delegation from Chad last year. Nobody}\par {\f0\cf0\fs22\expnd0\expndtw0\kerning0 threw knives at them,"}\par \par {\f0\cf0\fs22\expnd0\expndtw0\kerning0 "Yassuh, but they's nice folks," Colt said in his Dixie}\par {\f0\cf0\fs22\expnd0\expndtw0\kerning0 yokel accent. "Me, I'm a sonofabitch. If you're white and a}\par {\f0\cf0\fs22\expnd0\expndtw0\kerning0 sonofabitch, nobody hardly notices. But if you're black, it all}\par {\f0\cf0\fs22\expnd0\expndtw0\kerning0 hangs out."}\par \par {\f0\cf0\fs22\expnd0\expndtw0\kerning0 The party glided on. Kinsman drank slowly, steadily,}\par {\f0\cf0\fs22\expnd0\expndtw0\kerning0 maintaining a soft glow that blurred the edges of reality just}\par {\f0\cf0\fs22\expnd0\expndtw0\kerning0 enough to make everything pleasant.}\par \par {\f0\cf0\fs22\expnd0\expndtw0\kerning0 In the apartment's main room the drifting currents of}\par {\f0\cf0\fs22\expnd0\expndtw0\kerning0 humanity had washed Pat Kelly and Ernie Waterman into the}\par {\f0\cf0\fs22\expnd0\expndtw0\kerning0 same corner. They made an incongruous pair: the tall,}\par {\f0\cf0\fs22\expnd0\expndtw0\kerning0 379}\par \par {\f0\cf0\fs22\expnd0\expndtw0\kerning0 hound-sad engineer and the stubby, rabbit-faced major.}\par \par {\f0\cf0\fs22\expnd0\expndtw0\kerning0 "Just how serious is this yellow alert?" Waterman was}\par {\f0\cf0\fs22\expnd0\expndtw0\kerning0 asking.}\par \par {\f0\cf0\fs22\expnd0\expndtw0\kerning0 Kelly rubbed at his nose with a hand chilled from holding}\par {\f0\cf0\fs22\expnd0\expndtw0\kerning0 an iced drink. "About as serious as they come. I've been}\par {\f0\cf0\fs22\expnd0\expndtw0\kerning0 working all day on the logistics programming."}\par \par {\f0\cf0\fs22\expnd0\expndtw0\kerning0 "I mean, shouldn't we be pretty damned careful about}\par {\f0\cf0\fs22\expnd0\expndtw0\kerning0 these Russians? They're right in our laps, for Chrissak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I know," Kelly said. "I warned Chet about it. And now}\par {\f0\cf0\fs22\expnd0\expndtw0\kerning0 he's got 'em in our hospital and marrying into our people."}\par \par {\f0\cf0\fs22\expnd0\expndtw0\kerning0 Waterman shook his head dismally. "You know what he}\par {\f0\cf0\fs22\expnd0\expndtw0\kerning0 said to me? He said we're not going to fight up here. Like he}\par {\f0\cf0\fs22\expnd0\expndtw0\kerning0 was guaranteeing it."}\par \par {\f0\cf0\fs22\expnd0\expndtw0\kerning0 "Yeah? That's what he told you?"}\par \par {\f0\cf0\fs22\expnd0\expndtw0\kerning0 "That's exactly what he said. Now, how can he keep from}\par {\f0\cf0\fs22\expnd0\expndtw0\kerning0 fighting here? If the orders come through he has to obey}\par {\f0\cf0\fs22\expnd0\expndtw0\kerning0 them, don't he?"}\par \par {\f0\cf0\fs22\expnd0\expndtw0\kerning0 "He sure does," Kelly said, "or somebody else will.}\par {\f0\cf0\fs22\expnd0\expndtw0\kerning0 That's why they brought Colt up here. It'd only take a}\par {\f0\cf0\fs22\expnd0\expndtw0\kerning0 one-line message to relieve Chet of command and put Colt}\par {\f0\cf0\fs22\expnd0\expndtw0\kerning0 in."}\par \par {\f0\cf0\fs22\expnd0\expndtw0\kerning0 "That might not be such a bad thing," Waterman mused.}\par {\f0\cf0\fs22\expnd0\expndtw0\kerning0 "I like Chet, but ..."}\par \par {\f0\cf0\fs22\expnd0\expndtw0\kerning0 "I wouldn't worry about it," said Kelly, looking worried.}\par {\f0\cf0\fs22\expnd0\expndtw0\kerning0 "Chefs an easygoing guy, great to work for, likes to have}\par {\f0\cf0\fs22\expnd0\expndtw0\kerning0 everything friendly and relaxed. But when the orders come,}\par {\f0\cf0\fs22\expnd0\expndtw0\kerning0 he'll follow them. Don't you think otherwise. When we get}\par {\f0\cf0\fs22\expnd0\expndtw0\kerning0 right down to the nut, Americans will act like Americans and}\par {\f0\cf0\fs22\expnd0\expndtw0\kerning0 Russians will act like Russians. Friendships end once the}\par {\f0\cf0\fs22\expnd0\expndtw0\kerning0 missiles are launched."}\par \par {\f0\cf0\fs22\expnd0\expndtw0\kerning0 "You think so?"}\par \par {\f0\cf0\fs22\expnd0\expndtw0\kerning0 "You don't?"}\par \par {\f0\cf0\fs22\expnd0\expndtw0\kerning0 Waterman shrugged. "He seems so damned determined}\par {\f0\cf0\fs22\expnd0\expndtw0\kerning0 to get the water factory's output up to the point where the}\par {\f0\cf0\fs22\expnd0\expndtw0\kerning0 Russians can use it. You think maybe he's planning to let}\par {\f0\cf0\fs22\expnd0\expndtw0\kerning0 them walk in here and take over?"}\par \par {\f0\cf0\fs22\expnd0\expndtw0\kerning0 "What?" Kelly looked startled.}\par \par {\f0\cf0\fs22\expnd0\expndtw0\kerning0 "Well, he says there won't be any fighting up here. The}\par {\f0\cf0\fs22\expnd0\expndtw0\kerning0 only way he can guarantee that is to let the Reds take over}\par {\f0\cf0\fs22\expnd0\expndtw0\kerning0 without firing a shot. Right?"}\par \par {\f0\cf0\fs22\expnd0\expndtw0\kerning0 380}\par \par {\f0\cf0\fs22\expnd0\expndtw0\kerning0 "That's crazy!"}\par \par {\f0\cf0\fs22\expnd0\expndtw0\kerning0 "Maybe so, but do you see him making any plans to take}\par {\f0\cf0\fs22\expnd0\expndtw0\kerning0 over Lunagrad?"}\par \par {\f0\cf0\fs22\expnd0\expndtw0\kerning0 "We've got contingency plans . . ."}\par \par {\f0\cf0\fs22\expnd0\expndtw0\kerning0 "When's the last time he took a look at 'em?" Waterman}\par {\f0\cf0\fs22\expnd0\expndtw0\kerning0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elly hesitated, then, "No! Chet wouldn't do that. He's}\par {\f0\cf0\fs22\expnd0\expndtw0\kerning0 easygoing, but he's not a traitor."}\par \par {\f0\cf0\fs22\expnd0\expndtw0\kerning0 "Maybe he don't see it as treason." The engineer waved}\par {\f0\cf0\fs22\expnd0\expndtw0\kerning0 a hand at the chattering crowd all around them. "Maybe he}\par {\f0\cf0\fs22\expnd0\expndtw0\kerning0 thinks that any kind of fighting up here would kill everybody,}\par {\f0\cf0\fs22\expnd0\expndtw0\kerning0 so he won't fight, no matter what."}\par \par {\f0\cf0\fs22\expnd0\expndtw0\kerning0 "Like the peaceniks back home, before they were all}\par {\f0\cf0\fs22\expnd0\expndtw0\kerning0 rounded up?"}\par \par {\f0\cf0\fs22\expnd0\expndtw0\kerning0 "Uh-huh."}\par \par {\f0\cf0\fs22\expnd0\expndtw0\kerning0 "Jesus Christ," Kelly muttered. "I sure as hell hope}\par {\f0\cf0\fs22\expnd0\expndtw0\kerning0 that's not what's on his mind."}\par \par {\f0\cf0\fs22\expnd0\expndtw0\kerning0 Waterman looked as if he were about to cry. "It could}\par {\f0\cf0\fs22\expnd0\expndtw0\kerning0 be. He could be ready to sell us all down the river, just to}\par {\f0\cf0\fs22\expnd0\expndtw0\kerning0 avoid fighting."}\par \par {\f0\cf0\fs22\expnd0\expndtw0\kerning0 "Hell! You know what that means, don't you?" Kelly}\par {\f0\cf0\fs22\expnd0\expndtw0\kerning0 looked genuinely distressed now.}\par \par {\f0\cf0\fs22\expnd0\expndtw0\kerning0 "What?"}\par \par {\f0\cf0\fs22\expnd0\expndtw0\kerning0 "I'm gonna have to go to Frank Colt and get him to}\par {\f0\cf0\fs22\expnd0\expndtw0\kerning0 review all our emergency contingency plansbehind Chefs}\par {\f0\cf0\fs22\expnd0\expndtw0\kerning0 back."}\par \par {\f0\cf0\fs22\expnd0\expndtw0\kerning0 "If that's what's gotta be done ..."}\par \par {\f0\cf0\fs22\expnd0\expndtw0\kerning0 Kelly grimaced. "I hate to go around Chet. He's a nice}\par {\f0\cf0\fs22\expnd0\expndtw0\kerning0 guy and all that." His frown deepened. "And I hate like hell}\par {\f0\cf0\fs22\expnd0\expndtw0\kerning0 having to work with Colt."}\par \par {\f0\cf0\fs22\expnd0\expndtw0\kerning0 "If you've got to, you've got to," Waterman said.}\par \par {\f0\cf0\fs22\expnd0\expndtw0\kerning0 Kelly nodded unhappily. "I've got to."}\par \par {\f0\cf0\fs22\expnd0\expndtw0\kerning0 More people jammed into the party. Others left. For a}\par {\f0\cf0\fs22\expnd0\expndtw0\kerning0 long time Kinsman could see neither Jill nor Landau in the}\par {\f0\cf0\fs22\expnd0\expndtw0\kerning0 roaring, jammed, body-heated apartment. He spotted Kelly}\par {\f0\cf0\fs22\expnd0\expndtw0\kerning0 and Waterman talking solemnly together off in a corner,}\par {\f0\cf0\fs22\expnd0\expndtw0\kerning0 looking grimmer with each word. Then Jill and the Russian}\par {\f0\cf0\fs22\expnd0\expndtw0\kerning0 appeared. The apartment started to get a little less crowded,}\par {\f0\cf0\fs22\expnd0\expndtw0\kerning0 People were drifting homeward.}\par \par {\f0\cf0\fs22\expnd0\expndtw0\kerning0 Kinsman threaded his way carefully through the living}\par {\f0\cf0\fs22\expnd0\expndtw0\kerning0 381}\par \par {\f0\cf0\fs22\expnd0\expndtw0\kerning0 room and back into the bedroom, marveling at how well and}\par {\f0\cf0\fs22\expnd0\expndtw0\kerning0 steadily he could walk. Colt lay sprawled on the bed now with}\par {\f0\cf0\fs22\expnd0\expndtw0\kerning0 a bosomy redhead alongside him, propped on a pair of}\par {\f0\cf0\fs22\expnd0\expndtw0\kerning0 pillows. She was wearing a wine-red party dress, low in front}\par {\f0\cf0\fs22\expnd0\expndtw0\kerning0 and slit-skirted. One of the newcomers, Kinsman realized,}\par \par {\f0\cf0\fs22\expnd0\expndtw0\kerning0 Jill and Landau came into the bedroom, the Russi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standing protectively beside her.}\par \par {\f0\cf0\fs22\expnd0\expndtw0\kerning0 Colt gave them a long look. "Ain't gonna be easy for you}\par {\f0\cf0\fs22\expnd0\expndtw0\kerning0 two, y'know," he said. His drink was perched precariously on}\par {\f0\cf0\fs22\expnd0\expndtw0\kerning0 his stomach, his hands were clasped behind his head. Only}\par {\f0\cf0\fs22\expnd0\expndtw0\kerning0 someone who knew him as well as Kinsman did would realize}\par {\f0\cf0\fs22\expnd0\expndtw0\kerning0 how drunk he was.}\par \par {\f0\cf0\fs22\expnd0\expndtw0\kerning0 "I was married once to a girl who looked kinda light. She}\par {\f0\cf0\fs22\expnd0\expndtw0\kerning0 wasn't white, but try telling that to some drunk Florida}\par {\f0\cf0\fs22\expnd0\expndtw0\kerning0 rednecks." Colt's voice was absolutely flat, no emotion}\par {\f0\cf0\fs22\expnd0\expndtw0\kerning0 detectable. Like a pathologist reciting the details of an}\par {\f0\cf0\fs22\expnd0\expndtw0\kerning0 autopsy.}\par \par {\f0\cf0\fs22\expnd0\expndtw0\kerning0 "We are intelligent people here," Landau said. "Jill and}\par {\f0\cf0\fs22\expnd0\expndtw0\kerning0 I can live in Lunagrad without difficulties."}\par \par {\f0\cf0\fs22\expnd0\expndtw0\kerning0 "You mean your security people will let her in? Without}\par {\f0\cf0\fs22\expnd0\expndtw0\kerning0 worrying that she might be a spy? I just don't believe it."}\par \par {\f0\cf0\fs22\expnd0\expndtw0\kerning0 Jill said, "We can live here."}\par \par {\f0\cf0\fs22\expnd0\expndtw0\kerning0 "Then / have to try to find out if he's spying on us," Colt}\par {\f0\cf0\fs22\expnd0\expndtw0\kerning0 shot back.}\par \par {\f0\cf0\fs22\expnd0\expndtw0\kerning0 "Come on, Frank," Kinsman said, knowing that his}\par {\f0\cf0\fs22\expnd0\expndtw0\kerning0 speech was slightly slurred. "Don't piss on the wedding}\par {\f0\cf0\fs22\expnd0\expndtw0\kerning0 cake."}\par \par {\f0\cf0\fs22\expnd0\expndtw0\kerning0 Colt looked over at Kinsman. "Hey, man, you still up}\par {\f0\cf0\fs22\expnd0\expndtw0\kerning0 and around?"}\par \par {\f0\cf0\fs22\expnd0\expndtw0\kerning0 "Well, it is a lot easier if I hold on to a wall or}\par {\f0\cf0\fs22\expnd0\expndtw0\kerning0 something."}\par \par {\f0\cf0\fs22\expnd0\expndtw0\kerning0 Landau said, "Wait, this is serious. Suppose my govern-}\par {\f0\cf0\fs22\expnd0\expndtw0\kerning0 ment makes it impossible for Jill to live at Lunagrad? Could I}\par {\f0\cf0\fs22\expnd0\expndtw0\kerning0 take up residence here in Moonbase?"}\par \par {\f0\cf0\fs22\expnd0\expndtw0\kerning0 "'S'okay with me," Kinsman said, "but I don't think}\par {\f0\cf0\fs22\expnd0\expndtw0\kerning0 your own people would let you do it. Leonov had to break six}\par {\f0\cf0\fs22\expnd0\expndtw0\kerning0 hundred rules to let Baliagorev come over to have his}\par {\f0\cf0\fs22\expnd0\expndtw0\kerning0 goddamned life saved."}\par \par {\f0\cf0\fs22\expnd0\expndtw0\kerning0 "But"}\par \par {\f0\cf0\fs22\expnd0\expndtw0\kerning0 "No buts," Colt said. "This is very serious. You guys}\par {\f0\cf0\fs22\expnd0\expndtw0\kerning0 382}\par \par {\f0\cf0\fs22\expnd0\expndtw0\kerning0 might have gotten along as friends up here so far, but things}\par {\f0\cf0\fs22\expnd0\expndtw0\kerning0 are changing very fast."}\par \par {\f0\cf0\fs22\expnd0\expndtw0\kerning0 "Frank, old buddy," Kinsman said, holding himself as}\par {\f0\cf0\fs22\expnd0\expndtw0\kerning0 stiffly erect as he could manage, "I don't pull rank often, but I}\par {\f0\cf0\fs22\expnd0\expndtw0\kerning0 don't want this stupid crap to go any further." He turned to}\par {\f0\cf0\fs22\expnd0\expndtw0\kerning0 Landau, "Alex, husband-to-be of the woman who is virtually}\par {\f0\cf0\fs22\expnd0\expndtw0\kerning0 a sister to me, if you want to live here, you are welcome to.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m not going to permit this chickenshit from Earth to make a}\par {\f0\cf0\fs22\expnd0\expndtw0\kerning0 mess of things here. No way. Not now. Not ever. Not as long}\par {\f0\cf0\fs22\expnd0\expndtw0\kerning0 as I'm in command here."}\par \par {\f0\cf0\fs22\expnd0\expndtw0\kerning0 Colt chuckled lazily. "That's a great way to make me}\par {\f0\cf0\fs22\expnd0\expndtw0\kerning0 commander of Moonbase, pal."}\par \par {\f0\cf0\fs22\expnd0\expndtw0\kerning0 Kinsman found himself tottering down the corridor to-}\par {\f0\cf0\fs22\expnd0\expndtw0\kerning0 ward his own quarters with no idea of what time it was or how}\par {\f0\cf0\fs22\expnd0\expndtw0\kerning0 the well-built redhead got attached to his arm.}\par \par {\f0\cf0\fs22\expnd0\expndtw0\kerning0 By concentrating so hard that it made his head hurt, he}\par {\f0\cf0\fs22\expnd0\expndtw0\kerning0 could remember the conversation with Colt and Jill and}\par {\f0\cf0\fs22\expnd0\expndtw0\kerning0 Landau. The tense silence that ended it. Going back to the}\par {\f0\cf0\fs22\expnd0\expndtw0\kerning0 bar in the living room and finding that all the scotch was gone.}\par {\f0\cf0\fs22\expnd0\expndtw0\kerning0 The girl popping up beside him . . .}\par \par {\f0\cf0\fs22\expnd0\expndtw0\kerning0 With an effort, he focused his bleary eyes on her. Even in}\par {\f0\cf0\fs22\expnd0\expndtw0\kerning0 the unflattering overhead fluorescents of the chilly corridor}\par {\f0\cf0\fs22\expnd0\expndtw0\kerning0 she looked good. Young, soft, large of eye and full of lip. Big}\par {\f0\cf0\fs22\expnd0\expndtw0\kerning0 boobs. Her dress had slipped off one shoulder and her hair}\par {\f0\cf0\fs22\expnd0\expndtw0\kerning0 was disarrayed. She smelled of lost and forbidden memories;}\par \par {\f0\cf0\fs22\expnd0\expndtw0\kerning0 flower gardens and soft summer evenings.}\par \par {\f0\cf0\fs22\expnd0\expndtw0\kerning0 She smiled up at him. "You got awfully quiet."}\par \par {\f0\cf0\fs22\expnd0\expndtw0\kerning0 "I am old enough to be your father," he said, feeling}\par {\f0\cf0\fs22\expnd0\expndtw0\kerning0 stupid, "Just about."}\par \par {\f0\cf0\fs22\expnd0\expndtw0\kerning0 "Oh, don't be silly," she said. "You're cute."}\par \par {\f0\cf0\fs22\expnd0\expndtw0\kerning0 Cute? Holy shit. Cute! He scowled at her, but she only}\par {\f0\cf0\fs22\expnd0\expndtw0\kerning0 smiled all the more. Diane doesn't show up at the party and}\par {\f0\cf0\fs22\expnd0\expndtw0\kerning0 I'm dragging teenagers home with me.}\par \par {\f0\cf0\fs22\expnd0\expndtw0\kerning0 "Cute," he muttered at her.}\par \par {\f0\cf0\fs22\expnd0\expndtw0\kerning0 He knew why. He did not like it, but he knew. Don't}\par {\f0\cf0\fs22\expnd0\expndtw0\kerning0 ever put yourself into a spot where your survival depends on}\par {\f0\cf0\fs22\expnd0\expndtw0\kerning0 one individual. Don't let yourself become so vulnerable to}\par {\f0\cf0\fs22\expnd0\expndtw0\kerning0 Diane or anyone else. Armor plate. Surround yourself with it.}\par {\f0\cf0\fs22\expnd0\expndtw0\kerning0 Otherwise it's too fucking easy to get shot down.}\par {\f0\cf0\fs22\expnd0\expndtw0\kerning0 383}\par \par {\f0\cf0\fs22\expnd0\expndtw0\kerning0 "Cute," he grumbled at her again.}\par {\f0\cf0\fs22\expnd0\expndtw0\kerning0 She laughed and slid her arm around his waist and}\par {\f0\cf0\fs22\expnd0\expndtw0\kerning0 snuggled closer as they walked.}\par \par {\f0\cf0\fs22\expnd0\expndtw0\kerning0 What the hell, he thought. Maybe she's a good lay.}\par \par {\f0\cf0\fs22\expnd0\expndtw0\kerning0 Tuesday 7 December 1999:}\par \par {\f0\cf0\fs22\expnd0\expndtw0\kerning0 1025 hrsUT}\par \par {\f0\cf0\fs22\expnd0\expndtw0\kerning0 "GOOD MORNING, CHEERFUL campers! And how's our peerless}\par {\f0\cf0\fs22\expnd0\expndtw0\kerning0 leader toda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rough the haze of a throbbing headache Kinsman}\par {\f0\cf0\fs22\expnd0\expndtw0\kerning0 squinted up at Hugh Harriman. The little round man was}\par {\f0\cf0\fs22\expnd0\expndtw0\kerning0 smiling broadly and clasping something behind his back.}\par \par {\f0\cf0\fs22\expnd0\expndtw0\kerning0 "Go away," Kinsman muttered.}\par \par {\f0\cf0\fs22\expnd0\expndtw0\kerning0 "Now, now, don't be testy," Harriman was standing in}\par {\f0\cf0\fs22\expnd0\expndtw0\kerning0 the doorway of Kinsman's office. He walked all the way in and}\par {\f0\cf0\fs22\expnd0\expndtw0\kerning0 leaned over the couch slightly to peer into Kinsman's eyes.}\par \par {\f0\cf0\fs22\expnd0\expndtw0\kerning0 "Nicely bloodshot," he pronounced. "Must have been a}\par \par {\f0\cf0\fs22\expnd0\expndtw0\kerning0 good party."}\par \par {\f0\cf0\fs22\expnd0\expndtw0\kerning0 Kinsman leaned back on the couch and rested his aching}\par {\f0\cf0\fs22\expnd0\expndtw0\kerning0 skull against the cool stone wall. "It was quite a party, I'll}\par {\f0\cf0\fs22\expnd0\expndtw0\kerning0 grant you that." Then, remembering, "Why weren't you}\par {\f0\cf0\fs22\expnd0\expndtw0\kerning0 there? Where the hell were you last night?"}\par \par {\f0\cf0\fs22\expnd0\expndtw0\kerning0 "I thought you'd never ask." Harriman plopped himself}\par {\f0\cf0\fs22\expnd0\expndtw0\kerning0 down on the couch beside Kinsman and revealed what he was}\par {\f0\cf0\fs22\expnd0\expndtw0\kerning0 holding; a thermos bottle. "But first," he said, unscrewing the}\par {\f0\cf0\fs22\expnd0\expndtw0\kerning0 cap, "try some of Old Doc Harriman's surefire hangover}\par {\f0\cf0\fs22\expnd0\expndtw0\kerning0 cure. Never fails."}\par \par {\f0\cf0\fs22\expnd0\expndtw0\kerning0 Kinsman watched warily as Harriman poured a reddish}\par {\f0\cf0\fs22\expnd0\expndtw0\kerning0 liquid into the cup that had been the top of the thermos. He}\par {\f0\cf0\fs22\expnd0\expndtw0\kerning0 took the cup, but asked, "Aren't you having any?"}\par \par {\f0\cf0\fs22\expnd0\expndtw0\kerning0 Harriman's eyes went round with innocence. "Suspicious}\par {\f0\cf0\fs22\expnd0\expndtw0\kerning0 this morning, aren't you? Well, if you insist." He hoisted the}\par {\f0\cf0\fs22\expnd0\expndtw0\kerning0 thermos in salute and put it to his lips.}\par \par {\f0\cf0\fs22\expnd0\expndtw0\kerning0 Kinsman sipped from the cup. It had been a Bloody}\par {\f0\cf0\fs22\expnd0\expndtw0\kerning0 384}\par \par {\f0\cf0\fs22\expnd0\expndtw0\kerning0 Mary originally, that much he was sure of. But Harriman had}\par {\f0\cf0\fs22\expnd0\expndtw0\kerning0 added things to it. It tasted almost sweet, very smooth, very}\par {\f0\cf0\fs22\expnd0\expndtw0\kerning0 soothing.}\par \par {\f0\cf0\fs22\expnd0\expndtw0\kerning0 "Not . . ."his voice was a choked whisper"not}\par {\f0\cf0\fs22\expnd0\expndtw0\kerning0 bad."}\par \par {\f0\cf0\fs22\expnd0\expndtw0\kerning0 "Good! A little LSD never hurt anyone." Harriman}\par {\f0\cf0\fs22\expnd0\expndtw0\kerning0 seemed genuinely pleased. Wiping a bit of red foam from his}\par {\f0\cf0\fs22\expnd0\expndtw0\kerning0 mustache with the back of his hand, he went on, "Now, to}\par {\f0\cf0\fs22\expnd0\expndtw0\kerning0 answer your original question . . ."}\par \par {\f0\cf0\fs22\expnd0\expndtw0\kerning0 "My question?"}\par \par {\f0\cf0\fs22\expnd0\expndtw0\kerning0 "You are accelerating slowly this morning! You asked}\par {\f0\cf0\fs22\expnd0\expndtw0\kerning0 why I wasn't at the party last night."}\par \par {\f0\cf0\fs22\expnd0\expndtw0\kerning0 "Oh, yeah." Kinsman could feel his whole nervous}\par {\f0\cf0\fs22\expnd0\expndtw0\kerning0 system vibrating like the strings of a harp that had been}\par {\f0\cf0\fs22\expnd0\expndtw0\kerning0 wedged into a supersonic wind tunne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"I was doing a bit of homework yesterday, and I got so}\par {\f0\cf0\fs22\expnd0\expndtw0\kerning0 engrossed in it that I stayed up all night. Haven't been to}\par {\f0\cf0\fs22\expnd0\expndtw0\kerning0 sleep yet."}\par \par {\f0\cf0\fs22\expnd0\expndtw0\kerning0 Impressed, Kinsman said, "You look damned chipper for}\par {\f0\cf0\fs22\expnd0\expndtw0\kerning0 a guy who hasn't slept at all."}\par \par {\f0\cf0\fs22\expnd0\expndtw0\kerning0 "That's because I've been stimulating my brain with}\par {\f0\cf0\fs22\expnd0\expndtw0\kerning0 creative thought, not soaking it in alcohol."}\par \par {\f0\cf0\fs22\expnd0\expndtw0\kerning0 "Touche."}\par \par {\f0\cf0\fs22\expnd0\expndtw0\kerning0 "Ah! A linguist. I had no idea. Well . . ." Harriman's}\par {\f0\cf0\fs22\expnd0\expndtw0\kerning0 face suddenly went completely serious. The smile vanished,}\par {\f0\cf0\fs22\expnd0\expndtw0\kerning0 the eyes became intense. "You realize, of course, that every-}\par {\f0\cf0\fs22\expnd0\expndtw0\kerning0 body in Selene knows you've been muttering about refusing}\par {\f0\cf0\fs22\expnd0\expndtw0\kerning0 to follow orders and declaring us independent of Earthside}\par {\f0\cf0\fs22\expnd0\expndtw0\kerning0 control."}\par \par {\f0\cf0\fs22\expnd0\expndtw0\kerning0 "There are no secrets here," Kinsman admitted.}\par \par {\f0\cf0\fs22\expnd0\expndtw0\kerning0 "Not the way you handle them! At any rate, I've been}\par {\f0\cf0\fs22\expnd0\expndtw0\kerning0 spending the past few days casually talking things over with}\par {\f0\cf0\fs22\expnd0\expndtw0\kerning0 lots of peopleAmericans, Russians, foreign visitors, perma-}\par {\f0\cf0\fs22\expnd0\expndtw0\kerning0 nent Luniks, ninety-dayers. I've also gone over the personnel}\par {\f0\cf0\fs22\expnd0\expndtw0\kerning0 records of most of the people here, their psychological}\par {\f0\cf0\fs22\expnd0\expndtw0\kerning0 profiles mainly . . ."}\par \par {\f0\cf0\fs22\expnd0\expndtw0\kerning0 "How the hell did you get access . . . ?"}\par \par {\f0\cf0\fs22\expnd0\expndtw0\kerning0 Harriman held up a pudgy hand. "You think you're the}\par {\f0\cf0\fs22\expnd0\expndtw0\kerning0 only one around here who has a way with women? After all,}\par {\f0\cf0\fs22\expnd0\expndtw0\kerning0 I'm considered a dashing and romantic figure by some of the}\par {\f0\cf0\fs22\expnd0\expndtw0\kerning0 weaker-minded broads. Besides, I told the kids in charge of}\par {\f0\cf0\fs22\expnd0\expndtw0\kerning0 385}\par \par {\f0\cf0\fs22\expnd0\expndtw0\kerning0 the computer files that I wanted to search for people who}\par {\f0\cf0\fs22\expnd0\expndtw0\kerning0 might be interested in starting a university here. They fell for}\par {\f0\cf0\fs22\expnd0\expndtw0\kerning0 it."}\par \par {\f0\cf0\fs22\expnd0\expndtw0\kerning0 Kinsman said only, "H'mm."}\par \par {\f0\cf0\fs22\expnd0\expndtw0\kerning0 "It's your own fault, Chet. You run a very lax operation}\par {\f0\cf0\fs22\expnd0\expndtw0\kerning0 here. No wonder they sent Colt to tighten security."}\par \par {\f0\cf0\fs22\expnd0\expndtw0\kerning0 "Don't tell me my troubles."}\par \par {\f0\cf0\fs22\expnd0\expndtw0\kerning0 "All right. Near as I can compute it, about eighty percent}\par {\f0\cf0\fs22\expnd0\expndtw0\kerning0 of the permanent Luniks would support a move for indepen-}\par {\f0\cf0\fs22\expnd0\expndtw0\kerning0 dence. And the surprising thing is that the ninety-dayers are}\par {\f0\cf0\fs22\expnd0\expndtw0\kerning0 split about fifty-fifty. You can carry it off, friend, if you want}\par \par {\f0\cf0\fs22\expnd0\expndtw0\kerning0 to."}\par \par {\f0\cf0\fs22\expnd0\expndtw0\kerning0 Kinsman shook his head, and immediately regretted it.}\par {\f0\cf0\fs22\expnd0\expndtw0\kerning0 The throbbing grew worse. "I've thought it over, Hugh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Declaring independence won't change things Earthside.}\par {\f0\cf0\fs22\expnd0\expndtw0\kerning0 They'll still start their war; all we'll be able to do is delay}\par {\f0\cf0\fs22\expnd0\expndtw0\kerning0 them."}\par \par {\f0\cf0\fs22\expnd0\expndtw0\kerning0 Harriman blinked at him owlishiy. "You mean you}\par {\f0\cf0\fs22\expnd0\expndtw0\kerning0 haven't figured it out? You're kidding! A brilliant military}\par {\f0\cf0\fs22\expnd0\expndtw0\kerning0 mind like yours? Not even Leonov has seen it?"}\par \par {\f0\cf0\fs22\expnd0\expndtw0\kerning0 "Seen what?"}\par \par {\f0\cf0\fs22\expnd0\expndtw0\kerning0 "How to make Selene independent and stop the friggin'}\par {\f0\cf0\fs22\expnd0\expndtw0\kerning0 war before it starts'"}\par \par {\f0\cf0\fs22\expnd0\expndtw0\kerning0 Kinsman forgot his headache. He straightened up in the}\par {\f0\cf0\fs22\expnd0\expndtw0\kerning0 couch. "What the hell are you talking about?"}\par \par {\f0\cf0\fs22\expnd0\expndtw0\kerning0 Harriman laughed. "My God! Are philosophers really}\par {\f0\cf0\fs22\expnd0\expndtw0\kerning0 the only people who can think?"}\par \par {\f0\cf0\fs22\expnd0\expndtw0\kerning0 "Hugh . . ."}\par \par {\f0\cf0\fs22\expnd0\expndtw0\kerning0 Running a hand over his bald pate, Harriman said, "I}\par {\f0\cf0\fs22\expnd0\expndtw0\kerning0 thought you had already worked it out for yourself."}\par \par {\f0\cf0\fs22\expnd0\expndtw0\kerning0 "Worked what out?"}\par \par {\f0\cf0\fs22\expnd0\expndtw0\kerning0 "Taking over the satellites."}\par \par {\f0\cf0\fs22\expnd0\expndtw0\kerning0 "What?"}\par \par {\f0\cf0\fs22\expnd0\expndtw0\kerning0 With a heavenward roll of his eyes, Harriman explained,}\par {\f0\cf0\fs22\expnd0\expndtw0\kerning0 "Look, neither the United States nor the Soviets has enough}\par {\f0\cf0\fs22\expnd0\expndtw0\kerning0 ABM satellites in orbit to provide a fully effective shield}\par {\f0\cf0\fs22\expnd0\expndtw0\kerning0 against the other side's missile attack. Right?"}\par \par {\f0\cf0\fs22\expnd0\expndtw0\kerning0 "Not yet."}\par \par {\f0\cf0\fs22\expnd0\expndtw0\kerning0 "How many satellites have to be on station for an orbital}\par {\f0\cf0\fs22\expnd0\expndtw0\kerning0 ABM network to be considered workable?"}\par \par {\f0\cf0\fs22\expnd0\expndtw0\kerning0 "That's classified information, Hugh."}\par {\f0\cf0\fs22\expnd0\expndtw0\kerning0 386}\par \par {\f0\cf0\fs22\expnd0\expndtw0\kerning0 "So's my hairy ass! Anybody with a pencil and paper can}\par {\f0\cf0\fs22\expnd0\expndtw0\kerning0 figure it out, for Chrissakes! You want to be sure you've got}\par {\f0\cf0\fs22\expnd0\expndtw0\kerning0 several satellites over every possible launching area}\par {\f0\cf0\fs22\expnd0\expndtw0\kerning0 including all the oceansevery minute of the day. If the}\par {\f0\cf0\fs22\expnd0\expndtw0\kerning0 satellites are in low orbit, which they are, to save on laser}\par {\f0\cf0\fs22\expnd0\expndtw0\kerning0 power, then you need between a hundred and a hundred-fifty}\par {\f0\cf0\fs22\expnd0\expndtw0\kerning0 to do the job. Right?"}\par \par {\f0\cf0\fs22\expnd0\expndtw0\kerning0 With a grin. Kinsman said, "You're making the numbers,}\par {\f0\cf0\fs22\expnd0\expndtw0\kerning0 not me."}\par \par {\f0\cf0\fs22\expnd0\expndtw0\kerning0 "All right, how many working satellites does the U.S.}\par {\f0\cf0\fs22\expnd0\expndtw0\kerning0 have in orbit right now?"}\par {\f0\cf0\fs22\expnd0\expndtw0\kerning0 "Classifi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Harriman glared at him. "How many do the Russians}\par {\f0\cf0\fs22\expnd0\expndtw0\kerning0 have up?"}\par \par {\f0\cf0\fs22\expnd0\expndtw0\kerning0 "Ask Leonov."}\par \par {\f0\cf0\fs22\expnd0\expndtw0\kerning0 "How many are there between the two?"}\par \par {\f0\cf0\fs22\expnd0\expndtw0\kerning0 Kinsman started to answer, then it struck him.}\par \par {\f0\cf0\fs22\expnd0\expndtw0\kerning0 "Ah-hah!" Harriman crowed. "Dawn is breaking inside}\par {\f0\cf0\fs22\expnd0\expndtw0\kerning0 that murky skull. There are already more than a hundred}\par {\f0\cf0\fs22\expnd0\expndtw0\kerning0 satellites in orbit and in perfect working condition. Right?}\par {\f0\cf0\fs22\expnd0\expndtw0\kerning0 And if you and Leonov can grab all of them, Selene would}\par {\f0\cf0\fs22\expnd0\expndtw0\kerning0 have an ABM network that could prevent anybody from}\par {\f0\cf0\fs22\expnd0\expndtw0\kerning0 launching anything. Right?"}\par \par {\f0\cf0\fs22\expnd0\expndtw0\kerning0 Kinsman heard himself say, "Including troop shuttles to}\par {\f0\cf0\fs22\expnd0\expndtw0\kerning0 take Selene away from us."}\par \par {\f0\cf0\fs22\expnd0\expndtw0\kerning0 "Exactly!" Harriman said. "You get an A. Go to the}\par {\f0\cf0\fs22\expnd0\expndtw0\kerning0 head of the class."}\par \par {\f0\cf0\fs22\expnd0\expndtw0\kerning0 Suddenly Kinsman was out of breath, winded as if he had}\par {\f0\cf0\fs22\expnd0\expndtw0\kerning0 sprinted through an obstacle course. He could feel his heart}\par {\f0\cf0\fs22\expnd0\expndtw0\kerning0 thumping inside his ribs. "Hugh, if we could do that . . ."}\par \par {\f0\cf0\fs22\expnd0\expndtw0\kerning0 "It would guarantee Selene's independence, our freedom}\par {\f0\cf0\fs22\expnd0\expndtw0\kerning0 from attack, and it would prevent them from starting their}\par {\f0\cf0\fs22\expnd0\expndtw0\kerning0 warat least, they wouldn't be able to launch missiles at each}\par {\f0\cf0\fs22\expnd0\expndtw0\kerning0 other."}\par \par {\f0\cf0\fs22\expnd0\expndtw0\kerning0 "But ..." Kinsman was still trying to catch his breath.}\par {\f0\cf0\fs22\expnd0\expndtw0\kerning0 "But to seize control of the ABM networks we'd have to take}\par {\f0\cf0\fs22\expnd0\expndtw0\kerning0 over the manned space stations."}\par \par {\f0\cf0\fs22\expnd0\expndtw0\kerning0 "Right. Which is probably why you didn't think of the}\par {\f0\cf0\fs22\expnd0\expndtw0\kerning0 idea yourself."}\par \par {\f0\cf0\fs22\expnd0\expndtw0\kerning0 "Why?"}\par \par {\f0\cf0\fs22\expnd0\expndtw0\kerning0 "Simple psychology, friend," Harriman said. "Despite}\par {\f0\cf0\fs22\expnd0\expndtw0\kerning0 387}\par \par {\f0\cf0\fs22\expnd0\expndtw0\kerning0 your lofty military rank, you're not a violent man. You don't}\par {\f0\cf0\fs22\expnd0\expndtw0\kerning0 want to hurt anybody. You could see your way to declaring}\par {\f0\cf0\fs22\expnd0\expndtw0\kerning0 Selene independent because you don't think there'd be any}\par {\f0\cf0\fs22\expnd0\expndtw0\kerning0 fighting involved. But taking the space stations is another}\par {\f0\cf0\fs22\expnd0\expndtw0\kerning0 matter. Those guys in the station aren't Luniks. They'll fight}\par \par {\f0\cf0\fs22\expnd0\expndtw0\kerning0 you."}\par \par {\f0\cf0\fs22\expnd0\expndtw0\kerning0 Kinsman nodded.}\par \par {\f0\cf0\fs22\expnd0\expndtw0\kerning0 "It'll take bloodshed," Harriman said, very gravely.}\par {\f0\cf0\fs22\expnd0\expndtw0\kerning0 "There hasn't been a political movement in all of history that}\par {\f0\cf0\fs22\expnd0\expndtw0\kerning0 hasn't spilled blood. Damm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Pat Kelly had spent much of the morning searching for}\par {\f0\cf0\fs22\expnd0\expndtw0\kerning0 Frank Colt. After a fruitless couple of hours trying to get the}\par {\f0\cf0\fs22\expnd0\expndtw0\kerning0 computerized phone system to track him down or page him,}\par {\f0\cf0\fs22\expnd0\expndtw0\kerning0 Kelly finally left his cubbyhole office and the work he was}\par {\f0\cf0\fs22\expnd0\expndtw0\kerning0 supposed to be doing and set out himself to look for the black}\par \par {\f0\cf0\fs22\expnd0\expndtw0\kerning0 Lieutenant Colonel.}\par \par {\f0\cf0\fs22\expnd0\expndtw0\kerning0 It was nearly noon when he found him, out at the}\par {\f0\cf0\fs22\expnd0\expndtw0\kerning0 catapult launching facility, at the extreme end of the longest}\par {\f0\cf0\fs22\expnd0\expndtw0\kerning0 tunnel in Selene. The facility was mainly underground, al-}\par {\f0\cf0\fs22\expnd0\expndtw0\kerning0 though the ten-kilometer-long catapult itself was up on the}\par {\f0\cf0\fs22\expnd0\expndtw0\kerning0 surface, its angled aluminum framework looking frail and}\par {\f0\cf0\fs22\expnd0\expndtw0\kerning0 spidery compared to the heavy construction of Earthside}\par {\f0\cf0\fs22\expnd0\expndtw0\kerning0 structures. Yet it still seemed strikingly bold and gleaming}\par {\f0\cf0\fs22\expnd0\expndtw0\kerning0 new against the tired ancient hills and worn pockmarked plain}\par \par {\f0\cf0\fs22\expnd0\expndtw0\kerning0 of the Sea of Clouds.}\par \par {\f0\cf0\fs22\expnd0\expndtw0\kerning0 The control center was in a small surface dome. It looked}\par \par {\f0\cf0\fs22\expnd0\expndtw0\kerning0 rather like the control tower of a minor airport Earthside,}\par {\f0\cf0\fs22\expnd0\expndtw0\kerning0 mainly because it served much the same function. Instead of}\par {\f0\cf0\fs22\expnd0\expndtw0\kerning0 guiding aircraft into and out of an airport, however, this}\par {\f0\cf0\fs22\expnd0\expndtw0\kerning0 control center handled outgoing traffic only: the drone supply}\par {\f0\cf0\fs22\expnd0\expndtw0\kerning0 packages that were launched to the manned space stations in}\par \par {\f0\cf0\fs22\expnd0\expndtw0\kerning0 orbit near the Earth.}\par \par {\f0\cf0\fs22\expnd0\expndtw0\kerning0 As Kelly stepped off the power ladder and onto the}\par {\f0\cf0\fs22\expnd0\expndtw0\kerning0 plastic-tiled floor of the dome, he saw Colt standing in the}\par {\f0\cf0\fs22\expnd0\expndtw0\kerning0 middle of the clustered desks and electronics consoles that}\par {\f0\cf0\fs22\expnd0\expndtw0\kerning0 lined the long curving windows across the way. The dome was}\par {\f0\cf0\fs22\expnd0\expndtw0\kerning0 dimly lit. In the shadows a dozen men and women were sitting}\par {\f0\cf0\fs22\expnd0\expndtw0\kerning0 tensed over their desktop control panels, watching the flicker-}\par {\f0\cf0\fs22\expnd0\expndtw0\kerning0 ing computer readouts, listening to the commands and data}\par {\f0\cf0\fs22\expnd0\expndtw0\kerning0 updates through the pin-sized earphones they all wore.}\par {\f0\cf0\fs22\expnd0\expndtw0\kerning0 388}\par \par {\f0\cf0\fs22\expnd0\expndtw0\kerning0 Through the window Kelly could see a bulky wingless}\par {\f0\cf0\fs22\expnd0\expndtw0\kerning0 cylinder squatting at one end of the long catapult track. Colt}\par {\f0\cf0\fs22\expnd0\expndtw0\kerning0 stood at the opposite side of the dome, silent and umnoving,}\par {\f0\cf0\fs22\expnd0\expndtw0\kerning0 as the launch crew carried out the final stage of their}\par {\f0\cf0\fs22\expnd0\expndtw0\kerning0 operation in the cool, clipped tones of their profession.}\par \par {\f0\cf0\fs22\expnd0\expndtw0\kerning0 "T minus thirty seconds and counting."}\par \par {\f0\cf0\fs22\expnd0\expndtw0\kerning0 "Beta Station acknowledges."}\par \par {\f0\cf0\fs22\expnd0\expndtw0\kerning0 "Sled power on."}\par \par {\f0\cf0\fs22\expnd0\expndtw0\kerning0 "All track relays green."}\par \par {\f0\cf0\fs22\expnd0\expndtw0\kerning0 "Fifteen seconds . . ."}\par \par {\f0\cf0\fs22\expnd0\expndtw0\kerning0 Across the sweep of the control panels tiny lights w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hanging from amber to green, like a Christmas display. At}\par {\f0\cf0\fs22\expnd0\expndtw0\kerning0 the extreme right end of the curving row of consoles the ARM}\par {\f0\cf0\fs22\expnd0\expndtw0\kerning0 and FIRE lights of the launch controller still glared red. The}\par {\f0\cf0\fs22\expnd0\expndtw0\kerning0 controller herself sat with her back to Kelly, her eyes riveted}\par {\f0\cf0\fs22\expnd0\expndtw0\kerning0 to the panel lights.}\par \par {\f0\cf0\fs22\expnd0\expndtw0\kerning0 "Internal power on."}\par \par {\f0\cf0\fs22\expnd0\expndtw0\kerning0 "Terminal guidance and control green."}\par \par {\f0\cf0\fs22\expnd0\expndtw0\kerning0 "Thrusters green."}\par \par {\f0\cf0\fs22\expnd0\expndtw0\kerning0 "Ten seconds ..."}\par \par {\f0\cf0\fs22\expnd0\expndtw0\kerning0 The launch controller manually lifted the two switch}\par {\f0\cf0\fs22\expnd0\expndtw0\kerning0 covers with her right hand, and the two red lights went amber.}\par \par {\f0\cf0\fs22\expnd0\expndtw0\kerning0 "Automatic sequencer on."}\par \par {\f0\cf0\fs22\expnd0\expndtw0\kerning0 "Energize full track,"}\par \par {\f0\cf0\fs22\expnd0\expndtw0\kerning0 "Beta acknowledges time and recovery angle."}\par \par {\f0\cf0\fs22\expnd0\expndtw0\kerning0 "All systems green."}\par \par {\f0\cf0\fs22\expnd0\expndtw0\kerning0 "Three . . . two . . . one . . . launch!"}\par \par {\f0\cf0\fs22\expnd0\expndtw0\kerning0 The squat cylinder became a blur and disappeared in less}\par {\f0\cf0\fs22\expnd0\expndtw0\kerning0 than an eyeblink. The entire crew glanced up at the now-}\par {\f0\cf0\fs22\expnd0\expndtw0\kerning0 empty track.}\par \par {\f0\cf0\fs22\expnd0\expndtw0\kerning0 "Radar?" the launch controller asked, cool and profes-}\par {\f0\cf0\fs22\expnd0\expndtw0\kerning0 sional.}\par \par {\f0\cf0\fs22\expnd0\expndtw0\kerning0 From across the row of consoles came another woman's}\par {\f0\cf0\fs22\expnd0\expndtw0\kerning0 voice, "Through the keyhole."}\par \par {\f0\cf0\fs22\expnd0\expndtw0\kerning0 The launch controller yanked the earpin out and stood}\par {\f0\cf0\fs22\expnd0\expndtw0\kerning0 up. "Okay, well done. But nobody moves until Beta Station}\par {\f0\cf0\fs22\expnd0\expndtw0\kerning0 picks her up and acknowledges the trajectory."}\par \par {\f0\cf0\fs22\expnd0\expndtw0\kerning0 They leaned back in their chairs. A few pulled out}\par {\f0\cf0\fs22\expnd0\expndtw0\kerning0 cigarettes and lit up.}\par \par {\f0\cf0\fs22\expnd0\expndtw0\kerning0 The spell broken, Kelly walked grimly toward Colt.}\par {\f0\cf0\fs22\expnd0\expndtw0\kerning0 "Frank, can I talk to . . ."}\par \par {\f0\cf0\fs22\expnd0\expndtw0\kerning0 389}\par \par {\f0\cf0\fs22\expnd0\expndtw0\kerning0 Colt spun around at the sound of his name. He looked}\par {\f0\cf0\fs22\expnd0\expndtw0\kerning0 surprised, then puzzled, then surprised again as Kelly came}\par {\f0\cf0\fs22\expnd0\expndtw0\kerning0 close enough to be recognized in the dim lighting. "Pat?}\par {\f0\cf0\fs22\expnd0\expndtw0\kerning0 What're you doing up here?"}\par \par {\f0\cf0\fs22\expnd0\expndtw0\kerning0 "Looking for you."}\par \par {\f0\cf0\fs22\expnd0\expndtw0\kerning0 "Yeah?" Colt's eyes narrowed with suspicion. "W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for?"}\par \par {\f0\cf0\fs22\expnd0\expndtw0\kerning0 Kelly felt the glacial chill of Colt's distrust. He wanted to}\par {\f0\cf0\fs22\expnd0\expndtw0\kerning0 turn and run, but knew that he could not. "I've got to talk to}\par {\f0\cf0\fs22\expnd0\expndtw0\kerning0 you. Someplace where it's quiet."}\par \par {\f0\cf0\fs22\expnd0\expndtw0\kerning0 Colt gave him a long look. "I'm here checking on the}\par {\f0\cf0\fs22\expnd0\expndtw0\kerning0 defensibility of the launch center. Be easy for the Reds to}\par {\f0\cf0\fs22\expnd0\expndtw0\kerning0 knock this place offall they'd need's a couple bazookas."}\par \par {\f0\cf0\fs22\expnd0\expndtw0\kerning0 Kelly fought down a surge of anger. The black man was}\par {\f0\cf0\fs22\expnd0\expndtw0\kerning0 right, he knew that. "But they'd have to trek over the surface}\par {\f0\cf0\fs22\expnd0\expndtw0\kerning0 to get here," he pointed out. "The tunnel can be defended}\par {\f0\cf0\fs22\expnd0\expndtw0\kerning0 pretty easily."}\par \par {\f0\cf0\fs22\expnd0\expndtw0\kerning0 "Hey man," Colt grinned, "you're making noises like a}\par \par {\f0\cf0\fs22\expnd0\expndtw0\kerning0 soldier!"}\par \par {\f0\cf0\fs22\expnd0\expndtw0\kerning0 "And anybody moving on the surface is damned vulnera-}\par {\f0\cf0\fs22\expnd0\expndtw0\kerning0 ble," Kelly finished, ignoring the thrust.}\par \par {\f0\cf0\fs22\expnd0\expndtw0\kerning0 "They're vulnerable if you know they're coming and you}\par {\f0\cf0\fs22\expnd0\expndtw0\kerning0 realize their intentions," Colt said.}\par \par {\f0\cf0\fs22\expnd0\expndtw0\kerning0 "We could set up perimeter alarmslasers, low-power}\par {\f0\cf0\fs22\expnd0\expndtw0\kerning0 ultraviolet, so they wouldn't be seen."}\par \par {\f0\cf0\fs22\expnd0\expndtw0\kerning0 Colt raised his eyebrows. "Yeah, that'd work, wouldn't}\par \par {\f0\cf0\fs22\expnd0\expndtw0\kerning0 it?"}\par \par {\f0\cf0\fs22\expnd0\expndtw0\kerning0 Damned right it would work, superhero, Kelly said to}\par {\f0\cf0\fs22\expnd0\expndtw0\kerning0 himself. Aloud, he repeated, "I've got to talk to you.}\par {\f0\cf0\fs22\expnd0\expndtw0\kerning0 Privately."}\par \par {\f0\cf0\fs22\expnd0\expndtw0\kerning0 With a glance around at the chatting, relaxing launch}\par {\f0\cf0\fs22\expnd0\expndtw0\kerning0 crew, Colt said, "Okay, let's go back down the tunnel. I want}\par {\f0\cf0\fs22\expnd0\expndtw0\kerning0 to check on how secure the heat and power lines are,}\par \par {\f0\cf0\fs22\expnd0\expndtw0\kerning0 anyway."}\par \par {\f0\cf0\fs22\expnd0\expndtw0\kerning0 As they stepped onto the power ladder they heard one of}\par {\f0\cf0\fs22\expnd0\expndtw0\kerning0 the launch crew sing out, "Beta's acquired our bird on their}\par {\f0\cf0\fs22\expnd0\expndtw0\kerning0 radaron trajectory, time and angle on the double-oh."}\par \par {\f0\cf0\fs22\expnd0\expndtw0\kerning0 Down in the long chilly tunnel, in the glare of the}\par {\f0\cf0\fs22\expnd0\expndtw0\kerning0 overhead fluorescents, Colt's skin looked bluish. Otherworld-}\par {\f0\cf0\fs22\expnd0\expndtw0\kerning0 ly. "Okay, what's this all about?" he asked Kelly again.}\par \par {\f0\cf0\fs22\expnd0\expndtw0\kerning0 Pat suddenly wished he were somewhere else. Change}\par {\f0\cf0\fs22\expnd0\expndtw0\kerning0 390}\par \par {\f0\cf0\fs22\expnd0\expndtw0\kerning0 the subject. Forget the whole thing. But he heard himself}\par {\f0\cf0\fs22\expnd0\expndtw0\kerning0 saying, "It's Chet. He's been making some damned broad}\par {\f0\cf0\fs22\expnd0\expndtw0\kerning0 hints about refusing to fight, if and when the time com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Colt's expression turned sour. "Yeah, yeah. So what else}\par {\f0\cf0\fs22\expnd0\expndtw0\kerning0 is new?"}\par \par {\f0\cf0\fs22\expnd0\expndtw0\kerning0 "Frank, I think he means it. He really will refuse to obey}\par {\f0\cf0\fs22\expnd0\expndtw0\kerning0 ordersmaybe he'll turn us over to the Russians!"}\par \par {\f0\cf0\fs22\expnd0\expndtw0\kerning0 Colt raised his hands as if to grab Kelly's coverall front.}\par {\f0\cf0\fs22\expnd0\expndtw0\kerning0 "Listen," he snapped. "Chet may be a do-gooder and an}\par {\f0\cf0\fs22\expnd0\expndtw0\kerning0 easygoing fool, but he's not a traitor. Understand that? He}\par {\f0\cf0\fs22\expnd0\expndtw0\kerning0 won't sell us out. He might need a little push when the time}\par {\f0\cf0\fs22\expnd0\expndtw0\kerning0 comes. That's why I'm here."}\par \par {\f0\cf0\fs22\expnd0\expndtw0\kerning0 They walked for several moments in silence, listening to}\par {\f0\cf0\fs22\expnd0\expndtw0\kerning0 their shoes clicking against the rough stone flooring of the}\par {\f0\cf0\fs22\expnd0\expndtw0\kerning0 tunnel.}\par \par {\f0\cf0\fs22\expnd0\expndtw0\kerning0 Finally Kelly said, "You and Kinsman have been friends}\par {\f0\cf0\fs22\expnd0\expndtw0\kerning0 for a long time. But I've been looking over his shoulder for}\par {\f0\cf0\fs22\expnd0\expndtw0\kerning0 the past couple of months. I know what he's been saying and}\par {\f0\cf0\fs22\expnd0\expndtw0\kerning0 what he's thinking. He's ready to do anything rather than}\par {\f0\cf0\fs22\expnd0\expndtw0\kerning0 fight. He's been palling around with Leonov and letting}\par {\f0\cf0\fs22\expnd0\expndtw0\kerning0 Russian nationals into our side of the hospital. He's closer to}\par {\f0\cf0\fs22\expnd0\expndtw0\kerning0 them than he is to our own people Earthside."}\par \par {\f0\cf0\fs22\expnd0\expndtw0\kerning0 Colt said nothing.}\par \par {\f0\cf0\fs22\expnd0\expndtw0\kerning0 "If he ... fails to obey orders," Kelly went on, "he}\par {\f0\cf0\fs22\expnd0\expndtw0\kerning0 won't think of it as treason. He'll think he's doing the right}\par {\f0\cf0\fs22\expnd0\expndtw0\kerning0 thing. But he'll be crippling America's chances of winning the}\par {\f0\cf0\fs22\expnd0\expndtw0\kerning0 war."}\par \par {\f0\cf0\fs22\expnd0\expndtw0\kerning0 "You're bringing your wife and kids up here, aren't}\par {\f0\cf0\fs22\expnd0\expndtw0\kerning0 you?" Colt asked suddenly.}\par \par {\f0\cf0\fs22\expnd0\expndtw0\kerning0 Kelly stopped walking. "What's that got to do with it?"}\par \par {\f0\cf0\fs22\expnd0\expndtw0\kerning0 Shrugging, Colt replied, "I'd think that you'd be on}\par {\f0\cf0\fs22\expnd0\expndtw0\kerning0 Chefs side of this. You anxious to have a shooting war up}\par {\f0\cf0\fs22\expnd0\expndtw0\kerning0 here, with your family on the way?"}\par \par {\f0\cf0\fs22\expnd0\expndtw0\kerning0 "They'll be safer here than Earthside," Kelly said. "But}\par {\f0\cf0\fs22\expnd0\expndtw0\kerning0 I'd rather have them in the middle of a battle here than hand}\par {\f0\cf0\fs22\expnd0\expndtw0\kerning0 them over to the Soviets. We're Americans. We're ready to}\par {\f0\cf0\fs22\expnd0\expndtw0\kerning0 fight for freedom if we have to."}\par \par {\f0\cf0\fs22\expnd0\expndtw0\kerning0 "Ready to die for it?"}\par \par {\f0\cf0\fs22\expnd0\expndtw0\kerning0 Kelly nodded.}\par \par {\f0\cf0\fs22\expnd0\expndtw0\kerning0 Colt laughed. "Ready to fight and die. , . . Ready to}\par {\f0\cf0\fs22\expnd0\expndtw0\kerning0 fight and die."}\par \par {\f0\cf0\fs22\expnd0\expndtw0\kerning0 391}\par \par {\f0\cf0\fs22\expnd0\expndtw0\kerning0 "What's funny?" Kelly could feel his face going red.}\par {\f0\cf0\fs22\expnd0\expndtw0\kerning0 "My brother, man. You sound just like my broth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olt's laughter echoed weirdly in the tunnel, ringing off the}\par {\f0\cf0\fs22\expnd0\expndtw0\kerning0 metal heat pipes and electrical power lines, bouncing off the}\par \par {\f0\cf0\fs22\expnd0\expndtw0\kerning0 cold stone that surrounded them.}\par \par {\f0\cf0\fs22\expnd0\expndtw0\kerning0 "He beat the shit outta me when I joined the Air Force,"}\par \par {\f0\cf0\fs22\expnd0\expndtw0\kerning0 Colt said. "Told me I was a traitor to my people. I told him I}\par {\f0\cf0\fs22\expnd0\expndtw0\kerning0 didn't want to die for my people, I just wanted to live good.}\par {\f0\cf0\fs22\expnd0\expndtw0\kerning0 Told him it was time we got enough of our own people into}\par {\f0\cf0\fs22\expnd0\expndtw0\kerning0 the chain of command to make it our Army and our Navy and}\par \par {\f0\cf0\fs22\expnd0\expndtw0\kerning0 our Air Force."}\par \par {\f0\cf0\fs22\expnd0\expndtw0\kerning0 "I don't see . . ."}\par {\f0\cf0\fs22\expnd0\expndtw0\kerning0 "Back then the fighting was going on inside the States.}\par \par {\f0\cf0\fs22\expnd0\expndtw0\kerning0 The black man didn't give a shit about the Communist}\par {\f0\cf0\fs22\expnd0\expndtw0\kerning0 menace. We didn't know the goddamned Russians were just}\par {\f0\cf0\fs22\expnd0\expndtw0\kerning0 sittin' back and waitin' for us to do their work for them, tear}\par {\f0\cf0\fs22\expnd0\expndtw0\kerning0 down the U.S. of A. from the inside. My brother tried. He}\par {\f0\cf0\fs22\expnd0\expndtw0\kerning0 worked hard at it. He fought for what he believed in: black}\par {\f0\cf0\fs22\expnd0\expndtw0\kerning0 power. Wound up in a shittin' hut in Dahomey, in Africa,}\par {\f0\cf0\fs22\expnd0\expndtw0\kerning0 hidin' out from the FBI and CIA and Lord knows who else.}\par {\f0\cf0\fs22\expnd0\expndtw0\kerning0 Know how he died? Some motherfuckin' Communist guerril-}\par {\f0\cf0\fs22\expnd0\expndtw0\kerning0 las sprayed the crappy little airport down there with machine}\par {\f0\cf0\fs22\expnd0\expndtw0\kerning0 guns and grenades. He happened to be there, waitin' for a}\par \par {\f0\cf0\fs22\expnd0\expndtw0\kerning0 plane. They killed him."}\par \par {\f0\cf0\fs22\expnd0\expndtw0\kerning0 Kelly felt confused. Colt was not making sense.}\par \par {\f0\cf0\fs22\expnd0\expndtw0\kerning0 "Listen," the black man said. "One thing I learned early}\par {\f0\cf0\fs22\expnd0\expndtw0\kerning0 and learned good. Don't fight city hall. Get inside city hall}\par {\f0\cf0\fs22\expnd0\expndtw0\kerning0 and take it overbut do it slow and easy, without any fuss.}\par {\f0\cf0\fs22\expnd0\expndtw0\kerning0 Too many guys call themselves revolutionaries, all they want}\par {\f0\cf0\fs22\expnd0\expndtw0\kerning0 is some quick publicity and easy pussy. The real revolutionar-}\par {\f0\cf0\fs22\expnd0\expndtw0\kerning0 ies carefully protect the system'cause they want it for}\par \par {\f0\cf0\fs22\expnd0\expndtw0\kerning0 themselves."}\par \par {\f0\cf0\fs22\expnd0\expndtw0\kerning0 "You're not . . ."}\par {\f0\cf0\fs22\expnd0\expndtw0\kerning0 Colt grabbed him by the shoulder and shook him,}\par \par {\f0\cf0\fs22\expnd0\expndtw0\kerning0 schoolyard rough. "Listen, Irish Catholic God-fearing Ameri-}\par {\f0\cf0\fs22\expnd0\expndtw0\kerning0 can. Black power don't mean shit if there's no America left, if}\par {\f0\cf0\fs22\expnd0\expndtw0\kerning0 it all goes up in a mushroom cloud. So I've gotta protect}\par {\f0\cf0\fs22\expnd0\expndtw0\kerning0 America, you dig? And at the same time, I wouldn't at all}\par {\f0\cf0\fs22\expnd0\expndtw0\kerning0 mind becoming commander of Moonbase. So give Chet}\par {\f0\cf0\fs22\expnd0\expndtw0\kerning0 enough rope to hang himself. Give him plenty of rope."}\par {\f0\cf0\fs22\expnd0\expndtw0\kerning0 392}\par \par {\f0\cf0\fs22\expnd0\expndtw0\kerning0 "You sonofabitch," Kelly said in a shocked whisper.}\par {\f0\cf0\fs22\expnd0\expndtw0\kerning0 "You say you're his friend ..."}\par \par {\f0\cf0\fs22\expnd0\expndtw0\kerning0 "I am his friend! But if he turns traitor then he's not my}\par {\f0\cf0\fs22\expnd0\expndtw0\kerning0 friend or anybody else's. And you're tellin' me he's gonn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urn traitor,"}\par \par {\f0\cf0\fs22\expnd0\expndtw0\kerning0 Kelly fell silent.}\par \par {\f0\cf0\fs22\expnd0\expndtw0\kerning0 "Well?" Colt demanded, his voice booming. "Ain't that}\par {\f0\cf0\fs22\expnd0\expndtw0\kerning0 what you're saying?"}\par \par {\f0\cf0\fs22\expnd0\expndtw0\kerning0 It was hard to make his voice work. "Ye . . . yes," Kelly}\par {\f0\cf0\fs22\expnd0\expndtw0\kerning0 managed. "I guess that's what I'm saying."}\par \par {\f0\cf0\fs22\expnd0\expndtw0\kerning0 "Yeah. You guess. And you're willing to have your wife}\par {\f0\cf0\fs22\expnd0\expndtw0\kerning0 and children in the middle of a shoot-out, to protect and}\par {\f0\cf0\fs22\expnd0\expndtw0\kerning0 defend America. Goddamned noble of you, whitey. God-}\par {\f0\cf0\fs22\expnd0\expndtw0\kerning0 damned noble."}\par \par {\f0\cf0\fs22\expnd0\expndtw0\kerning0 "Now listen, Colt . . ."}\par \par {\f0\cf0\fs22\expnd0\expndtw0\kerning0 "I had a wife and family. I saw them die. Wonder how}\par {\f0\cf0\fs22\expnd0\expndtw0\kerning0 you'd feel."}\par \par {\f0\cf0\fs22\expnd0\expndtw0\kerning0 Kelly wanted to run, to get as far away from this man as}\par {\f0\cf0\fs22\expnd0\expndtw0\kerning0 he could. Anywhere . . .}\par \par {\f0\cf0\fs22\expnd0\expndtw0\kerning0 But Colt still held his shoulder with a grip of fury.}\par {\f0\cf0\fs22\expnd0\expndtw0\kerning0 "Listen to me, Kelly. I want to know everything Chefs doing,}\par {\f0\cf0\fs22\expnd0\expndtw0\kerning0 everything he's thinking, even what he dreams about at night.}\par {\f0\cf0\fs22\expnd0\expndtw0\kerning0 I want to know what he's going to do before he knows it}\par {\f0\cf0\fs22\expnd0\expndtw0\kerning0 himself. Because, if you're right, then I'm going to have to kill}\par {\f0\cf0\fs22\expnd0\expndtw0\kerning0 him."}\par \par {\f0\cf0\fs22\expnd0\expndtw0\kerning0 "Kill!"}\par \par {\f0\cf0\fs22\expnd0\expndtw0\kerning0 "That's right, baby. Kill. Chet might look easygoing, but}\par {\f0\cf0\fs22\expnd0\expndtw0\kerning0 underneath he's as stubborn as a Christian martyr. And}\par {\f0\cf0\fs22\expnd0\expndtw0\kerning0 damned popular around here. He's turned Moonbase into a}\par {\f0\cf0\fs22\expnd0\expndtw0\kerning0 freakhouse for all the eggheads who think they can live with}\par {\f0\cf0\fs22\expnd0\expndtw0\kerning0 the Russians. When the button gets pushed, Chet's going to}\par {\f0\cf0\fs22\expnd0\expndtw0\kerning0 be very hard to stop. Very hard. Talking won't do it."}\par \par {\f0\cf0\fs22\expnd0\expndtw0\kerning0 "But . . . killing him . . ." Kelly was suddenly afraid.}\par \par {\f0\cf0\fs22\expnd0\expndtw0\kerning0 "I know. It sucks. So's everything else. Maybe we can}\par {\f0\cf0\fs22\expnd0\expndtw0\kerning0 get away without it coming to that. But we gotta be ready to}\par {\f0\cf0\fs22\expnd0\expndtw0\kerning0 face it."}\par \par {\f0\cf0\fs22\expnd0\expndtw0\kerning0 Kelly pushed at his thinning hair. "I don't know . . ."}\par \par {\f0\cf0\fs22\expnd0\expndtw0\kerning0 "But I do. That's the difference between us, baby. And}\par {\f0\cf0\fs22\expnd0\expndtw0\kerning0 one other thing," Colt said, iron-hard. "Everything I've told}\par {\f0\cf0\fs22\expnd0\expndtw0\kerning0 you is based on the assumption that you're right, and Chet's}\par {\f0\cf0\fs22\expnd0\expndtw0\kerning0 393}\par \par {\f0\cf0\fs22\expnd0\expndtw0\kerning0 going to hand this base over to the Russians. If I find out}\par {\f0\cf0\fs22\expnd0\expndtw0\kerning0 you're wrong, this whole planet won't be big enough to hide}\par {\f0\cf0\fs22\expnd0\expndtw0\kerning0 you. I will personally take you apart, little friend. Count on}\par {\f0\cf0\fs22\expnd0\expndtw0\kerning0 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Academician V. I. Mogilev was livid with rage. He flailed}\par {\f0\cf0\fs22\expnd0\expndtw0\kerning0 his arms angrily in the tight confines of the space station's}\par {\f0\cf0\fs22\expnd0\expndtw0\kerning0 compartment as he bellowed into the face of the station's}\par {\f0\cf0\fs22\expnd0\expndtw0\kerning0 commander.}\par \par {\f0\cf0\fs22\expnd0\expndtw0\kerning0 "But this is insanity! It's preposterous! Bureaucratic}\par {\f0\cf0\fs22\expnd0\expndtw0\kerning0 interference with scientific research that has won the highest}\par {\f0\cf0\fs22\expnd0\expndtw0\kerning0 approval from the Supreme Soviet ..."}\par \par {\f0\cf0\fs22\expnd0\expndtw0\kerning0 The station commander listened with Oriental patience.}\par {\f0\cf0\fs22\expnd0\expndtw0\kerning0 The son of an Uzbek herdsman does not rise to the rank of}\par {\f0\cf0\fs22\expnd0\expndtw0\kerning0 captain in the Soviet Strategic Rocket Corps without learning}\par {\f0\cf0\fs22\expnd0\expndtw0\kerning0 patience. He had been screamed at by true experts; this little}\par {\f0\cf0\fs22\expnd0\expndtw0\kerning0 professor was a rank amateur.}\par \par {\f0\cf0\fs22\expnd0\expndtw0\kerning0 After some time the academician wound down. "You can}\par {\f0\cf0\fs22\expnd0\expndtw0\kerning0 understand what idiocy this is, can't you?" His voice was}\par {\f0\cf0\fs22\expnd0\expndtw0\kerning0 almost pleading now. "We are in the middle of such delicate}\par {\f0\cf0\fs22\expnd0\expndtw0\kerning0 studies. All the instruments are at last aligned and working}\par {\f0\cf0\fs22\expnd0\expndtw0\kerning0 well. The quasar's peak of radiation intensity will be reached}\par {\f0\cf0\fs22\expnd0\expndtw0\kerning0 in another fourteen hours, if Chalinik's calculations are}\par {\f0\cf0\fs22\expnd0\expndtw0\kerning0 correct, and . . . and . . ."}\par \par {\f0\cf0\fs22\expnd0\expndtw0\kerning0 "My dear professor," the Captain said as politely as he}\par {\f0\cf0\fs22\expnd0\expndtw0\kerning0 could, but still coldly enough to leave no doubt as to who was}\par {\f0\cf0\fs22\expnd0\expndtw0\kerning0 in command, "I appreciate the extreme importance of your}\par {\f0\cf0\fs22\expnd0\expndtw0\kerning0 work. But you must realize that orders from the Kremlin}\par {\f0\cf0\fs22\expnd0\expndtw0\kerning0 leave no room for argument. I cannot refuse to obey my}\par {\f0\cf0\fs22\expnd0\expndtw0\kerning0 orders. Do you want to have me shot?"}\par \par {\f0\cf0\fs22\expnd0\expndtw0\kerning0 "No, no, of course not." There seemed to be some little}\par {\f0\cf0\fs22\expnd0\expndtw0\kerning0 doubt in the academician's tone, despite his words.}\par \par {\f0\cf0\fs22\expnd0\expndtw0\kerning0 The Captain shrugged elaborately. "Then what can I do?}\par {\f0\cf0\fs22\expnd0\expndtw0\kerning0 I have my orders. You and your assistants must be prepared}\par {\f0\cf0\fs22\expnd0\expndtw0\kerning0 to  leave within  another . . ."he glanced  at his}\par {\f0\cf0\fs22\expnd0\expndtw0\kerning0 wristwatch". . . another three hours."}\par \par {\f0\cf0\fs22\expnd0\expndtw0\kerning0 "But our work . . . the instruments ..."}\par \par {\f0\cf0\fs22\expnd0\expndtw0\kerning0 "We will take care of the instruments," the Captain said.}\par {\f0\cf0\fs22\expnd0\expndtw0\kerning0 "No one will disturb them, I assure you."}\par \par {\f0\cf0\fs22\expnd0\expndtw0\kerning0 The astrophysicist continued muttering as the Captain}\par {\f0\cf0\fs22\expnd0\expndtw0\kerning0 rose and squeezed out from behind his little desk and}\par {\f0\cf0\fs22\expnd0\expndtw0\kerning0 394}\par \par {\f0\cf0\fs22\expnd0\expndtw0\kerning0 escorted the older man to the airtight hatch that opened onto}\par {\f0\cf0\fs22\expnd0\expndtw0\kerning0 the space station's main corridor.}\par \par {\f0\cf0\fs22\expnd0\expndtw0\kerning0 "You will allow the instruments to keep recording the}\par {\f0\cf0\fs22\expnd0\expndtw0\kerning0 quasar's activities?"}\par \par {\f0\cf0\fs22\expnd0\expndtw0\kerning0 "Of course. Certainly."}\par \par {\f0\cf0\fs22\expnd0\expndtw0\kerning0 The scientist went slowly down the corridor, shaking his}\par {\f0\cf0\fs22\expnd0\expndtw0\kerning0 head and mumbling to himself. No sooner had the Capta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eated himself at his desk again than a younger officer stepped}\par {\f0\cf0\fs22\expnd0\expndtw0\kerning0 through the open hatchway. He was stocky and blond, a true}\par {\f0\cf0\fs22\expnd0\expndtw0\kerning0 Russian.}\par \par {\f0\cf0\fs22\expnd0\expndtw0\kerning0 He'll advance faster than I will, thought the Captain as}\par {\f0\cf0\fs22\expnd0\expndtw0\kerning0 he glowered at the younger man.}\par \par {\f0\cf0\fs22\expnd0\expndtw0\kerning0 "Sir," the young officer said.}\par \par {\f0\cf0\fs22\expnd0\expndtw0\kerning0 "Sit down. Lieutenant. Your craft is ready to take the}\par {\f0\cf0\fs22\expnd0\expndtw0\kerning0 scientists home?"}\par \par {\f0\cf0\fs22\expnd0\expndtw0\kerning0 "Yessir, although they seem quite unhappy about it."}\par \par {\f0\cf0\fs22\expnd0\expndtw0\kerning0 The Captain allowed a small smile to creep across his}\par {\f0\cf0\fs22\expnd0\expndtw0\kerning0 face. "They are civilians. You can't expect them to under-}\par {\f0\cf0\fs22\expnd0\expndtw0\kerning0 stand military matters."}\par \par {\f0\cf0\fs22\expnd0\expndtw0\kerning0 The Lieutenant nodded.}\par \par {\f0\cf0\fs22\expnd0\expndtw0\kerning0 "Of course, you understand such matters, don't you?"}\par {\f0\cf0\fs22\expnd0\expndtw0\kerning0 The Captain turned in his chair and reached for the small}\par {\f0\cf0\fs22\expnd0\expndtw0\kerning0 thermos resting on the shelf behind his desk.}\par \par {\f0\cf0\fs22\expnd0\expndtw0\kerning0 "I believe I understand military matters, yes," the Lieu-}\par {\f0\cf0\fs22\expnd0\expndtw0\kerning0 tenant said to his back, then added, "sir."}\par \par {\f0\cf0\fs22\expnd0\expndtw0\kerning0 "H'mm . . ." Taking two glasses from a desk drawer, the}\par {\f0\cf0\fs22\expnd0\expndtw0\kerning0 Captain asked, "Drink?"}\par \par {\f0\cf0\fs22\expnd0\expndtw0\kerning0 "No, thank you, sir. I will be piloting the shuttle rocket."}\par \par {\f0\cf0\fs22\expnd0\expndtw0\kerning0 "So? Tea upsets you?"}\par \par {\f0\cf0\fs22\expnd0\expndtw0\kerning0 "Oh!" The Lieutenant was taken aback, a sight that}\par {\f0\cf0\fs22\expnd0\expndtw0\kerning0 pleased the Captain. "Well, yes, in that case. Thank you."}\par \par {\f0\cf0\fs22\expnd0\expndtw0\kerning0 As he poured the steaming brew the Captain asked, "So}\par {\f0\cf0\fs22\expnd0\expndtw0\kerning0 you understand military matters, eh?"}\par \par {\f0\cf0\fs22\expnd0\expndtw0\kerning0 "I think so. Sir."}\par \par {\f0\cf0\fs22\expnd0\expndtw0\kerning0 'Then tell me"he slammed the thermos on the desk}\par {\f0\cf0\fs22\expnd0\expndtw0\kerning0 hard enough to make the tea jump out of both glasses"how}\par {\f0\cf0\fs22\expnd0\expndtw0\kerning0 do those Earthbound desk pilots expect me to defend a Soviet}\par {\f0\cf0\fs22\expnd0\expndtw0\kerning0 military installation that is defenseless? Heh?"}\par \par {\f0\cf0\fs22\expnd0\expndtw0\kerning0 "I     sir}\par \par {\f0\cf0\fs22\expnd0\expndtw0\kerning0 "Look at this place!" The Captain waved a hand. "It's}\par {\f0\cf0\fs22\expnd0\expndtw0\kerning0 made of straw. One of the Americans' laser beams could slice}\par {\f0\cf0\fs22\expnd0\expndtw0\kerning0 395}\par \par {\f0\cf0\fs22\expnd0\expndtw0\kerning0 us apart like goat's cheese. How are we to defend ourselves}\par {\f0\cf0\fs22\expnd0\expndtw0\kerning0 against attack?"}\par \par {\f0\cf0\fs22\expnd0\expndtw0\kerning0 "I didn't realize that an attack was imminent,"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Lieutenant answered, keeping his hands carefully in his lap}\par {\f0\cf0\fs22\expnd0\expndtw0\kerning0 and not reaching for the tea.}\par \par {\f0\cf0\fs22\expnd0\expndtw0\kerning0 "A commander must always assume that an attack is}\par {\f0\cf0\fs22\expnd0\expndtw0\kerning0 imminent! Learn that! Get it into your skull and into your}\par {\f0\cf0\fs22\expnd0\expndtw0\kerning0 blood! Never relax your guard!"}\par \par {\f0\cf0\fs22\expnd0\expndtw0\kerning0 "Yessir."}\par \par {\f0\cf0\fs22\expnd0\expndtw0\kerning0 The Captain glared at him for a moment, then pushed}\par {\f0\cf0\fs22\expnd0\expndtw0\kerning0 one of the glasses toward him. The Lieutenant quickly}\par {\f0\cf0\fs22\expnd0\expndtw0\kerning0 snatched at it.}\par \par {\f0\cf0\fs22\expnd0\expndtw0\kerning0 "Why do you think they've ordered all the civilians off}\par {\f0\cf0\fs22\expnd0\expndtw0\kerning0 our little island in the sky? Heh? We are on alert status. At}\par {\f0\cf0\fs22\expnd0\expndtw0\kerning0 any moment the word may come that war has broken out. Do}\par {\f0\cf0\fs22\expnd0\expndtw0\kerning0 you have a family? Wife? Children?"}\par \par {\f0\cf0\fs22\expnd0\expndtw0\kerning0 The Lieutenant blinked once. "My mother ... in Mos-}\par {\f0\cf0\fs22\expnd0\expndtw0\kerning0 cow."}\par \par {\f0\cf0\fs22\expnd0\expndtw0\kerning0 "Mmm. My children will be safe enough from the}\par {\f0\cf0\fs22\expnd0\expndtw0\kerning0 bombs," the Captain said. "But the fallout ... the fallout,}\par {\f0\cf0\fs22\expnd0\expndtw0\kerning0 that's what will kill them. A lingering death."}\par \par {\f0\cf0\fs22\expnd0\expndtw0\kerning0 "It may not happen," the Lieutenant said, very quietly.}\par \par {\f0\cf0\fs22\expnd0\expndtw0\kerning0 The Captain eyed him. "Do you know what your cargo}\par {\f0\cf0\fs22\expnd0\expndtw0\kerning0 was? What you brought up here for me to sit with, in place of}\par {\f0\cf0\fs22\expnd0\expndtw0\kerning0 the scientists?"}\par \par {\f0\cf0\fs22\expnd0\expndtw0\kerning0 "No sir. It was sealed, and my orders did not specify the}\par {\f0\cf0\fs22\expnd0\expndtw0\kerning0 container's contents."}\par \par {\f0\cf0\fs22\expnd0\expndtw0\kerning0 "But something that big must have aroused your curiosi-}\par {\f0\cf0\fs22\expnd0\expndtw0\kerning0 ty, hen? A single package, sealed and guarded. Heh?"}\par \par {\f0\cf0\fs22\expnd0\expndtw0\kerning0 "Well . . ." The Lieutenant smiled, almost. "There were}\par {\f0\cf0\fs22\expnd0\expndtw0\kerning0 rumors at Tyuratam ..."}\par \par {\f0\cf0\fs22\expnd0\expndtw0\kerning0 "Rumors? Such as?"}\par \par {\f0\cf0\fs22\expnd0\expndtw0\kerning0 "Well, that the package was part of a new weapon, a}\par {\f0\cf0\fs22\expnd0\expndtw0\kerning0 system that will defend the space station against American}\par {\f0\cf0\fs22\expnd0\expndtw0\kerning0 attack."}\par \par {\f0\cf0\fs22\expnd0\expndtw0\kerning0 "Hah! 1 wish it were."}\par \par {\f0\cf0\fs22\expnd0\expndtw0\kerning0 "Then it's not?"}\par \par {\f0\cf0\fs22\expnd0\expndtw0\kerning0 "No, Lieutenant, it is not. It's a weapon, true enough.}\par {\f0\cf0\fs22\expnd0\expndtw0\kerning0 But it won't help to defend us. If anything it will make us an}\par {\f0\cf0\fs22\expnd0\expndtw0\kerning0 even more important target to the Americans."}\par \par {\f0\cf0\fs22\expnd0\expndtw0\kerning0 "What is it, then?"}\par \par {\f0\cf0\fs22\expnd0\expndtw0\kerning0 39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The Captain gave his best inscrutable smile. "Come now,}\par {\f0\cf0\fs22\expnd0\expndtw0\kerning0 Lieutenant. You must realize that I cannot tell you. The}\par {\f0\cf0\fs22\expnd0\expndtw0\kerning0 information is highly classified."}\par \par {\f0\cf0\fs22\expnd0\expndtw0\kerning0 The Lieutenant drank his tea in stony silence and de-}\par {\f0\cf0\fs22\expnd0\expndtw0\kerning0 parted. Some time later the Captain got up from his desk and}\par {\f0\cf0\fs22\expnd0\expndtw0\kerning0 strode the length of his tiny station to the loading dock. He}\par {\f0\cf0\fs22\expnd0\expndtw0\kerning0 watched the shuttle, filled with the complaining scientists}\par {\f0\cf0\fs22\expnd0\expndtw0\kerning0 now, as its rockets puffed briefly and it arced away to be}\par {\f0\cf0\fs22\expnd0\expndtw0\kerning0 quickly lost against the glare of the looming Earth.}\par \par {\f0\cf0\fs22\expnd0\expndtw0\kerning0 Then another spark caught his eye. The package that the}\par {\f0\cf0\fs22\expnd0\expndtw0\kerning0 shuttle had left hanging in orbit a few hundred meters from}\par {\f0\cf0\fs22\expnd0\expndtw0\kerning0 the station's main airlock.}\par \par {\f0\cf0\fs22\expnd0\expndtw0\kerning0 The bomb. Tomorrow the shuttle would be back with}\par {\f0\cf0\fs22\expnd0\expndtw0\kerning0 another one. And the day after that, still another.}\par \par {\f0\cf0\fs22\expnd0\expndtw0\kerning0 I must check with Lunagrad to be certain that they are}\par {\f0\cf0\fs22\expnd0\expndtw0\kerning0 giving the highest priority to sending us more lunar soil, the}\par {\f0\cf0\fs22\expnd0\expndtw0\kerning0 Captain told himself. Maybe we can get enough to protect the}\par {\f0\cf0\fs22\expnd0\expndtw0\kerning0 bombs, as well as the station.}\par \par {\f0\cf0\fs22\expnd0\expndtw0\kerning0 Then he got an inspiration. Turning from the tiny port-}\par {\f0\cf0\fs22\expnd0\expndtw0\kerning0 hole where he had been standing he told the nearest techni-}\par {\f0\cf0\fs22\expnd0\expndtw0\kerning0 cian, "Dismantle all that scientific junk and plant it on the}\par {\f0\cf0\fs22\expnd0\expndtw0\kerning0 outside skin of the station. It might help to deflect laser beams}\par {\f0\cf0\fs22\expnd0\expndtw0\kerning0 if we're attacked."}\par \par {\f0\cf0\fs22\expnd0\expndtw0\kerning0 Without a word of argument, the technician moved to}\par {\f0\cf0\fs22\expnd0\expndtw0\kerning0 obey.}\par \par {\f0\cf0\fs22\expnd0\expndtw0\kerning0 Friday 10 December 1999:}\par \par {\f0\cf0\fs22\expnd0\expndtw0\kerning0 1250hrsUT}\par \par {\f0\cf0\fs22\expnd0\expndtw0\kerning0 IT WAS A glum meeting.}\par \par {\f0\cf0\fs22\expnd0\expndtw0\kerning0 The Farside Astronomical Observatory had briefly been}\par {\f0\cf0\fs22\expnd0\expndtw0\kerning0 a thriving center of exciting exploration. The vast array of}\par {\f0\cf0\fs22\expnd0\expndtw0\kerning0 steerable twenty-meter radio dish antennas seemed to fill the}\par {\f0\cf0\fs22\expnd0\expndtw0\kerning0 Sea of Moscowat least, all that was visible from Farside's}\par {\f0\cf0\fs22\expnd0\expndtw0\kerning0 main dome. Up on the ringwall crest stood the spidery}\par {\f0\cf0\fs22\expnd0\expndtw0\kerning0 397}\par \par {\f0\cf0\fs22\expnd0\expndtw0\kerning0 framework of the thousand-centimeter optical telescope and}\par {\f0\cf0\fs22\expnd0\expndtw0\kerning0 its clusters of electronic amplifiers and satellite telescopes.}\par {\f0\cf0\fs22\expnd0\expndtw0\kerning0 The UV and infrared, the x-ray and gamma ray detectors.}\par {\f0\cf0\fs22\expnd0\expndtw0\kerning0 The constant shuttle of eager young men and women, bal-}\par {\f0\cf0\fs22\expnd0\expndtw0\kerning0 anced by the older, more patient, but no less eager permanent}\par {\f0\cf0\fs22\expnd0\expndtw0\kerning0 staff. The computer links. The thrill of searching the universe}\par {\f0\cf0\fs22\expnd0\expndtw0\kerning0 for knowledge, for life, for intelligence.}\par \par {\f0\cf0\fs22\expnd0\expndtw0\kerning0 Now Farside was like a ghost town.}\par \par {\f0\cf0\fs22\expnd0\expndtw0\kerning0 Kinsman slouched back in a webchair, letting his mi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drift from the droning voices of the men and women around}\par {\f0\cf0\fs22\expnd0\expndtw0\kerning0 the table. He stared through the conference room's window at}\par {\f0\cf0\fs22\expnd0\expndtw0\kerning0 the gleaming telescope framework outside. The largest opti-}\par {\f0\cf0\fs22\expnd0\expndtw0\kerning0 cal telescope ever built, sitting in the airless open of the lunar}\par {\f0\cf0\fs22\expnd0\expndtw0\kerning0 plain, unattended and useless.}\par \par {\f0\cf0\fs22\expnd0\expndtw0\kerning0 The sky out there looked dark and empty without the}\par {\f0\cf0\fs22\expnd0\expndtw0\kerning0 Earth to brighten it. The astronomers loved that; it made}\par {\f0\cf0\fs22\expnd0\expndtw0\kerning0 Farside a perfect site for their research. But it made Kinsman}\par {\f0\cf0\fs22\expnd0\expndtw0\kerning0 uneasy, frightened at the deepest level of his being. Earth was}\par {\f0\cf0\fs22\expnd0\expndtw0\kerning0 never in the sky, here on the far side of the Moon. What if it}\par {\f0\cf0\fs22\expnd0\expndtw0\kerning0 was gone when he returned to the near side?}\par \par {\f0\cf0\fs22\expnd0\expndtw0\kerning0 "The only remaining item to be discussed," Dr. Mishima}\par {\f0\cf0\fs22\expnd0\expndtw0\kerning0 was saying, his soft voice slow and measured, trying hard not}\par {\f0\cf0\fs22\expnd0\expndtw0\kerning0 to reveal the bitterness he felt, "is the protective dome for the}\par {\f0\cf0\fs22\expnd0\expndtw0\kerning0 thousand-centimeter."}\par \par {\f0\cf0\fs22\expnd0\expndtw0\kerning0 "I have examined the cost figures," said one of the}\par {\f0\cf0\fs22\expnd0\expndtw0\kerning0 Russian administrators. "The dome is too expensive for our}\par {\f0\cf0\fs22\expnd0\expndtw0\kerning0 current budget allocation."}\par \par {\f0\cf0\fs22\expnd0\expndtw0\kerning0 Dr. Mishima drew in his breath. "If the observatory is to}\par {\f0\cf0\fs22\expnd0\expndtw0\kerning0 be shut down the equipment must either be transported to}\par {\f0\cf0\fs22\expnd0\expndtw0\kerning0 Selene or protected from meteoric erosion, so that it can be}\par {\f0\cf0\fs22\expnd0\expndtw0\kerning0 used againwhen the times are more favorable and the gods}\par {\f0\cf0\fs22\expnd0\expndtw0\kerning0 of the budgets are more kindly disposed toward astronomy."}\par \par {\f0\cf0\fs22\expnd0\expndtw0\kerning0 What the hell's the matter with Diane? Kinsman asked}\par {\f0\cf0\fs22\expnd0\expndtw0\kerning0 himself, staring out at the empty sky. Five days now and she}\par {\f0\cf0\fs22\expnd0\expndtw0\kerning0 hasn't answered my calls. Since she got Pierce's job. Is that all}\par {\f0\cf0\fs22\expnd0\expndtw0\kerning0 she wanted from me?}\par \par {\f0\cf0\fs22\expnd0\expndtw0\kerning0 One of the Americans was saying, "It's not that we want}\par {\f0\cf0\fs22\expnd0\expndtw0\kerning0 to abandon Farside. They just haven't given us the money to}\par {\f0\cf0\fs22\expnd0\expndtw0\kerning0 keep it open."}\par \par {\f0\cf0\fs22\expnd0\expndtw0\kerning0 "I understand that you regret this unfortunate turn of}\par {\f0\cf0\fs22\expnd0\expndtw0\kerning0 events more than words can express," Dr. Mishima said with}\par {\f0\cf0\fs22\expnd0\expndtw0\kerning0 398}\par \par {\f0\cf0\fs22\expnd0\expndtw0\kerning0 elaborate politeness. "Still, it is imperative to think of the}\par {\f0\cf0\fs22\expnd0\expndtw0\kerning0 future. I cannot believe that astronomical research will cease}\par {\f0\cf0\fs22\expnd0\expndtw0\kerning0 entirely and forever ..."}\par \par {\f0\cf0\fs22\expnd0\expndtw0\kerning0 "Keep it open," Kinsman heard himself say.}\par \par {\f0\cf0\fs22\expnd0\expndtw0\kerning0 They all jerked with surprise and turned toward him:}\par \par {\f0\cf0\fs22\expnd0\expndtw0\kerning0 Mishima, up at the head of the table, the Americans and}\par {\f0\cf0\fs22\expnd0\expndtw0\kerning0 Russians (sitting on opposite sides, Kinsman noted wryly),}\par {\f0\cf0\fs22\expnd0\expndtw0\kerning0 the three men and four women representing the other nations}\par {\f0\cf0\fs22\expnd0\expndtw0\kerning0 that had staff or equipment investments in Farside, and Piotr}\par {\f0\cf0\fs22\expnd0\expndtw0\kerning0 Leonov.}\par \par {\f0\cf0\fs22\expnd0\expndtw0\kerning0 It was Leonov, sitting directly across the table from}\par {\f0\cf0\fs22\expnd0\expndtw0\kerning0 Kinsman, who asked, "What did you say?" The expression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his face was hard to read: almost a smile, eyes curious, as if he}\par {\f0\cf0\fs22\expnd0\expndtw0\kerning0 agreed with Kinsman but was not certain he had heard him}\par {\f0\cf0\fs22\expnd0\expndtw0\kerning0 correctly.}\par \par {\f0\cf0\fs22\expnd0\expndtw0\kerning0 "I said we should keep Farside open. It would be a}\par {\f0\cf0\fs22\expnd0\expndtw0\kerning0 tragedy to close this place down."}\par \par {\f0\cf0\fs22\expnd0\expndtw0\kerning0 "I agree," said Leonov. "But the funds have been cut}\par {\f0\cf0\fs22\expnd0\expndtw0\kerning0 off. It's the only thing our two governments have been able to}\par {\f0\cf0\fs22\expnd0\expndtw0\kerning0 agree on, all year."}\par \par {\f0\cf0\fs22\expnd0\expndtw0\kerning0 Fuck them both, Kinsman said to himself. Aloud, "Dr.}\par {\f0\cf0\fs22\expnd0\expndtw0\kerning0 Mishima, just how much do you need to keep going here?}\par {\f0\cf0\fs22\expnd0\expndtw0\kerning0 You've got the big equipment and the computers and life-}\par {\f0\cf0\fs22\expnd0\expndtw0\kerning0 support and housekeeping stuff. What else do you need?"}\par \par {\f0\cf0\fs22\expnd0\expndtw0\kerning0 The Japanese astronomer seemed stunned. "Er . . . our}\par {\f0\cf0\fs22\expnd0\expndtw0\kerning0 major costs over the past two years have been maintenance,}\par {\f0\cf0\fs22\expnd0\expndtw0\kerning0 housekeeping, basic supplies, things of that nature. And, of}\par {\f0\cf0\fs22\expnd0\expndtw0\kerning0 course, the largest cost has been that of bringing up tempo-}\par {\f0\cf0\fs22\expnd0\expndtw0\kerning0 rary people from Earth and transporting them back home}\par {\f0\cf0\fs22\expnd0\expndtw0\kerning0 again."}\par \par {\f0\cf0\fs22\expnd0\expndtw0\kerning0 "Pete, why can't we keep Farside going? We don't need}\par {\f0\cf0\fs22\expnd0\expndtw0\kerning0 Earthside replacements every ninety days. There's enough of}\par {\f0\cf0\fs22\expnd0\expndtw0\kerning0 a staff among the permanent Luniks to keep the research}\par {\f0\cf0\fs22\expnd0\expndtw0\kerning0 going here."}\par \par {\f0\cf0\fs22\expnd0\expndtw0\kerning0 Leonov finally did smile. Sadly. "I have orders to close}\par {\f0\cf0\fs22\expnd0\expndtw0\kerning0 the center."}\par \par {\f0\cf0\fs22\expnd0\expndtw0\kerning0 "If your orders read like mine," Kinsman countered,}\par {\f0\cf0\fs22\expnd0\expndtw0\kerning0 "they merely inform you that no further Earthside funds will}\par {\f0\cf0\fs22\expnd0\expndtw0\kerning0 be allotted for Farside, and that you're to take the necessary}\par {\f0\cf0\fs22\expnd0\expndtw0\kerning0 actions. We still have our own resources."}\par \par {\f0\cf0\fs22\expnd0\expndtw0\kerning0 Half the people around the table started talking at once,}\par {\f0\cf0\fs22\expnd0\expndtw0\kerning0 399}\par \par {\f0\cf0\fs22\expnd0\expndtw0\kerning0 and the silent ones either grinned hugely or glowered at}\par {\f0\cf0\fs22\expnd0\expndtw0\kerning0 Kinsman. The grinners were astronomers. The glowerers}\par {\f0\cf0\fs22\expnd0\expndtw0\kerning0 were administrators from Selene, mostly ninety-dayers.}\par \par {\f0\cf0\fs22\expnd0\expndtw0\kerning0 Leonov got to his feet and called for silence. "Wait!}\par {\f0\cf0\fs22\expnd0\expndtw0\kerning0 Wait. This is something that Colonel Kinsman and I must}\par {\f0\cf0\fs22\expnd0\expndtw0\kerning0 discuss in private before we go any further."}\par \par {\f0\cf0\fs22\expnd0\expndtw0\kerning0 "Right," agreed Kinsman. He got up and started around}\par {\f0\cf0\fs22\expnd0\expndtw0\kerning0 the table. "Why don't we break for lunch? Colonel Leonov}\par {\f0\cf0\fs22\expnd0\expndtw0\kerning0 and I can talk right here and see if we can come up with a}\par \par {\f0\cf0\fs22\expnd0\expndtw0\kerning0 meeting of the minds."}\par \par {\f0\cf0\fs22\expnd0\expndtw0\kerning0 The otherssome puzzled, some upsetleft the room}\par {\f0\cf0\fs22\expnd0\expndtw0\kerning0 in a buzzing, chattering group. When the door clicked shut}\par {\f0\cf0\fs22\expnd0\expndtw0\kerning0 behind them Leonov turned to Kinsman and smiled sardoni-}\par {\f0\cf0\fs22\expnd0\expndtw0\kerning0 cal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164\absh0\dxfrtext0\dfrmtxtx0\dfrmtxty0\nosnaplinegrid{\f0\cf0\fs22\expnd0\expndtw0\kerning0 "Very well. You've been trying to get me alone for the}\par \par {\f0\cf0\fs22\expnd0\expndtw0\kerning0 past three days. What is it?"}\par \par {\f0\cf0\fs22\expnd0\expndtw0\kerning0 Kinsman walked toward the window. "I wondered why}\par {\f0\cf0\fs22\expnd0\expndtw0\kerning0 you didn't return my calls."}\par \par {\f0\cf0\fs22\expnd0\expndtw0\kerning0 "I am being carefully watched. So are you."}\par \par {\f0\cf0\fs22\expnd0\expndtw0\kerning0 Nodding, "Think this room's bugged?"}\par \par {\f0\cf0\fs22\expnd0\expndtw0\kerning0 "1 doubt it." Leonov came to the window and glanced}\par {\f0\cf0\fs22\expnd0\expndtw0\kerning0 out at the idle telescope. "Even if it is," he said, pulling a tiny}\par {\f0\cf0\fs22\expnd0\expndtw0\kerning0 flat dead-black plastic square from his pocket, "this will keep}\par {\f0\cf0\fs22\expnd0\expndtw0\kerning0 the bugs from biting us."}\par \par {\f0\cf0\fs22\expnd0\expndtw0\kerning0 Kinsman felt his eyebrows go up a notch. "Scrambler?"}\par \par {\f0\cf0\fs22\expnd0\expndtw0\kerning0 "No, a new type of transmitter that broadcasts at the}\par {\f0\cf0\fs22\expnd0\expndtw0\kerning0 frequencies of most listening devices. I have programmed it}\par {\f0\cf0\fs22\expnd0\expndtw0\kerning0 with decadent American hot-rock music; my security people}\par {\f0\cf0\fs22\expnd0\expndtw0\kerning0 will think you are carrying a jammer."}\par \par {\f0\cf0\fs22\expnd0\expndtw0\kerning0 Kinsman laughed. "Wonder what my security people will}\par \par {\f0\cf0\fs22\expnd0\expndtw0\kerning0 think?"}\par \par {\f0\cf0\fs22\expnd0\expndtw0\kerning0 "That is your problem, old friend."}\par \par {\f0\cf0\fs22\expnd0\expndtw0\kerning0 Lowering his voice. Kinsman said, "I think I've got a}\par {\f0\cf0\fs22\expnd0\expndtw0\kerning0 solution to our other problem."}\par \par {\f0\cf0\fs22\expnd0\expndtw0\kerning0 "Not your independence idea again!"}\par \par {\f0\cf0\fs22\expnd0\expndtw0\kerning0 "Yes, but . . ."}\par \par {\f0\cf0\fs22\expnd0\expndtw0\kerning0 Leonov closed his eyes. "I have received my orders. I will}\par {\f0\cf0\fs22\expnd0\expndtw0\kerning0 not be sent home, after all. I will be stationed at the Tyuratam}\par {\f0\cf0\fs22\expnd0\expndtw0\kerning0 launch complex for the duration of the emergency. All}\par {\f0\cf0\fs22\expnd0\expndtw0\kerning0 space-qualified officers have been placed on maximum alert}\par \par {\f0\cf0\fs22\expnd0\expndtw0\kerning0 basis. No leaves."}\par \par {\f0\cf0\fs22\expnd0\expndtw0\kerning0 400}\par \par {\f0\cf0\fs22\expnd0\expndtw0\kerning0 "Red alert?"}\par \par {\f0\cf0\fs22\expnd0\expndtw0\kerning0 Leonov nodded. "Only for space-qualified personnel.}\par {\f0\cf0\fs22\expnd0\expndtw0\kerning0 All other military units are on standby alert."}\par \par {\f0\cf0\fs22\expnd0\expndtw0\kerning0 "When do you leave?"}\par \par {\f0\cf0\fs22\expnd0\expndtw0\kerning0 "My replacement arrives in five days."}\par \par {\f0\cf0\fs22\expnd0\expndtw0\kerning0 "God damn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Leonov turned and stared out the window. "Well, my}\par {\f0\cf0\fs22\expnd0\expndtw0\kerning0 idealistic comrade, what do you do about that?"}\par \par {\f0\cf0\fs22\expnd0\expndtw0\kerning0 "That's not the question," Kinsman said. "The real}\par {\f0\cf0\fs22\expnd0\expndtw0\kerning0 question is, what are you prepared to do, Pete?"}\par \par {\f0\cf0\fs22\expnd0\expndtw0\kerning0 He turned back and gazed at Kinsman, his face somber,}\par {\f0\cf0\fs22\expnd0\expndtw0\kerning0 his eyes grave and weary. "Anything," he said in a near-whis-}\par {\f0\cf0\fs22\expnd0\expndtw0\kerning0 per. "Anything that will save my children from being killed."}\par \par {\f0\cf0\fs22\expnd0\expndtw0\kerning0 "They're really going to do it? Launch the missiles?"}\par \par {\f0\cf0\fs22\expnd0\expndtw0\kerning0 "Of course they are!" the Russian exploded. "They can't}\par {\f0\cf0\fs22\expnd0\expndtw0\kerning0 come this close without pushing the final button. Oh, they will}\par {\f0\cf0\fs22\expnd0\expndtw0\kerning0 talk and argue and threaten each other for a few days}\par {\f0\cf0\fs22\expnd0\expndtw0\kerning0 morea week or even two, perhaps. They will stretch}\par {\f0\cf0\fs22\expnd0\expndtw0\kerning0 everyone's nerves to the breaking point before they convince}\par {\f0\cf0\fs22\expnd0\expndtw0\kerning0 themselves that they must attack. But they'll do it, and when}\par {\f0\cf0\fs22\expnd0\expndtw0\kerning0 they do, it will seem almost like a relief. One of them will}\par {\f0\cf0\fs22\expnd0\expndtw0\kerning0 press the buttonfor the glory of the Motherland, or to save}\par {\f0\cf0\fs22\expnd0\expndtw0\kerning0 the world for democracy. Then the rest happens automati-}\par {\f0\cf0\fs22\expnd0\expndtw0\kerning0 cally."}\par \par {\f0\cf0\fs22\expnd0\expndtw0\kerning0 "It's up to us to stop them."}\par \par {\f0\cf0\fs22\expnd0\expndtw0\kerning0 Leonov laughed bitterly. "How? By declaring indepen-}\par {\f0\cf0\fs22\expnd0\expndtw0\kerning0 dence? By waving a piece of paper at them? I said I would do}\par {\f0\cf0\fs22\expnd0\expndtw0\kerning0 anything, but it must be something that will work\\ I will not sit}\par {\f0\cf0\fs22\expnd0\expndtw0\kerning0 up here safely and watch my nation . . . my people . , . my}\par {\f0\cf0\fs22\expnd0\expndtw0\kerning0 children ..."}\par \par {\f0\cf0\fs22\expnd0\expndtw0\kerning0 "Okay, okay." Kinsman put both hands on his shoul-}\par {\f0\cf0\fs22\expnd0\expndtw0\kerning0 ders. "Take it easy. Cool down."}\par \par {\f0\cf0\fs22\expnd0\expndtw0\kerning0 "No, I will not cool down!" Leonov shouted. "I am not}\par {\f0\cf0\fs22\expnd0\expndtw0\kerning0 an automaton. I am not a creature of ice water, as you are. I}\par {\f0\cf0\fs22\expnd0\expndtw0\kerning0 have blood in my veins! Russian blood! The world is about to}\par {\f0\cf0\fs22\expnd0\expndtw0\kerning0 explode and you expect me to stand here calmly and discuss}\par {\f0\cf0\fs22\expnd0\expndtw0\kerning0 politics with you. How can you . . ."}\par \par {\f0\cf0\fs22\expnd0\expndtw0\kerning0 "Stop it!" Kinsman snapped. "They won't need bugs to}\par {\f0\cf0\fs22\expnd0\expndtw0\kerning0 hear us."}\par \par {\f0\cf0\fs22\expnd0\expndtw0\kerning0 Leonov's face was glistening with sweat. His chest}\par {\f0\cf0\fs22\expnd0\expndtw0\kerning0 heaved.}\par \par {\f0\cf0\fs22\expnd0\expndtw0\kerning0 401}\par \par {\f0\cf0\fs22\expnd0\expndtw0\kerning0 "I just want to know one thing," Kinsman said. "Are you}\par {\f0\cf0\fs22\expnd0\expndtw0\kerning0 willing to disobey orders and stay here?"}\par \par {\f0\cf0\fs22\expnd0\expndtw0\kerning0 "Stay at Lunagrad instead of . . ." Leonov's voice trailed}\par {\f0\cf0\fs22\expnd0\expndtw0\kerning0 off for a moment. Then, clenching his fists with the effort of}\par {\f0\cf0\fs22\expnd0\expndtw0\kerning0 decision, "Yes. I will be doing the children no good by}\par {\f0\cf0\fs22\expnd0\expndtw0\kerning0 pushing buttons at Tyuratam."}\par \par {\f0\cf0\fs22\expnd0\expndtw0\kerning0 "Al! right." Kinsman licked his lips. They tasted salt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Maybe I'm not ice water after all. "This is what we need to}\par {\f0\cf0\fs22\expnd0\expndtw0\kerning0 do: The ABM satellite networks are both unfinished, but}\par {\f0\cf0\fs22\expnd0\expndtw0\kerning0 together they can effectively cover the whole Earth and shoot}\par {\f0\cf0\fs22\expnd0\expndtw0\kerning0 down any missiles launched by either side. Or anybody else,}\par {\f0\cf0\fs22\expnd0\expndtw0\kerning0 for that matter."}\par \par {\f0\cf0\fs22\expnd0\expndtw0\kerning0 "Together?" Leonov echoed.}\par \par {\f0\cf0\fs22\expnd0\expndtw0\kerning0 "Right. We take over the space stations at the same time}\par {\f0\cf0\fs22\expnd0\expndtw0\kerning0 we declare Selene independent. If we can grab the command}\par {\f0\cf0\fs22\expnd0\expndtw0\kerning0 and control centers for the satellites, we can stop the war}\par {\f0\cf0\fs22\expnd0\expndtw0\kerning0 before it starts. And enforce our own independence."}\par \par {\f0\cf0\fs22\expnd0\expndtw0\kerning0 "But they'll send troops."}\par \par {\f0\cf0\fs22\expnd0\expndtw0\kerning0 Kinsman could feel the sweat trickling down his ribs.}\par {\f0\cf0\fs22\expnd0\expndtw0\kerning0 "They can try. But they'll have to send them in shuttle}\par {\f0\cf0\fs22\expnd0\expndtw0\kerning0 rockets. If the satellites can shoot down ballistic missiles they}\par {\f0\cf0\fs22\expnd0\expndtw0\kerning0 can shoot down troop-carriers, as well."}\par \par {\f0\cf0\fs22\expnd0\expndtw0\kerning0 "You . . . could do that?"}\par \par {\f0\cf0\fs22\expnd0\expndtw0\kerning0 'T'd warn them first. But they probably wouldn't listen."}\par \par {\f0\cf0\fs22\expnd0\expndtw0\kerning0 "Your people would shoot down Americans?"}\par \par {\f0\cf0\fs22\expnd0\expndtw0\kerning0 "We'd have to. Wouldn't want your people to do that; it}\par {\f0\cf0\fs22\expnd0\expndtw0\kerning0 might cause bad feelings among us."}\par \par {\f0\cf0\fs22\expnd0\expndtw0\kerning0 Leonov seemed to sag against the window.}\par \par {\f0\cf0\fs22\expnd0\expndtw0\kerning0 "It's the only way," Kinsman urged. "Neither side can}\par {\f0\cf0\fs22\expnd0\expndtw0\kerning0 stop a war, not the way they've been going. One of them}\par {\f0\cf0\fs22\expnd0\expndtw0\kerning0 would have to back down and neither of them is going to do}\par {\f0\cf0\fs22\expnd0\expndtw0\kerning0 that. Only an outside force can stop them. We've got to be}\par {\f0\cf0\fs22\expnd0\expndtw0\kerning0 that outside force."}\par \par {\f0\cf0\fs22\expnd0\expndtw0\kerning0 "A handful of people . . . How many are we? A thou-}\par {\f0\cf0\fs22\expnd0\expndtw0\kerning0 sand?"}\par \par {\f0\cf0\fs22\expnd0\expndtw0\kerning0 "But we're in a special position. We can pull their fangs.}\par {\f0\cf0\fs22\expnd0\expndtw0\kerning0 We can stop them from fighting."}\par \par {\f0\cf0\fs22\expnd0\expndtw0\kerning0 "They'll call us traitors. They will kill us."}\par \par {\f0\cf0\fs22\expnd0\expndtw0\kerning0 Kinsman nodded. "They'll try. Your government will}\par {\f0\cf0\fs22\expnd0\expndtw0\kerning0 probably take your kids."}\par \par {\f0\cf0\fs22\expnd0\expndtw0\kerning0 "Yes."}\par \par {\f0\cf0\fs22\expnd0\expndtw0\kerning0 402}\par \par {\f0\cf0\fs22\expnd0\expndtw0\kerning0 "We could hold some of the officers from your space}\par {\f0\cf0\fs22\expnd0\expndtw0\kerning0 stations as counter-hostages."}\par \par {\f0\cf0\fs22\expnd0\expndtw0\kerning0 "That might work." Leonov seemed dazed; his face was}\par {\f0\cf0\fs22\expnd0\expndtw0\kerning0 blank, his voice distant and toneles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Would they . . . kill the children?"}\par \par {\f0\cf0\fs22\expnd0\expndtw0\kerning0 With a slow shake of his head, Leonov replied, "No. I}\par {\f0\cf0\fs22\expnd0\expndtw0\kerning0 doubt it. What good would that do them?"}\par \par {\f0\cf0\fs22\expnd0\expndtw0\kerning0 "They'd be dead anyway, if the war . . ."}\par \par {\f0\cf0\fs22\expnd0\expndtw0\kerning0 There were tears in the Russian's eyes. "So my choice is}\par {\f0\cf0\fs22\expnd0\expndtw0\kerning0 to have them bombed by the Americans or shot by the}\par {\f0\cf0\fs22\expnd0\expndtw0\kerning0 security police?"}\par \par {\f0\cf0\fs22\expnd0\expndtw0\kerning0 ItT       '}\par \par {\f0\cf0\fs22\expnd0\expndtw0\kerning0 "No, no, it won't work. It could never work. It is}\par {\f0\cf0\fs22\expnd0\expndtw0\kerning0 madness even to think about it." Leonov paced away from}\par {\f0\cf0\fs22\expnd0\expndtw0\kerning0 the window.}\par \par {\f0\cf0\fs22\expnd0\expndtw0\kerning0 Kinsman stood there and said nothing. He watched the}\par {\f0\cf0\fs22\expnd0\expndtw0\kerning0 Russian's back, the tension in the corded muscles of his neck.}\par {\f0\cf0\fs22\expnd0\expndtw0\kerning0 "It could work, Peter," he said. "We could make it work."}\par \par {\f0\cf0\fs22\expnd0\expndtw0\kerning0 Leonov wheeled around to face him. "What would you}\par {\f0\cf0\fs22\expnd0\expndtw0\kerning0 have me do? Betray Russian and take away her only defense}\par {\f0\cf0\fs22\expnd0\expndtw0\kerning0 against American attack? Leave my homeland, my children,}\par {\f0\cf0\fs22\expnd0\expndtw0\kerning0 my whole life, to remain an exile forever here on this rock?}\par {\f0\cf0\fs22\expnd0\expndtw0\kerning0 Put my trust in a handful of strangers? Lunatics? Americans?}\par {\f0\cf0\fs22\expnd0\expndtw0\kerning0 How do I know I can trust your people? How do I know I can}\par {\f0\cf0\fs22\expnd0\expndtw0\kerning0 trust you7"}\par \par {\f0\cf0\fs22\expnd0\expndtw0\kerning0 "You're afraid"}\par \par {\f0\cf0\fs22\expnd0\expndtw0\kerning0 "Of course I'm afraid!"}\par \par {\f0\cf0\fs22\expnd0\expndtw0\kerning0 Kinsman felt the cold of that empty sky seeping into his}\par {\f0\cf0\fs22\expnd0\expndtw0\kerning0 guts. ". . . because I killed one of your cosmonauts,"}\par \par {\f0\cf0\fs22\expnd0\expndtw0\kerning0 Leonov rocked backward half a step. "Then it's true."}\par {\f0\cf0\fs22\expnd0\expndtw0\kerning0 His voice was hollow.}\par \par {\f0\cf0\fs22\expnd0\expndtw0\kerning0 "It's true."}\par \par {\f0\cf0\fs22\expnd0\expndtw0\kerning0 "I didn't believe the intelligence reports. Sometimes they}\par {\f0\cf0\fs22\expnd0\expndtw0\kerning0 contain exaggerationsoutright lies, propaganda."}\par \par {\f0\cf0\fs22\expnd0\expndtw0\kerning0 "I killed her," Kinsman said.}\par \par {\f0\cf0\fs22\expnd0\expndtw0\kerning0 The Russian stepped close to Kinsman. Tears still glis-}\par {\f0\cf0\fs22\expnd0\expndtw0\kerning0 tened in his eyes. "I never meant to force you to confess to}\par {\f0\cf0\fs22\expnd0\expndtw0\kerning0 me."}\par \par {\f0\cf0\fs22\expnd0\expndtw0\kerning0 Kinsman felt lightheaded, almost giddy. It was like}\par {\f0\cf0\fs22\expnd0\expndtw0\kerning0 coming out of anesthesia. "It was something I had to tell you;}\par \par {\f0\cf0\fs22\expnd0\expndtw0\kerning0 it had to be removed from between us."}\par {\f0\cf0\fs22\expnd0\expndtw0\kerning0 40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Leonov closed his eyes.}\par \par {\f0\cf0\fs22\expnd0\expndtw0\kerning0 "I can't kill anyone again," Kinsman said. "Not even if}\par {\f0\cf0\fs22\expnd0\expndtw0\kerning0 it's only by sitting back and letting others push the buttons. I}\par {\f0\cf0\fs22\expnd0\expndtw0\kerning0 have to try to stop them. Have to, Peter."}\par \par {\f0\cf0\fs22\expnd0\expndtw0\kerning0 "And you cannot do it without Lunagrad's help."}\par \par {\f0\cf0\fs22\expnd0\expndtw0\kerning0 "Without your help."}\par \par {\f0\cf0\fs22\expnd0\expndtw0\kerning0 "Forgive me, old friend. I could never have trusted you if}\par {\f0\cf0\fs22\expnd0\expndtw0\kerning0 you had not told me. It's ridiculous, but I could not have}\par {\f0\cf0\fs22\expnd0\expndtw0\kerning0 trusted you."}\par \par {\f0\cf0\fs22\expnd0\expndtw0\kerning0 They stood side by side, looking out the window at the}\par {\f0\cf0\fs22\expnd0\expndtw0\kerning0 bleak landscape and empty sky.}\par \par {\f0\cf0\fs22\expnd0\expndtw0\kerning0 "Too many of us have died," Kinsman told him. "It's}\par {\f0\cf0\fs22\expnd0\expndtw0\kerning0 time to stop the killing."}\par \par {\f0\cf0\fs22\expnd0\expndtw0\kerning0 Staring at the barren rocks, the ancient weary moun-}\par {\f0\cf0\fs22\expnd0\expndtw0\kerning0 tains, the stark framework of human artifacts, Leonov asked}\par {\f0\cf0\fs22\expnd0\expndtw0\kerning0 quietly, "Do you think there are enough people like us in}\par {\f0\cf0\fs22\expnd0\expndtw0\kerning0 Selene to carry it off? Can we make a success of it, or will we}\par {\f0\cf0\fs22\expnd0\expndtw0\kerning0 merely start the war here on the Moon? I have no desire for a}\par {\f0\cf0\fs22\expnd0\expndtw0\kerning0 glorious failure. Only the victors write the history books."}\par \par {\f0\cf0\fs22\expnd0\expndtw0\kerning0 "Dammitall, Pete, if we don't try there won't be any}\par {\f0\cf0\fs22\expnd0\expndtw0\kerning0 history books."}\par \par {\f0\cf0\fs22\expnd0\expndtw0\kerning0 "The world's savior," Leonov said. There was no sar-}\par {\f0\cf0\fs22\expnd0\expndtw0\kerning0 casm in it- He gestured toward the window and the unused}\par {\f0\cf0\fs22\expnd0\expndtw0\kerning0 telescope. "You want to make the blind see. You've already}\par {\f0\cf0\fs22\expnd0\expndtw0\kerning0 brought a dead man back to life. And now you want to save}\par {\f0\cf0\fs22\expnd0\expndtw0\kerning0 the world from hellfire." He sighed deeply. "They will crucify}\par {\f0\cf0\fs22\expnd0\expndtw0\kerning0 us, you know."}\par \par {\f0\cf0\fs22\expnd0\expndtw0\kerning0 Kinsman shrugged.}\par \par {\f0\cf0\fs22\expnd0\expndtw0\kerning0 Then, with a smile that was more sadness than anything}\par {\f0\cf0\fs22\expnd0\expndtw0\kerning0 else, Leonov slowly raised his hand and extended it toward}\par {\f0\cf0\fs22\expnd0\expndtw0\kerning0 Kinsman. Taking it in his, Kinsman gripped the Russian's}\par {\f0\cf0\fs22\expnd0\expndtw0\kerning0 hand firmly.}\par \par {\f0\cf0\fs22\expnd0\expndtw0\kerning0 "Wasn't it one of your revolutionaries who said, 'We}\par {\f0\cf0\fs22\expnd0\expndtw0\kerning0 must all hang together, or we will surely all hang}\par {\f0\cf0\fs22\expnd0\expndtw0\kerning0 separately?'"}\par \par {\f0\cf0\fs22\expnd0\expndtw0\kerning0 Kinsman laughed. "Franklin."}\par \par {\f0\cf0\fs22\expnd0\expndtw0\kerning0 "We must act swiftly," Leonov said. "And we must start}\par {\f0\cf0\fs22\expnd0\expndtw0\kerning0 now."}\par \par {\f0\cf0\fs22\expnd0\expndtw0\kerning0 Now, Kinsman repeated to himself as he sank into the}\par {\f0\cf0\fs22\expnd0\expndtw0\kerning0 foam couch of the ballistic rocket. Takeoff from Farside was}\par {\f0\cf0\fs22\expnd0\expndtw0\kerning0 404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elt rather than heard. A pressure squeezing you into your}\par {\f0\cf0\fs22\expnd0\expndtw0\kerning0 couch. A distant rumbling that was more a vibration in your}\par {\f0\cf0\fs22\expnd0\expndtw0\kerning0 bones than an audible sound.}\par \par {\f0\cf0\fs22\expnd0\expndtw0\kerning0 The engine thrust cut off and Kinsman felt the pressure}\par {\f0\cf0\fs22\expnd0\expndtw0\kerning0 ease to zero. Free-fall. Floating. His hands drifted off the}\par {\f0\cf0\fs22\expnd0\expndtw0\kerning0 couch's armrests. He still leaned back in the couch, unable to}\par {\f0\cf0\fs22\expnd0\expndtw0\kerning0 see the dozen other passengers cocooned in their own}\par {\f0\cf0\fs22\expnd0\expndtw0\kerning0 couches, their own thoughts.}\par \par {\f0\cf0\fs22\expnd0\expndtw0\kerning0 Swinging the couch up to its sitting position. Kinsman}\par {\f0\cf0\fs22\expnd0\expndtw0\kerning0 touched the communications keys on the right armrest. The}\par {\f0\cf0\fs22\expnd0\expndtw0\kerning0 screen on the seatback in front of him flickered to life and}\par {\f0\cf0\fs22\expnd0\expndtw0\kerning0 within a few moments he was looking at Pat Kelly's worried,}\par {\f0\cf0\fs22\expnd0\expndtw0\kerning0 lip-nibbling face.}\par \par {\f0\cf0\fs22\expnd0\expndtw0\kerning0 "What do you hear from your wife and family, Pat?"}\par {\f0\cf0\fs22\expnd0\expndtw0\kerning0 Kinsman asked.}\par \par {\f0\cf0\fs22\expnd0\expndtw0\kerning0 Kelly looked puzzled that the boss would call from the}\par {\f0\cf0\fs22\expnd0\expndtw0\kerning0 Farside ferry rocket with a personal question. "They were at}\par {\f0\cf0\fs22\expnd0\expndtw0\kerning0 Kennedy yesterday. I haven't checked with Alpha yet, but}\par {\f0\cf0\fs22\expnd0\expndtw0\kerning0 they ought to be transshipping to the lunar shuttle this}\par {\f0\cf0\fs22\expnd0\expndtw0\kerning0 afternoon. That's the schedule."}\par \par {\f0\cf0\fs22\expnd0\expndtw0\kerning0 "Good. Listen, Pat. Get Alpha on the horn and find out}\par {\f0\cf0\fs22\expnd0\expndtw0\kerning0 exactly when that shuttle took off and who's on it. I want the}\par {\f0\cf0\fs22\expnd0\expndtw0\kerning0 crew and passenger list on my desk when I land back at}\par {\f0\cf0\fs22\expnd0\expndtw0\kerning0 Selene."}\par \par {\f0\cf0\fs22\expnd0\expndtw0\kerning0 "Okay. Sir."}\par \par {\f0\cf0\fs22\expnd0\expndtw0\kerning0 "There's more," Kinsman said. He pulled the pin mike}\par {\f0\cf0\fs22\expnd0\expndtw0\kerning0 from the armrest and lowered his voice as he spoke into it. "I}\par {\f0\cf0\fs22\expnd0\expndtw0\kerning0 want you to set up a red-alert condition ..."}\par \par {\f0\cf0\fs22\expnd0\expndtw0\kerning0 Kelly's mouth dropped open.}\par \par {\f0\cf0\fs22\expnd0\expndtw0\kerning0 "No, it's not really a red alert. But I want you to get the}\par {\f0\cf0\fs22\expnd0\expndtw0\kerning0 whole base buttoned up as if it were. The best people we have}\par {\f0\cf0\fs22\expnd0\expndtw0\kerning0 at all the critical centers: communications, power, water}\par {\f0\cf0\fs22\expnd0\expndtw0\kerning0 factory, launch center. Only permanent Luniks, no ninety-}\par {\f0\cf0\fs22\expnd0\expndtw0\kerning0 dayers. The program's all set up in the command computer,}\par {\f0\cf0\fs22\expnd0\expndtw0\kerning0 all you have to do is run off the orders."}\par \par {\f0\cf0\fs22\expnd0\expndtw0\kerning0 Kelly scratched at his thinning hair. "Well, are we on red}\par {\f0\cf0\fs22\expnd0\expndtw0\kerning0 alert or aren't we? What do I tell"}\par \par {\f0\cf0\fs22\expnd0\expndtw0\kerning0 "Just do what I told you and do it now! I want the base}\par {\f0\cf0\fs22\expnd0\expndtw0\kerning0 buttoned up tight before midnight."}\par \par {\f0\cf0\fs22\expnd0\expndtw0\kerning0 With a perplexed shrug, Kelly said, "People are going to}\par {\f0\cf0\fs22\expnd0\expndtw0\kerning0 ask a lot of questions."}\par \par {\f0\cf0\fs22\expnd0\expndtw0\kerning0 405}\par \par {\f0\cf0\fs22\expnd0\expndtw0\kerning0 "Keep it as quiet as you can. No fuss, no alarms ring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in the corridors. Don't scare the civilians. Just get the right}\par {\f0\cf0\fs22\expnd0\expndtw0\kerning0 people to the right places. Now!"}\par \par {\f0\cf0\fs22\expnd0\expndtw0\kerning0 Kelly looked distinctly unhappy when Kinsman breezed}\par {\f0\cf0\fs22\expnd0\expndtw0\kerning0 into his office, more than an hour later.}\par \par {\f0\cf0\fs22\expnd0\expndtw0\kerning0 "What's the word?" Kinsman asked, going straight to his}\par {\f0\cf0\fs22\expnd0\expndtw0\kerning0 desk.}\par \par {\f0\cf0\fs22\expnd0\expndtw0\kerning0 Kelly had a thick sheaf of plastic reports in his hand.}\par {\f0\cf0\fs22\expnd0\expndtw0\kerning0 "We're scrambling hell out of everybody's work shifts, but}\par {\f0\cf0\fs22\expnd0\expndtw0\kerning0 the base is getting buttoned up. Lots of questions being}\par {\f0\cf0\fs22\expnd0\expndtw0\kerning0 asked, lots of grumbling."}\par \par {\f0\cf0\fs22\expnd0\expndtw0\kerning0 Sitting in the desk chair, Kinsman said, "I told you to do}\par {\f0\cf0\fs22\expnd0\expndtw0\kerning0 things quietly."}\par \par {\f0\cf0\fs22\expnd0\expndtw0\kerning0 "You can't shove half the population of the base around}\par {\f0\cf0\fs22\expnd0\expndtw0\kerning0 quietly!" Kelly complained.}\par \par {\f0\cf0\fs22\expnd0\expndtw0\kerning0 Kinsman looked up at him. "Okay, Pat. Okay, Sit}\par {\f0\cf0\fs22\expnd0\expndtw0\kerning0 down." He pointed to the couch. "Give me a rundown."}\par \par {\f0\cf0\fs22\expnd0\expndtw0\kerning0 By the time Kelly was finished, Kinsman was satisfied}\par {\f0\cf0\fs22\expnd0\expndtw0\kerning0 that everything was going as smoothly as could be expected.}\par \par {\f0\cf0\fs22\expnd0\expndtw0\kerning0 "What about the shuttle?" he asked.}\par \par {\f0\cf0\fs22\expnd0\expndtw0\kerning0 "Left Alpha on schedule."}\par \par {\f0\cf0\fs22\expnd0\expndtw0\kerning0 "The passenger list?"}\par \par {\f0\cf0\fs22\expnd0\expndtw0\kerning0 "In the computer."}\par \par {\f0\cf0\fs22\expnd0\expndtw0\kerning0 Leaning back in his chair, "Okay, good. Put in a call to}\par {\f0\cf0\fs22\expnd0\expndtw0\kerning0 the shuttle. Tell them to increase boost and get here on a}\par {\f0\cf0\fs22\expnd0\expndtw0\kerning0 maximum-energy trajectory. Clear the launch center for}\par {\f0\cf0\fs22\expnd0\expndtw0\kerning0 them. Talk to your wife while you've got the channel open."}\par \par {\f0\cf0\fs22\expnd0\expndtw0\kerning0 Kelly shook his head as if to clear it. "Maximum-energy}\par {\f0\cf0\fs22\expnd0\expndtw0\kerning0 trajectory? Chet, what the hell are you doing?"}\par \par {\f0\cf0\fs22\expnd0\expndtw0\kerning0 Kinsman grinned at him. "Your wife and kids are}\par {\f0\cf0\fs22\expnd0\expndtw0\kerning0 aboard. Aren't you anxious to see them?"}\par \par {\f0\cf0\fs22\expnd0\expndtw0\kerning0 "Yeah, but . . ."}\par \par {\f0\cf0\fs22\expnd0\expndtw0\kerning0 "How many kids do you have?"}\par \par {\f0\cf0\fs22\expnd0\expndtw0\kerning0 "Uh . . . six."}\par \par {\f0\cf0\fs22\expnd0\expndtw0\kerning0 "You don't sound too sure."}\par \par {\f0\cf0\fs22\expnd0\expndtw0\kerning0 It was Kelly's turn to grin. "Well, I haven't seen her for a}\par {\f0\cf0\fs22\expnd0\expndtw0\kerning0 couple months. She might know something I don't."}\par \par {\f0\cf0\fs22\expnd0\expndtw0\kerning0 "Goddamned sex maniac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Me?"}\par \par {\f0\cf0\fs22\expnd0\expndtw0\kerning0 "Get moving. I want to know exactly when that shuttle}\par {\f0\cf0\fs22\expnd0\expndtw0\kerning0 406}\par \par {\f0\cf0\fs22\expnd0\expndtw0\kerning0 can touch down. And I'll be inspecting the base at midnight.}\par {\f0\cf0\fs22\expnd0\expndtw0\kerning0 God help all of you if I'm not satisfied with the security}\par {\f0\cf0\fs22\expnd0\expndtw0\kerning0 status."}\par \par {\f0\cf0\fs22\expnd0\expndtw0\kerning0 Mumbling incoherently, Kelly got up and left.}\par \par {\f0\cf0\fs22\expnd0\expndtw0\kerning0 Kinsman immediately turned to the computer display}\par {\f0\cf0\fs22\expnd0\expndtw0\kerning0 screen and started going through the files of all the military}\par {\f0\cf0\fs22\expnd0\expndtw0\kerning0 personnel in Moonbase, especially the ninety-dayers. He}\par {\f0\cf0\fs22\expnd0\expndtw0\kerning0 knew most of them, had selected them from previous tours of}\par {\f0\cf0\fs22\expnd0\expndtw0\kerning0 duty. Wonder how many I've rejected over the years? The}\par {\f0\cf0\fs22\expnd0\expndtw0\kerning0 unthinking martinets. The clumsy ones who would kill them-}\par {\f0\cf0\fs22\expnd0\expndtw0\kerning0 selves up here. The stupid ones who'd kill others with their}\par {\f0\cf0\fs22\expnd0\expndtw0\kerning0 mistakes. The idiots who can't live in close contact with}\par {\f0\cf0\fs22\expnd0\expndtw0\kerning0 people of other races, other nationalities. The soft ones}\par {\f0\cf0\fs22\expnd0\expndtw0\kerning0 who'd never have the guts to ... to ...}\par \par {\f0\cf0\fs22\expnd0\expndtw0\kerning0 "To commit treason," he said aloud. "Face it. Treason.}\par {\f0\cf0\fs22\expnd0\expndtw0\kerning0 Like Washington and Jefferson. Like Benedict Arnold. It}\par {\f0\cf0\fs22\expnd0\expndtw0\kerning0 depends on who wins; that's the difference between treason}\par {\f0\cf0\fs22\expnd0\expndtw0\kerning0 and patriotism."}\par \par {\f0\cf0\fs22\expnd0\expndtw0\kerning0 Out of the one hundred twenty-two military personnel}\par {\f0\cf0\fs22\expnd0\expndtw0\kerning0 among the ninety-dayers Kinsman identified forty whom he}\par {\f0\cf0\fs22\expnd0\expndtw0\kerning0 knew would be reliable. Forty men and women who would be}\par {\f0\cf0\fs22\expnd0\expndtw0\kerning0 willing to follow him, who would see a free Selene not as a}\par {\f0\cf0\fs22\expnd0\expndtw0\kerning0 threat to America but as the only way out of a deadly}\par {\f0\cf0\fs22\expnd0\expndtw0\kerning0 negative-sum game.}\par \par {\f0\cf0\fs22\expnd0\expndtw0\kerning0 The highest-ranking officer on the list, next to Pat Kelly,}\par {\f0\cf0\fs22\expnd0\expndtw0\kerning0 was a captain. "Christopher Perry," Kinsman muttered,}\par {\f0\cf0\fs22\expnd0\expndtw0\kerning0 looking over the Captain's personnel file. The picture in it}\par {\f0\cf0\fs22\expnd0\expndtw0\kerning0 showed a clear-eyed, square-faced blond youth. Pleasant}\par {\f0\cf0\fs22\expnd0\expndtw0\kerning0 expression; almost innocent. Kinsman remembered a long}\par {\f0\cf0\fs22\expnd0\expndtw0\kerning0 conversation with him during his previous tour of lunar duty;}\par \par {\f0\cf0\fs22\expnd0\expndtw0\kerning0 how he was fed up with flying helicopters on riot control over}\par {\f0\cf0\fs22\expnd0\expndtw0\kerning0 Washington. "Yeah. He's one of us."}\par \par {\f0\cf0\fs22\expnd0\expndtw0\kerning0 The door buzzer sounded. Looking up from the display}\par {\f0\cf0\fs22\expnd0\expndtw0\kerning0 screen, Kinsman called, "Come in."}\par \par {\f0\cf0\fs22\expnd0\expndtw0\kerning0 The door slid back and Frank Colt stepped into the}\par {\f0\cf0\fs22\expnd0\expndtw0\kerning0 office.}\par \par {\f0\cf0\fs22\expnd0\expndtw0\kerning0 "I was just thinking about you, Frank."}\par \par {\f0\cf0\fs22\expnd0\expndtw0\kerning0 The black man kept his face expressionless. "What's}\par {\f0\cf0\fs22\expnd0\expndtw0\kerning0 going on around here?"}\par \par {\f0\cf0\fs22\expnd0\expndtw0\kerning0 "Sit down, buddy. Relax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Colt ignored the couch and pulled a chair from the wall.}\par {\f0\cf0\fs22\expnd0\expndtw0\kerning0 407}\par \par {\f0\cf0\fs22\expnd0\expndtw0\kerning0 "Kelly says you've got a mock alert going. You suddenly}\par {\f0\cf0\fs22\expnd0\expndtw0\kerning0 getting security conscious?"}\par \par {\f0\cf0\fs22\expnd0\expndtw0\kerning0 "Yep. That's what it is. I'm security conscious."}\par \par {\f0\cf0\fs22\expnd0\expndtw0\kerning0 Colt did not look convinced at all. "Why you keeping the}\par {\f0\cf0\fs22\expnd0\expndtw0\kerning0 ninety-dayers out of it?"}\par \par {\f0\cf0\fs22\expnd0\expndtw0\kerning0 "Because Murdock wants us to have enough people}\par {\f0\cf0\fs22\expnd0\expndtw0\kerning0 available to help out with the manned stations," Kinsman}\par {\f0\cf0\fs22\expnd0\expndtw0\kerning0 answered smoothly. "Can't send the permanent Luniks, can}\par {\f0\cf0\fs22\expnd0\expndtw0\kerning0 I?"}\par \par {\f0\cf0\fs22\expnd0\expndtw0\kerning0 "You could in a pinch. Only one section of the stations}\par {\f0\cf0\fs22\expnd0\expndtw0\kerning0 are at Earth gee."}\par \par {\f0\cf0\fs22\expnd0\expndtw0\kerning0 "Yeah, but the ninety-dayers would be better for orbital}\par {\f0\cf0\fs22\expnd0\expndtw0\kerning0 duty. Not us soft, decrepit medical cases."}\par \par {\f0\cf0\fs22\expnd0\expndtw0\kerning0 Colt frowned.}\par \par {\f0\cf0\fs22\expnd0\expndtw0\kerning0 "What's wrong, Frank? I thought you'd be delighted that}\par {\f0\cf0\fs22\expnd0\expndtw0\kerning0 I'm taking Murdock's hysterics so seriously."}\par \par {\f0\cf0\fs22\expnd0\expndtw0\kerning0 "How come I wasn't notified? I'm the deputy command-}\par {\f0\cf0\fs22\expnd0\expndtw0\kerning0 er and I"}\par \par {\f0\cf0\fs22\expnd0\expndtw0\kerning0 "The emergency procedures program hasn't been up-}\par {\f0\cf0\fs22\expnd0\expndtw0\kerning0 dated since you arrived, I guess. You found out anyway,}\par {\f0\cf0\fs22\expnd0\expndtw0\kerning0 didn't you?"}\par \par {\f0\cf0\fs22\expnd0\expndtw0\kerning0 "Because I bumped into Pat Kelly in the fuckin' corridor}\par {\f0\cf0\fs22\expnd0\expndtw0\kerning0 and he looked scared as shit!"}\par \par {\f0\cf0\fs22\expnd0\expndtw0\kerning0 "So you didn't find out through official channels," Kins-}\par {\f0\cf0\fs22\expnd0\expndtw0\kerning0 man said. "But you did get the word."}\par \par {\f0\cf0\fs22\expnd0\expndtw0\kerning0 "What are you pulling, Chet?"}\par \par {\f0\cf0\fs22\expnd0\expndtw0\kerning0 "When I pull something," Kinsman responded, "you'll}\par {\f0\cf0\fs22\expnd0\expndtw0\kerning0 be the first to know. I'll even go through regular channels."}\par \par {\f0\cf0\fs22\expnd0\expndtw0\kerning0 Colt jumped to his feet. Still unaccustomed to lunar}\par {\f0\cf0\fs22\expnd0\expndtw0\kerning0 gravity, he knocked the chair over backward. "Goddammit,}\par {\f0\cf0\fs22\expnd0\expndtw0\kerning0 Chet, you're gonna get your ass killed! I know you're up to}\par {\f0\cf0\fs22\expnd0\expndtw0\kerning0 something crazy, and I know it's not Murdock's orders. Now}\par {\f0\cf0\fs22\expnd0\expndtw0\kerning0 take some advice from a friend, man, and"}\par \par {\f0\cf0\fs22\expnd0\expndtw0\kerning0 "Frank!" Kinsman cut in. "I don't want advice. 1 know}\par {\f0\cf0\fs22\expnd0\expndtw0\kerning0 what I have to do."}\par \par {\f0\cf0\fs22\expnd0\expndtw0\kerning0 "Don't do it, Chet! I'm asking you. Don't do it, whatever}\par {\f0\cf0\fs22\expnd0\expndtw0\kerning0 crazy scheme you're cookin'. You're gonna force me to ki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you."}\par \par {\f0\cf0\fs22\expnd0\expndtw0\kerning0 "There won't be any killing, Frank."}\par \par {\f0\cf0\fs22\expnd0\expndtw0\kerning0 "I don't know what the hell's going through your head,"}\par {\f0\cf0\fs22\expnd0\expndtw0\kerning0 Colt's voice was trembling, almost breaking, "but don't put}\par {\f0\cf0\fs22\expnd0\expndtw0\kerning0 408}\par \par {\f0\cf0\fs22\expnd0\expndtw0\kerning0 me on the spot. I don't want to have to choose between your}\par {\f0\cf0\fs22\expnd0\expndtw0\kerning0 life and mine."}\par \par {\f0\cf0\fs22\expnd0\expndtw0\kerning0 "You won't have to choose," Kinsman said, trying to}\par {\f0\cf0\fs22\expnd0\expndtw0\kerning0 keep his voice calm despite the tightness gripping his chest.}\par \par {\f0\cf0\fs22\expnd0\expndtw0\kerning0 "If you try to hand this base over to the Russians ..."}\par \par {\f0\cf0\fs22\expnd0\expndtw0\kerning0 "Don't be silly!"}\par \par {\f0\cf0\fs22\expnd0\expndtw0\kerning0 "Or do anything against the United States . . . Chet, I'll}\par {\f0\cf0\fs22\expnd0\expndtw0\kerning0 have to stop you. I'll have to!"}\par \par {\f0\cf0\fs22\expnd0\expndtw0\kerning0 "You'll have to try, I guess. If and when the time}\par {\f0\cf0\fs22\expnd0\expndtw0\kerning0 comes."}\par \par {\f0\cf0\fs22\expnd0\expndtw0\kerning0 "Chet! Dammit!"}\par \par {\f0\cf0\fs22\expnd0\expndtw0\kerning0 Rising slowly from his chair, Kinsman said, "Frank, if}\par {\f0\cf0\fs22\expnd0\expndtw0\kerning0 and when the time comes, we'll all have to do what we think is}\par {\f0\cf0\fs22\expnd0\expndtw0\kerning0 best. If you've got to kill me ... Well, everybody dies sooner}\par {\f0\cf0\fs22\expnd0\expndtw0\kerning0 or later."}\par \par {\f0\cf0\fs22\expnd0\expndtw0\kerning0 "Jesus H. Christ on the motherfuckin' cross!" Colt threw}\par {\f0\cf0\fs22\expnd0\expndtw0\kerning0 his hands up and stamped out of the office.}\par \par {\f0\cf0\fs22\expnd0\expndtw0\kerning0 Kinsman stood there for a long time, leaning on the desk,}\par {\f0\cf0\fs22\expnd0\expndtw0\kerning0 waiting for the tension to ease away from his chest.}\par \par {\f0\cf0\fs22\expnd0\expndtw0\kerning0 Saturday 11 December 1999:}\par \par {\f0\cf0\fs22\expnd0\expndtw0\kerning0 0112hrsUT}\par \par {\f0\cf0\fs22\expnd0\expndtw0\kerning0 IT WAS EVENING in Washington, dark and raining.}\par \par {\f0\cf0\fs22\expnd0\expndtw0\kerning0 General Murdock shivered as he humped his overweight}\par {\f0\cf0\fs22\expnd0\expndtw0\kerning0 body against the limousine's jumpseat. It was not the rain or}\par {\f0\cf0\fs22\expnd0\expndtw0\kerning0 the cold that sent the shudders down his spine, although God}\par {\f0\cf0\fs22\expnd0\expndtw0\kerning0 knew the rotten weather made the bedraggled tinsel and}\par {\f0\cf0\fs22\expnd0\expndtw0\kerning0 gaudy decorations of the downtown stores look even cheaper}\par {\f0\cf0\fs22\expnd0\expndtw0\kerning0 and drearier than usual. No oneabsolutely no onewas}\par {\f0\cf0\fs22\expnd0\expndtw0\kerning0 walking on the streets. A mud-brown Army combat patrol car}\par {\f0\cf0\fs22\expnd0\expndtw0\kerning0 stood at every street intersection, glistening in the wan}\par {\f0\cf0\fs22\expnd0\expndtw0\kerning0 streetlights and steady downpour of rain, turrets buttoned up}\par {\f0\cf0\fs22\expnd0\expndtw0\kerning0 and guns aimed along the sidewalks.}\par \par {\f0\cf0\fs22\expnd0\expndtw0\kerning0 Even General Hofstader looked gloomy. His uniform}\par {\f0\cf0\fs22\expnd0\expndtw0\kerning0 40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as crisp, his ribbons shone in the darkness of the limousine.}\par {\f0\cf0\fs22\expnd0\expndtw0\kerning0 But his face was gray, creased, shrinking into premature old}\par {\f0\cf0\fs22\expnd0\expndtw0\kerning0 age from the tensions that he was forced to endure.}\par \par {\f0\cf0\fs22\expnd0\expndtw0\kerning0 It was the other man's voice that made Murdock shiver.}\par {\f0\cf0\fs22\expnd0\expndtw0\kerning0 That harsh, labored whisper, like a demon clawing its way up}\par {\f0\cf0\fs22\expnd0\expndtw0\kerning0 from hell.}\par \par {\f0\cf0\fs22\expnd0\expndtw0\kerning0 "Enemies within as well as without," he rasped, pointing}\par {\f0\cf0\fs22\expnd0\expndtw0\kerning0 a heavy hand toward the empty streets. "With the Soviets}\par {\f0\cf0\fs22\expnd0\expndtw0\kerning0 about to attack us, every fool pacifist and Communist sympa-}\par {\f0\cf0\fs22\expnd0\expndtw0\kerning0 thizer in the land is preparing to stab us in the back."}\par \par {\f0\cf0\fs22\expnd0\expndtw0\kerning0 "I didn't realize . . ." Murdock began, then immediately}\par {\f0\cf0\fs22\expnd0\expndtw0\kerning0 wished he had not. General Hofstader froze him with a glare.}\par \par {\f0\cf0\fs22\expnd0\expndtw0\kerning0 "Didn't realize," the other man said, his rage-filled face}\par {\f0\cf0\fs22\expnd0\expndtw0\kerning0 twisting even more. "How many Americans do realize the}\par {\f0\cf0\fs22\expnd0\expndtw0\kerning0 seriousness of this crisis. Few. Very few. Precious few."}\par \par {\f0\cf0\fs22\expnd0\expndtw0\kerning0 He lapsed into silence for a moment. Neither general}\par {\f0\cf0\fs22\expnd0\expndtw0\kerning0 dared to speak. The limousine sped through the rain, its}\par {\f0\cf0\fs22\expnd0\expndtw0\kerning0 turbine whining shrilly. There was no traffic to hinder them.}\par {\f0\cf0\fs22\expnd0\expndtw0\kerning0 The only other sound was the thwack, thwack of the wind-}\par {\f0\cf0\fs22\expnd0\expndtw0\kerning0 shield wiper on the back window. The front of the limo was}\par {\f0\cf0\fs22\expnd0\expndtw0\kerning0 acoustically sealed off from the rear.}\par \par {\f0\cf0\fs22\expnd0\expndtw0\kerning0 "We precious few." The man wheezed. It was as close as}\par {\f0\cf0\fs22\expnd0\expndtw0\kerning0 he ever came to laughter. "We will live through the holocaust}\par {\f0\cf0\fs22\expnd0\expndtw0\kerning0 and then begin a new worldbegin afresh, the right way, the}\par {\f0\cf0\fs22\expnd0\expndtw0\kerning0 way that made this nation great."}\par \par {\f0\cf0\fs22\expnd0\expndtw0\kerning0 General Hofstader cleared his throat. "I should be at}\par {\f0\cf0\fs22\expnd0\expndtw0\kerning0 Cheyenne Mountain if an attack is imminent . . ."}\par \par {\f0\cf0\fs22\expnd0\expndtw0\kerning0 "It is important to have the Joint Chiefs together for this}\par {\f0\cf0\fs22\expnd0\expndtw0\kerning0 meeting. In person. Top security." He turned his burning eyes}\par {\f0\cf0\fs22\expnd0\expndtw0\kerning0 on Murdock. "And you. I want to hear the latest intelligence}\par {\f0\cf0\fs22\expnd0\expndtw0\kerning0 from your mavericks on the Moon."}\par \par {\f0\cf0\fs22\expnd0\expndtw0\kerning0 Murdock swallowed hard. "They seem to be taking the}\par {\f0\cf0\fs22\expnd0\expndtw0\kerning0 crisis much more seriously now. Apparently they've gone into}\par {\f0\cf0\fs22\expnd0\expndtw0\kerning0 a maximum-security status . . ."}\par \par {\f0\cf0\fs22\expnd0\expndtw0\kerning0 "'Apparently'?"}\par \par {\f0\cf0\fs22\expnd0\expndtw0\kerning0 "From . . . from ... the latest report. This afternoon."}\par \par {\f0\cf0\fs22\expnd0\expndtw0\kerning0 "And the Soviets?"}\par \par {\f0\cf0\fs22\expnd0\expndtw0\kerning0 "1 don't know." Murdock felt helpless. "I don't have}\par {\f0\cf0\fs22\expnd0\expndtw0\kerning0 access to that information."}\par \par {\f0\cf0\fs22\expnd0\expndtw0\kerning0 "I suppose you also do not know that the Soviets are}\par {\f0\cf0\fs22\expnd0\expndtw0\kerning0 deploying nuclear weapons in orbit."}\par {\f0\cf0\fs22\expnd0\expndtw0\kerning0 41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Ohmygod."}\par \par {\f0\cf0\fs22\expnd0\expndtw0\kerning0 "Indeed. Now, tell me, what is your personal assessment}\par {\f0\cf0\fs22\expnd0\expndtw0\kerning0 of the commander of Moonbase?"}\par \par {\f0\cf0\fs22\expnd0\expndtw0\kerning0 Murdock blurted, "Kinsman?"}\par \par {\f0\cf0\fs22\expnd0\expndtw0\kerning0 "That is his name, isn't it? I understand he is a dubious}\par {\f0\cf0\fs22\expnd0\expndtw0\kerning0 factor."}\par \par {\f0\cf0\fs22\expnd0\expndtw0\kerning0 "Well, he's . . ."}\par \par {\f0\cf0\fs22\expnd0\expndtw0\kerning0 "Yes?"}\par \par {\f0\cf0\fs22\expnd0\expndtw0\kerning0 His eyes were boring into Murdock. Hofstader was}\par {\f0\cf0\fs22\expnd0\expndtw0\kerning0 staring at him, too. Miserably, Murdock answered, "He's}\par {\f0\cf0\fs22\expnd0\expndtw0\kerning0 been a good administrator but I'm not certain that he's the}\par {\f0\cf0\fs22\expnd0\expndtw0\kerning0 best man for the job in an emergency situation."}\par \par {\f0\cf0\fs22\expnd0\expndtw0\kerning0 "Then get rid of him."}\par \par {\f0\cf0\fs22\expnd0\expndtw0\kerning0 Murdock turned to Hofstader.}\par \par {\f0\cf0\fs22\expnd0\expndtw0\kerning0 "Remove him," the Four-Star General said. "Do you}\par {\f0\cf0\fs22\expnd0\expndtw0\kerning0 have a reliable second-in-command up there?"}\par \par {\f0\cf0\fs22\expnd0\expndtw0\kerning0 "Oh, yessir. Very reliable!"}\par \par {\f0\cf0\fs22\expnd0\expndtw0\kerning0 "Put him in command. Send whatever-his-name-is back}\par {\f0\cf0\fs22\expnd0\expndtw0\kerning0 down here."}\par \par {\f0\cf0\fs22\expnd0\expndtw0\kerning0 "He can't. Medical disability."}\par \par {\f0\cf0\fs22\expnd0\expndtw0\kerning0 The other man leaned forward and put a heavy hand on}\par {\f0\cf0\fs22\expnd0\expndtw0\kerning0 Murdock's knee. "Get him out of there. If you have to arrest}\par {\f0\cf0\fs22\expnd0\expndtw0\kerning0 him and put him in a life-support capsule for the rest of his}\par {\f0\cf0\fs22\expnd0\expndtw0\kerning0 lifeget him out of there!"}\par \par {\f0\cf0\fs22\expnd0\expndtw0\kerning0 "Yessir. Right away, sir," Murdock squeaked.}\par \par {\f0\cf0\fs22\expnd0\expndtw0\kerning0 It was close to 0200 hours when Kinsman finished his}\par {\f0\cf0\fs22\expnd0\expndtw0\kerning0 inspection rounds of Moonbase.}\par \par {\f0\cf0\fs22\expnd0\expndtw0\kerning0 Everything's buttoned up tight. Shuttle's down and won't}\par {\f0\cf0\fs22\expnd0\expndtw0\kerning0 move until I say so. The base is as secure as it can be. Reliable}\par {\f0\cf0\fs22\expnd0\expndtw0\kerning0 people on duty. No screams for help from Leonov.}\par \par {\f0\cf0\fs22\expnd0\expndtw0\kerning0 Kinsman was pacing down a corridor in the residential}\par {\f0\cf0\fs22\expnd0\expndtw0\kerning0 section of the base. Most of the people were sleeping, as if}\par {\f0\cf0\fs22\expnd0\expndtw0\kerning0 this night were the same as any other. He turned at an}\par {\f0\cf0\fs22\expnd0\expndtw0\kerning0 intersection and started toward Diane's quarters.}\par \par {\f0\cf0\fs22\expnd0\expndtw0\kerning0 "She can't be working all the time," he muttered to}\par {\f0\cf0\fs22\expnd0\expndtw0\kerning0 himself.}\par \par {\f0\cf0\fs22\expnd0\expndtw0\kerning0 He put all doubts behind him as he hurried down the}\par {\f0\cf0\fs22\expnd0\expndtw0\kerning0 corridor, passing under the eerie bluish light of one set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fluorescents into the shadows between lamps and then back}\par {\f0\cf0\fs22\expnd0\expndtw0\kerning0 into the light again. It was warm down at this level, but}\par {\f0\cf0\fs22\expnd0\expndtw0\kerning0 411}\par \par {\f0\cf0\fs22\expnd0\expndtw0\kerning0 Kinsman still felt a clammy cold sweat that made his coveralls}\par {\f0\cf0\fs22\expnd0\expndtw0\kerning0 stick to his chest and arms and back.}\par \par {\f0\cf0\fs22\expnd0\expndtw0\kerning0 He knocked at Diane's door. No answer. He knocked}\par {\f0\cf0\fs22\expnd0\expndtw0\kerning0 again, louder, then put his ear to the thin plastic of the door.}\par {\f0\cf0\fs22\expnd0\expndtw0\kerning0 A scuffling sound inside. Muttering. The door opened a}\par {\f0\cf0\fs22\expnd0\expndtw0\kerning0 crack.}\par \par {\f0\cf0\fs22\expnd0\expndtw0\kerning0 "Oh, hello." Diane's voice was thick, her hair tousled,}\par \par {\f0\cf0\fs22\expnd0\expndtw0\kerning0 eyes puffy.}\par \par {\f0\cf0\fs22\expnd0\expndtw0\kerning0 "Can I come in for a minute?"}\par \par {\f0\cf0\fs22\expnd0\expndtw0\kerning0 She opened the door wide enough for Kinsman to step}\par {\f0\cf0\fs22\expnd0\expndtw0\kerning0 through. Diane was wearing an ankle-length shift. It had been}\par {\f0\cf0\fs22\expnd0\expndtw0\kerning0 pink once, but had faded considerably. No frills on it. High}\par {\f0\cf0\fs22\expnd0\expndtw0\kerning0 Chinese collar.}\par \par {\f0\cf0\fs22\expnd0\expndtw0\kerning0 "Is something wrong?" she muttered. "I was relieved of}\par {\f0\cf0\fs22\expnd0\expndtw0\kerning0 duty in the middle of my shift . . ."}\par \par {\f0\cf0\fs22\expnd0\expndtw0\kerning0 He stood on the grass-covered floor and surveyed the}\par {\f0\cf0\fs22\expnd0\expndtw0\kerning0 room. The door to the bedroom was closed.}\par \par {\f0\cf0\fs22\expnd0\expndtw0\kerning0 "Something's wrong," he said.}\par \par {\f0\cf0\fs22\expnd0\expndtw0\kerning0 "What?"}\par \par {\f0\cf0\fs22\expnd0\expndtw0\kerning0 "You haven't returned my calls. You've been avoiding}\par {\f0\cf0\fs22\expnd0\expndtw0\kerning0 me."}\par \par {\f0\cf0\fs22\expnd0\expndtw0\kerning0 "Not now, Chet. I can't . . ."}\par \par {\f0\cf0\fs22\expnd0\expndtw0\kerning0 "Now," he said. "I've got to know why."}\par \par {\f0\cf0\fs22\expnd0\expndtw0\kerning0 She rubbed at her eyes.}\par \par {\f0\cf0\fs22\expnd0\expndtw0\kerning0 "Why?" Kinsman took her by the wrist. "Why have you}\par {\f0\cf0\fs22\expnd0\expndtw0\kerning0 been avoiding me?"}\par \par {\f0\cf0\fs22\expnd0\expndtw0\kerning0 "Because you scare me," Diane said.}\par \par {\f0\cf0\fs22\expnd0\expndtw0\kerning0 "Scare you?"}\par \par {\f0\cf0\fs22\expnd0\expndtw0\kerning0 Her voice shaky, her eyes avoiding his, she said, "I didn't}\par {\f0\cf0\fs22\expnd0\expndtw0\kerning0 realize . . . you mean it! You're really going to try it!"}\par \par {\f0\cf0\fs22\expnd0\expndtw0\kerning0 "Of course I am. I told you."}\par \par {\f0\cf0\fs22\expnd0\expndtw0\kerning0 She pulled her hand away from him. "I don't want any}\par {\f0\cf0\fs22\expnd0\expndtw0\kerning0 part of it. It's crazy! All you're going to accomplish is getting}\par {\f0\cf0\fs22\expnd0\expndtw0\kerning0 yourself killed. You're committing suicide over some wom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who died ten years ago."}\par \par {\f0\cf0\fs22\expnd0\expndtw0\kerning0 "That's ridiculous."}\par \par {\f0\cf0\fs22\expnd0\expndtw0\kerning0 "It is ridiculous. And frightening." Diane backed a step}\par {\f0\cf0\fs22\expnd0\expndtw0\kerning0 away from him. "And then you say you're not going to let me}\par {\f0\cf0\fs22\expnd0\expndtw0\kerning0 go back to Earth. I don't want to stay here, Chet! I don't want}\par {\f0\cf0\fs22\expnd0\expndtw0\kerning0 to be here when they kill you!"}\par {\f0\cf0\fs22\expnd0\expndtw0\kerning0 412}\par \par {\f0\cf0\fs22\expnd0\expndtw0\kerning0 "Nobody's going to kill me."}\par \par {\f0\cf0\fs22\expnd0\expndtw0\kerning0 "Yes, they will. You're going to keep pushing at them}\par {\f0\cf0\fs22\expnd0\expndtw0\kerning0 until they have no choice but to kill you."}\par \par {\f0\cf0\fs22\expnd0\expndtw0\kerning0 "Everybody dies," he muttered.}\par \par {\f0\cf0\fs22\expnd0\expndtw0\kerning0 Diane pushed a lock of hair back away from her face.}\par {\f0\cf0\fs22\expnd0\expndtw0\kerning0 "Sure. Be a hero. Save the world. I can't stop you. I won't}\par {\f0\cf0\fs22\expnd0\expndtw0\kerning0 even try. But I've got a daughter to think of, to protect. I}\par {\f0\cf0\fs22\expnd0\expndtw0\kerning0 don't want to die and I don't want her to be killed. I don't}\par {\f0\cf0\fs22\expnd0\expndtw0\kerning0 want you to die!"}\par \par {\f0\cf0\fs22\expnd0\expndtw0\kerning0 "So what do you want to do?" he asked.}\par \par {\f0\cf0\fs22\expnd0\expndtw0\kerning0 "I want to find someplace safe."}\par \par {\f0\cf0\fs22\expnd0\expndtw0\kerning0 "Where?" He almost laughed. "There aren't any safe}\par {\f0\cf0\fs22\expnd0\expndtw0\kerning0 places. There's going to be killing here, Diane. Maybe a lot of}\par {\f0\cf0\fs22\expnd0\expndtw0\kerning0 it. Frank Colt won't let me take Moonbase away from}\par {\f0\cf0\fs22\expnd0\expndtw0\kerning0 America without a fight. Leonov will have to shoot his way to}\par {\f0\cf0\fs22\expnd0\expndtw0\kerning0 independence. Then we'll have to take the space stations}\par {\f0\cf0\fs22\expnd0\expndtw0\kerning0 more killing. It's inescapable. We've got to kill to prevent}\par {\f0\cf0\fs22\expnd0\expndtw0\kerning0 killing. It's a cosmic joke."}\par \par {\f0\cf0\fs22\expnd0\expndtw0\kerning0 "There's nothing funny about it."}\par \par {\f0\cf0\fs22\expnd0\expndtw0\kerning0 "I know."}\par \par {\f0\cf0\fs22\expnd0\expndtw0\kerning0 "I can't go with you on this, Chet. You'll have to do it}\par {\f0\cf0\fs22\expnd0\expndtw0\kerning0 without me."}\par \par {\f0\cf0\fs22\expnd0\expndtw0\kerning0 "I know." He had known it all along.}\par \par {\f0\cf0\fs22\expnd0\expndtw0\kerning0 Pat Kelly looked scared. There's no other word for it,}\par {\f0\cf0\fs22\expnd0\expndtw0\kerning0 Kinsman decided. Pat is scared.}\par \par {\f0\cf0\fs22\expnd0\expndtw0\kerning0 The two officers had spent most of the morning going}\par {\f0\cf0\fs22\expnd0\expndtw0\kerning0 over all the contingency plans for repelling attack and keeping}\par {\f0\cf0\fs22\expnd0\expndtw0\kerning0 Moonbase secure. He and Kelly had checked, using the}\par {\f0\cf0\fs22\expnd0\expndtw0\kerning0 picture phones, every vital area of the base. They had then}\par {\f0\cf0\fs22\expnd0\expndtw0\kerning0 called in, one by one, every key person, military and civilian:}\par \par {\f0\cf0\fs22\expnd0\expndtw0\kerning0 the personnel chief, the head of maintenance, the director of}\par {\f0\cf0\fs22\expnd0\expndtw0\kerning0 the hospital, the Officer of the Dayevery man and woman}\par {\f0\cf0\fs22\expnd0\expndtw0\kerning0 in charge of a department or an important group of people or}\par {\f0\cf0\fs22\expnd0\expndtw0\kerning0 a vital piece of equipm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To each of them, Kinsman gave the same speech; "We}\par {\f0\cf0\fs22\expnd0\expndtw0\kerning0 are in a maximum-security status. War is imminent. I intend}\par {\f0\cf0\fs22\expnd0\expndtw0\kerning0 to declare our independence from Earthside and try to}\par {\f0\cf0\fs22\expnd0\expndtw0\kerning0 prevent the war from starting. We will act together with the}\par {\f0\cf0\fs22\expnd0\expndtw0\kerning0 people of Lunagrad. Selene will become an independent}\par {\f0\cf0\fs22\expnd0\expndtw0\kerning0 413}\par \par {\f0\cf0\fs22\expnd0\expndtw0\kerning0 nation. Both the United States and Soviet Russia will try to}\par {\f0\cf0\fs22\expnd0\expndtw0\kerning0 stop us, and there might be bloodshed. We'll try to avoid it,}\par {\f0\cf0\fs22\expnd0\expndtw0\kerning0 but we've got to be ready to face that possibility,"}\par \par {\f0\cf0\fs22\expnd0\expndtw0\kerning0 The night fears were gone from his mind, or at least}\par {\f0\cf0\fs22\expnd0\expndtw0\kerning0 buried deep enough so that he could ignore them. Kinsman}\par {\f0\cf0\fs22\expnd0\expndtw0\kerning0 felt strangely calm, at peace with himself for the first time in a}\par \par {\f0\cf0\fs22\expnd0\expndtw0\kerning0 decade.}\par \par {\f0\cf0\fs22\expnd0\expndtw0\kerning0 The people he spoke to were shocked, surprised. Some}\par {\f0\cf0\fs22\expnd0\expndtw0\kerning0 smiled with sudden relief. Some were angry and showed it. Of}\par {\f0\cf0\fs22\expnd0\expndtw0\kerning0 those who agreed with his purpose. Kinsman asked only that}\par {\f0\cf0\fs22\expnd0\expndtw0\kerning0 they explain the situation to the people under them. To those}\par {\f0\cf0\fs22\expnd0\expndtw0\kerning0 who became tight-lipped and clench-fisted, he offered a}\par {\f0\cf0\fs22\expnd0\expndtw0\kerning0 shuttle flight back to Earth. And then called in their second-}\par {\f0\cf0\fs22\expnd0\expndtw0\kerning0 in-command.}\par \par {\f0\cf0\fs22\expnd0\expndtw0\kerning0 As the long day wore on, the entire absurd idea began to}\par {\f0\cf0\fs22\expnd0\expndtw0\kerning0 seem almost natural, inevitable. We're thumbing our noses at}\par {\f0\cf0\fs22\expnd0\expndtw0\kerning0 the two most powerful nations in the world. Why? Oh,}\par {\f0\cf0\fs22\expnd0\expndtw0\kerning0 because I killed a Russian girl once. And, incidentally, we're}\par {\f0\cf0\fs22\expnd0\expndtw0\kerning0 trying to save the world. So what's new with you? Kinsman}\par {\f0\cf0\fs22\expnd0\expndtw0\kerning0 began to feel lightheaded.}\par \par {\f0\cf0\fs22\expnd0\expndtw0\kerning0 Diane was the last one to come into his office.}\par \par {\f0\cf0\fs22\expnd0\expndtw0\kerning0 "You know what's going down," Kinsman said to her as}\par {\f0\cf0\fs22\expnd0\expndtw0\kerning0 Kelly watched nervously from the couch. "Can we depend on}\par {\f0\cf0\fs22\expnd0\expndtw0\kerning0 your cooperation, or should we relieve you of duty at the}\par {\f0\cf0\fs22\expnd0\expndtw0\kerning0 comm center?"}\par \par {\f0\cf0\fs22\expnd0\expndtw0\kerning0 Diane smiled, despite herself. "I just got the job; I'd hate}\par {\f0\cf0\fs22\expnd0\expndtw0\kerning0 to give it up so soon."}\par \par {\f0\cf0\fs22\expnd0\expndtw0\kerning0 Kinsman felt his hopes soar. "Then you'll work with us?"}\par \par {\f0\cf0\fs22\expnd0\expndtw0\kerning0 "I guess I'll have to."}\par \par {\f0\cf0\fs22\expnd0\expndtw0\kerning0 "I thought you didn't want any part of this," Kinsman}\par {\f0\cf0\fs22\expnd0\expndtw0\kerning0 said, remembering their conversation earlier that morning.}\par \par {\f0\cf0\fs22\expnd0\expndtw0\kerning0 Without an instant's hesitation Diane replied, "I don't.}\par {\f0\cf0\fs22\expnd0\expndtw0\kerning0 At least, I didn't. I was scared. Middle-of-the-night scared.}\par {\f0\cf0\fs22\expnd0\expndtw0\kerning0 But it's daytime now. You're going ahead with it, even though}\par {\f0\cf0\fs22\expnd0\expndtw0\kerning0 it's crazy."}\par \par {\f0\cf0\fs22\expnd0\expndtw0\kerning0 Kinsman nodd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Okay," Diane went on. "If you're going to do it, then}\par {\f0\cf0\fs22\expnd0\expndtw0\kerning0 I've got to go along with you."}\par \par {\f0\cf0\fs22\expnd0\expndtw0\kerning0 "Even though ..."}\par \par {\f0\cf0\fs22\expnd0\expndtw0\kerning0 "Even though it scares hell out of me, yes," Diane said.}\par {\f0\cf0\fs22\expnd0\expndtw0\kerning0 "I can't sit on the sidelines. I've got to be a part of this,}\par {\f0\cf0\fs22\expnd0\expndtw0\kerning0 414}\par \par {\f0\cf0\fs22\expnd0\expndtw0\kerning0 whether I like it or not. I've been trying to warn people about}\par {\f0\cf0\fs22\expnd0\expndtw0\kerning0 this government for a long time, you know. Some of us saw}\par {\f0\cf0\fs22\expnd0\expndtw0\kerning0 where they were leading us way back when. Some of us saw}\par {\f0\cf0\fs22\expnd0\expndtw0\kerning0 this war coming years ago. Why do you think they stopped}\par {\f0\cf0\fs22\expnd0\expndtw0\kerning0 me from singing? Why do you think they exiled me up}\par {\f0\cf0\fs22\expnd0\expndtw0\kerning0 here?"}\par \par {\f0\cf0\fs22\expnd0\expndtw0\kerning0 "You're on our side, then."}\par \par {\f0\cf0\fs22\expnd0\expndtw0\kerning0 "What you're doing is right, Chet," she said. "I don't}\par {\f0\cf0\fs22\expnd0\expndtw0\kerning0 think it's going to work. I think we're all going to get}\par {\f0\cf0\fs22\expnd0\expndtw0\kerning0 ourselves killed. But you're right; we've got to try."}\par \par {\f0\cf0\fs22\expnd0\expndtw0\kerning0 "We'll make it work," he said grimly. "We'll make it}\par {\f0\cf0\fs22\expnd0\expndtw0\kerning0 work."}\par \par {\f0\cf0\fs22\expnd0\expndtw0\kerning0 "You'll want the comm center shut up tight." Diane}\par {\f0\cf0\fs22\expnd0\expndtw0\kerning0 seemed to draw herself up to her full height. Her decision}\par {\f0\cf0\fs22\expnd0\expndtw0\kerning0 made, she became businesslike, professional. "All Earthside}\par {\f0\cf0\fs22\expnd0\expndtw0\kerning0 messages routed straight to you?"}\par \par {\f0\cf0\fs22\expnd0\expndtw0\kerning0 "Right. And no traffic beamed Earthside without my}\par {\f0\cf0\fs22\expnd0\expndtw0\kerning0 specific okay."}\par \par {\f0\cf0\fs22\expnd0\expndtw0\kerning0 "No traffic at all?" Diane asked. "Won't that make them}\par {\f0\cf0\fs22\expnd0\expndtw0\kerning0 suspicious?"}\par \par {\f0\cf0\fs22\expnd0\expndtw0\kerning0 He shrugged. "Can't take the chance on somebody}\par {\f0\cf0\fs22\expnd0\expndtw0\kerning0 sneaking a message out."}\par \par {\f0\cf0\fs22\expnd0\expndtw0\kerning0 "I can monitor the outgoing messages for you."}\par \par {\f0\cf0\fs22\expnd0\expndtw0\kerning0 He stared hard at her. "Do you want to?"}\par \par {\f0\cf0\fs22\expnd0\expndtw0\kerning0 "Yes."}\par \par {\f0\cf0\fs22\expnd0\expndtw0\kerning0 "You'll accept that responsibility? I didn't think you}\par {\f0\cf0\fs22\expnd0\expndtw0\kerning0 wanted to be involved . . ."}\par \par {\f0\cf0\fs22\expnd0\expndtw0\kerning0 "We can keep the routine messages flowing," Diane said,}\par {\f0\cf0\fs22\expnd0\expndtw0\kerning0 ignoring his question. "And the computer data exchanges, of}\par {\f0\cf0\fs22\expnd0\expndtw0\kerning0 course. I can monitor all the personal messages and make}\par {\f0\cf0\fs22\expnd0\expndtw0\kerning0 certain they don't contain anything damaging. I could even}\par {\f0\cf0\fs22\expnd0\expndtw0\kerning0 run them through the cryptographic computer, just to be}\par {\f0\cf0\fs22\expnd0\expndtw0\kerning0 certain no one's sending coded messages."}\par \par {\f0\cf0\fs22\expnd0\expndtw0\kerning0 For a moment Kinsman wondered if he could truly trust}\par {\f0\cf0\fs22\expnd0\expndtw0\kerning0 her. But he said, "Okay. Good. And thank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Diane left the office. Kinsman turned to the worried}\par {\f0\cf0\fs22\expnd0\expndtw0\kerning0 Kelly. "Who's left?"}\par \par {\f0\cf0\fs22\expnd0\expndtw0\kerning0 "That's everybody." Kelly's voice was shaky.}\par \par {\f0\cf0\fs22\expnd0\expndtw0\kerning0 "What about Ernie Waterman?"}\par \par {\f0\cf0\fs22\expnd0\expndtw0\kerning0 Kelly flinched as if slapped. "Ernie's not a department}\par {\f0\cf0\fs22\expnd0\expndtw0\kerning0 head."}\par \par {\f0\cf0\fs22\expnd0\expndtw0\kerning0 415}\par \par {\f0\cf0\fs22\expnd0\expndtw0\kerning0 "I know. But he's a key man. I want his reaction. Didn't I}\par {\f0\cf0\fs22\expnd0\expndtw0\kerning0 ask you to call him earlier?"}\par \par {\f0\cf0\fs22\expnd0\expndtw0\kerning0 Kelly started to shake his head.}\par {\f0\cf0\fs22\expnd0\expndtw0\kerning0 "And Frank Colt. Where's he? Get somebody to track}\par \par {\f0\cf0\fs22\expnd0\expndtw0\kerning0 him down."}\par \par {\f0\cf0\fs22\expnd0\expndtw0\kerning0 "Okay."}\par \par {\f0\cf0\fs22\expnd0\expndtw0\kerning0 Kinsman watched Kelly working with the phone. The}\par {\f0\cf0\fs22\expnd0\expndtw0\kerning0 guy's scared half to death!}\par \par {\f0\cf0\fs22\expnd0\expndtw0\kerning0 "Pat."}\par \par {\f0\cf0\fs22\expnd0\expndtw0\kerning0 Kelly jerked away from the phone keyboard. "Yeah?}\par \par {\f0\cf0\fs22\expnd0\expndtw0\kerning0 What?"}\par \par {\f0\cf0\fs22\expnd0\expndtw0\kerning0 "Calm down," Kinsman said softly. "It's going to be all}\par {\f0\cf0\fs22\expnd0\expndtw0\kerning0 right. Everything's going better than I had hoped it would.}\par {\f0\cf0\fs22\expnd0\expndtw0\kerning0 There's not going to be any shooting."}\par \par {\f0\cf0\fs22\expnd0\expndtw0\kerning0 Biting his lip, "Yeah. Maybe."}\par \par {\f0\cf0\fs22\expnd0\expndtw0\kerning0 "I'm going to try to get Leonov on the phone. Meantime,}\par {\f0\cf0\fs22\expnd0\expndtw0\kerning0 you call Chris Perry in here."}\par \par {\f0\cf0\fs22\expnd0\expndtw0\kerning0 "Perry? What for?"}\par \par {\f0\cf0\fs22\expnd0\expndtw0\kerning0 Kinsman was already punching Leonov's number on his}\par {\f0\cf0\fs22\expnd0\expndtw0\kerning0 desktop phone. "Chris is going to lead one of our missions to}\par {\f0\cf0\fs22\expnd0\expndtw0\kerning0 the space stations. His group will take Beta. I'm going to}\par {\f0\cf0\fs22\expnd0\expndtw0\kerning0 Alpha. And we've got to find a reliable guy to . . ."}\par \par {\f0\cf0\fs22\expnd0\expndtw0\kerning0 Kelly's face looked stricken. He went white, his mouth}\par {\f0\cf0\fs22\expnd0\expndtw0\kerning0 hung open, his hands froze on the phone.}\par \par {\f0\cf0\fs22\expnd0\expndtw0\kerning0 "Pat! You okay?"}\par \par {\f0\cf0\fs22\expnd0\expndtw0\kerning0 With an effort Kelly croaked out, "I didn't know you}\par {\f0\cf0\fs22\expnd0\expndtw0\kerning0 were going to attack the stations. You never told me . . ."}\par \par {\f0\cf0\fs22\expnd0\expndtw0\kerning0 "We're not going to attack them. We're going to tak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m over. Quick and neat and with no fuss. And Leonov's}\par {\f0\cf0\fs22\expnd0\expndtw0\kerning0 going to do the same on his side."}\par \par {\f0\cf0\fs22\expnd0\expndtw0\kerning0 "You're going to leave the United States defenseless."}\par \par {\f0\cf0\fs22\expnd0\expndtw0\kerning0 "No," Kinsman answered. "We're going to take over all}\par {\f0\cf0\fs22\expnd0\expndtw0\kerning0 the defenses ourselves. Then we'll make sure that nobody can}\par {\f0\cf0\fs22\expnd0\expndtw0\kerning0 attack anybody else."}\par \par {\f0\cf0\fs22\expnd0\expndtw0\kerning0 Kelly got up slowly from the couch. He was visibly}\par {\f0\cf0\fs22\expnd0\expndtw0\kerning0 trembling. "Chet, I ... You've got to let me out of this. I}\par {\f0\cf0\fs22\expnd0\expndtw0\kerning0 never thought . . ."}\par \par {\f0\cf0\fs22\expnd0\expndtw0\kerning0 "Hold on. Pat. Nobody's going to get hurt if we can help}\par {\f0\cf0\fs22\expnd0\expndtw0\kerning0 it."}\par \par {\f0\cf0\fs22\expnd0\expndtw0\kerning0 "You can't . . ." Kelly's eyes were darting, looking for a}\par {\f0\cf0\fs22\expnd0\expndtw0\kerning0 416}\par \par {\f0\cf0\fs22\expnd0\expndtw0\kerning0 way out. "You never told me you were going to take over the}\par {\f0\cf0\fs22\expnd0\expndtw0\kerning0 ABM network, I'm not ... I can't . . ."}\par \par {\f0\cf0\fs22\expnd0\expndtw0\kerning0 Kinsman stared at him. "Okay, Pat," he said at last. "I}\par {\f0\cf0\fs22\expnd0\expndtw0\kerning0 don't want you to do anything you don't want to do." But in}\par {\f0\cf0\fs22\expnd0\expndtw0\kerning0 his mind, Kinsman was startled. Pat's not on our side! I was so}\par {\f0\cf0\fs22\expnd0\expndtw0\kerning0 certain of him. But he can't make the crossover. How many}\par {\f0\cf0\fs22\expnd0\expndtw0\kerning0 others am I wrong about?}\par \par {\f0\cf0\fs22\expnd0\expndtw0\kerning0 Kelly hurried out of the office. Kinsman watched the}\par {\f0\cf0\fs22\expnd0\expndtw0\kerning0 door slide shut behind him. For long moments he did nothing.}\par \par {\f0\cf0\fs22\expnd0\expndtw0\kerning0 Finally he returned his attention to the phone and tapped}\par {\f0\cf0\fs22\expnd0\expndtw0\kerning0 out Leonov's number. The screen stayed blank and a man's}\par {\f0\cf0\fs22\expnd0\expndtw0\kerning0 voice said, "Sir, all communications with Lunagrad are}\par {\f0\cf0\fs22\expnd0\expndtw0\kerning0 down."}\par \par {\f0\cf0\fs22\expnd0\expndtw0\kerning0 "The lines are cut?"}\par \par {\f0\cf0\fs22\expnd0\expndtw0\kerning0 "Nosir. No physical damage. They've just closed down}\par {\f0\cf0\fs22\expnd0\expndtw0\kerning0 their comm center. No traffic in or out. Our monitors show no}\par {\f0\cf0\fs22\expnd0\expndtw0\kerning0 Earthside traffic, either."}\par \par {\f0\cf0\fs22\expnd0\expndtw0\kerning0 They're fighting, Kinsman realized. It must be a real civil}\par {\f0\cf0\fs22\expnd0\expndtw0\kerning0 war over there. And there's not a damned thing we can do to}\par {\f0\cf0\fs22\expnd0\expndtw0\kerning0 help Pete. That's all he'd needa bunch of armed Americans}\par {\f0\cf0\fs22\expnd0\expndtw0\kerning0 marching into Lunagrad.}\par \par {\f0\cf0\fs22\expnd0\expndtw0\kerning0 But he could not stay in his office any longer. Kinsman}\par {\f0\cf0\fs22\expnd0\expndtw0\kerning0 punched out the number for the comm center and told the}\par {\f0\cf0\fs22\expnd0\expndtw0\kerning0 answering technician, "Page Captain Perry and have him}\par {\f0\cf0\fs22\expnd0\expndtw0\kerning0 meet me at the access hatch to the main Lunagrad tunnel."}\par \par {\f0\cf0\fs22\expnd0\expndtw0\kerning0 There were a dozen points where Lunagrad and Moon-}\par {\f0\cf0\fs22\expnd0\expndtw0\kerning0 base touched each other: the main plaza, the hospital, the}\par {\f0\cf0\fs22\expnd0\expndtw0\kerning0 recreation dome. The main tunnel was the oldest and most}\par {\f0\cf0\fs22\expnd0\expndtw0\kerning0 strategic point of contact. It was here that the two separate}\par {\f0\cf0\fs22\expnd0\expndtw0\kerning0 bases had originally been united. And in a show of everlast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rust and friendship, much of the life support plumbing and}\par {\f0\cf0\fs22\expnd0\expndtw0\kerning0 electrical power cabling had been routed through this tunnel.}\par \par {\f0\cf0\fs22\expnd0\expndtw0\kerning0 Kinsman never got there.}\par \par {\f0\cf0\fs22\expnd0\expndtw0\kerning0 As he hurried down the corridor that led to the main}\par {\f0\cf0\fs22\expnd0\expndtw0\kerning0 tunnel the P.A. loudspeakers set into the rough stone ceiling}\par {\f0\cf0\fs22\expnd0\expndtw0\kerning0 suddenly blared;}\par \par {\f0\cf0\fs22\expnd0\expndtw0\kerning0 "KINSMAN . . . CHET KINSMAN!"}\par \par {\f0\cf0\fs22\expnd0\expndtw0\kerning0 He skidded to a stop under one of the speakers. As he}\par {\f0\cf0\fs22\expnd0\expndtw0\kerning0 stared at it, set overhead between the fluorescents and some}\par {\f0\cf0\fs22\expnd0\expndtw0\kerning0 piping, he recognized Frank Colt's voice.}\par {\f0\cf0\fs22\expnd0\expndtw0\kerning0 417}\par \par {\f0\cf0\fs22\expnd0\expndtw0\kerning0 "Chet, listen to me. We've taken the water factory. Ernie}\par {\f0\cf0\fs22\expnd0\expndtw0\kerning0 Waterman's here, and so is Pat Kelly and a lot of other loyal}\par {\f0\cf0\fs22\expnd0\expndtw0\kerning0 officers. We're going to shut down the water supply for}\par {\f0\cf0\fs22\expnd0\expndtw0\kerning0 Moonbase in exactly one hour unless you surrender yourself}\par {\f0\cf0\fs22\expnd0\expndtw0\kerning0 to us. If you try to take us here we'll blow the whole fucking}\par {\f0\cf0\fs22\expnd0\expndtw0\kerning0 water factory sky-high."}\par \par {\f0\cf0\fs22\expnd0\expndtw0\kerning0 Saturday 11 December 1999:}\par \par {\f0\cf0\fs22\expnd0\expndtw0\kerning0 1520hrsUT}\par \par {\f0\cf0\fs22\expnd0\expndtw0\kerning0 THE HOUR WAS nearly over.}\par \par {\f0\cf0\fs22\expnd0\expndtw0\kerning0 Kinsman stood at the railing of the balcony that rimmed}\par {\f0\cf0\fs22\expnd0\expndtw0\kerning0 the communications center. Everything looks so damned}\par \par {\f0\cf0\fs22\expnd0\expndtw0\kerning0 normal, he thought.}\par \par {\f0\cf0\fs22\expnd0\expndtw0\kerning0 Down below, on the main floor of the center, the}\par {\f0\cf0\fs22\expnd0\expndtw0\kerning0 technicians were bending over the consoles and display}\par {\f0\cf0\fs22\expnd0\expndtw0\kerning0 screens. All of Moonbase seemed serene and secure. All}\par {\f0\cf0\fs22\expnd0\expndtw0\kerning0 except the water factory. And there had been no contact with}\par {\f0\cf0\fs22\expnd0\expndtw0\kerning0 Lunagrad for more than six hours.}\par \par {\f0\cf0\fs22\expnd0\expndtw0\kerning0 Chris Perry came up beside Kinsman. He was taller and}\par {\f0\cf0\fs22\expnd0\expndtw0\kerning0 broader in the shoulders than Kinsman, with a wide-boned,}\par {\f0\cf0\fs22\expnd0\expndtw0\kerning0 open Norseman's face: eyes the color of a summer sky.}\par {\f0\cf0\fs22\expnd0\expndtw0\kerning0 "We've triple-checked every person in the base," he said, in a}\par {\f0\cf0\fs22\expnd0\expndtw0\kerning0 youthful tenor voice. "Only thirty-two people are missing,}\par {\f0\cf0\fs22\expnd0\expndtw0\kerning0 mostly Aerospace Force ninety-dayers. They must be the ones}\par {\f0\cf0\fs22\expnd0\expndtw0\kerning0 at the water factory."}\par \par {\f0\cf0\fs22\expnd0\expndtw0\kerning0 "Thirty-two? Kinsman echoed. "So the hard-core dissi-}\par {\f0\cf0\fs22\expnd0\expndtw0\kerning0 dents are that few." But more than enough to stop us.}\par \par {\f0\cf0\fs22\expnd0\expndtw0\kerning0 Diane was sitting at a desk not far from where he stood.}\par {\f0\cf0\fs22\expnd0\expndtw0\kerning0 She, too, had been working steadily. But now she got up and}\par {\f0\cf0\fs22\expnd0\expndtw0\kerning0 walked slowly to Kinsman, a plastic message sheet in her}\par \par {\f0\cf0\fs22\expnd0\expndtw0\kerning0 han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Priority message from General Murdock," she said,}\par {\f0\cf0\fs22\expnd0\expndtw0\kerning0 looking straight into his eyes. "We just finished decoding it.}\par {\f0\cf0\fs22\expnd0\expndtw0\kerning0 418}\par \par {\f0\cf0\fs22\expnd0\expndtw0\kerning0 You've been relieved of command. Frank Colt is the new}\par {\f0\cf0\fs22\expnd0\expndtw0\kerning0 commander of Moonbase. You're ordered to report to Wash-}\par {\f0\cf0\fs22\expnd0\expndtw0\kerning0 ington immediately."}\par \par {\f0\cf0\fs22\expnd0\expndtw0\kerning0 Kinsman reached out and took the plastic sheet from her}\par {\f0\cf0\fs22\expnd0\expndtw0\kerning0 fingers. It had been used so many times that the electrostati-}\par {\f0\cf0\fs22\expnd0\expndtw0\kerning0 cally formed letters looked blurred and smudged. Or is my}\par {\f0\cf0\fs22\expnd0\expndtw0\kerning0 eyesight going bad on me? The back of Kinsman's neck was}\par {\f0\cf0\fs22\expnd0\expndtw0\kerning0 knotted painfully. His chest ached.}\par \par {\f0\cf0\fs22\expnd0\expndtw0\kerning0 "This just came in out of the blue?" he asked Diane.}\par \par {\f0\cf0\fs22\expnd0\expndtw0\kerning0 She nodded. "They don't know that anything unusual's}\par {\f0\cf0\fs22\expnd0\expndtw0\kerning0 going on here. Not yet. The change of command has nothing}\par {\f0\cf0\fs22\expnd0\expndtw0\kerning0 to do with your revolution."}\par \par {\f0\cf0\fs22\expnd0\expndtw0\kerning0 Turning to Perry, Kinsman said, "The Great White}\par {\f0\cf0\fs22\expnd0\expndtw0\kerning0 Father has relieved me of command. What do you think the}\par {\f0\cf0\fs22\expnd0\expndtw0\kerning0 Indians will say?"}\par \par {\f0\cf0\fs22\expnd0\expndtw0\kerning0 The young Captain shrugged his husky shoulders.}\par {\f0\cf0\fs22\expnd0\expndtw0\kerning0 "We're not taking orders from Washington anymore. We take}\par {\f0\cf0\fs22\expnd0\expndtw0\kerning0 our orders from you."}\par \par {\f0\cf0\fs22\expnd0\expndtw0\kerning0 Kinsman stared hard at the blond youth. "You're sure}\par \par {\f0\cf0\fs22\expnd0\expndtw0\kerning0 that you realize what you're saying? You can avoid a lot of}\par \par {\f0\cf0\fs22\expnd0\expndtw0\kerning0 grief. If we fail ..."}\par \par {\f0\cf0\fs22\expnd0\expndtw0\kerning0 "We won't fail," Perry said with a quick smile.}\par {\f0\cf0\fs22\expnd0\expndtw0\kerning0 We'd better not! Aloud, Kinsman said, "Okay, Chris}\par {\f0\cf0\fs22\expnd0\expndtw0\kerning0 . . . here's what I want you to do . . ."}\par \par {\f0\cf0\fs22\expnd0\expndtw0\kerning0 It was five minutes before Colt's deadline when Kinsman}\par {\f0\cf0\fs22\expnd0\expndtw0\kerning0 arrived at the water factory entrance.}\par \par {\f0\cf0\fs22\expnd0\expndtw0\kerning0 As he stepped off the power ladder he saw that the}\par {\f0\cf0\fs22\expnd0\expndtw0\kerning0 entrancean open space that had once been a natural}\par {\f0\cf0\fs22\expnd0\expndtw0\kerning0 cavewas now guarded by two unarmed men. Guns were}\par {\f0\cf0\fs22\expnd0\expndtw0\kerning0 carefully locked away in Selene. Only a few were available at}\par {\f0\cf0\fs22\expnd0\expndtw0\kerning0 any time, and Kinsman had control of most of them.}\par \par {\f0\cf0\fs22\expnd0\expndtw0\kerning0 He recognized one of the men: a middle-aged accountant}\par {\f0\cf0\fs22\expnd0\expndtw0\kerning0 who worked in the procurement group. He was an asthmatic,}\par {\f0\cf0\fs22\expnd0\expndtw0\kerning0 and this excitement was not helping his heaving chest. The}\par {\f0\cf0\fs22\expnd0\expndtw0\kerning0 other was younger, a newcomer, one of the ninety-day}\par {\f0\cf0\fs22\expnd0\expndtw0\kerning0 shavetails. Kinsman had seen him before, but could not recall}\par {\f0\cf0\fs22\expnd0\expndtw0\kerning0 his name. He wore ordinary gray fatigues without insignia or}\par {\f0\cf0\fs22\expnd0\expndtw0\kerning0 color code.}\par \par {\f0\cf0\fs22\expnd0\expndtw0\kerning0 Wordlessly they walked him through the rough-hewn}\par {\f0\cf0\fs22\expnd0\expndtw0\kerning0 41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chamber. The overhead fluorescents glowed, the rock walls}\par {\f0\cf0\fs22\expnd0\expndtw0\kerning0 felt cold. Forcing himself to smile. Kinsman murmured to}\par {\f0\cf0\fs22\expnd0\expndtw0\kerning0 them, "Relax. Nobody's going to get hurt."}\par \par {\f0\cf0\fs22\expnd0\expndtw0\kerning0 They did not answer. At the end of the chamber, the}\par {\f0\cf0\fs22\expnd0\expndtw0\kerning0 redhead from -Fill's party was standing tensely in front of the}\par {\f0\cf0\fs22\expnd0\expndtw0\kerning0 doors that opened onto the factory's office area. She looked}\par \par {\f0\cf0\fs22\expnd0\expndtw0\kerning0 angry.}\par \par {\f0\cf0\fs22\expnd0\expndtw0\kerning0 "I didn't expect to see you here," Kinsman said.}\par {\f0\cf0\fs22\expnd0\expndtw0\kerning0 She was not wearing a party dress now; Just a pair of}\par {\f0\cf0\fs22\expnd0\expndtw0\kerning0 green fatigues that marked her as a member of the life-}\par {\f0\cf0\fs22\expnd0\expndtw0\kerning0 support group. But they could not conceal the ripeness of her}\par \par {\f0\cf0\fs22\expnd0\expndtw0\kerning0 figure.}\par \par {\f0\cf0\fs22\expnd0\expndtw0\kerning0 "Follow me," she said.}\par \par {\f0\cf0\fs22\expnd0\expndtw0\kerning0 She pushed open the door and led him down the curving}\par {\f0\cf0\fs22\expnd0\expndtw0\kerning0 corridor, in silence. Kinsman could not help noticing the way}\par {\f0\cf0\fs22\expnd0\expndtw0\kerning0 her butt moved inside the fatigues. They passed the computer}\par {\f0\cf0\fs22\expnd0\expndtw0\kerning0 area and he stared hard through the long windows as they}\par {\f0\cf0\fs22\expnd0\expndtw0\kerning0 walked by. The computer's lights were flashing away as usual}\par {\f0\cf0\fs22\expnd0\expndtw0\kerning0 even though no one was sitting at the desk stations. They}\par {\f0\cf0\fs22\expnd0\expndtw0\kerning0 haven't shut anything down, Kinsman realized. Then he}\par \par {\f0\cf0\fs22\expnd0\expndtw0\kerning0 added, Yet.}\par \par {\f0\cf0\fs22\expnd0\expndtw0\kerning0 "I never did get your name straight at the party," he said}\par \par {\f0\cf0\fs22\expnd0\expndtw0\kerning0 to the redhead.}\par \par {\f0\cf0\fs22\expnd0\expndtw0\kerning0 "Doesn't matter."}\par \par {\f0\cf0\fs22\expnd0\expndtw0\kerning0 He pulled alongside her. "Come on now. Politics is one}\par {\f0\cf0\fs22\expnd0\expndtw0\kerning0 thing, but you don't have to be inhuman about it."}\par \par {\f0\cf0\fs22\expnd0\expndtw0\kerning0 In coldly clipped tones she said, "What happened at the}\par {\f0\cf0\fs22\expnd0\expndtw0\kerning0 party was strictly business."}\par \par {\f0\cf0\fs22\expnd0\expndtw0\kerning0 "Business?" Even as he said it. Kinsman realized, Kee-}\par {\f0\cf0\fs22\expnd0\expndtw0\kerning0 rist! Internal Security Agency! No wonder she's sore. She}\par {\f0\cf0\fs22\expnd0\expndtw0\kerning0 took all the trouble of going to bed with me and didn't learn a}\par {\f0\cf0\fs22\expnd0\expndtw0\kerning0 thing. Probably looks bad on her file.}\par \par {\f0\cf0\fs22\expnd0\expndtw0\kerning0 Soon they were out of the corridor and into the factory}\par {\f0\cf0\fs22\expnd0\expndtw0\kerning0 area itself. She led Kinsman through a maze of piping, up}\par {\f0\cf0\fs22\expnd0\expndtw0\kerning0 onto catwalks that threaded through the electric arcs and}\par {\f0\cf0\fs22\expnd0\expndtw0\kerning0 main pumps. He could feel the machinery throbbing like a}\par {\f0\cf0\fs22\expnd0\expndtw0\kerning0 giant mechanical heart, making the metal grillwork of the}\par {\f0\cf0\fs22\expnd0\expndtw0\kerning0 catwalk vibrate. Off in the distance the muted thunder of the}\par {\f0\cf0\fs22\expnd0\expndtw0\kerning0 rock crushers went on without slack.}\par \par {\f0\cf0\fs22\expnd0\expndtw0\kerning0 Pat Kelly was standing on a platform on the next level}\par {\f0\cf0\fs22\expnd0\expndtw0\kerning0 42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above the catwalk. Under the harsh lights, Kinsman could see}\par {\f0\cf0\fs22\expnd0\expndtw0\kerning0 that Kelly was fidgeting nervously, his rabbit's face a picture}\par {\f0\cf0\fs22\expnd0\expndtw0\kerning0 of anxiety. He wore a gun in a holster buckled to his hip.}\par \par {\f0\cf0\fs22\expnd0\expndtw0\kerning0 The redhead stopped at the base of the ladder that led up}\par {\f0\cf0\fs22\expnd0\expndtw0\kerning0 to the platform. "Major Kelly will take over from here," she}\par {\f0\cf0\fs22\expnd0\expndtw0\kerning0 said.}\par \par {\f0\cf0\fs22\expnd0\expndtw0\kerning0 "Tell me one thing," said Kinsman.}\par \par {\f0\cf0\fs22\expnd0\expndtw0\kerning0 She looked at him warily.}\par \par {\f0\cf0\fs22\expnd0\expndtw0\kerning0 "Still think I'm cute?"}\par \par {\f0\cf0\fs22\expnd0\expndtw0\kerning0 She flushed angrily and spun away from him so fast that}\par {\f0\cf0\fs22\expnd0\expndtw0\kerning0 her shoulder-length hair swung over her face momentarily.}\par {\f0\cf0\fs22\expnd0\expndtw0\kerning0 Kinsman watched her stamp back down the catwalk for a few}\par {\f0\cf0\fs22\expnd0\expndtw0\kerning0 seconds, admiringly, then reluctantly turned to the ladder and}\par {\f0\cf0\fs22\expnd0\expndtw0\kerning0 started climbing.}\par \par {\f0\cf0\fs22\expnd0\expndtw0\kerning0 Kelly was genuinely frightened. He could not look}\par {\f0\cf0\fs22\expnd0\expndtw0\kerning0 straight at Kinsman.}\par \par {\f0\cf0\fs22\expnd0\expndtw0\kerning0 "Come on," he said, gesturing down another spidery}\par {\f0\cf0\fs22\expnd0\expndtw0\kerning0 catwalk. "We don't have much time."}\par \par {\f0\cf0\fs22\expnd0\expndtw0\kerning0 "I didn't expect you to be with them," Kinsman said,}\par {\f0\cf0\fs22\expnd0\expndtw0\kerning0 falling in step beside the younger officer.}\par \par {\f0\cf0\fs22\expnd0\expndtw0\kerning0 "I didn't expect you to be handing Moonbase over to the}\par {\f0\cf0\fs22\expnd0\expndtw0\kerning0 Russians," Kelly answered, keeping his eyes straight ahead.}\par {\f0\cf0\fs22\expnd0\expndtw0\kerning0 "Or to hand them our defense satellites."}\par \par {\f0\cf0\fs22\expnd0\expndtw0\kerning0 "You're wrong about that, Pat. We're creating a new}\par {\f0\cf0\fs22\expnd0\expndtw0\kerning0 nation here."}\par \par {\f0\cf0\fs22\expnd0\expndtw0\kerning0 Kelly shook his head.}\par \par {\f0\cf0\fs22\expnd0\expndtw0\kerning0 "You know, if you blow up the water factory you'll be}\par {\f0\cf0\fs22\expnd0\expndtw0\kerning0 killing everyone up here."}\par \par {\f0\cf0\fs22\expnd0\expndtw0\kerning0 "They can send us water from Earthside."}\par \par {\f0\cf0\fs22\expnd0\expndtw0\kerning0 "How soon? Two, three days? A week? A month? And}\par {\f0\cf0\fs22\expnd0\expndtw0\kerning0 how much? Enough for a thousand people, every day? Don't}\par {\f0\cf0\fs22\expnd0\expndtw0\kerning0 be stupid. Pat. And don't think they'll do anything}\par {\f0\cf0\fs22\expnd0\expndtw0\kerning0 especially if the shooting starts."}\par \par {\f0\cf0\fs22\expnd0\expndtw0\kerning0 Kelly did not reply.}\par \par {\f0\cf0\fs22\expnd0\expndtw0\kerning0 "It's your wife and kids. Pat. You'll be killing them,}\par {\f0\cf0\fs22\expnd0\expndtw0\kerning0 too."}\par \par {\f0\cf0\fs22\expnd0\expndtw0\kerning0 "You're the guy who made me bring them here! Was that}\par {\f0\cf0\fs22\expnd0\expndtw0\kerning0 your idea, to use them as hostages?"}\par {\f0\cf0\fs22\expnd0\expndtw0\kerning0 "I'm trying to save their liv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For the first time Kelly turned to face Kinsman. "By}\par {\f0\cf0\fs22\expnd0\expndtw0\kerning0 421}\par \par {\f0\cf0\fs22\expnd0\expndtw0\kerning0 handing them over to the Russians? So they can shoot them?"}\par {\f0\cf0\fs22\expnd0\expndtw0\kerning0 He banged a fist against the catwalk railing, making it}\par {\f0\cf0\fs22\expnd0\expndtw0\kerning0 reverberate hollowly. "If we go to war they're as good as dead}\par {\f0\cf0\fs22\expnd0\expndtw0\kerning0 anyway. I'm not going to let you help the Russians beat}\par {\f0\cf0\fs22\expnd0\expndtw0\kerning0 America."}\par \par {\f0\cf0\fs22\expnd0\expndtw0\kerning0 "Then why don't you help me to prevent the war from}\par {\f0\cf0\fs22\expnd0\expndtw0\kerning0 happening?" Kinsman's voice rose enough to echo off the}\par {\f0\cf0\fs22\expnd0\expndtw0\kerning0 huge metal machinery below them.}\par \par {\f0\cf0\fs22\expnd0\expndtw0\kerning0 "You can't talk your way out of this," Kelly said, starting}\par {\f0\cf0\fs22\expnd0\expndtw0\kerning0 to walk along the catwalk again. "You can't avoid the war by}\par {\f0\cf0\fs22\expnd0\expndtw0\kerning0 giving the enemy everything he wants."}\par \par {\f0\cf0\fs22\expnd0\expndtw0\kerning0 "Leonov and his people aren't the enemy."}\par \par {\f0\cf0\fs22\expnd0\expndtw0\kerning0 "They're Russians' That's the enemy! I took an oath to}\par {\f0\cf0\fs22\expnd0\expndtw0\kerning0 protect and defend the United States of America!" Kelly}\par {\f0\cf0\fs22\expnd0\expndtw0\kerning0 shouted, his voice cracking. "So did you. It might not have}\par {\f0\cf0\fs22\expnd0\expndtw0\kerning0 meant anything to you, but it's the most important thing in}\par {\f0\cf0\fs22\expnd0\expndtw0\kerning0 my life."}\par \par {\f0\cf0\fs22\expnd0\expndtw0\kerning0 "It won't work. Pat."}\par \par {\f0\cf0\fs22\expnd0\expndtw0\kerning0 "I know what my duty is'"}\par \par {\f0\cf0\fs22\expnd0\expndtw0\kerning0 "And your family?"}\par \par {\f0\cf0\fs22\expnd0\expndtw0\kerning0 "I know what my duty is!" Kelly was nearly screaming.}\par \par {\f0\cf0\fs22\expnd0\expndtw0\kerning0 Very quietly, ignoring the growing sullen pain in his}\par {\f0\cf0\fs22\expnd0\expndtw0\kerning0 chest, Kinsman said, "Joseph Goebbels."}\par \par {\f0\cf0\fs22\expnd0\expndtw0\kerning0 Kelly blinked at him. "Who?"}\par \par {\f0\cf0\fs22\expnd0\expndtw0\kerning0 "Goebbels. Propaganda minister for the Nazis, under}\par {\f0\cf0\fs22\expnd0\expndtw0\kerning0 Hitler. During the final days of World War Two, when the}\par {\f0\cf0\fs22\expnd0\expndtw0\kerning0 Russians were pounding Berlin to rubble, he gave cyanide to}\par {\f0\cf0\fs22\expnd0\expndtw0\kerning0 his wife and kids. Six or seven of them, I think. Then he took}\par {\f0\cf0\fs22\expnd0\expndtw0\kerning0 some himself."}\par \par {\f0\cf0\fs22\expnd0\expndtw0\kerning0 With a disgusted snort, Kelly sped up his stride along the}\par {\f0\cf0\fs22\expnd0\expndtw0\kerning0 catwalk. He was almost running.}\par \par {\f0\cf0\fs22\expnd0\expndtw0\kerning0 "I could never understand how a man could do that,"}\par {\f0\cf0\fs22\expnd0\expndtw0\kerning0 Kinsman went on, easily keeping pace with the shorter man.}\par {\f0\cf0\fs22\expnd0\expndtw0\kerning0 "Not since I first read about it, in high school. Now I know."}\par \par {\f0\cf0\fs22\expnd0\expndtw0\kerning0 Kelly flushed deep red.}\par \par {\f0\cf0\fs22\expnd0\expndtw0\kerning0 "Hold it right there!" It was Frank Colt's voice, coming}\par {\f0\cf0\fs22\expnd0\expndtw0\kerning0 from somewhere below them. Kinsman peered over the}\par {\f0\cf0\fs22\expnd0\expndtw0\kerning0 catwalk railing. There he was, down on the floor of the wa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factory, three levels below. The black Lieutenant Colonel}\par {\f0\cf0\fs22\expnd0\expndtw0\kerning0 was wearing his regulation fatigues, Aerospace Force blue,}\par {\f0\cf0\fs22\expnd0\expndtw0\kerning0 422}\par \par {\f0\cf0\fs22\expnd0\expndtw0\kerning0 with his silver oak leaves pinned to the collar and a heavy}\par {\f0\cf0\fs22\expnd0\expndtw0\kerning0 automatic pistol strapped around his middle.}\par \par {\f0\cf0\fs22\expnd0\expndtw0\kerning0 "Search him," Colt ordered.}\par \par {\f0\cf0\fs22\expnd0\expndtw0\kerning0 Kinsman took a palm-sized transistor radio from the}\par {\f0\cf0\fs22\expnd0\expndtw0\kerning0 chest pocket of his coveralls. "This is all I'm carrying." Plus}\par {\f0\cf0\fs22\expnd0\expndtw0\kerning0 the homing beacon inside my left shoe.}\par \par {\f0\cf0\fs22\expnd0\expndtw0\kerning0 Kelly searched him anyway and missed the flea-sized}\par {\f0\cf0\fs22\expnd0\expndtw0\kerning0 signaling device as he patted down Kinsman's arms, torso,}\par {\f0\cf0\fs22\expnd0\expndtw0\kerning0 and legs. They clambered down the long ladder to Colt.}\par {\f0\cf0\fs22\expnd0\expndtw0\kerning0 Kinsman went slowly; he found that he was panting, short-}\par {\f0\cf0\fs22\expnd0\expndtw0\kerning0 breathed. Kelly followed him down.}\par \par {\f0\cf0\fs22\expnd0\expndtw0\kerning0 Stepping out onto the stone floor of the factory, Kinsman}\par {\f0\cf0\fs22\expnd0\expndtw0\kerning0 said to Colt, "Congratulations, Frank. Murdock's made you}\par {\f0\cf0\fs22\expnd0\expndtw0\kerning0 commander of Moonbase."}\par \par {\f0\cf0\fs22\expnd0\expndtw0\kerning0 Colt's eyebrows shot up, "Yeah? Tliat's good. Makes}\par {\f0\cf0\fs22\expnd0\expndtw0\kerning0 everything legal and official."}\par \par {\f0\cf0\fs22\expnd0\expndtw0\kerning0 "Except for the fact that Moonbase no longer exists,"}\par {\f0\cf0\fs22\expnd0\expndtw0\kerning0 Kinsman said, forcing a grin. "Murdock doesn't know that}\par {\f0\cf0\fs22\expnd0\expndtw0\kerning0 yet, but he's always been behind the curve." More seriously,}\par {\f0\cf0\fs22\expnd0\expndtw0\kerning0 "This is now the nation of Selene, Frank. Washington's}\par {\f0\cf0\fs22\expnd0\expndtw0\kerning0 orders have no authority here anymore. Neither do Mos-}\par {\f0\cf0\fs22\expnd0\expndtw0\kerning0 cow's." I hope! he added silently.}\par \par {\f0\cf0\fs22\expnd0\expndtw0\kerning0 Colt glanced at his wristwatch. "In another minute and a}\par {\f0\cf0\fs22\expnd0\expndtw0\kerning0 half there won't be any water factory, buddy. Unless you call}\par {\f0\cf0\fs22\expnd0\expndtw0\kerning0 this shit off."}\par \par {\f0\cf0\fs22\expnd0\expndtw0\kerning0 "Frank, we've been friends for a long time."}\par \par {\f0\cf0\fs22\expnd0\expndtw0\kerning0 "This isn't friendship anymore, Chet. It's treason."}\par \par {\f0\cf0\fs22\expnd0\expndtw0\kerning0 Looking up at the hulking metal shapes throbbing}\par {\f0\cf0\fs22\expnd0\expndtw0\kerning0 around them, Kinsman asked, "Where's Waterman?"}\par \par {\f0\cf0\fs22\expnd0\expndtw0\kerning0 "Busy." Colt gestured vaguely.}\par \par {\f0\cf0\fs22\expnd0\expndtw0\kerning0 "Planting explosives."}\par \par {\f0\cf0\fs22\expnd0\expndtw0\kerning0 "That's right."}\par \par {\f0\cf0\fs22\expnd0\expndtw0\kerning0 "Frank, if you do this you're not only going to kill}\par {\f0\cf0\fs22\expnd0\expndtw0\kerning0 everyone in Selene. You'll be killing everyone on Earth,}\par {\f0\cf0\fs22\expnd0\expndtw0\kerning0 too."}\par \par {\f0\cf0\fs22\expnd0\expndtw0\kerning0 "Stuff it. Nobody's gonna die if you tell your people to}\par {\f0\cf0\fs22\expnd0\expndtw0\kerning0 forget this independence shit. I'll even see to it that the whole}\par {\f0\cf0\fs22\expnd0\expndtw0\kerning0 thing's hushed up. Nobody arrested, no hassles. You can g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ack Earthside ..."}\par \par {\f0\cf0\fs22\expnd0\expndtw0\kerning0 "And get nuked."}\par \par {\f0\cf0\fs22\expnd0\expndtw0\kerning0 423}\par \par {\f0\cf0\fs22\expnd0\expndtw0\kerning0 Colt's jaw muscles clenched. He looked at his wrist}\par {\f0\cf0\fs22\expnd0\expndtw0\kerning0 again. "The explosives are set to go off in less than a minute.}\par {\f0\cf0\fs22\expnd0\expndtw0\kerning0 You better make your move."}\par \par {\f0\cf0\fs22\expnd0\expndtw0\kerning0 Despite the roaring in his ears, despite the pain flaring in}\par {\f0\cf0\fs22\expnd0\expndtw0\kerning0 his chest, Kinsman forced himself to say calmly, "When your}\par {\f0\cf0\fs22\expnd0\expndtw0\kerning0 explosives go off, Frank, you'll be killing the entire human}\par {\f0\cf0\fs22\expnd0\expndtw0\kerning0 race."}\par \par {\f0\cf0\fs22\expnd0\expndtw0\kerning0 "You goddamned fool!" Colt's voice was molten steel.}\par {\f0\cf0\fs22\expnd0\expndtw0\kerning0 "Leonov's pigeon. They've set you up, man! Can't you see}\par {\f0\cf0\fs22\expnd0\expndtw0\kerning0 that? They've set you up! Peace and love and friendshipand}\par {\f0\cf0\fs22\expnd0\expndtw0\kerning0 you turn the whole ABM system over to them. Fuck that!"}\par \par {\f0\cf0\fs22\expnd0\expndtw0\kerning0 "You're wrong, Frank. We can trust Leonov. He's one of}\par {\f0\cf0\fs22\expnd0\expndtw0\kerning0 us."}\par \par {\f0\cf0\fs22\expnd0\expndtw0\kerning0 Turning to Kelly, Colt snapped, "Gimme that radio he}\par {\f0\cf0\fs22\expnd0\expndtw0\kerning0 brought." He took the palm-sized plastic box and thrust it at}\par {\f0\cf0\fs22\expnd0\expndtw0\kerning0 Kinsman. "Call it off, Chet. Tell 'em to stop. You got fifteen}\par {\f0\cf0\fs22\expnd0\expndtw0\kerning0 seconds to go."}\par \par {\f0\cf0\fs22\expnd0\expndtw0\kerning0 Kinsman stood unmoving, hands by his sides.}\par \par {\f0\cf0\fs22\expnd0\expndtw0\kerning0 "For Christ's sake!" Kelly screamed. "Do it! Don't make}\par {\f0\cf0\fs22\expnd0\expndtw0\kerning0 us"}\par \par {\f0\cf0\fs22\expnd0\expndtw0\kerning0 The lights went off. The rumble of machinery died.}\par {\f0\cf0\fs22\expnd0\expndtw0\kerning0 Before anyone could say anything the tiny emergency lamps}\par {\f0\cf0\fs22\expnd0\expndtw0\kerning0 came up, scattering pools of grayish light sparsely amid the}\par {\f0\cf0\fs22\expnd0\expndtw0\kerning0 dark looming machinery.}\par \par {\f0\cf0\fs22\expnd0\expndtw0\kerning0 Kinsman spoke first. Calmly. Coolly. "Your explosives}\par {\f0\cf0\fs22\expnd0\expndtw0\kerning0 are electrically fused?"}\par \par {\f0\cf0\fs22\expnd0\expndtw0\kerning0 "Sonofabitch!" Even in the dim lighting Kinsman could}\par {\f0\cf0\fs22\expnd0\expndtw0\kerning0 see Colt's hand nervously rubbing the holster at his hip.}\par \par {\f0\cf0\fs22\expnd0\expndtw0\kerning0 "There'll be troops coming through here soon," Kins-}\par {\f0\cf0\fs22\expnd0\expndtw0\kerning0 man told them. "They'll be armed with sniperscopes and gas}\par {\f0\cf0\fs22\expnd0\expndtw0\kerning0 grenades. Remember, Frank? The stuff you insisted we stock,}\par {\f0\cf0\fs22\expnd0\expndtw0\kerning0 on your last tour here, so we could fight the Russians without}\par {\f0\cf0\fs22\expnd0\expndtw0\kerning0 shooting up valuable equipment."}\par \par {\f0\cf0\fs22\expnd0\expndtw0\kerning0 "You haven't won, Chet." Colt yanked the gun from its}\par {\f0\cf0\fs22\expnd0\expndtw0\kerning0 holster. "Not yet."}\par \par {\f0\cf0\fs22\expnd0\expndtw0\kerning0 He gestured with the gun, ordering Kinsman and Kelly}\par {\f0\cf0\fs22\expnd0\expndtw0\kerning0 along the walkway that led between the big steel domes of}\par {\f0\cf0\fs22\expnd0\expndtw0\kerning0 machinery. It was tricky going in the semidarkness, but within}\par {\f0\cf0\fs22\expnd0\expndtw0\kerning0 a few minutes they met Ernie Waterma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They shut off the rucking power!" Waterman cried.}\par {\f0\cf0\fs22\expnd0\expndtw0\kerning0 424}\par \par {\f0\cf0\fs22\expnd0\expndtw0\kerning0 "How the hell am I supposed to . . ." Then he recognized}\par {\f0\cf0\fs22\expnd0\expndtw0\kerning0 Kinsman and shut up.}\par \par {\f0\cf0\fs22\expnd0\expndtw0\kerning0 Colt waved the gun. "Jury-rig something. You can use}\par {\f0\cf0\fs22\expnd0\expndtw0\kerning0 batteries, can't you?"}\par \par {\f0\cf0\fs22\expnd0\expndtw0\kerning0 "Yeah, yeah. That's what I was on my way for}\par {\f0\cf0\fs22\expnd0\expndtw0\kerning0 batteries."}\par \par {\f0\cf0\fs22\expnd0\expndtw0\kerning0 "Well, get 'em!" Colt's voice was urgent.}\par \par {\f0\cf0\fs22\expnd0\expndtw0\kerning0 Kinsman asked, "Ernie, couid you actually blow this up,}\par {\f0\cf0\fs22\expnd0\expndtw0\kerning0 after you worked so hard to build it?"}\par \par {\f0\cf0\fs22\expnd0\expndtw0\kerning0 A dull, muffled boom made the floor shake. "There's}\par {\f0\cf0\fs22\expnd0\expndtw0\kerning0 your answer," the engineer replied. "One of the other teams}\par {\f0\cf0\fs22\expnd0\expndtw0\kerning0 has found some batteries. It's only machinery. Colonel. It can}\par {\f0\cf0\fs22\expnd0\expndtw0\kerning0 be rebuilt. Machines do what they're designed to do. Not like}\par {\f0\cf0\fs22\expnd0\expndtw0\kerning0 people. People can turn on you,"}\par \par {\f0\cf0\fs22\expnd0\expndtw0\kerning0 "And people can behave like machines," Kinsman}\par {\f0\cf0\fs22\expnd0\expndtw0\kerning0 snapped back, "following programming that's obsolete."}\par \par {\f0\cf0\fs22\expnd0\expndtw0\kerning0 "Patriotism isn't obsolete."}\par \par {\f0\cf0\fs22\expnd0\expndtw0\kerning0 "It is when it leads to the destruction of the nation you're}\par {\f0\cf0\fs22\expnd0\expndtw0\kerning0 being loyal to."}\par \par {\f0\cf0\fs22\expnd0\expndtw0\kerning0 "Cut the crap," Colt said, "and go find some goddamned}\par {\f0\cf0\fs22\expnd0\expndtw0\kerning0 batteries."}\par \par {\f0\cf0\fs22\expnd0\expndtw0\kerning0 Waterman hurried down the walkway, his canes clicking}\par {\f0\cf0\fs22\expnd0\expndtw0\kerning0 on the stone floor. Kinsman wondered, What did they blow?}\par {\f0\cf0\fs22\expnd0\expndtw0\kerning0 How much damage did they do? He felt as if his chest were}\par {\f0\cf0\fs22\expnd0\expndtw0\kerning0 being rubbed raw, from the inside.}\par \par {\f0\cf0\fs22\expnd0\expndtw0\kerning0 Another explosion. Closer. They all winced. Kelly put}\par {\f0\cf0\fs22\expnd0\expndtw0\kerning0 his hands to his ears.}\par \par {\f0\cf0\fs22\expnd0\expndtw0\kerning0 "They're all finding batteries." Colt smiled grimly.}\par \par {\f0\cf0\fs22\expnd0\expndtw0\kerning0 They walked to a row of electric arcs, a line of stainless}\par {\f0\cf0\fs22\expnd0\expndtw0\kerning0 steel jackets that looked like cannon shells the size of a man,}\par {\f0\cf0\fs22\expnd0\expndtw0\kerning0 standing on heavily insulated supports. Conveyor belts car-}\par {\f0\cf0\fs22\expnd0\expndtw0\kerning0 ried pulverized rock slurry into one end of each jacket; a}\par {\f0\cf0\fs22\expnd0\expndtw0\kerning0 maze of piping at the base carried away water and minerals.}\par {\f0\cf0\fs22\expnd0\expndtw0\kerning0 Standing there neatly in a row the arcs reminded Kinsman of}\par {\f0\cf0\fs22\expnd0\expndtw0\kerning0 missiles waiting for the final push of the red button.}\par \par {\f0\cf0\fs22\expnd0\expndtw0\kerning0 The conveyor belts were still now. The arcs silent and}\par {\f0\cf0\fs22\expnd0\expndtw0\kerning0 powerless. Somewhere in the darkness Kinsman could hear}\par {\f0\cf0\fs22\expnd0\expndtw0\kerning0 the drip, drip of slurry leaking through a seam in the belting.}\par {\f0\cf0\fs22\expnd0\expndtw0\kerning0 Like the drip of blood from a wound. Then his eyes caught 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ugly cluster of red packages wedged under one of the arcs:}\par \par {\f0\cf0\fs22\expnd0\expndtw0\kerning0 425}\par \par {\f0\cf0\fs22\expnd0\expndtw0\kerning0 explosives, electrical detonator, coils of wire.}\par \par {\f0\cf0\fs22\expnd0\expndtw0\kerning0 Colt bolstered his gun and leaned against one of the}\par {\f0\cf0\fs22\expnd0\expndtw0\kerning0 stainless steel jackets. Kinsman stood before him.}\par \par {\f0\cf0\fs22\expnd0\expndtw0\kerning0 "You're killing everybody here," he said simply.}\par \par {\f0\cf0\fs22\expnd0\expndtw0\kerning0 "No," Colt replied. "You are/'}\par \par {\f0\cf0\fs22\expnd0\expndtw0\kerning0 "And everybody on Earth." Where's Perry and the}\par {\f0\cf0\fs22\expnd0\expndtw0\kerning0 cavalry? If they blow the arcs we're finished. We'd never be}\par {\f0\cf0\fs22\expnd0\expndtw0\kerning0 able to rebuild them without help from Earthside.}\par \par {\f0\cf0\fs22\expnd0\expndtw0\kerning0 Wearily, Colt said, "Chet, you can afford to be a high}\par {\f0\cf0\fs22\expnd0\expndtw0\kerning0 flier. You take your own chances, it's only your own white ass}\par {\f0\cf0\fs22\expnd0\expndtw0\kerning0 if you get caught. But what happens to every black man in}\par {\f0\cf0\fs22\expnd0\expndtw0\kerning0 uniform if I turn traitor? What'll their lives be worth if}\par {\f0\cf0\fs22\expnd0\expndtw0\kerning0 Washington thinks I'm helping you?"}\par \par {\f0\cf0\fs22\expnd0\expndtw0\kerning0 What's he trying to tell me? Kinsman asked slowly,}\par {\f0\cf0\fs22\expnd0\expndtw0\kerning0 stalling, "What are their lives worth now, Frank? What}\par {\f0\cf0\fs22\expnd0\expndtw0\kerning0 happens to them when the missiles are launched? Most of the}\par {\f0\cf0\fs22\expnd0\expndtw0\kerning0 blacks in the States are living in urban areas, aren't they?}\par {\f0\cf0\fs22\expnd0\expndtw0\kerning0 Right in the prime targets."}\par \par {\f0\cf0\fs22\expnd0\expndtw0\kerning0 "But you're the one who's gonna let the Russians launch}\par {\f0\cf0\fs22\expnd0\expndtw0\kerning0 their missiles!"}\par \par {\f0\cf0\fs22\expnd0\expndtw0\kerning0 "No, Frank."}\par \par {\f0\cf0\fs22\expnd0\expndtw0\kerning0 "Yes! Dammit, man, open your eyes! If you let the}\par {\f0\cf0\fs22\expnd0\expndtw0\kerning0 Russians grab the ABM satellites they can nuke the hell out of}\par {\f0\cf0\fs22\expnd0\expndtw0\kerning0 America and stop any counterstrike we launch."}\par \par {\f0\cf0\fs22\expnd0\expndtw0\kerning0 "Nobody's going to use those satellites except us,"}\par {\f0\cf0\fs22\expnd0\expndtw0\kerning0 Kinsman said, his voice rising. "The people of Selene. And}\par {\f0\cf0\fs22\expnd0\expndtw0\kerning0 we'll use them against any and all missilesRussian or}\par {\f0\cf0\fs22\expnd0\expndtw0\kerning0 American. Or Chinese or French or South African!"}\par \par {\f0\cf0\fs22\expnd0\expndtw0\kerning0 "Bullshit!" Colt snapped. "You've been conned, man!}\par {\f0\cf0\fs22\expnd0\expndtw0\kerning0 Once the Russians get their hands on our satellites, you know}\par {\f0\cf0\fs22\expnd0\expndtw0\kerning0 they ain't gonna cooperate with you. They been sweet-talkin'}\par {\f0\cf0\fs22\expnd0\expndtw0\kerning0 you and you fell for it."}\par \par {\f0\cf0\fs22\expnd0\expndtw0\kerning0 "We can trust Leonov."}\par \par {\f0\cf0\fs22\expnd0\expndtw0\kerning0 "Like hell! Can't trust Reds. Not any of 'em."}\par \par {\f0\cf0\fs22\expnd0\expndtw0\kerning0 Kinsman felt as if he'd run a thousand metersno, a}\par {\f0\cf0\fs22\expnd0\expndtw0\kerning0 thousand kilometers. "Frank, you're scared of trusting any-}\par {\f0\cf0\fs22\expnd0\expndtw0\kerning0 one. You're scared of taking the risk. And I'm telling you that}\par {\f0\cf0\fs22\expnd0\expndtw0\kerning0 unless we trust Leonov and his people, unless we start}\par {\f0\cf0\fs22\expnd0\expndtw0\kerning0 trusting one another, the world's going to go up in flam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318\absh0\dxfrtext0\dfrmtxtx0\dfrmtxty0\nosnaplinegrid{\f0\cf0\fs22\expnd0\expndtw0\kerning0 Colt stubbornly shook his head.}\par \par {\f0\cf0\fs22\expnd0\expndtw0\kerning0 "You're chicken, Frank. Scared of trying something new.}\par {\f0\cf0\fs22\expnd0\expndtw0\kerning0 426}\par \par {\f0\cf0\fs22\expnd0\expndtw0\kerning0 So you fall back on the regulations. When in doubt, follow the}\par {\f0\cf0\fs22\expnd0\expndtw0\kerning0 rules. Right?"}\par \par {\f0\cf0\fs22\expnd0\expndtw0\kerning0 "Right!"}\par \par {\f0\cf0\fs22\expnd0\expndtw0\kerning0 "Play it Murdock's way. Obey all orders blindly. Do}\par {\f0\cf0\fs22\expnd0\expndtw0\kerning0 what they tell you. Tote dat barge, lift dat bale . . ."}\par \par {\f0\cf0\fs22\expnd0\expndtw0\kerning0 Colt punched him. A short savage right that came from}\par {\f0\cf0\fs22\expnd0\expndtw0\kerning0 the hip and clipped Kinsman squarely on the jaw. Kinsman}\par {\f0\cf0\fs22\expnd0\expndtw0\kerning0 actually felt himself lifting off his feet, flailing ridiculously in}\par {\f0\cf0\fs22\expnd0\expndtw0\kerning0 the low lunar gravity, and collapsing in a heapass, spine,}\par {\f0\cf0\fs22\expnd0\expndtw0\kerning0 shoulder, headon the stone floor. His feet were the last to}\par {\f0\cf0\fs22\expnd0\expndtw0\kerning0 touch down.}\par \par {\f0\cf0\fs22\expnd0\expndtw0\kerning0 Pat Kelly stared at him, frozen with surprise.}\par \par {\f0\cf0\fs22\expnd0\expndtw0\kerning0 For a moment Kinsman lay there, tasting blood in his}\par {\f0\cf0\fs22\expnd0\expndtw0\kerning0 mouth. "That's the way, Frank. Kill and be killed."}\par \par {\f0\cf0\fs22\expnd0\expndtw0\kerning0 A tangled skein of expressions worked across Colt's face.}\par {\f0\cf0\fs22\expnd0\expndtw0\kerning0 He said nothing.}\par \par {\f0\cf0\fs22\expnd0\expndtw0\kerning0 "Frank," Kinsman said, still on his back, propping}\par {\f0\cf0\fs22\expnd0\expndtw0\kerning0 himself up on one elbow, "the black people of America, of}\par {\f0\cf0\fs22\expnd0\expndtw0\kerning0 Africa, of everywhere, are going to die. Before the month is}\par {\f0\cf0\fs22\expnd0\expndtw0\kerning0 out. Maybe before another week is out. Is that what you}\par {\f0\cf0\fs22\expnd0\expndtw0\kerning0 want?"}\par \par {\f0\cf0\fs22\expnd0\expndtw0\kerning0 "And you're gonna save 'em by turning 'em over to the}\par {\f0\cf0\fs22\expnd0\expndtw0\kerning0 Reds?"}\par \par {\f0\cf0\fs22\expnd0\expndtw0\kerning0 "I'm going to save them by making them free."}\par \par {\f0\cf0\fs22\expnd0\expndtw0\kerning0 "Ahhh ..." Colt's face went sour. "You sound like a}\par {\f0\cf0\fs22\expnd0\expndtw0\kerning0 fucking dumb revolutionary. I been that route. It sucks."}\par \par {\f0\cf0\fs22\expnd0\expndtw0\kerning0 "Why isn't Ernie back?" Kelly worried out tou-d. He}\par {\f0\cf0\fs22\expnd0\expndtw0\kerning0 peered nervously down the dim walkway.}\par \par {\f0\cf0\fs22\expnd0\expndtw0\kerning0 Maybe Perry's men intercepted him, Kinsman hoped.}\par {\f0\cf0\fs22\expnd0\expndtw0\kerning0 Another explosion boomed faintly. Far off. Gas grenade?}\par {\f0\cf0\fs22\expnd0\expndtw0\kerning0 More likely another chunk of the factory being destroyed.}\par \par {\f0\cf0\fs22\expnd0\expndtw0\kerning0 Kinsman got slowly to his feet. "Frank, Pathave either}\par {\f0\cf0\fs22\expnd0\expndtw0\kerning0 of you thought about what it is that you're defending? The}\par {\f0\cf0\fs22\expnd0\expndtw0\kerning0 United States of America. Is it really the nation you want it to}\par {\f0\cf0\fs22\expnd0\expndtw0\kerning0 be? Does it work the way you want it to?"}\par \par {\f0\cf0\fs22\expnd0\expndtw0\kerning0 "Don't start that," Kelly mutte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Think about it," Kinsman said. "Look at what's hap-}\par {\f0\cf0\fs22\expnd0\expndtw0\kerning0 pening down there. Fuel shortages. Food shortages. Riots.}\par {\f0\cf0\fs22\expnd0\expndtw0\kerning0 More people in Jail than on the streets. Army patrols in every}\par {\f0\cf0\fs22\expnd0\expndtw0\kerning0 city. Curfews. Surveillance. What the hell kind of a nation is}\par {\f0\cf0\fs22\expnd0\expndtw0\kerning0 that?"}\par \par {\f0\cf0\fs22\expnd0\expndtw0\kerning0 427}\par \par {\f0\cf0\fs22\expnd0\expndtw0\kerning0 "So you want to let the Russians blow it up?"}\par {\f0\cf0\fs22\expnd0\expndtw0\kerning0 "No! I want it changed. But they're not heading toward}\par \par {\f0\cf0\fs22\expnd0\expndtw0\kerning0 change. They're heading toward war."}\par \par {\f0\cf0\fs22\expnd0\expndtw0\kerning0 "The United States will never start a war," Kelly said.}\par {\f0\cf0\fs22\expnd0\expndtw0\kerning0 "What difference does it make who starts it?" Kinsman}\par \par {\f0\cf0\fs22\expnd0\expndtw0\kerning0 snapped. "Who's going to prevent it? We're the only ones}\par \par {\f0\cf0\fs22\expnd0\expndtw0\kerning0 who can."}\par \par {\f0\cf0\fs22\expnd0\expndtw0\kerning0 "The United States . . ."}\par \par {\f0\cf0\fs22\expnd0\expndtw0\kerning0 'Tat, stop spouting schoolbook lessons! There are peo-}\par {\f0\cf0\fs22\expnd0\expndtw0\kerning0 ple down there who want the war! They think they'll live}\par {\f0\cf0\fs22\expnd0\expndtw0\kerning0 through it while the rabble get fried."}\par \par {\f0\cf0\fs22\expnd0\expndtw0\kerning0 "That's Communist propaganda!"}\par \par {\f0\cf0\fs22\expnd0\expndtw0\kerning0 Kinsman shook his head. "The two of youopen your}\par {\f0\cf0\fs22\expnd0\expndtw0\kerning0 eyes. That wonderful land of the free and home of the}\par {\f0\cf0\fs22\expnd0\expndtw0\kerning0 braveit's gone." With a chill in his heart. Kinsman realized}\par {\f0\cf0\fs22\expnd0\expndtw0\kerning0 it was something he had known for years, but ignored, buried,}\par {\f0\cf0\fs22\expnd0\expndtw0\kerning0 hid away from his conscious thoughts. "That beautiful nation}\par {\f0\cf0\fs22\expnd0\expndtw0\kerning0 died in 1963, while we were still kids. Maybe someday it'll be}\par {\f0\cf0\fs22\expnd0\expndtw0\kerning0 beautiful and free again, but not the way it's going now. Not if}\par \par {\f0\cf0\fs22\expnd0\expndtw0\kerning0 it's subjected to a nuclear attack."}\par \par {\f0\cf0\fs22\expnd0\expndtw0\kerning0 For a long moment the three men stood facing one}\par \par {\f0\cf0\fs22\expnd0\expndtw0\kerning0 another, an unresolved triangle of silence.}\par \par {\f0\cf0\fs22\expnd0\expndtw0\kerning0 Suddenly a rumbling noise startled them. Turning, they}\par {\f0\cf0\fs22\expnd0\expndtw0\kerning0 saw Waterman limping along the walkway, painfully towing a}\par {\f0\cf0\fs22\expnd0\expndtw0\kerning0 handcart laden with bulky, heavy-looking shapes.}\par {\f0\cf0\fs22\expnd0\expndtw0\kerning0 Where is Perry? Kinsman screamed to himself.}\par {\f0\cf0\fs22\expnd0\expndtw0\kerning0 "Got batteries, connectors, firing actuatorseverything}\par {\f0\cf0\fs22\expnd0\expndtw0\kerning0 we need," Waterman said tiredly. "Had to come the long way}\par {\f0\cf0\fs22\expnd0\expndtw0\kerning0 around, though. Soldier-boys all over the place, swarming on}\par {\f0\cf0\fs22\expnd0\expndtw0\kerning0 the catwalks, everywhere. They're ripping out the explosives}\par \par {\f0\cf0\fs22\expnd0\expndtw0\kerning0 wherever they find them."}\par \par {\f0\cf0\fs22\expnd0\expndtw0\kerning0 It's only a matter of time, Kinsman told himself. Maybe}\par {\f0\cf0\fs22\expnd0\expndtw0\kerning0 the factory isn't too badly damaged. Maybe we can still make}\par \par {\f0\cf0\fs22\expnd0\expndtw0\kerning0 it happe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Wordlessly he watched Waterman and Colt work at fever}\par \par {\f0\cf0\fs22\expnd0\expndtw0\kerning0 pitch to connect the batteries to the explosives. But if they}\par {\f0\cf0\fs22\expnd0\expndtw0\kerning0 blow the arcs here, we're finished. Kinsman knew.}\par {\f0\cf0\fs22\expnd0\expndtw0\kerning0 "A matter of time," he said aloud.}\par {\f0\cf0\fs22\expnd0\expndtw0\kerning0 Waterman glanced up from his work at Kinsman,}\par {\f0\cf0\fs22\expnd0\expndtw0\kerning0 "C'mon," Colt urged the engineer. "We gotta get it off}\par {\f0\cf0\fs22\expnd0\expndtw0\kerning0 428}\par \par {\f0\cf0\fs22\expnd0\expndtw0\kerning0 before the troops show up." He looked over toward Pat}\par {\f0\cf0\fs22\expnd0\expndtw0\kerning0 Kelly. "Go down the walkway there as far as the end of this}\par {\f0\cf0\fs22\expnd0\expndtw0\kerning0 row of arcs. Lemme know when they're in sight."}\par \par {\f0\cf0\fs22\expnd0\expndtw0\kerning0 As Kelly started down the dimly lit walkway Kinsman}\par {\f0\cf0\fs22\expnd0\expndtw0\kerning0 took two quick steps, brushed past the kneeling Colt, and}\par {\f0\cf0\fs22\expnd0\expndtw0\kerning0 grabbed Waterman by the back of his collar. He yanked the}\par {\f0\cf0\fs22\expnd0\expndtw0\kerning0 engineer away from the explosives and sent him staggering}\par {\f0\cf0\fs22\expnd0\expndtw0\kerning0 backward. Colt sprang to his feet and pulled the pistol from}\par {\f0\cf0\fs22\expnd0\expndtw0\kerning0 its holster as Waterman landed on the seat of his pants with a}\par {\f0\cf0\fs22\expnd0\expndtw0\kerning0 painful thwack.}\par \par {\f0\cf0\fs22\expnd0\expndtw0\kerning0 For an instant no one moved. Kelly stood a few paces up}\par {\f0\cf0\fs22\expnd0\expndtw0\kerning0 the walkway. Waterman sat sprawled on the fioor. Colt}\par {\f0\cf0\fs22\expnd0\expndtw0\kerning0 pointed his gun at hip level toward Kinsman.}\par \par {\f0\cf0\fs22\expnd0\expndtw0\kerning0 "You're not going to do it," Kinsman said. "Even if I'm}\par {\f0\cf0\fs22\expnd0\expndtw0\kerning0 dead wrong, this is the only chance we have to get out without}\par {\f0\cf0\fs22\expnd0\expndtw0\kerning0 a war." He stooped down and grabbed a fistful of wires.}\par \par {\f0\cf0\fs22\expnd0\expndtw0\kerning0 Colt's voice was gunmetal cold. "You're not just gonna}\par {\f0\cf0\fs22\expnd0\expndtw0\kerning0 be dead wrong, Chet. You're gonna be dead."}\par \par {\f0\cf0\fs22\expnd0\expndtw0\kerning0 "Goddammit to hell," Waterman moaned. "You bent}\par {\f0\cf0\fs22\expnd0\expndtw0\kerning0 my goddamned brace. Hey, leave those wires alone! If you}\par {\f0\cf0\fs22\expnd0\expndtw0\kerning0 touch that red one to the battery terminal ..."}\par \par {\f0\cf0\fs22\expnd0\expndtw0\kerning0 Kinsman's fingers tightened around the wires.}\par \par {\f0\cf0\fs22\expnd0\expndtw0\kerning0 "Chet!" Colt raised his gun, arm fully extended. The}\par {\f0\cf0\fs22\expnd0\expndtw0\kerning0 muzzle was ten centimeters from Kinsman's face, a yawning}\par {\f0\cf0\fs22\expnd0\expndtw0\kerning0 black tunnel to eternity.}\par \par {\f0\cf0\fs22\expnd0\expndtw0\kerning0 "That's the only way you'll stop me, Frank." Kinsman}\par {\f0\cf0\fs22\expnd0\expndtw0\kerning0 heard his own voice as if it were coming from a long way off:}\par \par {\f0\cf0\fs22\expnd0\expndtw0\kerning0 strangely flat and calm, as if he were reading lines that had}\par {\f0\cf0\fs22\expnd0\expndtw0\kerning0 been rehearsed eons ago.}\par \par {\f0\cf0\fs22\expnd0\expndtw0\kerning0 "Chet, HI kill you!"}\par \par {\f0\cf0\fs22\expnd0\expndtw0\kerning0 "Then do it. If you have your way, everybody's going to}\par {\f0\cf0\fs22\expnd0\expndtw0\kerning0 die anyway."}\par \par {\f0\cf0\fs22\expnd0\expndtw0\kerning0 Kelly found his voice. "Shoot him! What are you waiting}\par {\f0\cf0\fs22\expnd0\expndtw0\kerning0 for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Chet," Colt said again, "take your hands off the wires}\par {\f0\cf0\fs22\expnd0\expndtw0\kerning0 and step away. If you don't, I'll have to shoot."}\par \par {\f0\cf0\fs22\expnd0\expndtw0\kerning0 "No way, Frank."}\par \par {\f0\cf0\fs22\expnd0\expndtw0\kerning0 Colt pulled the gun back slowly, then with his left hand}\par {\f0\cf0\fs22\expnd0\expndtw0\kerning0 slid the action back, cocking it with a loud metallic click,}\par {\f0\cf0\fs22\expnd0\expndtw0\kerning0 clack.}\par \par {\f0\cf0\fs22\expnd0\expndtw0\kerning0 429}\par \par {\f0\cf0\fs22\expnd0\expndtw0\kerning0 "I mean it, Chet."}\par \par {\f0\cf0\fs22\expnd0\expndtw0\kerning0 "I know. It all boils down to the two of us, doesn't it? It's}\par {\f0\cf0\fs22\expnd0\expndtw0\kerning0 you and me, Frank. Life or death."}\par \par {\f0\cf0\fs22\expnd0\expndtw0\kerning0 "If you're wrong," Colt said, his face shining with sweat.}\par {\f0\cf0\fs22\expnd0\expndtw0\kerning0 "If you're wrong . . ."}\par \par {\f0\cf0\fs22\expnd0\expndtw0\kerning0 "Leonov is with us. He's doing the same thing in}\par {\f0\cf0\fs22\expnd0\expndtw0\kerning0 Lunagrad that we're doing here."}\par \par {\f0\cf0\fs22\expnd0\expndtw0\kerning0 "That's what he wants you to think."}\par \par {\f0\cf0\fs22\expnd0\expndtw0\kerning0 "That's the truth."}\par \par {\f0\cf0\fs22\expnd0\expndtw0\kerning0 "No . . ."}\par \par {\f0\cf0\fs22\expnd0\expndtw0\kerning0 "Yes! The only way to prevent the end of the world is by}\par {\f0\cf0\fs22\expnd0\expndtw0\kerning0 trusting him. And if you can't trust him, Frank, then trust me.}\par {\f0\cf0\fs22\expnd0\expndtw0\kerning0 This is the only way, Frank. The only way."}\par \par {\f0\cf0\fs22\expnd0\expndtw0\kerning0 The gun wavered just the slightest fraction of a centime-}\par {\f0\cf0\fs22\expnd0\expndtw0\kerning0 ter.}\par \par {\f0\cf0\fs22\expnd0\expndtw0\kerning0 "Don't listen to him!" Kelly screamed. "Shoot him!}\par {\f0\cf0\fs22\expnd0\expndtw0\kerning0 Shoot!"}\par \par {\f0\cf0\fs22\expnd0\expndtw0\kerning0 Colt let his arm drop. He turned to Kelly. "You shoot}\par {\f0\cf0\fs22\expnd0\expndtw0\kerning0 him, hero. You get the job done."}\par \par {\f0\cf0\fs22\expnd0\expndtw0\kerning0 Keily blinked a half-dozen times. "Me?"}\par \par {\f0\cf0\fs22\expnd0\expndtw0\kerning0 "Chickenshit," Colt said. "It's all right for the black boy}\par {\f0\cf0\fs22\expnd0\expndtw0\kerning0 to do your dirty work, but you haven't got the guts to do it for}\par {\f0\cf0\fs22\expnd0\expndtw0\kerning0 yourself,"}\par \par {\f0\cf0\fs22\expnd0\expndtw0\kerning0 Waterman, still sprawled on the floor, said, "You've}\par {\f0\cf0\fs22\expnd0\expndtw0\kerning0 gone crazy. All three of youyou're nuts!"}\par \par {\f0\cf0\fs22\expnd0\expndtw0\kerning0 "Nobody's going to shoot anyone," Kinsman said. He}\par {\f0\cf0\fs22\expnd0\expndtw0\kerning0 yanked at the wires and pulled them away from the explo-}\par {\f0\cf0\fs22\expnd0\expndtw0\kerning0 sives. Then he stood up as Colt bolstered his gun.}\par \par {\f0\cf0\fs22\expnd0\expndtw0\kerning0 In the distance Kinsman could hear the clatter of men}\par {\f0\cf0\fs22\expnd0\expndtw0\kerning0 running. Faint voices. Lights flashing around the silent ma-}\par {\f0\cf0\fs22\expnd0\expndtw0\kerning0 chines, casting eerie nickering shadows along their loom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318\absh0\dxfrtext0\dfrmtxtx0\dfrmtxty0\nosnaplinegrid{\f0\cf0\fs22\expnd0\expndtw0\kerning0 bulk.}\par \par {\f0\cf0\fs22\expnd0\expndtw0\kerning0 Waterman broke into sobs. "You're gonna let them nuke}\par {\f0\cf0\fs22\expnd0\expndtw0\kerning0 the United States. You're gonna let them kill my girls, you}\par {\f0\cf0\fs22\expnd0\expndtw0\kerning0 stupid sonofabitch."}\par \par {\f0\cf0\fs22\expnd0\expndtw0\kerning0 "No," Kinsman said firmly. "We're going to stop them}\par {\f0\cf0\fs22\expnd0\expndtw0\kerning0 from destroying themselves. If there's enough of this factory}\par {\f0\cf0\fs22\expnd0\expndtw0\kerning0 left to keep us alive."}\par \par {\f0\cf0\fs22\expnd0\expndtw0\kerning0 "You hope," said Colt.}\par \par {\f0\cf0\fs22\expnd0\expndtw0\kerning0 "It's the only hope we have," Kinsman answered.}\par {\f0\cf0\fs22\expnd0\expndtw0\kerning0 430}\par \par {\f0\cf0\fs22\expnd0\expndtw0\kerning0 "You'd better be right," Waterman said, his voice trem-}\par {\f0\cf0\fs22\expnd0\expndtw0\kerning0 bling. "You'd just better be right. If they kill my girls, I'll kill}\par {\f0\cf0\fs22\expnd0\expndtw0\kerning0 you. I swear it on my wife's grave. With my bare hands I'll kill}\par {\f0\cf0\fs22\expnd0\expndtw0\kerning0 you, Kinsman."}\par \par {\f0\cf0\fs22\expnd0\expndtw0\kerning0 Silently Kinsman replied. Get in line, Ernie. There are}\par {\f0\cf0\fs22\expnd0\expndtw0\kerning0 plenty of others ahead of you.}\par \par {\f0\cf0\fs22\expnd0\expndtw0\kerning0 His office was jammed with people.}\par \par {\f0\cf0\fs22\expnd0\expndtw0\kerning0 It surprised Kinsman. He was bone-weary, soaked with}\par {\f0\cf0\fs22\expnd0\expndtw0\kerning0 fear, sweat, and exhaustion as he trudged the final length of}\par {\f0\cf0\fs22\expnd0\expndtw0\kerning0 corridor to his office door. He felt totally alone, wrapped in}\par {\f0\cf0\fs22\expnd0\expndtw0\kerning0 apprehension. What's happening at Lunagrad? Why hasn't}\par {\f0\cf0\fs22\expnd0\expndtw0\kerning0 Pete called?}\par \par {\f0\cf0\fs22\expnd0\expndtw0\kerning0 Then he slid the office door open and saw more than a}\par {\f0\cf0\fs22\expnd0\expndtw0\kerning0 dozen people packed into the small room. All the display}\par {\f0\cf0\fs22\expnd0\expndtw0\kerning0 screens were blaring. Diane sat behind his desk, the phone's}\par {\f0\cf0\fs22\expnd0\expndtw0\kerning0 handset clamped to one ear and her hand pressed against the}\par {\f0\cf0\fs22\expnd0\expndtw0\kerning0 other so she could hear over the noise of the crowd. Nearly}\par {\f0\cf0\fs22\expnd0\expndtw0\kerning0 every light on the phone keyboard was lit. Hugh Harriman}\par {\f0\cf0\fs22\expnd0\expndtw0\kerning0 was working the other phone, at the couch, yelling and}\par {\f0\cf0\fs22\expnd0\expndtw0\kerning0 waving his arms.}\par \par {\f0\cf0\fs22\expnd0\expndtw0\kerning0 Kinsman went straight to the desk. Diane looked up at}\par {\f0\cf0\fs22\expnd0\expndtw0\kerning0 him. Simultaneously they asked, "Are you all right? How}\par {\f0\cf0\fs22\expnd0\expndtw0\kerning0 bad's the damage to the factory?"}\par \par {\f0\cf0\fs22\expnd0\expndtw0\kerning0 The ghost of a smile flitted across Diane's face. She}\par {\f0\cf0\fs22\expnd0\expndtw0\kerning0 brushed a hand across her forehead. "You don't look so}\par {\f0\cf0\fs22\expnd0\expndtw0\kerning0 good."}\par \par {\f0\cf0\fs22\expnd0\expndtw0\kerning0 "I could use a drink. What's the word on the damage?}\par {\f0\cf0\fs22\expnd0\expndtw0\kerning0 How bad is it? I didn't stay to see it all."}\par \par {\f0\cf0\fs22\expnd0\expndtw0\kerning0 "Hugh's getting reports from the maintenance team."}\par \par {\f0\cf0\fs22\expnd0\expndtw0\kerning0 Chris Perry pushed his way to Kinsman's side. "We've}\par {\f0\cf0\fs22\expnd0\expndtw0\kerning0 done it, sir! Everything's secure. The whole base is ours. The}\par {\f0\cf0\fs22\expnd0\expndtw0\kerning0 only real resistance was at the water factory, and they're all}\par {\f0\cf0\fs22\expnd0\expndtw0\kerning0 rounded up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Fine. What about the damage reports?"}\par \par {\f0\cf0\fs22\expnd0\expndtw0\kerning0 People were clustering around Kinsman, grinning,}\par {\f0\cf0\fs22\expnd0\expndtw0\kerning0 flushed with victory. But Harriman was still gabbling a steady}\par {\f0\cf0\fs22\expnd0\expndtw0\kerning0 stream of rapid-fire talk into the phone at the couch.}\par \par {\f0\cf0\fs22\expnd0\expndtw0\kerning0 Kinsman made his way toward the couch; people cleared}\par {\f0\cf0\fs22\expnd0\expndtw0\kerning0 a path for him. "Hugh, how bad is it?"}\par {\f0\cf0\fs22\expnd0\expndtw0\kerning0 431}\par \par {\f0\cf0\fs22\expnd0\expndtw0\kerning0 Harriman flailed a pudgy hand at him. "I'm trying to find}\par {\f0\cf0\fs22\expnd0\expndtw0\kerning0 out, dammit! Give me a minute or two!"}\par \par {\f0\cf0\fs22\expnd0\expndtw0\kerning0 Perry asked, "Sir, what about the, uh, prisoners from the}\par {\f0\cf0\fs22\expnd0\expndtw0\kerning0 water factory?"}\par \par {\f0\cf0\fs22\expnd0\expndtw0\kerning0 "Return them to their quarters. Put an armed guard at}\par {\f0\cf0\fs22\expnd0\expndtw0\kerning0 the end of each corridor. Just see that they don't get into any}\par {\f0\cf0\fs22\expnd0\expndtw0\kerning0 more mischief." Kinsman's head was buzzing. "Any word}\par {\f0\cf0\fs22\expnd0\expndtw0\kerning0 from Leonov?"}\par \par {\f0\cf0\fs22\expnd0\expndtw0\kerning0 Diane answered, "We received a call from Lunagrad}\par {\f0\cf0\fs22\expnd0\expndtw0\kerning0 about half an hour ago. Not from Colonel Leonov, but from}\par {\f0\cf0\fs22\expnd0\expndtw0\kerning0 one of the scientists. It was a personal call for Dr. Landau."}\par \par {\f0\cf0\fs22\expnd0\expndtw0\kerning0 "Landau? No other communications from them?"}\par \par {\f0\cf0\fs22\expnd0\expndtw0\kerning0 "No."}\par \par {\f0\cf0\fs22\expnd0\expndtw0\kerning0 Puzzled, Kinsman turned toward the desk. On the wall}\par {\f0\cf0\fs22\expnd0\expndtw0\kerning0 display screens he could see that the sections of Selene}\par {\f0\cf0\fs22\expnd0\expndtw0\kerning0 currently being shown looked quiet and secure, completely}\par {\f0\cf0\fs22\expnd0\expndtw0\kerning0 normal, except that the main plaza was crowded with people}\par {\f0\cf0\fs22\expnd0\expndtw0\kerning0 in a holiday mood. They were milling about, looking happy,}\par {\f0\cf0\fs22\expnd0\expndtw0\kerning0 excited. But then one screen changed to show an area of the}\par {\f0\cf0\fs22\expnd0\expndtw0\kerning0 water factory: an explosion had ripped open half a dozen}\par {\f0\cf0\fs22\expnd0\expndtw0\kerning0 pipes and precious, sacred water was gushing out, flooding}\par {\f0\cf0\fs22\expnd0\expndtw0\kerning0 the area knee-deep as a team of repair technicians sloshed in}\par {\f0\cf0\fs22\expnd0\expndtw0\kerning0 it, trying to stem the flow. Kinsman felt as if one of his own}\par {\f0\cf0\fs22\expnd0\expndtw0\kerning0 arteries had burst: that was his life's blood being wasted.}\par \par {\f0\cf0\fs22\expnd0\expndtw0\kerning0 He sank into the chair next to the desk and reached for}\par {\f0\cf0\fs22\expnd0\expndtw0\kerning0 the phone's extra handset. Diane handed it to him, without}\par {\f0\cf0\fs22\expnd0\expndtw0\kerning0 taking the receiver she was using from her ear. Briefly their}\par {\f0\cf0\fs22\expnd0\expndtw0\kerning0 eyes met; neither of them smiled.}\par \par {\f0\cf0\fs22\expnd0\expndtw0\kerning0 Kinsman took the handset and punched an open line on}\par {\f0\cf0\fs22\expnd0\expndtw0\kerning0 the keyboard. "Lunagrad," he said into the phone. "Colonel}\par {\f0\cf0\fs22\expnd0\expndtw0\kerning0 Leonov."}\par \par {\f0\cf0\fs22\expnd0\expndtw0\kerning0 A communications tech's voice answered, "Sorry, sir,}\par {\f0\cf0\fs22\expnd0\expndtw0\kerning0 but the links with Lunagrad have been very spotty. We're}\par {\f0\cf0\fs22\expnd0\expndtw0\kerning0 getting no response at present."}\par \par {\f0\cf0\fs22\expnd0\expndtw0\kerning0 Jesus Christ, what's going on over there? Kinsman}\par {\f0\cf0\fs22\expnd0\expndtw0\kerning0 struggled to keep his voice calm. "Use the laser comm syste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wing it from the lock on the space station to lock onto one of}\par {\f0\cf0\fs22\expnd0\expndtw0\kerning0 Lunagrad's receiving mirrors."}\par \par {\f0\cf0\fs22\expnd0\expndtw0\kerning0 "Sir, I'll need authorization for"}\par \par {\f0\cf0\fs22\expnd0\expndtw0\kerning0 "This is Kinsman. I'm going to put Captain Perry on the}\par {\f0\cf0\fs22\expnd0\expndtw0\kerning0 432}\par \par {\f0\cf0\fs22\expnd0\expndtw0\kerning0 line, and by the time he gets here that laser had better be}\par {\f0\cf0\fs22\expnd0\expndtw0\kerning0 pointing at a Lunagrad mirror. I want a link established and I}\par {\f0\cf0\fs22\expnd0\expndtw0\kerning0 want it nowV}\par \par {\f0\cf0\fs22\expnd0\expndtw0\kerning0 "Yessir."}\par \par {\f0\cf0\fs22\expnd0\expndtw0\kerning0 Kinsman waved Perry to the desk and explained what he}\par {\f0\cf0\fs22\expnd0\expndtw0\kerning0 wanted done. He went back to the couch where Harriman}\par {\f0\cf0\fs22\expnd0\expndtw0\kerning0 was still deep in agitated, animated conversation.}\par \par {\f0\cf0\fs22\expnd0\expndtw0\kerning0 What are all these people doing here? he asked himself.}\par {\f0\cf0\fs22\expnd0\expndtw0\kerning0 Scanning the crowded room, he saw the chief of the engineer-}\par {\f0\cf0\fs22\expnd0\expndtw0\kerning0 ing section, two of the top scientists, a couple of young}\par {\f0\cf0\fs22\expnd0\expndtw0\kerning0 Aerospace Force noncoms who normally worked the catapult}\par {\f0\cf0\fs22\expnd0\expndtw0\kerning0 facility, several others from various administrative sections,}\par {\f0\cf0\fs22\expnd0\expndtw0\kerning0 and a few he could not place. And Diane. She got up from the}\par {\f0\cf0\fs22\expnd0\expndtw0\kerning0 desk and came to him.}\par \par {\f0\cf0\fs22\expnd0\expndtw0\kerning0 "How's it going?" she asked.}\par \par {\f0\cf0\fs22\expnd0\expndtw0\kerning0 He shook his head. "Don't know yet. The water factory's}\par {\f0\cf0\fs22\expnd0\expndtw0\kerning0 damaged. And there's been no word from Leonov."}\par \par {\f0\cf0\fs22\expnd0\expndtw0\kerning0 "Are you all right?"}\par \par {\f0\cf0\fs22\expnd0\expndtw0\kerning0 "Yeah. Fine. How about you?"}\par \par {\f0\cf0\fs22\expnd0\expndtw0\kerning0 "I want to help. What can I do?"}\par \par {\f0\cf0\fs22\expnd0\expndtw0\kerning0 Shrugging, "Sit and sweat it out with the rest of us." And}\par {\f0\cf0\fs22\expnd0\expndtw0\kerning0 then he understood why the others were here. Why the}\par {\f0\cf0\fs22\expnd0\expndtw0\kerning0 people were gathering in the main plaza. Waiting. Waiting to}\par {\f0\cf0\fs22\expnd0\expndtw0\kerning0 see if it was going to work. Waiting to learn if they would live}\par {\f0\cf0\fs22\expnd0\expndtw0\kerning0 or die. On my responsibility, Kinsman thought.}\par \par {\f0\cf0\fs22\expnd0\expndtw0\kerning0 Harriman snorted and slapped his free hand on his thigh.}\par {\f0\cf0\fs22\expnd0\expndtw0\kerning0 "All right, all right'" he yelled into the phone. "Keep feeding}\par {\f0\cf0\fs22\expnd0\expndtw0\kerning0 all the details into the computer so we can update the}\par {\f0\cf0\fs22\expnd0\expndtw0\kerning0 assessment."}\par \par {\f0\cf0\fs22\expnd0\expndtw0\kerning0 Kinsman was standing in front of him as he slammed the}\par {\f0\cf0\fs22\expnd0\expndtw0\kerning0 receiver down on its cradle.}\par \par {\f0\cf0\fs22\expnd0\expndtw0\kerning0 "Well?" Kinsman demanded.}\par \par {\f0\cf0\fs22\expnd0\expndtw0\kerning0 Harriman rolled his eyes and made a fluttering motion}\par {\f0\cf0\fs22\expnd0\expndtw0\kerning0 with one hand. "Not too good, not too bad. I got all the}\par {\f0\cf0\fs22\expnd0\expndtw0\kerning0 damage-control teams to put their preliminary assessments}\par {\f0\cf0\fs22\expnd0\expndtw0\kerning0 into the computer and then let the stupid machine mull it ov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or a few minutes."}\par \par {\f0\cf0\fs22\expnd0\expndtw0\kerning0 "And?"}\par \par {\f0\cf0\fs22\expnd0\expndtw0\kerning0 "Preliminary analysis: water production down roughly}\par {\f0\cf0\fs22\expnd0\expndtw0\kerning0 forty percent. Minerals and ores down a little less, maybe}\par {\f0\cf0\fs22\expnd0\expndtw0\kerning0 433}\par \par {\f0\cf0\fs22\expnd0\expndtw0\kerning0 twenty-five, thirty percent. They blew a lot of plumbing, but}\par {\f0\cf0\fs22\expnd0\expndtw0\kerning0 the big hardwarethe rock crushersthey just didn't have}\par {\f0\cf0\fs22\expnd0\expndtw0\kerning0 enough explosives to really damage those monsters."}\par \par {\f0\cf0\fs22\expnd0\expndtw0\kerning0 "Forty percent," Kinsman muttered. "For how long?"}\par \par {\f0\cf0\fs22\expnd0\expndtw0\kerning0 Harriman said, "Two weeks. But that's too damned}\par {\f0\cf0\fs22\expnd0\expndtw0\kerning0 preliminary to count. Say a month, at least."}\par \par {\f0\cf0\fs22\expnd0\expndtw0\kerning0 Kinsman did a quick mental calculation. "We can live}\par {\f0\cf0\fs22\expnd0\expndtw0\kerning0 with that. Water'11 be scarce for a month or so, but we can do}\par {\f0\cf0\fs22\expnd0\expndtw0\kerning0 it."}\par \par {\f0\cf0\fs22\expnd0\expndtw0\kerning0 Harriman lurched to his feet. "So we'll drink our booze}\par {\f0\cf0\fs22\expnd0\expndtw0\kerning0 straight, eh?"}\par \par {\f0\cf0\fs22\expnd0\expndtw0\kerning0 And suddenly they were all laughing, almost cheering,}\par {\f0\cf0\fs22\expnd0\expndtw0\kerning0 with relief. Perry's strong tenor voice cut through the noise.}\par {\f0\cf0\fs22\expnd0\expndtw0\kerning0 "I've got Lunagrad! They're bringing Leonov to the phone!"}\par \par {\f0\cf0\fs22\expnd0\expndtw0\kerning0 The office went absolutely silent. It all hangs on Pete,}\par {\f0\cf0\fs22\expnd0\expndtw0\kerning0 Kinsman knew.}\par \par {\f0\cf0\fs22\expnd0\expndtw0\kerning0 He went to the desk. Perry got up from the chair and}\par {\f0\cf0\fs22\expnd0\expndtw0\kerning0 handed the receiver to Kinsman. He felt suddenly weak and}\par {\f0\cf0\fs22\expnd0\expndtw0\kerning0 dwarfed beside the younger man. Sitting, he glanced at}\par {\f0\cf0\fs22\expnd0\expndtw0\kerning0 Diane, who swiveled the phone screen around for him to}\par {\f0\cf0\fs22\expnd0\expndtw0\kerning0 see it.}\par \par {\f0\cf0\fs22\expnd0\expndtw0\kerning0 The screen was a blur of rainbow static. Then it abruptly}\par {\f0\cf0\fs22\expnd0\expndtw0\kerning0 cleared and Piotr Leonov's face took form. He looked}\par {\f0\cf0\fs22\expnd0\expndtw0\kerning0 serious, his iron-gray hair disheveled.}\par \par {\f0\cf0\fs22\expnd0\expndtw0\kerning0 "My apologies, old friend," Leonov said. His voice}\par {\f0\cf0\fs22\expnd0\expndtw0\kerning0 sounded slightly hoarse.}\par \par {\f0\cf0\fs22\expnd0\expndtw0\kerning0 Kinsman's heart seemed to stop beating.}\par \par {\f0\cf0\fs22\expnd0\expndtw0\kerning0 "I should have thought of the laser link earlier," the}\par {\f0\cf0\fs22\expnd0\expndtw0\kerning0 Russian went on. "The hard-liners tried to seize the main}\par {\f0\cf0\fs22\expnd0\expndtw0\kerning0 communications and power centers."}\par \par {\f0\cf0\fs22\expnd0\expndtw0\kerning0 "Tried to?"}\par \par {\f0\cf0\fs22\expnd0\expndtw0\kerning0 "Yes. There was some shooting, I'm afraid we had to kill}\par {\f0\cf0\fs22\expnd0\expndtw0\kerning0 a few of them. But it's over now. We are in firm control."}\par \par {\f0\cf0\fs22\expnd0\expndtw0\kerning0 A collective gasp of relief from everyone in the offi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Fine, Pete, fine," Kinsman said soberly. "We've got this}\par {\f0\cf0\fs22\expnd0\expndtw0\kerning0 end of Selene under control, too."}\par \par {\f0\cf0\fs22\expnd0\expndtw0\kerning0 For the first time Leonov smiled. "Congratulations, then.}\par {\f0\cf0\fs22\expnd0\expndtw0\kerning0 We must toast the birth of Selene, the newest nation of}\par {\f0\cf0\fs22\expnd0\expndtw0\kerning0 humankind!"}\par \par {\f0\cf0\fs22\expnd0\expndtw0\kerning0 "Not yet," Kinsman said. "Not until we take command}\par {\f0\cf0\fs22\expnd0\expndtw0\kerning0 434}\par \par {\f0\cf0\fs22\expnd0\expndtw0\kerning0 of the space stations. Without them, what we've done so far is}\par {\f0\cf0\fs22\expnd0\expndtw0\kerning0 meaningless."}\par \par {\f0\cf0\fs22\expnd0\expndtw0\kerning0 Leonov shook his head slowly. "That cannot be done}\par {\f0\cf0\fs22\expnd0\expndtw0\kerning0 overnight, you understand. But I am already picking reliable}\par {\f0\cf0\fs22\expnd0\expndtw0\kerning0 men for the task. And the stations themselves are manned by}\par {\f0\cf0\fs22\expnd0\expndtw0\kerning0 a great variety of peoplesUkrainians. Uzbeks, even a few}\par {\f0\cf0\fs22\expnd0\expndtw0\kerning0 Poles and Czechs."}\par \par {\f0\cf0\fs22\expnd0\expndtw0\kerning0 "Really?" Kinsman could feel the tension among the}\par {\f0\cf0\fs22\expnd0\expndtw0\kerning0 people around him fading. "How did that happen?"}\par \par {\f0\cf0\fs22\expnd0\expndtw0\kerning0 His smile returning, Leonov answered, "A few years ago}\par {\f0\cf0\fs22\expnd0\expndtw0\kerning0 I served a tour of duty as personnel director for orbital}\par {\f0\cf0\fs22\expnd0\expndtw0\kerning0 operations. I managed to place emphasis on training, educa-}\par {\f0\cf0\fs22\expnd0\expndtw0\kerning0 tion, and technical skill, rather than Party affiliation and}\par {\f0\cf0\fs22\expnd0\expndtw0\kerning0 nationality. Enthusiasm and Leninist idealsalthough basi-}\par {\f0\cf0\fs22\expnd0\expndtw0\kerning0 cally correct, you understand!are no substitute for techni-}\par {\f0\cf0\fs22\expnd0\expndtw0\kerning0 cal capabilities when you are in a space station."}\par \par {\f0\cf0\fs22\expnd0\expndtw0\kerning0 "Agreed." Kinsman felt himself relaxing a little, too.}\par \par {\f0\cf0\fs22\expnd0\expndtw0\kerning0 "One unhappy thing." Leonov's face grew somber again,}\par {\f0\cf0\fs22\expnd0\expndtw0\kerning0 "Those two girls I brought to your birthday party. They were}\par {\f0\cf0\fs22\expnd0\expndtw0\kerning0 security agents! One of them shot me."}\par \par {\f0\cf0\fs22\expnd0\expndtw0\kerning0 "Holy hell. Where? Is it serious?"}\par \par {\f0\cf0\fs22\expnd0\expndtw0\kerning0 The Russian scowled. "In the back . . . lower back. I}\par {\f0\cf0\fs22\expnd0\expndtw0\kerning0 think she was trying to humiliate me. At any rate, the doctors}\par {\f0\cf0\fs22\expnd0\expndtw0\kerning0 tell me I will live and enjoy lifebut I won't be sitting}\par {\f0\cf0\fs22\expnd0\expndtw0\kerning0 comfortably for a few days."}\par \par {\f0\cf0\fs22\expnd0\expndtw0\kerning0 They all roared. But even while Kinsman was laughing}\par {\f0\cf0\fs22\expnd0\expndtw0\kerning0 his mind was warning him. The space stations. We've got to}\par {\f0\cf0\fs22\expnd0\expndtw0\kerning0 take them quickly. Or fail.}\par \par {\f0\cf0\fs22\expnd0\expndtw0\kerning0 435}\par \par {\f0\cf0\fs22\expnd0\expndtw0\kerning0 Tuesday 14 December 1999:}\par \par {\f0\cf0\fs22\expnd0\expndtw0\kerning0 1200 hrs UT}\par \par {\f0\cf0\fs22\expnd0\expndtw0\kerning0 LIEUTENANT COLONEL STAHL STOOD before the main screens of}\par {\f0\cf0\fs22\expnd0\expndtw0\kerning0 Space Station Alpha's cramped communications center.}\par {\f0\cf0\fs22\expnd0\expndtw0\kerning0 "Holiday traffic's starting to build up, I se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ajor Cahill smiled weakly at his boss's joke.}\par \par {\f0\cf0\fs22\expnd0\expndtw0\kerning0 The comm center was a shoebox of metal and plastic with}\par {\f0\cf0\fs22\expnd0\expndtw0\kerning0 six monitor desks nested so tightly that if one of the techni-}\par {\f0\cf0\fs22\expnd0\expndtw0\kerning0 cians tried to stretch an arm it would knock the headset off}\par {\f0\cf0\fs22\expnd0\expndtw0\kerning0 the person next to her. When they spoke to the spacecraft that}\par {\f0\cf0\fs22\expnd0\expndtw0\kerning0 were approaching or leaving the station, it was in the low,}\par {\f0\cf0\fs22\expnd0\expndtw0\kerning0 whispering, economical Jargon of flight controllers every-}\par {\f0\cf0\fs22\expnd0\expndtw0\kerning0 where.}\par \par {\f0\cf0\fs22\expnd0\expndtw0\kerning0 Major Cahill sat at a cramped desk of his own, built into}\par {\f0\cf0\fs22\expnd0\expndtw0\kerning0 the metal bulkhead off to one side of the compartment. The}\par {\f0\cf0\fs22\expnd0\expndtw0\kerning0 entire forward bulkhead was a checkerboard of radar and}\par {\f0\cf0\fs22\expnd0\expndtw0\kerning0 video display screens, a kaleidoscope that showed all the}\par {\f0\cf0\fs22\expnd0\expndtw0\kerning0 traffic around Station Alpha.}\par \par {\f0\cf0\fs22\expnd0\expndtw0\kerning0 Stahl always felt claustrophobic in here. His armpits went}\par {\f0\cf0\fs22\expnd0\expndtw0\kerning0 ciammy. The room was too small, too densely packed with}\par {\f0\cf0\fs22\expnd0\expndtw0\kerning0 humming electrical gear and muttering human beings. It}\par {\f0\cf0\fs22\expnd0\expndtw0\kerning0 always smelled sweaty, tense. He pointed to one of the}\par {\f0\cf0\fs22\expnd0\expndtw0\kerning0 screens that showed a nearly empty field of view. Only one}\par {\f0\cf0\fs22\expnd0\expndtw0\kerning0 speck was discernible against the background of stars.}\par \par {\f0\cf0\fs22\expnd0\expndtw0\kerning0 "Is that the shuttle from Moonbase?" Cahill nodded and}\par {\f0\cf0\fs22\expnd0\expndtw0\kerning0 touched a stud on his desktop. Alphanumerical symbols}\par {\f0\cf0\fs22\expnd0\expndtw0\kerning0 sprouted on the screen alongside the lunar shuttle, telling its}\par {\f0\cf0\fs22\expnd0\expndtw0\kerning0 position, estimated time of arrival, cargo, and crew.}\par \par {\f0\cf0\fs22\expnd0\expndtw0\kerning0 Major Cahili was lanky and lantern-jawed. During his}\par {\f0\cf0\fs22\expnd0\expndtw0\kerning0 tour of duty aboard Alpha he had allowed a sandy mustache}\par {\f0\cf0\fs22\expnd0\expndtw0\kerning0 to grow; it was now thick enough to curl at the ends. He}\par {\f0\cf0\fs22\expnd0\expndtw0\kerning0 intended to shave it off before returning home for the}\par {\f0\cf0\fs22\expnd0\expndtw0\kerning0 holidays. If the world lasted that long. Cahill's job included}\par {\f0\cf0\fs22\expnd0\expndtw0\kerning0 436}\par \par {\f0\cf0\fs22\expnd0\expndtw0\kerning0 keeping track of both the American and Russian unmanned}\par {\f0\cf0\fs22\expnd0\expndtw0\kerning0 ABM satellites. He knew that the lasers aboard those satel-}\par {\f0\cf0\fs22\expnd0\expndtw0\kerning0 lites could slice Alpha into very small pieces. And there was}\par {\f0\cf0\fs22\expnd0\expndtw0\kerning0 nothing he or anyone else could do about it, except threaten}\par {\f0\cf0\fs22\expnd0\expndtw0\kerning0 to treat the Soviet space stations to the same kind of surgery.}\par \par {\f0\cf0\fs22\expnd0\expndtw0\kerning0 Lieutenant Colonel Stahlchunky, solid, squared-off}\par {\f0\cf0\fs22\expnd0\expndtw0\kerning0 face seamed by age and weather, nose bent from a fracture}\par {\f0\cf0\fs22\expnd0\expndtw0\kerning0 incurred at a long-forgotten Academy football gamewas}\par {\f0\cf0\fs22\expnd0\expndtw0\kerning0 commander of the station. If he worried about their vulnera-}\par {\f0\cf0\fs22\expnd0\expndtw0\kerning0 bility, he gave no sign of it.}\par \par {\f0\cf0\fs22\expnd0\expndtw0\kerning0 "We have another bird approaching," Cahill told his}\par {\f0\cf0\fs22\expnd0\expndtw0\kerning0 commander. "The emergency troopship coming up from}\par {\f0\cf0\fs22\expnd0\expndtw0\kerning0 Vandenberg, to beef up our crew. Its ETA is going to conflict}\par {\f0\cf0\fs22\expnd0\expndtw0\kerning0 with the lunar shuttle."}\par \par {\f0\cf0\fs22\expnd0\expndtw0\kerning0 "The troopship has priority," Stahl said crisply.}\par \par {\f0\cf0\fs22\expnd0\expndtw0\kerning0 Cahill agreed with a nod, but said, "You know, boss, we}\par {\f0\cf0\fs22\expnd0\expndtw0\kerning0 haven't had a supply shipment from Moonbase for two days.}\par {\f0\cf0\fs22\expnd0\expndtw0\kerning0 Their catapult's on the fritz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Yes, I know."}\par \par {\f0\cf0\fs22\expnd0\expndtw0\kerning0 "Right. Well, if you take a look at the cargo the shuttle's}\par {\f0\cf0\fs22\expnd0\expndtw0\kerning0 carrying ..."}\par \par {\f0\cf0\fs22\expnd0\expndtw0\kerning0 Stahl leaned forward slightly and squinted at the symbols}\par {\f0\cf0\fs22\expnd0\expndtw0\kerning0 on the screen showing the lunar shuttle.}\par \par {\f0\cf0\fs22\expnd0\expndtw0\kerning0 "The LXY FDSTF means 'luxury foodstuffs/ Harry. Chick-}\par {\f0\cf0\fs22\expnd0\expndtw0\kerning0 en, fresh vegetables, maybe even some fruit. It might be a}\par {\f0\cf0\fs22\expnd0\expndtw0\kerning0 good idea to get them packed away safely before those green}\par {\f0\cf0\fs22\expnd0\expndtw0\kerning0 troopers come stomping aboard."}\par \par {\f0\cf0\fs22\expnd0\expndtw0\kerning0 Stahl pursed his lips. "H'mm. Green troopers, you say."}\par \par {\f0\cf0\fs22\expnd0\expndtw0\kerning0 "None of 'em been on orbital duty before. There's going}\par {\f0\cf0\fs22\expnd0\expndtw0\kerning0 to be a lot of upchucking, a lot of wasted food. And if they see}\par {\f0\cf0\fs22\expnd0\expndtw0\kerning0 the good stuff being offloaded, we won't be able to keep it just}\par {\f0\cf0\fs22\expnd0\expndtw0\kerning0 for us senior types. Their officers will want their fair share."}\par \par {\f0\cf0\fs22\expnd0\expndtw0\kerning0 "Who's in command of the detachment?"}\par \par {\f0\cf0\fs22\expnd0\expndtw0\kerning0 "Some major straight from Murdock's staff. He'll have a}\par {\f0\cf0\fs22\expnd0\expndtw0\kerning0 pipeline right back to the General."}\par \par {\f0\cf0\fs22\expnd0\expndtw0\kerning0 Stahl tugged at an earlobe, then grinned. "All right.}\par {\f0\cf0\fs22\expnd0\expndtw0\kerning0 Vector the troopship into a parking orbit while we offload the}\par {\f0\cf0\fs22\expnd0\expndtw0\kerning0 goodies and stash them safely away. Then we can let Mur-}\par {\f0\cf0\fs22\expnd0\expndtw0\kerning0 dock's snoops come on board."}\par \par {\f0\cf0\fs22\expnd0\expndtw0\kerning0 Cahill grinned broadly. "Right you are, boss."}\par {\f0\cf0\fs22\expnd0\expndtw0\kerning0 * * *}\par {\f0\cf0\fs22\expnd0\expndtw0\kerning0 437}\par \par {\f0\cf0\fs22\expnd0\expndtw0\kerning0 Strapped into the contour seat, Kinsman felt the slight}\par {\f0\cf0\fs22\expnd0\expndtw0\kerning0 bump when the shuttle hard-docked with Alpha's landing}\par {\f0\cf0\fs22\expnd0\expndtw0\kerning0 collar. He forced himself to stay relaxed, remain in the seat,}\par {\f0\cf0\fs22\expnd0\expndtw0\kerning0 as tinier bumps and vibrations told him that the station}\par {\f0\cf0\fs22\expnd0\expndtw0\kerning0 crewmen were attaching the access tunnel to the shuttle's}\par {\f0\cf0\fs22\expnd0\expndtw0\kerning0 main hatch.}\par \par {\f0\cf0\fs22\expnd0\expndtw0\kerning0 Kinsman was in the front seat of the shuttle's passenger}\par {\f0\cf0\fs22\expnd0\expndtw0\kerning0 compartment. The spacecraft carried no cargo, despite the}\par {\f0\cf0\fs22\expnd0\expndtw0\kerning0 information radioed ahead to Alpha. There were twenty-six}\par {\f0\cf0\fs22\expnd0\expndtw0\kerning0 men aboard, the maximum the shuttle could carry. The cargo}\par {\f0\cf0\fs22\expnd0\expndtw0\kerning0 hold was empty. The men were armed.}\par \par {\f0\cf0\fs22\expnd0\expndtw0\kerning0 It had been a long thirty-six hours in free-fall, between}\par {\f0\cf0\fs22\expnd0\expndtw0\kerning0 Selene and Station Alpha. Kinsman had always loved the}\par {\f0\cf0\fs22\expnd0\expndtw0\kerning0 feeling of weightlessness, the sense of freedom that it}\par {\f0\cf0\fs22\expnd0\expndtw0\kerning0 brought. But this time he felt confined, pinned down,}\par {\f0\cf0\fs22\expnd0\expndtw0\kerning0 trapped. He kept in constant contact with Selene by tight-}\par {\f0\cf0\fs22\expnd0\expndtw0\kerning0 beam laser link, impossible for the space stations or Earthside}\par {\f0\cf0\fs22\expnd0\expndtw0\kerning0 to intercept. Everything was under control. Apparently.}\par {\f0\cf0\fs22\expnd0\expndtw0\kerning0 Earthside suspected nothing. Apparen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You could be stepping into the midst of a nasty reception}\par {\f0\cf0\fs22\expnd0\expndtw0\kerning0 committee, he told himself. They might have seen through}\par {\f0\cf0\fs22\expnd0\expndtw0\kerning0 your story about the catapult being inoperative. Even if they}\par {\f0\cf0\fs22\expnd0\expndtw0\kerning0 haven't, you've only got twenty-six men to seize control of}\par {\f0\cf0\fs22\expnd0\expndtw0\kerning0 Alpha. Kinsman knew there were several hundred people}\par {\f0\cf0\fs22\expnd0\expndtw0\kerning0 aboard the space station. But most of them were technicians,}\par {\f0\cf0\fs22\expnd0\expndtw0\kerning0 scientists, civilians working for the Aerospace Force. Only}\par {\f0\cf0\fs22\expnd0\expndtw0\kerning0 about forty of them were real troops capable of organized}\par {\f0\cf0\fs22\expnd0\expndtw0\kerning0 resistance. No more than forty. If we can surprise them, move}\par {\f0\cf0\fs22\expnd0\expndtw0\kerning0 fast enough . . .}\par \par {\f0\cf0\fs22\expnd0\expndtw0\kerning0 And is everything really under control at Selene? Kins-}\par {\f0\cf0\fs22\expnd0\expndtw0\kerning0 man wondered about his decision to trust Frank Colt, And}\par {\f0\cf0\fs22\expnd0\expndtw0\kerning0 Diane.}\par \par {\f0\cf0\fs22\expnd0\expndtw0\kerning0 It had happened on Sunday, after a night of cautious}\par {\f0\cf0\fs22\expnd0\expndtw0\kerning0 celebration during which the Americans and Russians had}\par {\f0\cf0\fs22\expnd0\expndtw0\kerning0 mingled freelyall except the dead and the prisoners. That}\par {\f0\cf0\fs22\expnd0\expndtw0\kerning0 morning, as Kinsman went over the list of available personnel}\par {\f0\cf0\fs22\expnd0\expndtw0\kerning0 and tried to puzzle out in his mind how many men he would}\par {\f0\cf0\fs22\expnd0\expndtw0\kerning0 need to seize all three space stations and maintain a strong}\par {\f0\cf0\fs22\expnd0\expndtw0\kerning0 hand in Selene, he realized that there were not enough people}\par {\f0\cf0\fs22\expnd0\expndtw0\kerning0 438}\par \par {\f0\cf0\fs22\expnd0\expndtw0\kerning0 to go around. He called Colt and Diane and Hugh Harriman}\par {\f0\cf0\fs22\expnd0\expndtw0\kerning0 to his office.}\par \par {\f0\cf0\fs22\expnd0\expndtw0\kerning0 Harriman looked tired but happy. He had spent the}\par {\f0\cf0\fs22\expnd0\expndtw0\kerning0 hours of drinking and quiet celebration the previous night}\par {\f0\cf0\fs22\expnd0\expndtw0\kerning0 telling everyone that at last he could become the citizen of a}\par {\f0\cf0\fs22\expnd0\expndtw0\kerning0 nation once more and stop being a stateless person.}\par \par {\f0\cf0\fs22\expnd0\expndtw0\kerning0 Diane was calm and cool. Too cool. Kinsman thought.}\par {\f0\cf0\fs22\expnd0\expndtw0\kerning0 As if she had to maintain a certain distance away from him.}\par {\f0\cf0\fs22\expnd0\expndtw0\kerning0 Projection, Kinsman told himself. You're blaming her for}\par {\f0\cf0\fs22\expnd0\expndtw0\kerning0 feeling about you the way you feel about her. But you can't}\par {\f0\cf0\fs22\expnd0\expndtw0\kerning0 get too close to her, he knew. Not yet. Not now.}\par \par {\f0\cf0\fs22\expnd0\expndtw0\kerning0 Colt looked wary and . . . something else. Kinsman}\par {\f0\cf0\fs22\expnd0\expndtw0\kerning0 could not put his finger on it. Uncertain. Undecided.}\par \par {\f0\cf0\fs22\expnd0\expndtw0\kerning0 They sat. Colt on a slingchair, looking as relaxed as a}\par {\f0\cf0\fs22\expnd0\expndtw0\kerning0 mountain lion surrounded by hunters. Harriman slumped on}\par {\f0\cf0\fs22\expnd0\expndtw0\kerning0 the couch, muttering about homebrew vodka and pain thresh-}\par {\f0\cf0\fs22\expnd0\expndtw0\kerning0 olds. Diane sat beside him, quietly, her eyes searching}\par {\f0\cf0\fs22\expnd0\expndtw0\kerning0 Kinsman's.}\par \par {\f0\cf0\fs22\expnd0\expndtw0\kerning0 Kinsman stayed behind his desk. El Presidente, he said}\par {\f0\cf0\fs22\expnd0\expndtw0\kerning0 to himself. The successful revolutionary who now has to}\par {\f0\cf0\fs22\expnd0\expndtw0\kerning0 worry about counter-revolutions.}\par \par {\f0\cf0\fs22\expnd0\expndtw0\kerning0 "How's everything in the comm center?" he asked}\par {\f0\cf0\fs22\expnd0\expndtw0\kerning0 Diane.}\par \par {\f0\cf0\fs22\expnd0\expndtw0\kerning0 "Fine," she replied. "No hint of suspicion from Earth-}\par {\f0\cf0\fs22\expnd0\expndtw0\kerning0 side. All traffic perfectly norma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 licked his lips. "Good. Now, the next step is to}\par {\f0\cf0\fs22\expnd0\expndtw0\kerning0 take the space stations. If Diane's right they don't have an}\par {\f0\cf0\fs22\expnd0\expndtw0\kerning0 inkling of what happened here yesterday."}\par \par {\f0\cf0\fs22\expnd0\expndtw0\kerning0 "Yet," Colt murmured.}\par \par {\f0\cf0\fs22\expnd0\expndtw0\kerning0 "And they won't," Kinsman countered, "as long as}\par {\f0\cf0\fs22\expnd0\expndtw0\kerning0 we've got a loyal crew at the comm center." He looked at}\par {\f0\cf0\fs22\expnd0\expndtw0\kerning0 Diane as he said it. She gazed back at him. "With the}\par {\f0\cf0\fs22\expnd0\expndtw0\kerning0 exception of keeping the comm center and the launch facilities}\par {\f0\cf0\fs22\expnd0\expndtw0\kerning0 guarded," he went on, "I don't see any reason why every-}\par {\f0\cf0\fs22\expnd0\expndtw0\kerning0 thing can't go on normally here at Selene."}\par \par {\f0\cf0\fs22\expnd0\expndtw0\kerning0 "The barriers between Moonbase and Lunagrad are}\par {\f0\cf0\fs22\expnd0\expndtw0\kerning0 down," Harriman agreed.}\par \par {\f0\cf0\fs22\expnd0\expndtw0\kerning0 "They were only paper barriers. We're all part of the}\par {\f0\cf0\fs22\expnd0\expndtw0\kerning0 same nation, the same people. We have been, for years.}\par {\f0\cf0\fs22\expnd0\expndtw0\kerning0 There aren't any walls between us."}\par {\f0\cf0\fs22\expnd0\expndtw0\kerning0 439}\par \par {\f0\cf0\fs22\expnd0\expndtw0\kerning0 Colt made a grunting sound that might have been a}\par {\f0\cf0\fs22\expnd0\expndtw0\kerning0 half-stifled derisive laugh.}\par \par {\f0\cf0\fs22\expnd0\expndtw0\kerning0 "I'm going to need every military man available to take}\par {\f0\cf0\fs22\expnd0\expndtw0\kerning0 the space stations, plus a few to keep the comm center and}\par {\f0\cf0\fs22\expnd0\expndtw0\kerning0 launch facility secure. The catapult is shut down."}\par \par {\f0\cf0\fs22\expnd0\expndtw0\kerning0 "And the Russians?" asked Colt.}\par \par {\f0\cf0\fs22\expnd0\expndtw0\kerning0 "Leonov is going through the same exercise. He's al-}\par {\f0\cf0\fs22\expnd0\expndtw0\kerning0 ready got his shuttles heading for their stations. No other}\par {\f0\cf0\fs22\expnd0\expndtw0\kerning0 flights in or out of Lunagrad."}\par \par {\f0\cf0\fs22\expnd0\expndtw0\kerning0 Harriman said, "It's one of those lovely ironies that the}\par {\f0\cf0\fs22\expnd0\expndtw0\kerning0 Yanks and the Rooskies don't trust each other, so they don't}\par {\f0\cf0\fs22\expnd0\expndtw0\kerning0 tell each other what's happening at their bases. But it's only a}\par {\f0\cf0\fs22\expnd0\expndtw0\kerning0 matter of time before they figure out that nothing's leaving}\par {\f0\cf0\fs22\expnd0\expndtw0\kerning0 either Moonbase or Lunagrad. They'll get suspicious then."}\par \par {\f0\cf0\fs22\expnd0\expndtw0\kerning0 That's why we've got to move fast." Kinsman got up}\par {\f0\cf0\fs22\expnd0\expndtw0\kerning0 and stepped around the desk. "Hugh, I was thinking of asking}\par {\f0\cf0\fs22\expnd0\expndtw0\kerning0 you to act as chief honcho around here while I'm gone."}\par \par {\f0\cf0\fs22\expnd0\expndtw0\kerning0 "Lord no!"}\par \par {\f0\cf0\fs22\expnd0\expndtw0\kerning0 Kinsman raised a hand to calm him. "I know, I know.}\par {\f0\cf0\fs22\expnd0\expndtw0\kerning0 You're not the right man for the job. Philosophers aren't}\par {\f0\cf0\fs22\expnd0\expndtw0\kerning0 leaders of men."}\par \par {\f0\cf0\fs22\expnd0\expndtw0\kerning0 "Shit! You've got a nice way of deballing people."}\par \par {\f0\cf0\fs22\expnd0\expndtw0\kerning0 Turning to Colt, "But military officers are, by training}\par {\f0\cf0\fs22\expnd0\expndtw0\kerning0 and attitude, leaders of men."}\par \par {\f0\cf0\fs22\expnd0\expndtw0\kerning0 The black man looked startled. "What're you saying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I'm asking, Frank. Asking if I can trust you to run our}\par {\f0\cf0\fs22\expnd0\expndtw0\kerning0 half of Selene until I get back from the space stations."}\par \par {\f0\cf0\fs22\expnd0\expndtw0\kerning0 Colt laughed bitterly. "You're crazy, man."}\par \par {\f0\cf0\fs22\expnd0\expndtw0\kerning0 "I need you, Frank. I need the job done, and done well.}\par {\f0\cf0\fs22\expnd0\expndtw0\kerning0 You can do it."}\par \par {\f0\cf0\fs22\expnd0\expndtw0\kerning0 "I'm not on your side! Haven't you caught up with that}\par {\f0\cf0\fs22\expnd0\expndtw0\kerning0 fact yet?"}\par \par {\f0\cf0\fs22\expnd0\expndtw0\kerning0 Kinsman leaned back on the edge of the desk. "Frank,}\par {\f0\cf0\fs22\expnd0\expndtw0\kerning0 you could have stopped me there at the water factory. But I}\par {\f0\cf0\fs22\expnd0\expndtw0\kerning0 asked you to trust me and you did. I think you can see that}\par {\f0\cf0\fs22\expnd0\expndtw0\kerning0 Leonov's keeping his word ..."}\par \par {\f0\cf0\fs22\expnd0\expndtw0\kerning0 "They can still pull the rug out from under you anytime,}\par {\f0\cf0\fs22\expnd0\expndtw0\kerning0 buddy. Anytime at all."}\par \par {\f0\cf0\fs22\expnd0\expndtw0\kerning0 "Maybe. Maybe Leonov's bluffing, although I don't}\par {\f0\cf0\fs22\expnd0\expndtw0\kerning0 think he'd get himself shot in the ass just to . . ."}\par \par {\f0\cf0\fs22\expnd0\expndtw0\kerning0 "Shot where?"}\par \par {\f0\cf0\fs22\expnd0\expndtw0\kerning0 440}\par \par {\f0\cf0\fs22\expnd0\expndtw0\kerning0 Harriman bubbled, "You should've seen him last night!}\par {\f0\cf0\fs22\expnd0\expndtw0\kerning0 Had his goddamned ass in a sling! For real!"}\par \par {\f0\cf0\fs22\expnd0\expndtw0\kerning0 Colt shook his head, bewildered.}\par \par {\f0\cf0\fs22\expnd0\expndtw0\kerning0 "Frank." Kinsman was serious. "I'm asking you if you}\par {\f0\cf0\fs22\expnd0\expndtw0\kerning0 will run Selene for a few daysour half of it, at least. Get the}\par {\f0\cf0\fs22\expnd0\expndtw0\kerning0 repairs started on the water factory. Make sure everything}\par {\f0\cf0\fs22\expnd0\expndtw0\kerning0 runs smoothly. What you'll be doing will have nothing to do}\par {\f0\cf0\fs22\expnd0\expndtw0\kerning0 with which side you're on. You'll be taking care of several}\par {\f0\cf0\fs22\expnd0\expndtw0\kerning0 hundred men, women, and children, making sure that this}\par {\f0\cf0\fs22\expnd0\expndtw0\kerning0 place runs smoothly. Whether I win or lose is something else}\par {\f0\cf0\fs22\expnd0\expndtw0\kerning0 entirely."}\par \par {\f0\cf0\fs22\expnd0\expndtw0\kerning0 Colt started shaking his head.}\par \par {\f0\cf0\fs22\expnd0\expndtw0\kerning0 "All I ask is that you promise not to try to contact the}\par {\f0\cf0\fs22\expnd0\expndtw0\kerning0 space stations or Earthside. Just take care of the job that}\par {\f0\cf0\fs22\expnd0\expndtw0\kerning0 needs doing here. Can I trust you?"}\par \par {\f0\cf0\fs22\expnd0\expndtw0\kerning0 "Let Pat Kelly do it," Colt said.}\par \par {\f0\cf0\fs22\expnd0\expndtw0\kerning0 Kinsman could feel his jaw muscles clench. "I can't trust}\par {\f0\cf0\fs22\expnd0\expndtw0\kerning0 Pat. Besides, he's in no emotional condition to do anything. If}\par {\f0\cf0\fs22\expnd0\expndtw0\kerning0 we get through this alive and the war is stopped, we'll ship}\par {\f0\cf0\fs22\expnd0\expndtw0\kerning0 him and his family home."}\par \par {\f0\cf0\fs22\expnd0\expndtw0\kerning0 Colt repeated, "I'm not on your side."}\par \par {\f0\cf0\fs22\expnd0\expndtw0\kerning0 "I don't care which side you're on," Kinsman said. "Can}\par {\f0\cf0\fs22\expnd0\expndtw0\kerning0 you run our half of Selene for a few daysas a temporar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neutral?"}\par \par {\f0\cf0\fs22\expnd0\expndtw0\kerning0 "That'd be helping you, man!"}\par \par {\f0\cf0\fs22\expnd0\expndtw0\kerning0 "I'll do it," Diane said.}\par \par {\f0\cf0\fs22\expnd0\expndtw0\kerning0 Kinsman blinked at her. Harriman mumbled something}\par {\f0\cf0\fs22\expnd0\expndtw0\kerning0 undecipherable.}\par \par {\f0\cf0\fs22\expnd0\expndtw0\kerning0 Diane smiled at them. "Don't look so shocked. I can be a}\par {\f0\cf0\fs22\expnd0\expndtw0\kerning0 leader of men, as you so neatly put it, Chet."}\par \par {\f0\cf0\fs22\expnd0\expndtw0\kerning0 Harriman's brows rose and he shot Kinsman a quizzical}\par {\f0\cf0\fs22\expnd0\expndtw0\kerning0 glance.}\par \par {\f0\cf0\fs22\expnd0\expndtw0\kerning0 "Don't think that running road tours all those years}\par {\f0\cf0\fs22\expnd0\expndtw0\kerning0 didn't take leadership skills," Diane said. "I've dealt with}\par {\f0\cf0\fs22\expnd0\expndtw0\kerning0 drugged-out musicians and union bosses looking for payoffs.}\par {\f0\cf0\fs22\expnd0\expndtw0\kerning0 The people you have here are all pussycats, by comparison. I}\par {\f0\cf0\fs22\expnd0\expndtw0\kerning0 can manage the base for a few days."}\par \par {\f0\cf0\fs22\expnd0\expndtw0\kerning0 It took several seconds for Kinsman to say, "You'd want}\par {\f0\cf0\fs22\expnd0\expndtw0\kerning0 to ... to take that responsibility?"}\par \par {\f0\cf0\fs22\expnd0\expndtw0\kerning0 With a nod, Diane answered, "Somebody's got to. And I}\par {\f0\cf0\fs22\expnd0\expndtw0\kerning0 really am on your side, you know. I can run the base."}\par {\f0\cf0\fs22\expnd0\expndtw0\kerning0 441}\par \par {\f0\cf0\fs22\expnd0\expndtw0\kerning0 Kinsman admitted, "I never thought of you as base}\par {\f0\cf0\fs22\expnd0\expndtw0\kerning0 commander."}\par \par {\f0\cf0\fs22\expnd0\expndtw0\kerning0 But Diane had already turned toward Colt. "I'd expect}\par {\f0\cf0\fs22\expnd0\expndtw0\kerning0 you not to make any trouble while Chefs back is turned."}\par \par {\f0\cf0\fs22\expnd0\expndtw0\kerning0 Kinsman returned his attention to the black Major.}\par {\f0\cf0\fs22\expnd0\expndtw0\kerning0 "How about it, Frank? A temporary truce. Will you promise}\par {\f0\cf0\fs22\expnd0\expndtw0\kerning0 not to try to grab the comm center or the launchpad?"}\par \par {\f0\cf0\fs22\expnd0\expndtw0\kerning0 Colt frowned and blinked and struggled visibly with}\par {\f0\cf0\fs22\expnd0\expndtw0\kerning0 himself. Finally, "Aw, shit. Okay. 1 won't make any waves.}\par {\f0\cf0\fs22\expnd0\expndtw0\kerning0 But I want to be on the first damned shuttle that goes}\par {\f0\cf0\fs22\expnd0\expndtw0\kerning0 Earthside! I want no part of your crazy revolution."}\par \par {\f0\cf0\fs22\expnd0\expndtw0\kerning0 Harriman looked dubious, but for once he kept his}\par {\f0\cf0\fs22\expnd0\expndtw0\kerning0 silence. Kinsman felt uneasy and must have looked it.}\par \par {\f0\cf0\fs22\expnd0\expndtw0\kerning0 "What's the matter, Chet?" Diane asked, with a know-}\par {\f0\cf0\fs22\expnd0\expndtw0\kerning0 ing little smile. "Afraid to let a woman run the show? Even}\par {\f0\cf0\fs22\expnd0\expndtw0\kerning0 for a few days?"}\par \par {\f0\cf0\fs22\expnd0\expndtw0\kerning0 He shrugged and grinned and surrendered gracefully.}\par {\f0\cf0\fs22\expnd0\expndtw0\kerning0 After all, he told himself, what choice do I have?}\par \par {\f0\cf0\fs22\expnd0\expndtw0\kerning0 A green light was flashing, breaking Kinsman's troubled}\par {\f0\cf0\fs22\expnd0\expndtw0\kerning0 reverie.}\par \par {\f0\cf0\fs22\expnd0\expndtw0\kerning0 "Okay for egress," the shuttle pilot's voice came over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intercom.}\par \par {\f0\cf0\fs22\expnd0\expndtw0\kerning0 Kinsman unstrapped his safety harness and got out of the}\par {\f0\cf0\fs22\expnd0\expndtw0\kerning0 seatfloated up, weightless. It had seemed a long thirty-six-}\par {\f0\cf0\fs22\expnd0\expndtw0\kerning0 hour journey to Alpha. Now it was too short, too soon}\par {\f0\cf0\fs22\expnd0\expndtw0\kerning0 finished. They had gone over their "battle plan" fifty times.}\par {\f0\cf0\fs22\expnd0\expndtw0\kerning0 Now he wished for fifty more.}\par \par {\f0\cf0\fs22\expnd0\expndtw0\kerning0 "All right, men." Boys. "Just follow the assignments}\par {\f0\cf0\fs22\expnd0\expndtw0\kerning0 we've mapped out and they'll never know what hit them.}\par {\f0\cf0\fs22\expnd0\expndtw0\kerning0 Move fast. Don't shoot unless you have to. Good luck."}\par \par {\f0\cf0\fs22\expnd0\expndtw0\kerning0 Their young, serious, scared faces looked back at him. A}\par {\f0\cf0\fs22\expnd0\expndtw0\kerning0 few nodded. A couple of others checked their weapons. They}\par {\f0\cf0\fs22\expnd0\expndtw0\kerning0 all carried pistols, nothing bigger, Dartguns, designed to stop}\par {\f0\cf0\fs22\expnd0\expndtw0\kerning0 a man with a combination of impact shock and sedative. Not}\par {\f0\cf0\fs22\expnd0\expndtw0\kerning0 strong enough to puncture the thin metal skin of a spacecraft}\par {\f0\cf0\fs22\expnd0\expndtw0\kerning0 or space station. Or to knock down a charging opponent.}\par \par {\f0\cf0\fs22\expnd0\expndtw0\kerning0 Kinsman floated past them ail to the airlock hatch. He}\par {\f0\cf0\fs22\expnd0\expndtw0\kerning0 felt and heard the thumps of the station crewmen on the other}\par {\f0\cf0\fs22\expnd0\expndtw0\kerning0 side, undogging the hatch. Hefting his pistol in his hand,}\par {\f0\cf0\fs22\expnd0\expndtw0\kerning0 Kinsman pressed the button on the bulkhead alongside the}\par {\f0\cf0\fs22\expnd0\expndtw0\kerning0 442}\par \par {\f0\cf0\fs22\expnd0\expndtw0\kerning0 hatch that unlocked it from the ship's interior.}\par \par {\f0\cf0\fs22\expnd0\expndtw0\kerning0 The hatch swung open, revealing a hefty tech sergeant}\par {\f0\cf0\fs22\expnd0\expndtw0\kerning0 and two airmen in work fatigues. "What . . . ? We were}\par {\f0\cf0\fs22\expnd0\expndtw0\kerning0 expectin' . . ." Then the Sergeant saw Kinsman's gun.}\par \par {\f0\cf0\fs22\expnd0\expndtw0\kerning0 "Just stand back and don't give us any trouble," Kins-}\par {\f0\cf0\fs22\expnd0\expndtw0\kerning0 man said.}\par \par {\f0\cf0\fs22\expnd0\expndtw0\kerning0 "What the hell is this?"}\par \par {\f0\cf0\fs22\expnd0\expndtw0\kerning0 They backed the three men out of the cramped metal}\par {\f0\cf0\fs22\expnd0\expndtw0\kerning0 chamber of the airlock, into the larger area of the unloading}\par {\f0\cf0\fs22\expnd0\expndtw0\kerning0 bay. From this zero-gravity hub of the many-wheeled station}\par {\f0\cf0\fs22\expnd0\expndtw0\kerning0 the lunar troops fanned out along three main tubes, the}\par {\f0\cf0\fs22\expnd0\expndtw0\kerning0 "spokes" that led from the hub through each wheel and out to}\par {\f0\cf0\fs22\expnd0\expndtw0\kerning0 the farthermost ring. Their objectives were the communica-}\par {\f0\cf0\fs22\expnd0\expndtw0\kerning0 tions center, the electrical power station, and the officers'}\par {\f0\cf0\fs22\expnd0\expndtw0\kerning0 quarters. Five men were left in charge of the loading bay.}\par {\f0\cf0\fs22\expnd0\expndtw0\kerning0 Three teams of seven men each rushed to take their three}\par {\f0\cf0\fs22\expnd0\expndtw0\kerning0 objectives.}\par \par {\f0\cf0\fs22\expnd0\expndtw0\kerning0 Kinsman remembered the first time he had come to}\par {\f0\cf0\fs22\expnd0\expndtw0\kerning0 Alpha, the day of its official dedication. Diane had sung for}\par {\f0\cf0\fs22\expnd0\expndtw0\kerning0 the assembled VIPs. Neal McGrath had been among them,}\par {\f0\cf0\fs22\expnd0\expndtw0\kerning0 not yet an enemy. The station was going to be a center for}\par {\f0\cf0\fs22\expnd0\expndtw0\kerning0 private industry, for scientific research and exploration of the}\par {\f0\cf0\fs22\expnd0\expndtw0\kerning0 heavens. How quickly it had become a purely military base, a}\par {\f0\cf0\fs22\expnd0\expndtw0\kerning0 control center for the network of antimissile satellites and}\par {\f0\cf0\fs22\expnd0\expndtw0\kerning0 their powerful laser weapon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till, most of the men and women aboard Alpha were}\par {\f0\cf0\fs22\expnd0\expndtw0\kerning0 civilian employees. Ignore them, Kinsman knew. Take the}\par {\f0\cf0\fs22\expnd0\expndtw0\kerning0 high ground and the rest comes free. Control their electrical}\par {\f0\cf0\fs22\expnd0\expndtw0\kerning0 power and you control the station. Cut off their communica-}\par {\f0\cf0\fs22\expnd0\expndtw0\kerning0 tion with Earthside. Round up the officers before they can}\par {\f0\cf0\fs22\expnd0\expndtw0\kerning0 organize an effective defense.}\par \par {\f0\cf0\fs22\expnd0\expndtw0\kerning0 Kinsman led the group heading for officer country. They}\par {\f0\cf0\fs22\expnd0\expndtw0\kerning0 clambered down the long, nearly endless spiral ladder that}\par {\f0\cf0\fs22\expnd0\expndtw0\kerning0 wound around the tube's inner wall, dropping in free-fall at}\par {\f0\cf0\fs22\expnd0\expndtw0\kerning0 first, then grabbing at the ladder's handrail and half walking,}\par {\f0\cf0\fs22\expnd0\expndtw0\kerning0 half leaping as the first gentle pull of gravity returned.}\par {\f0\cf0\fs22\expnd0\expndtw0\kerning0 Officers' quarters are at Level Four, which spins at a lunar}\par {\f0\cf0\fs22\expnd0\expndtw0\kerning0 grav, Kinsman knew, thankful that he would not have to face}\par {\f0\cf0\fs22\expnd0\expndtw0\kerning0 a full Earth gravitynot yet, at least.}\par \par {\f0\cf0\fs22\expnd0\expndtw0\kerning0 They pushed past two startled civilians who were making}\par {\f0\cf0\fs22\expnd0\expndtw0\kerning0 their way up the tube. Neither of them said a word as the}\par {\f0\cf0\fs22\expnd0\expndtw0\kerning0 443}\par \par {\f0\cf0\fs22\expnd0\expndtw0\kerning0 armed men hustled past them. Let 'cm go. By the time they}\par {\f0\cf0\fs22\expnd0\expndtw0\kerning0 figure out what we're up to we'll be in command of the}\par {\f0\cf0\fs22\expnd0\expndtw0\kerning0 station. They clattered on, footsteps echoing metallically now}\par {\f0\cf0\fs22\expnd0\expndtw0\kerning0 through the narrow, dimly lit tube.}\par \par {\f0\cf0\fs22\expnd0\expndtw0\kerning0 At last they burst out on Level Four and rushed down the}\par {\f0\cf0\fs22\expnd0\expndtw0\kerning0 central corridor toward the officers' area. His heart pounding}\par {\f0\cf0\fs22\expnd0\expndtw0\kerning0 against his ribs, Kinsman searched the nameplates on the}\par {\f0\cf0\fs22\expnd0\expndtw0\kerning0 doors they passed. There he is! L/C H. J. STAHL. He pushed the}\par {\f0\cf0\fs22\expnd0\expndtw0\kerning0 door open. Empty. Bed, desk, photos of wife and children,}\par {\f0\cf0\fs22\expnd0\expndtw0\kerning0 tape cassettes, but the man himself was not there.}\par \par {\f0\cf0\fs22\expnd0\expndtw0\kerning0 Two other station officers were being pulled out of their}\par {\f0\cf0\fs22\expnd0\expndtw0\kerning0 compartments by Kinsman's grim-faced aides. One of them}\par {\f0\cf0\fs22\expnd0\expndtw0\kerning0 was Art Douglas; they had gone through astronaut training}\par {\f0\cf0\fs22\expnd0\expndtw0\kerning0 together. He was as bald and round-faced as Kinsman re-}\par {\f0\cf0\fs22\expnd0\expndtw0\kerning0 membered him from the last time they had met, but he had}\par {\f0\cf0\fs22\expnd0\expndtw0\kerning0 added a "station tour" mustache to his upper lip. "Chet!}\par {\f0\cf0\fs22\expnd0\expndtw0\kerning0 What're you doing here? What the hell's going on?" Flanked}\par {\f0\cf0\fs22\expnd0\expndtw0\kerning0 by the armed youngsters, Douglas and his buddy both looked}\par {\f0\cf0\fs22\expnd0\expndtw0\kerning0 surprised and more than a little annoyed.}\par \par {\f0\cf0\fs22\expnd0\expndtw0\kerning0 "We're taking over the station, Art. Where's Harry}\par {\f0\cf0\fs22\expnd0\expndtw0\kerning0 Stahl?"}\par \par {\f0\cf0\fs22\expnd0\expndtw0\kerning0 "Taking over? What do you mean?"}\par \par {\f0\cf0\fs22\expnd0\expndtw0\kerning0 "Just what I said," Kinsman answered, walking down the}\par {\f0\cf0\fs22\expnd0\expndtw0\kerning0 corridor toward them. "Where's Stahl? This is no time for}\par {\f0\cf0\fs22\expnd0\expndtw0\kerning0 playing games."}\par \par {\f0\cf0\fs22\expnd0\expndtw0\kerning0 Douglas was looking angry now. His buddy was staring}\par {\f0\cf0\fs22\expnd0\expndtw0\kerning0 at the guns that the young officers were holding. "This may}\par {\f0\cf0\fs22\expnd0\expndtw0\kerning0 come as a surprise to you, Chet, but the Colonel doesn't}\par {\f0\cf0\fs22\expnd0\expndtw0\kerning0 always take me into his confidence about every move he}\par {\f0\cf0\fs22\expnd0\expndtw0\kerning0 makes. Maybe he's in the head. How the hell should I know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Kinsman grimaced. "All right. Movedown into the}\par {\f0\cf0\fs22\expnd0\expndtw0\kerning0 mess hall." To his half-dozen men he said, "Clean out every}\par {\f0\cf0\fs22\expnd0\expndtw0\kerning0 compartment along the corridor. Herd them all down to the}\par {\f0\cf0\fs22\expnd0\expndtw0\kerning0 mess hall."}\par \par {\f0\cf0\fs22\expnd0\expndtw0\kerning0 Douglas and the other officer walked ahead of Kinsman.}\par {\f0\cf0\fs22\expnd0\expndtw0\kerning0 They did not raise their hands over their heads, and Kinsman}\par {\f0\cf0\fs22\expnd0\expndtw0\kerning0 tucked his pistol into its holster. But they all knew what was}\par {\f0\cf0\fs22\expnd0\expndtw0\kerning0 happening.}\par \par {\f0\cf0\fs22\expnd0\expndtw0\kerning0 "This is crazy, Chet. You can't get away with it."}\par \par {\f0\cf0\fs22\expnd0\expndtw0\kerning0 "Just keep walking, Art."}\par \par {\f0\cf0\fs22\expnd0\expndtw0\kerning0 The corridor sloped upward in both directions; it looked}\par {\f0\cf0\fs22\expnd0\expndtw0\kerning0 444}\par \par {\f0\cf0\fs22\expnd0\expndtw0\kerning0 as if you were always walking uphill, although it felt perfectly}\par {\f0\cf0\fs22\expnd0\expndtw0\kerning0 flat and there was no sensation of climbing at all.}\par \par {\f0\cf0\fs22\expnd0\expndtw0\kerning0 The mess hall was nothing more than a widened section}\par {\f0\cf0\fs22\expnd0\expndtw0\kerning0 of the corridor with bulging blisters on both sides to make}\par {\f0\cf0\fs22\expnd0\expndtw0\kerning0 alcoves where people could sit and look outside. It had}\par {\f0\cf0\fs22\expnd0\expndtw0\kerning0 enough tables to accommodate fifty people at a time. Both}\par {\f0\cf0\fs22\expnd0\expndtw0\kerning0 ends of the mess hall were open to the corridor, which ran}\par {\f0\cf0\fs22\expnd0\expndtw0\kerning0 through Level Four like the inner tube of an old-fashioned}\par {\f0\cf0\fs22\expnd0\expndtw0\kerning0 bicycle tire. At the far end of the mess hall the corridor passed}\par {\f0\cf0\fs22\expnd0\expndtw0\kerning0 through the galley and a series of storage bays. Kinsman}\par {\f0\cf0\fs22\expnd0\expndtw0\kerning0 seated the two officers at one of the tables, then walked to the}\par {\f0\cf0\fs22\expnd0\expndtw0\kerning0 galley and waved a wide-eyed cook and his helpers to seats}\par {\f0\cf0\fs22\expnd0\expndtw0\kerning0 near Douglas and his smoldering friend.}\par \par {\f0\cf0\fs22\expnd0\expndtw0\kerning0 The Earth slid past the window beside their table as the}\par {\f0\cf0\fs22\expnd0\expndtw0\kerning0 young lunar troops began bringing other station officers and}\par {\f0\cf0\fs22\expnd0\expndtw0\kerning0 men and women into the mess hall. They looked shocked,}\par {\f0\cf0\fs22\expnd0\expndtw0\kerning0 angry, bewildered. A few of them had obviously been awak-}\par {\f0\cf0\fs22\expnd0\expndtw0\kerning0 ened from sleep. Although a number of the enlisted person-}\par {\f0\cf0\fs22\expnd0\expndtw0\kerning0 nel were women, only three of the officers were female; the}\par {\f0\cf0\fs22\expnd0\expndtw0\kerning0 highest-ranking was a captain. Lieutenant Colonel Stahl was}\par {\f0\cf0\fs22\expnd0\expndtw0\kerning0 not among the prisoners.}\par \par {\f0\cf0\fs22\expnd0\expndtw0\kerning0 "Colonel Kinsman," the overhead speaker blared. A}\par {\f0\cf0\fs22\expnd0\expndtw0\kerning0 young man's voice. "Colonel Kinsman, please call the comm}\par {\f0\cf0\fs22\expnd0\expndtw0\kerning0 center."}\par \par {\f0\cf0\fs22\expnd0\expndtw0\kerning0 Kinsman went to the wall phone in the galley, keeping his}\par {\f0\cf0\fs22\expnd0\expndtw0\kerning0 eye on the rapidly filling tables. Men and women were coming}\par {\f0\cf0\fs22\expnd0\expndtw0\kerning0 from both sides now, urged by gun-wielding youngsters.}\par \par {\f0\cf0\fs22\expnd0\expndtw0\kerning0 "Kinsman here," he said into the phone. "Put me}\par {\f0\cf0\fs22\expnd0\expndtw0\kerning0 through to the comm center."}\par \par {\f0\cf0\fs22\expnd0\expndtw0\kerning0 The station's computer buzzed briefly, then a young}\par {\f0\cf0\fs22\expnd0\expndtw0\kerning0 man's voice said, "Communications."}\par \par {\f0\cf0\fs22\expnd0\expndtw0\kerning0 "This is Kinsma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Yessir. Lieutenant Reilly here, sir. We have Colonel}\par {\f0\cf0\fs22\expnd0\expndtw0\kerning0 Stahl. He was in the comm center when we got here."}\par \par {\f0\cf0\fs22\expnd0\expndtw0\kerning0 Involuntarily Kinsman let out a sigh of relief. "Very}\par {\f0\cf0\fs22\expnd0\expndtw0\kerning0 good. Bring him up to the officers' mess. You've secured the}\par {\f0\cf0\fs22\expnd0\expndtw0\kerning0 center?"}\par \par {\f0\cf0\fs22\expnd0\expndtw0\kerning0 "Oh, yessir. No trouble at all."}\par \par {\f0\cf0\fs22\expnd0\expndtw0\kerning0 "Good. Call me when the power station team calls in."}\par \par {\f0\cf0\fs22\expnd0\expndtw0\kerning0 "Will do."}\par \par {\f0\cf0\fs22\expnd0\expndtw0\kerning0 The mess hall was filling with grumbling, frightened-}\par {\f0\cf0\fs22\expnd0\expndtw0\kerning0 445}\par \par {\f0\cf0\fs22\expnd0\expndtw0\kerning0 looking men and women when Lieutenant Colonel Stahl was}\par {\f0\cf0\fs22\expnd0\expndtw0\kerning0 led in by one of Kinsman's youngsters.}\par \par {\f0\cf0\fs22\expnd0\expndtw0\kerning0 "Kinsman! Just what the hell do you think you're doing}\par {\f0\cf0\fs22\expnd0\expndtw0\kerning0 here?"}\par \par {\f0\cf0\fs22\expnd0\expndtw0\kerning0 "Declaring independence."}\par \par {\f0\cf0\fs22\expnd0\expndtw0\kerning0 "What?" Stahl stood defiantly in the center of the mess}\par {\f0\cf0\fs22\expnd0\expndtw0\kerning0 hall, legs slightly spread, fists clenched. He looked as if he}\par {\f0\cf0\fs22\expnd0\expndtw0\kerning0 wanted to spring at Kinsman.}\par \par {\f0\cf0\fs22\expnd0\expndtw0\kerning0 "We're taking over all three of your stations," Kinsman}\par {\f0\cf0\fs22\expnd0\expndtw0\kerning0 said slowly, walking up to within two feet of him, "as part of}\par {\f0\cf0\fs22\expnd0\expndtw0\kerning0 creating the independent nation of Selene. It's a funny name,}\par {\f0\cf0\fs22\expnd0\expndtw0\kerning0 I guess, but the best one we've got. The Russians are doing}\par {\f0\cf0\fs22\expnd0\expndtw0\kerning0 the same with their space stations,"}\par \par {\f0\cf0\fs22\expnd0\expndtw0\kerning0 Stahl's face went white. "You . . . you and the ... the}\par {\f0\cf0\fs22\expnd0\expndtw0\kerning0 Russians?" He seemed dazed.}\par \par {\f0\cf0\fs22\expnd0\expndtw0\kerning0 "Moonbase and Lunagrad together, that's right."}\par \par {\f0\cf0\fs22\expnd0\expndtw0\kerning0 "You can't"}\par \par {\f0\cf0\fs22\expnd0\expndtw0\kerning0 "We have."}\par \par {\f0\cf0\fs22\expnd0\expndtw0\kerning0 The two men stood facing each other, neither one}\par {\f0\cf0\fs22\expnd0\expndtw0\kerning0 moving, neither one speaking. The loudspeaker broke their}\par {\f0\cf0\fs22\expnd0\expndtw0\kerning0 stalemate: "Colonel Kinsman, please call the power station."}\par \par {\f0\cf0\fs22\expnd0\expndtw0\kerning0 The kids at the power station were jubilant. No casualties}\par {\f0\cf0\fs22\expnd0\expndtw0\kerning0 on either side, everything under control. Kinsman congratu-}\par {\f0\cf0\fs22\expnd0\expndtw0\kerning0 lated them and told them to stand by for further orders,}\par \par {\f0\cf0\fs22\expnd0\expndtw0\kerning0 He scanned his own men, then nodded to the oldest-}\par {\f0\cf0\fs22\expnd0\expndtw0\kerning0 looking one. "You men escort these officers back to their}\par {\f0\cf0\fs22\expnd0\expndtw0\kerning0 quarters, then seal the emergency hatches on both ends of}\par {\f0\cf0\fs22\expnd0\expndtw0\kerning0 officers' country and station a guard at each end." That'll}\par {\f0\cf0\fs22\expnd0\expndtw0\kerning0 keep them in their own cabins, where they can't make waves,}\par {\f0\cf0\fs22\expnd0\expndtw0\kerning0 Kinsman thought. "I'm going down to the comm cent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0010\absh0\dxfrtext0\dfrmtxtx0\dfrmtxty0\nosnaplinegrid{\f0\cf0\fs22\expnd0\expndtw0\kerning0 The communications center was down in the next wheel,}\par {\f0\cf0\fs22\expnd0\expndtw0\kerning0 Level Three, spinning fast enough to produce nearly half an}\par {\f0\cf0\fs22\expnd0\expndtw0\kerning0 Earth gee. For the first time in nearly five years Kinsman felt}\par {\f0\cf0\fs22\expnd0\expndtw0\kerning0 a pull stronger than the Moon's gentle gravity. It was like}\par {\f0\cf0\fs22\expnd0\expndtw0\kerning0 wading through hip-deep surf.}\par \par {\f0\cf0\fs22\expnd0\expndtw0\kerning0 He sank gratefully into the chair Major Cahill had}\par {\f0\cf0\fs22\expnd0\expndtw0\kerning0 recently occupied and looked over the display screens that}\par {\f0\cf0\fs22\expnd0\expndtw0\kerning0 were now showing mostly the various interior sections of the}\par {\f0\cf0\fs22\expnd0\expndtw0\kerning0 big space station. His chest felt heavy; he was puffing like an}\par {\f0\cf0\fs22\expnd0\expndtw0\kerning0 overweight jogger.}\par \par {\f0\cf0\fs22\expnd0\expndtw0\kerning0 The mop-up operations took several hours. There were}\par {\f0\cf0\fs22\expnd0\expndtw0\kerning0 446}\par \par {\f0\cf0\fs22\expnd0\expndtw0\kerning0 almost a hundred civilians aboard the station, almost all of}\par {\f0\cf0\fs22\expnd0\expndtw0\kerning0 them in the outermost wheel. Level One, at a full Earth}\par {\f0\cf0\fs22\expnd0\expndtw0\kerning0 gravity. Kinsman left them alone for the time being. He}\par {\f0\cf0\fs22\expnd0\expndtw0\kerning0 concentrated his meager forces on the military areas, hoping}\par {\f0\cf0\fs22\expnd0\expndtw0\kerning0 he had enough men to do the job. And it began to look as if}\par {\f0\cf0\fs22\expnd0\expndtw0\kerning0 his gamble had worked. There were only a few other officers}\par {\f0\cf0\fs22\expnd0\expndtw0\kerning0 who were not in their quarters or at the comm center, loading}\par {\f0\cf0\fs22\expnd0\expndtw0\kerning0 dock, or power station. There were many more noncoms and}\par {\f0\cf0\fs22\expnd0\expndtw0\kerning0 technicians spread around the station, but Kinsman's gun-}\par {\f0\cf0\fs22\expnd0\expndtw0\kerning0 brandishing Luniks rounded them up quickly and efficiently.}\par \par {\f0\cf0\fs22\expnd0\expndtw0\kerning0 Kinsman watched it all from the communications center,}\par {\f0\cf0\fs22\expnd0\expndtw0\kerning0 slumped heavily in his seat, perspiring with the effort of lifting}\par {\f0\cf0\fs22\expnd0\expndtw0\kerning0 his chest to breathe. Reports came in from Stations Beta and}\par {\f0\cf0\fs22\expnd0\expndtw0\kerning0 Gamma; all secure. Those stations were much smaller, with}\par {\f0\cf0\fs22\expnd0\expndtw0\kerning0 only a squad or two in each. Some of the crewmen on Gamma}\par {\f0\cf0\fs22\expnd0\expndtw0\kerning0 had recovered from their initial surprise and tried to rush the}\par {\f0\cf0\fs22\expnd0\expndtw0\kerning0 Luniks with their bare hands. They were all gunned down}\par {\f0\cf0\fs22\expnd0\expndtw0\kerning0 after a brief scuffle.}\par \par {\f0\cf0\fs22\expnd0\expndtw0\kerning0 "I can't believe it's going so well," said one of the young}\par {\f0\cf0\fs22\expnd0\expndtw0\kerning0 officers after Captain Perry reported success at Beta.}\par {\f0\cf0\fs22\expnd0\expndtw0\kerning0 "Weren't these stations on yellow alert, same as Moonbase?"}\par \par {\f0\cf0\fs22\expnd0\expndtw0\kerning0 Kinsman nodded. Even that was an effort. Slowly he}\par {\f0\cf0\fs22\expnd0\expndtw0\kerning0 said, "Yes, but yellow alert here means stand by to shoot}\par {\f0\cf0\fs22\expnd0\expndtw0\kerning0 down unfriendly boostersnot repel boarders. Good old}\par {\f0\cf0\fs22\expnd0\expndtw0\kerning0 S.O.P. Screws you every time."}\par \par {\f0\cf0\fs22\expnd0\expndtw0\kerning0 The kid laughed.}\par \par {\f0\cf0\fs22\expnd0\expndtw0\kerning0 Civilians were starting to phone the comm center, aware}\par {\f0\cf0\fs22\expnd0\expndtw0\kerning0 that something strange was happening elsewhere on the}\par {\f0\cf0\fs22\expnd0\expndtw0\kerning0 station. Some of them tried to climb up from their wheel to}\par {\f0\cf0\fs22\expnd0\expndtw0\kerning0 the inner levels, but they were turned back by Kinsman's}\par {\f0\cf0\fs22\expnd0\expndtw0\kerning0 guards, stationed at the connecting tubes.}\par \par {\f0\cf0\fs22\expnd0\expndtw0\kerning0 "They're getting kind of panicky," said one of the men at}\par {\f0\cf0\fs22\expnd0\expndtw0\kerning0 a communications console. "They don't know what's happen-}\par {\f0\cf0\fs22\expnd0\expndtw0\kerning0 ing, and it's getting to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Kinsman said, "Pipe me through the P.A. system."}\par \par {\f0\cf0\fs22\expnd0\expndtw0\kerning0 The kid studied the rows of buttons on the console before}\par {\f0\cf0\fs22\expnd0\expndtw0\kerning0 him, puckered his face into a frown, then carefully touched}\par {\f0\cf0\fs22\expnd0\expndtw0\kerning0 two of them in sequence. Turning back to Kinsman, he said,}\par {\f0\cf0\fs22\expnd0\expndtw0\kerning0 "You're on, sir1 think."}\par \par {\f0\cf0\fs22\expnd0\expndtw0\kerning0 Watching the display screens that showed the central}\par {\f0\cf0\fs22\expnd0\expndtw0\kerning0 corridor of Level One, Kinsman said calmly, "Attention,}\par {\f0\cf0\fs22\expnd0\expndtw0\kerning0 447}\par \par {\f0\cf0\fs22\expnd0\expndtw0\kerning0 please. May I have your attention, please."}\par \par {\f0\cf0\fs22\expnd0\expndtw0\kerning0 In the display screens he saw conversations stop, people}\par {\f0\cf0\fs22\expnd0\expndtw0\kerning0 walking down the corridor come to an abrupt halt, heads}\par {\f0\cf0\fs22\expnd0\expndtw0\kerning0 turning up toward the overhead loudspeakers-}\par \par {\f0\cf0\fs22\expnd0\expndtw0\kerning0 "My name is Chester Kinsman." Suddenly he did not}\par {\f0\cf0\fs22\expnd0\expndtw0\kerning0 know what to say, "Umm . . , today, a group of us from}\par {\f0\cf0\fs22\expnd0\expndtw0\kerning0 SeleneMoonbase, as you call ithave taken over com-}\par {\f0\cf0\fs22\expnd0\expndtw0\kerning0 mand of this space station, as well as Stations Beta and}\par {\f0\cf0\fs22\expnd0\expndtw0\kerning0 Gamma. Our Russian neighbors from Lunagrad have taken}\par {\f0\cf0\fs22\expnd0\expndtw0\kerning0 similar actions with their space stations. We have formed a}\par {\f0\cf0\fs22\expnd0\expndtw0\kerning0 new nation, which we call Selene, independent of the United}\par {\f0\cf0\fs22\expnd0\expndtw0\kerning0 States and Soviet Russia. Independent of all the nations of}\par \par {\f0\cf0\fs22\expnd0\expndtw0\kerning0 Earth."}\par \par {\f0\cf0\fs22\expnd0\expndtw0\kerning0 He watched their faces. Shock, incredulity, apathy,}\par \par {\f0\cf0\fs22\expnd0\expndtw0\kerning0 anger.}\par \par {\f0\cf0\fs22\expnd0\expndtw0\kerning0 "We've taken the space stations as a matter of self-}\par {\f0\cf0\fs22\expnd0\expndtw0\kerning0 protection. We intend to transport anyone who wishes to}\par {\f0\cf0\fs22\expnd0\expndtw0\kerning0 return Earthside, just as soon as possible. In the meantime,}\par {\f0\cf0\fs22\expnd0\expndtw0\kerning0 please carry on your work as usual. Nobody's going to hurt}\par {\f0\cf0\fs22\expnd0\expndtw0\kerning0 you or bother you. But for the time being we'll have to ask}\par {\f0\cf0\fs22\expnd0\expndtw0\kerning0 you to remain in your own sector of the station. Please stay on}\par {\f0\cf0\fs22\expnd0\expndtw0\kerning0 Levels One and Two, and don't try to get any higher than that}\par {\f0\cf0\fs22\expnd0\expndtw0\kerning0 until we announce that it's all right. And, oh, yesthere will}\par {\f0\cf0\fs22\expnd0\expndtw0\kerning0 be no communications Earthside for a while, so don't try to}\par {\f0\cf0\fs22\expnd0\expndtw0\kerning0 get any messages through the comm center. Thank you."}\par \par {\f0\cf0\fs22\expnd0\expndtw0\kerning0 He studied their faces in the display screens. They looked}\par {\f0\cf0\fs22\expnd0\expndtw0\kerning0 stunned, for the most part. Most of them looked frightened}\par {\f0\cf0\fs22\expnd0\expndtw0\kerning0 and angry. A few looked surprised, but not particularly}\par {\f0\cf0\fs22\expnd0\expndtw0\kerning0 uptight. Europeans, Kinsman surmised. Or Americans who}\par {\f0\cf0\fs22\expnd0\expndtw0\kerning0 can see past the ends of their noses. One or two faces even}\par {\f0\cf0\fs22\expnd0\expndtw0\kerning0 smiled. But only one or two. Within half a minute there were}\par {\f0\cf0\fs22\expnd0\expndtw0\kerning0 knots of babbling, arm-waving conversations filling each}\par {\f0\cf0\fs22\expnd0\expndtw0\kerning0 display screen.}\par \par {\f0\cf0\fs22\expnd0\expndtw0\kerning0 Kinsman set up temporary headquarters in the rec area,}\par {\f0\cf0\fs22\expnd0\expndtw0\kerning0 up in Level Six, where the effective gravity was even less than}\par {\f0\cf0\fs22\expnd0\expndtw0\kerning0 lunar. The walls, floor, and ceiling of the big gymnasium were}\par {\f0\cf0\fs22\expnd0\expndtw0\kerning0 all padded. Appropriate, he thought. Amidst the rowing}\par {\f0\cf0\fs22\expnd0\expndtw0\kerning0 machines, oversized barbells, and a magnetic pool tabl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insman and a few of his men pushed together some benches}\par {\f0\cf0\fs22\expnd0\expndtw0\kerning0 and a Ping-Pong table next to the only wall phone in the area.}\par {\f0\cf0\fs22\expnd0\expndtw0\kerning0 448}\par \par {\f0\cf0\fs22\expnd0\expndtw0\kerning0 Men scurried in and out constantly, bringing reports and}\par {\f0\cf0\fs22\expnd0\expndtw0\kerning0 problems to Kinsman. The phone buzzed incessantly, papers}\par {\f0\cf0\fs22\expnd0\expndtw0\kerning0 piled up on the table. They just grow. Kinsman thought of the}\par {\f0\cf0\fs22\expnd0\expndtw0\kerning0 papers, like mushrooms.}\par \par {\f0\cf0\fs22\expnd0\expndtw0\kerning0 The captain of the waiting troopship was told to abort his}\par {\f0\cf0\fs22\expnd0\expndtw0\kerning0 docking with the station and retrofire for return Earthside.}\par {\f0\cf0\fs22\expnd0\expndtw0\kerning0 He sputtered indignantly about dropsick troops until told that}\par {\f0\cf0\fs22\expnd0\expndtw0\kerning0 there were several cases of an unidentified viral infection}\par {\f0\cf0\fs22\expnd0\expndtw0\kerning0 aboard the station. Then he blasted away gladly. Kinsman}\par {\f0\cf0\fs22\expnd0\expndtw0\kerning0 had the comm center call Earthside with a request for an}\par {\f0\cf0\fs22\expnd0\expndtw0\kerning0 immediate medical evacuation mission to take more than a}\par {\f0\cf0\fs22\expnd0\expndtw0\kerning0 hundred uninfected people off the station.}\par \par {\f0\cf0\fs22\expnd0\expndtw0\kerning0 That brought up a bee swarm of calls from Earthside,}\par {\f0\cf0\fs22\expnd0\expndtw0\kerning0 including one from General Murdock. Kinsman's officers}\par {\f0\cf0\fs22\expnd0\expndtw0\kerning0 handled them all from the comm center, sticking to their}\par {\f0\cf0\fs22\expnd0\expndtw0\kerning0 story, claiming that they were on skeleton-crew status be-}\par {\f0\cf0\fs22\expnd0\expndtw0\kerning0 cause of the infection.}\par \par {\f0\cf0\fs22\expnd0\expndtw0\kerning0 By 1800 hours Kinsman could relax enough to have a}\par {\f0\cf0\fs22\expnd0\expndtw0\kerning0 brief dinner brought up from the galley. He was just finishing}\par {\f0\cf0\fs22\expnd0\expndtw0\kerning0 a not-quite-thawed piece of soyloaf when the phone on the}\par {\f0\cf0\fs22\expnd0\expndtw0\kerning0 wall, just behind his ear, buzzed. "Kinsman here," he said}\par {\f0\cf0\fs22\expnd0\expndtw0\kerning0 into the speaker.}\par \par {\f0\cf0\fs22\expnd0\expndtw0\kerning0 "Sir," the voice sounded worried, "one of the civilian}\par {\f0\cf0\fs22\expnd0\expndtw0\kerning0 scientists down in Level One is putting up a terrific squawk.}\par {\f0\cf0\fs22\expnd0\expndtw0\kerning0 Claims he has a crucial experiment on weather modification}\par {\f0\cf0\fs22\expnd0\expndtw0\kerning0 going on and he's got to get to the observatory section by}\par {\f0\cf0\fs22\expnd0\expndtw0\kerning0 1900 hours or several years' worth of work will be wasted."}\par \par {\f0\cf0\fs22\expnd0\expndtw0\kerning0 "The observatory's in the zero-gee area, next to the}\par {\f0\cf0\fs22\expnd0\expndtw0\kerning0 loading and docking facilities," Kinsman thought aloud.}\par {\f0\cf0\fs22\expnd0\expndtw0\kerning0 "What nationality is this man?"}\par \par {\f0\cf0\fs22\expnd0\expndtw0\kerning0 "American, sir. But he claims he's working for the}\par {\f0\cf0\fs22\expnd0\expndtw0\kerning0 United NationsUNESCO, if you can believe it."}\par \par {\f0\cf0\fs22\expnd0\expndtw0\kerning0 "The Weather Watch." Kinsman thought it over for a}\par {\f0\cf0\fs22\expnd0\expndtw0\kerning0 swift moment. "Send him up here. I want to talk with him."}\par \par {\f0\cf0\fs22\expnd0\expndtw0\kerning0 "Yessir."}\par \par {\f0\cf0\fs22\expnd0\expndtw0\kerning0 Kinsman finished his small meal, wondering how Leonov}\par {\f0\cf0\fs22\expnd0\expndtw0\kerning0 was doing. Too early to expect any word from him. Shouldn't}\par {\f0\cf0\fs22\expnd0\expndtw0\kerning0 expect everything to go as smoothly for him as it has for us.}\par \par {\f0\cf0\fs22\expnd0\expndtw0\kerning0 Within a few minutes a Lunik officer and a civilian}\par {\f0\cf0\fs22\expnd0\expndtw0\kerning0 entered the recreation area and crossed the padded floor to}\par {\f0\cf0\fs22\expnd0\expndtw0\kerning0 Kinsman's makeshift command post. The civilian did not look}\par {\f0\cf0\fs22\expnd0\expndtw0\kerning0 44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ike a scientist. He was well over six feet tall, with broad}\par {\f0\cf0\fs22\expnd0\expndtw0\kerning0 shoulders, an athletic body. He glided smoothly across the}\par {\f0\cf0\fs22\expnd0\expndtw0\kerning0 padded floor; low gee did not bother him. His face was hard,}\par {\f0\cf0\fs22\expnd0\expndtw0\kerning0 hawk-nosed, set in a looking-for-trouble scowl. The stump of}\par {\f0\cf0\fs22\expnd0\expndtw0\kerning0 an unlit cigar was clamped in his teeth. He was completely}\par {\f0\cf0\fs22\expnd0\expndtw0\kerning0 bald, except for the thinnest white fuzz across his skull. He}\par {\f0\cf0\fs22\expnd0\expndtw0\kerning0 reminded Kinsman more of a Turkish wrestler than anything}\par {\f0\cf0\fs22\expnd0\expndtw0\kerning0 elseand an angry one, at that.}\par \par {\f0\cf0\fs22\expnd0\expndtw0\kerning0 Kinsman stood up behind the Ping-Pong table as the trio}\par {\f0\cf0\fs22\expnd0\expndtw0\kerning0 of young officers working beside him made room for the}\par {\f0\cf0\fs22\expnd0\expndtw0\kerning0 newcomer.}\par \par {\f0\cf0\fs22\expnd0\expndtw0\kerning0 "Ted Marrett," the civilian said, keeping his beefy hands}\par {\f0\cf0\fs22\expnd0\expndtw0\kerning0 at his sides. He loomed over them all.}\par \par {\f0\cf0\fs22\expnd0\expndtw0\kerning0 "Chet Kinsman."}\par \par {\f0\cf0\fs22\expnd0\expndtw0\kerning0 "Now listen. I don't have time to be polite or repeat what}\par {\f0\cf0\fs22\expnd0\expndtw0\kerning0 I say, so listen good. I've got a rainfall augmentation experi-}\par {\f0\cf0\fs22\expnd0\expndtw0\kerning0 ment project goingbeen working on it for six fuckin' years.}\par {\f0\cf0\fs22\expnd0\expndtw0\kerning0 Moving rainfall patterns along the upper Niger valley, trying}\par {\f0\cf0\fs22\expnd0\expndtw0\kerning0 to hold back the Sahara from creeping farther southward. If}\par {\f0\cf0\fs22\expnd0\expndtw0\kerning0 I'm not directing the catalysis experiment that starts at 1900,}\par {\f0\cf0\fs22\expnd0\expndtw0\kerning0 six years' work will fall through, a few million people will}\par {\f0\cf0\fs22\expnd0\expndtw0\kerning0 starve, and people down on Earth will know that something}\par {\f0\cf0\fs22\expnd0\expndtw0\kerning0 wonky is happening at this space station."}\par \par {\f0\cf0\fs22\expnd0\expndtw0\kerning0 Kinsman let himself sink back onto the bench. "You're}\par {\f0\cf0\fs22\expnd0\expndtw0\kerning0 directing the experiment from here?"}\par \par {\f0\cf0\fs22\expnd0\expndtw0\kerning0 "Where the hell else?" Marrett boomed, still standing.}\par {\f0\cf0\fs22\expnd0\expndtw0\kerning0 "I can see what's happening from here. Key to the whole}\par {\f0\cf0\fs22\expnd0\expndtw0\kerning0 motherin' setup is the wind and current patterns between the}\par {\f0\cf0\fs22\expnd0\expndtw0\kerning0 African coast and the Canary Islands. What do you}\par \par {\f0\cf0\fs22\expnd0\expndtw0\kerning0 think . . ."}\par \par {\f0\cf0\fs22\expnd0\expndtw0\kerning0 "Whoa, slow down." Kinsman put his hands up, almost}\par {\f0\cf0\fs22\expnd0\expndtw0\kerning0 defensively. Grinning, he asked, "Do you understand what's}\par {\f0\cf0\fs22\expnd0\expndtw0\kerning0 happened here today?"}\par \par {\f0\cf0\fs22\expnd0\expndtw0\kerning0 Marrett gave him an even sourer look. "Some of you}\par {\f0\cf0\fs22\expnd0\expndtw0\kerning0 Lunatics took over the station. Your glorious leader wants to}\par {\f0\cf0\fs22\expnd0\expndtw0\kerning0 proclaim the independence of the Moon. Big shit. I've got}\par {\f0\cf0\fs22\expnd0\expndtw0\kerning0 work to do, buddy."}\par \par {\f0\cf0\fs22\expnd0\expndtw0\kerning0 "I see," said Kinsman. He looked into Marrett's steel-}\par {\f0\cf0\fs22\expnd0\expndtw0\kerning0 gray eyes. "I'm the glorious leader."}\par \par {\f0\cf0\fs22\expnd0\expndtw0\kerning0 Now it was Marrett's turn to grin. "Should have guessed.}\par {\f0\cf0\fs22\expnd0\expndtw0\kerning0 My mouth always has been bigger'n my brains. But, c'mon,}\par {\f0\cf0\fs22\expnd0\expndtw0\kerning0 450}\par \par {\f0\cf0\fs22\expnd0\expndtw0\kerning0 time's wasting. I've got to be in touch with my people back on}\par {\f0\cf0\fs22\expnd0\expndtw0\kerning0 Earth. It's importan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 realized it would help to allay any suspicions}\par {\f0\cf0\fs22\expnd0\expndtw0\kerning0 Earthside if the experiment went through on schedule. "You}\par {\f0\cf0\fs22\expnd0\expndtw0\kerning0 won't mention anything about what we're doing here?"}\par \par {\f0\cf0\fs22\expnd0\expndtw0\kerning0 "Hell, I'm no politician. As long as I can get my work}\par {\f0\cf0\fs22\expnd0\expndtw0\kerning0 done."}\par \par {\f0\cf0\fs22\expnd0\expndtw0\kerning0 "I'll let you go ahead and do it," Kinsman said slowly,}\par {\f0\cf0\fs22\expnd0\expndtw0\kerning0 thinking it out as he spoke, "but I'm going to ask the}\par {\f0\cf0\fs22\expnd0\expndtw0\kerning0 lieutenant here to stay with you and make certain you talk}\par {\f0\cf0\fs22\expnd0\expndtw0\kerning0 only about your work."}\par \par {\f0\cf0\fs22\expnd0\expndtw0\kerning0 "Fine by me," Marrett replied easily. "Only, this job}\par {\f0\cf0\fs22\expnd0\expndtw0\kerning0 might take ten, twelve hours."}\par \par {\f0\cf0\fs22\expnd0\expndtw0\kerning0 "We'll send a relief if we have to."}\par \par {\f0\cf0\fs22\expnd0\expndtw0\kerning0 Shrugging his big shoulders, Marrett turned to the young}\par {\f0\cf0\fs22\expnd0\expndtw0\kerning0 officer. "C'mon, sonny," he said.}\par \par {\f0\cf0\fs22\expnd0\expndtw0\kerning0 It was not until they had left that Kinsman asked himself,}\par {\f0\cf0\fs22\expnd0\expndtw0\kerning0 How in hell would any of us know if he's sticking to his work}\par {\f0\cf0\fs22\expnd0\expndtw0\kerning0 or sending some sort of nonsense gobbledygook that'll stir up}\par {\f0\cf0\fs22\expnd0\expndtw0\kerning0 suspicions Earthside? It's one thing to trust Frank Colt;}\par \par {\f0\cf0\fs22\expnd0\expndtw0\kerning0 Frank's with us whether he realizes it or not. But this Marrett}\par {\f0\cf0\fs22\expnd0\expndtw0\kerning0 character is a complete stranger. The one I'm really trusting is}\par {\f0\cf0\fs22\expnd0\expndtw0\kerning0 that kid lieutenant, and I can't even recall his name.}\par \par {\f0\cf0\fs22\expnd0\expndtw0\kerning0 The phone buzzed again. From the speaker on the wall a}\par {\f0\cf0\fs22\expnd0\expndtw0\kerning0 scared, shaky voice said tinnily, "Sir, several of the station}\par {\f0\cf0\fs22\expnd0\expndtw0\kerning0 crew have broken out of confinement down here on Level}\par {\f0\cf0\fs22\expnd0\expndtw0\kerning0 Four. They shot two of our men, sir. One of them's dead. The}\par {\f0\cf0\fs22\expnd0\expndtw0\kerning0 otherhe's hurt bad, sir."}\par \par {\f0\cf0\fs22\expnd0\expndtw0\kerning0 451}\par \par {\f0\cf0\fs22\expnd0\expndtw0\kerning0 Tuesday 14 December 1999:}\par \par {\f0\cf0\fs22\expnd0\expndtw0\kerning0 1810 hours UT}\par \par {\f0\cf0\fs22\expnd0\expndtw0\kerning0 KINSMAN SAGGED BACK on the bench, felt his shoulders slump}\par {\f0\cf0\fs22\expnd0\expndtw0\kerning0 against the padded walls of the gym. The young officers}\par {\f0\cf0\fs22\expnd0\expndtw0\kerning0 around him froze in their tasks: one was holding a sheaf of}\par {\f0\cf0\fs22\expnd0\expndtw0\kerning0 papers; another, sitting across from Kinsman, had been}\par {\f0\cf0\fs22\expnd0\expndtw0\kerning0 reaching for the coffee mug; the third simply stood staring at}\par {\f0\cf0\fs22\expnd0\expndtw0\kerning0 the phone on the wall, slack-jawed.}\par \par {\f0\cf0\fs22\expnd0\expndtw0\kerning0 Strangely, Kinsman felt no surprise, no shock. You knew}\par {\f0\cf0\fs22\expnd0\expndtw0\kerning0 all along that it wouldn't go without fighting. They'd never}\par {\f0\cf0\fs22\expnd0\expndtw0\kerning0 give up so easily. There had to be blood.}\par \par {\f0\cf0\fs22\expnd0\expndtw0\kerning0 His voice as bleak as his soul, he said into the phone}\par {\f0\cf0\fs22\expnd0\expndtw0\kerning0 grille, "Seal all the hatches leading into Level Four. Nobody}\par \par {\f0\cf0\fs22\expnd0\expndtw0\kerning0 in or ou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But sir," the kid on the other end of the phone}\par \par {\f0\cf0\fs22\expnd0\expndtw0\kerning0 objected, "a couple of our men are still in there."}\par \par {\f0\cf0\fs22\expnd0\expndtw0\kerning0 "Seal off Level Four," Kinsman repeated, with more}\par {\f0\cf0\fs22\expnd0\expndtw0\kerning0 iron in his voice. "Airtight. Get a couple of men EVA at once}\par {\f0\cf0\fs22\expnd0\expndtw0\kerning0 and dog down all the outside hatches, too. I don't want a}\par {\f0\cf0\fs22\expnd0\expndtw0\kerning0 molecule getting out of that level. Understood?"}\par {\f0\cf0\fs22\expnd0\expndtw0\kerning0 The barest of pauses. "Understood, sir."}\par {\f0\cf0\fs22\expnd0\expndtw0\kerning0 He punched the phone off. Turning to the officer with the}\par {\f0\cf0\fs22\expnd0\expndtw0\kerning0 papers in his hand, "How many men does Stahl have down}\par \par {\f0\cf0\fs22\expnd0\expndtw0\kerning0 there?"}\par \par {\f0\cf0\fs22\expnd0\expndtw0\kerning0 The youngster pawed through the sheets. "Duty roster,}\par \par {\f0\cf0\fs22\expnd0\expndtw0\kerning0 personnel assignments . . . here we are!" He pulled a flimsy}\par {\f0\cf0\fs22\expnd0\expndtw0\kerning0 sheet from the stack. "According to this checkoff list there are}\par {\f0\cf0\fs22\expnd0\expndtw0\kerning0 thirty-five men down thereno, make it thirty-three. Two}\par \par {\f0\cf0\fs22\expnd0\expndtw0\kerning0 are in sick bay."}\par \par {\f0\cf0\fs22\expnd0\expndtw0\kerning0 "How many of 'em are women?" asked the kid with the}\par \par {\f0\cf0\fs22\expnd0\expndtw0\kerning0 coffee cup.}\par \par {\f0\cf0\fs22\expnd0\expndtw0\kerning0 "Looks like ten."}\par \par {\f0\cf0\fs22\expnd0\expndtw0\kerning0 "They won't fight," the kid said smugly.}\par {\f0\cf0\fs22\expnd0\expndtw0\kerning0 452}\par \par {\f0\cf0\fs22\expnd0\expndtw0\kerning0 "The hell they won't!" snapped Kinsman. "Give them}\par {\f0\cf0\fs22\expnd0\expndtw0\kerning0 guns and they'll shoot you just as dead as any man." They}\par {\f0\cf0\fs22\expnd0\expndtw0\kerning0 fight, Kinsman knew. They die, too.}\par \par {\f0\cf0\fs22\expnd0\expndtw0\kerning0 The officer who was standing seemed to pull himself}\par {\f0\cf0\fs22\expnd0\expndtw0\kerning0 together. "The small arms supply is down on Level Four.}\par {\f0\cf0\fs22\expnd0\expndtw0\kerning0 They'll have submachine guns."}\par \par {\f0\cf0\fs22\expnd0\expndtw0\kerning0 They were starting to look scared. The seriousness of the}\par {\f0\cf0\fs22\expnd0\expndtw0\kerning0 situation was sinking in.}\par \par {\f0\cf0\fs22\expnd0\expndtw0\kerning0 "If Stahl has Level Four, then we're cut off from the}\par {\f0\cf0\fs22\expnd0\expndtw0\kerning0 comm center, and ..."}\par \par {\f0\cf0\fs22\expnd0\expndtw0\kerning0 "And they're cut off from us and the loading bay."}\par \par {\f0\cf0\fs22\expnd0\expndtw0\kerning0 Kinsman nodded. "Which means that half our force can't}\par {\f0\cf0\fs22\expnd0\expndtw0\kerning0 get through to our escape route back to Selene."}\par \par {\f0\cf0\fs22\expnd0\expndtw0\kerning0 "Jesus!"}\par \par {\f0\cf0\fs22\expnd0\expndtw0\kerning0 Half turning on the bench. Kinsman touched the phone}\par {\f0\cf0\fs22\expnd0\expndtw0\kerning0 button. "Comm center," he called.}\par \par {\f0\cf0\fs22\expnd0\expndtw0\kerning0 Swiftly he outlined the situation to the men at the}\par {\f0\cf0\fs22\expnd0\expndtw0\kerning0 communications cent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Yessir, we can see them on the monitor screens here,"}\par {\f0\cf0\fs22\expnd0\expndtw0\kerning0 answered the officer in charge. "They've got guns, all right.}\par {\f0\cf0\fs22\expnd0\expndtw0\kerning0 And they're starting to break out some of the emergency}\par {\f0\cf0\fs22\expnd0\expndtw0\kerning0 pressure suits."}\par \par {\f0\cf0\fs22\expnd0\expndtw0\kerning0 "That's what I thought," Kinsman said. "Turn off their}\par {\f0\cf0\fs22\expnd0\expndtw0\kerning0 air."}\par \par {\f0\cf0\fs22\expnd0\expndtw0\kerning0 "Sir?"}\par \par {\f0\cf0\fs22\expnd0\expndtw0\kerning0 "Tell our guys at the power station to pump the air out of}\par {\f0\cf0\fs22\expnd0\expndtw0\kerning0 Level Four. In fifteen minutes they'll all be unconscious down}\par {\f0\cf0\fs22\expnd0\expndtw0\kerning0 there."}\par \par {\f0\cf0\fs22\expnd0\expndtw0\kerning0 "Not if they're in pressure suits."}\par \par {\f0\cf0\fs22\expnd0\expndtw0\kerning0 Kinsman said, "There's only a handful of suits down}\par {\f0\cf0\fs22\expnd0\expndtw0\kerning0 there. Not enough for all thirty-three of them."}\par \par {\f0\cf0\fs22\expnd0\expndtw0\kerning0 "But they've got three of our guys in there, too. One of}\par {\f0\cf0\fs22\expnd0\expndtw0\kerning0 them seems to be hurt pretty bad. We've got to try to get him}\par {\f0\cf0\fs22\expnd0\expndtw0\kerning0 to sick bay."}\par \par {\f0\cf0\fs22\expnd0\expndtw0\kerning0 Kinsman hesitated. "Put me on the P.A. system for}\par {\f0\cf0\fs22\expnd0\expndtw0\kerning0 Level Four only. Patch in their answers to this phone."}\par \par {\f0\cf0\fs22\expnd0\expndtw0\kerning0 "Yessir."}\par \par {\f0\cf0\fs22\expnd0\expndtw0\kerning0 The hatch at the far side of the gym swung open and a}\par {\f0\cf0\fs22\expnd0\expndtw0\kerning0 young officer burst through. His coveralls were stained with}\par {\f0\cf0\fs22\expnd0\expndtw0\kerning0 sweat as he lurched crazily toward Kinsman, trying to run in}\par {\f0\cf0\fs22\expnd0\expndtw0\kerning0 the low gravity. "Sir ... I got up here . . . fast's I could."}\par {\f0\cf0\fs22\expnd0\expndtw0\kerning0 453}\par \par {\f0\cf0\fs22\expnd0\expndtw0\kerning0 Kinsman recognized the voice; the fear also showed in}\par {\f0\cf0\fs22\expnd0\expndtw0\kerning0 his eyes. "All right, all right. Take it easy. Calm down. Just}\par {\f0\cf0\fs22\expnd0\expndtw0\kerning0 what happened on Level Four?"}\par \par {\f0\cf0\fs22\expnd0\expndtw0\kerning0 "I ... Hard to say. Everything happened so fast. We}\par {\f0\cf0\fs22\expnd0\expndtw0\kerning0 were standing guard outside the hatch between the mess hall}\par {\f0\cf0\fs22\expnd0\expndtw0\kerning0 and officers' country. They just broke through the hatch.}\par {\f0\cf0\fs22\expnd0\expndtw0\kerning0 Popped the explosive bolts. Knocked us flat on our asses.}\par {\f0\cf0\fs22\expnd0\expndtw0\kerning0 Never had a chance. . . . Shot Polanski while he was lying}\par {\f0\cf0\fs22\expnd0\expndtw0\kerning0 thereright through his chest!"}\par \par {\f0\cf0\fs22\expnd0\expndtw0\kerning0 "How'd you get away?"}\par \par {\f0\cf0\fs22\expnd0\expndtw0\kerning0 One of the young officers handed the kid a cup of}\par {\f0\cf0\fs22\expnd0\expndtw0\kerning0 steaming coffee. Another was searching through the medical}\par {\f0\cf0\fs22\expnd0\expndtw0\kerning0 kit that he had opened on the table.}\par \par {\f0\cf0\fs22\expnd0\expndtw0\kerning0 "The blast from the hatch knocked me behind a table."}\par {\f0\cf0\fs22\expnd0\expndtw0\kerning0 He took the cup in both hands; still the coffee sloshed from}\par {\f0\cf0\fs22\expnd0\expndtw0\kerning0 his trembling. "They didn't see me the first couple seconds. I}\par {\f0\cf0\fs22\expnd0\expndtw0\kerning0 got up and emptied my dartgun at them. Jumbled 'em up}\par {\f0\cf0\fs22\expnd0\expndtw0\kerning0 enough. They sort of fell over each other and ducked down.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ran out of the galley and then went up the ladder to Level}\par {\f0\cf0\fs22\expnd0\expndtw0\kerning0 Five. I sealed the hatch behind me."}\par \par {\f0\cf0\fs22\expnd0\expndtw0\kerning0 "Okay, fine. You did the right thing," Kinsman said}\par {\f0\cf0\fs22\expnd0\expndtw0\kerning0 soothingly.}\par \par {\f0\cf0\fs22\expnd0\expndtw0\kerning0 The kid gulped at the coffee. "I saw Polanski die. They}\par {\f0\cf0\fs22\expnd0\expndtw0\kerning0 just shot him , . . never gave him a chance." His face was}\par {\f0\cf0\fs22\expnd0\expndtw0\kerning0 flushed. The officer with the medical kit took out a hypospray}\par {\f0\cf0\fs22\expnd0\expndtw0\kerning0 syringe.}\par \par {\f0\cf0\fs22\expnd0\expndtw0\kerning0 "It's all right. Everything's under control," Kinsman}\par {\f0\cf0\fs22\expnd0\expndtw0\kerning0 lied. To the officer sitting next to him he ordered, "Find}\par {\f0\cf0\fs22\expnd0\expndtw0\kerning0 another phone, fast. Get our men standing by the hatches to}\par {\f0\cf0\fs22\expnd0\expndtw0\kerning0 disarm all the explosive bolts."}\par \par {\f0\cf0\fs22\expnd0\expndtw0\kerning0 "Yessir!" The youngster was on his way before Kinsman}\par {\f0\cf0\fs22\expnd0\expndtw0\kerning0 had finished speaking.}\par \par {\f0\cf0\fs22\expnd0\expndtw0\kerning0 The kid finished draining the coffee cup as the other}\par {\f0\cf0\fs22\expnd0\expndtw0\kerning0 officer pressed the hypospray against his sleeve. "Tranquiliz-}\par {\f0\cf0\fs22\expnd0\expndtw0\kerning0 er," he said. "Settle your nerves."}\par \par {\f0\cf0\fs22\expnd0\expndtw0\kerning0 "Shot him," the kid was muttering. "Colonel Stahl}\par {\f0\cf0\fs22\expnd0\expndtw0\kerning0 himself. Just pointed the gun at Polanski and shot him while}\par {\f0\cf0\fs22\expnd0\expndtw0\kerning0 he was still on the floor."}\par \par {\f0\cf0\fs22\expnd0\expndtw0\kerning0 Warrior of the week, Kinsman fumed silently. Stahl will}\par {\f0\cf0\fs22\expnd0\expndtw0\kerning0 get a medal for heroism, shooting kids. Then he thought, And}\par {\f0\cf0\fs22\expnd0\expndtw0\kerning0 if we win, Polanski will be our first martyred hero. We'll}\par {\f0\cf0\fs22\expnd0\expndtw0\kerning0 454}\par \par {\f0\cf0\fs22\expnd0\expndtw0\kerning0 probably put up a statue to him. Big consolation.}\par \par {\f0\cf0\fs22\expnd0\expndtw0\kerning0 The phone buzzed. "Sir, the air pumps to Level Four also}\par {\f0\cf0\fs22\expnd0\expndtw0\kerning0 supply parts of Level Three, including the comm center,}\par {\f0\cf0\fs22\expnd0\expndtw0\kerning0 where we are."}\par \par {\f0\cf0\fs22\expnd0\expndtw0\kerning0 Shit! "Better get into pressure suits damned fast," Kins-}\par {\f0\cf0\fs22\expnd0\expndtw0\kerning0 man said.}\par \par {\f0\cf0\fs22\expnd0\expndtw0\kerning0 The voice sounded distinctly unhappy. "Yessir."}\par \par {\f0\cf0\fs22\expnd0\expndtw0\kerning0 "And what about that P.A- hookup to Level Four?"}\par \par {\f0\cf0\fs22\expnd0\expndtw0\kerning0 "All set, sir, whenever you want it."}\par \par {\f0\cf0\fs22\expnd0\expndtw0\kerning0 "Are they pumping the air out?"}\par \par {\f0\cf0\fs22\expnd0\expndtw0\kerning0 A brief hubbub of background noise. "Yessir, they've}\par {\f0\cf0\fs22\expnd0\expndtw0\kerning0 just started now."}\par \par {\f0\cf0\fs22\expnd0\expndtw0\kerning0 "All right," said Kinsman. "Plug me into the P.A."}\par \par {\f0\cf0\fs22\expnd0\expndtw0\kerning0 "You're on ... now."}\par \par {\f0\cf0\fs22\expnd0\expndtw0\kerning0 Kinsman hesitated a moment. Then, "Stahl, this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. You'd better stop now, before anybody else gets}\par {\f0\cf0\fs22\expnd0\expndtw0\kerning0 hurt."}\par \par {\f0\cf0\fs22\expnd0\expndtw0\kerning0 For a moment nothing but a sizzling hum came out of the}\par {\f0\cf0\fs22\expnd0\expndtw0\kerning0 phone grille. Then Stahl's voice crackled clearly, "Kinsman,}\par {\f0\cf0\fs22\expnd0\expndtw0\kerning0 the game's over! You've got five minutes to give yourself up,}\par {\f0\cf0\fs22\expnd0\expndtw0\kerning0 or we'll recapture the station, level by level. I've got the men}\par {\f0\cf0\fs22\expnd0\expndtw0\kerning0 and the weapons to do it!"}\par \par {\f0\cf0\fs22\expnd0\expndtw0\kerning0 He sounds happy. Kinsman realized. Elated. The sonofa-}\par {\f0\cf0\fs22\expnd0\expndtw0\kerning0 bitch is enjoying this. He's high on it!}\par \par {\f0\cf0\fs22\expnd0\expndtw0\kerning0 "Stahl, listen to me. You can't get out of Level Four. All}\par {\f0\cf0\fs22\expnd0\expndtw0\kerning0 the hatches are sealed."}\par \par {\f0\cf0\fs22\expnd0\expndtw0\kerning0 "That's your story."}\par \par {\f0\cf0\fs22\expnd0\expndtw0\kerning0 "We've disarmed the explosive bolts."}\par \par {\f0\cf0\fs22\expnd0\expndtw0\kerning0 "We've got primacord and thermite from the engineering}\par {\f0\cf0\fs22\expnd0\expndtw0\kerning0 section. We'll get through the hatches. Come on, Kinsman,}\par {\f0\cf0\fs22\expnd0\expndtw0\kerning0 you're beaten. Give up."}\par \par {\f0\cf0\fs22\expnd0\expndtw0\kerning0 It always comes down to this, Kinsman told himself. You}\par {\f0\cf0\fs22\expnd0\expndtw0\kerning0 knew it would. There's no such thing as a bloodless coup.}\par {\f0\cf0\fs22\expnd0\expndtw0\kerning0 Now you make your choice: let them win or be ready to kill}\par {\f0\cf0\fs22\expnd0\expndtw0\kerning0 them. No idle threats. You can't talk your way out of this one.}\par {\f0\cf0\fs22\expnd0\expndtw0\kerning0 You've got to be ready to kill them. All of them. That's all}\par {\f0\cf0\fs22\expnd0\expndtw0\kerning0 they understand.}\par \par {\f0\cf0\fs22\expnd0\expndtw0\kerning0 "Come on, Kinsman!" Stahl snapped impatiently.}\par {\f0\cf0\fs22\expnd0\expndtw0\kerning0 "We've got three of your own men here. One of them's}\par {\f0\cf0\fs22\expnd0\expndtw0\kerning0 bleeding to death. You'd better give up quick so we can get}\par {\f0\cf0\fs22\expnd0\expndtw0\kerning0 him to sick bay in time to save his life."}\par {\f0\cf0\fs22\expnd0\expndtw0\kerning0 455}\par \par {\f0\cf0\fs22\expnd0\expndtw0\kerning0 Rage suddenly boiled past Kinsman's self-control. "You}\par {\f0\cf0\fs22\expnd0\expndtw0\kerning0 damned hypocritical bastard. You shot the kid, and now}\par {\f0\cf0\fs22\expnd0\expndtw0\kerning0 you're using him as a hostage!"}\par \par {\f0\cf0\fs22\expnd0\expndtw0\kerning0 "Damned right! I only wish it was youtraitor^}\par \par {\f0\cf0\fs22\expnd0\expndtw0\kerning0 And just as suddenly, with that word, Kinsman's rage}\par {\f0\cf0\fs22\expnd0\expndtw0\kerning0 turned glacier cold. It was not gone. The fear and anger were}\par {\f0\cf0\fs22\expnd0\expndtw0\kerning0 still there, greater than ever. But instead of bubbling hot}\par {\f0\cf0\fs22\expnd0\expndtw0\kerning0 within his guts, now they were frozen into an iron-hard}\par {\f0\cf0\fs22\expnd0\expndtw0\kerning0 purpose. Beyond all trembling. Beyond all self-doubt. Stahl}\par {\f0\cf0\fs22\expnd0\expndtw0\kerning0 was no longer a threat, a man to be feared. He was an}\par {\f0\cf0\fs22\expnd0\expndtw0\kerning0 obstacle that had to be hurdled, a barred gate that must be}\par {\f0\cf0\fs22\expnd0\expndtw0\kerning0 broken through. Kinsman almost smiled. Idly he glanced at}\par {\f0\cf0\fs22\expnd0\expndtw0\kerning0 the faces of the men around him: apprehensive, questioning,}\par {\f0\cf0\fs22\expnd0\expndtw0\kerning0 frightened.}\par \par {\f0\cf0\fs22\expnd0\expndtw0\kerning0 I am sitting in a padded room with a gaggle of kids,}\par {\f0\cf0\fs22\expnd0\expndtw0\kerning0 rebelling against the United States of America. In the name}\par {\f0\cf0\fs22\expnd0\expndtw0\kerning0 of humanity. In the name of peace I am going to kill}\par {\f0\cf0\fs22\expnd0\expndtw0\kerning0 thirty-some men and women. For openers. And God on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nows how many more. In the name of peace.}\par \par {\f0\cf0\fs22\expnd0\expndtw0\kerning0 "If this is treason," he said slowly into the phone, "then}\par {\f0\cf0\fs22\expnd0\expndtw0\kerning0 make the most of it. We started pumping the air out of your}\par {\f0\cf0\fs22\expnd0\expndtw0\kerning0 level ten minutes ago." A lie; it was more like three, four}\par {\f0\cf0\fs22\expnd0\expndtw0\kerning0 minutes at the most. "You've got about five minutes before}\par {\f0\cf0\fs22\expnd0\expndtw0\kerning0 your men start passing out."}\par \par {\f0\cf0\fs22\expnd0\expndtw0\kerning0 "You're bluffing!"}\par \par {\f0\cf0\fs22\expnd0\expndtw0\kerning0 "So you want to be a hero, Stahl? Fine. You've already}\par {\f0\cf0\fs22\expnd0\expndtw0\kerning0 killed one man, and you're letting another bleed to death.}\par {\f0\cf0\fs22\expnd0\expndtw0\kerning0 How many pressure suits down there? Twelve? So figure out}\par {\f0\cf0\fs22\expnd0\expndtw0\kerning0 who among you is going to live and who's going to die. That's}\par {\f0\cf0\fs22\expnd0\expndtw0\kerning0 a perfect task for a hero, Stahl: pick out the people you're}\par {\f0\cf0\fs22\expnd0\expndtw0\kerning0 going to murder."}\par \par {\f0\cf0\fs22\expnd0\expndtw0\kerning0 Kinsman punched the phone's off button. Immediately,}\par {\f0\cf0\fs22\expnd0\expndtw0\kerning0 he called the comm center again. "What's going on down on}\par {\f0\cf0\fs22\expnd0\expndtw0\kerning0 Level Four? How many suits do they have?"}\par \par {\f0\cf0\fs22\expnd0\expndtw0\kerning0 "We're checking the screens, sir. And we're getting into}\par {\f0\cf0\fs22\expnd0\expndtw0\kerning0 suits ourselves. It's not easytakes time."}\par \par {\f0\cf0\fs22\expnd0\expndtw0\kerning0 "What's Stahl doing?" Kinsman demanded, his voice}\par {\f0\cf0\fs22\expnd0\expndtw0\kerning0 rising.}\par \par {\f0\cf0\fs22\expnd0\expndtw0\kerning0 "Colonel Stahl is waving his arms and yelling for every-}\par {\f0\cf0\fs22\expnd0\expndtw0\kerning0 body to be quiet. They're all shouting, arguing. They've got}\par {\f0\cf0\fs22\expnd0\expndtw0\kerning0 456}\par \par {\f0\cf0\fs22\expnd0\expndtw0\kerning0 about ten suits out, but nobody's anywhere near sealed up in}\par {\f0\cf0\fs22\expnd0\expndtw0\kerning0 'em."}\par \par {\f0\cf0\fs22\expnd0\expndtw0\kerning0 "All right. Get our men on the other sides of those}\par {\f0\cf0\fs22\expnd0\expndtw0\kerning0 hatches leading to Level Four into suits. I'm going to suit up}\par {\f0\cf0\fs22\expnd0\expndtw0\kerning0 also and come down there."}\par \par {\f0\cf0\fs22\expnd0\expndtw0\kerning0 "Uh, sir, if we keep the air off long enough it'll kill them,}\par {\f0\cf0\fs22\expnd0\expndtw0\kerning0 or cause brain damage. And our own men"}\par \par {\f0\cf0\fs22\expnd0\expndtw0\kerning0 "Just do what I told you," Kinsman snapped. Then he}\par {\f0\cf0\fs22\expnd0\expndtw0\kerning0 added, "There isn't anything else we can do, son. Not a}\par {\f0\cf0\fs22\expnd0\expndtw0\kerning0 goddamned thing."}\par \par {\f0\cf0\fs22\expnd0\expndtw0\kerning0 By the time Kinsman had suited up and clumped down to}\par {\f0\cf0\fs22\expnd0\expndtw0\kerning0 the hatch that opened onto Level Four, the comm center}\par {\f0\cf0\fs22\expnd0\expndtw0\kerning0 reported that most of Stahl's people had collapsed. Only five}\par {\f0\cf0\fs22\expnd0\expndtw0\kerning0 had successfully sealed themselves into pressure suits, the}\par {\f0\cf0\fs22\expnd0\expndtw0\kerning0 Colonel among them. Kinsman ordered them to stop evacuat-}\par {\f0\cf0\fs22\expnd0\expndtw0\kerning0 ing the air from Level Four; bringing the area down to hard}\par {\f0\cf0\fs22\expnd0\expndtw0\kerning0 vacuum would accomplish nothing more.}\par \par {\f0\cf0\fs22\expnd0\expndtw0\kerning0 Kinsman had his men pop the hatches all at once, and}\par {\f0\cf0\fs22\expnd0\expndtw0\kerning0 they moved into Level Fourten space-suited men holding}\par {\f0\cf0\fs22\expnd0\expndtw0\kerning0 dartguns in their gloved hands. Kinsman clambered down a}\par {\f0\cf0\fs22\expnd0\expndtw0\kerning0 ladder that led to the galley hatch. A younger man, unidentifi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ble in his bulky pressure suit, pushed through ahead of him.}\par {\f0\cf0\fs22\expnd0\expndtw0\kerning0 No one in sight. The only sounds in Kinsman's ears were his}\par {\f0\cf0\fs22\expnd0\expndtw0\kerning0 own breathing and the whisper of his suit's air pump.}\par \par {\f0\cf0\fs22\expnd0\expndtw0\kerning0 Pushing through the galley, into the mess hall, they found}\par {\f0\cf0\fs22\expnd0\expndtw0\kerning0 bodies. Sprawled, blue-faced, but still alive. "Get the emer-}\par {\f0\cf0\fs22\expnd0\expndtw0\kerning0 gency oxygen masks on these people," Kinsman ordered.}\par \par {\f0\cf0\fs22\expnd0\expndtw0\kerning0 Six bodies. Two women. He clumped past them and into}\par {\f0\cf0\fs22\expnd0\expndtw0\kerning0 the corridor that ran through officers' country.}\par \par {\f0\cf0\fs22\expnd0\expndtw0\kerning0 "Got two guys here!" his earphones crackled. "They're}\par {\f0\cf0\fs22\expnd0\expndtw0\kerning0 surrendering."}\par \par {\f0\cf0\fs22\expnd0\expndtw0\kerning0 "Two men in pressure suits?" Kinsman asked.}\par \par {\f0\cf0\fs22\expnd0\expndtw0\kerning0 "Yessir. No fight. They gave up."}\par \par {\f0\cf0\fs22\expnd0\expndtw0\kerning0 That left three more. He met two of his own men coming}\par {\f0\cf0\fs22\expnd0\expndtw0\kerning0 down the corridor toward him and almost fired at them. But}\par {\f0\cf0\fs22\expnd0\expndtw0\kerning0 he quickly recognized that their pressure suits were orange}\par {\f0\cf0\fs22\expnd0\expndtw0\kerning0 and redcolors that could be easily spotted on the desolate}\par {\f0\cf0\fs22\expnd0\expndtw0\kerning0 lunar surfacerather than the white of the orbital station's}\par \par {\f0\cf0\fs22\expnd0\expndtw0\kerning0 crew.}\par \par {\f0\cf0\fs22\expnd0\expndtw0\kerning0 Together they poked into each compartment along the}\par {\f0\cf0\fs22\expnd0\expndtw0\kerning0 457}\par \par {\f0\cf0\fs22\expnd0\expndtw0\kerning0 corridor. Empty. Reports were pouring in over the suit radio.}\par {\f0\cf0\fs22\expnd0\expndtw0\kerning0 Men and women found asphyxiated in other parts of Level}\par {\f0\cf0\fs22\expnd0\expndtw0\kerning0 Four. Most were still alive. Eight were dead, including the}\par {\f0\cf0\fs22\expnd0\expndtw0\kerning0 wounded man from Kinsman's group.}\par \par {\f0\cf0\fs22\expnd0\expndtw0\kerning0 Kinsman pushed open a compartment door and his}\par {\f0\cf0\fs22\expnd0\expndtw0\kerning0 nerves flashed red inside him. A space-suited figure sat on the}\par {\f0\cf0\fs22\expnd0\expndtw0\kerning0 bunk, a submachine gun in its lap. The dartgun in Kinsman's}\par {\f0\cf0\fs22\expnd0\expndtw0\kerning0 hand was cocked and pointed as his brain screamed, Is it a}\par {\f0\cf0\fs22\expnd0\expndtw0\kerning0 man or a woman? Is she threatening you?}\par \par {\f0\cf0\fs22\expnd0\expndtw0\kerning0 "Put the gun down on the floor!" Kinsman shouted.}\par \par {\f0\cf0\fs22\expnd0\expndtw0\kerning0 The figure on the bunk took up the gun by its muzzle with}\par {\f0\cf0\fs22\expnd0\expndtw0\kerning0 two gloved fingers and laid it gently on the floor.}\par \par {\f0\cf0\fs22\expnd0\expndtw0\kerning0 "Stand up."}\par \par {\f0\cf0\fs22\expnd0\expndtw0\kerning0 "Please don't shoot me." Through his earphones, Kins-}\par {\f0\cf0\fs22\expnd0\expndtw0\kerning0 man heard a man's voice, high-pitched, frightened. "I'm just}\par {\f0\cf0\fs22\expnd0\expndtw0\kerning0 an adjutant with the Judge Advocate Group. I'm not here to}\par {\f0\cf0\fs22\expnd0\expndtw0\kerning0 fight!"}\par \par {\f0\cf0\fs22\expnd0\expndtw0\kerning0 A lawyer. Kinsman almost laughed with relief. A}\par {\f0\cf0\fs22\expnd0\expndtw0\kerning0 mother-humping lawyer! How did he get into a suit while}\par {\f0\cf0\fs22\expnd0\expndtw0\kerning0 others suffocated?}\par \par {\f0\cf0\fs22\expnd0\expndtw0\kerning0 There was one more suited man to find. And Colone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Stahl.}\par \par {\f0\cf0\fs22\expnd0\expndtw0\kerning0 Stahl's quarters are down this way, Kinsman told himself}\par {\f0\cf0\fs22\expnd0\expndtw0\kerning0 as he and the other two Luniks behind him plodded down the}\par {\f0\cf0\fs22\expnd0\expndtw0\kerning0 corridor. Be just like him to start a shoot-out. The thought of}\par {\f0\cf0\fs22\expnd0\expndtw0\kerning0 their dartguns against a submachine gun did not please}\par {\f0\cf0\fs22\expnd0\expndtw0\kerning0 Kinsman, especially in the narrow confines of the corridor}\par {\f0\cf0\fs22\expnd0\expndtw0\kerning0 and the tiny compartments.}\par \par {\f0\cf0\fs22\expnd0\expndtw0\kerning0 Shots! A muffled string of shots coming from up ahead.}\par {\f0\cf0\fs22\expnd0\expndtw0\kerning0 Kinsman broke into a galumphing sprint, leaving the other}\par {\f0\cf0\fs22\expnd0\expndtw0\kerning0 two pressure-suited youngsters behind him. Sure enough,}\par {\f0\cf0\fs22\expnd0\expndtw0\kerning0 there was Stahl's door. Shut. Probably locked. And the}\par {\f0\cf0\fs22\expnd0\expndtw0\kerning0 shooting? Kinsman kicked at the door. It swung open. Stahl}\par {\f0\cf0\fs22\expnd0\expndtw0\kerning0 was sitting at his tiny desk, his back to Kinsman. He was in his}\par {\f0\cf0\fs22\expnd0\expndtw0\kerning0 pressure suit. The submachine gun was on the floor, still}\par {\f0\cf0\fs22\expnd0\expndtw0\kerning0 smoking.}\par \par {\f0\cf0\fs22\expnd0\expndtw0\kerning0 With the inevitability of a Greek drama. Kinsman knew}\par {\f0\cf0\fs22\expnd0\expndtw0\kerning0 what he would find. He did not even bother to call to the}\par {\f0\cf0\fs22\expnd0\expndtw0\kerning0 Colonel. He saw the entire event in his mind's eye: Stahl}\par {\f0\cf0\fs22\expnd0\expndtw0\kerning0 sitting there at his desk, defeated. Maybe starting to write a}\par {\f0\cf0\fs22\expnd0\expndtw0\kerning0 458}\par \par {\f0\cf0\fs22\expnd0\expndtw0\kerning0 note to his wife or commanding officer. Realizing that he had}\par {\f0\cf0\fs22\expnd0\expndtw0\kerning0 lost the station to people he considered traitors. Unable to}\par {\f0\cf0\fs22\expnd0\expndtw0\kerning0 write with the suit's clumsy gloves. Knowing that it was just a}\par {\f0\cf0\fs22\expnd0\expndtw0\kerning0 matter of time before he would be taken prisoner. Thinking}\par {\f0\cf0\fs22\expnd0\expndtw0\kerning0 about all that tradition, centuries of military history piling up}\par {\f0\cf0\fs22\expnd0\expndtw0\kerning0 inside his head, all the gallantry and honor and bravery that}\par {\f0\cf0\fs22\expnd0\expndtw0\kerning0 had failed.}\par \par {\f0\cf0\fs22\expnd0\expndtw0\kerning0 He believed all that crap. Kinsman thought as he crossed}\par {\f0\cf0\fs22\expnd0\expndtw0\kerning0 the three-paces-wide compartment.}\par \par {\f0\cf0\fs22\expnd0\expndtw0\kerning0 Stahl facing defeat, disgraced in his own eyes. Staring}\par {\f0\cf0\fs22\expnd0\expndtw0\kerning0 down at the gun. Holding his breath and lifting up the visor}\par {\f0\cf0\fs22\expnd0\expndtw0\kerning0 and resting the gun's muzzle against the lip of his neck ring}\par {\f0\cf0\fs22\expnd0\expndtw0\kerning0 and setting it on semiautomatic and squeezing . . . His last}\par {\f0\cf0\fs22\expnd0\expndtw0\kerning0 thought: Don't lei me die in vain. Remember Space Station}\par {\f0\cf0\fs22\expnd0\expndtw0\kerning0 Alpha. Kinsman knew it as if Stahl had implanted the words}\par {\f0\cf0\fs22\expnd0\expndtw0\kerning0 telepathically in his brain.}\par \par {\f0\cf0\fs22\expnd0\expndtw0\kerning0 He put his hand on the shoulder of Stahl's space suit and}\par {\f0\cf0\fs22\expnd0\expndtw0\kerning0 turned the Colonel toward him. The chair swiveled easily.}\par {\f0\cf0\fs22\expnd0\expndtw0\kerning0 There was not a speck of blood anywhere, except inside the}\par {\f0\cf0\fs22\expnd0\expndtw0\kerning0 helmet. For the first time in his life Kinsman retched in his}\par {\f0\cf0\fs22\expnd0\expndtw0\kerning0 pressure suit.}\par \par {\f0\cf0\fs22\expnd0\expndtw0\kerning0 VAFB/SCM TO SACHQ/SJL}\par \par {\f0\cf0\fs22\expnd0\expndtw0\kerning0 COMMUNICATIONS WITH STATIONS ALPHA, BETA, GAMMA}\par \par {\f0\cf0\fs22\expnd0\expndtw0\kerning0 INOPERATIVE. PLS ADVISE.}\par \par {\f0\cf0\fs22\expnd0\expndtw0\kerning0 SACHQ/SJL TO VAFB/SC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7238\absh0\dxfrtext0\dfrmtxtx0\dfrmtxty0\nosnaplinegrid{\f0\cf0\fs22\expnd0\expndtw0\kerning0 BACKUP SYSTEM USE AUTHORIZED. EMPLOY LASER LINK}\par \par {\f0\cf0\fs22\expnd0\expndtw0\kerning0 IF NECESSARY.}\par \par {\f0\cf0\fs22\expnd0\expndtw0\kerning0 VAFB/SCM TO SACHQ/SJL}\par \par {\f0\cf0\fs22\expnd0\expndtw0\kerning0 NO RESPONSE ON ANY FREQUENCY, INCLUDING LASER}\par \par {\f0\cf0\fs22\expnd0\expndtw0\kerning0 LINK.}\par \par {\f0\cf0\fs22\expnd0\expndtw0\kerning0 SACHQ/SJL TO VAFB/SCM}\par \par {\f0\cf0\fs22\expnd0\expndtw0\kerning0 HOW LONG HAVE ORBITAL STATIONS BEEN OUT OF}\par \par {\f0\cf0\fs22\expnd0\expndtw0\kerning0 CONTACT?}\par \par {\f0\cf0\fs22\expnd0\expndtw0\kerning0 VAFB/SCM TO SACHQ/SJL}\par {\f0\cf0\fs22\expnd0\expndtw0\kerning0 LAST ROUTINE AUTOMATIC CHECK-IN AT 1700 HRS UT.}\par \par {\f0\cf0\fs22\expnd0\expndtw0\kerning0 459}\par \par {\f0\cf0\fs22\expnd0\expndtw0\kerning0 NO RESPONSE TO PERSONAL CALLS, ROUTINE TRAFFIC,}\par {\f0\cf0\fs22\expnd0\expndtw0\kerning0 ETC SINCE 1745 HRS UT.}\par \par {\f0\cf0\fs22\expnd0\expndtw0\kerning0 SACHQ/SJL TO VAFB/SCM}\par \par {\f0\cf0\fs22\expnd0\expndtw0\kerning0 HAVE YOU CHECKED SOLAR ACTIVITY? JAMMING? OTHER}\par \par {\f0\cf0\fs22\expnd0\expndtw0\kerning0 POSSI LE INTERFERENCE?}\par \par {\f0\cf0\fs22\expnd0\expndtw0\kerning0 VAFB/SCM TO SACHQ/SJL}\par \par {\f0\cf0\fs22\expnd0\expndtw0\kerning0 FULL TEAMS OF COMM SPECIALISTS CHECKING FOR PAST}\par {\f0\cf0\fs22\expnd0\expndtw0\kerning0 THREE HRS. NO INTERFERENCE. THEY ARE JUST NOT}\par {\f0\cf0\fs22\expnd0\expndtw0\kerning0 ANSWERING. LAST MESSAGE WAS CALL FOR MEDIVAC.}\par {\f0\cf0\fs22\expnd0\expndtw0\kerning0 CLAIMED INFECTION SPREADING THROUGH ALPHA. POS-}\par {\f0\cf0\fs22\expnd0\expndtw0\kerning0 SIBLE COMM CENTER PERSONNEL INFECTED AND UN-}\par {\f0\cf0\fs22\expnd0\expndtw0\kerning0 ABLE TO PERFORM DUTIES?}\par \par {\f0\cf0\fs22\expnd0\expndtw0\kerning0 SACHQ/SJL TO VAFB/SCM}\par \par {\f0\cf0\fs22\expnd0\expndtw0\kerning0 UNLIKELY TO CAUSE BLACKOUT AT BETA AND GAMMA.}\par \par {\f0\cf0\fs22\expnd0\expndtw0\kerning0 WILL QUERY TOPSIDE. STAND BY FOR POSSIBLE RED}\par \par {\f0\cf0\fs22\expnd0\expndtw0\kerning0 ALERT.}\par \par {\f0\cf0\fs22\expnd0\expndtw0\kerning0 VAFB/SCM TO SACHQ/SJL}\par \par {\f0\cf0\fs22\expnd0\expndtw0\kerning0 WHAT ABOUT MEDIVAC MISSION? IT HAS ALREADY}\par \par {\f0\cf0\fs22\expnd0\expndtw0\kerning0 LIFTED FOR ALPHA.}\par \par {\f0\cf0\fs22\expnd0\expndtw0\kerning0 SACHQ/SJL TO VAFB/SCM}\par \par {\f0\cf0\fs22\expnd0\expndtw0\kerning0 CONTINUE MEDIVAC MISSION. IS COMM LINK WITH THE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OK?}\par \par {\f0\cf0\fs22\expnd0\expndtw0\kerning0 VAFB/SCM TO SACHQ/SJL}\par \par {\f0\cf0\fs22\expnd0\expndtw0\kerning0 READ THEM LOUD AND CLEAR. WILL CONTINUE MISSION}\par \par {\f0\cf0\fs22\expnd0\expndtw0\kerning0 AND STAND BY FOR RED ALERT.}\par \par {\f0\cf0\fs22\expnd0\expndtw0\kerning0 SACHQ/SJL TO AFHQ/SJL, ADC/SCM}\par {\f0\cf0\fs22\expnd0\expndtw0\kerning0 COMMUNICATIONS WITH ORBITAL STATIONS ALPHA,}\par {\f0\cf0\fs22\expnd0\expndtw0\kerning0 BETA, GAMMA CUT OFF. HAVE INITIATED STANDBY FOR}\par {\f0\cf0\fs22\expnd0\expndtw0\kerning0 RED ALERT. AWAIT FURTHER ORDERS.}\par \par {\f0\cf0\fs22\expnd0\expndtw0\kerning0 JSC/SJL TO ALL COMMANDS}\par \par {\f0\cf0\fs22\expnd0\expndtw0\kerning0 RED ALERT. REPEAT, RED ALERT. ARM ALL MISSILES}\par {\f0\cf0\fs22\expnd0\expndtw0\kerning0 PREPARATORY TO STRIKE ORDER. FULL SECURITY ALL}\par {\f0\cf0\fs22\expnd0\expndtw0\kerning0 BASES AND SUBMARINES. ALL LEAVES CANCELED. THIS}\par \par {\f0\cf0\fs22\expnd0\expndtw0\kerning0 460}\par \par {\f0\cf0\fs22\expnd0\expndtw0\kerning0 IS NOT A DRILL. REPEAT, THIS IS NOT A DRILL. ACTIVATE}\par {\f0\cf0\fs22\expnd0\expndtw0\kerning0 SUBROUTINE 98-00622.}\par \par {\f0\cf0\fs22\expnd0\expndtw0\kerning0 QUERY. QUERY. QUERY. NETWORK REQUIRES AUTHORI-}\par {\f0\cf0\fs22\expnd0\expndtw0\kerning0 ZATION FOR ACTIVATION OF SUBROUTINE 98-00622.}\par \par {\f0\cf0\fs22\expnd0\expndtw0\kerning0 AUTHORIZATION SUBCODE JCS/AAA 11813175441514.}\par \par {\f0\cf0\fs22\expnd0\expndtw0\kerning0 AUTHORIZATION SUBCODE ACCEPTED. SUBROUTINE}\par {\f0\cf0\fs22\expnd0\expndtw0\kerning0 98-00622 ACTIVATED.}\par \par {\f0\cf0\fs22\expnd0\expndtw0\kerning0 ACK.}\par {\f0\cf0\fs22\expnd0\expndtw0\kerning0 SUBROUTINE 98-00622 BEGINS:}\par \par {\f0\cf0\fs22\expnd0\expndtw0\kerning0 CHIEF OF STAFF TO ALL BASE AND FBMS COMMANDERS:}\par \par {\f0\cf0\fs22\expnd0\expndtw0\kerning0 MEN, WE ARE ON THE BRINK OF THE NATION'S SUPREME}\par {\f0\cf0\fs22\expnd0\expndtw0\kerning0 TEST. THE WORLD DEPENDS ON US TO FACE DOWN THE}\par {\f0\cf0\fs22\expnd0\expndtw0\kerning0 AGGRESSORS WHO THREATEN CIVILIZATION. I KNOW}\par {\f0\cf0\fs22\expnd0\expndtw0\kerning0 THAT EACH OF YOU WILL DO HIS DUTY, AND FUTURE}\par {\f0\cf0\fs22\expnd0\expndtw0\kerning0 GENERATIONS OF AMERICANS WILL BE PROUD OF YOUR}\par {\f0\cf0\fs22\expnd0\expndtw0\kerning0 HEROISM AND DEDICATION. GOOD LUCK. GOD BLESS}\par {\f0\cf0\fs22\expnd0\expndtw0\kerning0 AMERICA.}\par \par {\f0\cf0\fs22\expnd0\expndtw0\kerning0 By 2000 hours Alpha was securely in the hands of the}\par {\f0\cf0\fs22\expnd0\expndtw0\kerning0 Luniks. All of Stahl's men were back in their quarters, cowed}\par {\f0\cf0\fs22\expnd0\expndtw0\kerning0 and disarmed. Several were in sick bay, oxygen masks and IV}\par {\f0\cf0\fs22\expnd0\expndtw0\kerning0 tubes feeding into them while medical teams grimly tried to}\par {\f0\cf0\fs22\expnd0\expndtw0\kerning0 keep their oxygen-starvation injuries to a minimum. The dead}\par {\f0\cf0\fs22\expnd0\expndtw0\kerning0 were being prepared for shipment Earthside.}\par \par {\f0\cf0\fs22\expnd0\expndtw0\kerning0 Kinsman split his tiny command into three groups and set}\par {\f0\cf0\fs22\expnd0\expndtw0\kerning0 up a sleeping routine. He put a lieutenant in charge as Officer}\par {\f0\cf0\fs22\expnd0\expndtw0\kerning0 of the Day, then made his way down to Level Three and the}\par {\f0\cf0\fs22\expnd0\expndtw0\kerning0 comm center. The extra weight there was still painful. He}\par {\f0\cf0\fs22\expnd0\expndtw0\kerning0 braced himself in the doorway as he received reports. Extr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en and women were on their way from Selene. The troop-}\par {\f0\cf0\fs22\expnd0\expndtw0\kerning0 ship had re-entered Earth's atmosphere and made an emer-}\par {\f0\cf0\fs22\expnd0\expndtw0\kerning0 gency landing at Patrick Aerospace Force Base, in Florida.}\par {\f0\cf0\fs22\expnd0\expndtw0\kerning0 The medivac mission would rendezvous with the station in}\par {\f0\cf0\fs22\expnd0\expndtw0\kerning0 less than an hour.}\par \par {\f0\cf0\fs22\expnd0\expndtw0\kerning0 461}\par \par {\f0\cf0\fs22\expnd0\expndtw0\kerning0 "There's all sorts of queries and messages from Earth-}\par {\f0\cf0\fs22\expnd0\expndtw0\kerning0 side," the youngster running the comm center told him.}\par {\f0\cf0\fs22\expnd0\expndtw0\kerning0 "Should we continue radio silence?"}\par \par {\f0\cf0\fs22\expnd0\expndtw0\kerning0 Kinsman nodded slowly, and it made his head feel like a}\par {\f0\cf0\fs22\expnd0\expndtw0\kerning0 cement mooring block. "Got to. We can't let them know}\par {\f0\cf0\fs22\expnd0\expndtw0\kerning0 what's happening until we've got enough of our own people}\par {\f0\cf0\fs22\expnd0\expndtw0\kerning0 here to run the whole ABM system."}\par \par {\f0\cf0\fs22\expnd0\expndtw0\kerning0 The young officer shrugged. The heavier-than-lunar}\par {\f0\cf0\fs22\expnd0\expndtw0\kerning0 gravity did not bother him in any discernible way.}\par \par {\f0\cf0\fs22\expnd0\expndtw0\kerning0 Kinsman quickly returned to his makeshift headquarters}\par {\f0\cf0\fs22\expnd0\expndtw0\kerning0 in the rec area, grateful for the diminishing weight as he made}\par {\f0\cf0\fs22\expnd0\expndtw0\kerning0 his way up the metal ladder that wound through the tubular}\par {\f0\cf0\fs22\expnd0\expndtw0\kerning0 spoke connecting the station's various levels.}\par \par {\f0\cf0\fs22\expnd0\expndtw0\kerning0 They'll go on red alert, he knew. But then they'll find out}\par {\f0\cf0\fs22\expnd0\expndtw0\kerning0 that the Russians are cut off from their stations, too. They'll}\par {\f0\cf0\fs22\expnd0\expndtw0\kerning0 wait to puzzle it out. They'll wait. They won't launch the}\par {\f0\cf0\fs22\expnd0\expndtw0\kerning0 missiles. Both sides will wait. But the burning in his chest}\par {\f0\cf0\fs22\expnd0\expndtw0\kerning0 contradicted the logical certainty his mind was trying to}\par {\f0\cf0\fs22\expnd0\expndtw0\kerning0 establish.}\par \par {\f0\cf0\fs22\expnd0\expndtw0\kerning0 Four civilians were waiting to see him, sitting along the}\par {\f0\cf0\fs22\expnd0\expndtw0\kerning0 bench at his table as Kinsman padded across the gym floor.}\par {\f0\cf0\fs22\expnd0\expndtw0\kerning0 He spent the better part of an hour with them, assuring them}\par {\f0\cf0\fs22\expnd0\expndtw0\kerning0 patiently that they could stay at the station or leave for}\par {\f0\cf0\fs22\expnd0\expndtw0\kerning0 Earthside as soon as transport could be arranged. One of}\par {\f0\cf0\fs22\expnd0\expndtw0\kerning0 them was a wispy little Japanese astronomer, fragile and}\par {\f0\cf0\fs22\expnd0\expndtw0\kerning0 aged.}\par \par {\f0\cf0\fs22\expnd0\expndtw0\kerning0 "We are scientists, not politicians," he said in a quiet,}\par {\f0\cf0\fs22\expnd0\expndtw0\kerning0 calm voice. "We do not wish to abandon our work here.}\par {\f0\cf0\fs22\expnd0\expndtw0\kerning0 Several of us are caught in the midst of experiments or}\par {\f0\cf0\fs22\expnd0\expndtw0\kerning0 observations that must not be interrupted. We have no}\par {\f0\cf0\fs22\expnd0\expndtw0\kerning0 desire, however, to be caught in a cross fire between armed}\par {\f0\cf0\fs22\expnd0\expndtw0\kerning0 troops."}\par \par {\f0\cf0\fs22\expnd0\expndtw0\kerning0 "Nothing could be further from my own desires," Kins-}\par {\f0\cf0\fs22\expnd0\expndtw0\kerning0 man answered, unconsciously picking up some of the formal}\par {\f0\cf0\fs22\expnd0\expndtw0\kerning0 cadence of the Japanese manner of speech. "I sincerely}\par {\f0\cf0\fs22\expnd0\expndtw0\kerning0 believe that you can all be assured that no one will interfere}\par {\f0\cf0\fs22\expnd0\expndtw0\kerning0 with your work. It would please me if you would continue}\par {\f0\cf0\fs22\expnd0\expndtw0\kerning0 your investigations as if nothing has happened."}\par \par {\f0\cf0\fs22\expnd0\expndtw0\kerning0 "Well, I'm not a scientist," said one of the other men,}\par {\f0\cf0\fs22\expnd0\expndtw0\kerning0 hotly. He was younger than the others, built on the chunky}\par {\f0\cf0\fs22\expnd0\expndtw0\kerning0 side and starting to flesh out too much. Youthful musc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462}\par \par {\f0\cf0\fs22\expnd0\expndtw0\kerning0 turning into the premature flab of middle age.}\par \par {\f0\cf0\fs22\expnd0\expndtw0\kerning0 "I'm a civilian contractor from Denver, a U.S. citizen,"}\par {\f0\cf0\fs22\expnd0\expndtw0\kerning0 he went on. "Came up here on government contract to work}\par {\f0\cf0\fs22\expnd0\expndtw0\kerning0 on the computer system they put in here. Now just what ..."}\par \par {\f0\cf0\fs22\expnd0\expndtw0\kerning0 Kinsman silenced him with a pointed finger. "You'll be}\par {\f0\cf0\fs22\expnd0\expndtw0\kerning0 going back home within an hour. Better get your gear}\par {\f0\cf0\fs22\expnd0\expndtw0\kerning0 packed."}\par \par {\f0\cf0\fs22\expnd0\expndtw0\kerning0 "What? But I'm not ... you can't . . ."}\par \par {\f0\cf0\fs22\expnd0\expndtw0\kerning0 Kinsman said, 'There's no time for arguing. Get pack-}\par {\f0\cf0\fs22\expnd0\expndtw0\kerning0 ing!" He turned to the other three. "That goes for all of you.}\par {\f0\cf0\fs22\expnd0\expndtw0\kerning0 Anyone who wishes to return Earthside may do so. The}\par {\f0\cf0\fs22\expnd0\expndtw0\kerning0 shuttle will be here in less than an hour."}\par \par {\f0\cf0\fs22\expnd0\expndtw0\kerning0 The contractor lurched to his feet. "You're letting for-}\par {\f0\cf0\fs22\expnd0\expndtw0\kerning0 eigners stay, but a taxpaying American has to clear out?"}\par \par {\f0\cf0\fs22\expnd0\expndtw0\kerning0 "The scientists can stay if they want to," Kinsman replied}\par {\f0\cf0\fs22\expnd0\expndtw0\kerning0 calmly. "The rest will be better off going home. This station is}\par {\f0\cf0\fs22\expnd0\expndtw0\kerning0 no longer American territory. It is now part of the indepen-}\par {\f0\cf0\fs22\expnd0\expndtw0\kerning0 dent nation of Selene."}\par \par {\f0\cf0\fs22\expnd0\expndtw0\kerning0 The contractor blinked, uncomprehending. The Japa-}\par {\f0\cf0\fs22\expnd0\expndtw0\kerning0 nese astronomer sighed knowingly.}\par \par {\f0\cf0\fs22\expnd0\expndtw0\kerning0 "I don't get it," the contractor said.}\par \par {\f0\cf0\fs22\expnd0\expndtw0\kerning0 "You will, once you're Earthside," Kinsman told him.}\par {\f0\cf0\fs22\expnd0\expndtw0\kerning0 "Now, hurry; you don't have much time to spare."}\par \par {\f0\cf0\fs22\expnd0\expndtw0\kerning0 One of the younger scientists claimed Kinsman's atten-}\par {\f0\cf0\fs22\expnd0\expndtw0\kerning0 tion. "We're being held incommunicado. Your men won't}\par {\f0\cf0\fs22\expnd0\expndtw0\kerning0 allow us to call our colleagues or families at home."}\par \par {\f0\cf0\fs22\expnd0\expndtw0\kerning0 "Only for a short time more."}\par \par {\f0\cf0\fs22\expnd0\expndtw0\kerning0 "And what have you done with Dr. Marrett? He disap-}\par {\f0\cf0\fs22\expnd0\expndtw0\kerning0 peared with one of your officers after putting up a row, and he}\par {\f0\cf0\fs22\expnd0\expndtw0\kerning0 hasn't been seen since."}\par \par {\f0\cf0\fs22\expnd0\expndtw0\kerning0 "He's in the observation section, carrying out his experi-}\par {\f0\cf0\fs22\expnd0\expndtw0\kerning0 ment."}\par \par {\f0\cf0\fs22\expnd0\expndtw0\kerning0 "You mean that he's allowed to have radio contact with}\par {\f0\cf0\fs22\expnd0\expndtw0\kerning0 Earth?"}\par \par {\f0\cf0\fs22\expnd0\expndtw0\kerning0 Nodding, Kinsman replied, "Only with his own special}\par {\f0\cf0\fs22\expnd0\expndtw0\kerning0 outposts, and only for the experiment he's working on. We}\par {\f0\cf0\fs22\expnd0\expndtw0\kerning0 have an officer up there with him to make sure he doesn't . . .}\par {\f0\cf0\fs22\expnd0\expndtw0\kerning0 do anything political."}\par \par {\f0\cf0\fs22\expnd0\expndtw0\kerning0 "This is insane," the young scientist argued. His acce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was definitely British. "You're going to have half the troops in}\par {\f0\cf0\fs22\expnd0\expndtw0\kerning0 the United States pouring in here as soon as they realize}\par {\f0\cf0\fs22\expnd0\expndtw0\kerning0 463}\par \par {\f0\cf0\fs22\expnd0\expndtw0\kerning0 what's happened. We'll all be clay pigeons in a shooting}\par {\f0\cf0\fs22\expnd0\expndtw0\kerning0 gallery."}\par \par {\f0\cf0\fs22\expnd0\expndtw0\kerning0 "Maybe," Kinsman said evenly.}\par \par {\f0\cf0\fs22\expnd0\expndtw0\kerning0 "Of more serious consequence," said the Japanese as-}\par {\f0\cf0\fs22\expnd0\expndtw0\kerning0 tronomer, "is the possibility that America might unleash its}\par {\f0\cf0\fs22\expnd0\expndtw0\kerning0 nuclear missiles, for fear that this situation has been caused by}\par {\f0\cf0\fs22\expnd0\expndtw0\kerning0 the Soviet Union."}\par \par {\f0\cf0\fs22\expnd0\expndtw0\kerning0 When they realized what the older man had said, the}\par {\f0\cf0\fs22\expnd0\expndtw0\kerning0 others turned toward Kinsman. But he had no answer for}\par {\f0\cf0\fs22\expnd0\expndtw0\kerning0 them.}\par \par {\f0\cf0\fs22\expnd0\expndtw0\kerning0 Captain Ryan closed his codebook with an audible snap.}\par {\f0\cf0\fs22\expnd0\expndtw0\kerning0 The other officers in the wardroom were staring at him. Not a}\par {\f0\cf0\fs22\expnd0\expndtw0\kerning0 smile on the eight of them. The Captain's personal codebook}\par {\f0\cf0\fs22\expnd0\expndtw0\kerning0 was used only for the very highest priority messages, the kind}\par {\f0\cf0\fs22\expnd0\expndtw0\kerning0 that were marked FOR YOUR EYES ONLY. All lesser priority}\par {\f0\cf0\fs22\expnd0\expndtw0\kerning0 messages were decoded by the submarine's computer.}\par \par {\f0\cf0\fs22\expnd0\expndtw0\kerning0 "It's the red balloon, all right," Ryan said. The tension in}\par {\f0\cf0\fs22\expnd0\expndtw0\kerning0 their faces actually eased a bit. The known fear was always}\par {\f0\cf0\fs22\expnd0\expndtw0\kerning0 easier to face than the unknown. "And a personal message}\par {\f0\cf0\fs22\expnd0\expndtw0\kerning0 from the Chief of the Joint Staffs. He expects us all to do our}\par {\f0\cf0\fs22\expnd0\expndtw0\kerning0 duty and make our kids proud of us."}\par \par {\f0\cf0\fs22\expnd0\expndtw0\kerning0 Garcia's kids are living in the open housing development}\par {\f0\cf0\fs22\expnd0\expndtw0\kerning0 south of San Diego, Captain Ryan knew. They won't be}\par {\f0\cf0\fs22\expnd0\expndtw0\kerning0 around ten minutes after the button's pushed. He scanned the}\par {\f0\cf0\fs22\expnd0\expndtw0\kerning0 faces of his fellow officers. Same for Mattingly and Rizzo.}\par {\f0\cf0\fs22\expnd0\expndtw0\kerning0 Same for my ownand my new grandson!}\par \par {\f0\cf0\fs22\expnd0\expndtw0\kerning0 "Well," he said, leaning his elbows heavily on the green}\par {\f0\cf0\fs22\expnd0\expndtw0\kerning0 felt tabletop, "it looks as if the shit has really hit the fan. And}\par {\f0\cf0\fs22\expnd0\expndtw0\kerning0 we've got a job to do."}\par \par {\f0\cf0\fs22\expnd0\expndtw0\kerning0 They showed no enthusiasm at all.}\par \par {\f0\cf0\fs22\expnd0\expndtw0\kerning0 "Listen to me," he said evenly. "When those missiles go,}\par {\f0\cf0\fs22\expnd0\expndtw0\kerning0 there's gonna be a helluva lot of Americans killed. Our job is}\par {\f0\cf0\fs22\expnd0\expndtw0\kerning0 to seek and destroy enemy subs. There are two of 'em in our}\par {\f0\cf0\fs22\expnd0\expndtw0\kerning0 area, according to this morning's sweep, and they wouldn't be}\par {\f0\cf0\fs22\expnd0\expndtw0\kerning0 patrolling around here if they weren't missile-launching bas-}\par {\f0\cf0\fs22\expnd0\expndtw0\kerning0 tards."}\par \par {\f0\cf0\fs22\expnd0\expndtw0\kerning0 They glanced at one another, still showing no sign of fire.}\par {\f0\cf0\fs22\expnd0\expndtw0\kerning0 It was the captain's responsibility to instill a high morale}\par {\f0\cf0\fs22\expnd0\expndtw0\kerning0 among his crew, especially his officers. The officers must set}\par {\f0\cf0\fs22\expnd0\expndtw0\kerning0 464}\par \par {\f0\cf0\fs22\expnd0\expndtw0\kerning0 an example for the men, and the captain must set an example}\par {\f0\cf0\fs22\expnd0\expndtw0\kerning0 for his office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Now, one of those subs has at least one missile that's got}\par {\f0\cf0\fs22\expnd0\expndtw0\kerning0 San Diego for a target," he went on. That moved them. They}\par {\f0\cf0\fs22\expnd0\expndtw0\kerning0 stirred. They sat up straighter.}\par \par {\f0\cf0\fs22\expnd0\expndtw0\kerning0 "We've got to stop that missile from being launched."}\par \par {\f0\cf0\fs22\expnd0\expndtw0\kerning0 "Sir," Garcia said, 'T don't see how we can do that. I}\par {\f0\cf0\fs22\expnd0\expndtw0\kerning0 mean, a red alert doesn't mean that war's been declared."}\par \par {\f0\cf0\fs22\expnd0\expndtw0\kerning0 "There won't be a declaration of war, Mike," argued}\par {\f0\cf0\fs22\expnd0\expndtw0\kerning0 Mattingly, with his damned nasal Princeton accent. "The}\par {\f0\cf0\fs22\expnd0\expndtw0\kerning0 button is pushed and the missiles are launched. No paper-}\par {\f0\cf0\fs22\expnd0\expndtw0\kerning0 work. No diplomatic niceties."}\par \par {\f0\cf0\fs22\expnd0\expndtw0\kerning0 "Then how do we stop them from launching it?"}\par \par {\f0\cf0\fs22\expnd0\expndtw0\kerning0 Captain Ryan said, "We go for those subs now. Not after}\par {\f0\cf0\fs22\expnd0\expndtw0\kerning0 they've launched their missiles. Not after we get the code-}\par {\f0\cf0\fs22\expnd0\expndtw0\kerning0 word from Fleet HQ. NowV}\par \par {\f0\cf0\fs22\expnd0\expndtw0\kerning0 "But"}\par \par {\f0\cf0\fs22\expnd0\expndtw0\kerning0 "You want to wait until they've blown San Diego off the}\par {\f0\cf0\fs22\expnd0\expndtw0\kerning0 map?"}\par \par {\f0\cf0\fs22\expnd0\expndtw0\kerning0 "No, but we can't move without orders."}\par \par {\f0\cf0\fs22\expnd0\expndtw0\kerning0 "A red alert gives the captain of a warship discretion to}\par {\f0\cf0\fs22\expnd0\expndtw0\kerning0 act on his own initiative in case of communications failure."}\par \par {\f0\cf0\fs22\expnd0\expndtw0\kerning0 "But we don't have a communications failure," Rizzo}\par {\f0\cf0\fs22\expnd0\expndtw0\kerning0 said, his voice a bit hollow.}\par \par {\f0\cf0\fs22\expnd0\expndtw0\kerning0 "We do now," Captain Ryan answered.}\par \par {\f0\cf0\fs22\expnd0\expndtw0\kerning0 No one argued against him.}\par \par {\f0\cf0\fs22\expnd0\expndtw0\kerning0 The rec room looked more like a real command post}\par {\f0\cf0\fs22\expnd0\expndtw0\kerning0 now. Men going in and out constantly. Several small tables}\par {\f0\cf0\fs22\expnd0\expndtw0\kerning0 and chairs had been moved in. A computer terminal hummed}\par {\f0\cf0\fs22\expnd0\expndtw0\kerning0 at one table, a communications console with four small}\par {\f0\cf0\fs22\expnd0\expndtw0\kerning0 display screens lapped over the sides of another.}\par \par {\f0\cf0\fs22\expnd0\expndtw0\kerning0 Kinsman was wolfing down a hasty sandwich. It was well}\par {\f0\cf0\fs22\expnd0\expndtw0\kerning0 past 2100 hours now. The medivac shuttle had taken most of}\par {\f0\cf0\fs22\expnd0\expndtw0\kerning0 the civilians off the station. Word of what had happened was}\par {\f0\cf0\fs22\expnd0\expndtw0\kerning0 screaming up the chain of command to Washington.}\par \par {\f0\cf0\fs22\expnd0\expndtw0\kerning0 "Sir, we have Colonel Leonov on screen four," said one}\par {\f0\cf0\fs22\expnd0\expndtw0\kerning0 of the technicians, a woman who had volunteered to stay}\par {\f0\cf0\fs22\expnd0\expndtw0\kerning0 aboard the station with the Luniks.}\par \par {\f0\cf0\fs22\expnd0\expndtw0\kerning0 Washing down a mouthful of unidentifiable soybean}\par {\f0\cf0\fs22\expnd0\expndtw0\kerning0 465}\par \par {\f0\cf0\fs22\expnd0\expndtw0\kerning0 product with a gulp of synthetic coffee, Kinsman made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ay to the comm console.}\par \par {\f0\cf0\fs22\expnd0\expndtw0\kerning0 Leonov looked triumphant on the tiny screen. "All three}\par {\f0\cf0\fs22\expnd0\expndtw0\kerning0 of our orbital stations are completely in our hands!" he}\par {\f0\cf0\fs22\expnd0\expndtw0\kerning0 reported. "There was amazingly little shooting. Surprise and}\par {\f0\cf0\fs22\expnd0\expndtw0\kerning0 a good deal of agreement with our aims carried almost}\par {\f0\cf0\fs22\expnd0\expndtw0\kerning0 everyone. I was very eloquent." He arched his brows, daring}\par {\f0\cf0\fs22\expnd0\expndtw0\kerning0 Kinsman to dispute him.}\par \par {\f0\cf0\fs22\expnd0\expndtw0\kerning0 "Good work, Peter," was all that Kinsman could think to}\par {\f0\cf0\fs22\expnd0\expndtw0\kerning0 say. "We had a few bad moments here, but everything's}\par {\f0\cf0\fs22\expnd0\expndtw0\kerning0 under control now. Beta and Gamma are secure, and our}\par {\f0\cf0\fs22\expnd0\expndtw0\kerning0 people are checking out the ABM control systems on all three}\par {\f0\cf0\fs22\expnd0\expndtw0\kerning0 stations."}\par \par {\f0\cf0\fs22\expnd0\expndtw0\kerning0 "They are bypassing the controls in the Earth-based}\par {\f0\cf0\fs22\expnd0\expndtw0\kerning0 stations?"}\par \par {\f0\cf0\fs22\expnd0\expndtw0\kerning0 "Right. I presume your people are doing the same."}\par \par {\f0\cf0\fs22\expnd0\expndtw0\kerning0 "It is already done. Our network of satellites can now be}\par {\f0\cf0\fs22\expnd0\expndtw0\kerning0 controlled only from the space stations. The Earthside con-}\par {\f0\cf0\fs22\expnd0\expndtw0\kerning0 trol links have been removed from the circuits."}\par \par {\f0\cf0\fs22\expnd0\expndtw0\kerning0 "Good work," said Kinsman.}\par \par {\f0\cf0\fs22\expnd0\expndtw0\kerning0 "You have sent the prisoners back to the States?"}\par {\f0\cf0\fs22\expnd0\expndtw0\kerning0 Leonov asked.}\par \par {\f0\cf0\fs22\expnd0\expndtw0\kerning0 "Most of them. There wasn't room in the one medivac}\par {\f0\cf0\fs22\expnd0\expndtw0\kerning0 ship for all of them, so we still have a few here. And there are}\par {\f0\cf0\fs22\expnd0\expndtw0\kerning0 more coming from Beta and Gamma. We'll hold them here}\par {\f0\cf0\fs22\expnd0\expndtw0\kerning0 until they send another ship up from Earthside."}\par \par {\f0\cf0\fs22\expnd0\expndtw0\kerning0 "If I were you. Comrade, I would hold on to the}\par {\f0\cf0\fs22\expnd0\expndtw0\kerning0 remaining prisoners. They might be valuable as hostages.}\par {\f0\cf0\fs22\expnd0\expndtw0\kerning0 That is what we are doing here."}\par \par {\f0\cf0\fs22\expnd0\expndtw0\kerning0 Kinsman nodded. "You might be right."}\par \par {\f0\cf0\fs22\expnd0\expndtw0\kerning0 "Now then," Leonov broke into a smile, "what about}\par {\f0\cf0\fs22\expnd0\expndtw0\kerning0 announcing our actions to the former owners of these space}\par {\f0\cf0\fs22\expnd0\expndtw0\kerning0 stations, eh?"}\par \par {\f0\cf0\fs22\expnd0\expndtw0\kerning0 "The evacuees must be yelling their guts out into the}\par {\f0\cf0\fs22\expnd0\expndtw0\kerning0 radio aboard the medivac ship right now," Kinsman said.}\par {\f0\cf0\fs22\expnd0\expndtw0\kerning0 "Washington should be sorting out the story very shortly."}\par \par {\f0\cf0\fs22\expnd0\expndtw0\kerning0 "Yes, but do you realize they are on full alert down}\par {\f0\cf0\fs22\expnd0\expndtw0\kerning0 there? They could send off their missiles before we are ready}\par {\f0\cf0\fs22\expnd0\expndtw0\kerning0 to stop them. We must make some sort of announcement}\par {\f0\cf0\fs22\expnd0\expndtw0\kerning0 jointly so they won't bombard each other."}\par \par {\f0\cf0\fs22\expnd0\expndtw0\kerning0 "I know, Pete, but I'm afraid if we make the announce-}\par {\f0\cf0\fs22\expnd0\expndtw0\kerning0 466}\par \par {\f0\cf0\fs22\expnd0\expndtw0\kerning0 ment before we can really control the ABM satellites, they'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either shoot at us or send troops up. I'd rather wait until the}\par {\f0\cf0\fs22\expnd0\expndtw0\kerning0 reinforcements get here from Selene and we have enough}\par {\f0\cf0\fs22\expnd0\expndtw0\kerning0 people to man the ABM control centers properly."}\par \par {\f0\cf0\fs22\expnd0\expndtw0\kerning0 Leonov slowly blinked his eyes. "I understand. But it is}\par {\f0\cf0\fs22\expnd0\expndtw0\kerning0 much faster to launch a missile or troopship from Earthside}\par {\f0\cf0\fs22\expnd0\expndtw0\kerning0 than to get extra technicians down here from Selene. Even}\par {\f0\cf0\fs22\expnd0\expndtw0\kerning0 with our ships accelerating at maximum energy ..."}\par \par {\f0\cf0\fs22\expnd0\expndtw0\kerning0 He stopped. Someone off-screen had caught his atten-}\par {\f0\cf0\fs22\expnd0\expndtw0\kerning0 tion. Leonov snapped a few words in Russian, and an excited}\par {\f0\cf0\fs22\expnd0\expndtw0\kerning0 voice babbled breathlessly at him. Leonov's face went white.}\par \par {\f0\cf0\fs22\expnd0\expndtw0\kerning0 "Chet, it's too late! One of our ... a Russian submarine}\par {\f0\cf0\fs22\expnd0\expndtw0\kerning0 has been torpedoed and sunk off the coast of California. The}\par {\f0\cf0\fs22\expnd0\expndtw0\kerning0 war has started!"}\par \par {\f0\cf0\fs22\expnd0\expndtw0\kerning0 Tuesday 14 December 1999:}\par \par {\f0\cf0\fs22\expnd0\expndtw0\kerning0 2148hrsUT}\par \par {\f0\cf0\fs22\expnd0\expndtw0\kerning0 "THEY'VE LAUNCHED THE missiles?" Kinsman's voice was a}\par {\f0\cf0\fs22\expnd0\expndtw0\kerning0 shocked, high-pitched little boy's squeal of fear. His guts were}\par {\f0\cf0\fs22\expnd0\expndtw0\kerning0 frozen, a block of lunar ice. But his mind was racing.}\par \par {\f0\cf0\fs22\expnd0\expndtw0\kerning0 Got to tell them right away that we've taken over. Got}\par {\f0\cf0\fs22\expnd0\expndtw0\kerning0 to! Got to scan the missile farmsIdaho, Montana, Texas,}\par {\f0\cf0\fs22\expnd0\expndtw0\kerning0 Siberia, China. Jesus Christ! The oceans. The subs. We'll}\par {\f0\cf0\fs22\expnd0\expndtw0\kerning0 need every sensor on every satellite. Got to be in touch with}\par {\f0\cf0\fs22\expnd0\expndtw0\kerning0 Perry and the others, make sure we can fire the lasers, get the}\par {\f0\cf0\fs22\expnd0\expndtw0\kerning0 radars tracking, all the sensorsget 'em ready to shoot at}\par {\f0\cf0\fs22\expnd0\expndtw0\kerning0 anything that moves. Fast!}\par \par {\f0\cf0\fs22\expnd0\expndtw0\kerning0 "No," Leonov was answering. "Nothing has been}\par {\f0\cf0\fs22\expnd0\expndtw0\kerning0 launched yet. But the standby orders have gone out. It's only}\par {\f0\cf0\fs22\expnd0\expndtw0\kerning0 a matter of hours now. Perhaps minutes."}\par \par {\f0\cf0\fs22\expnd0\expndtw0\kerning0 Can't do it from here. Kinsman realized as he watched}\par {\f0\cf0\fs22\expnd0\expndtw0\kerning0 the Russian's dismal face in the tiny display screen. Got to go}\par {\f0\cf0\fs22\expnd0\expndtw0\kerning0 down to the comm center.}\par \par {\f0\cf0\fs22\expnd0\expndtw0\kerning0 A clattering noise made him jerk his attention away from}\par {\f0\cf0\fs22\expnd0\expndtw0\kerning0 467}\par \par {\f0\cf0\fs22\expnd0\expndtw0\kerning0 the screen. One of the young officers had let a plastic food}\par {\f0\cf0\fs22\expnd0\expndtw0\kerning0 tray slip from his hands. He was visibly shaking as he knelt to}\par {\f0\cf0\fs22\expnd0\expndtw0\kerning0 pick up the mess. The others were fixed on Kinsman:}\par \par {\f0\cf0\fs22\expnd0\expndtw0\kerning0 standing, sittingone of them leaning his fists on the comput-}\par {\f0\cf0\fs22\expnd0\expndtw0\kerning0 er terminal, his face a tense death mask, white, taut,}\par {\f0\cf0\fs22\expnd0\expndtw0\kerning0 unblinkingall of them staring at Kinsman, waiting for him}\par {\f0\cf0\fs22\expnd0\expndtw0\kerning0 to act, to tell them what to do.}\par \par {\f0\cf0\fs22\expnd0\expndtw0\kerning0 "Pete, get on all the broadcast frequencies you can}\par {\f0\cf0\fs22\expnd0\expndtw0\kerning0 manage and tell your people Earthside what we've done. I'm}\par {\f0\cf0\fs22\expnd0\expndtw0\kerning0 going down to our comm center and do the same thing. We}\par {\f0\cf0\fs22\expnd0\expndtw0\kerning0 can stop 'em if we yell loud enough." You think! "But we'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got to tell 'em now!"}\par \par {\f0\cf0\fs22\expnd0\expndtw0\kerning0 "Yes, yes, of course. But do you think"}\par \par {\f0\cf0\fs22\expnd0\expndtw0\kerning0 "Tell 'em we're prepared to shoot down any missile}\par {\f0\cf0\fs22\expnd0\expndtw0\kerning0 launched from anywhere on Earth. Make 'em believe it!"}\par \par {\f0\cf0\fs22\expnd0\expndtw0\kerning0 "But can we really do it?"}\par \par {\f0\cf0\fs22\expnd0\expndtw0\kerning0 "You tell me!"}\par \par {\f0\cf0\fs22\expnd0\expndtw0\kerning0 Leonov rubbed a hand over his forehead. "I don't know!}\par {\f0\cf0\fs22\expnd0\expndtw0\kerning0 We have teams of technicians working, but how can we be}\par {\f0\cf0\fs22\expnd0\expndtw0\kerning0 certain that all those satellites will respond correctly?"}\par \par {\f0\cf0\fs22\expnd0\expndtw0\kerning0 Forcing a grin, Kinsman answered, "The machines don't}\par {\f0\cf0\fs22\expnd0\expndtw0\kerning0 care what your politics are, Pete. If the lights come on green,}\par {\f0\cf0\fs22\expnd0\expndtw0\kerning0 then everything's working."}\par \par {\f0\cf0\fs22\expnd0\expndtw0\kerning0 "Sheer materialism."}\par \par {\f0\cf0\fs22\expnd0\expndtw0\kerning0 "Yep. And you thought I was a romantic. Get moving.}\par {\f0\cf0\fs22\expnd0\expndtw0\kerning0 There's no time to spare,"}\par \par {\f0\cf0\fs22\expnd0\expndtw0\kerning0 "Da . . . Good luck, tovarich."}\par \par {\f0\cf0\fs22\expnd0\expndtw0\kerning0 "Godspeed, friend." Kinsman pushed up from the chair}\par {\f0\cf0\fs22\expnd0\expndtw0\kerning0 and started across the padded gym floor for the hatch that led}\par {\f0\cf0\fs22\expnd0\expndtw0\kerning0 to the downward-spiraling ladder. "Get the comm center on}\par {\f0\cf0\fs22\expnd0\expndtw0\kerning0 the horn," he commanded the youngsters around him. "Make}\par {\f0\cf0\fs22\expnd0\expndtw0\kerning0 sure they understand what's happening. Tell them I'm on my}\par {\f0\cf0\fs22\expnd0\expndtw0\kerning0 way down there and the techs had better be able to use every}\par {\f0\cf0\fs22\expnd0\expndtw0\kerning0 fucking laser on every fucking satellite we've got!"}\par \par {\f0\cf0\fs22\expnd0\expndtw0\kerning0 "Yes, sir\\" yelped one of the officers as Kinsman yanked}\par {\f0\cf0\fs22\expnd0\expndtw0\kerning0 the hatch open.}\par \par {\f0\cf0\fs22\expnd0\expndtw0\kerning0 Level Three was iike slogging through knee-deep mud.}\par {\f0\cf0\fs22\expnd0\expndtw0\kerning0 One-half normal Earth gravity, and Kinsman was quickly out}\par {\f0\cf0\fs22\expnd0\expndtw0\kerning0 of breath. By the time the comm center crew made a chair}\par {\f0\cf0\fs22\expnd0\expndtw0\kerning0 available for him, his legs ached and his heart was thumping}\par {\f0\cf0\fs22\expnd0\expndtw0\kerning0 468}\par \par {\f0\cf0\fs22\expnd0\expndtw0\kerning0 heavily. Even the air felt soupy, humid and thick, hard to}\par {\f0\cf0\fs22\expnd0\expndtw0\kerning0 breathe.}\par \par {\f0\cf0\fs22\expnd0\expndtw0\kerning0 The comm center reminded Kinsman of a string sextet}\par {\f0\cf0\fs22\expnd0\expndtw0\kerning0 flying through a Mozart allegro: wildly ordered activity,}\par {\f0\cf0\fs22\expnd0\expndtw0\kerning0 measured frenetic action. The comm techs were buzzing}\par {\f0\cf0\fs22\expnd0\expndtw0\kerning0 commands into their pin mikes; the giant insect-eye of display}\par {\f0\cf0\fs22\expnd0\expndtw0\kerning0 screensbank on bank of themshowed strangely incongru-}\par {\f0\cf0\fs22\expnd0\expndtw0\kerning0 ous scenes.}\par \par {\f0\cf0\fs22\expnd0\expndtw0\kerning0 The bright, soul-thrilling beauty of the broad Pacific, a}\par {\f0\cf0\fs22\expnd0\expndtw0\kerning0 globe-spanning expanse of blue water decorated with intricate}\par {\f0\cf0\fs22\expnd0\expndtw0\kerning0 patterns of dazzling white clouds, swirls of giant storms, files}\par {\f0\cf0\fs22\expnd0\expndtw0\kerning0 of cumulus puffs marching dutifully in response to sunli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nd earthspin. How many submarines hidden in that beauty?}\par {\f0\cf0\fs22\expnd0\expndtw0\kerning0 How many missiles with hydrogen bombs tucked inside their}\par {\f0\cf0\fs22\expnd0\expndtw0\kerning0 nose caps?}\par \par {\f0\cf0\fs22\expnd0\expndtw0\kerning0 The tense, sweat-streaked face of a technician urgently}\par {\f0\cf0\fs22\expnd0\expndtw0\kerning0 yammering into the earphone of a comm tech who sat}\par {\f0\cf0\fs22\expnd0\expndtw0\kerning0 nodding in front of that particular screen.}\par \par {\f0\cf0\fs22\expnd0\expndtw0\kerning0 Captain Perry, standing in front of the elaborate fire}\par {\f0\cf0\fs22\expnd0\expndtw0\kerning0 control panel aboard Space Station Beta, talking to someone}\par {\f0\cf0\fs22\expnd0\expndtw0\kerning0 in what seemed to be an easy, professional, competent tone.}\par {\f0\cf0\fs22\expnd0\expndtw0\kerning0 Kinsman could not hear what he was saying, of course, unless}\par {\f0\cf0\fs22\expnd0\expndtw0\kerning0 the audio from that individual circuit was piped into the}\par {\f0\cf0\fs22\expnd0\expndtw0\kerning0 earphones that rested in his lap. The fire control panel's idiot}\par {\f0\cf0\fs22\expnd0\expndtw0\kerning0 lights were almost all green, Kinsman saw. The ABM satel-}\par {\f0\cf0\fs22\expnd0\expndtw0\kerning0 lites were in operational condition.}\par \par {\f0\cf0\fs22\expnd0\expndtw0\kerning0 Display screens showed lovely rural Earthside scenery,}\par {\f0\cf0\fs22\expnd0\expndtw0\kerning0 where ICBM silos dotted the countryside. Half a dozen major}\par {\f0\cf0\fs22\expnd0\expndtw0\kerning0 cities. A Russian comm tech frowning as he talked with his}\par {\f0\cf0\fs22\expnd0\expndtw0\kerning0 American counterpart. No, Kinsman corrected himself. Not}\par {\f0\cf0\fs22\expnd0\expndtw0\kerning0 Russians or Americans anymore. Luniks. Selenites.}\par \par {\f0\cf0\fs22\expnd0\expndtw0\kerning0 Kinsman took all this in with a single glance as he}\par {\f0\cf0\fs22\expnd0\expndtw0\kerning0 slumped heavily in the seat near the comm center's hatch.}\par \par {\f0\cf0\fs22\expnd0\expndtw0\kerning0 "Reports look good," said the officer sitting next to him.}\par {\f0\cf0\fs22\expnd0\expndtw0\kerning0 "And we've got a dozen or so volunteers from the station's}\par {\f0\cf0\fs22\expnd0\expndtw0\kerning0 crew helping us. They decided to stay with us."}\par \par {\f0\cf0\fs22\expnd0\expndtw0\kerning0 Kinsman nodded, and even that was an effort. For the}\par {\f0\cf0\fs22\expnd0\expndtw0\kerning0 first time it registered in his mind that three of the six techs}\par {\f0\cf0\fs22\expnd0\expndtw0\kerning0 working the consoles were women.}\par \par {\f0\cf0\fs22\expnd0\expndtw0\kerning0 "1 need to be patched in to the top-priority network right}\par {\f0\cf0\fs22\expnd0\expndtw0\kerning0 469}\par \par {\f0\cf0\fs22\expnd0\expndtw0\kerning0 away/' he said wearily. "White House, Pentagon, SAC}\par {\f0\cf0\fs22\expnd0\expndtw0\kerning0 headquarters, commanders of the Atlantic and Pacific strike}\par {\f0\cf0\fs22\expnd0\expndtw0\kerning0 forcesthe works."}\par \par {\f0\cf0\fs22\expnd0\expndtw0\kerning0 "The gold-braid circuit. Yessir, can do," the youngster}\par {\f0\cf0\fs22\expnd0\expndtw0\kerning0 nodded easily, grinning. He started nicking fingers across the}\par {\f0\cf0\fs22\expnd0\expndtw0\kerning0 master keyboard.}\par \par {\f0\cf0\fs22\expnd0\expndtw0\kerning0 He'd make a good piano player. Kinsman realized that}\par {\f0\cf0\fs22\expnd0\expndtw0\kerning0 he himself would not be able to play well in this gravity. Or at}\par {\f0\cf0\fs22\expnd0\expndtw0\kerning0 all, in a full Earth gee. He pushed everything to the back of}\par {\f0\cf0\fs22\expnd0\expndtw0\kerning0 his mind. Closing his eyes, he leaned his head back, annoyed}\par {\f0\cf0\fs22\expnd0\expndtw0\kerning0 momentarily that the chair they had given him had no}\par {\f0\cf0\fs22\expnd0\expndtw0\kerning0 headrest.}\par \par {\f0\cf0\fs22\expnd0\expndtw0\kerning0 So far no missiles had been launched. So far the reports}\par {\f0\cf0\fs22\expnd0\expndtw0\kerning0 from all the space stations and the unmanned ABM satellites}\par {\f0\cf0\fs22\expnd0\expndtw0\kerning0 looked good. Now he had to make Washington aware of the}\par {\f0\cf0\fs22\expnd0\expndtw0\kerning0 new situation. Convince them that we can and will shoot}\par {\f0\cf0\fs22\expnd0\expndtw0\kerning0 down anything they launch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He rubbed at the back of his neck, corded with tension}\par {\f0\cf0\fs22\expnd0\expndtw0\kerning0 and aching sullenly. It's not fair, dammitall! Jefferson had}\par {\f0\cf0\fs22\expnd0\expndtw0\kerning0 weeks to write his Declaration. I've only got minutes.}\par \par {\f0\cf0\fs22\expnd0\expndtw0\kerning0 The display screens that filled the main bulkhead of the}\par {\f0\cf0\fs22\expnd0\expndtw0\kerning0 center's crowded compartment were beginning to show}\par {\f0\cf0\fs22\expnd0\expndtw0\kerning0 Earthside military men. Communications technicians at first,}\par {\f0\cf0\fs22\expnd0\expndtw0\kerning0 but quickly each one was supplanted by an officer; colonels}\par {\f0\cf0\fs22\expnd0\expndtw0\kerning0 and generals and a pair of admirals scowled or glared or}\par {\f0\cf0\fs22\expnd0\expndtw0\kerning0 licked their lips nervously, waiting for the message from}\par {\f0\cf0\fs22\expnd0\expndtw0\kerning0 Space Station Alpha. They were not accustomed to waiting.}\par \par {\f0\cf0\fs22\expnd0\expndtw0\kerning0 "What about the White House?" Kinsman asked.}\par \par {\f0\cf0\fs22\expnd0\expndtw0\kerning0 The youngster looked up from his keyboard, one hand on}\par {\f0\cf0\fs22\expnd0\expndtw0\kerning0 his earplug. "They're working their way up through a gaggle}\par {\f0\cf0\fs22\expnd0\expndtw0\kerning0 of flunkies. They say General Hofstader will speak with you.}\par {\f0\cf0\fs22\expnd0\expndtw0\kerning0 Is that okay?"}\par \par {\f0\cf0\fs22\expnd0\expndtw0\kerning0 Kinsman nodded painfully. "He'll do."}\par \par {\f0\cf0\fs22\expnd0\expndtw0\kerning0 "They have to find him and patch him into the circuit. It's}\par {\f0\cf0\fs22\expnd0\expndtw0\kerning0 still sleep-time down there."}\par \par {\f0\cf0\fs22\expnd0\expndtw0\kerning0 "Tough. I doubt that any of them are asleep."}\par \par {\f0\cf0\fs22\expnd0\expndtw0\kerning0 The central screen shifted from a female colonel to show}\par {\f0\cf0\fs22\expnd0\expndtw0\kerning0 the handsome, silver-maned image of General Hofstader.}\par {\f0\cf0\fs22\expnd0\expndtw0\kerning0 The paneling of the office wall behind him looked more like}\par {\f0\cf0\fs22\expnd0\expndtw0\kerning0 the Pentagon, to Kinsman, than the White House. A furled}\par {\f0\cf0\fs22\expnd0\expndtw0\kerning0 470}\par \par {\f0\cf0\fs22\expnd0\expndtw0\kerning0 flag stood behind him, and he seemed to be glancing at other}\par {\f0\cf0\fs22\expnd0\expndtw0\kerning0 people who were in the office, off-camera.}\par \par {\f0\cf0\fs22\expnd0\expndtw0\kerning0 "General . . ."}\par \par {\f0\cf0\fs22\expnd0\expndtw0\kerning0 "What is this. Colonel?" Hofstader's voice was crisp,}\par {\f0\cf0\fs22\expnd0\expndtw0\kerning0 deep, the very model of a commander's decisive tone. "Why}\par {\f0\cf0\fs22\expnd0\expndtw0\kerning0 have the space stations been off the air and out of contact?}\par {\f0\cf0\fs22\expnd0\expndtw0\kerning0 Are you under attack?"}\par \par {\f0\cf0\fs22\expnd0\expndtw0\kerning0 "Nosir. We've taken control of the stations, and the}\par {\f0\cf0\fs22\expnd0\expndtw0\kerning0 ABM network."}\par \par {\f0\cf0\fs22\expnd0\expndtw0\kerning0 "'Control'? 'We'? What are you talking about?"}\par \par {\f0\cf0\fs22\expnd0\expndtw0\kerning0 All the faces on the smaller screens around the General}\par {\f0\cf0\fs22\expnd0\expndtw0\kerning0 looked alarmed, surprised, concerned, angry. Kinsman al-}\par {\f0\cf0\fs22\expnd0\expndtw0\kerning0 most laughed. It was like watching a living Rorschach test.}\par \par {\f0\cf0\fs22\expnd0\expndtw0\kerning0 "The people of the Moon," Kinsman said slowly and}\par {\f0\cf0\fs22\expnd0\expndtw0\kerning0 carefully, "have decided to form the independent nation of}\par {\f0\cf0\fs22\expnd0\expndtw0\kerning0 Selene. We have taken control of all the space stations, both}\par {\f0\cf0\fs22\expnd0\expndtw0\kerning0 American and Russia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For a moment he thought the words had not gotten}\par {\f0\cf0\fs22\expnd0\expndtw0\kerning0 through. They all Just sat there, with no reaction. Then came}\par {\f0\cf0\fs22\expnd0\expndtw0\kerning0 the eruption. Fury, shock, rage. They all tried to talk at once.}\par {\f0\cf0\fs22\expnd0\expndtw0\kerning0 General Hofstader's eyes went absolutely round, his mouth}\par {\f0\cf0\fs22\expnd0\expndtw0\kerning0 fell open, he seemed to slump inside his well-pressed uniform.}\par {\f0\cf0\fs22\expnd0\expndtw0\kerning0 For several moments Kinsman let them babble. Finally Hof-}\par {\f0\cf0\fs22\expnd0\expndtw0\kerning0 stader broke through the confusion.}\par \par {\f0\cf0\fs22\expnd0\expndtw0\kerning0 "That's impossible," he snapped. "You can't . . ."}\par \par {\f0\cf0\fs22\expnd0\expndtw0\kerning0 "We have. And we intend to enforce an absolute ban on}\par {\f0\cf0\fs22\expnd0\expndtw0\kerning0 all rocket launches. Anything, launched by any nation, from}\par {\f0\cf0\fs22\expnd0\expndtw0\kerning0 any spot on Earth, will be immediately destroyed."}\par \par {\f0\cf0\fs22\expnd0\expndtw0\kerning0 "This is treason!"}\par \par {\f0\cf0\fs22\expnd0\expndtw0\kerning0 A civilian pushed into view, crowding the General and}\par {\f0\cf0\fs22\expnd0\expndtw0\kerning0 forcing him to lean back in his plush leather chair. Kinsman}\par {\f0\cf0\fs22\expnd0\expndtw0\kerning0 recognized the hawklike features of the Secretary of Defense.}\par {\f0\cf0\fs22\expnd0\expndtw0\kerning0 "Do you realize that the Soviets are counting down for a}\par {\f0\cf0\fs22\expnd0\expndtw0\kerning0 full-scale nuclear strike?" he bellowed into the camera. "Are}\par {\f0\cf0\fs22\expnd0\expndtw0\kerning0 you insane, man? You're destroying your nation, your home-}\par {\f0\cf0\fs22\expnd0\expndtw0\kerning0 land!"}\par \par {\f0\cf0\fs22\expnd0\expndtw0\kerning0 "No missiles have been launched," Kinsman replied}\par {\f0\cf0\fs22\expnd0\expndtw0\kerning0 evenly. "And if they are, we'll shoot them down long before}\par {\f0\cf0\fs22\expnd0\expndtw0\kerning0 they near their targets."}\par \par {\f0\cf0\fs22\expnd0\expndtw0\kerning0 General Hofstader edged around the Defense Secre-}\par {\f0\cf0\fs22\expnd0\expndtw0\kerning0 471}\par \par {\f0\cf0\fs22\expnd0\expndtw0\kerning0 tary's elbow to roar, "I'll give you five minutes to surrender}\par {\f0\cf0\fs22\expnd0\expndtw0\kerning0 and turn yourself in! Otherwise you'll see the full striking}\par {\f0\cf0\fs22\expnd0\expndtw0\kerning0 power of"}\par \par {\f0\cf0\fs22\expnd0\expndtw0\kerning0 "Bullshit, General!"}\par \par {\f0\cf0\fs22\expnd0\expndtw0\kerning0 Hofstader sagged. The Defense Secretary grabbed at his}\par {\f0\cf0\fs22\expnd0\expndtw0\kerning0 arm, as if to keep him from falling off his chair.}\par \par {\f0\cf0\fs22\expnd0\expndtw0\kerning0 "Now listen, all of you," Kinsman said to the many faces}\par {\f0\cf0\fs22\expnd0\expndtw0\kerning0 in the screens. "This is no joke and no idle threat. We will}\par {\f0\cf0\fs22\expnd0\expndtw0\kerning0 stop any rocket launching. No matter where in the world it's}\par {\f0\cf0\fs22\expnd0\expndtw0\kerning0 launched from. We will not allow the destruction of Ameri-}\par {\f0\cf0\fs22\expnd0\expndtw0\kerning0 cans, or Russians, or anyone else. There will be no war. Is}\par {\f0\cf0\fs22\expnd0\expndtw0\kerning0 that clear? No war!"}\par \par {\f0\cf0\fs22\expnd0\expndtw0\kerning0 Kinsman could feel his heart banging wildly, making his}\par {\f0\cf0\fs22\expnd0\expndtw0\kerning0 ears roar. He took a deep, painful breath and went on,}\par {\f0\cf0\fs22\expnd0\expndtw0\kerning0 "There is no way that we can hurt you. Our armaments were}\par {\f0\cf0\fs22\expnd0\expndtw0\kerning0 specifically designed to defend against missile launches. The}\par {\f0\cf0\fs22\expnd0\expndtw0\kerning0 nation of Selene is no threat to any nation on Earth. But we}\par {\f0\cf0\fs22\expnd0\expndtw0\kerning0 will not allow missiles to be launched! And if you try to send}\par {\f0\cf0\fs22\expnd0\expndtw0\kerning0 troops to these space stations to take them away from us, we'll}\par {\f0\cf0\fs22\expnd0\expndtw0\kerning0 be forced to destroy your troop-carrying rockets. Check with}\par {\f0\cf0\fs22\expnd0\expndtw0\kerning0 your technical staffs, gentlemen. We can do it. And we will.}\par {\f0\cf0\fs22\expnd0\expndtw0\kerning0 Now, good night. Ifs been a long and difficult day up 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He turned and nodded once to the officer beside him. All}\par {\f0\cf0\fs22\expnd0\expndtw0\kerning0 the display screens went blank.}\par \par {\f0\cf0\fs22\expnd0\expndtw0\kerning0 "Stay in touch with them," he commanded. "Answer}\par {\f0\cf0\fs22\expnd0\expndtw0\kerning0 their questions. Tell them that we make only one demand:}\par \par {\f0\cf0\fs22\expnd0\expndtw0\kerning0 that they refrain from launching any rockets. Tell them we'll}\par {\f0\cf0\fs22\expnd0\expndtw0\kerning0 shoot anything that moves above the atmosphere."}\par \par {\f0\cf0\fs22\expnd0\expndtw0\kerning0 "Yessir."}\par \par {\f0\cf0\fs22\expnd0\expndtw0\kerning0 Slowly, Kinsman pulled himself to his feet. Like a}\par {\f0\cf0\fs22\expnd0\expndtw0\kerning0 ninety-year-old, he thought as he made his way back toward}\par {\f0\cf0\fs22\expnd0\expndtw0\kerning0 the rec area, toward the blessed ease of low gravity.}\par \par {\f0\cf0\fs22\expnd0\expndtw0\kerning0 It was well past midnight by the time he got to bed. His}\par {\f0\cf0\fs22\expnd0\expndtw0\kerning0 men set him up in the VIP quarters on Level Five. It was}\par {\f0\cf0\fs22\expnd0\expndtw0\kerning0 jokingly referred to as the honeymoon suite. The low gravity,}\par {\f0\cf0\fs22\expnd0\expndtw0\kerning0 even less than lunar gee, was considered to be better than a}\par {\f0\cf0\fs22\expnd0\expndtw0\kerning0 water bed. Kinsman smiled as they showed him the tiny}\par {\f0\cf0\fs22\expnd0\expndtw0\kerning0 two-compartment suite. He recalled the old Zero Gee Club}\par {\f0\cf0\fs22\expnd0\expndtw0\kerning0 of bygone days, so many years ago that it seemed like another}\par {\f0\cf0\fs22\expnd0\expndtw0\kerning0 century. Damned near is another century, he realized as he}\par {\f0\cf0\fs22\expnd0\expndtw0\kerning0 472}\par \par {\f0\cf0\fs22\expnd0\expndtw0\kerning0 stretched out gratefully on the bunk. The millennium is}\par {\f0\cf0\fs22\expnd0\expndtw0\kerning0 almost here.}\par \par {\f0\cf0\fs22\expnd0\expndtw0\kerning0 He knew he should call Selene. He knew he should check}\par {\f0\cf0\fs22\expnd0\expndtw0\kerning0 on Diane and Colt, and talk with Harriman. He knew he}\par {\f0\cf0\fs22\expnd0\expndtw0\kerning0 should tell them that he was all right and everything had}\par {\f0\cf0\fs22\expnd0\expndtw0\kerning0 worked out better than they had any right to expect. But he}\par {\f0\cf0\fs22\expnd0\expndtw0\kerning0 was too tired. Too tired to talk, to think, even to sleep. I'll}\par {\f0\cf0\fs22\expnd0\expndtw0\kerning0 never sleep, he told himself, tossing in the bunk. Too keyed}\par {\f0\cf0\fs22\expnd0\expndtw0\kerning0 up ...}\par \par {\f0\cf0\fs22\expnd0\expndtw0\kerning0 He awoke with a pang of fear burning in his gut. The}\par {\f0\cf0\fs22\expnd0\expndtw0\kerning0 phone was buzzing. The only lights in the compartment were}\par {\f0\cf0\fs22\expnd0\expndtw0\kerning0 the yellow 0351 of the digital clock and the pulsing red eye of}\par {\f0\cf0\fs22\expnd0\expndtw0\kerning0 the phone. He reached over, instantly wide awake, and}\par {\f0\cf0\fs22\expnd0\expndtw0\kerning0 punched the phone on.}\par \par {\f0\cf0\fs22\expnd0\expndtw0\kerning0 "Yeah?"}\par \par {\f0\cf0\fs22\expnd0\expndtw0\kerning0 A woman tech said, "Station Gamma reports a rocket}\par {\f0\cf0\fs22\expnd0\expndtw0\kerning0 launch from the Chinese mainland."}\par \par {\f0\cf0\fs22\expnd0\expndtw0\kerning0 He sat up in bed, forgetting his nakedness and the fact}\par {\f0\cf0\fs22\expnd0\expndtw0\kerning0 that the room's darkness hid it. "When?"}\par \par {\f0\cf0\fs22\expnd0\expndtw0\kerning0 The woman glanced at something off-camera. "T plus}\par {\f0\cf0\fs22\expnd0\expndtw0\kerning0 one hundred fourteen seconds."}\par \par {\f0\cf0\fs22\expnd0\expndtw0\kerning0 "Lemme see."}\par \par {\f0\cf0\fs22\expnd0\expndtw0\kerning0 The phone's tiny display screen flickered, then showe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elescope view. The brown, cloud-streaked mountain country}\par {\f0\cf0\fs22\expnd0\expndtw0\kerning0 of western China. A single luminous thread of a rocket}\par {\f0\cf0\fs22\expnd0\expndtw0\kerning0 exhaust.}\par \par {\f0\cf0\fs22\expnd0\expndtw0\kerning0 A male voice came on. "Trajectory extrapolation gives}\par {\f0\cf0\fs22\expnd0\expndtw0\kerning0 an impact in the mid-Pacific. Doesn't look heavy enough for}\par {\f0\cf0\fs22\expnd0\expndtw0\kerning0 an ICBM. Exhaust profile matches a scientific high-altitude}\par {\f0\cf0\fs22\expnd0\expndtw0\kerning0 sounding rocket more than anything else."}\par \par {\f0\cf0\fs22\expnd0\expndtw0\kerning0 "Burn it," Kinsman snapped.}\par \par {\f0\cf0\fs22\expnd0\expndtw0\kerning0 "We're already tracking it and have programmed a kill as}\par {\f0\cf0\fs22\expnd0\expndtw0\kerning0 soon as it clears the coastline," the map's voice answered,}\par {\f0\cf0\fs22\expnd0\expndtw0\kerning0 almost casually. "Got three different satellites lined up on it.}\par {\f0\cf0\fs22\expnd0\expndtw0\kerning0 If the first one misses ..."}\par \par {\f0\cf0\fs22\expnd0\expndtw0\kerning0 "Good work," said Kinsman. Very practical people, the}\par {\f0\cf0\fs22\expnd0\expndtw0\kerning0 Chinese. The only ones with sense enough to use a cheap}\par {\f0\cf0\fs22\expnd0\expndtw0\kerning0 scientific rocket to see if we mean business.}\par \par {\f0\cf0\fs22\expnd0\expndtw0\kerning0 The rocket was too small to be seen visually, even in the}\par {\f0\cf0\fs22\expnd0\expndtw0\kerning0 best telescopic magnification. Instead, the various satellite}\par {\f0\cf0\fs22\expnd0\expndtw0\kerning0 sensors were being overlapped to give an optical view of the}\par {\f0\cf0\fs22\expnd0\expndtw0\kerning0 473}\par \par {\f0\cf0\fs22\expnd0\expndtw0\kerning0 Earth background and a combined radar-infrared image of}\par {\f0\cf0\fs22\expnd0\expndtw0\kerning0 the rocketwhich looked on the display screen like a reddish}\par {\f0\cf0\fs22\expnd0\expndtw0\kerning0 blob, slightly longer than it was wide. Suddenly it blossomed}\par {\f0\cf0\fs22\expnd0\expndtw0\kerning0 into a white glare. Got it! The fireball was much too small for}\par {\f0\cf0\fs22\expnd0\expndtw0\kerning0 a nuclear explosion but bright enough to see optically. It}\par {\f0\cf0\fs22\expnd0\expndtw0\kerning0 quickly dissipated.}\par \par {\f0\cf0\fs22\expnd0\expndtw0\kerning0 "Well done," Kinsman grunted. "Now let me get some}\par {\f0\cf0\fs22\expnd0\expndtw0\kerning0 sleep. Call me only if something critical happens."}\par \par {\f0\cf0\fs22\expnd0\expndtw0\kerning0 The comm tech reappeared on the screen. "Sir," she}\par {\f0\cf0\fs22\expnd0\expndtw0\kerning0 asked worriedly, "who's to decide what's critical?"}\par \par {\f0\cf0\fs22\expnd0\expndtw0\kerning0 "The Officer of the Day, honey. He's the man on the}\par {\f0\cf0\fs22\expnd0\expndtw0\kerning0 spot."}\par \par {\f0\cf0\fs22\expnd0\expndtw0\kerning0 But Kinsman could not sleep anymore. He tossed in the}\par {\f0\cf0\fs22\expnd0\expndtw0\kerning0 bunk for what seemed like a week, got up and padded around}\par {\f0\cf0\fs22\expnd0\expndtw0\kerning0 the darkened compartment, bumping into the dresser that}\par {\f0\cf0\fs22\expnd0\expndtw0\kerning0 was built into the bulkhead beside the bunk. Finally, when}\par {\f0\cf0\fs22\expnd0\expndtw0\kerning0 the glowing digits of the clock said 0700 he put in a call to}\par {\f0\cf0\fs22\expnd0\expndtw0\kerning0 Diane. The phone screen stayed blank as Selene's computer}\par {\f0\cf0\fs22\expnd0\expndtw0\kerning0 tracked her down. She was not in her quarters or at the}\par {\f0\cf0\fs22\expnd0\expndtw0\kerning0 communications center. Finally her face appeared on the}\par {\f0\cf0\fs22\expnd0\expndtw0\kerning0 small screen. Kinsman recognized the background instantly;}\par \par {\f0\cf0\fs22\expnd0\expndtw0\kerning0 she was in his own office.}\par \par {\f0\cf0\fs22\expnd0\expndtw0\kerning0 "You're up early," he said.}\par \par {\f0\cf0\fs22\expnd0\expndtw0\kerning0 "You too. Is everything all righ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I was going to ask you that."}\par \par {\f0\cf0\fs22\expnd0\expndtw0\kerning0 Completely serious, she said, "Everything's running}\par {\f0\cf0\fs22\expnd0\expndtw0\kerning0 smoothly here. No trouble from Colt or any of the other}\par {\f0\cf0\fs22\expnd0\expndtw0\kerning0 dissidents."}\par \par {\f0\cf0\fs22\expnd0\expndtw0\kerning0 "Good."}\par \par {\f0\cf0\fs22\expnd0\expndtw0\kerning0 Diane frowned slightly as she said, "We got the word that}\par {\f0\cf0\fs22\expnd0\expndtw0\kerning0 everything went well, at first. But then there were reports}\par {\f0\cf0\fs22\expnd0\expndtw0\kerning0 about fighting. Nobody seemed to know what was happening}\par {\f0\cf0\fs22\expnd0\expndtw0\kerning0 for a while. Finally word came through that you had taken}\par {\f0\cf0\fs22\expnd0\expndtw0\kerning0 control of all three stations, and that Leonov had taken the}\par {\f0\cf0\fs22\expnd0\expndtw0\kerning0 Russians' stations. There was quite a celebration, the Rus-}\par {\f0\cf0\fs22\expnd0\expndtw0\kerning0 sians and us."}\par \par {\f0\cf0\fs22\expnd0\expndtw0\kerning0 "Sorry I missed it."}\par \par {\f0\cf0\fs22\expnd0\expndtw0\kerning0 "When will you be back?"}\par \par {\f0\cf0\fs22\expnd0\expndtw0\kerning0 "I'm hoping I can leave today. Be back, urn, Thursday}\par {\f0\cf0\fs22\expnd0\expndtw0\kerning0 sometime. We'll work out an exact ETA later."}\par \par {\f0\cf0\fs22\expnd0\expndtw0\kerning0 "All right."}\par \par {\f0\cf0\fs22\expnd0\expndtw0\kerning0 474}\par \par {\f0\cf0\fs22\expnd0\expndtw0\kerning0 Christ! he thought, we might as well be talking about the}\par {\f0\cf0\fs22\expnd0\expndtw0\kerning0 weather! How can she just . . .}\par \par {\f0\cf0\fs22\expnd0\expndtw0\kerning0 "We saw the Chinese rocket intercept," Diane said. "It}\par {\f0\cf0\fs22\expnd0\expndtw0\kerning0 happened in the middle of the party. Everybody was in the}\par {\f0\cf0\fs22\expnd0\expndtw0\kerning0 main plaza. And when the Orca missiles were fired ..."}\par \par {\f0\cf0\fs22\expnd0\expndtw0\kerning0 "Orca?"}\par \par {\f0\cf0\fs22\expnd0\expndtw0\kerning0 She brushed a strand of dark hair back from her eyes.}\par {\f0\cf0\fs22\expnd0\expndtw0\kerning0 Kinsman began to realize that she probably had not slept all}\par {\f0\cf0\fs22\expnd0\expndtw0\kerning0 night. "Yes. We watched the whole thing on the big screens in}\par {\f0\cf0\fs22\expnd0\expndtw0\kerning0 the plaza. Everybody cheered when they were shot down."}\par \par {\f0\cf0\fs22\expnd0\expndtw0\kerning0 "Yeah, I'll bet," he said weakly.}\par \par {\f0\cf0\fs22\expnd0\expndtw0\kerning0 She peered into the camera. "Are you all right?"}\par \par {\f0\cf0\fs22\expnd0\expndtw0\kerning0 "I Just need a little rest."}\par \par {\f0\cf0\fs22\expnd0\expndtw0\kerning0 "The worst is over now," Diane said. Then she added,}\par {\f0\cf0\fs22\expnd0\expndtw0\kerning0 "Isn't it?"}\par \par {\f0\cf0\fs22\expnd0\expndtw0\kerning0 "Yes. The worst is over," he answered, wishing he could}\par {\f0\cf0\fs22\expnd0\expndtw0\kerning0 believe it was true.}\par \par {\f0\cf0\fs22\expnd0\expndtw0\kerning0 As soon as Diane signed off Kinsman punched the code}\par {\f0\cf0\fs22\expnd0\expndtw0\kerning0 for the comm center and asked for the Officer of the Day.}\par \par {\f0\cf0\fs22\expnd0\expndtw0\kerning0 "Why wasn't I informed about the Orca missiles?"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demanded.}\par \par {\f0\cf0\fs22\expnd0\expndtw0\kerning0 The youngster wore a lieutenant's bars and a wispy light}\par {\f0\cf0\fs22\expnd0\expndtw0\kerning0 brown mustache. "Sir, you gave orders that you were not to}\par {\f0\cf0\fs22\expnd0\expndtw0\kerning0 be disturbed unless something critical happened. The subma-}\par {\f0\cf0\fs22\expnd0\expndtw0\kerning0 rine launched six missiles in salvo from the mid-Pacific. We}\par {\f0\cf0\fs22\expnd0\expndtw0\kerning0 assume it was an American sub, since the projected trajectory}\par {\f0\cf0\fs22\expnd0\expndtw0\kerning0 of the missiles was toward targets in Siberia. Our fire control}\par {\f0\cf0\fs22\expnd0\expndtw0\kerning0 crew aboard Gamma tracked the missiles while the ABM}\par {\f0\cf0\fs22\expnd0\expndtw0\kerning0 system engaged them in automatic mode and shot them all}\par {\f0\cf0\fs22\expnd0\expndtw0\kerning0 down within four minutes of launch. No sweat. Sir."}\par \par {\f0\cf0\fs22\expnd0\expndtw0\kerning0 Kinsman sagged back on the bunk and grinned. "I see."}\par \par {\f0\cf0\fs22\expnd0\expndtw0\kerning0 "We have videotapes, sir, if you wish to review the}\par {\f0\cf0\fs22\expnd0\expndtw0\kerning0 action." The Lieutenant was very sure of himself, as only a}\par {\f0\cf0\fs22\expnd0\expndtw0\kerning0 young officer can be when he has the rules working on his side}\par {\f0\cf0\fs22\expnd0\expndtw0\kerning0 and he knows it.}\par \par {\f0\cf0\fs22\expnd0\expndtw0\kerning0 "No. I'll take a look at it later. Any messages from}\par {\f0\cf0\fs22\expnd0\expndtw0\kerning0 Washington?"}\par \par {\f0\cf0\fs22\expnd0\expndtw0\kerning0 "Oh, yessir. A whole tankful of them!"}\par \par {\f0\cf0\fs22\expnd0\expndtw0\kerning0 It was two hours later that Kinsman realized he was}\par {\f0\cf0\fs22\expnd0\expndtw0\kerning0 hungry. He went down to Level Four. where the mess hall}\par {\f0\cf0\fs22\expnd0\expndtw0\kerning0 475}\par \par {\f0\cf0\fs22\expnd0\expndtw0\kerning0 was. He got a tray of hot food from the galley and sat at a long}\par {\f0\cf0\fs22\expnd0\expndtw0\kerning0 table that was crowded with young officers and crewmen, and}\par {\f0\cf0\fs22\expnd0\expndtw0\kerning0 a few civilians. The more elaborate automated restaurant}\par {\f0\cf0\fs22\expnd0\expndtw0\kerning0 down on Level One had been shut down by its departing}\par {\f0\cf0\fs22\expnd0\expndtw0\kerning0 crew, so the remaining civilians were forced to eat up in}\par \par {\f0\cf0\fs22\expnd0\expndtw0\kerning0 officers' country.}\par \par {\f0\cf0\fs22\expnd0\expndtw0\kerning0 Most of the civilians seemed relaxed enough, even}\par {\f0\cf0\fs22\expnd0\expndtw0\kerning0 friendly. But one pairAmericans, by their clothes and}\par {\f0\cf0\fs22\expnd0\expndtw0\kerning0 accentgot up from the table when Kinsman sat down and}\par {\f0\cf0\fs22\expnd0\expndtw0\kerning0 moved to a smaller table on the far side of the mess hall. A}\par {\f0\cf0\fs22\expnd0\expndtw0\kerning0 few of the Europeans seemed ill at ease, tense. The Orientals}\par \par {\f0\cf0\fs22\expnd0\expndtw0\kerning0 were polite and professionally inscrutable.}\par \par {\f0\cf0\fs22\expnd0\expndtw0\kerning0 Nobody knows where this is going to end, Kinsman}\par {\f0\cf0\fs22\expnd0\expndtw0\kerning0 realized, watching them work at their food and their conver-}\par {\f0\cf0\fs22\expnd0\expndtw0\kerning0 sations. But they all want to avoid the pariah.}\par \par {\f0\cf0\fs22\expnd0\expndtw0\kerning0 Ted Marrett walked in. Fatigue lines were etched around}\par {\f0\cf0\fs22\expnd0\expndtw0\kerning0 his eyes. He moved his big frame stiffly, as if he had been}\par {\f0\cf0\fs22\expnd0\expndtw0\kerning0 cramped in one position for much too long. Kinsman followed}\par {\f0\cf0\fs22\expnd0\expndtw0\kerning0 the broad-shouldered meteorologist with his eyes as Marrett}\par {\f0\cf0\fs22\expnd0\expndtw0\kerning0 punched out two cups of steaming black coffee from the}\par {\f0\cf0\fs22\expnd0\expndtw0\kerning0 dispenser in the galley and carried them wearily into the mess}\par {\f0\cf0\fs22\expnd0\expndtw0\kerning0 hall- One of the scientists at Kinsman's table, a slim, sharp-}\par {\f0\cf0\fs22\expnd0\expndtw0\kerning0 featured Moroccan, called to him. 'Ted, here. Come jo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us."}\par \par {\f0\cf0\fs22\expnd0\expndtw0\kerning0 Marrett shuffled over to them and sat next to the}\par \par {\f0\cf0\fs22\expnd0\expndtw0\kerning0 Moroccan, two seats down from Kinsman.}\par \par {\f0\cf0\fs22\expnd0\expndtw0\kerning0 "How did the trial go?"}\par \par {\f0\cf0\fs22\expnd0\expndtw0\kerning0 "Pretty good." Marrett took a huge gulp of scalding}\par {\f0\cf0\fs22\expnd0\expndtw0\kerning0 coffee, winced, then took another, "Missed two of the}\par {\f0\cf0\fs22\expnd0\expndtw0\kerning0 correlation factors we're looking for, but it looks like all the}\par {\f0\cf0\fs22\expnd0\expndtw0\kerning0 major factors checked out. We'll know more in a month, and}\par {\f0\cf0\fs22\expnd0\expndtw0\kerning0 still more when the winter season's over."}\par \par {\f0\cf0\fs22\expnd0\expndtw0\kerning0 "If you can stem the encroachment of the Sahara ..."}\par \par {\f0\cf0\fs22\expnd0\expndtw0\kerning0 the Moroccan mused.}\par \par {\f0\cf0\fs22\expnd0\expndtw0\kerning0 Marrett grimaced. "Could do better'n that if we had the}\par {\f0\cf0\fs22\expnd0\expndtw0\kerning0 authority to operate in the Mediterranean. That's where the}\par {\f0\cf0\fs22\expnd0\expndtw0\kerning0 crux of the motherlovin' problem is. But they won't give us}\par {\f0\cf0\fs22\expnd0\expndtw0\kerning0 permission. 'Fraid we'll screw up their humpin' weather."}\par \par {\f0\cf0\fs22\expnd0\expndtw0\kerning0 The Moroccan shrugged. "We mustn't hope for more}\par {\f0\cf0\fs22\expnd0\expndtw0\kerning0 than can be accomplished. As I told you earlier, if even a ten}\par \par {\f0\cf0\fs22\expnd0\expndtw0\kerning0 percent increase"}\par \par {\f0\cf0\fs22\expnd0\expndtw0\kerning0 476}\par \par {\f0\cf0\fs22\expnd0\expndtw0\kerning0 "Ten percent! Hell, we could stop the goddamned Sahara}\par {\f0\cf0\fs22\expnd0\expndtw0\kerning0 cold if they'd just let us work things right!" He drained the}\par {\f0\cf0\fs22\expnd0\expndtw0\kerning0 plastic cup, slammed it on the table, and grabbed the second}\par {\f0\cf0\fs22\expnd0\expndtw0\kerning0 cup. Then he recognized Kinsman. Raising his cup in greet-}\par {\f0\cf0\fs22\expnd0\expndtw0\kerning0 ing, Marrett asked, "How's your revolution going?"}\par \par {\f0\cf0\fs22\expnd0\expndtw0\kerning0 Kinsman arched his brows in a "here's hoping" expres-}\par {\f0\cf0\fs22\expnd0\expndtw0\kerning0 sion. "So far, so good. Had some trouble last night but}\par {\f0\cf0\fs22\expnd0\expndtw0\kerning0 everything seems cool now."}\par \par {\f0\cf0\fs22\expnd0\expndtw0\kerning0 "Yeah, I heard. Got some interesting queries from my}\par {\f0\cf0\fs22\expnd0\expndtw0\kerning0 confreres Earthside. Even a few priority calls from Washing-}\par {\f0\cf0\fs22\expnd0\expndtw0\kerning0 ton and Paris."}\par \par {\f0\cf0\fs22\expnd0\expndtw0\kerning0 "Paris?"}\par \par {\f0\cf0\fs22\expnd0\expndtw0\kerning0 Marrett reached into his shirt pocket. "Damn! No more}\par {\f0\cf0\fs22\expnd0\expndtw0\kerning0 cigars. Yeah. Paris. They were fronting for NATO headquar-}\par {\f0\cf0\fs22\expnd0\expndtw0\kerning0 ters in Brussels, I think. And UNESCO's interested in what}\par {\f0\cf0\fs22\expnd0\expndtw0\kerning0 you're doing, too."}\par \par {\f0\cf0\fs22\expnd0\expndtw0\kerning0 "H'mm." Kinsman thought a moment. "Leonov and I}\par {\f0\cf0\fs22\expnd0\expndtw0\kerning0 ought to make a worldwide broadcast,"}\par \par {\f0\cf0\fs22\expnd0\expndtw0\kerning0 "Might help to settle people's stomachs."}\par \par {\f0\cf0\fs22\expnd0\expndtw0\kerning0 Kinsman nodded abstractedly, then turned his atten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to his cooling breakfast. Marrett kept talking nonstop to the}\par {\f0\cf0\fs22\expnd0\expndtw0\kerning0 Moroccan and a couple of younger men who joined them.}\par {\f0\cf0\fs22\expnd0\expndtw0\kerning0 Before long. Kinsman realized that they had stopped talking}\par {\f0\cf0\fs22\expnd0\expndtw0\kerning0 meteorology and were talking about flying: ultralight planes,}\par {\f0\cf0\fs22\expnd0\expndtw0\kerning0 jets, soarplanes, even rocket gliders. Kinsman joined their}\par {\f0\cf0\fs22\expnd0\expndtw0\kerning0 conversation by saying, "I never got the chance to try rocket}\par {\f0\cf0\fs22\expnd0\expndtw0\kerning0 gliders; they came in after I became a permanent Lunik."}\par \par {\f0\cf0\fs22\expnd0\expndtw0\kerning0 One of the younger men broke into an animated, "Jeez,}\par {\f0\cf0\fs22\expnd0\expndtw0\kerning0 there's nothing like them!" Using his hands to illustrate, "You}\par {\f0\cf0\fs22\expnd0\expndtw0\kerning0 stovepipe up to fifty thou, straight up, then drop the boosters,}\par {\f0\cf0\fs22\expnd0\expndtw0\kerning0 and . . ."}\par \par {\f0\cf0\fs22\expnd0\expndtw0\kerning0 And they were brothers. Fliers, all of them. Without}\par {\f0\cf0\fs22\expnd0\expndtw0\kerning0 nationality, or race or any creed except the excitement of}\par {\f0\cf0\fs22\expnd0\expndtw0\kerning0 flying.}\par \par {\f0\cf0\fs22\expnd0\expndtw0\kerning0 "You can keep the rocket stuff," Marrett said, with a}\par {\f0\cf0\fs22\expnd0\expndtw0\kerning0 wave of a meaty hand. "I'll take soarplanes; that's where the}\par {\f0\cf0\fs22\expnd0\expndtw0\kerning0 real fun is. I want to make love to those fat humpy cumuli. I}\par {\f0\cf0\fs22\expnd0\expndtw0\kerning0 want to get into those thermals. I want to feel that goddamned}\par {\f0\cf0\fs22\expnd0\expndtw0\kerning0 cloud. Feel it."}\par \par {\f0\cf0\fs22\expnd0\expndtw0\kerning0 Kinsman decided he liked the man. Trusted him. On the}\par {\f0\cf0\fs22\expnd0\expndtw0\kerning0 strength of his enjoyment of flying? Yes, Kinsman realized.}\par {\f0\cf0\fs22\expnd0\expndtw0\kerning0 477}\par \par {\f0\cf0\fs22\expnd0\expndtw0\kerning0 On nothing more than that. It's enough. Reluctantly, though,}\par {\f0\cf0\fs22\expnd0\expndtw0\kerning0 he got up and started out of the mess hall. There's more to do}\par {\f0\cf0\fs22\expnd0\expndtw0\kerning0 than shoot the shitdammitall.}\par \par {\f0\cf0\fs22\expnd0\expndtw0\kerning0 As he headed down the corridor for the tube that led up}\par {\f0\cf0\fs22\expnd0\expndtw0\kerning0 to his command center, he heard Marrett's voice behind him.}\par \par {\f0\cf0\fs22\expnd0\expndtw0\kerning0 "Got a minute, Colonel?"}\par \par {\f0\cf0\fs22\expnd0\expndtw0\kerning0 He turned. "Better call me Chet. I think my commission}\par {\f0\cf0\fs22\expnd0\expndtw0\kerning0 in the Aerospace Force might not be worth much this}\par {\f0\cf0\fs22\expnd0\expndtw0\kerning0 morning."}\par \par {\f0\cf0\fs22\expnd0\expndtw0\kerning0 Marrett laughed: a strong, healthy, joyful sound. He was}\par {\f0\cf0\fs22\expnd0\expndtw0\kerning0 too big for this narrow corridor; he needed a much wider}\par {\f0\cf0\fs22\expnd0\expndtw0\kerning0 setting to accommodate him. "Okay, Chet. Look, I've got a}\par {\f0\cf0\fs22\expnd0\expndtw0\kerning0 question. Maybe it's dumb, but I figure there's no such thing}\par {\f0\cf0\fs22\expnd0\expndtw0\kerning0 as stupid questions, only stupid answers."}\par \par {\f0\cf0\fs22\expnd0\expndtw0\kerning0 Kinsman grinned back at him. "What's your question?"}\par \par {\f0\cf0\fs22\expnd0\expndtw0\kerning0 "Just what in the seven tiers of heaven are you trying to}\par {\f0\cf0\fs22\expnd0\expndtw0\kerning0 accomplish with this revolution of yours?"}\par \par {\f0\cf0\fs22\expnd0\expndtw0\kerning0 "You want the answer in twenty-five words or less?"}\par \par {\f0\cf0\fs22\expnd0\expndtw0\kerning0 "Less."}\par \par {\f0\cf0\fs22\expnd0\expndtw0\kerning0 They stood facing each other, the big meteorologist with}\par {\f0\cf0\fs22\expnd0\expndtw0\kerning0 his heavy hands planted on his hips. Kinsman looking up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im, the rest of the corridor empty and sterile-looking, a row}\par {\f0\cf0\fs22\expnd0\expndtw0\kerning0 of plastic doors set into aluminum-framed curtainwalls.}\par \par {\f0\cf0\fs22\expnd0\expndtw0\kerning0 "Well, Dr. Marrett . . ."}\par \par {\f0\cf0\fs22\expnd0\expndtw0\kerning0 "Ted."}\par \par {\f0\cf0\fs22\expnd0\expndtw0\kerning0 "All right, Ted. What we're trying to accomplish is}\par {\f0\cf0\fs22\expnd0\expndtw0\kerning0 peace. No war. No missile strikes. No fighting between}\par {\f0\cf0\fs22\expnd0\expndtw0\kerning0 Russians and Americans on Earth, at least no nuclear fight-}\par {\f0\cf0\fs22\expnd0\expndtw0\kerning0 ing. So there'll be no need to fight on the Moon."}\par \par {\f0\cf0\fs22\expnd0\expndtw0\kerning0 "That's about what I thought." Marrett gestured toward}\par {\f0\cf0\fs22\expnd0\expndtw0\kerning0 the tube hatch. "Goin' upstairs?"}\par \par {\f0\cf0\fs22\expnd0\expndtw0\kerning0 "Yes. To Level Three."}\par \par {\f0\cf0\fs22\expnd0\expndtw0\kerning0 "Good. I'm headin' back to the observation bay." He}\par {\f0\cf0\fs22\expnd0\expndtw0\kerning0 started walking toward the hatch. Kinsman followed. As they}\par {\f0\cf0\fs22\expnd0\expndtw0\kerning0 padded up the metal steps, circling the thin metal wall that}\par {\f0\cf0\fs22\expnd0\expndtw0\kerning0 held the cold vacuum of space at bay, Marrett said, "Got}\par {\f0\cf0\fs22\expnd0\expndtw0\kerning0 another question for you."}\par \par {\f0\cf0\fs22\expnd0\expndtw0\kerning0 In the dim lighting of the tube Kinsman could not see}\par {\f0\cf0\fs22\expnd0\expndtw0\kerning0 Marrett's face too well. But his voice was low, serious, as it}\par {\f0\cf0\fs22\expnd0\expndtw0\kerning0 echoed along the metal cylinder.}\par \par {\f0\cf0\fs22\expnd0\expndtw0\kerning0 "What is it?" Kinsman asked.}\par {\f0\cf0\fs22\expnd0\expndtw0\kerning0 478}\par \par {\f0\cf0\fs22\expnd0\expndtw0\kerning0 "Your new nation gonna apply for membership in the}\par {\f0\cf0\fs22\expnd0\expndtw0\kerning0 UN?"}\par \par {\f0\cf0\fs22\expnd0\expndtw0\kerning0 "I suppose so. Why?"}\par \par {\f0\cf0\fs22\expnd0\expndtw0\kerning0 "Listen. I've been working for the UN for more than ten}\par {\f0\cf0\fs22\expnd0\expndtw0\kerning0 years now, watching the best weather-modification work in}\par {\f0\cf0\fs22\expnd0\expndtw0\kerning0 the world get pissed down the drain because one nation or}\par {\f0\cf0\fs22\expnd0\expndtw0\kerning0 another blocks it."}\par \par {\f0\cf0\fs22\expnd0\expndtw0\kerning0 "You don't look that old."}\par \par {\f0\cf0\fs22\expnd0\expndtw0\kerning0 Marrett cast a baleful eye on him. "How do you think I}\par {\f0\cf0\fs22\expnd0\expndtw0\kerning0 got bald? X-ray treatments?"}\par \par {\f0\cf0\fs22\expnd0\expndtw0\kerning0 "Okay," Kinsman said as they continued climbing the}\par {\f0\cf0\fs22\expnd0\expndtw0\kerning0 metal steps. "So your work has been stymied by individual}\par {\f0\cf0\fs22\expnd0\expndtw0\kerning0 nations."}\par \par {\f0\cf0\fs22\expnd0\expndtw0\kerning0 "And blocs. Western Europe, Pan-Arabyou name it.}\par {\f0\cf0\fs22\expnd0\expndtw0\kerning0 They all think of themselves as the one and only outfit on the}\par {\f0\cf0\fs22\expnd0\expndtw0\kerning0 planet. Nobody else counts. And UNESCO, the whole}\par {\f0\cf0\fs22\expnd0\expndtw0\kerning0 diddling UN, is helpless as long as one nation refuses to go}\par {\f0\cf0\fs22\expnd0\expndtw0\kerning0 along with our ideas."}\par \par {\f0\cf0\fs22\expnd0\expndtw0\kerning0 "S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arrett stopped. Two steps above Kinsman, he loomed}\par {\f0\cf0\fs22\expnd0\expndtw0\kerning0 in the shadowy lighting like a menace from an old Gothic tale.}\par {\f0\cf0\fs22\expnd0\expndtw0\kerning0 "So here you are," he said quietly, rationally, "pulling off}\par {\f0\cf0\fs22\expnd0\expndtw0\kerning0 your revolution. You stop the United States and Russia from}\par {\f0\cf0\fs22\expnd0\expndtw0\kerning0 using their missiles on each other, but they've still got other}\par {\f0\cf0\fs22\expnd0\expndtw0\kerning0 ways to fight. Germ warfare or nerve gas or some old manned}\par {\f0\cf0\fs22\expnd0\expndtw0\kerning0 bombers to drop nukes."}\par \par {\f0\cf0\fs22\expnd0\expndtw0\kerning0 "We can stop them," Kinsman said. "And cruise mis-}\par {\f0\cf0\fs22\expnd0\expndtw0\kerning0 siles, too, if we have to."}\par \par {\f0\cf0\fs22\expnd0\expndtw0\kerning0 "Can you stop tanks? Artillery? Genetically engineered}\par {\f0\cf0\fs22\expnd0\expndtw0\kerning0 disease viruses smuggled into a country in somebody's lug-}\par {\f0\cf0\fs22\expnd0\expndtw0\kerning0 gage?"}\par \par {\f0\cf0\fs22\expnd0\expndtw0\kerning0 "No," Kinsman admitted.}\par \par {\f0\cf0\fs22\expnd0\expndtw0\kerning0 "Okay! In the meantime you want to be recognized as an}\par {\f0\cf0\fs22\expnd0\expndtw0\kerning0 independent nationwhat the hell you gonna call yourself,}\par {\f0\cf0\fs22\expnd0\expndtw0\kerning0 anyway?"}\par \par {\f0\cf0\fs22\expnd0\expndtw0\kerning0 "Selene."}\par \par {\f0\cf0\fs22\expnd0\expndtw0\kerning0 "Ugh. Okay, Selene, if that's what you want. You think}\par {\f0\cf0\fs22\expnd0\expndtw0\kerning0 the U.S. and Russia are gonna recognize an independent}\par {\f0\cf0\fs22\expnd0\expndtw0\kerning0 Selene?"}\par \par {\f0\cf0\fs22\expnd0\expndtw0\kerning0 "Not at first."}\par \par {\f0\cf0\fs22\expnd0\expndtw0\kerning0 "Damned right they won't! And what makes you think}\par {\f0\cf0\fs22\expnd0\expndtw0\kerning0 479}\par \par {\f0\cf0\fs22\expnd0\expndtw0\kerning0 any of the other nations are gonna run the risk of alienating}\par {\f0\cf0\fs22\expnd0\expndtw0\kerning0 the big boys, just to make you feel good?" Marrett leaned}\par {\f0\cf0\fs22\expnd0\expndtw0\kerning0 down over Kinsman and jabbed a forefinger against his chest.}\par {\f0\cf0\fs22\expnd0\expndtw0\kerning0 "They won't. Not unless there's something in it for them."}\par \par {\f0\cf0\fs22\expnd0\expndtw0\kerning0 "We can act as an international policeman," Kinsman}\par {\f0\cf0\fs22\expnd0\expndtw0\kerning0 said, "as long as we control the ABM satellites."}\par \par {\f0\cf0\fs22\expnd0\expndtw0\kerning0 Before Marrett could reply, he added, "And we can}\par {\f0\cf0\fs22\expnd0\expndtw0\kerning0 knock out any orbiting satellites we want to. We could cripple}\par {\f0\cf0\fs22\expnd0\expndtw0\kerning0 communications satellites, for example. Military and civilian}\par {\f0\cf0\fs22\expnd0\expndtw0\kerning0 communications would be screwed up all around the world.}\par {\f0\cf0\fs22\expnd0\expndtw0\kerning0 The economic threat alone"}\par \par {\f0\cf0\fs22\expnd0\expndtw0\kerning0 "Negative advantages," Marrett snapped.}\par \par {\f0\cf0\fs22\expnd0\expndtw0\kerning0 "Huh?"}\par \par {\f0\cf0\fs22\expnd0\expndtw0\kerning0 "Those are negative advantages. So you prevent a nucle-}\par {\f0\cf0\fs22\expnd0\expndtw0\kerning0 ar war and all the fallout and crap. That doesn't put any rice}\par {\f0\cf0\fs22\expnd0\expndtw0\kerning0 on the table in Burma. Neither will shooting out commsats."}\par \par {\f0\cf0\fs22\expnd0\expndtw0\kerning0 "I don't follow you." Kinsman got the feeling that}\par {\f0\cf0\fs22\expnd0\expndtw0\kerning0 Marrett was being deliberately non sequitu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ith a sigh, Marrett hunkered down and sat on a stair.}\par {\f0\cf0\fs22\expnd0\expndtw0\kerning0 His long legs straddled four steps- Kinsman leaned back}\par {\f0\cf0\fs22\expnd0\expndtw0\kerning0 against the tube's curving bulkhead. The metal felt chill.}\par \par {\f0\cf0\fs22\expnd0\expndtw0\kerning0 "Look," Marrett said, with great patience. "Suppose you}\par {\f0\cf0\fs22\expnd0\expndtw0\kerning0 could go to the smaller nations of the world, especially some}\par {\f0\cf0\fs22\expnd0\expndtw0\kerning0 of the Southern Hemisphere nationsalthough the Europe-}\par {\f0\cf0\fs22\expnd0\expndtw0\kerning0 ans would be interested in it, too, come to think of itwell,}\par {\f0\cf0\fs22\expnd0\expndtw0\kerning0 anyway, suppose you went to 'em and promised not only a}\par {\f0\cf0\fs22\expnd0\expndtw0\kerning0 policeman in orbit, but weather control."}\par \par {\f0\cf0\fs22\expnd0\expndtw0\kerning0 "Weather control^}\par \par {\f0\cf0\fs22\expnd0\expndtw0\kerning0 "Right. Not modification. Control. We can control the}\par {\f0\cf0\fs22\expnd0\expndtw0\kerning0 goddamned weather all across this planet. Optimize crop}\par {\f0\cf0\fs22\expnd0\expndtw0\kerning0 yields, improve health, make fortunes for resort areas, divert}\par {\f0\cf0\fs22\expnd0\expndtw0\kerning0 storms, improve fish populations, maybe even save the dol-}\par {\f0\cf0\fs22\expnd0\expndtw0\kerning0 phins before they go the way of the whalesthe whole big}\par {\f0\cf0\fs22\expnd0\expndtw0\kerning0 ball of wax. But we need two things: these space stations as}\par {\f0\cf0\fs22\expnd0\expndtw0\kerning0 bases of operations, and the political muscle to override the}\par {\f0\cf0\fs22\expnd0\expndtw0\kerning0 objections of individual nations and the big power blocs."}\par \par {\f0\cf0\fs22\expnd0\expndtw0\kerning0 "They're against weather control?"}\par \par {\f0\cf0\fs22\expnd0\expndtw0\kerning0 Marrett frowned. "It's a long and bloody story. Big-}\par {\f0\cf0\fs22\expnd0\expndtw0\kerning0 power politics. Basically, the big nations are against letting}\par {\f0\cf0\fs22\expnd0\expndtw0\kerning0 the UN have any real power. The only way weather control}\par {\f0\cf0\fs22\expnd0\expndtw0\kerning0 480}\par \par {\f0\cf0\fs22\expnd0\expndtw0\kerning0 can possibly work is on a worldwide basis. You can't slice off a}\par {\f0\cf0\fs22\expnd0\expndtw0\kerning0 chunk of the atmosphere and separate it from the rest of the}\par {\f0\cf0\fs22\expnd0\expndtw0\kerning0 world. No single nation can achieve weather control all by}\par {\f0\cf0\fs22\expnd0\expndtw0\kerning0 itself. And the big powers won't let the UN have a shot at it,}\par {\f0\cf0\fs22\expnd0\expndtw0\kerning0 either."}\par \par {\f0\cf0\fs22\expnd0\expndtw0\kerning0 "Orbital police and weather control." Kinsman's mind}\par {\f0\cf0\fs22\expnd0\expndtw0\kerning0 was churning.}\par \par {\f0\cf0\fs22\expnd0\expndtw0\kerning0 "It'd give the UN some godawful power," Marrett said.}\par {\f0\cf0\fs22\expnd0\expndtw0\kerning0 "If a nation doesn't behave, we'll just turn off their water."}\par \par {\f0\cf0\fs22\expnd0\expndtw0\kerning0 "You could do that?"}\par \par {\f0\cf0\fs22\expnd0\expndtw0\kerning0 "More or less."}\par \par {\f0\cf0\fs22\expnd0\expndtw0\kerning0 "But that would mean a tremendous upheaval in the UN}\par {\f0\cf0\fs22\expnd0\expndtw0\kerning0 itself. They're not set up for anything like that. You'd have to}\par {\f0\cf0\fs22\expnd0\expndtw0\kerning0 revamp the whole structure."}\par \par {\f0\cf0\fs22\expnd0\expndtw0\kerning0 "Damned right." Marrett was grinning hugely now,}\par \par {\f0\cf0\fs22\expnd0\expndtw0\kerning0 In those gloomy shadows, with the twisting metal steps}\par {\f0\cf0\fs22\expnd0\expndtw0\kerning0 snaking off into darkness above and below them, Kinsman}\par {\f0\cf0\fs22\expnd0\expndtw0\kerning0 felt suspended betweenwhat? Success and failure? Life and}\par {\f0\cf0\fs22\expnd0\expndtw0\kerning0 death? Heaven and hell?}\par \par {\f0\cf0\fs22\expnd0\expndtw0\kerning0 "Are there people in the UN who'd be willing to consid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is?"}\par \par {\f0\cf0\fs22\expnd0\expndtw0\kerning0 "I know one," Marrett said.}\par \par {\f0\cf0\fs22\expnd0\expndtw0\kerning0 "Who?"}\par \par {\f0\cf0\fs22\expnd0\expndtw0\kerning0 "Emanuel De Paolo."}\par \par {\f0\cf0\fs22\expnd0\expndtw0\kerning0 "The Secretary General?"}\par \par {\f0\cf0\fs22\expnd0\expndtw0\kerning0 "The very same."}\par \par {\f0\cf0\fs22\expnd0\expndtw0\kerning0 481}\par \par {\f0\cf0\fs22\expnd0\expndtw0\kerning0 Wednesday 15 December 1999:}\par \par {\f0\cf0\fs22\expnd0\expndtw0\kerning0 1700 hrs UT}\par \par {\f0\cf0\fs22\expnd0\expndtw0\kerning0 IT WAS PRECISELY noon in Washington, although from the}\par {\f0\cf0\fs22\expnd0\expndtw0\kerning0 curtained windows of the Oval Office nothing could be seen}\par {\f0\cf0\fs22\expnd0\expndtw0\kerning0 but the swirling wind-driven snow of the season's first bliz-}\par {\f0\cf0\fs22\expnd0\expndtw0\kerning0 zard.}\par \par {\f0\cf0\fs22\expnd0\expndtw0\kerning0 "Big wet flakes," the President said, idly gazing out the}\par \par {\f0\cf0\fs22\expnd0\expndtw0\kerning0 windows as he leaned back in his desk chair. His eyes were}\par {\f0\cf0\fs22\expnd0\expndtw0\kerning0 puffy from lack of sleep, his hair tousled. "The kind that's}\par {\f0\cf0\fs22\expnd0\expndtw0\kerning0 heavy to shovel. I remember, back in Roxbury, when I was a}\par \par {\f0\cf0\fs22\expnd0\expndtw0\kerning0 kid, we would . . ."}\par \par {\f0\cf0\fs22\expnd0\expndtw0\kerning0 The Defense Secretary looked pale, drawn. "Mr. Presi-}\par {\f0\cf0\fs22\expnd0\expndtw0\kerning0 dent, there's no time for childhood reminiscences."}\par \par {\f0\cf0\fs22\expnd0\expndtw0\kerning0 "Oh, no?" the President asked, his mouth tightening.}\par {\f0\cf0\fs22\expnd0\expndtw0\kerning0 "What else can we do? This, eh, colonelwhat's his name?"}\par \par {\f0\cf0\fs22\expnd0\expndtw0\kerning0 "Kinsman," General Hofstader spat.}\par \par {\f0\cf0\fs22\expnd0\expndtw0\kerning0 "Yes. Kinsman. He's got us stopped, doesn't he? We}\par {\f0\cf0\fs22\expnd0\expndtw0\kerning0 can't lift a missile off the ground. We can't attack, and we}\par {\f0\cf0\fs22\expnd0\expndtw0\kerning0 can't be attacked. So there's nothing to do except what we}\par {\f0\cf0\fs22\expnd0\expndtw0\kerning0 used to do in blizzards when 1 was a kid: sit back and enjoy}\par \par {\f0\cf0\fs22\expnd0\expndtw0\kerning0 it."}\par \par {\f0\cf0\fs22\expnd0\expndtw0\kerning0 "What makes you certain that we can't be attacked,"}\par \par {\f0\cf0\fs22\expnd0\expndtw0\kerning0 came the burly man's tortured whisper.}\par \par {\f0\cf0\fs22\expnd0\expndtw0\kerning0 The President blinked in puzzlement and the reflex}\par {\f0\cf0\fs22\expnd0\expndtw0\kerning0 response of fear. "Why? Do you think . . . ?"}\par \par {\f0\cf0\fs22\expnd0\expndtw0\kerning0 It was eight o'clock in the evening in Moscow, but the}\par \par {\f0\cf0\fs22\expnd0\expndtw0\kerning0 same questions were being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"Are we so certain," the Nameless One was asking in his}\par {\f0\cf0\fs22\expnd0\expndtw0\kerning0 stiletto-thin voice, "that this is not a clever American trick?}\par {\f0\cf0\fs22\expnd0\expndtw0\kerning0 What guarantee do we have that these lunar rebels will stop}\par \par {\f0\cf0\fs22\expnd0\expndtw0\kerning0 an American attack on us?"}\par \par {\f0\cf0\fs22\expnd0\expndtw0\kerning0 The General Secretary shifted his bulk uneasily in his}\par {\f0\cf0\fs22\expnd0\expndtw0\kerning0 482}\par \par {\f0\cf0\fs22\expnd0\expndtw0\kerning0 chair. The long table was almost empty. Only Marshal}\par {\f0\cf0\fs22\expnd0\expndtw0\kerning0 Prokoff, the Minister of State Security, and the Nameless One}\par {\f0\cf0\fs22\expnd0\expndtw0\kerning0 were present.}\par \par {\f0\cf0\fs22\expnd0\expndtw0\kerning0 "Didn't they shoot down half a dozen American mis-}\par {\f0\cf0\fs22\expnd0\expndtw0\kerning0 siles?" the General Secretary demanded.}\par \par {\f0\cf0\fs22\expnd0\expndtw0\kerning0 "What are a half-dozen missiles?" the Nameless One}\par {\f0\cf0\fs22\expnd0\expndtw0\kerning0 countered. "A ruse, a decoy, aimed at lulling us into relaxing}\par {\f0\cf0\fs22\expnd0\expndtw0\kerning0 our guard. Tomorrow, or next week or next month they could}\par {\f0\cf0\fs22\expnd0\expndtw0\kerning0 strike while our defenses are in a state of sleepy lassitude."}\par \par {\f0\cf0\fs22\expnd0\expndtw0\kerning0 "That's right," General Hofstader was saying. "This}\par {\f0\cf0\fs22\expnd0\expndtw0\kerning0 could all be a goddamned trick to catch us with our pants}\par {\f0\cf0\fs22\expnd0\expndtw0\kerning0 down."}\par \par {\f0\cf0\fs22\expnd0\expndtw0\kerning0 "And keep us from instant readiness to launch a counter-}\par {\f0\cf0\fs22\expnd0\expndtw0\kerning0 strike," the Defense Secretary added.}\par \par {\f0\cf0\fs22\expnd0\expndtw0\kerning0 "Or a preemptive strike," Hofstader said.}\par {\f0\cf0\fs22\expnd0\expndtw0\kerning0 The burly man whispered harshly. "More than that.}\par {\f0\cf0\fs22\expnd0\expndtw0\kerning0 While our attention is focused on the drama in space, we still}\par {\f0\cf0\fs22\expnd0\expndtw0\kerning0 face a very real crisis here on Earth. The Antarctic coal fields,}\par {\f0\cf0\fs22\expnd0\expndtw0\kerning0 the battles between our fishing fleets last summer ..."}\par \par {\f0\cf0\fs22\expnd0\expndtw0\kerning0 ". . . and they sank one of our submarines," Marshal}\par {\f0\cf0\fs22\expnd0\expndtw0\kerning0 Prokoff insisted, waggling one stubby finger in the air. "Do}\par \par {\f0\cf0\fs22\expnd0\expndtw0\kerning0 not let this trickery with the satellites blind us to the realities}\par {\f0\cf0\fs22\expnd0\expndtw0\kerning0 of Earth!"}\par \par {\f0\cf0\fs22\expnd0\expndtw0\kerning0 Wearily, the General Secretary objected, "But this new}\par {\f0\cf0\fs22\expnd0\expndtw0\kerning0 situation has greatly altered the correlation of forces. What}\par {\f0\cf0\fs22\expnd0\expndtw0\kerning0 do you recommend as a new course of action? Clearly we}\par {\f0\cf0\fs22\expnd0\expndtw0\kerning0 cannot launch a missile strike against the Westfor which ill}\par {\f0\cf0\fs22\expnd0\expndtw0\kerning0 fortune, I think, we should perhaps be grateful."}\par \par {\f0\cf0\fs22\expnd0\expndtw0\kerning0 "Perhaps," the Nameless One said. Then with a thin}\par {\f0\cf0\fs22\expnd0\expndtw0\kerning0 smile he added, "But it will be necessary to send troops to}\par {\f0\cf0\fs22\expnd0\expndtw0\kerning0 recapture the orbital stations."}\par \par {\f0\cf0\fs22\expnd0\expndtw0\kerning0 "Can it be done?"}\par \par {\f0\cf0\fs22\expnd0\expndtw0\kerning0 "We will find a way."}\par \par {\f0\cf0\fs22\expnd0\expndtw0\kerning0 "Remember, they have the orbital bombs with them at}\par {\f0\cf0\fs22\expnd0\expndtw0\kerning0 the space stations," Marshal Prokoff said. "We cannot allow}\par {\f0\cf0\fs22\expnd0\expndtw0\kerning0 them to hold these weapons over our head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 General Secretary glared at him. "The bombs that}\par {\f0\cf0\fs22\expnd0\expndtw0\kerning0 you insisted we place in orbit."}\par \par {\f0\cf0\fs22\expnd0\expndtw0\kerning0 The Security Minister cleared his throat. "We should}\par {\f0\cf0\fs22\expnd0\expndtw0\kerning0 483}\par \par {\f0\cf0\fs22\expnd0\expndtw0\kerning0 arrest the family of Colonel Leonov and anyone else who is}\par \par {\f0\cf0\fs22\expnd0\expndtw0\kerning0 part of this lunar rebellion."}\par \par {\f0\cf0\fs22\expnd0\expndtw0\kerning0 "What good would that do?" the General Secretary}\par \par {\f0\cf0\fs22\expnd0\expndtw0\kerning0 grumbled.}\par \par {\f0\cf0\fs22\expnd0\expndtw0\kerning0 "They might become useful hostages."}\par {\f0\cf0\fs22\expnd0\expndtw0\kerning0 "Idiot! Think of the hostages they have at their mercy!"}\par \par {\f0\cf0\fs22\expnd0\expndtw0\kerning0 "Hostages?"}\par \par {\f0\cf0\fs22\expnd0\expndtw0\kerning0 Rapping the table with his knuckles on each word, the}\par {\f0\cf0\fs22\expnd0\expndtw0\kerning0 General Secretary counted, "Moscow, Leningrad, Smolensk,}\par {\f0\cf0\fs22\expnd0\expndtw0\kerning0 Volgagrad, Kiev ..."}\par \par {\f0\cf0\fs22\expnd0\expndtw0\kerning0 "Then we're agreed," the Defense Secretary said, "that}\par {\f0\cf0\fs22\expnd0\expndtw0\kerning0 recapturing the space stations is our first order of business."}\par \par {\f0\cf0\fs22\expnd0\expndtw0\kerning0 "Yes," whispered the burly man.}\par \par {\f0\cf0\fs22\expnd0\expndtw0\kerning0 General Hofstader nodded.}\par \par {\f0\cf0\fs22\expnd0\expndtw0\kerning0 "I'm not so sure," the President said. "How can we get}\par {\f0\cf0\fs22\expnd0\expndtw0\kerning0 troops up there if they're going to shoot down all our}\par \par {\f0\cf0\fs22\expnd0\expndtw0\kerning0 rockets?"}\par \par {\f0\cf0\fs22\expnd0\expndtw0\kerning0 "We'll have to work out a plan," said Hofstader.}\par \par {\f0\cf0\fs22\expnd0\expndtw0\kerning0 "There are a lot of things we'll have to work out," the}\par \par {\f0\cf0\fs22\expnd0\expndtw0\kerning0 Defense Secretary agreed.}\par \par {\f0\cf0\fs22\expnd0\expndtw0\kerning0 "Yes," came the angry whisper. "A lot of things."}\par \par {\f0\cf0\fs22\expnd0\expndtw0\kerning0 It was nearing midnight when General Murdock read the}\par {\f0\cf0\fs22\expnd0\expndtw0\kerning0 TWX for the last time. He was still in his office, at his desk.}\par {\f0\cf0\fs22\expnd0\expndtw0\kerning0 The lights of Vandenberg Aerospace Force Base were still}\par {\f0\cf0\fs22\expnd0\expndtw0\kerning0 blacked out; the red alert had not yet been lifted.}\par \par {\f0\cf0\fs22\expnd0\expndtw0\kerning0 His wife had phoned three times, and each time he had}\par {\f0\cf0\fs22\expnd0\expndtw0\kerning0 told her he would be home in an hour. He had not mentioned}\par {\f0\cf0\fs22\expnd0\expndtw0\kerning0 the TWX to her. He stared at the flimsy sheet of paper.}\par {\f0\cf0\fs22\expnd0\expndtw0\kerning0 "Right out in the open," he muttered. "Not even a private}\par {\f0\cf0\fs22\expnd0\expndtw0\kerning0 communication. Everybody on the base must know about it.}\par {\f0\cf0\fs22\expnd0\expndtw0\kerning0 They knew about it before I did."}\par \par {\f0\cf0\fs22\expnd0\expndtw0\kerning0 He was past crying. He had blubbered for an hour wh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e TWX had first arrived. His secretary had tried coffee,}\par {\f0\cf0\fs22\expnd0\expndtw0\kerning0 bourbon, womanly comforting that went from a motherly}\par {\f0\cf0\fs22\expnd0\expndtw0\kerning0 caress to an offer to bed down for the night. The base}\par {\f0\cf0\fs22\expnd0\expndtw0\kerning0 chaplain had come in to talk to him briefly. "It's an}\par {\f0\cf0\fs22\expnd0\expndtw0\kerning0 investigationthat's all that a court-martial means. They}\par {\f0\cf0\fs22\expnd0\expndtw0\kerning0 can't find you guilty of treason or dereliction of duty."}\par {\f0\cf0\fs22\expnd0\expndtw0\kerning0 Shaking, Murdock had ordered him out of his office.}\par {\f0\cf0\fs22\expnd0\expndtw0\kerning0 484}\par \par {\f0\cf0\fs22\expnd0\expndtw0\kerning0 A psychologist, a golf-playing friend of the General, had}\par {\f0\cf0\fs22\expnd0\expndtw0\kerning0 dropped by long after the dinner hour. "But why do you think}\par {\f0\cf0\fs22\expnd0\expndtw0\kerning0 they're going to blame you. Bob? You had nothing to do with}\par {\f0\cf0\fs22\expnd0\expndtw0\kerning0 it."}\par \par {\f0\cf0\fs22\expnd0\expndtw0\kerning0 Murdock moaned. "I'm the one they can reach. I'm the}\par {\f0\cf0\fs22\expnd0\expndtw0\kerning0 commanding officer of the men who rebelled. It's my respon-}\par {\f0\cf0\fs22\expnd0\expndtw0\kerning0 sibility. Haven't you studied military history? Don't you}\par {\f0\cf0\fs22\expnd0\expndtw0\kerning0 know what happened to General Short, after Pearl Harbor?}\par {\f0\cf0\fs22\expnd0\expndtw0\kerning0 What do you think they're going to do to me?" He had}\par {\f0\cf0\fs22\expnd0\expndtw0\kerning0 screamed the last words.}\par \par {\f0\cf0\fs22\expnd0\expndtw0\kerning0 Prayer did not help. Neither did tranquilizers. Murdock}\par {\f0\cf0\fs22\expnd0\expndtw0\kerning0 knew what they were going to do to him. Knew it quite}\par {\f0\cf0\fs22\expnd0\expndtw0\kerning0 clearly. "You're killing me, Kinsman," he murmured as he sat}\par {\f0\cf0\fs22\expnd0\expndtw0\kerning0 at his desk, head in his hands, his uniform dark with sweat}\par {\f0\cf0\fs22\expnd0\expndtw0\kerning0 despite the gusting air-conditioning that rimed the papers on}\par {\f0\cf0\fs22\expnd0\expndtw0\kerning0 his desk. But not the TWX. It was magnetically pinned to the}\par {\f0\cf0\fs22\expnd0\expndtw0\kerning0 deskpad. Nothing could blow it away.}\par \par {\f0\cf0\fs22\expnd0\expndtw0\kerning0 Court-martial. Inquiry. Trial.}\par \par {\f0\cf0\fs22\expnd0\expndtw0\kerning0 Brigadier General Robert G. Murdock rose from his}\par {\f0\cf0\fs22\expnd0\expndtw0\kerning0 desk and walked unsteadily to the bathroom off one side of}\par {\f0\cf0\fs22\expnd0\expndtw0\kerning0 his handsome office. Idly, he thought how much easier it}\par {\f0\cf0\fs22\expnd0\expndtw0\kerning0 would be if he had a gun. But he had not fired one in years}\par {\f0\cf0\fs22\expnd0\expndtw0\kerning0 and had never used one in anger.}\par \par {\f0\cf0\fs22\expnd0\expndtw0\kerning0 "I've never tried to hurt anyone," he said to himself. His}\par {\f0\cf0\fs22\expnd0\expndtw0\kerning0 voice sounded little short of whining. "Not even Kinsman.}\par {\f0\cf0\fs22\expnd0\expndtw0\kerning0 All these years he's laughed at me, made a fool of me. And}\par {\f0\cf0\fs22\expnd0\expndtw0\kerning0 now he's killed me."}\par \par {\f0\cf0\fs22\expnd0\expndtw0\kerning0 He turned on the hot-water tap, then reached for the}\par {\f0\cf0\fs22\expnd0\expndtw0\kerning0 medicine chest above the sink for a razor blade.}\par \par {\f0\cf0\fs22\expnd0\expndtw0\kerning0 485}\par \par {\f0\cf0\fs22\expnd0\expndtw0\kerning0 Thursday 16 December 1999:}\par \par {\f0\cf0\fs22\expnd0\expndtw0\kerning0 2250 hrs UT}\par \par {\f0\cf0\fs22\expnd0\expndtw0\kerning0 "RETROFIRE IN FIVE minutes. Please prepare for landing."}\par \par {\f0\cf0\fs22\expnd0\expndtw0\kerning0 The pilot's voice coming through the tiny speaker in the}\par {\f0\cf0\fs22\expnd0\expndtw0\kerning0 seatback in front of him woke Kinsman. For an instant he did}\par {\f0\cf0\fs22\expnd0\expndtw0\kerning0 not know where he was; disoriented, he felt a flash of panic}\par {\f0\cf0\fs22\expnd0\expndtw0\kerning0 surge through him. Then everything settled into place: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lunar shuttle, the young officers around him, the safety}\par {\f0\cf0\fs22\expnd0\expndtw0\kerning0 harness crossing his chest and thighs, the windowless metal}\par {\f0\cf0\fs22\expnd0\expndtw0\kerning0 tube of the spacecraft's passenger section.}\par \par {\f0\cf0\fs22\expnd0\expndtw0\kerning0 'T must have dozed off," he muttered.}\par \par {\f0\cf0\fs22\expnd0\expndtw0\kerning0 The kid sitting beside him grinned, "About four hours}\par \par {\f0\cf0\fs22\expnd0\expndtw0\kerning0 ago, sir."}\par \par {\f0\cf0\fs22\expnd0\expndtw0\kerning0 Kinsman grunted and rubbed his eyes. It had been a long}\par \par {\f0\cf0\fs22\expnd0\expndtw0\kerning0 flight, a minimum-energy boost, but a busy one. He had spent}\par {\f0\cf0\fs22\expnd0\expndtw0\kerning0 more than twenty hours straight in urgent communications}\par {\f0\cf0\fs22\expnd0\expndtw0\kerning0 with Selene, the space stationswhere he had left Chris}\par {\f0\cf0\fs22\expnd0\expndtw0\kerning0 Perry in chargeand with Ted Marrett, going into deeper}\par {\f0\cf0\fs22\expnd0\expndtw0\kerning0 and deeper detail on the politics of global weather control.}\par \par {\f0\cf0\fs22\expnd0\expndtw0\kerning0 There had been a flood of messages from Earthside;}\par \par {\f0\cf0\fs22\expnd0\expndtw0\kerning0 urgent, angry, inquisitive, apprehensive. Kinsman had Perry}\par {\f0\cf0\fs22\expnd0\expndtw0\kerning0 or Harriman answer most of them. He refused to speak to}\par {\f0\cf0\fs22\expnd0\expndtw0\kerning0 anyone lower than the President of the United States or the}\par {\f0\cf0\fs22\expnd0\expndtw0\kerning0 General Secretary of the USSR's Communist Party. With an}\par {\f0\cf0\fs22\expnd0\expndtw0\kerning0 inward grin, he admitted to himself that such haughtiness}\par {\f0\cf0\fs22\expnd0\expndtw0\kerning0 guaranteed he would not have to take any calls. The heads of}\par {\f0\cf0\fs22\expnd0\expndtw0\kerning0 state would not speak with him, that would be too big an}\par {\f0\cf0\fs22\expnd0\expndtw0\kerning0 admission for them to make. It simply was not done in the}\par {\f0\cf0\fs22\expnd0\expndtw0\kerning0 protocol-conscious world of international diplomacy.}\par \par {\f0\cf0\fs22\expnd0\expndtw0\kerning0 He spoke briefly with Diane at Selene, using the compact}\par {\f0\cf0\fs22\expnd0\expndtw0\kerning0 display screen before him. All was quiet. Apparently both}\par {\f0\cf0\fs22\expnd0\expndtw0\kerning0 sides were still on red alert, but there had been no further}\par {\f0\cf0\fs22\expnd0\expndtw0\kerning0 warlike incidents, no further rocket launches, no further}\par {\f0\cf0\fs22\expnd0\expndtw0\kerning0 486}\par \par {\f0\cf0\fs22\expnd0\expndtw0\kerning0 threats or blusterings from Washington or Moscow.}\par \par {\f0\cf0\fs22\expnd0\expndtw0\kerning0 They're playing wait-and-see. Kinsman knew. They're}\par {\f0\cf0\fs22\expnd0\expndtw0\kerning0 digesting the new situation, running it through their comput-}\par {\f0\cf0\fs22\expnd0\expndtw0\kerning0 ers and think tanks, trying to figure out what to do next. The}\par {\f0\cf0\fs22\expnd0\expndtw0\kerning0 calm before the storm.}\par \par {\f0\cf0\fs22\expnd0\expndtw0\kerning0 "Retrofire in thirty seconds."}\par \par {\f0\cf0\fs22\expnd0\expndtw0\kerning0 We've got to get Marrett back down to New York,}\par {\f0\cf0\fs22\expnd0\expndtw0\kerning0 Kinsman realized. He's got to talk to De Paolo. We're going}\par {\f0\cf0\fs22\expnd0\expndtw0\kerning0 to need weather control, even if it's just a threat or a promise,}\par {\f0\cf0\fs22\expnd0\expndtw0\kerning0 to give us some leverage on the big powers. Of course, we}\par {\f0\cf0\fs22\expnd0\expndtw0\kerning0 could knock out their commsats and other satellites if we had}\par {\f0\cf0\fs22\expnd0\expndtw0\kerning0 to. And we've got the Russians' orbital bombs . . .}\par \par {\f0\cf0\fs22\expnd0\expndtw0\kerning0 He shook his head. Dismantle the bombs. Take them}\par {\f0\cf0\fs22\expnd0\expndtw0\kerning0 apart so that nobody can use them. We got into this business}\par {\f0\cf0\fs22\expnd0\expndtw0\kerning0 to prevent a nuclear war, not to start one}\par \par {\f0\cf0\fs22\expnd0\expndtw0\kerning0 The braking thrusters fired and Kinsman felt a firm b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gentle hand push him down in the foam cushion seat. There}\par {\f0\cf0\fs22\expnd0\expndtw0\kerning0 was no noise from the retrorockets, only a faint shudder of}\par {\f0\cf0\fs22\expnd0\expndtw0\kerning0 vibration.}\par \par {\f0\cf0\fs22\expnd0\expndtw0\kerning0 Over the intercom, the pilot sang out, "Last stop: the}\par {\f0\cf0\fs22\expnd0\expndtw0\kerning0 free and independent nation of Selene. Population, one}\par {\f0\cf0\fs22\expnd0\expndtw0\kerning0 thousand and umpty-two. Everybody off the bus!"}\par \par {\f0\cf0\fs22\expnd0\expndtw0\kerning0 Kinsman grinned. Home sweet home. He realized that}\par {\f0\cf0\fs22\expnd0\expndtw0\kerning0 he was indeed home. Diane was here, and Harriman and}\par {\f0\cf0\fs22\expnd0\expndtw0\kerning0 Frank Colt and all the other people and things that made this}\par {\f0\cf0\fs22\expnd0\expndtw0\kerning0 corner of the universe his home.}\par \par {\f0\cf0\fs22\expnd0\expndtw0\kerning0 He had been sitting up at the front end of the passenger}\par {\f0\cf0\fs22\expnd0\expndtw0\kerning0 compartment. Most of the other men and women aboard}\par {\f0\cf0\fs22\expnd0\expndtw0\kerning0 were between him and the egress hatch, but they stepped}\par {\f0\cf0\fs22\expnd0\expndtw0\kerning0 aside wordlessly, automatically opening the aisle for him to go}\par {\f0\cf0\fs22\expnd0\expndtw0\kerning0 to the hatch first.}\par \par {\f0\cf0\fs22\expnd0\expndtw0\kerning0 Kinsman looked at them for a moment. They were all}\par {\f0\cf0\fs22\expnd0\expndtw0\kerning0 watching him. "What is this, a parade?" he joked. "Go}\par {\f0\cf0\fs22\expnd0\expndtw0\kerning0 ahead, go on out. I don't have to be the first in line."}\par \par {\f0\cf0\fs22\expnd0\expndtw0\kerning0 He followed them through the access tube that connected}\par {\f0\cf0\fs22\expnd0\expndtw0\kerning0 the shuttle hatch with the airlock of Selene's main dome. It}\par {\f0\cf0\fs22\expnd0\expndtw0\kerning0 felt like a long walk. Behind him was the excitement, the}\par {\f0\cf0\fs22\expnd0\expndtw0\kerning0 terror, the passion of action: the swift, fearful climax of so}\par {\f0\cf0\fs22\expnd0\expndtw0\kerning0 many years of self-doubt, so many weeks of indecision and}\par {\f0\cf0\fs22\expnd0\expndtw0\kerning0 mounting tension. Now it was done and men had died}\par {\f0\cf0\fs22\expnd0\expndtw0\kerning0 because of it. Because of me. Kinsman knew. But strangely he}\par {\f0\cf0\fs22\expnd0\expndtw0\kerning0 487}\par \par {\f0\cf0\fs22\expnd0\expndtw0\kerning0 felt no guilt. Only weariness, and the beginnings of dread.}\par \par {\f0\cf0\fs22\expnd0\expndtw0\kerning0 Kinsman realized that this revolution, if it really was one,}\par {\f0\cf0\fs22\expnd0\expndtw0\kerning0 had barely begun. The fighting may be over but the real}\par {\f0\cf0\fs22\expnd0\expndtw0\kerning0 struggle had only started. Now we have to make it stick.}\par {\f0\cf0\fs22\expnd0\expndtw0\kerning0 Make a nation of little more than a thousand people stay}\par {\f0\cf0\fs22\expnd0\expndtw0\kerning0 independent of the seven billions on Earth. We've got a long}\par {\f0\cf0\fs22\expnd0\expndtw0\kerning0 lever and a place to standbut is it enough?}\par \par {\f0\cf0\fs22\expnd0\expndtw0\kerning0 The inner airlock hatch was closed when Kinsman}\par {\f0\cf0\fs22\expnd0\expndtw0\kerning0 stepped into the metal chamber. "Something wrong?" he}\par {\f0\cf0\fs22\expnd0\expndtw0\kerning0 asked the youngster ahead of him.}\par \par {\f0\cf0\fs22\expnd0\expndtw0\kerning0 The officer shrugged. "Dunno. It was open and people}\par {\f0\cf0\fs22\expnd0\expndtw0\kerning0 were going through, then somebody outside yelled 'Stand by,'}\par {\f0\cf0\fs22\expnd0\expndtw0\kerning0 and they shut the damned thing in my face."}\par \par {\f0\cf0\fs22\expnd0\expndtw0\kerning0 Before Kinsman could go to the wall phone the hatch}\par {\f0\cf0\fs22\expnd0\expndtw0\kerning0 swung open again. The young officer stepped through and}\par {\f0\cf0\fs22\expnd0\expndtw0\kerning0 Kinsman followed him out onto the floor of the main dome.}\par \par {\f0\cf0\fs22\expnd0\expndtw0\kerning0 It was thronged with people. Off to his right, a motley}\par {\f0\cf0\fs22\expnd0\expndtw0\kerning0 collection of musicians struck up a barely recognizable ver-}\par {\f0\cf0\fs22\expnd0\expndtw0\kerning0 sion of "Hail to the Chief," playing a battered slide trom-}\par {\f0\cf0\fs22\expnd0\expndtw0\kerning0 bone, a dozen or more recorders and kazoos, a fe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homemade instruments, at least one violin, a few drums}\par {\f0\cf0\fs22\expnd0\expndtw0\kerning0 made from oil cans, and a dulcimer. Everyone was shouting}\par {\f0\cf0\fs22\expnd0\expndtw0\kerning0 and cheering. Kinsman was so surprised he did not have the}\par {\f0\cf0\fs22\expnd0\expndtw0\kerning0 strength even to stagger. He stood frozen to the spot. The}\par {\f0\cf0\fs22\expnd0\expndtw0\kerning0 trombonist was smiling as he played!}\par \par {\f0\cf0\fs22\expnd0\expndtw0\kerning0 The crowd was still yelling as the band ground to a}\par {\f0\cf0\fs22\expnd0\expndtw0\kerning0 ragged stop. The dome reverberated with their cheers. Hugh}\par {\f0\cf0\fs22\expnd0\expndtw0\kerning0 Harriman somehow appeared beside Kinsman, pounding him}\par {\f0\cf0\fs22\expnd0\expndtw0\kerning0 on the back. Leonov was there, too, grinning and kissing}\par {\f0\cf0\fs22\expnd0\expndtw0\kerning0 everyone in sight, man or woman.}\par \par {\f0\cf0\fs22\expnd0\expndtw0\kerning0 "Congratulations, Chet!" Harriman was yelling in his}\par {\f0\cf0\fs22\expnd0\expndtw0\kerning0 ear. "We ran an election this afternoon and you lost! You're}\par {\f0\cf0\fs22\expnd0\expndtw0\kerning0 the Chief Administrator of this crazy nation."}\par \par {\f0\cf0\fs22\expnd0\expndtw0\kerning0 "And I am Deputy Chief," Leonov beamed. "In charge}\par {\f0\cf0\fs22\expnd0\expndtw0\kerning0 of immigration. I get to interview all the girls who want to}\par \par {\f0\cf0\fs22\expnd0\expndtw0\kerning0 come live here."}\par \par {\f0\cf0\fs22\expnd0\expndtw0\kerning0 It was a dizzy, crazy whirl. Diane came out of the crowd}\par {\f0\cf0\fs22\expnd0\expndtw0\kerning0 and took Kinsman's arm as the whole population descended}\par {\f0\cf0\fs22\expnd0\expndtw0\kerning0 upon him, laughing, cheering, grabbing for his hand, telling}\par {\f0\cf0\fs22\expnd0\expndtw0\kerning0 him and each other that they were ready to defend their new}\par {\f0\cf0\fs22\expnd0\expndtw0\kerning0 nation and follow his leadership.}\par {\f0\cf0\fs22\expnd0\expndtw0\kerning0 488}\par \par {\f0\cf0\fs22\expnd0\expndtw0\kerning0 Kinsman lost all track of time. Diane climbed up on the}\par {\f0\cf0\fs22\expnd0\expndtw0\kerning0 fender of a tractor, guitar in hand, tears in her eyes, her voice}\par {\f0\cf0\fs22\expnd0\expndtw0\kerning0 nearly choking as she reached the words she had not been}\par {\f0\cf0\fs22\expnd0\expndtw0\kerning0 allowed to sing for so many years:}\par \par {\f0\cf0\fs22\expnd0\expndtw0\kerning0 "It's the hammer of justice,}\par {\f0\cf0\fs22\expnd0\expndtw0\kerning0 It's the bell of freedom,}\par {\f0\cf0\fs22\expnd0\expndtw0\kerning0 It's the song 'bout the love between my brothers}\par \par {\f0\cf0\fs22\expnd0\expndtw0\kerning0 and my sisters,}\par {\f0\cf0\fs22\expnd0\expndtw0\kerning0 All over this world."}\par \par {\f0\cf0\fs22\expnd0\expndtw0\kerning0 Food appeared as if by magic, and drink: all sorts of}\par {\f0\cf0\fs22\expnd0\expndtw0\kerning0 drink, from precious bottles of champagne to locally distilled}\par {\f0\cf0\fs22\expnd0\expndtw0\kerning0 rocket juice that seemed to be still fermenting. After what}\par {\f0\cf0\fs22\expnd0\expndtw0\kerning0 seemed like hours of ear-numbing noise and crowds and}\par {\f0\cf0\fs22\expnd0\expndtw0\kerning0 music and folk dancing that snaked all across the dome and}\par {\f0\cf0\fs22\expnd0\expndtw0\kerning0 down the corridors below ground, a small group of them}\par {\f0\cf0\fs22\expnd0\expndtw0\kerning0 ended up in Diane's quarters; Harriman, Leonov, Jill and}\par {\f0\cf0\fs22\expnd0\expndtw0\kerning0 Alexsei Landau, Diane herself.}\par \par {\f0\cf0\fs22\expnd0\expndtw0\kerning0 "Immigration?" Kinsman was asking. His head was still}\par {\f0\cf0\fs22\expnd0\expndtw0\kerning0 spinning, and there was a tall drink in his hand. Diane was}\par {\f0\cf0\fs22\expnd0\expndtw0\kerning0 perched on the arm of the couch beside him.}\par \par {\f0\cf0\fs22\expnd0\expndtw0\kerning0 Leonov nodded vigorously. He had a vodka bottle in one}\par {\f0\cf0\fs22\expnd0\expndtw0\kerning0 hand and a tiny shot glass in the other. He was standing, his}\par {\f0\cf0\fs22\expnd0\expndtw0\kerning0 boots were planted solidly on the grassy floor, but his body}\par {\f0\cf0\fs22\expnd0\expndtw0\kerning0 weaved slowly from side to side, like a fern in a fishtan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 could not decide if it was his own eyesight or the}\par {\f0\cf0\fs22\expnd0\expndtw0\kerning0 Russian's stabilization system that was going kaput.}\par \par {\f0\cf0\fs22\expnd0\expndtw0\kerning0 Leonov boomed jovially, "Do you realize how many}\par {\f0\cf0\fs22\expnd0\expndtw0\kerning0 requests for immigration visas we have received in the past}\par {\f0\cf0\fs22\expnd0\expndtw0\kerning0 twenty-four hours? Thousands! From almost every nation in}\par {\f0\cf0\fs22\expnd0\expndtw0\kerning0 the world."}\par \par {\f0\cf0\fs22\expnd0\expndtw0\kerning0 "We've already been officially recognized by several}\par {\f0\cf0\fs22\expnd0\expndtw0\kerning0 nations," Diane said. "Starting with Sri Lanka."}\par \par {\f0\cf0\fs22\expnd0\expndtw0\kerning0 "And the government of Israel in exile, surprise, sur-}\par {\f0\cf0\fs22\expnd0\expndtw0\kerning0 prise," said Harriman, buffing his fingernails against the chest}\par {\f0\cf0\fs22\expnd0\expndtw0\kerning0 of his coveralls. "Pm not without influence among certain of}\par {\f0\cf0\fs22\expnd0\expndtw0\kerning0 the more civilized people of the Earth, I'll have you know.}\par {\f0\cf0\fs22\expnd0\expndtw0\kerning0 Besides," he added, "Selene is the only nation that the Jews}\par {\f0\cf0\fs22\expnd0\expndtw0\kerning0 haven't been thrown out of."}\par \par {\f0\cf0\fs22\expnd0\expndtw0\kerning0 "Maybe we could offer them a promised land up here,"}\par {\f0\cf0\fs22\expnd0\expndtw0\kerning0 489}\par \par {\f0\cf0\fs22\expnd0\expndtw0\kerning0 Diane said. "They're desert people; the Moon's certainly}\par {\f0\cf0\fs22\expnd0\expndtw0\kerning0 bleak enough for them."}\par \par {\f0\cf0\fs22\expnd0\expndtw0\kerning0 "Too much," Kinsman muttered. "It's all too much."}\par \par {\f0\cf0\fs22\expnd0\expndtw0\kerning0 "You're entirely right," Jill Meyers said, fixing Kinsman}\par {\f0\cf0\fs22\expnd0\expndtw0\kerning0 with a professional medical gaze. "You look like you've been}\par {\f0\cf0\fs22\expnd0\expndtw0\kerning0 through several wringers. I want you in my office at oh-nine-}\par {\f0\cf0\fs22\expnd0\expndtw0\kerning0 hundred hours tomorrow morning."}\par \par {\f0\cf0\fs22\expnd0\expndtw0\kerning0 "You mean this morning." Alexsei said softly. "It's}\par {\f0\cf0\fs22\expnd0\expndtw0\kerning0 already past three."}\par \par {\f0\cf0\fs22\expnd0\expndtw0\kerning0 "To bed, all of you," Jill commanded. "Can't have our}\par {\f0\cf0\fs22\expnd0\expndtw0\kerning0 Chief Administrator collapsing from exhaustion his first day}\par {\f0\cf0\fs22\expnd0\expndtw0\kerning0 on the job."}\par \par {\f0\cf0\fs22\expnd0\expndtw0\kerning0 Harriman pursed his lips. "There are several lewd re-}\par {\f0\cf0\fs22\expnd0\expndtw0\kerning0 marks I could make, but considering your exalted position,}\par {\f0\cf0\fs22\expnd0\expndtw0\kerning0 Mr. Chief Administrator, I will maintain a kindly and courte-}\par {\f0\cf0\fs22\expnd0\expndtw0\kerning0 ous silence."}\par \par {\f0\cf0\fs22\expnd0\expndtw0\kerning0 "You're just sucking up for a good political job," Kins-}\par {\f0\cf0\fs22\expnd0\expndtw0\kerning0 man said.}\par \par {\f0\cf0\fs22\expnd0\expndtw0\kerning0 "How right you are! How about making me Minister of}\par {\f0\cf0\fs22\expnd0\expndtw0\kerning0 Education?"}\par \par {\f0\cf0\fs22\expnd0\expndtw0\kerning0 "No. I want you to be our Foreign Minister."}\par \par {\f0\cf0\fs22\expnd0\expndtw0\kerning0 Harriman was aghast. "Me? A diplomat? One of those}\par {\f0\cf0\fs22\expnd0\expndtw0\kerning0 mincing faggots?"}\par \par {\f0\cf0\fs22\expnd0\expndtw0\kerning0 "You'd start a new trend in foreign affairs, Hugh. You've}\par {\f0\cf0\fs22\expnd0\expndtw0\kerning0 already influenced one government, by your own admiss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I won't wear striped pants!"}\par \par {\f0\cf0\fs22\expnd0\expndtw0\kerning0 "Hugh, you don't have to wear any pants at all, if you}\par {\f0\cf0\fs22\expnd0\expndtw0\kerning0 don't want to. What I need is"}\par \par {\f0\cf0\fs22\expnd0\expndtw0\kerning0 "Tomorrow!" Jill said firmly. She got up from her chair}\par {\f0\cf0\fs22\expnd0\expndtw0\kerning0 and Alexsei rose with her, towering above her tiny form.}\par {\f0\cf0\fs22\expnd0\expndtw0\kerning0 Diane got up, too, and they all drifted toward the door. But}\par {\f0\cf0\fs22\expnd0\expndtw0\kerning0 Kinsman lingered as the others left.}\par \par {\f0\cf0\fs22\expnd0\expndtw0\kerning0 Harriman's voice was still echoing down the corridor as}\par {\f0\cf0\fs22\expnd0\expndtw0\kerning0 Kinsman said to Diane, "Well, I made it. They didn't kill}\par {\f0\cf0\fs22\expnd0\expndtw0\kerning0 me."}\par \par {\f0\cf0\fs22\expnd0\expndtw0\kerning0 "They tried," she said.}\par \par {\f0\cf0\fs22\expnd0\expndtw0\kerning0 He reached out to push the door shut but she did not let}\par {\f0\cf0\fs22\expnd0\expndtw0\kerning0 go of it.}\par \par {\f0\cf0\fs22\expnd0\expndtw0\kerning0 "You did a fine job, taking care of everything while I was}\par {\f0\cf0\fs22\expnd0\expndtw0\kerning0 gone."}\par \par {\f0\cf0\fs22\expnd0\expndtw0\kerning0 "Thanks."}\par \par {\f0\cf0\fs22\expnd0\expndtw0\kerning0 490}\par \par {\f0\cf0\fs22\expnd0\expndtw0\kerning0 He did not want to make polite conversation. He did not}\par {\f0\cf0\fs22\expnd0\expndtw0\kerning0 want to talk about anything, or even to think. Not about}\par {\f0\cf0\fs22\expnd0\expndtw0\kerning0 politics or war or death.}\par \par {\f0\cf0\fs22\expnd0\expndtw0\kerning0 "Dianelet's make love."}\par \par {\f0\cf0\fs22\expnd0\expndtw0\kerning0 "Instead of war?" She smiled faintly as she pushed the}\par {\f0\cf0\fs22\expnd0\expndtw0\kerning0 door shut.}\par \par {\f0\cf0\fs22\expnd0\expndtw0\kerning0 Kinsman slid his arm around her shoulders as they}\par {\f0\cf0\fs22\expnd0\expndtw0\kerning0 headed toward the bedroom.}\par \par {\f0\cf0\fs22\expnd0\expndtw0\kerning0 Jiil Meyers took up the first couple of hours of the new}\par {\f0\cf0\fs22\expnd0\expndtw0\kerning0 day, running Kinsman through an extensive physical, clucking}\par {\f0\cf0\fs22\expnd0\expndtw0\kerning0 and frowning and shaking her head as the readouts came from}\par {\f0\cf0\fs22\expnd0\expndtw0\kerning0 the medical sensors and integrating computer.}\par \par {\f0\cf0\fs22\expnd0\expndtw0\kerning0 "You think this heart murmur of yours is just a dodge to}\par {\f0\cf0\fs22\expnd0\expndtw0\kerning0 fool the brass Earthside," she scolded. "Well, take a look at}\par {\f0\cf0\fs22\expnd0\expndtw0\kerning0 this EKG." She handed him a ribbon of plastic tape across}\par {\f0\cf0\fs22\expnd0\expndtw0\kerning0 her bare little desk.}\par \par {\f0\cf0\fs22\expnd0\expndtw0\kerning0 Kinsman examined the jagged line. "Bad?"}\par \par {\f0\cf0\fs22\expnd0\expndtw0\kerning0 "It's got the shakes. Have you been feeling any chest}\par {\f0\cf0\fs22\expnd0\expndtw0\kerning0 pains? Sharp twinges along your left arm or side?"}\par \par {\f0\cf0\fs22\expnd0\expndtw0\kerning0 With the innate distrust of medics that all fliers feel,}\par {\f0\cf0\fs22\expnd0\expndtw0\kerning0 Kinsman answered merely, "Some discomfort when I was}\par {\f0\cf0\fs22\expnd0\expndtw0\kerning0 down in the high-gee section of the space station, that's ai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That's all." She glowered at him, spoke a prescription}\par {\f0\cf0\fs22\expnd0\expndtw0\kerning0 for pills into the computer input mike, and then waved him}\par {\f0\cf0\fs22\expnd0\expndtw0\kerning0 out of her office cubicle. He got as far as the door, a single}\par {\f0\cf0\fs22\expnd0\expndtw0\kerning0 step.}\par \par {\f0\cf0\fs22\expnd0\expndtw0\kerning0 "You're not immortal," Jill said sharply. "We're all}\par {\f0\cf0\fs22\expnd0\expndtw0\kerning0 depending on you, Chet. You'll be no good to any of us dead.}\par {\f0\cf0\fs22\expnd0\expndtw0\kerning0 Slow down."}\par \par {\f0\cf0\fs22\expnd0\expndtw0\kerning0 "Sure." He made himself grin at her. "The worst is over.}\par {\f0\cf0\fs22\expnd0\expndtw0\kerning0 It's all going to be downhill from here on in,"}\par \par {\f0\cf0\fs22\expnd0\expndtw0\kerning0 It was not until he was halfway down the corridor that led}\par {\f0\cf0\fs22\expnd0\expndtw0\kerning0 into the water factory that he realized how many different}\par {\f0\cf0\fs22\expnd0\expndtw0\kerning0 connotations "downhill" could have-}\par \par {\f0\cf0\fs22\expnd0\expndtw0\kerning0 Ernie Waterman was embarrassed to see him. The}\par {\f0\cf0\fs22\expnd0\expndtw0\kerning0 dour-faced engineer actually blushed when Kinsman arrived}\par {\f0\cf0\fs22\expnd0\expndtw0\kerning0 at the rock crushers, where an explosion had wrecked two of}\par {\f0\cf0\fs22\expnd0\expndtw0\kerning0 the six conveyor belts that carried pulverized rock from the}\par {\f0\cf0\fs22\expnd0\expndtw0\kerning0 giant machines to the electric arcs.}\par {\f0\cf0\fs22\expnd0\expndtw0\kerning0 49 T}\par \par {\f0\cf0\fs22\expnd0\expndtw0\kerning0 "I ... I figured as long as I'm here . . ." Waterman}\par {\f0\cf0\fs22\expnd0\expndtw0\kerning0 stammered over the clamor of technicians yelling to each}\par {\f0\cf0\fs22\expnd0\expndtw0\kerning0 other and the spark and hiss of welding lasers. The four}\par {\f0\cf0\fs22\expnd0\expndtw0\kerning0 working crushers pounded out a basso accompaniment to the}\par {\f0\cf0\fs22\expnd0\expndtw0\kerning0 higher-pitched noises. "Well ... I figured I might as well}\par {\f0\cf0\fs22\expnd0\expndtw0\kerning0 help out. It's better than sitting around doing nothing, ain't}\par {\f0\cf0\fs22\expnd0\expndtw0\kerning0 it?"}\par \par {\f0\cf0\fs22\expnd0\expndtw0\kerning0 "That's fine, Ernie," said Kinsman over the din of the}\par {\f0\cf0\fs22\expnd0\expndtw0\kerning0 construction crew. "I appreciate your help."}\par \par {\f0\cf0\fs22\expnd0\expndtw0\kerning0 "How soon do I have to leave?"}\par \par {\f0\cf0\fs22\expnd0\expndtw0\kerning0 "Leave?"}\par \par {\f0\cf0\fs22\expnd0\expndtw0\kerning0 An air compressor screamed to life and Waterman raised}\par {\f0\cf0\fs22\expnd0\expndtw0\kerning0 his shrill voice even louder and leaned on his canes toward}\par {\f0\cf0\fs22\expnd0\expndtw0\kerning0 Kinsman's ear. Their hard hats actually clicked. "When are}\par {\f0\cf0\fs22\expnd0\expndtw0\kerning0 you going to be shipping me back Earthside?"}\par \par {\f0\cf0\fs22\expnd0\expndtw0\kerning0 "Nobody's going Earthside!" Kinsman yelled back,}\par {\f0\cf0\fs22\expnd0\expndtw0\kerning0 "And nothing from Earthside is coming up herenot until}\par {\f0\cf0\fs22\expnd0\expndtw0\kerning0 we get some of the politics straightened out. And whether you}\par {\f0\cf0\fs22\expnd0\expndtw0\kerning0 leave Selene or not is your decision, Ernie. I can't send you}\par {\f0\cf0\fs22\expnd0\expndtw0\kerning0 back to a wheelchair. If you can stomach what we're doing}\par {\f0\cf0\fs22\expnd0\expndtw0\kerning0 hereor even better, come over to our way of thinking}\par {\f0\cf0\fs22\expnd0\expndtw0\kerning0 you're welcome to stay as long as you like."}\par \par {\f0\cf0\fs22\expnd0\expndtw0\kerning0 Waterman's mouth moved but Kinsman could not hear}\par {\f0\cf0\fs22\expnd0\expndtw0\kerning0 what he said.}\par \par {\f0\cf0\fs22\expnd0\expndtw0\kerning0 "I mean it, Ernie," he shouted. "As long as you don't}\par {\f0\cf0\fs22\expnd0\expndtw0\kerning0 work against us you're welcome to live 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You'd . . . trust me?"}\par \par {\f0\cf0\fs22\expnd0\expndtw0\kerning0 "Why not? Aren't you an honest man?"}\par \par {\f0\cf0\fs22\expnd0\expndtw0\kerning0 Waterman merely shook his head in wonderment.}\par \par {\f0\cf0\fs22\expnd0\expndtw0\kerning0 Much of the afternoon Kinsman spent going over person-}\par {\f0\cf0\fs22\expnd0\expndtw0\kerning0 nel lists and combining the American files with Leonov's. The}\par {\f0\cf0\fs22\expnd0\expndtw0\kerning0 two of them worked in the Russian personnel office, alone}\par {\f0\cf0\fs22\expnd0\expndtw0\kerning0 except for the Lunagrad computer terminal that sat on a table}\par {\f0\cf0\fs22\expnd0\expndtw0\kerning0 in the middle of a large room. The Moonbase computer had}\par {\f0\cf0\fs22\expnd0\expndtw0\kerning0 not yet been fully linked with the Russian machine.}\par \par {\f0\cf0\fs22\expnd0\expndtw0\kerning0 Leonov had to translate the Cyrillic symbols. Kinsman}\par {\f0\cf0\fs22\expnd0\expndtw0\kerning0 had the American files transferred electronically into the}\par {\f0\cf0\fs22\expnd0\expndtw0\kerning0 Russian data bank. He frowned as Pat Kelly's file appeared}\par {\f0\cf0\fs22\expnd0\expndtw0\kerning0 on the display screen. Kelly was still confined to quarters,}\par {\f0\cf0\fs22\expnd0\expndtw0\kerning0 under a psychiatrist's care. He had requested immediate}\par {\f0\cf0\fs22\expnd0\expndtw0\kerning0 492}\par \par {\f0\cf0\fs22\expnd0\expndtw0\kerning0 transfer for himself and his family Earthside.}\par \par {\f0\cf0\fs22\expnd0\expndtw0\kerning0 I failed with him, Kinsman told himself. He worked so}\par {\f0\cf0\fs22\expnd0\expndtw0\kerning0 close to me, saw everything I saw, everything I did. And yet}\par {\f0\cf0\fs22\expnd0\expndtw0\kerning0 he couldn't make the Jump, couldn't change his thinking}\par {\f0\cf0\fs22\expnd0\expndtw0\kerning0 enough to grasp what had to be done. He'd rather see}\par {\f0\cf0\fs22\expnd0\expndtw0\kerning0 America destroyed than changed.}\par \par {\f0\cf0\fs22\expnd0\expndtw0\kerning0 When he returned to his own quarters, just before}\par {\f0\cf0\fs22\expnd0\expndtw0\kerning0 dinnertime, he found Frank Colt sitting tensely on his living}\par {\f0\cf0\fs22\expnd0\expndtw0\kerning0 room couch. Alone.}\par \par {\f0\cf0\fs22\expnd0\expndtw0\kerning0 "I was wondering when you'd show up," Kinsman said as}\par {\f0\cf0\fs22\expnd0\expndtw0\kerning0 he slid the front door shut.}\par \par {\f0\cf0\fs22\expnd0\expndtw0\kerning0 "Yeah. I steered away from the partying last night.}\par {\f0\cf0\fs22\expnd0\expndtw0\kerning0 Figured you had earned a celebration without me screwing it}\par {\f0\cf0\fs22\expnd0\expndtw0\kerning0 up for you."}\par \par {\f0\cf0\fs22\expnd0\expndtw0\kerning0 "I looked for you in the crowd. I wanted to thank you for}\par {\f0\cf0\fs22\expnd0\expndtw0\kerning0 staying out of mischief while I was away." Kinsman crossed}\par {\f0\cf0\fs22\expnd0\expndtw0\kerning0 the room and sat on the slingchair next to Colt.}\par \par {\f0\cf0\fs22\expnd0\expndtw0\kerning0 'Took some guts for you to trust me," Colt said, eyeing}\par {\f0\cf0\fs22\expnd0\expndtw0\kerning0 Kinsman carefully.}\par \par {\f0\cf0\fs22\expnd0\expndtw0\kerning0 "Took some guts for you to accept the responsibility,}\par {\f0\cf0\fs22\expnd0\expndtw0\kerning0 feeling the way you do."}\par \par {\f0\cf0\fs22\expnd0\expndtw0\kerning0 Colt broke into a grin. "Listen, buddy. That lady of}\par {\f0\cf0\fs22\expnd0\expndtw0\kerning0 yours would've shot me down like a dog in a microsecond if I}\par {\f0\cf0\fs22\expnd0\expndtw0\kerning0 had stepped half a millimeter out of line. She's pretty and}\par {\f0\cf0\fs22\expnd0\expndtw0\kerning0 sweetand tough."}\par \par {\f0\cf0\fs22\expnd0\expndtw0\kerning0 Kinsman felt his brows knit slightly. He had never}\par {\f0\cf0\fs22\expnd0\expndtw0\kerning0 thought of Diane as being tough, yet the evidence had been}\par {\f0\cf0\fs22\expnd0\expndtw0\kerning0 obvious al! along. No one built a successful singing care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without inner strength and a steel-hard determination. And}\par {\f0\cf0\fs22\expnd0\expndtw0\kerning0 even after the government slapped her down, she bounced}\par {\f0\cf0\fs22\expnd0\expndtw0\kerning0 back and made it to the Moon.}\par \par {\f0\cf0\fs22\expnd0\expndtw0\kerning0 "Do you still feel the same way?" he asked Colt. "That}\par {\f0\cf0\fs22\expnd0\expndtw0\kerning0 what we're doing is wrong?"}\par \par {\f0\cf0\fs22\expnd0\expndtw0\kerning0 Colt did not answer right away. But when he did it was}\par {\f0\cf0\fs22\expnd0\expndtw0\kerning0 with a silent nod of his head.}\par \par {\f0\cf0\fs22\expnd0\expndtw0\kerning0 "Even though you can see that the Lunagrad people are}\par {\f0\cf0\fs22\expnd0\expndtw0\kerning0 with us, and that we're both acting together to save the}\par {\f0\cf0\fs22\expnd0\expndtw0\kerning0 United States and Russia?"}\par \par {\f0\cf0\fs22\expnd0\expndtw0\kerning0 Hunching forward in the couch, fists on knees, Colt}\par {\f0\cf0\fs22\expnd0\expndtw0\kerning0 answered, "Okay, okay, vou're a bunch of do-gooders and}\par {\f0\cf0\fs22\expnd0\expndtw0\kerning0 493}\par \par {\f0\cf0\fs22\expnd0\expndtw0\kerning0 you've got the best interests of mankind at heart. I still can't}\par {\f0\cf0\fs22\expnd0\expndtw0\kerning0 buy it. I'm sorry, Chet, that's just the way it is. I want out. I}\par {\f0\cf0\fs22\expnd0\expndtw0\kerning0 want to go back Earthside."}\par \par {\f0\cf0\fs22\expnd0\expndtw0\kerning0 "But Frank, can't you see"}\par \par {\f0\cf0\fs22\expnd0\expndtw0\kerning0 "I can see the whole fucking thing! And I know which}\par {\f0\cf0\fs22\expnd0\expndtw0\kerning0 side I'm on. It ain't yours. I'm sorry, man. Maybe I'm wrong}\par {\f0\cf0\fs22\expnd0\expndtw0\kerning0 and you're right. But that's where it's at."}\par \par {\f0\cf0\fs22\expnd0\expndtw0\kerning0 Kinsman searched his friend's face. It was a thinly}\par {\f0\cf0\fs22\expnd0\expndtw0\kerning0 masked mixture of pain and stubbornness. "There's nothing}\par {\f0\cf0\fs22\expnd0\expndtw0\kerning0 we can do?"}\par \par {\f0\cf0\fs22\expnd0\expndtw0\kerning0 "Not a damned thing. Just send me back Earthside as}\par {\f0\cf0\fs22\expnd0\expndtw0\kerning0 soon as you can."}\par \par {\f0\cf0\fs22\expnd0\expndtw0\kerning0 "There might be trouble for you down there. They might}\par {\f0\cf0\fs22\expnd0\expndtw0\kerning0 not believe that you were against us."}\par \par {\f0\cf0\fs22\expnd0\expndtw0\kerning0 "I'll take my chances."}\par \par {\f0\cf0\fs22\expnd0\expndtw0\kerning0 With a shake of his head. Kinsman said, "Frank, I just}\par {\f0\cf0\fs22\expnd0\expndtw0\kerning0 hate like hell"}\par \par {\f0\cf0\fs22\expnd0\expndtw0\kerning0 "Do it!" Colt snapped. "Stop thinking you can win}\par {\f0\cf0\fs22\expnd0\expndtw0\kerning0 everybody over with logic and a sweet smile. I am what I am,}\par {\f0\cf0\fs22\expnd0\expndtw0\kerning0 and you can't change that."}\par \par {\f0\cf0\fs22\expnd0\expndtw0\kerning0 "And you won't change it."}\par \par {\f0\cf0\fs22\expnd0\expndtw0\kerning0 For an instant Colt looked as if he would lash out at}\par {\f0\cf0\fs22\expnd0\expndtw0\kerning0 Kinsman. But the fire in his eyes dimmed and he answered}\par {\f0\cf0\fs22\expnd0\expndtw0\kerning0 only, "That's right. I won't change."}\par \par {\f0\cf0\fs22\expnd0\expndtw0\kerning0 Something from the back of Kinsman's mind surfaced}\par {\f0\cf0\fs22\expnd0\expndtw0\kerning0 and he heard himself say, "Okay, Frank. You can be on the}\par {\f0\cf0\fs22\expnd0\expndtw0\kerning0 next shuttle to Alpha. I'll set up a special flight to Earthside}\par {\f0\cf0\fs22\expnd0\expndtw0\kerning0 from there. There are a few civilian scientists who want to ge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back, too. You can go with them."}\par \par {\f0\cf0\fs22\expnd0\expndtw0\kerning0 One of those scientists would be Marrett, Kinsman}\par {\f0\cf0\fs22\expnd0\expndtw0\kerning0 knew.}\par \par {\f0\cf0\fs22\expnd0\expndtw0\kerning0 "Fine," said Colt.}\par \par {\f0\cf0\fs22\expnd0\expndtw0\kerning0 Kinsman sat back in his slingchair, thinking. You're using}\par {\f0\cf0\fs22\expnd0\expndtw0\kerning0 your oldest friend, letting him be the excuse for getting}\par {\f0\cf0\fs22\expnd0\expndtw0\kerning0 Marrett to the UN people.}\par \par {\f0\cf0\fs22\expnd0\expndtw0\kerning0 "Is there anything else, Frank?"}\par \par {\f0\cf0\fs22\expnd0\expndtw0\kerning0 Colt gritted his teeth before answering. "Yeah, one more}\par {\f0\cf0\fs22\expnd0\expndtw0\kerning0 thing." He sounded disgusted, ashamed.}\par \par {\f0\cf0\fs22\expnd0\expndtw0\kerning0 "What is it?"}\par \par {\f0\cf0\fs22\expnd0\expndtw0\kerning0 "Murdock . . ."}\par \par {\f0\cf0\fs22\expnd0\expndtw0\kerning0 "Oh, shit. What's old wetpants want now?"}\par {\f0\cf0\fs22\expnd0\expndtw0\kerning0 494}\par \par {\f0\cf0\fs22\expnd0\expndtw0\kerning0 Colt's eyes evaded Kinsman's. "Diane asked me to tell}\par {\f0\cf0\fs22\expnd0\expndtw0\kerning0 you. She didn't know how to break it. Murdock's dead.}\par {\f0\cf0\fs22\expnd0\expndtw0\kerning0 Committed suicide two days ago."}\par \par {\f0\cf0\fs22\expnd0\expndtw0\kerning0 "Suicide?"}\par \par {\f0\cf0\fs22\expnd0\expndtw0\kerning0 "Sliced his wrists."}\par \par {\f0\cf0\fs22\expnd0\expndtw0\kerning0 Murdock? That pudgy little kettledrum of a man? The}\par {\f0\cf0\fs22\expnd0\expndtw0\kerning0 guy we used to tease until he'd throw a tantrum? Clowns}\par {\f0\cf0\fs22\expnd0\expndtw0\kerning0 don't slice their wrists. It can't be for real!}\par \par {\f0\cf0\fs22\expnd0\expndtw0\kerning0 "But why?" Kinsman asked.}\par \par {\f0\cf0\fs22\expnd0\expndtw0\kerning0 Colt's voice was barely audible. "I guess they were}\par {\f0\cf0\fs22\expnd0\expndtw0\kerning0 looking for a scapegoat. They were going to investigate,}\par {\f0\cf0\fs22\expnd0\expndtw0\kerning0 court-martial him."}\par \par {\f0\cf0\fs22\expnd0\expndtw0\kerning0 "Oh for God's sake!" The bastards. Kicking the weakest}\par {\f0\cf0\fs22\expnd0\expndtw0\kerning0 one. I should have known. I should have known. "Did he}\par {\f0\cf0\fs22\expnd0\expndtw0\kerning0 leave a note or anything?"}\par \par {\f0\cf0\fs22\expnd0\expndtw0\kerning0 "A taped message. It was addressed to you. The commu-}\par {\f0\cf0\fs22\expnd0\expndtw0\kerning0 nications people just got to it this afternoonthey been}\par {\f0\cf0\fs22\expnd0\expndtw0\kerning0 swamped and this had no priority at all."}\par \par {\f0\cf0\fs22\expnd0\expndtw0\kerning0 "Addressed to me?" Kinsman felt his insides going}\par {\f0\cf0\fs22\expnd0\expndtw0\kerning0 hollow.}\par \par {\f0\cf0\fs22\expnd0\expndtw0\kerning0 "I burned it," Colt said. "You don't want to hear it."}\par \par {\f0\cf0\fs22\expnd0\expndtw0\kerning0 "What did it say?"}\par \par {\f0\cf0\fs22\expnd0\expndtw0\kerning0 "It was shitt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What did it say?"}\par \par {\f0\cf0\fs22\expnd0\expndtw0\kerning0 Colt took a breath. "He said, Thanks for everything,}\par {\f0\cf0\fs22\expnd0\expndtw0\kerning0 Kinsman. This is the reward I get for covering up your murder}\par {\f0\cf0\fs22\expnd0\expndtw0\kerning0 of that Russian girl. I should have crucified you when I had}\par {\f0\cf0\fs22\expnd0\expndtw0\kerning0 the chance,'"}\par \par {\f0\cf0\fs22\expnd0\expndtw0\kerning0 495}\par \par {\f0\cf0\fs22\expnd0\expndtw0\kerning0 Thursday 23 December 1999:}\par \par {\f0\cf0\fs22\expnd0\expndtw0\kerning0 1400 hrs UT}\par \par {\f0\cf0\fs22\expnd0\expndtw0\kerning0 IT WAS 9 A.M. in New York. Ted Marrett paced impatiently}\par {\f0\cf0\fs22\expnd0\expndtw0\kerning0 past the floor-to-ceiling windows of the plushly carpeted}\par {\f0\cf0\fs22\expnd0\expndtw0\kerning0 office, high in the UN's Secretariat Building. A sleety rain}\par {\f0\cf0\fs22\expnd0\expndtw0\kerning0 pelted the windows; across the turgid, oily East River,}\par {\f0\cf0\fs22\expnd0\expndtw0\kerning0 Brooklyn and Queens were only a gray smear.}\par \par {\f0\cf0\fs22\expnd0\expndtw0\kerning0 "You're going to wear out your boots," said Beleg}\par {\f0\cf0\fs22\expnd0\expndtw0\kerning0 Jamsuren. He was sitting placidly in a leather easy chair, his}\par {\f0\cf0\fs22\expnd0\expndtw0\kerning0 round, flat Mongol face a picture of stoic calm. He was a}\par {\f0\cf0\fs22\expnd0\expndtw0\kerning0 young man who carried his formidable name easily, as}\par {\f0\cf0\fs22\expnd0\expndtw0\kerning0 confidently as if he were an ancient warrior atop a shaggy}\par {\f0\cf0\fs22\expnd0\expndtw0\kerning0 Gobi pony wearing padded armor and a steel helmet with a}\par {\f0\cf0\fs22\expnd0\expndtw0\kerning0 short bow strung over his shoulder. Instead he was a bright}\par {\f0\cf0\fs22\expnd0\expndtw0\kerning0 young scientist, and he wore a plain brown business suit.}\par \par {\f0\cf0\fs22\expnd0\expndtw0\kerning0 "Better than wearing out the seat of my pants," Marrett}\par {\f0\cf0\fs22\expnd0\expndtw0\kerning0 growled. He was in denims and a tweed sports jacket, puffing}\par {\f0\cf0\fs22\expnd0\expndtw0\kerning0 hard on the stump of a cigar clamped between his teeth.}\par \par {\f0\cf0\fs22\expnd0\expndtw0\kerning0 Jamsuren silently thanked the gods for the ventilation}\par {\f0\cf0\fs22\expnd0\expndtw0\kerning0 system that sucked up the fetid cigar smoke. "He said he}\par {\f0\cf0\fs22\expnd0\expndtw0\kerning0 would see you shortly after nine."}\par \par {\f0\cf0\fs22\expnd0\expndtw0\kerning0 "That's what it is now." Marrett tapped his wristwatch.}\par {\f0\cf0\fs22\expnd0\expndtw0\kerning0 "Shortly after nine. Where is he?"}\par \par {\f0\cf0\fs22\expnd0\expndtw0\kerning0 "He does have a few other responsibilities."}\par \par {\f0\cf0\fs22\expnd0\expndtw0\kerning0 "Nothing as important as this! Holy hell, we've been}\par {\f0\cf0\fs22\expnd0\expndtw0\kerning0 trying to see him for four solid days."}\par \par {\f0\cf0\fs22\expnd0\expndtw0\kerning0 "The Secretary General doesn't often make time to see a}\par {\f0\cf0\fs22\expnd0\expndtw0\kerning0 couple of lowly UNESCO scientists. His schedule is}\par {\f0\cf0\fs22\expnd0\expndtw0\kerning0 arranged . . ."}\par \par {\f0\cf0\fs22\expnd0\expndtw0\kerning0 Marrett wheeled toward the Mongol. "Don't give me}\par {\f0\cf0\fs22\expnd0\expndtw0\kerning0 that humble Oriental crap! I know you better. You're just as}\par {\f0\cf0\fs22\expnd0\expndtw0\kerning0 worked up about this as I am."}\par \par {\f0\cf0\fs22\expnd0\expndtw0\kerning0 Jamsuren allowed himself a smile. "Perhaps I did use my}\par {\f0\cf0\fs22\expnd0\expndtw0\kerning0 496}\par \par {\f0\cf0\fs22\expnd0\expndtw0\kerning0 consanguinity with the Mongolian ambassador to further 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cause."}\par \par {\f0\cf0\fs22\expnd0\expndtw0\kerning0 "Youbetcha."}\par \par {\f0\cf0\fs22\expnd0\expndtw0\kerning0 "But it won't do us any good if you're an incoherent}\par {\f0\cf0\fs22\expnd0\expndtw0\kerning0 wreck when ..."}\par \par {\f0\cf0\fs22\expnd0\expndtw0\kerning0 The door opened. Marrett turned, taking the cigar from}\par {\f0\cf0\fs22\expnd0\expndtw0\kerning0 his mouth. Jamsuren stood up.}\par \par {\f0\cf0\fs22\expnd0\expndtw0\kerning0 Emanuel De Paolo was a slight, frail-looking man. His}\par {\f0\cf0\fs22\expnd0\expndtw0\kerning0 skin was dark, his hair as gray as volcanic ash. His eyes were}\par {\f0\cf0\fs22\expnd0\expndtw0\kerning0 utterly black, but alive, youthful and alert in an aging man's}\par {\f0\cf0\fs22\expnd0\expndtw0\kerning0 face. His suit was very conservatively cut, with cuffed trousers}\par {\f0\cf0\fs22\expnd0\expndtw0\kerning0 and a double-breasted jacket over his soft turtleneck sweater.}\par {\f0\cf0\fs22\expnd0\expndtw0\kerning0 But the suit was the blue of the skies over the Andes; the}\par {\f0\cf0\fs22\expnd0\expndtw0\kerning0 sweater Incan gold.}\par \par {\f0\cf0\fs22\expnd0\expndtw0\kerning0 "Gentlemen," he said in a soft, almost musical voice.}\par {\f0\cf0\fs22\expnd0\expndtw0\kerning0 "Please do not be formal. Sit, sit."}\par \par {\f0\cf0\fs22\expnd0\expndtw0\kerning0 Marrett eased his big frame slowly into the chair that}\par {\f0\cf0\fs22\expnd0\expndtw0\kerning0 Jamsuren had been using, without taking his eyes off the}\par {\f0\cf0\fs22\expnd0\expndtw0\kerning0 Secretary General. The Mongol scientist wordlessly moved}\par {\f0\cf0\fs22\expnd0\expndtw0\kerning0 aside and took another chair. De Paolo relaxed in a webchair}\par {\f0\cf0\fs22\expnd0\expndtw0\kerning0 of Scandinavian wood and rope.}\par \par {\f0\cf0\fs22\expnd0\expndtw0\kerning0 "May I please ask you to be brief," the Secretary}\par {\f0\cf0\fs22\expnd0\expndtw0\kerning0 General said pleasantly. "There is a meeting of the Security}\par {\f0\cf0\fs22\expnd0\expndtw0\kerning0 Council this afternoon to discuss the recent events on the}\par {\f0\cf0\fs22\expnd0\expndtw0\kerning0 Moon, and I have several appointments on my calendar}\par {\f0\cf0\fs22\expnd0\expndtw0\kerning0 before the session begins."}\par \par {\f0\cf0\fs22\expnd0\expndtw0\kerning0 Marrett glanced at his friend. Jamsuren said, "I am not}\par {\f0\cf0\fs22\expnd0\expndtw0\kerning0 sure of how much the Mongolian Ambassador told you, sir."}\par \par {\f0\cf0\fs22\expnd0\expndtw0\kerning0 "Very little," said the Secretary General. "I must con-}\par {\f0\cf0\fs22\expnd0\expndtw0\kerning0 fess that he seemed to enjoy making this as mysterious as}\par {\f0\cf0\fs22\expnd0\expndtw0\kerning0 possible."}\par \par {\f0\cf0\fs22\expnd0\expndtw0\kerning0 "It's not mysterious," Marrett said, stubbing out his cigar}\par {\f0\cf0\fs22\expnd0\expndtw0\kerning0 in the ashtray by his chair. "No more mysterious that the rain}\par {\f0\cf0\fs22\expnd0\expndtw0\kerning0 falling out there."}\par \par {\f0\cf0\fs22\expnd0\expndtw0\kerning0 An hour later an aide knocked discreetly on the door of}\par {\f0\cf0\fs22\expnd0\expndtw0\kerning0 the room to remind the Secretary General of his ten-fifteen}\par {\f0\cf0\fs22\expnd0\expndtw0\kerning0 appointment. De Paolo told him to cancel it. The phone rang}\par {\f0\cf0\fs22\expnd0\expndtw0\kerning0 once, and De Paolo spoke harshly into it in Portuguese. They}\par {\f0\cf0\fs22\expnd0\expndtw0\kerning0 were not interrupted again, except for when the Secretary}\par {\f0\cf0\fs22\expnd0\expndtw0\kerning0 General suggested that they have some lunch brought in.}\par \par {\f0\cf0\fs22\expnd0\expndtw0\kerning0 The Security Council meeting began without him. By}\par {\f0\cf0\fs22\expnd0\expndtw0\kerning0 497}\par \par {\f0\cf0\fs22\expnd0\expndtw0\kerning0 mid-afternoon De Paolo was asking, "Can all this really be}\par {\f0\cf0\fs22\expnd0\expndtw0\kerning0 don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Marrett was chewing the soggy end of his last cigar. It}\par {\f0\cf0\fs22\expnd0\expndtw0\kerning0 had gone dead hours earlier. "If you mean technically, the}\par {\f0\cf0\fs22\expnd0\expndtw0\kerning0 answer is yes. Sure, it'll be some time before we can tailor-}\par {\f0\cf0\fs22\expnd0\expndtw0\kerning0 make local weather on a small scale, but we know enough}\par {\f0\cf0\fs22\expnd0\expndtw0\kerning0 right now to ruin a nation's crops anytime we want to. And}\par {\f0\cf0\fs22\expnd0\expndtw0\kerning0 we've been able to steer major storm systems for years}\par {\f0\cf0\fs22\expnd0\expndtw0\kerning0 when we're allowed to do it."}\par \par {\f0\cf0\fs22\expnd0\expndtw0\kerning0 "Within limits," Jamsuren added.}\par \par {\f0\cf0\fs22\expnd0\expndtw0\kerning0 The Secretary General had taken off his jacket. He}\par {\f0\cf0\fs22\expnd0\expndtw0\kerning0 dabbed at his forehead nervously. "But this is fantastic. Do}\par {\f0\cf0\fs22\expnd0\expndtw0\kerning0 you realize what power you are speaking of? Do you have any}\par {\f0\cf0\fs22\expnd0\expndtw0\kerning0 conception of what you are offering?"}\par \par {\f0\cf0\fs22\expnd0\expndtw0\kerning0 "It is awesome," Jamsuren agreed quietly.}\par \par {\f0\cf0\fs22\expnd0\expndtw0\kerning0 De Paolo pulled himself out of his chair and walked to}\par {\f0\cf0\fs22\expnd0\expndtw0\kerning0 the window. It was no longer raining but the sky was still gray.}\par {\f0\cf0\fs22\expnd0\expndtw0\kerning0 "I wish I had not agreed to listen to you," he said, staring out}\par {\f0\cf0\fs22\expnd0\expndtw0\kerning0 at the decaying city. "I wish I had never heard this. The}\par {\f0\cf0\fs22\expnd0\expndtw0\kerning0 temptation ..."}\par \par {\f0\cf0\fs22\expnd0\expndtw0\kerning0 Marrett tapped his watch. "In exactly five minutes you'll}\par {\f0\cf0\fs22\expnd0\expndtw0\kerning0 see some blue sky. The sun will break through."}\par \par {\f0\cf0\fs22\expnd0\expndtw0\kerning0 The Secretary General glanced over his shoulder at the}\par {\f0\cf0\fs22\expnd0\expndtw0\kerning0 big man. "You are certain?"}\par \par {\f0\cf0\fs22\expnd0\expndtw0\kerning0 Nodding, Marrett replied, "Just as certain as I am that}\par {\f0\cf0\fs22\expnd0\expndtw0\kerning0 the UNor somebodyhas got to grab this power. We can't}\par {\f0\cf0\fs22\expnd0\expndtw0\kerning0 keep it a secret much longer. There are plenty of meteorolo-}\par {\f0\cf0\fs22\expnd0\expndtw0\kerning0 gists and fluid dynamicists who are aware of the potential.}\par {\f0\cf0\fs22\expnd0\expndtw0\kerning0 Once they work up the guts to admit to themselves that the}\par {\f0\cf0\fs22\expnd0\expndtw0\kerning0 weather can be controlled all around the world, it'll be the}\par {\f0\cf0\fs22\expnd0\expndtw0\kerning0 next big international crisis."}\par \par {\f0\cf0\fs22\expnd0\expndtw0\kerning0 "And this Kinsman," De Paolo asked. "He is an honor-}\par {\f0\cf0\fs22\expnd0\expndtw0\kerning0 able man? He can be trusted?"}\par \par {\f0\cf0\fs22\expnd0\expndtw0\kerning0 "I think so. He wants to have his new nation admitted to}\par {\f0\cf0\fs22\expnd0\expndtw0\kerning0 the UN, and recognized as an independent country. He offers}\par {\f0\cf0\fs22\expnd0\expndtw0\kerning0 a way to enforce world peace."}\par \par {\f0\cf0\fs22\expnd0\expndtw0\kerning0 The Secretary General shook his head. "It's frightening.}\par {\f0\cf0\fs22\expnd0\expndtw0\kerning0 Too tempting."}\par \par {\f0\cf0\fs22\expnd0\expndtw0\kerning0 "You mean the potential power?" Jamsuren asked.}\par \par {\f0\cf0\fs22\expnd0\expndtw0\kerning0 "That," the old man answered, "and the responsibility.}\par {\f0\cf0\fs22\expnd0\expndtw0\kerning0 We have all wrung our hands about the United Nations'}\par {\f0\cf0\fs22\expnd0\expndtw0\kerning0 498}\par \par {\f0\cf0\fs22\expnd0\expndtw0\kerning0 political impotence for years, decades. But this changes}\par {\f0\cf0\fs22\expnd0\expndtw0\kerning0 everything. Everything!"}\par \par {\f0\cf0\fs22\expnd0\expndtw0\kerning0 "It's using technological power to attain politic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power," said Marrett.}\par \par {\f0\cf0\fs22\expnd0\expndtw0\kerning0 "I am not certain it's the right thing to do. I am not at all}\par {\f0\cf0\fs22\expnd0\expndtw0\kerning0 sure that we're ready for this. It's the use of forcea different}\par {\f0\cf0\fs22\expnd0\expndtw0\kerning0 kind of force, perhapsbut still . . ."}\par \par {\f0\cf0\fs22\expnd0\expndtw0\kerning0 "Force is the only way to move an object," Marrett said.}\par \par {\f0\cf0\fs22\expnd0\expndtw0\kerning0 "Newtonian physics." replied the Secretary General. He}\par {\f0\cf0\fs22\expnd0\expndtw0\kerning0 smiled wanly. "You see? I am not entirely ignorant of}\par {\f0\cf0\fs22\expnd0\expndtw0\kerning0 science."}\par \par {\f0\cf0\fs22\expnd0\expndtw0\kerning0 He turned back to the window. A lance of sunlight broke}\par {\f0\cf0\fs22\expnd0\expndtw0\kerning0 through the gray clouds. A slice of blue appeared in the sky.}\par {\f0\cf0\fs22\expnd0\expndtw0\kerning0 "Your prediction was too conservative," De Paolo said to}\par {\f0\cf0\fs22\expnd0\expndtw0\kerning0 Marrett. "Five minutes have not elapsed yet."}\par \par {\f0\cf0\fs22\expnd0\expndtw0\kerning0 Marrett shrugged. "I'm always on the conservative}\par {\f0\cf0\fs22\expnd0\expndtw0\kerning0 side."}\par \par {\f0\cf0\fs22\expnd0\expndtw0\kerning0 "Are you?" The Secretary General squared his shoul-}\par {\f0\cf0\fs22\expnd0\expndtw0\kerning0 ders, like a man who had finally decided to accept a burden,}\par {\f0\cf0\fs22\expnd0\expndtw0\kerning0 no matter how heavy. "Very well. I suppose I must meet with}\par {\f0\cf0\fs22\expnd0\expndtw0\kerning0 this Kinsman. Do you think he would be willing to come to}\par {\f0\cf0\fs22\expnd0\expndtw0\kerning0 New York?"}\par \par {\f0\cf0\fs22\expnd0\expndtw0\kerning0 The California sunshine was strong and brilliant, coming}\par {\f0\cf0\fs22\expnd0\expndtw0\kerning0 out of a sky so blue that it needed occasional puffs of white}\par {\f0\cf0\fs22\expnd0\expndtw0\kerning0 cumulus clouds for contrast.}\par \par {\f0\cf0\fs22\expnd0\expndtw0\kerning0 Frank Colt squinted, even behind his polarized glasses.}\par {\f0\cf0\fs22\expnd0\expndtw0\kerning0 The glare coming up from the concrete runways and taxi}\par {\f0\cf0\fs22\expnd0\expndtw0\kerning0 aprons was powerful. But I can handle it, Colt told himself.}\par {\f0\cf0\fs22\expnd0\expndtw0\kerning0 That, and anything else they care to send my way.}\par \par {\f0\cf0\fs22\expnd0\expndtw0\kerning0 The two Air Policemen walking in stride a few paces}\par {\f0\cf0\fs22\expnd0\expndtw0\kerning0 behind him were both over six feet tall, with football phy-}\par {\f0\cf0\fs22\expnd0\expndtw0\kerning0 siques and big automatic pistols bolstered on their hips. They}\par {\f0\cf0\fs22\expnd0\expndtw0\kerning0 followed Colt wherever he went. Technically he was under}\par {\f0\cf0\fs22\expnd0\expndtw0\kerning0 house arrest and confined to this desert base until the}\par {\f0\cf0\fs22\expnd0\expndtw0\kerning0 masterminds in Washington decided whether he could be}\par {\f0\cf0\fs22\expnd0\expndtw0\kerning0 blamed for any responsibility in the lunar rebellion.}\par \par {\f0\cf0\fs22\expnd0\expndtw0\kerning0 Colt grinned sardonically. Not every dude has his own}\par {\f0\cf0\fs22\expnd0\expndtw0\kerning0 bodyguards following him around. Status symbol.}\par \par {\f0\cf0\fs22\expnd0\expndtw0\kerning0 Overhead a silvery speck started to materialize into an}\par {\f0\cf0\fs22\expnd0\expndtw0\kerning0 executive Jetcopter, and Colt could hear the wush-wush-wush}\par {\f0\cf0\fs22\expnd0\expndtw0\kerning0 499}\par \par {\f0\cf0\fs22\expnd0\expndtw0\kerning0 of its huge rotor blades even over the shrill scream of its}\par {\f0\cf0\fs22\expnd0\expndtw0\kerning0 turbine engines. Colt and his two guards came to a parade}\par {\f0\cf0\fs22\expnd0\expndtw0\kerning0 rest, quite unconsciously, at the edge of the painted yellow}\par {\f0\cf0\fs22\expnd0\expndtw0\kerning0 circle marking the helicopter landing area. A service truck}\par {\f0\cf0\fs22\expnd0\expndtw0\kerning0 was racing across the concrete off in the distance, coming up}\par {\f0\cf0\fs22\expnd0\expndtw0\kerning0 to plug in electricity for the copter's communications, lights,}\par {\f0\cf0\fs22\expnd0\expndtw0\kerning0 and air-condition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he jetcopter settled down on the concrete landing apron}\par {\f0\cf0\fs22\expnd0\expndtw0\kerning0 in a scream of gale-blown grit and pebbles. As it squatted on}\par {\f0\cf0\fs22\expnd0\expndtw0\kerning0 its springy landing gear and the rotors slowed, Colt looked up}\par {\f0\cf0\fs22\expnd0\expndtw0\kerning0 and saw that it bore no insignia except for a standard USAF}\par {\f0\cf0\fs22\expnd0\expndtw0\kerning0 star and the identification number H003. The "three" in the}\par {\f0\cf0\fs22\expnd0\expndtw0\kerning0 number struck Colt at once. Number one's for the President,}\par {\f0\cf0\fs22\expnd0\expndtw0\kerning0 and two's for the Vice President, he knew. He was impressed}\par {\f0\cf0\fs22\expnd0\expndtw0\kerning0 with the man inside, the man who had come to see him.}\par \par {\f0\cf0\fs22\expnd0\expndtw0\kerning0 The copter's main hatch swung upward and a lieutenant}\par {\f0\cf0\fs22\expnd0\expndtw0\kerning0 in spotless uniform stood in the hatchway as metal stairs}\par {\f0\cf0\fs22\expnd0\expndtw0\kerning0 trundled out and touched down on the concrete. He looked at}\par {\f0\cf0\fs22\expnd0\expndtw0\kerning0 Colt and saluted, sallow-faced, pinch-eyed, but very crisp and}\par {\f0\cf0\fs22\expnd0\expndtw0\kerning0 professional in bearing. Colt returned the salute and went up}\par {\f0\cf0\fs22\expnd0\expndtw0\kerning0 the stairs and into the helicopter. His two guards remained}\par {\f0\cf0\fs22\expnd0\expndtw0\kerning0 outside in the glaring sun. In the week that they had been}\par {\f0\cf0\fs22\expnd0\expndtw0\kerning0 escorting Colt everywhere, they had yet to say a word to him.}\par {\f0\cf0\fs22\expnd0\expndtw0\kerning0 Get a good tan, fellas, Colt silently wished them.}\par \par {\f0\cf0\fs22\expnd0\expndtw0\kerning0 Inside, the copter was frigid. The Lieutenant was tall}\par {\f0\cf0\fs22\expnd0\expndtw0\kerning0 enough to have to duck his head as they stepped through a}\par {\f0\cf0\fs22\expnd0\expndtw0\kerning0 smaller hatch set into a gray-painted partition. Colt stepped}\par {\f0\cf0\fs22\expnd0\expndtw0\kerning0 into a sort of conference rooma compartment, really;}\par \par {\f0\cf0\fs22\expnd0\expndtw0\kerning0 spacious for a helicopter, perhaps, but crowded already by}\par {\f0\cf0\fs22\expnd0\expndtw0\kerning0 the three people seated at its narrow table.}\par \par {\f0\cf0\fs22\expnd0\expndtw0\kerning0 Colt snapped to attention and saluted. The weary-}\par {\f0\cf0\fs22\expnd0\expndtw0\kerning0 looking Two-Star General seated across the table flicked a}\par {\f0\cf0\fs22\expnd0\expndtw0\kerning0 salute back to him. He was flanked by a puffy-faced colonel}\par {\f0\cf0\fs22\expnd0\expndtw0\kerning0 and a civilian, a man in a dark suit who sat hunched over, his}\par {\f0\cf0\fs22\expnd0\expndtw0\kerning0 burly shoulders bulging strangely inside the suit jacket, his}\par {\f0\cf0\fs22\expnd0\expndtw0\kerning0 face seemingly stamped with the red heat of constant pain.}\par \par {\f0\cf0\fs22\expnd0\expndtw0\kerning0 There was one lightweight plastic chair unoccupied. The}\par {\f0\cf0\fs22\expnd0\expndtw0\kerning0 General gestured to it; Colt sat down. The Lieutenant stayed}\par {\f0\cf0\fs22\expnd0\expndtw0\kerning0 at the hatchway, behind Colt's back. He had noticed that the}\par {\f0\cf0\fs22\expnd0\expndtw0\kerning0 Lieutenant wore an Air Police armband but carried no gun.}\par {\f0\cf0\fs22\expnd0\expndtw0\kerning0 Standing behind him, though, it would be possible for him to}\par {\f0\cf0\fs22\expnd0\expndtw0\kerning0 500}\par \par {\f0\cf0\fs22\expnd0\expndtw0\kerning0 kill Colt with his hands if he were told to.}\par \par {\f0\cf0\fs22\expnd0\expndtw0\kerning0 "I am Major General Cianelli," said the General. "This}\par {\f0\cf0\fs22\expnd0\expndtw0\kerning0 is my aide, Colonel Sullivan."}\par \par {\f0\cf0\fs22\expnd0\expndtw0\kerning0 Colt nodded. But two-star generals don't get chopper}\par {\f0\cf0\fs22\expnd0\expndtw0\kerning0 number three, he knew. This bird must belong to the civilian.}\par {\f0\cf0\fs22\expnd0\expndtw0\kerning0 He turned expectantly to the red-faced man, who was sitting}\par {\f0\cf0\fs22\expnd0\expndtw0\kerning0 on his left.}\par \par {\f0\cf0\fs22\expnd0\expndtw0\kerning0 "My name is not important," he whispered, harsh and}\par {\f0\cf0\fs22\expnd0\expndtw0\kerning0 labored.}\par \par {\f0\cf0\fs22\expnd0\expndtw0\kerning0 For a moment there was silence in the compartment.}\par {\f0\cf0\fs22\expnd0\expndtw0\kerning0 Colt could hear the distant muffled drone of the servi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ruck's diesel generator, nothing else.}\par \par {\f0\cf0\fs22\expnd0\expndtw0\kerning0 General Cianelli looked pained. "We are here to review}\par {\f0\cf0\fs22\expnd0\expndtw0\kerning0 your case; that is, the statements you made to the investigat-}\par {\f0\cf0\fs22\expnd0\expndtw0\kerning0 ing board earlier this week."}\par \par {\f0\cf0\fs22\expnd0\expndtw0\kerning0 "Yessir," Colt said, going into his professional act. "I'd}\par {\f0\cf0\fs22\expnd0\expndtw0\kerning0 be happy to clear up any questions you have."}\par \par {\f0\cf0\fs22\expnd0\expndtw0\kerning0 "You said that you led a group of counterinsurgents,"}\par {\f0\cf0\fs22\expnd0\expndtw0\kerning0 Colonel Sullivan said, in a surprisingly high tenor voice, "and}\par {\f0\cf0\fs22\expnd0\expndtw0\kerning0 attempted to destroy Moonbase's water production facility."}\par \par {\f0\cf0\fs22\expnd0\expndtw0\kerning0 "Yessir. We were only partially successful, though. We}\par {\f0\cf0\fs22\expnd0\expndtw0\kerning0 were overwhelmed by sheer numbers before we could do}\par {\f0\cf0\fs22\expnd0\expndtw0\kerning0 more than superficial damage."}\par \par {\f0\cf0\fs22\expnd0\expndtw0\kerning0 "Only superficial damage?" came the tortured whisper}\par {\f0\cf0\fs22\expnd0\expndtw0\kerning0 from his left.}\par \par {\f0\cf0\fs22\expnd0\expndtw0\kerning0 "I heard, while I was under arrest afterward, that our}\par {\f0\cf0\fs22\expnd0\expndtw0\kerning0 action cut down Moonbase's water production by about one}\par {\f0\cf0\fs22\expnd0\expndtw0\kerning0 third . . ."}\par \par {\f0\cf0\fs22\expnd0\expndtw0\kerning0 "Ah?"}\par \par {\f0\cf0\fs22\expnd0\expndtw0\kerning0 ". . . but the damage could be repaired in a few weeks."}\par \par {\f0\cf0\fs22\expnd0\expndtw0\kerning0 "Without needing any parts or supplies from Earth?"}\par {\f0\cf0\fs22\expnd0\expndtw0\kerning0 General Cianelli asked.}\par \par {\f0\cf0\fs22\expnd0\expndtw0\kerning0 "That's right, sir. They have everything they need for the}\par {\f0\cf0\fs22\expnd0\expndtw0\kerning0 repairs there at the base."}\par \par {\f0\cf0\fs22\expnd0\expndtw0\kerning0 "A few weeks," Sullivan mused. "That means the rebels}\par {\f0\cf0\fs22\expnd0\expndtw0\kerning0 are short on drinking water?"}\par \par {\f0\cf0\fs22\expnd0\expndtw0\kerning0 "Not likely, sir," Colt responded. "The water facility can}\par {\f0\cf0\fs22\expnd0\expndtw0\kerning0 produce enough drinking, housekeeping, and irrigation water}\par {\f0\cf0\fs22\expnd0\expndtw0\kerning0 for both Moonbase and Lunagrad. They may be short on}\par {\f0\cf0\fs22\expnd0\expndtw0\kerning0 rocket propellant, though, since the hydrogen and oxygen are}\par {\f0\cf0\fs22\expnd0\expndtw0\kerning0 electrolyzed from the water that the facility produces."}\par {\f0\cf0\fs22\expnd0\expndtw0\kerning0 501}\par \par {\f0\cf0\fs22\expnd0\expndtw0\kerning0 General Cianelli frowned. "What sort of a man is this}\par {\f0\cf0\fs22\expnd0\expndtw0\kerning0 Colonel Kinsman?"}\par \par {\f0\cf0\fs22\expnd0\expndtw0\kerning0 Careful, man! Colt warned himself. They know all about}\par {\f0\cf0\fs22\expnd0\expndtw0\kerning0 both of you. "He was a close friend of mine, sir. I've always}\par {\f0\cf0\fs22\expnd0\expndtw0\kerning0 regarded him as well-meaning, very likable, but politically}\par {\f0\cf0\fs22\expnd0\expndtw0\kerning0 soft."}\par \par {\f0\cf0\fs22\expnd0\expndtw0\kerning0 They went on for hours. Colt carefully maneuvered}\par {\f0\cf0\fs22\expnd0\expndtw0\kerning0 around the fact that he could have shot Kinsman or could}\par {\f0\cf0\fs22\expnd0\expndtw0\kerning0 have attempted a counter-coup while the rebels were seizing}\par {\f0\cf0\fs22\expnd0\expndtw0\kerning0 the space stations. He gambled that no one else who had}\par {\f0\cf0\fs22\expnd0\expndtw0\kerning0 returned from Selene knew exactly what had happened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what role he had played. Only Pat Kelly might contradict him,}\par {\f0\cf0\fs22\expnd0\expndtw0\kerning0 but to do that Kelly would have to put himself on the spot.}\par {\f0\cf0\fs22\expnd0\expndtw0\kerning0 Gradually it became clear to Colt that they were no longer}\par {\f0\cf0\fs22\expnd0\expndtw0\kerning0 probing his loyalty or questioning his actions during the}\par {\f0\cf0\fs22\expnd0\expndtw0\kerning0 rebellion. They were pushing for information about the rebels}\par {\f0\cf0\fs22\expnd0\expndtw0\kerning0 themselves, Kinsman especially, and the defenses that the}\par {\f0\cf0\fs22\expnd0\expndtw0\kerning0 space stations and the lunar settlement possessed.}\par \par {\f0\cf0\fs22\expnd0\expndtw0\kerning0 "Sir," he asked the General, "am I going to face a}\par {\f0\cf0\fs22\expnd0\expndtw0\kerning0 court-martial?"}\par \par {\f0\cf0\fs22\expnd0\expndtw0\kerning0 General Cianelli glanced at the angry-faced civilian.}\par {\f0\cf0\fs22\expnd0\expndtw0\kerning0 "That's a matter to be decided . . ."}\par \par {\f0\cf0\fs22\expnd0\expndtw0\kerning0 The burly man silenced him with the slightest movement}\par {\f0\cf0\fs22\expnd0\expndtw0\kerning0 of one hand. To Colt he said, 'There will be no need for a}\par {\f0\cf0\fs22\expnd0\expndtw0\kerning0 court-martial. Quite the opposite. We are seeking a knowl-}\par {\f0\cf0\fs22\expnd0\expndtw0\kerning0 edgeable officer to assume the late General Murdock's com-}\par {\f0\cf0\fs22\expnd0\expndtw0\kerning0 mand. A man who knows the space stations well enough to}\par {\f0\cf0\fs22\expnd0\expndtw0\kerning0 show us how to recapture them."}\par \par {\f0\cf0\fs22\expnd0\expndtw0\kerning0 Colt closed his eyes momentarily and saw a general's}\par {\f0\cf0\fs22\expnd0\expndtw0\kerning0 stars. "Recapture the space stations," he echoed, looking}\par {\f0\cf0\fs22\expnd0\expndtw0\kerning0 straight into the civilian's pain-shot eyes, "I can show you}\par {\f0\cf0\fs22\expnd0\expndtw0\kerning0 how."}\par \par {\f0\cf0\fs22\expnd0\expndtw0\kerning0 Cianelli looked surprised. Sullivan smiled. But it was the}\par {\f0\cf0\fs22\expnd0\expndtw0\kerning0 angry man who answered him. "How? The rebels have}\par {\f0\cf0\fs22\expnd0\expndtw0\kerning0 command of all the laser-armed satellites. They will destroy}\par {\f0\cf0\fs22\expnd0\expndtw0\kerning0 any rocket boosting up from Earth."}\par \par {\f0\cf0\fs22\expnd0\expndtw0\kerning0 Colt faced him. "You've got to get them to agree to allow}\par {\f0\cf0\fs22\expnd0\expndtw0\kerning0 one flight to come up to Alpha. That's all you need: just one}\par {\f0\cf0\fs22\expnd0\expndtw0\kerning0 flight."}\par \par {\f0\cf0\fs22\expnd0\expndtw0\kerning0 The man stared at Colt, his face red and scowling.}\par {\f0\cf0\fs22\expnd0\expndtw0\kerning0 Neither of the two Aerospace Force officers dared to speak.}\par {\f0\cf0\fs22\expnd0\expndtw0\kerning0 502}\par \par {\f0\cf0\fs22\expnd0\expndtw0\kerning0 Finally the burly man said, "Show me."}\par \par {\f0\cf0\fs22\expnd0\expndtw0\kerning0 Colt asked, "Do you have a computer link aboard?"}\par \par {\f0\cf0\fs22\expnd0\expndtw0\kerning0 The civilian looked up at the Lieutenant, still on his feet}\par {\f0\cf0\fs22\expnd0\expndtw0\kerning0 behind Colt. "Bring it."}\par \par {\f0\cf0\fs22\expnd0\expndtw0\kerning0 It took some fiddling around with the terminal, a com-}\par {\f0\cf0\fs22\expnd0\expndtw0\kerning0 pact desktop unit, before Colt could link it with the files at}\par {\f0\cf0\fs22\expnd0\expndtw0\kerning0 Vandenberg. Finally the display screen showed views of}\par {\f0\cf0\fs22\expnd0\expndtw0\kerning0 Space Station Alpha, together with the records of the military}\par {\f0\cf0\fs22\expnd0\expndtw0\kerning0 crew needed to staff it.}\par \par {\f0\cf0\fs22\expnd0\expndtw0\kerning0 "Even if we assume that Kinsman's put extra people in}\par {\f0\cf0\fs22\expnd0\expndtw0\kerning0 Alpha to protect the station," Colt said, "he couldn't have}\par {\f0\cf0\fs22\expnd0\expndtw0\kerning0 more than a hundred military men aboard."}\par \par {\f0\cf0\fs22\expnd0\expndtw0\kerning0 "A shuttle carries only fifty passengers, max," Gener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ianelli objected.}\par \par {\f0\cf0\fs22\expnd0\expndtw0\kerning0 "That's fifty civilians," Colt shot back. "We could pack}\par {\f0\cf0\fs22\expnd0\expndtw0\kerning0 more troops in, especially if you use the cargo space in the}\par {\f0\cf0\fs22\expnd0\expndtw0\kerning0 bottom deck."}\par \par {\f0\cf0\fs22\expnd0\expndtw0\kerning0 The General sat up straighter. "We'd have to modify the}\par {\f0\cf0\fs22\expnd0\expndtw0\kerning0 shuttle, pipe life-support capability into the cargo deckbut}\par {\f0\cf0\fs22\expnd0\expndtw0\kerning0 that can be done."}\par \par {\f0\cf0\fs22\expnd0\expndtw0\kerning0 "Certainly," Colonel Sullivan agreed.}\par \par {\f0\cf0\fs22\expnd0\expndtw0\kerning0 Colt went on to show how the station could be overrun}\par {\f0\cf0\fs22\expnd0\expndtw0\kerning0 quickly and efficiently by a hundred well-armed, well-trained}\par {\f0\cf0\fs22\expnd0\expndtw0\kerning0 troops.}\par \par {\f0\cf0\fs22\expnd0\expndtw0\kerning0 "They'd have to be well-led, too," Colt added.}\par \par {\f0\cf0\fs22\expnd0\expndtw0\kerning0 "And you will be their leader?" the burly man asked.}\par \par {\f0\cf0\fs22\expnd0\expndtw0\kerning0 "No," said Colt. "Not me. I'm not an infantryman."}\par \par {\f0\cf0\fs22\expnd0\expndtw0\kerning0 Ignoring that, Cianelli asked, "So we recapture Alpha.}\par {\f0\cf0\fs22\expnd0\expndtw0\kerning0 What good does that do?"}\par \par {\f0\cf0\fs22\expnd0\expndtw0\kerning0 Smiling to himself, Colt realized that he had them}\par {\f0\cf0\fs22\expnd0\expndtw0\kerning0 hooked. "Okay. Watch." He touched the computer keyboard}\par {\f0\cf0\fs22\expnd0\expndtw0\kerning0 again. The view showed an animated drawing of Earth with}\par {\f0\cf0\fs22\expnd0\expndtw0\kerning0 hundreds of satellites revolving around it. With a touch of his}\par {\f0\cf0\fs22\expnd0\expndtw0\kerning0 finger, Colt wiped out all the satellites except the three}\par {\f0\cf0\fs22\expnd0\expndtw0\kerning0 American space stations. "Now, look at the area each station}\par {\f0\cf0\fs22\expnd0\expndtw0\kerning0 'sees' as it orbits around the Earth."}\par \par {\f0\cf0\fs22\expnd0\expndtw0\kerning0 The display screen showed pale-colored ovals slipping}\par {\f0\cf0\fs22\expnd0\expndtw0\kerning0 across the Earth's surface: the area visible from each of the}\par {\f0\cf0\fs22\expnd0\expndtw0\kerning0 space stations.}\par \par {\f0\cf0\fs22\expnd0\expndtw0\kerning0 "There are windows," Colt explained, "when Alpha and}\par {\f0\cf0\fs22\expnd0\expndtw0\kerning0 only Alpha is available to survey the Vandenberg area. Or}\par {\f0\cf0\fs22\expnd0\expndtw0\kerning0 503}\par \par {\f0\cf0\fs22\expnd0\expndtw0\kerning0 Cape Canaveral, for that matter. Once we seize Alpha, we}\par {\f0\cf0\fs22\expnd0\expndtw0\kerning0 can launch more troopships during those periods. And we}\par {\f0\cf0\fs22\expnd0\expndtw0\kerning0 time the seizure of Alpha so that we can follow it up within a}\par {\f0\cf0\fs22\expnd0\expndtw0\kerning0 couple of hours by launches that will take Beta, Gamma, and}\par {\f0\cf0\fs22\expnd0\expndtw0\kerning0 the Russian stations, too."}\par \par {\f0\cf0\fs22\expnd0\expndtw0\kerning0 He clicked off the display screen and looked up at their}\par {\f0\cf0\fs22\expnd0\expndtw0\kerning0 faces. "If we can move fast enough and we do everything}\par {\f0\cf0\fs22\expnd0\expndtw0\kerning0 exactly right, we can take over the whole ABM networkthe}\par {\f0\cf0\fs22\expnd0\expndtw0\kerning0 Russians' as well as ours."}\par \par {\f0\cf0\fs22\expnd0\expndtw0\kerning0 "We'll have the Reds staring into our gun barrels!"}\par {\f0\cf0\fs22\expnd0\expndtw0\kerning0 Sullivan exulted.}\par \par {\f0\cf0\fs22\expnd0\expndtw0\kerning0 "And we can march in on Moonbase anytime we want}\par {\f0\cf0\fs22\expnd0\expndtw0\kerning0 to," said Cianelli. "They'll be defenseless. They'll fall like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ripe plum."}\par \par {\f0\cf0\fs22\expnd0\expndtw0\kerning0 "Lunagrad too," Colt said.}\par \par {\f0\cf0\fs22\expnd0\expndtw0\kerning0 The other man said nothing. They all turned to him. He}\par {\f0\cf0\fs22\expnd0\expndtw0\kerning0 breathed a deep, labored exhalation. Then, "Consider your-}\par {\f0\cf0\fs22\expnd0\expndtw0\kerning0 self an acting full colonel, Mr. Colt. The General here will}\par {\f0\cf0\fs22\expnd0\expndtw0\kerning0 process your orders immediately. You will implement the}\par {\f0\cf0\fs22\expnd0\expndtw0\kerning0 plan you have just outlined. If it succeeds you will be raised in}\par {\f0\cf0\fs22\expnd0\expndtw0\kerning0 rank to brigadier general."}\par \par {\f0\cf0\fs22\expnd0\expndtw0\kerning0 Cianelli's mouth tightened into a bloodless line. Sulli-}\par {\f0\cf0\fs22\expnd0\expndtw0\kerning0 van's eyes were evasive.}\par \par {\f0\cf0\fs22\expnd0\expndtw0\kerning0 Colt said, "One more thing."}\par \par {\f0\cf0\fs22\expnd0\expndtw0\kerning0 The man's angry face seemed to swell and get even}\par {\f0\cf0\fs22\expnd0\expndtw0\kerning0 redder.}\par \par {\f0\cf0\fs22\expnd0\expndtw0\kerning0 "I want," said Colt, "to meet the President of the United}\par {\f0\cf0\fs22\expnd0\expndtw0\kerning0 States. It's purely a personal thing. I want to meet the top}\par {\f0\cf0\fs22\expnd0\expndtw0\kerning0 man, even if it's just for a minute. I want to shake his hand."}\par \par {\f0\cf0\fs22\expnd0\expndtw0\kerning0 The anger subsided, slightly. He almost smiled. "Of}\par {\f0\cf0\fs22\expnd0\expndtw0\kerning0 course. That can be arranged."}\par \par {\f0\cf0\fs22\expnd0\expndtw0\kerning0 "When can we strike?" Cianelli asked suddenly. "This}\par {\f0\cf0\fs22\expnd0\expndtw0\kerning0 entire strategy depends on the rebels' allowing us to send a}\par {\f0\cf0\fs22\expnd0\expndtw0\kerning0 shuttle to Alpha."}\par \par {\f0\cf0\fs22\expnd0\expndtw0\kerning0 The angry man mused, "Intelligence reports that many}\par {\f0\cf0\fs22\expnd0\expndtw0\kerning0 nations have forwarded requests for emigration to the lunar}\par {\f0\cf0\fs22\expnd0\expndtw0\kerning0 rebels. There have even been some Americans asking for exit}\par {\f0\cf0\fs22\expnd0\expndtw0\kerning0 permission."}\par \par {\f0\cf0\fs22\expnd0\expndtw0\kerning0 "Americans?" Sullivan looked shocked.}\par \par {\f0\cf0\fs22\expnd0\expndtw0\kerning0 "We have always had fools and traitors in our midst," the}\par {\f0\cf0\fs22\expnd0\expndtw0\kerning0 burly man said. "This will be a good way to get them to}\par {\f0\cf0\fs22\expnd0\expndtw0\kerning0 504}\par \par {\f0\cf0\fs22\expnd0\expndtw0\kerning0 identify themselves to us. Then they can be re-educated."}\par \par {\f0\cf0\fs22\expnd0\expndtw0\kerning0 "Christmas Eve," Colt said.}\par \par {\f0\cf0\fs22\expnd0\expndtw0\kerning0 "What?"}\par \par {\f0\cf0\fs22\expnd0\expndtw0\kerning0 "Or Christmas Day. Get Kinsman to accept the first}\par {\f0\cf0\fs22\expnd0\expndtw0\kerning0 flight of immigrants to the Moon on Christmas Day."}\par \par {\f0\cf0\fs22\expnd0\expndtw0\kerning0 "Impossible!" Cianelli shook his head. "We can't pick}\par {\f0\cf0\fs22\expnd0\expndtw0\kerning0 shock troops and train them for this mission and modify a}\par {\f0\cf0\fs22\expnd0\expndtw0\kerning0 shuttle by tomorrow or the next day."}\par \par {\f0\cf0\fs22\expnd0\expndtw0\kerning0 Colt frowned. "Kinsman's a sentimentalist, a romantic.}\par {\f0\cf0\fs22\expnd0\expndtw0\kerning0 He would buy the Christmas th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What about New Year's?" Sullivan asked.}\par \par {\f0\cf0\fs22\expnd0\expndtw0\kerning0 The three of them looked at Colt, waiting for his}\par {\f0\cf0\fs22\expnd0\expndtw0\kerning0 reaction. "New Year's Eve," he said. "That way they can start}\par {\f0\cf0\fs22\expnd0\expndtw0\kerning0 the first day of the new century, the new millennium, aboard}\par {\f0\cf0\fs22\expnd0\expndtw0\kerning0 the space station in their new nation."}\par \par {\f0\cf0\fs22\expnd0\expndtw0\kerning0 "Didn't I read somewhere that the new millennium}\par {\f0\cf0\fs22\expnd0\expndtw0\kerning0 doesn't really start until the next year2001? Is that right?"}\par {\f0\cf0\fs22\expnd0\expndtw0\kerning0 Sullivan wondered.}\par \par {\f0\cf0\fs22\expnd0\expndtw0\kerning0 "Doesn't matter," Colt countered. "Kinsman will buy}\par {\f0\cf0\fs22\expnd0\expndtw0\kerning0 the New Year's Eve bit. And everybody counts the change}\par {\f0\cf0\fs22\expnd0\expndtw0\kerning0 from 1999 to 2000 as the millennium. Nobody gives a crap}\par {\f0\cf0\fs22\expnd0\expndtw0\kerning0 about the purists." Colt used the slight profanity very deliber-}\par {\f0\cf0\fs22\expnd0\expndtw0\kerning0 ately. No one reacted to it at all. You got 'em, baby! he told}\par {\f0\cf0\fs22\expnd0\expndtw0\kerning0 himself.}\par \par {\f0\cf0\fs22\expnd0\expndtw0\kerning0 "New Year's Eve it will be, then," said the burly man.}\par \par {\f0\cf0\fs22\expnd0\expndtw0\kerning0 Before the sun set that day Colt's guards disappeared. He}\par {\f0\cf0\fs22\expnd0\expndtw0\kerning0 was ushered into plush quarters and a big office where he}\par {\f0\cf0\fs22\expnd0\expndtw0\kerning0 found a pair of silver colonel's eagles on his gleaming new}\par {\f0\cf0\fs22\expnd0\expndtw0\kerning0 desk, together with the paperwork for the promotion.}\par \par {\f0\cf0\fs22\expnd0\expndtw0\kerning0 "They work fast," he muttered to himself. Fingering the}\par {\f0\cf0\fs22\expnd0\expndtw0\kerning0 eagles, "Only two pieces of silver. Judas got thirty."}\par \par {\f0\cf0\fs22\expnd0\expndtw0\kerning0 He looked out the window of his new office, and he could}\par {\f0\cf0\fs22\expnd0\expndtw0\kerning0 see the pale outline of the Moon rising over the low hills in the}\par {\f0\cf0\fs22\expnd0\expndtw0\kerning0 still-bright sky.}\par \par {\f0\cf0\fs22\expnd0\expndtw0\kerning0 "I ain't gonna hang myself, though." His voice sounded}\par {\f0\cf0\fs22\expnd0\expndtw0\kerning0 bitter, even to himself.}\par \par {\f0\cf0\fs22\expnd0\expndtw0\kerning0 505}\par \par {\f0\cf0\fs22\expnd0\expndtw0\kerning0 Saturday 25 December 1999:}\par \par {\f0\cf0\fs22\expnd0\expndtw0\kerning0 1612 hrsUT}\par \par {\f0\cf0\fs22\expnd0\expndtw0\kerning0 "IT'S BEEN A busy day," Kinsman said.}\par \par {\f0\cf0\fs22\expnd0\expndtw0\kerning0 "Haven't they all?" replied Diane.}\par \par {\f0\cf0\fs22\expnd0\expndtw0\kerning0 They were sitting in the living room of his quarters,}\par {\f0\cf0\fs22\expnd0\expndtw0\kerning0 watching the start of the buggy race on the big wall screen}\par {\f0\cf0\fs22\expnd0\expndtw0\kerning0 across from the sofa.}\par \par {\f0\cf0\fs22\expnd0\expndtw0\kerning0 "I guess they have, at that," Kinsman admitted. He had}\par {\f0\cf0\fs22\expnd0\expndtw0\kerning0 not seen Diane since the night of his return from Alpha,}\par {\f0\cf0\fs22\expnd0\expndtw0\kerning0 except for brief business talks in his office. He had appointed}\par {\f0\cf0\fs22\expnd0\expndtw0\kerning0 her Deputy Director of Personnel for Selene, under a former}\par {\f0\cf0\fs22\expnd0\expndtw0\kerning0 Russian psychologist.}\par \par {\f0\cf0\fs22\expnd0\expndtw0\kerning0 Selene's first Christmas of independence had been cele-}\par {\f0\cf0\fs22\expnd0\expndtw0\kerning0 brated by a huge dinner in the central plaza, with everyo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bringing their own food plus something extra for the commu-}\par {\f0\cf0\fs22\expnd0\expndtw0\kerning0 nal buffet. More than a thousand people sat on the grass and}\par {\f0\cf0\fs22\expnd0\expndtw0\kerning0 ate picnic style, celebrating the holiday together regardless of}\par {\f0\cf0\fs22\expnd0\expndtw0\kerning0 nationality, religion, or politics. After three hours of feasting,}\par {\f0\cf0\fs22\expnd0\expndtw0\kerning0 the buggy race had begun. Kinsman and Leonov officiated at}\par {\f0\cf0\fs22\expnd0\expndtw0\kerning0 the countdown, up in the main dome. Then Kinsman had}\par {\f0\cf0\fs22\expnd0\expndtw0\kerning0 invited Diane to have a drink with him.}\par \par {\f0\cf0\fs22\expnd0\expndtw0\kerning0 Now they watched the ungainly lunar buggies lumbering}\par {\f0\cf0\fs22\expnd0\expndtw0\kerning0 across the uneven ground at speeds of up to thirty kilometers}\par {\f0\cf0\fs22\expnd0\expndtw0\kerning0 per hour, heading for the crater Opelt. It would take them}\par {\f0\cf0\fs22\expnd0\expndtw0\kerning0 more than a whole day to complete the nine-hundred-}\par {\f0\cf0\fs22\expnd0\expndtw0\kerning0 kilometer round trip.}\par \par {\f0\cf0\fs22\expnd0\expndtw0\kerning0 The racing buggies had all started life as standard lunar}\par {\f0\cf0\fs22\expnd0\expndtw0\kerning0 surface rovers, but now they were barely recognizable as}\par {\f0\cf0\fs22\expnd0\expndtw0\kerning0 such. They all had bubble-shaped canopies up front where the}\par {\f0\cf0\fs22\expnd0\expndtw0\kerning0 crew sat: bulging cockpits that looked like insects' eyes and}\par {\f0\cf0\fs22\expnd0\expndtw0\kerning0 gave the term "buggy" a double meaning. There the similari-}\par {\f0\cf0\fs22\expnd0\expndtw0\kerning0 ties ended and individual inventiveness took over. Some of}\par {\f0\cf0\fs22\expnd0\expndtw0\kerning0 the buggies were wheeled, others tracked. One walked stiffly}\par {\f0\cf0\fs22\expnd0\expndtw0\kerning0 506}\par \par {\f0\cf0\fs22\expnd0\expndtw0\kerning0 on sharply angled praying mantis legs that ended in spongy-}\par {\f0\cf0\fs22\expnd0\expndtw0\kerning0 looking hooves. Several had weird multicolored wings sprout-}\par {\f0\cf0\fs22\expnd0\expndtw0\kerning0 ing from them: solar panels designed to intercept different}\par {\f0\cf0\fs22\expnd0\expndtw0\kerning0 wavelengths of sunlight and convert them into the electricity}\par {\f0\cf0\fs22\expnd0\expndtw0\kerning0 that ran the motors. Some had boxy collections of fuel cells}\par {\f0\cf0\fs22\expnd0\expndtw0\kerning0 running their lengths, and one buggy had a steam generator}\par {\f0\cf0\fs22\expnd0\expndtw0\kerning0 and a solar mirror atop it just behind the cockpit. Their colors}\par {\f0\cf0\fs22\expnd0\expndtw0\kerning0 were all garish, and not for esthetic reasons alone. Each crew}\par {\f0\cf0\fs22\expnd0\expndtw0\kerning0 wanted to be easy to spot by searchers if their buggy broke}\par {\f0\cf0\fs22\expnd0\expndtw0\kerning0 down on the desolate lunar plain.}\par \par {\f0\cf0\fs22\expnd0\expndtw0\kerning0 Kinsman sat on the sofa with a drink in his hand and}\par {\f0\cf0\fs22\expnd0\expndtw0\kerning0 Diane beside him, watching the slow-motion race. The bug-}\par {\f0\cf0\fs22\expnd0\expndtw0\kerning0 gies scrabbled toward the nearby horizon, climbing laborious-}\par {\f0\cf0\fs22\expnd0\expndtw0\kerning0 ly over the rises in the undulating ground and wallowing in the}\par {\f0\cf0\fs22\expnd0\expndtw0\kerning0 shallow spots like turtles seeking the sea. His mind flashed a}\par {\f0\cf0\fs22\expnd0\expndtw0\kerning0 memory of roaring balls-out in an F-18 thirty meters above}\par {\f0\cf0\fs22\expnd0\expndtw0\kerning0 the Mojave floor, throttle to the firewall, afterburners}\par {\f0\cf0\fs22\expnd0\expndtw0\kerning0 screeching, scrub and rocks and sand blurring into one}\par {\f0\cf0\fs22\expnd0\expndtw0\kerning0 continuous barely seen swatch of gray-brown as he focused}\par {\f0\cf0\fs22\expnd0\expndtw0\kerning0 his eyes on the hills rising in front of him. Then barely a nudge}\par {\f0\cf0\fs22\expnd0\expndtw0\kerning0 of the stick and she stood on her tail and hurtled skyward}\par {\f0\cf0\fs22\expnd0\expndtw0\kerning0 while the safety suit hissed and squeezed at him and he flipped}\par {\f0\cf0\fs22\expnd0\expndtw0\kerning0 her into a tight barrel roll just for the sheer hell of it.}\par \par {\f0\cf0\fs22\expnd0\expndtw0\kerning0 Nevermore. He shook his head.}\par \par {\f0\cf0\fs22\expnd0\expndtw0\kerning0 "Chet?" Diane broke into his reverie.}\par \par {\f0\cf0\fs22\expnd0\expndtw0\kerning0 "Huh? What is it?"}\par \par {\f0\cf0\fs22\expnd0\expndtw0\kerning0 tt! just realized . . . You didn't get me anything for}\par {\f0\cf0\fs22\expnd0\expndtw0\kerning0 Christmas, did you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e thought swiftly. Should I tell her? Then he heard}\par {\f0\cf0\fs22\expnd0\expndtw0\kerning0 himself answering, "Well . . . not really."}\par \par {\f0\cf0\fs22\expnd0\expndtw0\kerning0 "I didn't think to get anything for you," Diane said, her}\par {\f0\cf0\fs22\expnd0\expndtw0\kerning0 face quite serious.}\par \par {\f0\cf0\fs22\expnd0\expndtw0\kerning0 "That's okay. What I'm trying to get for you won't be}\par {\f0\cf0\fs22\expnd0\expndtw0\kerning0 here for a while, anyway."}\par \par {\f0\cf0\fs22\expnd0\expndtw0\kerning0 Diane sat up straighter. "You're trying to get something}\par {\f0\cf0\fs22\expnd0\expndtw0\kerning0 for me?"}\par \par {\f0\cf0\fs22\expnd0\expndtw0\kerning0 "Not something," Kinsman replied. "Someone. Your}\par {\f0\cf0\fs22\expnd0\expndtw0\kerning0 daughter."}\par \par {\f0\cf0\fs22\expnd0\expndtw0\kerning0 She gasped with surprise.}\par \par {\f0\cf0\fs22\expnd0\expndtw0\kerning0 "I asked Hugh to see if he could arrange to have her sent}\par {\f0\cf0\fs22\expnd0\expndtw0\kerning0 here to you."}\par \par {\f0\cf0\fs22\expnd0\expndtw0\kerning0 507}\par \par {\f0\cf0\fs22\expnd0\expndtw0\kerning0 Diane threw her arms around Kinsman's neck and kissed}\par {\f0\cf0\fs22\expnd0\expndtw0\kerning0 him.}\par \par {\f0\cf0\fs22\expnd0\expndtw0\kerning0 He held her tightly and the kiss grew warm with passion.}\par {\f0\cf0\fs22\expnd0\expndtw0\kerning0 Then the phone buzzed. They separated slightly as Kinsman}\par {\f0\cf0\fs22\expnd0\expndtw0\kerning0 sighed and punched the ON button. Hugh Harriman's face}\par {\f0\cf0\fs22\expnd0\expndtw0\kerning0 took form on the display screen. He was wearing his pixie}\par {\f0\cf0\fs22\expnd0\expndtw0\kerning0 expression.}\par \par {\f0\cf0\fs22\expnd0\expndtw0\kerning0 "Am I interrupting anything?" he leered.}\par \par {\f0\cf0\fs22\expnd0\expndtw0\kerning0 "Yes. We're planting a mistletoe tree. What do you want,}\par {\f0\cf0\fs22\expnd0\expndtw0\kerning0 Hugh?"}\par \par {\f0\cf0\fs22\expnd0\expndtw0\kerning0 "While you two have been playing all day at your}\par {\f0\cf0\fs22\expnd0\expndtw0\kerning0 infantile games," Harriman answered, "I have been engaged}\par {\f0\cf0\fs22\expnd0\expndtw0\kerning0 in many hours of earnest and fruitful discussion with my}\par {\f0\cf0\fs22\expnd0\expndtw0\kerning0 fellow diplomats Earthside."}\par \par {\f0\cf0\fs22\expnd0\expndtw0\kerning0 Kinsman sat up a little straighter. "On Christmas Day?"}\par \par {\f0\cf0\fs22\expnd0\expndtw0\kerning0 "You sound like Bob Cratchit, for God's sake! Yes, on}\par {\f0\cf0\fs22\expnd0\expndtw0\kerning0 Christmas Day. It hasn't been easy to put all the pieces}\par {\f0\cf0\fs22\expnd0\expndtw0\kerning0 together, since nobody wants to go on the record with this.}\par {\f0\cf0\fs22\expnd0\expndtw0\kerning0 They'd rather talk from their homes on the holiday than from}\par {\f0\cf0\fs22\expnd0\expndtw0\kerning0 their offices during business hours. All under the table, highly}\par {\f0\cf0\fs22\expnd0\expndtw0\kerning0 unofficial and all that."}\par \par {\f0\cf0\fs22\expnd0\expndtw0\kerning0 "For Chrissakes, Hugh, you're sounding more like a}\par {\f0\cf0\fs22\expnd0\expndtw0\kerning0 Foggy Bottom bureaucrat every day! What the hell are you}\par {\f0\cf0\fs22\expnd0\expndtw0\kerning0 talking about?"}\par \par {\f0\cf0\fs22\expnd0\expndtw0\kerning0 "Well!" Harriman put on his injured look, but let it melt}\par {\f0\cf0\fs22\expnd0\expndtw0\kerning0 away immediately. "Okay, here's the story. One: Marrett}\par {\f0\cf0\fs22\expnd0\expndtw0\kerning0 called early this morning and told me that you couid expect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personal invitation from the Secretary General of the United}\par {\f0\cf0\fs22\expnd0\expndtw0\kerning0 Nations to address the General Assembly in a special session.}\par {\f0\cf0\fs22\expnd0\expndtw0\kerning0 As a private person, mind you, not as a head of state. But he}\par {\f0\cf0\fs22\expnd0\expndtw0\kerning0 will invite you officially only if he knows beforehand that}\par {\f0\cf0\fs22\expnd0\expndtw0\kerning0 you'll accept. Can't afford to lose face and all that shit."}\par \par {\f0\cf0\fs22\expnd0\expndtw0\kerning0 Kinsman felt his breath coming faster. "When?"}\par \par {\f0\cf0\fs22\expnd0\expndtw0\kerning0 "Before the week is out."}\par \par {\f0\cf0\fs22\expnd0\expndtw0\kerning0 Diane moved closer to Kinsman. "Will the American}\par {\f0\cf0\fs22\expnd0\expndtw0\kerning0 government allow someone from Selene to land there?"}\par \par {\f0\cf0\fs22\expnd0\expndtw0\kerning0 "My dear child, what do you think I've been trying to}\par {\f0\cf0\fs22\expnd0\expndtw0\kerning0 arrange all day long? Do you think I'd miss the feasting and}\par {\f0\cf0\fs22\expnd0\expndtw0\kerning0 the girl-goosing of this festive occasion for sheer lack of team}\par {\f0\cf0\fs22\expnd0\expndtw0\kerning0 spirit?"}\par \par {\f0\cf0\fs22\expnd0\expndtw0\kerning0 "Cut the crap, Hugh. What did you accomplish?"}\par {\f0\cf0\fs22\expnd0\expndtw0\kerning0 508}\par \par {\f0\cf0\fs22\expnd0\expndtw0\kerning0 "Plenty, if I say so myself." He hesitated only a moment.}\par {\f0\cf0\fs22\expnd0\expndtw0\kerning0 "I explained to Marrett that oui position with the Yankee}\par {\f0\cf0\fs22\expnd0\expndtw0\kerning0 Federates is rather delicate. He understood and said the UN}\par {\f0\cf0\fs22\expnd0\expndtw0\kerning0 had already requested a safe-conduct guarantee for you and}\par {\f0\cf0\fs22\expnd0\expndtw0\kerning0 all your party."}\par \par {\f0\cf0\fs22\expnd0\expndtw0\kerning0 "So?"}\par \par {\f0\cf0\fs22\expnd0\expndtw0\kerning0 "So while I was wondering whether I should try to get a}\par {\f0\cf0\fs22\expnd0\expndtw0\kerning0 call through to the American State Departmentknowing}\par {\f0\cf0\fs22\expnd0\expndtw0\kerning0 that nobody who could exert any authority would be available}\par {\f0\cf0\fs22\expnd0\expndtw0\kerning0 on Christmas DayI received a call from an old chum of}\par {\f0\cf0\fs22\expnd0\expndtw0\kerning0 yours: Colonel Franklin Delano Roosevelt Colt."}\par \par {\f0\cf0\fs22\expnd0\expndtw0\kerning0 "Full colonel?"}\par \par {\f0\cf0\fs22\expnd0\expndtw0\kerning0 "Seems Frank's landed on his feet, Earthside. He was}\par {\f0\cf0\fs22\expnd0\expndtw0\kerning0 wearing a bird colonel's eagles."}\par \par {\f0\cf0\fs22\expnd0\expndtw0\kerning0 "He's at Vandenberg?"}\par \par {\f0\cf0\fs22\expnd0\expndtw0\kerning0 "Right. Apparently they've let him take over your Gen-}\par {\f0\cf0\fs22\expnd0\expndtw0\kerning0 eral Murdock's command."}\par \par {\f0\cf0\fs22\expnd0\expndtw0\kerning0 "Sonofabitch!"}\par \par {\f0\cf0\fs22\expnd0\expndtw0\kerning0 "And," Harriman went on, "this request from the UN}\par {\f0\cf0\fs22\expnd0\expndtw0\kerning0 for handling a party of visitors from Selene has already}\par {\f0\cf0\fs22\expnd0\expndtw0\kerning0 reached his level. Approved by no less than the President of}\par {\f0\cf0\fs22\expnd0\expndtw0\kerning0 the United States his own self."}\par \par {\f0\cf0\fs22\expnd0\expndtw0\kerning0 "You mean it's all set?"}\par \par {\f0\cf0\fs22\expnd0\expndtw0\kerning0 Harriman scratched at his goatee. "Not only have they}\par {\f0\cf0\fs22\expnd0\expndtw0\kerning0 moved faster than anyone in Washington has since the riots of}\par {\f0\cf0\fs22\expnd0\expndtw0\kerning0 ninety-two, but they seem to be going out of their way to b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nice to us."}\par \par {\f0\cf0\fs22\expnd0\expndtw0\kerning0 "What do you mean?"}\par \par {\f0\cf0\fs22\expnd0\expndtw0\kerning0 "They're asking permission to send up a shipment of}\par {\f0\cf0\fs22\expnd0\expndtw0\kerning0 people from all over the world who've asked to emigrate from}\par {\f0\cf0\fs22\expnd0\expndtw0\kerning0 their native lands to Selene. Leonov's kids might be among}\par {\f0\cf0\fs22\expnd0\expndtw0\kerning0 them. I might even be able to get your daughter included,}\par {\f0\cf0\fs22\expnd0\expndtw0\kerning0 Diane."}\par \par {\f0\cf0\fs22\expnd0\expndtw0\kerning0 She said nothing, but Kinsman felt her fingers tighten on}\par {\f0\cf0\fs22\expnd0\expndtw0\kerning0 his arm.}\par \par {\f0\cf0\fs22\expnd0\expndtw0\kerning0 He leaned back against the sofa's foam padding, wonder-}\par {\f0\cf0\fs22\expnd0\expndtw0\kerning0 ing aloud, "I don't get it. Why are they being so accommodat-}\par {\f0\cf0\fs22\expnd0\expndtw0\kerning0 ing, all of a sudden?"}\par \par {\f0\cf0\fs22\expnd0\expndtw0\kerning0 "I asked myself the same question," Harriman replied.}\par {\f0\cf0\fs22\expnd0\expndtw0\kerning0 "There are several possible answers."}\par \par {\f0\cf0\fs22\expnd0\expndtw0\kerning0 "Such as?"}\par \par {\f0\cf0\fs22\expnd0\expndtw0\kerning0 509}\par \par {\f0\cf0\fs22\expnd0\expndtw0\kerning0 "Well, for one thing, Colt's probably having some influ-}\par {\f0\cf0\fs22\expnd0\expndtw0\kerning0 ence. He must be telling them that we really mean the United}\par {\f0\cf0\fs22\expnd0\expndtw0\kerning0 States no harm, and that an independent Selene friendly to}\par {\f0\cf0\fs22\expnd0\expndtw0\kerning0 the U.S. is better than a Selene that's hostile."}\par \par {\f0\cf0\fs22\expnd0\expndtw0\kerning0 Kinsman nodded.}\par \par {\f0\cf0\fs22\expnd0\expndtw0\kerning0 "Then, too, the think-tank people must have figured out}\par {\f0\cf0\fs22\expnd0\expndtw0\kerning0 by now that we could easily become allies of the Soviet}\par {\f0\cf0\fs22\expnd0\expndtw0\kerning0 Union, which would be disastrous for the U.S. Another}\par {\f0\cf0\fs22\expnd0\expndtw0\kerning0 reason for them to treat us carefully."}\par \par {\f0\cf0\fs22\expnd0\expndtw0\kerning0 "Go on."}\par \par {\f0\cf0\fs22\expnd0\expndtw0\kerning0 Harriman shrugged. "There's also world opinion: the}\par {\f0\cf0\fs22\expnd0\expndtw0\kerning0 big, bad U.S. picking on a helpless little new nation. That}\par {\f0\cf0\fs22\expnd0\expndtw0\kerning0 doesn't count for much, I think, but it might explain the}\par {\f0\cf0\fs22\expnd0\expndtw0\kerning0 request to send up a token bunch of immigrants."}\par \par {\f0\cf0\fs22\expnd0\expndtw0\kerning0 Trojan horse? The thought flicked through Kinsman's}\par {\f0\cf0\fs22\expnd0\expndtw0\kerning0 mind. "I want to know exactly who these immigrants are.}\par {\f0\cf0\fs22\expnd0\expndtw0\kerning0 Complete data on each of them."}\par \par {\f0\cf0\fs22\expnd0\expndtw0\kerning0 "Right."}\par \par {\f0\cf0\fs22\expnd0\expndtw0\kerning0 "You've had a busy day, Hugh."}\par \par {\f0\cf0\fs22\expnd0\expndtw0\kerning0 Harriman grinned toothily. "Yes, but it's been very}\par {\f0\cf0\fs22\expnd0\expndtw0\kerning0 rewarding. I even spoke briefly with the Russian ambassador}\par {\f0\cf0\fs22\expnd0\expndtw0\kerning0 to the United Nations. Marrett told me where to find him;}\par \par {\f0\cf0\fs22\expnd0\expndtw0\kerning0 he'd canceled a holiday trip home. It looks as if the Russians}\par {\f0\cf0\fs22\expnd0\expndtw0\kerning0 won't be averse to recognizing our independenceas long 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y can inspect the space stations and the ABM satellites and}\par {\f0\cf0\fs22\expnd0\expndtw0\kerning0 satisfy themselves that we really are independent."}\par \par {\f0\cf0\fs22\expnd0\expndtw0\kerning0 "Check with Leonov about that. And find out about}\par {\f0\cf0\fs22\expnd0\expndtw0\kerning0 whether or not his kids are in that shuttle-load of immi-}\par {\f0\cf0\fs22\expnd0\expndtw0\kerning0 grants."}\par \par {\f0\cf0\fs22\expnd0\expndtw0\kerning0 "Right."}\par \par {\f0\cf0\fs22\expnd0\expndtw0\kerning0 "Do you think you really can get my daughter?" Diane}\par {\f0\cf0\fs22\expnd0\expndtw0\kerning0 asked.}\par \par {\f0\cf0\fs22\expnd0\expndtw0\kerning0 "I'm going to try. Strike while the iron's hot, and all}\par {\f0\cf0\fs22\expnd0\expndtw0\kerning0 that."}\par \par {\f0\cf0\fs22\expnd0\expndtw0\kerning0 "It all sounds terrific, Hugh. Almost too good to be}\par {\f0\cf0\fs22\expnd0\expndtw0\kerning0 true."}\par \par {\f0\cf0\fs22\expnd0\expndtw0\kerning0 "Yes, it looks as if they're bending over backwards to be}\par {\f0\cf0\fs22\expnd0\expndtw0\kerning0 sweet to us. Maybe it's the Christmas spirit."}\par \par {\f0\cf0\fs22\expnd0\expndtw0\kerning0 "I hope it's something deeper and more permanent,"}\par \par {\f0\cf0\fs22\expnd0\expndtw0\kerning0 "Amen."}\par \par {\f0\cf0\fs22\expnd0\expndtw0\kerning0 "Anything else?" Kinsman asked.}\par {\f0\cf0\fs22\expnd0\expndtw0\kerning0 510}\par \par {\f0\cf0\fs22\expnd0\expndtw0\kerning0 "Two things. About the invitation to address the General}\par {\f0\cf0\fs22\expnd0\expndtw0\kerning0 Assembly. The hitch is that they want you 'at your earliest}\par {\f0\cf0\fs22\expnd0\expndtw0\kerning0 convenience.' But no later than this coming Thursday."}\par \par {\f0\cf0\fs22\expnd0\expndtw0\kerning0 "Thursday?" Diane echoed. "That's so soon!"}\par \par {\f0\cf0\fs22\expnd0\expndtw0\kerning0 "We can't let any dust gather on this," Harriman said,}\par {\f0\cf0\fs22\expnd0\expndtw0\kerning0 completely serious. "Things are rolling our way, we've got to}\par {\f0\cf0\fs22\expnd0\expndtw0\kerning0 take advantage of this favorable tide before something hap-}\par {\f0\cf0\fs22\expnd0\expndtw0\kerning0 pens to change their minds."}\par \par {\f0\cf0\fs22\expnd0\expndtw0\kerning0 "All right," Kinsman said. "Thursday. What was the}\par {\f0\cf0\fs22\expnd0\expndtw0\kerning0 other thing?"}\par \par {\f0\cf0\fs22\expnd0\expndtw0\kerning0 "The other? Oh!" Harriman's eyes twinkled. "I spent an}\par {\f0\cf0\fs22\expnd0\expndtw0\kerning0 hour's timemy lunch hour, the way I figure ittracking}\par {\f0\cf0\fs22\expnd0\expndtw0\kerning0 down the jackal who calls himself the Maximum Leader of my}\par {\f0\cf0\fs22\expnd0\expndtw0\kerning0 native land. Finally got him on the screen."}\par \par {\f0\cf0\fs22\expnd0\expndtw0\kerning0 "To tell him that you're coming Earthside under a UN}\par {\f0\cf0\fs22\expnd0\expndtw0\kerning0 safe-conduct?"}\par \par {\f0\cf0\fs22\expnd0\expndtw0\kerning0 "No." Harriman smiled with beatific delight. "I just}\par {\f0\cf0\fs22\expnd0\expndtw0\kerning0 wanted to see his pockmarked face once more and watch the}\par {\f0\cf0\fs22\expnd0\expndtw0\kerning0 expression on it as I gave him my personal Christmas greet-}\par {\f0\cf0\fs22\expnd0\expndtw0\kerning0 ing."}\par \par {\f0\cf0\fs22\expnd0\expndtw0\kerning0 "You called to wish him a Merry Christmas?" Diane}\par {\f0\cf0\fs22\expnd0\expndtw0\kerning0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"Not quite. I told him to go fuck himself."}\par \par {\f0\cf0\fs22\expnd0\expndtw0\kerning0 Sunday 26 December 1999:}\par \par {\f0\cf0\fs22\expnd0\expndtw0\kerning0 1015 hreUT}\par \par {\f0\cf0\fs22\expnd0\expndtw0\kerning0 "THERE is NO way," Jill Meyers said firmly, "that you are}\par {\f0\cf0\fs22\expnd0\expndtw0\kerning0 going Earthside, Thursday or any other day. It's medically}\par {\f0\cf0\fs22\expnd0\expndtw0\kerning0 out of the question!"}\par \par {\f0\cf0\fs22\expnd0\expndtw0\kerning0 They were in Kinsman's office; Jill, Leonov, Harriman,}\par {\f0\cf0\fs22\expnd0\expndtw0\kerning0 Diane, and Kinsman himself.}\par \par {\f0\cf0\fs22\expnd0\expndtw0\kerning0 "Come on, Jill," Kinsman said. "This is no time for}\par {\f0\cf0\fs22\expnd0\expndtw0\kerning0 lectures."}\par \par {\f0\cf0\fs22\expnd0\expndtw0\kerning0 She was on her feet, frowning intensely at Kinsman.}\par {\f0\cf0\fs22\expnd0\expndtw0\kerning0 511}\par \par {\f0\cf0\fs22\expnd0\expndtw0\kerning0 "Chet, I'm not lecturing. I'm telling you the simple facts. You}\par {\f0\cf0\fs22\expnd0\expndtw0\kerning0 can't survive on Earth."}\par \par {\f0\cf0\fs22\expnd0\expndtw0\kerning0 "Just for a couple of days . . ."}\par \par {\f0\cf0\fs22\expnd0\expndtw0\kerning0 "Watch my lips," Jill snapped. Then she said with}\par {\f0\cf0\fs22\expnd0\expndtw0\kerning0 deliberate care, hesitating between each word, "You can not}\par {\f0\cf0\fs22\expnd0\expndtw0\kerning0 live on Earth."}\par \par {\f0\cf0\fs22\expnd0\expndtw0\kerning0 Diane looked surprised. "Not ever?"}\par \par {\f0\cf0\fs22\expnd0\expndtw0\kerning0 "Maybe with six months of special training and exer-}\par {\f0\cf0\fs22\expnd0\expndtw0\kerning0 cise," Jill replied, "but even then his heart . . ."}\par \par {\f0\cf0\fs22\expnd0\expndtw0\kerning0 "Jill, let's not start swallowing our own propaganda,"}\par {\f0\cf0\fs22\expnd0\expndtw0\kerning0 Kinsman interrupted. "You know damned well we cooked up}\par {\f0\cf0\fs22\expnd0\expndtw0\kerning0 that heart murmur to get around the duty regs about rota-}\par {\f0\cf0\fs22\expnd0\expndtw0\kerning0 tion."}\par \par {\f0\cf0\fs22\expnd0\expndtw0\kerning0 Jill stood squarely in front of him, a tiny snub-nosed}\par {\f0\cf0\fs22\expnd0\expndtw0\kerning0 Raggedy Ann doll with a will of chrome steel. "Your heart}\par {\f0\cf0\fs22\expnd0\expndtw0\kerning0 problem is real," she said slowly, making every word dia-}\par {\f0\cf0\fs22\expnd0\expndtw0\kerning0 mond hard. "It was a slight problem five years ago, and with}\par {\f0\cf0\fs22\expnd0\expndtw0\kerning0 the proper balance of rest and exercise it could have been}\par {\f0\cf0\fs22\expnd0\expndtw0\kerning0 corrected. It can still be corrected, given time. But for the}\par {\f0\cf0\fs22\expnd0\expndtw0\kerning0 past five years you have been living in one-sixth the gravity of}\par {\f0\cf0\fs22\expnd0\expndtw0\kerning0 Earth. Your heart has become accustomed to doing one-sixth}\par {\f0\cf0\fs22\expnd0\expndtw0\kerning0 the work it would face Earthside. The muscle tone, the}\par {\f0\cf0\fs22\expnd0\expndtw0\kerning0 workload capacity, is gone. You simply can't survive Earth-}\par {\f0\cf0\fs22\expnd0\expndtw0\kerning0 side gravity! You'll kill yourself!"}\par \par {\f0\cf0\fs22\expnd0\expndtw0\kerning0 For a long moment the office was absolutely still. None of}\par {\f0\cf0\fs22\expnd0\expndtw0\kerning0 them moved or spoke. Kinsman found himself staring into the}\par {\f0\cf0\fs22\expnd0\expndtw0\kerning0 wall screen opposite his couch: Earth was hanging there,}\par {\f0\cf0\fs22\expnd0\expndtw0\kerning0 close and lovely, the jewel of the cosmos. Near enough to}\par {\f0\cf0\fs22\expnd0\expndtw0\kerning0 reach, in a day or two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Jill," he said at last, "I'm not asking you to tell us what}\par {\f0\cf0\fs22\expnd0\expndtw0\kerning0 we can't do. You've got to help us to accomplish what needs}\par {\f0\cf0\fs22\expnd0\expndtw0\kerning0 to be done. I've got to go Earthside. Do you understand}\par {\f0\cf0\fs22\expnd0\expndtw0\kerning0 that?"}\par \par {\f0\cf0\fs22\expnd0\expndtw0\kerning0 Leonov cleared his throat. "Let me go instead. I am in}\par {\f0\cf0\fs22\expnd0\expndtw0\kerning0 good physical condition, thanks to Russian pride in manly}\par {\f0\cf0\fs22\expnd0\expndtw0\kerning0 strength, as opposed to decadent Western self-indulgence."}\par \par {\f0\cf0\fs22\expnd0\expndtw0\kerning0 "I appreciate the offer, Pete," Kinsman said, adding}\par {\f0\cf0\fs22\expnd0\expndtw0\kerning0 silently, and the attempt to make us laugh. "But the simple}\par {\f0\cf0\fs22\expnd0\expndtw0\kerning0 fact is that the deal was set up for me. The Americans would}\par {\f0\cf0\fs22\expnd0\expndtw0\kerning0 get very twitchy if you showed up in my place. Even the}\par {\f0\cf0\fs22\expnd0\expndtw0\kerning0 Russians would start to wonder what's going on."}\par {\f0\cf0\fs22\expnd0\expndtw0\kerning0 512}\par \par {\f0\cf0\fs22\expnd0\expndtw0\kerning0 "Does it have to be a personal visit?" Diane asked.}\par {\f0\cf0\fs22\expnd0\expndtw0\kerning0 "Can't it be handled by phone? I mean, we could pipe it}\par {\f0\cf0\fs22\expnd0\expndtw0\kerning0 through the biggest wall screens and all."}\par \par {\f0\cf0\fs22\expnd0\expndtw0\kerning0 Harriman shook his head. "No, dear lovely lady. The}\par {\f0\cf0\fs22\expnd0\expndtw0\kerning0 crux of this whole meeting is the chance for Chet and Marrett}\par {\f0\cf0\fs22\expnd0\expndtw0\kerning0 to get face to face with the key national leaders down there. In}\par {\f0\cf0\fs22\expnd0\expndtw0\kerning0 private, with no bugs or eavesdroppers. The speech and the}\par {\f0\cf0\fs22\expnd0\expndtw0\kerning0 public meetings are nothing more than window dressing. The}\par {\f0\cf0\fs22\expnd0\expndtw0\kerning0 important thing, the vital thing, is for Chet and Marrett to}\par {\f0\cf0\fs22\expnd0\expndtw0\kerning0 offer the smaller nations their double-barreled deal of ABM}\par {\f0\cf0\fs22\expnd0\expndtw0\kerning0 protection and weather control."}\par \par {\f0\cf0\fs22\expnd0\expndtw0\kerning0 "And to subtly threaten the major powers' existing}\par {\f0\cf0\fs22\expnd0\expndtw0\kerning0 communications satellites and other space assets," Leonov}\par {\f0\cf0\fs22\expnd0\expndtw0\kerning0 added.}\par \par {\f0\cf0\fs22\expnd0\expndtw0\kerning0 "Subtly," Harriman agreed.}\par \par {\f0\cf0\fs22\expnd0\expndtw0\kerning0 "What about your health, Hugh?" Kinsman asked him.}\par {\f0\cf0\fs22\expnd0\expndtw0\kerning0 "Will you be able to make the trip?"}\par \par {\f0\cf0\fs22\expnd0\expndtw0\kerning0 Harriman put a fist to his forehead and flexed his biceps.}\par {\f0\cf0\fs22\expnd0\expndtw0\kerning0 No motion was discernible inside his coverall sleeve. "I've}\par {\f0\cf0\fs22\expnd0\expndtw0\kerning0 been exercising at least six hours every week in the centrifuge}\par {\f0\cf0\fs22\expnd0\expndtw0\kerning0 ever since I came here. I always expected to go right back}\par {\f0\cf0\fs22\expnd0\expndtw0\kerning0 home again, remember?"}\par \par {\f0\cf0\fs22\expnd0\expndtw0\kerning0 "I've checked his latest physical exams," said Jitl. "He's}\par {\f0\cf0\fs22\expnd0\expndtw0\kerning0 in good-enough shape."}\par \par {\f0\cf0\fs22\expnd0\expndtw0\kerning0 "You bet your sweet ass I am!" Harriman concurred.}\par \par {\f0\cf0\fs22\expnd0\expndtw0\kerning0 "All right," Kinsman said. "So it's my frail heart that's}\par {\f0\cf0\fs22\expnd0\expndtw0\kerning0 the problem. I'll only be Earthside for a few days . . ."}\par \par {\f0\cf0\fs22\expnd0\expndtw0\kerning0 Jill gave him a tight-lipped scowl. "How did you feel}\par {\f0\cf0\fs22\expnd0\expndtw0\kerning0 when you were aboard the space station the week before}\par {\f0\cf0\fs22\expnd0\expndtw0\kerning0 last?"}\par \par {\f0\cf0\fs22\expnd0\expndtw0\kerning0 "Huh? Fine! No problems." As long as I stayed i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low-gee sections, he remembered. But that wasn't my heart. I}\par {\f0\cf0\fs22\expnd0\expndtw0\kerning0 just felt tired, heavy, and some trouble breathing . . .}\par \par {\f0\cf0\fs22\expnd0\expndtw0\kerning0 "Your chest didn't fee! heavy?" Jill probed. "You didn't}\par {\f0\cf0\fs22\expnd0\expndtw0\kerning0 feel any aches or sharp pains anywhere?"}\par \par {\f0\cf0\fs22\expnd0\expndtw0\kerning0 "Nothing much."}\par \par {\f0\cf0\fs22\expnd0\expndtw0\kerning0 "How much time did you spend on Level One, where}\par {\f0\cf0\fs22\expnd0\expndtw0\kerning0 there's full Earth gravity?"}\par \par {\f0\cf0\fs22\expnd0\expndtw0\kerning0 "Urn, well, I didn't get down there at all. But I was on}\par {\f0\cf0\fs22\expnd0\expndtw0\kerning0 Level Three a lotit's about half an Earth gee, a lot more}\par {\f0\cf0\fs22\expnd0\expndtw0\kerning0 than we have here."}\par \par {\f0\cf0\fs22\expnd0\expndtw0\kerning0 513}\par \par {\f0\cf0\fs22\expnd0\expndtw0\kerning0 "And how did you feel?"}\par \par {\f0\cf0\fs22\expnd0\expndtw0\kerning0 "Kind of tiredachy. But my heart was okay."}\par \par {\f0\cf0\fs22\expnd0\expndtw0\kerning0 Jill shook her head. "When you got back here your EKG}\par {\f0\cf0\fs22\expnd0\expndtw0\kerning0 looked like a Richter point-eight seismograph reading. Do}\par {\f0\cf0\fs22\expnd0\expndtw0\kerning0 you have any idea of how much your heart function had}\par {\f0\cf0\fs22\expnd0\expndtw0\kerning0 deteriorated from Earth normal? And your entire body's}\par {\f0\cf0\fs22\expnd0\expndtw0\kerning0 muscle tone? You wouldn't be able to stand up under normal}\par {\f0\cf0\fs22\expnd0\expndtw0\kerning0 Earth gravity for more than a few minutes' You'd"}\par \par {\f0\cf0\fs22\expnd0\expndtw0\kerning0 "Shut up!" Kinsman snapped.}\par \par {\f0\cf0\fs22\expnd0\expndtw0\kerning0 Jill looked shocked. But she fell silent.}\par \par {\f0\cf0\fs22\expnd0\expndtw0\kerning0 "Now listen to me," he said more softly. "We live in an}\par {\f0\cf0\fs22\expnd0\expndtw0\kerning0 age of medical miracles and high technology. There's no}\par {\f0\cf0\fs22\expnd0\expndtw0\kerning0 reason why I can't wear a powered suit down there. The}\par {\f0\cf0\fs22\expnd0\expndtw0\kerning0 exoskeleton will hold me up and the servomotors will help my}\par {\f0\cf0\fs22\expnd0\expndtw0\kerning0 flabby muscles move my arms and legs."}\par \par {\f0\cf0\fs22\expnd0\expndtw0\kerning0 "But your heart"}\par \par {\f0\cf0\fs22\expnd0\expndtw0\kerning0 "Do something about it! You've got pressure cuffs and}\par {\f0\cf0\fs22\expnd0\expndtw0\kerning0 booster pumps and God knows what the hell else. Pump me}\par {\f0\cf0\fs22\expnd0\expndtw0\kerning0 full of adrenalin or whatever it takes."}\par \par {\f0\cf0\fs22\expnd0\expndtw0\kerning0 Harriman shook his head furiously. "No drugs, dammit!}\par {\f0\cf0\fs22\expnd0\expndtw0\kerning0 We can't have you high or dopey during these meetings, for}\par {\f0\cf0\fs22\expnd0\expndtw0\kerning0 Chrissakes."}\par \par {\f0\cf0\fs22\expnd0\expndtw0\kerning0 Already Kinsman was feeling weary. He ran a hand}\par {\f0\cf0\fs22\expnd0\expndtw0\kerning0 across his eyes. "Yeah, you're right." Turning back to Jill,}\par {\f0\cf0\fs22\expnd0\expndtw0\kerning0 "Okay, you're going to have to prop me up with whatever}\par {\f0\cf0\fs22\expnd0\expndtw0\kerning0 mechanical aids you can produce. I guess I'll need a doctor}\par {\f0\cf0\fs22\expnd0\expndtw0\kerning0 with me, then."}\par \par {\f0\cf0\fs22\expnd0\expndtw0\kerning0 "But I can't go back," Jill said, almost apologetically.}\par \par {\f0\cf0\fs22\expnd0\expndtw0\kerning0 And that's why you're resisting the idea of me go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ack, Kinsman realized. He looked at Jill with new under-}\par {\f0\cf0\fs22\expnd0\expndtw0\kerning0 standing, and the residue of angry frustration inside him}\par {\f0\cf0\fs22\expnd0\expndtw0\kerning0 melted away. Reaching out to touch her arm, he said, "I}\par {\f0\cf0\fs22\expnd0\expndtw0\kerning0 know that, Jill. I don't expect you to . . ." To risk your life,}\par {\f0\cf0\fs22\expnd0\expndtw0\kerning0 he thought, the way I'm risking mine. But aloud, he finished,}\par {\f0\cf0\fs22\expnd0\expndtw0\kerning0 ". . . to go back with me. Nobody expects that of you."}\par \par {\f0\cf0\fs22\expnd0\expndtw0\kerning0 "Alex will go with you," Jill said. "There's no medical}\par {\f0\cf0\fs22\expnd0\expndtw0\kerning0 reason for his being confined here."}\par \par {\f0\cf0\fs22\expnd0\expndtw0\kerning0 "But he's driving one of the buggies in the race," said}\par {\f0\cf0\fs22\expnd0\expndtw0\kerning0 Kinsman.}\par \par {\f0\cf0\fs22\expnd0\expndtw0\kerning0 "Then call him back."}\par \par {\f0\cf0\fs22\expnd0\expndtw0\kerning0 "But . . ."}\par \par {\f0\cf0\fs22\expnd0\expndtw0\kerning0 514}\par \par {\f0\cf0\fs22\expnd0\expndtw0\kerning0 Leonov raised a solemn hand. "She is right. The race is}\par {\f0\cf0\fs22\expnd0\expndtw0\kerning0 not as important as your medical safety."}\par \par {\f0\cf0\fs22\expnd0\expndtw0\kerning0 "It would be good politics to have a Russian in our little}\par {\f0\cf0\fs22\expnd0\expndtw0\kerning0 delegation," Harriman pointed out.}\par \par {\f0\cf0\fs22\expnd0\expndtw0\kerning0 "All right," Kinsman said. "Then it'll be Alex, you"}\par {\f0\cf0\fs22\expnd0\expndtw0\kerning0 nodding to Harriman"and me. A Russian, an Irish-}\par {\f0\cf0\fs22\expnd0\expndtw0\kerning0 Brazilian Jew, and an American. We'll outnumber 'em."}\par \par {\f0\cf0\fs22\expnd0\expndtw0\kerning0 Kinsman and Diane walked back toward the living}\par {\f0\cf0\fs22\expnd0\expndtw0\kerning0 quarters together, silent as they paced down the long, rough,}\par {\f0\cf0\fs22\expnd0\expndtw0\kerning0 curving corridor. It was late afternoon; nearly the whole day}\par {\f0\cf0\fs22\expnd0\expndtw0\kerning0 had been spent planning the Earthside trip.}\par \par {\f0\cf0\fs22\expnd0\expndtw0\kerning0 "Would you like to have dinner at my place?" he asked.}\par \par {\f0\cf0\fs22\expnd0\expndtw0\kerning0 She would not look at him. "I don't think so, Chet."}\par \par {\f0\cf0\fs22\expnd0\expndtw0\kerning0 A family walked by them, parents and two children, one}\par {\f0\cf0\fs22\expnd0\expndtw0\kerning0 barely big enough to toddle by herself. After they passed,}\par {\f0\cf0\fs22\expnd0\expndtw0\kerning0 Kinsman asked, "What's wrong, Diane?"}\par \par {\f0\cf0\fs22\expnd0\expndtw0\kerning0 She stopped and turned toward him. "You know what's}\par {\f0\cf0\fs22\expnd0\expndtw0\kerning0 wrong. You're going to keep going at this thing until it kills}\par {\f0\cf0\fs22\expnd0\expndtw0\kerning0 you."}\par \par {\f0\cf0\fs22\expnd0\expndtw0\kerning0 "Oh . . ." He hunched his shoulders. "I've got to.}\par {\f0\cf0\fs22\expnd0\expndtw0\kerning0 There's no way around it."}\par \par {\f0\cf0\fs22\expnd0\expndtw0\kerning0 "I know," she said. "That's the trouble. I know that what}\par {\f0\cf0\fs22\expnd0\expndtw0\kerning0 you're doing is right, and good, and there's no one else in the}\par {\f0\cf0\fs22\expnd0\expndtw0\kerning0 human race who can do it."}\par \par {\f0\cf0\fs22\expnd0\expndtw0\kerning0 "I'll be okay."}\par \par {\f0\cf0\fs22\expnd0\expndtw0\kerning0 She shook her head. "They're going to kill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Don't be so melodramatic."}\par \par {\f0\cf0\fs22\expnd0\expndtw0\kerning0 Diane turned and started walking down the grass-floored}\par {\f0\cf0\fs22\expnd0\expndtw0\kerning0 corridor again. Kinsman caught up with her and grabbed her}\par {\f0\cf0\fs22\expnd0\expndtw0\kerning0 arm. "Diane, listen to me. It's just this trip Earthside. After}\par {\f0\cf0\fs22\expnd0\expndtw0\kerning0 that, things will settle down." He grinned weakly. "We'll}\par {\f0\cf0\fs22\expnd0\expndtw0\kerning0 bring your daughter up here. We might even be able to lead a}\par {\f0\cf0\fs22\expnd0\expndtw0\kerning0 halfway normal life."}\par \par {\f0\cf0\fs22\expnd0\expndtw0\kerning0 She smiled back. "I wish it were true."}\par \par {\f0\cf0\fs22\expnd0\expndtw0\kerning0 "It will be true," he insisted. "When I come back from}\par {\f0\cf0\fs22\expnd0\expndtw0\kerning0 this trip Earthside, everything ought to be pretty well set-}\par {\f0\cf0\fs22\expnd0\expndtw0\kerning0 tled."}\par \par {\f0\cf0\fs22\expnd0\expndtw0\kerning0 "You don't believe that, Chet, and neither do I."}\par \par {\f0\cf0\fs22\expnd0\expndtw0\kerning0 "It could happen."}\par \par {\f0\cf0\fs22\expnd0\expndtw0\kerning0 "When?"}\par \par {\f0\cf0\fs22\expnd0\expndtw0\kerning0 515}\par \par {\f0\cf0\fs22\expnd0\expndtw0\kerning0 "Once this Earthside business is finished. I'll be back in}\par {\f0\cf0\fs22\expnd0\expndtw0\kerning0 time for New Year's Eve, I bet. We'll celebrate the new}\par {\f0\cf0\fs22\expnd0\expndtw0\kerning0 century together."}\par \par {\f0\cf0\fs22\expnd0\expndtw0\kerning0 Diane's smile warmed. "The new millennium."}\par \par {\f0\cf0\fs22\expnd0\expndtw0\kerning0 "And I'll make a New Year's resolution," he joked,}\par {\f0\cf0\fs22\expnd0\expndtw0\kerning0 "never to leave the Moon again. How's that?"}\par \par {\f0\cf0\fs22\expnd0\expndtw0\kerning0 "It would be wonderful," Diane said. "Especially if you}\par {\f0\cf0\fs22\expnd0\expndtw0\kerning0 could keep it."}\par \par {\f0\cf0\fs22\expnd0\expndtw0\kerning0 Frank Colt wore dress blues as he leaned back in the}\par {\f0\cf0\fs22\expnd0\expndtw0\kerning0 plush reclining chair of the jetcopter's passenger compart-}\par {\f0\cf0\fs22\expnd0\expndtw0\kerning0 ment. The seats were arranged two by two, facing each other.}\par {\f0\cf0\fs22\expnd0\expndtw0\kerning0 Sitting beside Colt was a Major, ten years his senior, now}\par {\f0\cf0\fs22\expnd0\expndtw0\kerning0 serving as his aide. Facing them was a pair of civilians, one}\par {\f0\cf0\fs22\expnd0\expndtw0\kerning0 from the State Department and the other from the Internal}\par {\f0\cf0\fs22\expnd0\expndtw0\kerning0 Security Agency.}\par \par {\f0\cf0\fs22\expnd0\expndtw0\kerning0 "We have cleared visas for all of the foreign visitors and}\par {\f0\cf0\fs22\expnd0\expndtw0\kerning0 American citizens who want to emigrate to Moonbase," the}\par {\f0\cf0\fs22\expnd0\expndtw0\kerning0 State Department man was saying. He was a professional}\par {\f0\cf0\fs22\expnd0\expndtw0\kerning0 bureaucrat, businesslike and knowledgeable. "They will}\par {\f0\cf0\fs22\expnd0\expndtw0\kerning0 begin arriving in New York on Thursday morning. The lunar}\par {\f0\cf0\fs22\expnd0\expndtw0\kerning0 delegation can meet most of them at the reception being given}\par \par {\f0\cf0\fs22\expnd0\expndtw0\kerning0 that evening."}\par \par {\f0\cf0\fs22\expnd0\expndtw0\kerning0 The ISA agent was small, paunchy, balding. He nodded,}\par {\f0\cf0\fs22\expnd0\expndtw0\kerning0 poker-faced. "That should allay any suspicions the Luniks}\par {\f0\cf0\fs22\expnd0\expndtw0\kerning0 might have. Then we'll stash the foreigners at Kennedy}\par {\f0\cf0\fs22\expnd0\expndtw0\kerning0 Spaceport, tell them there are technical difficulties, and kee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m incommunicado."}\par \par {\f0\cf0\fs22\expnd0\expndtw0\kerning0 "While the troops take off in their place and seize the}\par \par {\f0\cf0\fs22\expnd0\expndtw0\kerning0 space station," the Major finished. "All very neat."}\par \par {\f0\cf0\fs22\expnd0\expndtw0\kerning0 "Timing's critical," Colt said, "No room for screw-ups,"}\par {\f0\cf0\fs22\expnd0\expndtw0\kerning0 "Everything is worked out to the second," the Major}\par \par {\f0\cf0\fs22\expnd0\expndtw0\kerning0 replied smugly,}\par \par {\f0\cf0\fs22\expnd0\expndtw0\kerning0 "Then work it out to the millisecond," Colt snapped.}\par {\f0\cf0\fs22\expnd0\expndtw0\kerning0 "I'm meeting the President tonight, and I want to be able to}\par {\f0\cf0\fs22\expnd0\expndtw0\kerning0 assure him that those stations will be in our hands when the}\par {\f0\cf0\fs22\expnd0\expndtw0\kerning0 new year begins."}\par \par {\f0\cf0\fs22\expnd0\expndtw0\kerning0 The Major nodded, his lips pressed together and his}\par {\f0\cf0\fs22\expnd0\expndtw0\kerning0 cheeks going a blotchy red.}\par \par {\f0\cf0\fs22\expnd0\expndtw0\kerning0 The State Department man traced a well-groomed fin-}\par {\f0\cf0\fs22\expnd0\expndtw0\kerning0 516}\par \par {\f0\cf0\fs22\expnd0\expndtw0\kerning0 gernail down the crease of his trousers as far as the knee.}\par {\f0\cf0\fs22\expnd0\expndtw0\kerning0 "There is one additional item."}\par \par {\f0\cf0\fs22\expnd0\expndtw0\kerning0 "What is it?" Colt asked.}\par \par {\f0\cf0\fs22\expnd0\expndtw0\kerning0 "Our situation analysts have run this entire plan through}\par {\f0\cf0\fs22\expnd0\expndtw0\kerning0 the computer one additional time, to see if there are any}\par {\f0\cf0\fs22\expnd0\expndtw0\kerning0 loopholes to be plugged."}\par \par {\f0\cf0\fs22\expnd0\expndtw0\kerning0 "And?"}\par \par {\f0\cf0\fs22\expnd0\expndtw0\kerning0 "And they have come up with an elegant suggestion.}\par {\f0\cf0\fs22\expnd0\expndtw0\kerning0 They think that you, Colonel, should be in New York with}\par {\f0\cf0\fs22\expnd0\expndtw0\kerning0 this Kinsman character when the troop shuttle takes off."}\par \par {\f0\cf0\fs22\expnd0\expndtw0\kerning0 Colt controlled his surprise with a reflex clamp-down on}\par {\f0\cf0\fs22\expnd0\expndtw0\kerning0 his emotions. He kept his voice noncommittal. "Why?"}\par \par {\f0\cf0\fs22\expnd0\expndtw0\kerning0 "If Kinsman has any slight shred of doubt about a Trojan}\par {\f0\cf0\fs22\expnd0\expndtw0\kerning0 horse situation, your presence in New York should ease his}\par {\f0\cf0\fs22\expnd0\expndtw0\kerning0 fears."}\par \par {\f0\cf0\fs22\expnd0\expndtw0\kerning0 "Or put him on his guard."}\par \par {\f0\cf0\fs22\expnd0\expndtw0\kerning0 "No." The State Department man smiled. "We have}\par {\f0\cf0\fs22\expnd0\expndtw0\kerning0 analyzed Kinsman's personality profile quite thoroughly. He}\par {\f0\cf0\fs22\expnd0\expndtw0\kerning0 tends to trust people rather easily, especially people he has}\par {\f0\cf0\fs22\expnd0\expndtw0\kerning0 known for a time. You were friendly with him for many years.}\par {\f0\cf0\fs22\expnd0\expndtw0\kerning0 He undoubtedly still feels deep ties of friendship toward you.}\par {\f0\cf0\fs22\expnd0\expndtw0\kerning0 He will see your presence at the UN as a gesture of amity, and}\par {\f0\cf0\fs22\expnd0\expndtw0\kerning0 that should put him off his guard quite nicely."}\par \par {\f0\cf0\fs22\expnd0\expndtw0\kerning0 He does trust people too easy, Colt admitted to himself.}\par \par {\f0\cf0\fs22\expnd0\expndtw0\kerning0 The ISA agent smirked. "Beautiful. You two can watc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the takeoff on TV together."}\par \par {\f0\cf0\fs22\expnd0\expndtw0\kerning0 "The final few hours of countdown will be more-or-less}\par {\f0\cf0\fs22\expnd0\expndtw0\kerning0 automatic," the Major chipped in. "There's no real need for}\par {\f0\cf0\fs22\expnd0\expndtw0\kerning0 you to be physically present at the Kennedy launch center, or}\par {\f0\cf0\fs22\expnd0\expndtw0\kerning0 even at Patrick."}\par \par {\f0\cf0\fs22\expnd0\expndtw0\kerning0 Colt said, "I don't like it. I'd rather be where the action}\par {\f0\cf0\fs22\expnd0\expndtw0\kerning0 is, at the launch complex."}\par \par {\f0\cf0\fs22\expnd0\expndtw0\kerning0 "But the computers," said the State Department man,}\par {\f0\cf0\fs22\expnd0\expndtw0\kerning0 "show that the plan's chances for success increase from}\par {\f0\cf0\fs22\expnd0\expndtw0\kerning0 eighty-five percent to ninety-three if you are in New York}\par {\f0\cf0\fs22\expnd0\expndtw0\kerning0 with Kinsman."}\par \par {\f0\cf0\fs22\expnd0\expndtw0\kerning0 You want me to kiss him on the cheek, too? Colt fumed}\par {\f0\cf0\fs22\expnd0\expndtw0\kerning0 silently. But he hid his anger, hid his fear, and looked into the}\par {\f0\cf0\fs22\expnd0\expndtw0\kerning0 three white faces, each in turn.}\par \par {\f0\cf0\fs22\expnd0\expndtw0\kerning0 "Okay," he said at last. "I'll do it."}\par {\f0\cf0\fs22\expnd0\expndtw0\kerning0 517}\par \par {\f0\cf0\fs22\expnd0\expndtw0\kerning0 Wednesday 29 December 1999:}\par \par {\f0\cf0\fs22\expnd0\expndtw0\kerning0 0525 hrs UT}\par \par {\f0\cf0\fs22\expnd0\expndtw0\kerning0 KINSMAN SNAPPED awake.}\par \par {\f0\cf0\fs22\expnd0\expndtw0\kerning0 For a moment he could not remember where he was.}\par {\f0\cf0\fs22\expnd0\expndtw0\kerning0 Then it came to him. The VIP suite in the low-gravity section}\par {\f0\cf0\fs22\expnd0\expndtw0\kerning0 of Space Station Alpha.}\par \par {\f0\cf0\fs22\expnd0\expndtw0\kerning0 He got up slowly. There was a plastic tube in his thigh,}\par {\f0\cf0\fs22\expnd0\expndtw0\kerning0 carefully wrapped in protective bandaging. He glanced at the}\par {\f0\cf0\fs22\expnd0\expndtw0\kerning0 digital clock set into the bulkhead. In another hour and a half}\par {\f0\cf0\fs22\expnd0\expndtw0\kerning0 that tube would be connected to a pacemaker and electric}\par {\f0\cf0\fs22\expnd0\expndtw0\kerning0 motor. Inside his leg, the tube wormed through his femoral}\par {\f0\cf0\fs22\expnd0\expndtw0\kerning0 artery and up his torso into the aorta, where the plastic}\par {\f0\cf0\fs22\expnd0\expndtw0\kerning0 balloon pump rested. It was quiescent now. Once the pace-}\par {\f0\cf0\fs22\expnd0\expndtw0\kerning0 maker and power unit were connected the balloon would act}\par {\f0\cf0\fs22\expnd0\expndtw0\kerning0 as an auxiliary heart, helping with the blood-pumping work}\par {\f0\cf0\fs22\expnd0\expndtw0\kerning0 that his natural heart would be too weak to do on Earth.}\par \par {\f0\cf0\fs22\expnd0\expndtw0\kerning0 Jill had frowned through the entire surgical procedure.}\par {\f0\cf0\fs22\expnd0\expndtw0\kerning0 "The pump can't take more than fifty percent of the workload}\par {\f0\cf0\fs22\expnd0\expndtw0\kerning0 off your heart," she had said. "You're still going to be in}\par {\f0\cf0\fs22\expnd0\expndtw0\kerning0 trouble when you reach Earth."}\par \par {\f0\cf0\fs22\expnd0\expndtw0\kerning0 Kinsman padded into the sanitary stall and dry-bathed,}\par {\f0\cf0\fs22\expnd0\expndtw0\kerning0 letting the sonic vibrations cleanse and massage his skin. Silly,}\par {\f0\cf0\fs22\expnd0\expndtw0\kerning0 he told himself, knowing that he could have luxuriated in a}\par {\f0\cf0\fs22\expnd0\expndtw0\kerning0 water shower. But the habit prevails. And I shouldn't get the}\par {\f0\cf0\fs22\expnd0\expndtw0\kerning0 bandage wet, I guess. He did not want to admit that a water}\par {\f0\cf0\fs22\expnd0\expndtw0\kerning0 shower would smack too much of a last-chance-of-my-life}\par {\f0\cf0\fs22\expnd0\expndtw0\kerning0 ritual.}\par \par {\f0\cf0\fs22\expnd0\expndtw0\kerning0 He shaved carefully, then started to dress. Briefly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ought of putting in a call to Diane, back in Selene. But he}\par {\f0\cf0\fs22\expnd0\expndtw0\kerning0 shook his head against the idea. Better to leave it this way. If I}\par {\f0\cf0\fs22\expnd0\expndtw0\kerning0 get backwhen I get backmaybe we can start putting our}\par {\f0\cf0\fs22\expnd0\expndtw0\kerning0 lives together. But not now.}\par \par {\f0\cf0\fs22\expnd0\expndtw0\kerning0 He pulled on a T-shirt, shorts, and slipper socks. Noth-}\par {\f0\cf0\fs22\expnd0\expndtw0\kerning0 518}\par \par {\f0\cf0\fs22\expnd0\expndtw0\kerning0 ing else. The bandage showed beneath the brief shorts and}\par {\f0\cf0\fs22\expnd0\expndtw0\kerning0 bulged against the inside of his thigh. It felt like an extra pair}\par {\f0\cf0\fs22\expnd0\expndtw0\kerning0 of balls.}\par \par {\f0\cf0\fs22\expnd0\expndtw0\kerning0 Kinsman hesitated at the door to his compartment. He}\par {\f0\cf0\fs22\expnd0\expndtw0\kerning0 took a deep, calming breath, then slid the door open and}\par {\f0\cf0\fs22\expnd0\expndtw0\kerning0 headed out to meet with Jill and her medical team.}\par \par {\f0\cf0\fs22\expnd0\expndtw0\kerning0 Two hours later he was sitting in a special foam cushion}\par {\f0\cf0\fs22\expnd0\expndtw0\kerning0 chair aboard a rocketplane as it bit into Earth's atmosphere.}\par {\f0\cf0\fs22\expnd0\expndtw0\kerning0 Kinsman was encased in a mechanical exoskeleton: a frame-}\par {\f0\cf0\fs22\expnd0\expndtw0\kerning0 work of metal tubing that ran along his legs, torso, arms, and}\par {\f0\cf0\fs22\expnd0\expndtw0\kerning0 neck. The silvery metal tubes were jointed in all the places}\par {\f0\cf0\fs22\expnd0\expndtw0\kerning0 where the human body was jointed, although the broad metal}\par {\f0\cf0\fs22\expnd0\expndtw0\kerning0 plates running along Kinsman's back could never be as supple}\par {\f0\cf0\fs22\expnd0\expndtw0\kerning0 as a human spine. Tiny electrical servomotors moved the suit}\par {\f0\cf0\fs22\expnd0\expndtw0\kerning0 in response to Kinsman's own muscular actions.}\par \par {\f0\cf0\fs22\expnd0\expndtw0\kerning0 The rocketplane glided deeper into Earth's atmosphere,}\par {\f0\cf0\fs22\expnd0\expndtw0\kerning0 shuddering and groaning as the shock-heated air made its}\par {\f0\cf0\fs22\expnd0\expndtw0\kerning0 external skin glowing hot. Kinsman felt the gee forces build-}\par {\f0\cf0\fs22\expnd0\expndtw0\kerning0 ing up and decided to begin testing his new skeleton. He}\par {\f0\cf0\fs22\expnd0\expndtw0\kerning0 raised his right arm off the seat's armrest. A barely audible}\par {\f0\cf0\fs22\expnd0\expndtw0\kerning0 hum of electric motors and the arm lifted smoothly, easily.}\par {\f0\cf0\fs22\expnd0\expndtw0\kerning0 Yet when Kinsman tried to flex his fingers, which had no}\par {\f0\cf0\fs22\expnd0\expndtw0\kerning0 auxiliary help, it felt as if he were trying to squeeze a}\par {\f0\cf0\fs22\expnd0\expndtw0\kerning0 sponge-rubber ball rather than empty air.}\par \par {\f0\cf0\fs22\expnd0\expndtw0\kerning0 The exoskeleton would allow a normal man working in}\par {\f0\cf0\fs22\expnd0\expndtw0\kerning0 Earth's gravity to lift half-ton loads with one hand. Kinsman}\par {\f0\cf0\fs22\expnd0\expndtw0\kerning0 hoped the suit would allow him to stand and walk properly.}\par {\f0\cf0\fs22\expnd0\expndtw0\kerning0 The back of the suit included a rigid framework, much like a}\par {\f0\cf0\fs22\expnd0\expndtw0\kerning0 hiker's pack frame, to which would be attached the electrical}\par {\f0\cf0\fs22\expnd0\expndtw0\kerning0 power supply for the suit and the heart pump, the pacemaker}\par {\f0\cf0\fs22\expnd0\expndtw0\kerning0 controls and motor, and a small green tank containing an}\par {\f0\cf0\fs22\expnd0\expndtw0\kerning0 hour's supply of oxygen. Resting on the seat beside Kinsman}\par {\f0\cf0\fs22\expnd0\expndtw0\kerning0 was a clip-on oxygen mask. Jill had insisted on its being part}\par {\f0\cf0\fs22\expnd0\expndtw0\kerning0 of the equipment he carried.}\par \par {\f0\cf0\fs22\expnd0\expndtw0\kerning0 It was difficult for him to turn his head because the neck}\par {\f0\cf0\fs22\expnd0\expndtw0\kerning0 supports of the exoskeleton were quite stiff. So, like a man}\par {\f0\cf0\fs22\expnd0\expndtw0\kerning0 with a sore neck, Kinsman carefully edged his whole body}\par {\f0\cf0\fs22\expnd0\expndtw0\kerning0 slightly sideways, restrained by the safety harness cutting}\par {\f0\cf0\fs22\expnd0\expndtw0\kerning0 across his shoulders and lap.}\par \par {\f0\cf0\fs22\expnd0\expndtw0\kerning0 He looked at Landau and Harriman, sitting in the double}\par {\f0\cf0\fs22\expnd0\expndtw0\kerning0 519}\par \par {\f0\cf0\fs22\expnd0\expndtw0\kerning0 seats across from him. They were unfettered except for the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afety belts, and deep in animated conversation. The rest of}\par {\f0\cf0\fs22\expnd0\expndtw0\kerning0 the rockctplane was empty except for the flight crew up in the}\par {\f0\cf0\fs22\expnd0\expndtw0\kerning0 cockpit and a trio of stewardesses who had all shown profes-}\par {\f0\cf0\fs22\expnd0\expndtw0\kerning0 sional nurse's or paramedic's certifications to Jill before she}\par {\f0\cf0\fs22\expnd0\expndtw0\kerning0 agreed to let them serve on this brief flight.}\par \par {\f0\cf0\fs22\expnd0\expndtw0\kerning0 Kinsman leaned back in his seat, to the accompaniment}\par {\f0\cf0\fs22\expnd0\expndtw0\kerning0 of a miniature chorus of electric hums. He closed his eyes. He}\par {\f0\cf0\fs22\expnd0\expndtw0\kerning0 knew perfectly well what was happening in the cockpit}\par {\f0\cf0\fs22\expnd0\expndtw0\kerning0 nowor, at least, what used to happen when he flew such}\par {\f0\cf0\fs22\expnd0\expndtw0\kerning0 craft, decades ago. Now they were controlled from the}\par {\f0\cf0\fs22\expnd0\expndtw0\kerning0 ground; everything was automatic, the airport computer}\par {\f0\cf0\fs22\expnd0\expndtw0\kerning0 giving commands to the ship's computer. The flight crew was}\par {\f0\cf0\fs22\expnd0\expndtw0\kerning0 there only in case of emergency.}\par \par {\f0\cf0\fs22\expnd0\expndtw0\kerning0 But in his mind he felt the bucking control column in his}\par {\f0\cf0\fs22\expnd0\expndtw0\kerning0 hands as the ship buffeted through maximum aerodynamic}\par {\f0\cf0\fs22\expnd0\expndtw0\kerning0 drag. He saw the firetrail of re-entry as the ship blazed}\par {\f0\cf0\fs22\expnd0\expndtw0\kerning0 through the atmosphere like a falling meteor, torturing the air}\par {\f0\cf0\fs22\expnd0\expndtw0\kerning0 around it into incandescence. He remembered one flight he}\par {\f0\cf0\fs22\expnd0\expndtw0\kerning0 and Frank Colt had . . .}\par \par {\f0\cf0\fs22\expnd0\expndtw0\kerning0 "Touchdown in three minutes," announced the little}\par {\f0\cf0\fs22\expnd0\expndtw0\kerning0 speaker grille. Even the voice sounded mechanical, automat-}\par {\f0\cf0\fs22\expnd0\expndtw0\kerning0 ic. No emotion at all.}\par \par {\f0\cf0\fs22\expnd0\expndtw0\kerning0 Despite himself, Kinsman grinned. Only an old fart}\par {\f0\cf0\fs22\expnd0\expndtw0\kerning0 reminisces about the good old days.}\par \par {\f0\cf0\fs22\expnd0\expndtw0\kerning0 There were no windows on the rocketplane, but the tiny}\par {\f0\cf0\fs22\expnd0\expndtw0\kerning0 display screen set into the chairback in front of him showed a}\par {\f0\cf0\fs22\expnd0\expndtw0\kerning0 pilot's-eye view of the craft's approach to JFK Aerospace-}\par {\f0\cf0\fs22\expnd0\expndtw0\kerning0 port. Sunlight glittered off steel-gray water, uncountable}\par {\f0\cf0\fs22\expnd0\expndtw0\kerning0 structures took form on the screen: rows of houses, factories,}\par {\f0\cf0\fs22\expnd0\expndtw0\kerning0 warehouses, parking garages, towers, churches, shopping}\par {\f0\cf0\fs22\expnd0\expndtw0\kerning0 malls, bridges, roads, streetsall out in the open, under the}\par {\f0\cf0\fs22\expnd0\expndtw0\kerning0 strangely pale and diluted sun.}\par \par {\f0\cf0\fs22\expnd0\expndtw0\kerning0 Peering intently at the little screen, Kinsman still could}\par {\f0\cf0\fs22\expnd0\expndtw0\kerning0 not see any people, or even any individual autos on the}\par {\f0\cf0\fs22\expnd0\expndtw0\kerning0 streets. Just an occasional gray bus or olive-colored truck that}\par {\f0\cf0\fs22\expnd0\expndtw0\kerning0 looked more like an Army vehicle than a civilian. The long}\par {\f0\cf0\fs22\expnd0\expndtw0\kerning0 dark corridor of the runway rushed up at them. A jarring}\par {\f0\cf0\fs22\expnd0\expndtw0\kerning0 bounce, then another, and then the muffled roar of braking}\par {\f0\cf0\fs22\expnd0\expndtw0\kerning0 jets told Kinsman they were down. He smiled to himself. We}\par {\f0\cf0\fs22\expnd0\expndtw0\kerning0 could land 'em a lot smoother than that, he thought. The}\par {\f0\cf0\fs22\expnd0\expndtw0\kerning0 520}\par \par {\f0\cf0\fs22\expnd0\expndtw0\kerning0 computer doesn't take any pride in its touchdowns.}\par \par {\f0\cf0\fs22\expnd0\expndtw0\kerning0 And then he realized they were on the ground. On}\par {\f0\cf0\fs22\expnd0\expndtw0\kerning0 Earth. He did not move until the craft rolled to a stop at the}\par {\f0\cf0\fs22\expnd0\expndtw0\kerning0 terminal building. One of the stewardesses helped him undo}\par {\f0\cf0\fs22\expnd0\expndtw0\kerning0 the buckles of his safety harness. Then she stood back, an odd}\par {\f0\cf0\fs22\expnd0\expndtw0\kerning0 expression on her face, as he tried to stand up.}\par \par {\f0\cf0\fs22\expnd0\expndtw0\kerning0 Must look pretty weird. Kinsman thought as the su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unfolded itselfunfolded himand he got to his feet.}\par \par {\f0\cf0\fs22\expnd0\expndtw0\kerning0 Landau moved behind him and started up the heart}\par {\f0\cf0\fs22\expnd0\expndtw0\kerning0 pump. Kinsman had expected to feel it throbbing in his chest,}\par {\f0\cf0\fs22\expnd0\expndtw0\kerning0 but he felt only a slightly warm sensation that quickly passed.}\par {\f0\cf0\fs22\expnd0\expndtw0\kerning0 For several minutes the Russian tinkered with the equipment}\par {\f0\cf0\fs22\expnd0\expndtw0\kerning0 on Kinsman's backpack as Harriman watched in moody}\par {\f0\cf0\fs22\expnd0\expndtw0\kerning0 silence.}\par \par {\f0\cf0\fs22\expnd0\expndtw0\kerning0 "How does it feel?" he asked at last, his voice deep and}\par {\f0\cf0\fs22\expnd0\expndtw0\kerning0 grave and somehow irritating.}\par \par {\f0\cf0\fs22\expnd0\expndtw0\kerning0 "Fine," Kinsman snapped. "Same as it did on Level One}\par {\f0\cf0\fs22\expnd0\expndtw0\kerning0 at Alpha when we tested it. I'll challenge you to a basketball}\par {\f0\cf0\fs22\expnd0\expndtw0\kerning0 game before we go home."}\par \par {\f0\cf0\fs22\expnd0\expndtw0\kerning0 Harriman snorted, "Bragging already! Come on. If}\par {\f0\cf0\fs22\expnd0\expndtw0\kerning0 you're so good, move your ass off this tin can and let the}\par {\f0\cf0\fs22\expnd0\expndtw0\kerning0 people admire us."}\par \par {\f0\cf0\fs22\expnd0\expndtw0\kerning0 But there were no people.}\par \par {\f0\cf0\fs22\expnd0\expndtw0\kerning0 At least, no crowds. Kinsman and his two followers}\par {\f0\cf0\fs22\expnd0\expndtw0\kerning0 walked from the ship into an access tunnel that led into the}\par {\f0\cf0\fs22\expnd0\expndtw0\kerning0 terminal building. A small knot of officials and medical}\par {\f0\cf0\fs22\expnd0\expndtw0\kerning0 people were there, including a representative from the Amer-}\par {\f0\cf0\fs22\expnd0\expndtw0\kerning0 ican State Department and several UN functionaries. One of}\par {\f0\cf0\fs22\expnd0\expndtw0\kerning0 them, Kinsman noted immediately, was a tall, striking}\par {\f0\cf0\fs22\expnd0\expndtw0\kerning0 blonde. Swedish, I'll bet.}\par \par {\f0\cf0\fs22\expnd0\expndtw0\kerning0 No news reporters. No television cameras. No curious}\par {\f0\cf0\fs22\expnd0\expndtw0\kerning0 onlookers. All the other gates in this wing of the terminal}\par {\f0\cf0\fs22\expnd0\expndtw0\kerning0 building had been shut tight. The entire area had been cleared}\par {\f0\cf0\fs22\expnd0\expndtw0\kerning0 of people. As far down the corridor as Kinsman could see}\par {\f0\cf0\fs22\expnd0\expndtw0\kerning0 there was no one except a row of uniformed security guards}\par {\f0\cf0\fs22\expnd0\expndtw0\kerning0 spaced every twenty meters or so, wearing hard hats, with gas}\par {\f0\cf0\fs22\expnd0\expndtw0\kerning0 masks on their belts next to their riot guns and grenade}\par {\f0\cf0\fs22\expnd0\expndtw0\kerning0 pouches. Even the newsstands and gift shops were closed.}\par \par {\f0\cf0\fs22\expnd0\expndtw0\kerning0 Then the tall, cigar-chewing figure of Ted Marrett pushed}\par {\f0\cf0\fs22\expnd0\expndtw0\kerning0 through the little knot of officials. "Welcome to Fun City!" he}\par {\f0\cf0\fs22\expnd0\expndtw0\kerning0 boomed, and all the others seemed to pale and melt back.}\par {\f0\cf0\fs22\expnd0\expndtw0\kerning0 521}\par \par {\f0\cf0\fs22\expnd0\expndtw0\kerning0 Kinsman extended a metal-braced arm and Marrett}\par {\f0\cf0\fs22\expnd0\expndtw0\kerning0 grasped his hand warmly. "I'm here as the unofficial greeter}\par {\f0\cf0\fs22\expnd0\expndtw0\kerning0 and personal representative of the Secretary General. We've}\par {\f0\cf0\fs22\expnd0\expndtw0\kerning0 got a squad of cars waiting outside to take you to UN}\par {\f0\cf0\fs22\expnd0\expndtw0\kerning0 headquarters. The three of you will be guests of the Secretary}\par {\f0\cf0\fs22\expnd0\expndtw0\kerning0 General."}\par \par {\f0\cf0\fs22\expnd0\expndtw0\kerning0 But it was not that easy. The officials immediately}\par {\f0\cf0\fs22\expnd0\expndtw0\kerning0 formed themselves into a reception line and the three lunar}\par {\f0\cf0\fs22\expnd0\expndtw0\kerning0 visitors had to be introduced to each one of them. Kinsman}\par {\f0\cf0\fs22\expnd0\expndtw0\kerning0 wondered idly how they had arranged their pecking order,}\par {\f0\cf0\fs22\expnd0\expndtw0\kerning0 since they seemed to come from a dozen different nations and}\par {\f0\cf0\fs22\expnd0\expndtw0\kerning0 two dozen different types of government agencies, rang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from the United States' National Institutes of Health to the}\par {\f0\cf0\fs22\expnd0\expndtw0\kerning0 Ministry for Development of Natural Resources of Tanzania.}\par {\f0\cf0\fs22\expnd0\expndtw0\kerning0 A trio of photographers cruised around at a distance, dis-}\par {\f0\cf0\fs22\expnd0\expndtw0\kerning0 creetly snapping away without flashbulbs. Kinsman noticed}\par {\f0\cf0\fs22\expnd0\expndtw0\kerning0 tiny apertures in the walls and ceilings where other cameras}\par {\f0\cf0\fs22\expnd0\expndtw0\kerning0 might be recording their arrival, as well.}\par \par {\f0\cf0\fs22\expnd0\expndtw0\kerning0 Kinsman shook hands with each of the officials, including}\par {\f0\cf0\fs22\expnd0\expndtw0\kerning0 the blonde, who turned out to be from Kansas City, repre-}\par {\f0\cf0\fs22\expnd0\expndtw0\kerning0 senting the American Urban Council. A good front for an}\par {\f0\cf0\fs22\expnd0\expndtw0\kerning0 intelligence agent, Kinsman guessed. Glancing at her clinging}\par {\f0\cf0\fs22\expnd0\expndtw0\kerning0 sweater, he decided she had a good front for anything.}\par \par {\f0\cf0\fs22\expnd0\expndtw0\kerning0 Finally they were ready to head down the corridor}\par {\f0\cf0\fs22\expnd0\expndtw0\kerning0 toward the main terminal building. One of the American}\par {\f0\cf0\fs22\expnd0\expndtw0\kerning0 medics offered, "We can get a wheelchair for you, Mr.}\par {\f0\cf0\fs22\expnd0\expndtw0\kerning0 Kinsman."}\par \par {\f0\cf0\fs22\expnd0\expndtw0\kerning0 "No thanks. I can walk."}\par \par {\f0\cf0\fs22\expnd0\expndtw0\kerning0 Landau came up beside him. 'Tt would be better to}\par {\f0\cf0\fs22\expnd0\expndtw0\kerning0 conserve your strength."}\par \par {\f0\cf0\fs22\expnd0\expndtw0\kerning0 "I feel fine."}\par \par {\f0\cf0\fs22\expnd0\expndtw0\kerning0 "You are high on your natural adrenalin at the moment,"}\par {\f0\cf0\fs22\expnd0\expndtw0\kerning0 Landau advised. "A wheelchair is advisable."}\par \par {\f0\cf0\fs22\expnd0\expndtw0\kerning0 So they wheeled Kinsman, fuming inwardly, through the}\par {\f0\cf0\fs22\expnd0\expndtw0\kerning0 emptied terminal building. Security's tighter than a Mafia}\par {\f0\cf0\fs22\expnd0\expndtw0\kerning0 summit conference, Kinsman realized as he saw that the}\par {\f0\cf0\fs22\expnd0\expndtw0\kerning0 entire terminal of one of the world's busiest aerospaceports}\par {\f0\cf0\fs22\expnd0\expndtw0\kerning0 had been completely shut down. All the ticket counters were}\par {\f0\cf0\fs22\expnd0\expndtw0\kerning0 empty. All the TV monitors showing arriving and departing}\par {\f0\cf0\fs22\expnd0\expndtw0\kerning0 flights were dark. The fast-food counters and restaurants and}\par {\f0\cf0\fs22\expnd0\expndtw0\kerning0 bars were shuttered. Grim-faced, heavily-armed security}\par {\f0\cf0\fs22\expnd0\expndtw0\kerning0 522}\par \par {\f0\cf0\fs22\expnd0\expndtw0\kerning0 guards were posted everywhere. The only sign of life outside}\par {\f0\cf0\fs22\expnd0\expndtw0\kerning0 of the funeral cortege flowing through the deserted building}\par {\f0\cf0\fs22\expnd0\expndtw0\kerning0 was the trio of photographers skipping back and forth with}\par {\f0\cf0\fs22\expnd0\expndtw0\kerning0 the agility of Oz's scarecrow, clicking away with their tiny}\par {\f0\cf0\fs22\expnd0\expndtw0\kerning0 cameras.}\par \par {\f0\cf0\fs22\expnd0\expndtw0\kerning0 Kinsman and Landau were ushered into a sleek limou-}\par {\f0\cf0\fs22\expnd0\expndtw0\kerning0 sine, together with Marrett and the American State Depart-}\par {\f0\cf0\fs22\expnd0\expndtw0\kerning0 ment representative: a square-jawed young man with a deep}\par {\f0\cf0\fs22\expnd0\expndtw0\kerning0 tan and the kind of wrinkles around his eyes that come from}\par {\f0\cf0\fs22\expnd0\expndtw0\kerning0 being outdoors, not behind a desk.}\par \par {\f0\cf0\fs22\expnd0\expndtw0\kerning0 If he isn't ISA I'll eat the upholstery, Kinsman told}\par {\f0\cf0\fs22\expnd0\expndtw0\kerning0 himself as he settled into the limousine's back seat. The}\par {\f0\cf0\fs22\expnd0\expndtw0\kerning0 braces of the exoskeleton poked into him uncomfortably.}\par {\f0\cf0\fs22\expnd0\expndtw0\kerning0 Landau sat beside him while Marrett and the State Depart-}\par {\f0\cf0\fs22\expnd0\expndtw0\kerning0 ment man took the jumpseats facing them.}\par \par {\f0\cf0\fs22\expnd0\expndtw0\kerning0 "You okay?" Marrett asked. He had to hunker down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jumpseat to keep his bald head from bumping against the}\par {\f0\cf0\fs22\expnd0\expndtw0\kerning0 plush-lined roof.}\par \par {\f0\cf0\fs22\expnd0\expndtw0\kerning0 "As well as can be expected," Kinsman replied. He}\par {\f0\cf0\fs22\expnd0\expndtw0\kerning0 caught a glimpse of Harriman entering the car ahead of theirs,}\par {\f0\cf0\fs22\expnd0\expndtw0\kerning0 with the blonde from Kansas City at his side.}\par \par {\f0\cf0\fs22\expnd0\expndtw0\kerning0 "How's that one-man jail cell feel?" Marrett asked as the}\par {\f0\cf0\fs22\expnd0\expndtw0\kerning0 chauffeur started up the car and pulled away from the}\par {\f0\cf0\fs22\expnd0\expndtw0\kerning0 terminal building.}\par \par {\f0\cf0\fs22\expnd0\expndtw0\kerning0 "Not all that bad. It's a lot better than trying to get along}\par {\f0\cf0\fs22\expnd0\expndtw0\kerning0 without it, I guess."}\par \par {\f0\cf0\fs22\expnd0\expndtw0\kerning0 The State Department man, whose name Kinsman had}\par {\f0\cf0\fs22\expnd0\expndtw0\kerning0 not caught, asked, "How does it feel to be back home again?"}\par \par {\f0\cf0\fs22\expnd0\expndtw0\kerning0 Kinsman threw him a sharp look. "My home's almost}\par {\f0\cf0\fs22\expnd0\expndtw0\kerning0 half a million kilometers from here."}\par \par {\f0\cf0\fs22\expnd0\expndtw0\kerning0 "Oh. Yes, I see ... I meant . . ."}\par \par {\f0\cf0\fs22\expnd0\expndtw0\kerning0 But Kinsman turned to stare out the window at the acres}\par {\f0\cf0\fs22\expnd0\expndtw0\kerning0 of totally empty parking lots surrounding JFK. "They've}\par {\f0\cf0\fs22\expnd0\expndtw0\kerning0 really shut down the whole damned airport? For us? What}\par {\f0\cf0\fs22\expnd0\expndtw0\kerning0 were you afraid of?"}\par \par {\f0\cf0\fs22\expnd0\expndtw0\kerning0 "Nowadays anything can touch off a riot," answered the}\par {\f0\cf0\fs22\expnd0\expndtw0\kerning0 State Department man. "And you're not terribly popular}\par {\f0\cf0\fs22\expnd0\expndtw0\kerning0 with the plebeians, you must realize."}\par \par {\f0\cf0\fs22\expnd0\expndtw0\kerning0 "Also," Marrett added quickly, "it's easier to control the}\par {\f0\cf0\fs22\expnd0\expndtw0\kerning0 news about you if the government's the only source of info.}\par {\f0\cf0\fs22\expnd0\expndtw0\kerning0 Right, Nickerson?"}\par \par {\f0\cf0\fs22\expnd0\expndtw0\kerning0 523}\par \par {\f0\cf0\fs22\expnd0\expndtw0\kerning0 Nickerson seemed to go darker, beneath his tan. "The}\par {\f0\cf0\fs22\expnd0\expndtw0\kerning0 news media can be very irresponsible, sensational."}\par \par {\f0\cf0\fs22\expnd0\expndtw0\kerning0 Marrett laughed, a full-throated chuckle that filled the}\par {\f0\cf0\fs22\expnd0\expndtw0\kerning0 limousine's plush interior. "Sure. No sense letting them get}\par {\f0\cf0\fs22\expnd0\expndtw0\kerning0 sensational about a man who's led a successful revolt against}\par {\f0\cf0\fs22\expnd0\expndtw0\kerning0 the government and has come down from the Moon to visit as}\par {\f0\cf0\fs22\expnd0\expndtw0\kerning0 a guest of the United Nations."}\par \par {\f0\cf0\fs22\expnd0\expndtw0\kerning0 Nickerson did not smile back. "Mr. Marrett," he said}\par {\f0\cf0\fs22\expnd0\expndtw0\kerning0 coldly, "you are an American citizen, even though you seem}\par {\f0\cf0\fs22\expnd0\expndtw0\kerning0 more loyal to the UN than to your own nation. I advise you to}\par {\f0\cf0\fs22\expnd0\expndtw0\kerning0 be more careful with your statements."}\par \par {\f0\cf0\fs22\expnd0\expndtw0\kerning0 "Stuff it, sonny!" Marrett pulled a fresh cigar from his}\par {\f0\cf0\fs22\expnd0\expndtw0\kerning0 shirt pocket. Despite the winter chill outside, the big meteo-}\par {\f0\cf0\fs22\expnd0\expndtw0\kerning0 rologist wore only a leather jacket over his shirt and slacks.}\par \par {\f0\cf0\fs22\expnd0\expndtw0\kerning0 Landau raised a protesting hand. "Please. No smok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"Huh? Oh." Marrett looked at Kinsman, then slipped}\par {\f0\cf0\fs22\expnd0\expndtw0\kerning0 the cigar back into his pocket.}\par \par {\f0\cf0\fs22\expnd0\expndtw0\kerning0 The entire expressway leading into Manhattan was clear}\par {\f0\cf0\fs22\expnd0\expndtw0\kerning0 of all other vehicles except for an occasional police cruiser or}\par {\f0\cf0\fs22\expnd0\expndtw0\kerning0 Army armored car. Even the overpasses were empty of traffic}\par {\f0\cf0\fs22\expnd0\expndtw0\kerning0 and people. As the little parade of limousines and their}\par {\f0\cf0\fs22\expnd0\expndtw0\kerning0 escorts neared Manhattan an eerie sensation began crawling}\par {\f0\cf0\fs22\expnd0\expndtw0\kerning0 up Kinsman's spine. He had been here before. It all looked}\par {\f0\cf0\fs22\expnd0\expndtw0\kerning0 familiar, yet somehow different. Empty. They've pulled all}\par {\f0\cf0\fs22\expnd0\expndtw0\kerning0 the people away. No one on the streets, no cars or buses. Yet}\par {\f0\cf0\fs22\expnd0\expndtw0\kerning0 there was something more. Something was missing from the}\par {\f0\cf0\fs22\expnd0\expndtw0\kerning0 bare canyons of concrete and brick. Defoliated! Kinsman}\par {\f0\cf0\fs22\expnd0\expndtw0\kerning0 realized. Not a tree in sight. They've taken down all the trees.}\par {\f0\cf0\fs22\expnd0\expndtw0\kerning0 For fuel?}\par \par {\f0\cf0\fs22\expnd0\expndtw0\kerning0 They swung up onto the Queensboro Bridge and Kins-}\par {\f0\cf0\fs22\expnd0\expndtw0\kerning0 man saw the skyline of tall gray towers that he remembered,}\par {\f0\cf0\fs22\expnd0\expndtw0\kerning0 half lost in a cold brown haze of smog. Uptown of the bridge a}\par {\f0\cf0\fs22\expnd0\expndtw0\kerning0 few private cars shared the East River Drive with phalanxes}\par {\f0\cf0\fs22\expnd0\expndtw0\kerning0 of steam-powered buses. But downtown of the bridge, where}\par {\f0\cf0\fs22\expnd0\expndtw0\kerning0 the drive led to the UN complex of buildings, the roadway}\par {\f0\cf0\fs22\expnd0\expndtw0\kerning0 was completely empty except for police and Army vehicles.}\par \par {\f0\cf0\fs22\expnd0\expndtw0\kerning0 The river below looked oily and turgid, flowing sluggish-}\par {\f0\cf0\fs22\expnd0\expndtw0\kerning0 ly. And then it hit Kinsman. Water! Miles and miles of water,}\par {\f0\cf0\fs22\expnd0\expndtw0\kerning0 waves lapping gently, water that falls from the sky and makes}\par {\f0\cf0\fs22\expnd0\expndtw0\kerning0 noisy little streams like that time in Colorado flowing down}\par {\f0\cf0\fs22\expnd0\expndtw0\kerning0 524}\par \par {\f0\cf0\fs22\expnd0\expndtw0\kerning0 the mountain slopes to form rivers that sweep out mto the}\par {\f0\cf0\fs22\expnd0\expndtw0\kerning0 oceans. Rivers. Lakes. Oceans. A whole planet brimful of}\par {\f0\cf0\fs22\expnd0\expndtw0\kerning0 water.}\par \par {\f0\cf0\fs22\expnd0\expndtw0\kerning0 He stared into the gray river. All that water, and look}\par {\f0\cf0\fs22\expnd0\expndtw0\kerning0 what they've done to it. Fouled their own nest.}\par \par {\f0\cf0\fs22\expnd0\expndtw0\kerning0 He pulled his eyes away from the filthy river. "I just don't}\par {\f0\cf0\fs22\expnd0\expndtw0\kerning0 understand why you felt it necessary to clear out our whole}\par {\f0\cf0\fs22\expnd0\expndtw0\kerning0 path," he said.}\par \par {\f0\cf0\fs22\expnd0\expndtw0\kerning0 Nickerson glanced at Marrett, sitting beside him on the}\par {\f0\cf0\fs22\expnd0\expndtw0\kerning0 other jumpseat. "Mr. Kinsman," he said, "it may come as a}\par {\f0\cf0\fs22\expnd0\expndtw0\kerning0 shock to you, but the majority of the American people regard}\par {\f0\cf0\fs22\expnd0\expndtw0\kerning0 you as a traitor. We thought it would be better for your own}\par {\f0\cf0\fs22\expnd0\expndtw0\kerning0 safety to provide a maximum of security for you."}\par \par {\f0\cf0\fs22\expnd0\expndtw0\kerning0 "And a minimum of opportunity for me to tell Selene's}\par {\f0\cf0\fs22\expnd0\expndtw0\kerning0 story directly to the people."}\par \par {\f0\cf0\fs22\expnd0\expndtw0\kerning0 Nickerson's nostrils flared, but it was the only betrayal of}\par {\f0\cf0\fs22\expnd0\expndtw0\kerning0 his feelings. He said evenly, "We do not want to run the risk}\par {\f0\cf0\fs22\expnd0\expndtw0\kerning0 of starting a riot and possibly having you or the others of your}\par {\f0\cf0\fs22\expnd0\expndtw0\kerning0 party injured or killed."}\par \par {\f0\cf0\fs22\expnd0\expndtw0\kerning0 Marrett looked disgusted but said noth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Kinsman turned back to stare at the river. So much}\par {\f0\cf0\fs22\expnd0\expndtw0\kerning0 water! For free! This world is so richand they've fucked it}\par {\f0\cf0\fs22\expnd0\expndtw0\kerning0 up so thoroughly.}\par \par {\f0\cf0\fs22\expnd0\expndtw0\kerning0 As they pulled off the East River Drive and down the}\par {\f0\cf0\fs22\expnd0\expndtw0\kerning0 short stretch of rampway that led directly to the UN garage,}\par {\f0\cf0\fs22\expnd0\expndtw0\kerning0 suddenly there were people. Thousands of them. Tens of}\par {\f0\cf0\fs22\expnd0\expndtw0\kerning0 thousands. Thronging the pedestrian mall and spilling over to}\par {\f0\cf0\fs22\expnd0\expndtw0\kerning0 block the bottom of Forty-eighth Street. A cordon of}\par {\f0\cf0\fs22\expnd0\expndtw0\kerning0 mounted policemenThey still use horses! Kinsman}\par {\f0\cf0\fs22\expnd0\expndtw0\kerning0 marveledkept the crowd from surging onto the rampway}\par {\f0\cf0\fs22\expnd0\expndtw0\kerning0 and blocking the limousines' access to the underground}\par {\f0\cf0\fs22\expnd0\expndtw0\kerning0 garage.}\par \par {\f0\cf0\fs22\expnd0\expndtw0\kerning0 Kinsman remembered the UN Plaza as a neatly mani-}\par {\f0\cf0\fs22\expnd0\expndtw0\kerning0 cured park, green with trees and flowering shrubs. The}\par {\f0\cf0\fs22\expnd0\expndtw0\kerning0 glimpse he got of it as the limousines slowed down showed it}\par {\f0\cf0\fs22\expnd0\expndtw0\kerning0 to be bare and treeless. And packed with people who clutched}\par {\f0\cf0\fs22\expnd0\expndtw0\kerning0 tiny American flags in their fists and angrily waved placards:}\par \par {\f0\cf0\fs22\expnd0\expndtw0\kerning0 DON'T DEAL WITH TRAITORS!}\par {\f0\cf0\fs22\expnd0\expndtw0\kerning0 THE MOON BELONGS TO U.S.}\par \par {\f0\cf0\fs22\expnd0\expndtw0\kerning0 525}\par \par {\f0\cf0\fs22\expnd0\expndtw0\kerning0 BRUTUS, BENEDICT ARNOLD, AND KINSMAN}\par {\f0\cf0\fs22\expnd0\expndtw0\kerning0 ANOTHER U.N. SELLOUT OF AMERICA}\par \par {\f0\cf0\fs22\expnd0\expndtw0\kerning0 And others that were worse. Most of them were profes-}\par {\f0\cf0\fs22\expnd0\expndtw0\kerning0 sionally printed, and many copies of them had been made}\par {\f0\cf0\fs22\expnd0\expndtw0\kerning0 available by somebody. The government? The hand-lettered}\par {\f0\cf0\fs22\expnd0\expndtw0\kerning0 ones were obscene.}\par \par {\f0\cf0\fs22\expnd0\expndtw0\kerning0 Through the bulletproof windows of the limousine Kins-}\par {\f0\cf0\fs22\expnd0\expndtw0\kerning0 man could hear the seething roar of the crowd, booing and}\par {\f0\cf0\fs22\expnd0\expndtw0\kerning0 shouting at them. A woman's high-pitched screech: "Kins-}\par {\f0\cf0\fs22\expnd0\expndtw0\kerning0 man, you Quaker bastard, I hope they kill you like a dog!"}\par \par {\f0\cf0\fs22\expnd0\expndtw0\kerning0 Nickerson smiled coldly. "See what I mean?"}\par \par {\f0\cf0\fs22\expnd0\expndtw0\kerning0 "Good job of stage managing," Marrett muttered.}\par \par {\f0\cf0\fs22\expnd0\expndtw0\kerning0 The cars slid past the mouth of Forty-eighth Street and}\par {\f0\cf0\fs22\expnd0\expndtw0\kerning0 beneath the overhang of the pedestrian mall, to a wild}\par {\f0\cf0\fs22\expnd0\expndtw0\kerning0 cacophony of screams and curses.}\par \par {\f0\cf0\fs22\expnd0\expndtw0\kerning0 With great effort. Kinsman turned around to look out the}\par {\f0\cf0\fs22\expnd0\expndtw0\kerning0 rear window. Suddenly the crowd broke through the police}\par {\f0\cf0\fs22\expnd0\expndtw0\kerning0 line and surged onto the rampway. More police appeared}\par {\f0\cf0\fs22\expnd0\expndtw0\kerning0 almost magically and halfheartedly tried to hold them back}\par {\f0\cf0\fs22\expnd0\expndtw0\kerning0 from the entrance to the garage. In the background. Kinsman}\par {\f0\cf0\fs22\expnd0\expndtw0\kerning0 could see the mounted cops pulling gas masks over their faces}\par {\f0\cf0\fs22\expnd0\expndtw0\kerning0 while others slid gas masks over the muzzles of their horses.}\par \par {\f0\cf0\fs22\expnd0\expndtw0\kerning0 "Stop the car," Kinsman ordered.}\par \par {\f0\cf0\fs22\expnd0\expndtw0\kerning0 His voice was strong enough to penetrate the parti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separating the back of the limousine from the driver's seat.}\par \par {\f0\cf0\fs22\expnd0\expndtw0\kerning0 "Stop it!" he shouted.}\par \par {\f0\cf0\fs22\expnd0\expndtw0\kerning0 The driver lurched to a stop.}\par \par {\f0\cf0\fs22\expnd0\expndtw0\kerning0 "What are you . . ." Nickerson reached for Kinsman's}\par {\f0\cf0\fs22\expnd0\expndtw0\kerning0 metal-sheathed arm.}\par \par {\f0\cf0\fs22\expnd0\expndtw0\kerning0 But he had already opened the limousine door and was}\par {\f0\cf0\fs22\expnd0\expndtw0\kerning0 climbing out, servomotors whining as he ducked through the}\par {\f0\cf0\fs22\expnd0\expndtw0\kerning0 door frame and stood erect.}\par \par {\f0\cf0\fs22\expnd0\expndtw0\kerning0 A riot was beginning up at the entrance to the garage.}\par {\f0\cf0\fs22\expnd0\expndtw0\kerning0 The police were shoving at the crowd and the crowd was}\par {\f0\cf0\fs22\expnd0\expndtw0\kerning0 pushing back. Police clubs and electric prods were already in}\par {\f0\cf0\fs22\expnd0\expndtw0\kerning0 hand. The roar of anger was echoing down the concrete}\par {\f0\cf0\fs22\expnd0\expndtw0\kerning0 tunnel.}\par \par {\f0\cf0\fs22\expnd0\expndtw0\kerning0 The air was foul. It stank of smells that Kinsman had}\par {\f0\cf0\fs22\expnd0\expndtw0\kerning0 completely forgotten: gasoline and rubber and burning gar-}\par {\f0\cf0\fs22\expnd0\expndtw0\kerning0 bage and urine. His eyes burned. But instead of going for his}\par {\f0\cf0\fs22\expnd0\expndtw0\kerning0 526}\par \par {\f0\cf0\fs22\expnd0\expndtw0\kerning0 oxygen mask, he trudged up the ramp toward the maddened,}\par {\f0\cf0\fs22\expnd0\expndtw0\kerning0 flag-waving, struggling crowd.}\par \par {\f0\cf0\fs22\expnd0\expndtw0\kerning0 Dimly he was aware that Landau was running up behind}\par {\f0\cf0\fs22\expnd0\expndtw0\kerning0 him. And Marrett. And Nickerson, who probably had a gun}\par {\f0\cf0\fs22\expnd0\expndtw0\kerning0 on him. The ramp's slope was unnoticeabie to them. But to}\par {\f0\cf0\fs22\expnd0\expndtw0\kerning0 Kinsman it felt like climbing Annapurna. Step by plodding}\par {\f0\cf0\fs22\expnd0\expndtw0\kerning0 step: click, whine, hum, thump; click, whine, hum, thump.}\par {\f0\cf0\fs22\expnd0\expndtw0\kerning0 Frankenstein's monster invades Manhattan.}\par \par {\f0\cf0\fs22\expnd0\expndtw0\kerning0 And suddenly the battling and shouting up ahead of him}\par {\f0\cf0\fs22\expnd0\expndtw0\kerning0 died away. Not all at once, but within the space of a}\par {\f0\cf0\fs22\expnd0\expndtw0\kerning0 half-minute it went from riot to silence, a shock wave passing}\par {\f0\cf0\fs22\expnd0\expndtw0\kerning0 through the crowd, numbing it to inertness. One gruff voice}\par {\f0\cf0\fs22\expnd0\expndtw0\kerning0 hollered, "Hey, what the hell is that?" Then utter silence}\par {\f0\cf0\fs22\expnd0\expndtw0\kerning0 from more than ten thousand people.}\par \par {\f0\cf0\fs22\expnd0\expndtw0\kerning0 Except for the noises of Kinsman's exoskeleton. Slowly,}\par {\f0\cf0\fs22\expnd0\expndtw0\kerning0 laboriously, he worked his way up the ramp. Breathing was an}\par {\f0\cf0\fs22\expnd0\expndtw0\kerning0 exercise in concentration. His chest felt raw inside, too heavy}\par {\f0\cf0\fs22\expnd0\expndtw0\kerning0 to lift.}\par \par {\f0\cf0\fs22\expnd0\expndtw0\kerning0 One of the policemen edged toward him, face shield}\par {\f0\cf0\fs22\expnd0\expndtw0\kerning0 down, gas grenade clutched in one hand, bullhorn in the}\par {\f0\cf0\fs22\expnd0\expndtw0\kerning0 other.}\par \par {\f0\cf0\fs22\expnd0\expndtw0\kerning0 "The . . . bullhorn," Kinsman puffed. Christ Almighty!}\par {\f0\cf0\fs22\expnd0\expndtw0\kerning0 Twenty paces and you're half dead.}\par \par {\f0\cf0\fs22\expnd0\expndtw0\kerning0 The policeman hesitated, then held out the bullhorn.}\par {\f0\cf0\fs22\expnd0\expndtw0\kerning0 Kinsman took it, with a click and whir of servos. He put the}\par {\f0\cf0\fs22\expnd0\expndtw0\kerning0 bullhorn to his lip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I . . ." His voice cracked, his throat burned.}\par \par {\f0\cf0\fs22\expnd0\expndtw0\kerning0 Landau reached out to support him. Marrett and Nicker-}\par {\f0\cf0\fs22\expnd0\expndtw0\kerning0 son came up on the other side.}\par \par {\f0\cf0\fs22\expnd0\expndtw0\kerning0 "I am Chet Kinsman," he said, and heard his magnified}\par {\f0\cf0\fs22\expnd0\expndtw0\kerning0 voice boom hollowly off the tunnel walls.}\par \par {\f0\cf0\fs22\expnd0\expndtw0\kerning0 The crowd seemed to flow backward a pace or two,}\par {\f0\cf0\fs22\expnd0\expndtw0\kerning0 buzzing. Like a rattler trying to make up its mind about}\par {\f0\cf0\fs22\expnd0\expndtw0\kerning0 striking. Kinsman thought.}\par \par {\f0\cf0\fs22\expnd0\expndtw0\kerning0 "I'm the man who's being accused of treason." Kinsman}\par {\f0\cf0\fs22\expnd0\expndtw0\kerning0 took a deep, rasping breath. "I can only tell you . . . that we}\par {\f0\cf0\fs22\expnd0\expndtw0\kerning0 declared independence ... for the Moon ... in the same}\par {\f0\cf0\fs22\expnd0\expndtw0\kerning0 spirit that our forefathers . . . declared independence . . .}\par {\f0\cf0\fs22\expnd0\expndtw0\kerning0 for the United States."}\par \par {\f0\cf0\fs22\expnd0\expndtw0\kerning0 Can't get air into my lungs!}\par \par {\f0\cf0\fs22\expnd0\expndtw0\kerning0 "The people of Selene . . . would like to live in peace}\par {\f0\cf0\fs22\expnd0\expndtw0\kerning0 527}\par \par {\f0\cf0\fs22\expnd0\expndtw0\kerning0 . . . with all humankind. . . . There's no more reason for}\par {\f0\cf0\fs22\expnd0\expndtw0\kerning0 you to fear ... an independent Selene . . . than there has}\par {\f0\cf0\fs22\expnd0\expndtw0\kerning0 been for England to fear . . . an independent United States."}\par {\f0\cf0\fs22\expnd0\expndtw0\kerning0 The crowd was murmuring, wavering. Kinsman let his}\par {\f0\cf0\fs22\expnd0\expndtw0\kerning0 arm drop. Someone took the bullhorn from his fingers.}\par {\f0\cf0\fs22\expnd0\expndtw0\kerning0 There's more to tell them, he knew. But 1 can't. I can't. Too}\par {\f0\cf0\fs22\expnd0\expndtw0\kerning0 bloody tired.}\par \par {\f0\cf0\fs22\expnd0\expndtw0\kerning0 Thursday 30 December 1999:}\par \par {\f0\cf0\fs22\expnd0\expndtw0\kerning0 1332 hrsUT}\par \par {\f0\cf0\fs22\expnd0\expndtw0\kerning0 FLOATING. HE WAS floating in free-fall, connected to reality}\par {\f0\cf0\fs22\expnd0\expndtw0\kerning0 only by the lifegiving umbilical snaking back to the space-}\par {\f0\cf0\fs22\expnd0\expndtw0\kerning0 craft. Kinsman glorified in the freedom of it. Turning slowly}\par {\f0\cf0\fs22\expnd0\expndtw0\kerning0 in space he saluted each of the stars in turn: Rigel, Betel-}\par {\f0\cf0\fs22\expnd0\expndtw0\kerning0 geuse, Sirius, Procyon, the Twins, the Crab, the Scorpion}\par {\f0\cf0\fs22\expnd0\expndtw0\kerning0 with Antares glowering redly in its middle. Antares, the rival}\par {\f0\cf0\fs22\expnd0\expndtw0\kerning0 of Mars. Enemy of Mars. Enemy of war.}\par \par {\f0\cf0\fs22\expnd0\expndtw0\kerning0 And then she drifted into his view. Dead. Arms still}\par {\f0\cf0\fs22\expnd0\expndtw0\kerning0 outstretched in terrified supplication, oxygen lines ripped}\par {\f0\cf0\fs22\expnd0\expndtw0\kerning0 away by his hands. She was turning slowly, ever so slowly,}\par {\f0\cf0\fs22\expnd0\expndtw0\kerning0 showing her back to him at first but slowly, slowly revolving}\par {\f0\cf0\fs22\expnd0\expndtw0\kerning0 so that now he could see the bulge of her helmet where the}\par {\f0\cf0\fs22\expnd0\expndtw0\kerning0 right earphone was built in and now the hinge of her}\par {\f0\cf0\fs22\expnd0\expndtw0\kerning0 dark-tinted visor and the first red initial of CCCP across the}\par {\f0\cf0\fs22\expnd0\expndtw0\kerning0 top of her helmet.}\par \par {\f0\cf0\fs22\expnd0\expndtw0\kerning0 No! I want to wake up!}\par \par {\f0\cf0\fs22\expnd0\expndtw0\kerning0 But she drifted closer to him, still turning toward him,}\par {\f0\cf0\fs22\expnd0\expndtw0\kerning0 her arms extended now in a cold embrace of death. He}\par {\f0\cf0\fs22\expnd0\expndtw0\kerning0 wanted to tear his eyes away, but instead looked deeply in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that visor through the darkness and saw her face.}\par \par {\f0\cf0\fs22\expnd0\expndtw0\kerning0 Diane's face. Dead.}\par \par {\f0\cf0\fs22\expnd0\expndtw0\kerning0 "Noooo!" he screamed.}\par \par {\f0\cf0\fs22\expnd0\expndtw0\kerning0 Kinsman was trying to sit up, eyes wide open, room still}\par {\f0\cf0\fs22\expnd0\expndtw0\kerning0 echoing with his nightmare shout. The lights snapped on}\par {\f0\cf0\fs22\expnd0\expndtw0\kerning0 528}\par \par {\f0\cf0\fs22\expnd0\expndtw0\kerning0 harshly, painfully. Dr. Landau and two nurses burst into the}\par {\f0\cf0\fs22\expnd0\expndtw0\kerning0 room.}\par \par {\f0\cf0\fs22\expnd0\expndtw0\kerning0 He saw that he was lying on a water bed, felt it sloshing}\par {\f0\cf0\fs22\expnd0\expndtw0\kerning0 wildly beneath his struggles. A light plastic web harness was}\par {\f0\cf0\fs22\expnd0\expndtw0\kerning0 fastened over him, making it impossible for him to get free. In}\par {\f0\cf0\fs22\expnd0\expndtw0\kerning0 his ears he heard the peculiar double beat of his natural and}\par {\f0\cf0\fs22\expnd0\expndtw0\kerning0 artificial hearts, thumping hard in syncopation.}\par \par {\f0\cf0\fs22\expnd0\expndtw0\kerning0 "Chet, Chet! Don't try to get up!" First time Alex has}\par {\f0\cf0\fs22\expnd0\expndtw0\kerning0 ever called me by my first name. Kinsman realized with a}\par {\f0\cf0\fs22\expnd0\expndtw0\kerning0 detached part of his mind.}\par \par {\f0\cf0\fs22\expnd0\expndtw0\kerning0 "I'm all right," he said, relaxing, sinking back into the}\par {\f0\cf0\fs22\expnd0\expndtw0\kerning0 water bed's warm caress. "Just a dream ... a bad dream."}\par \par {\f0\cf0\fs22\expnd0\expndtw0\kerning0 One of the nurses, a tall leggy African, had a syringe in}\par {\f0\cf0\fs22\expnd0\expndtw0\kerning0 her hand. Landau waved her away.}\par \par {\f0\cf0\fs22\expnd0\expndtw0\kerning0 As they unfastened the web harness Kinsman lay back}\par {\f0\cf0\fs22\expnd0\expndtw0\kerning0 and let the buoyancy of the water carry him. The room was}\par {\f0\cf0\fs22\expnd0\expndtw0\kerning0 big, huge by lunar standards, and plushly furnished. The}\par {\f0\cf0\fs22\expnd0\expndtw0\kerning0 ceiling was richly paneled in wood, the floor thickly carpeted;}\par \par {\f0\cf0\fs22\expnd0\expndtw0\kerning0 deep comfortable chairs and couches were scattered in a}\par {\f0\cf0\fs22\expnd0\expndtw0\kerning0 smooth luxurious arrangement.}\par \par {\f0\cf0\fs22\expnd0\expndtw0\kerning0 The other nurse touched a button on the wall and the}\par {\f0\cf0\fs22\expnd0\expndtw0\kerning0 drapes slid back, letting sunlight filter through the ceiling-high}\par {\f0\cf0\fs22\expnd0\expndtw0\kerning0 windows. There was a spacious desk by the windows, with}\par {\f0\cf0\fs22\expnd0\expndtw0\kerning0 various electronic gadgetry neatly arranged on its top and a}\par {\f0\cf0\fs22\expnd0\expndtw0\kerning0 special contour chair behind it.}\par \par {\f0\cf0\fs22\expnd0\expndtw0\kerning0 For the freak. Kinsman realized as he saw his exoskeleton}\par {\f0\cf0\fs22\expnd0\expndtw0\kerning0 stacked beside the chair, like some smothering insect waiting}\par {\f0\cf0\fs22\expnd0\expndtw0\kerning0 to envelop him.}\par \par {\f0\cf0\fs22\expnd0\expndtw0\kerning0 Most of the electronics was medical checkout equipment.}\par {\f0\cf0\fs22\expnd0\expndtw0\kerning0 Landau used it to test Kinsman's vital systems, shaking his}\par {\f0\cf0\fs22\expnd0\expndtw0\kerning0 head and frowning unhappily through the brief procedure. As}\par {\f0\cf0\fs22\expnd0\expndtw0\kerning0 the nurses helped Kinsman into his clothes and then into the}\par {\f0\cf0\fs22\expnd0\expndtw0\kerning0 braces, he asked the Russian doctor, "Well, Alex, how'm I}\par {\f0\cf0\fs22\expnd0\expndtw0\kerning0 doing?"}\par \par {\f0\cf0\fs22\expnd0\expndtw0\kerning0 Landau, sitting on a regular chair next to the desk, bit his}\par {\f0\cf0\fs22\expnd0\expndtw0\kerning0 lower lip as he scanned the readout on the desktop display}\par {\f0\cf0\fs22\expnd0\expndtw0\kerning0 scree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Terribly, if you must know the truth," he answered.}\par {\f0\cf0\fs22\expnd0\expndtw0\kerning0 "The heart pump cannot sustain you through any physical}\par {\f0\cf0\fs22\expnd0\expndtw0\kerning0 exertion at all."}\par \par {\f0\cf0\fs22\expnd0\expndtw0\kerning0 The black nurse lifted Kinsman's right leg and clamped}\par {\f0\cf0\fs22\expnd0\expndtw0\kerning0 529}\par \par {\f0\cf0\fs22\expnd0\expndtw0\kerning0 the foot brace on while the othershe looked Armenian to}\par {\f0\cf0\fs22\expnd0\expndtw0\kerning0 Kinsman, maybe Greekdid the same for his left.}\par \par {\f0\cf0\fs22\expnd0\expndtw0\kerning0 "So I won't exert myself," he said lightly. "Who needs}\par {\f0\cf0\fs22\expnd0\expndtw0\kerning0 to, with such expert help at hand?" He would have patted}\par {\f0\cf0\fs22\expnd0\expndtw0\kerning0 their heads but his arms felt too heavy and he feared he could}\par {\f0\cf0\fs22\expnd0\expndtw0\kerning0 not coordinate them properly.}\par \par {\f0\cf0\fs22\expnd0\expndtw0\kerning0 "This is no joking matter," Landau replied grimly.}\par \par {\f0\cf0\fs22\expnd0\expndtw0\kerning0 Kinsman could not even shrug comfortably. "All right,}\par {\f0\cf0\fs22\expnd0\expndtw0\kerning0 Alex. So I'll sit still and do nothing more strenuous than}\par {\f0\cf0\fs22\expnd0\expndtw0\kerning0 talk."}\par \par {\f0\cf0\fs22\expnd0\expndtw0\kerning0 "Your heart reacts to emotional stress also, you know."}\par \par {\f0\cf0\fs22\expnd0\expndtw0\kerning0 The nurses bent him forward to hook up the back brace.}\par \par {\f0\cf0\fs22\expnd0\expndtw0\kerning0 "Ummph. But, Alex, I feel a helluva lot better now than}\par {\f0\cf0\fs22\expnd0\expndtw0\kerning0 I did yesterday. What happened? Did I pass out or what?"}\par \par {\f0\cf0\fs22\expnd0\expndtw0\kerning0 "You collapsed," Landau said. Bitterly, he went on,}\par {\f0\cf0\fs22\expnd0\expndtw0\kerning0 "And for a reason that I should have foreseen, but was too}\par {\f0\cf0\fs22\expnd0\expndtw0\kerning0 stupid to. The air you were breathing. It was heavily contami-}\par {\f0\cf0\fs22\expnd0\expndtw0\kerning0 nated, polluted with carbon monoxide and soot and other}\par {\f0\cf0\fs22\expnd0\expndtw0\kerning0 filth. Your lungs were strained, which put an additional}\par {\f0\cf0\fs22\expnd0\expndtw0\kerning0 workload on your heart. You were faced with a serious}\par {\f0\cf0\fs22\expnd0\expndtw0\kerning0 cardiac insufficiency and you collapsed. The exoskeleton}\par {\f0\cf0\fs22\expnd0\expndtw0\kerning0 would not permit you to fall, so you hung inside, quite}\par {\f0\cf0\fs22\expnd0\expndtw0\kerning0 unconscious."}\par \par {\f0\cf0\fs22\expnd0\expndtw0\kerning0 "I had a heart attack?"}\par \par {\f0\cf0\fs22\expnd0\expndtw0\kerning0 Landau shook his head. "No, not what a layman would}\par {\f0\cf0\fs22\expnd0\expndtw0\kerning0 call a heart attack. Merely an insufficiency of oxygen-carrying}\par {\f0\cf0\fs22\expnd0\expndtw0\kerning0 blood getting to your brain."}\par \par {\f0\cf0\fs22\expnd0\expndtw0\kerning0 "Like a blackout in a high-gee maneuver."}\par \par {\f0\cf0\fs22\expnd0\expndtw0\kerning0 Landau frowned in concentration for a moment. "I}\par {\f0\cf0\fs22\expnd0\expndtw0\kerning0 suppose so."}\par \par {\f0\cf0\fs22\expnd0\expndtw0\kerning0 "But I feel okay now."}\par \par {\f0\cf0\fs22\expnd0\expndtw0\kerning0 "You have been sedated and resting in the most comfort-}\par {\f0\cf0\fs22\expnd0\expndtw0\kerning0 able environment the United Nations could provide. The air}\par {\f0\cf0\fs22\expnd0\expndtw0\kerning0 in this room is mixed from bottled gases; you are not}\par {\f0\cf0\fs22\expnd0\expndtw0\kerning0 breathing city air at all, not even filtered city ai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 laughed as the nurses lifted his arms and}\par {\f0\cf0\fs22\expnd0\expndtw0\kerning0 clamped the braces on them. "I remember when New Yorkers}\par {\f0\cf0\fs22\expnd0\expndtw0\kerning0 used to boast that they didn't trust air they couldn't see."}\par \par {\f0\cf0\fs22\expnd0\expndtw0\kerning0 Landau found it totally unfunny.}\par \par {\f0\cf0\fs22\expnd0\expndtw0\kerning0 With the exoskeleton fully hooked up to him. Kinsman}\par {\f0\cf0\fs22\expnd0\expndtw0\kerning0 got to his feet and tried a few experimental steps across the}\par {\f0\cf0\fs22\expnd0\expndtw0\kerning0 530}\par \par {\f0\cf0\fs22\expnd0\expndtw0\kerning0 wide carpeted room. Just like the Tin Woodman. Hope}\par {\f0\cf0\fs22\expnd0\expndtw0\kerning0 somebody remembered to bring the oilcan.}\par \par {\f0\cf0\fs22\expnd0\expndtw0\kerning0 Landau waved the nurses from the room. Within a few}\par {\f0\cf0\fs22\expnd0\expndtw0\kerning0 moments a pair of liveried waiters wheeled in breakfast. And}\par {\f0\cf0\fs22\expnd0\expndtw0\kerning0 right behind them came Hugh Harriman.}\par \par {\f0\cf0\fs22\expnd0\expndtw0\kerning0 "Well!" he snapped with mock indignation. "Sleeping}\par {\f0\cf0\fs22\expnd0\expndtw0\kerning0 Beauty's finally up and on the job, eh?"}\par \par {\f0\cf0\fs22\expnd0\expndtw0\kerning0 "I think 1 can make it through until naptime," Kinsman}\par {\f0\cf0\fs22\expnd0\expndtw0\kerning0 said.}\par \par {\f0\cf0\fs22\expnd0\expndtw0\kerning0 "Good." Harriman waited until the waiters had set up}\par {\f0\cf0\fs22\expnd0\expndtw0\kerning0 the breakfast table and taken the food from the hot and cold}\par {\f0\cf0\fs22\expnd0\expndtw0\kerning0 sections beneath the white-clothed rolling table. Finally the}\par {\f0\cf0\fs22\expnd0\expndtw0\kerning0 table was neatly arranged with a variety of dishes and they left}\par {\f0\cf0\fs22\expnd0\expndtw0\kerning0 as silently as they had come.}\par \par {\f0\cf0\fs22\expnd0\expndtw0\kerning0 Harriman pulled up a chair. "Bagels and lox! That's a}\par {\f0\cf0\fs22\expnd0\expndtw0\kerning0 really low blow. They've loaded this table with foods we can't}\par {\f0\cf0\fs22\expnd0\expndtw0\kerning0 get in Selene."}\par \par {\f0\cf0\fs22\expnd0\expndtw0\kerning0 Kinsman found that his contour chair had a series of}\par {\f0\cf0\fs22\expnd0\expndtw0\kerning0 toggle switches set into its right arm. The first one he tried}\par {\f0\cf0\fs22\expnd0\expndtw0\kerning0 adjusted the back. The second rolled the chair forward. Like}\par {\f0\cf0\fs22\expnd0\expndtw0\kerning0 an airplane's joystick, he thought. He deftly maneuvered the}\par {\f0\cf0\fs22\expnd0\expndtw0\kerning0 chair up to the table.}\par \par {\f0\cf0\fs22\expnd0\expndtw0\kerning0 Landau pulled his chair to the table, looked everything}\par {\f0\cf0\fs22\expnd0\expndtw0\kerning0 over, and murmured, "Caviar."}\par \par {\f0\cf0\fs22\expnd0\expndtw0\kerning0 "Don't worry," Kinsman said. "We'll be getting this kind}\par {\f0\cf0\fs22\expnd0\expndtw0\kerning0 of stuff in trade goods within a few months."}\par \par {\f0\cf0\fs22\expnd0\expndtw0\kerning0 "And what'll we trade them back?" Harriman groused.}\par {\f0\cf0\fs22\expnd0\expndtw0\kerning0 "Oxygen?"}\par \par {\f0\cf0\fs22\expnd0\expndtw0\kerning0 Kinsman nodded unconsciously, and the whir of electric}\par {\f0\cf0\fs22\expnd0\expndtw0\kerning0 servomotors startled him. "Oxygen's already an important}\par {\f0\cf0\fs22\expnd0\expndtw0\kerning0 export item for the factories in near-Earth orbit, Hugh. If}\par {\f0\cf0\fs22\expnd0\expndtw0\kerning0 things go our way, those factories will start manufacturing}\par {\f0\cf0\fs22\expnd0\expndtw0\kerning0 peacetime goods. They'll need lunar aluminum, silicon, other}\par {\f0\cf0\fs22\expnd0\expndtw0\kerning0 raw materials from us. We also have tourist accommodations}\par {\f0\cf0\fs22\expnd0\expndtw0\kerning0 and research facilities. We've got lots of things for trade."}\par \par {\f0\cf0\fs22\expnd0\expndtw0\kerning0 "I still think it's damned shitty of them to lay all thes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goodies in front of us," Harriman muttered.}\par \par {\f0\cf0\fs22\expnd0\expndtw0\kerning0 Landau reached for the tea. "They are probably trying to}\par {\f0\cf0\fs22\expnd0\expndtw0\kerning0 be very polite to us."}\par \par {\f0\cf0\fs22\expnd0\expndtw0\kerning0 "Or the fucking American and Russian security people}\par {\f0\cf0\fs22\expnd0\expndtw0\kerning0 are bribing the UN to make us homesick."}\par {\f0\cf0\fs22\expnd0\expndtw0\kerning0 531}\par \par {\f0\cf0\fs22\expnd0\expndtw0\kerning0 "All right," Kinsman said. "Let's get down to work.}\par {\f0\cf0\fs22\expnd0\expndtw0\kerning0 What did I miss yesterday?"}\par \par {\f0\cf0\fs22\expnd0\expndtw0\kerning0 "Nothing much," Harriman replied. "A bunch of report-}\par {\f0\cf0\fs22\expnd0\expndtw0\kerning0 ers and photographers crashed through the police cordon at}\par {\f0\cf0\fs22\expnd0\expndtw0\kerning0 the garage, but they were hustled off before we could say}\par {\f0\cf0\fs22\expnd0\expndtw0\kerning0 much to them. Then we met a lot of UN staff people in the}\par {\f0\cf0\fs22\expnd0\expndtw0\kerning0 afternoon. In the evening they trotted a dozen of the immi-}\par {\f0\cf0\fs22\expnd0\expndtw0\kerning0 grants past us. They all wanted to meet you, of course, but}\par {\f0\cf0\fs22\expnd0\expndtw0\kerning0 they had to settle for my charming self."}\par \par {\f0\cf0\fs22\expnd0\expndtw0\kerning0 "The people who are coming to live in Selene?" Landau}\par {\f0\cf0\fs22\expnd0\expndtw0\kerning0 asked.}\par \par {\f0\cf0\fs22\expnd0\expndtw0\kerning0 Harriman nodded as he munched a mouthful of bagel,}\par {\f0\cf0\fs22\expnd0\expndtw0\kerning0 cream cheese. Nova Scotia salmon, and onion. "Uh-hmm."}\par {\f0\cf0\fs22\expnd0\expndtw0\kerning0 He swallowed mightily. "Fascinating group of people, all of}\par {\f0\cf0\fs22\expnd0\expndtw0\kerning0 them rather stupefied that their governments are allowing}\par {\f0\cf0\fs22\expnd0\expndtw0\kerning0 them to leave. They fly out of Kennedy tomorrow; they're on}\par {\f0\cf0\fs22\expnd0\expndtw0\kerning0 their way down there now."}\par \par {\f0\cf0\fs22\expnd0\expndtw0\kerning0 "On their way down to where?" Kinsman asked.}\par \par {\f0\cf0\fs22\expnd0\expndtw0\kerning0 "Kennedy Space Center."}\par \par {\f0\cf0\fs22\expnd0\expndtw0\kerning0 "In Florida? Not the JFK Aerospaceport here?"}\par \par {\f0\cf0\fs22\expnd0\expndtw0\kerning0 Harriman blinked. "No, they told me the American}\par {\f0\cf0\fs22\expnd0\expndtw0\kerning0 government was taking them to Florida."}\par \par {\f0\cf0\fs22\expnd0\expndtw0\kerning0 "Why wouldn't they take off from here?" Kinsman}\par {\f0\cf0\fs22\expnd0\expndtw0\kerning0 wondered.}\par \par {\f0\cf0\fs22\expnd0\expndtw0\kerning0 "Damned if I know. Probably some bureaucratic red}\par {\f0\cf0\fs22\expnd0\expndtw0\kerning0 tape somewhere along the line. Anyway, that's not the}\par {\f0\cf0\fs22\expnd0\expndtw0\kerning0 important thing. The Secretary General is scheduled to meet}\par {\f0\cf0\fs22\expnd0\expndtw0\kerning0 you at ten this morningless than an hour from now. Are}\par {\f0\cf0\fs22\expnd0\expndtw0\kerning0 you up to it?"}\par \par {\f0\cf0\fs22\expnd0\expndtw0\kerning0 Kinsman started to nod, thought better of it. I'm getting}\par {\f0\cf0\fs22\expnd0\expndtw0\kerning0 to hate the sound of electric motors, he thought. "I'm fine.}\par {\f0\cf0\fs22\expnd0\expndtw0\kerning0 Where will the meeting be?"}\par \par {\f0\cf0\fs22\expnd0\expndtw0\kerning0 "Right here. Mohammed's coming to the mountain."}\par \par {\f0\cf0\fs22\expnd0\expndtw0\kerning0 Kinsman raised his eyebrows. At least I can still do that}\par {\f0\cf0\fs22\expnd0\expndtw0\kerning0 for myself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A few minutes before ten Ted Marrett barged into the}\par {\f0\cf0\fs22\expnd0\expndtw0\kerning0 room unannounced, with Beleg Jamsuren trailing behind him.}\par {\f0\cf0\fs22\expnd0\expndtw0\kerning0 "Best meteorologist Mongolia's ever produced," he said by}\par {\f0\cf0\fs22\expnd0\expndtw0\kerning0 way of introduction.}\par \par {\f0\cf0\fs22\expnd0\expndtw0\kerning0 "For your information," Jamsuren said softly as he shook}\par {\f0\cf0\fs22\expnd0\expndtw0\kerning0 532}\par \par {\f0\cf0\fs22\expnd0\expndtw0\kerning0 hands with the seated Kinsman, "Mongolia produces compar-}\par {\f0\cf0\fs22\expnd0\expndtw0\kerning0 atively few meteorologies. And actually, my training was in}\par {\f0\cf0\fs22\expnd0\expndtw0\kerning0 fluid dynamics."}\par \par {\f0\cf0\fs22\expnd0\expndtw0\kerning0 "Well, the best in Asia," Marrett amended. "You seen}\par {\f0\cf0\fs22\expnd0\expndtw0\kerning0 the morning news? Your performance at the garage yesterday}\par {\f0\cf0\fs22\expnd0\expndtw0\kerning0 really's getting the big splash."}\par \par {\f0\cf0\fs22\expnd0\expndtw0\kerning0 Without asking he crossed the room in a few long strides}\par {\f0\cf0\fs22\expnd0\expndtw0\kerning0 and touched a small inset wall panel. A holographic Chagall}\par {\f0\cf0\fs22\expnd0\expndtw0\kerning0 reproduction instantly disappeared from the wall, replaced by}\par {\f0\cf0\fs22\expnd0\expndtw0\kerning0 a three-dimensional image of a woman being wheeled}\par {\f0\cf0\fs22\expnd0\expndtw0\kerning0 through a hospital corridor. "Goddamned soaps," Marrett}\par {\f0\cf0\fs22\expnd0\expndtw0\kerning0 grumbled as he touched the panel again.}\par \par {\f0\cf0\fs22\expnd0\expndtw0\kerning0 Kinsman sat back in his special chair and suddenly saw a}\par {\f0\cf0\fs22\expnd0\expndtw0\kerning0 holographic picture of himself striding painfully toward the}\par {\f0\cf0\fs22\expnd0\expndtw0\kerning0 crowd at the UN garage. The camera was somewhere in the}\par {\f0\cf0\fs22\expnd0\expndtw0\kerning0 crowd, heads and placards constantly getting in the way as his}\par {\f0\cf0\fs22\expnd0\expndtw0\kerning0 weird skeletal figure clambered up the garage ramp.}\par \par {\f0\cf0\fs22\expnd0\expndtw0\kerning0 The newscaster's voice-over was saying things about}\par {\f0\cf0\fs22\expnd0\expndtw0\kerning0 "unearthly appearance . . . terrific physical strain of ordinary}\par {\f0\cf0\fs22\expnd0\expndtw0\kerning0 gravity . . . message of peace and friendship ..."}\par \par {\f0\cf0\fs22\expnd0\expndtw0\kerning0 Good Christ! Kinsman said to himself as he watched. I}\par {\f0\cf0\fs22\expnd0\expndtw0\kerning0 actually did raise my hands like an old-time Indian scout.}\par \par {\f0\cf0\fs22\expnd0\expndtw0\kerning0 Marrett abruptly shut off the picture. "The government's}\par {\f0\cf0\fs22\expnd0\expndtw0\kerning0 gone apeshit," he said, grinning broadly. "They thought they}\par {\f0\cf0\fs22\expnd0\expndtw0\kerning0 had everything all buttoned up and orchestrated. No news-}\par {\f0\cf0\fs22\expnd0\expndtw0\kerning0 men at the airport, nobody allowed to get near you guys."}\par \par {\f0\cf0\fs22\expnd0\expndtw0\kerning0 "But there were cameramen in the crowd."}\par \par {\f0\cf0\fs22\expnd0\expndtw0\kerning0 "Sure! Half of 'em were government goons, there to}\par {\f0\cf0\fs22\expnd0\expndtw0\kerning0 record the riot."}\par \par {\f0\cf0\fs22\expnd0\expndtw0\kerning0 "There was supposed to be a riot?" Harriman asked.}\par \par {\f0\cf0\fs22\expnd0\expndtw0\kerning0 "It is an old tactic," Landau said. "The government}\par {\f0\cf0\fs22\expnd0\expndtw0\kerning0 plants agitators in the crowd; natural leaders seize the oppor-}\par {\f0\cf0\fs22\expnd0\expndtw0\kerning0 tunity to vent their passions; the riot begins, the natural}\par {\f0\cf0\fs22\expnd0\expndtw0\kerning0 leaders have identified themselves. They can be taken by the}\par {\f0\cf0\fs22\expnd0\expndtw0\kerning0 police during the riot or, if that is inconvenient, at least their}\par {\f0\cf0\fs22\expnd0\expndtw0\kerning0 pictures are recorded. They can be picked up later."}\par \par {\f0\cf0\fs22\expnd0\expndtw0\kerning0 "And at the same time." Marrett added, "they have}\par {\f0\cf0\fs22\expnd0\expndtw0\kerning0 video footage to show the American public that the peop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re dead-set against you. It's called 'forming a climate of}\par {\f0\cf0\fs22\expnd0\expndtw0\kerning0 opinion.' Happens all the time."}\par \par {\f0\cf0\fs22\expnd0\expndtw0\kerning0 "An old trick," Jamsuren agreed.}\par {\f0\cf0\fs22\expnd0\expndtw0\kerning0 533}\par \par {\f0\cf0\fs22\expnd0\expndtw0\kerning0 "Wonder who they learned it from?" Harriman mur-}\par {\f0\cf0\fs22\expnd0\expndtw0\kerning0 mured.}\par \par {\f0\cf0\fs22\expnd0\expndtw0\kerning0 The Secretary General arrived precisely at ten. He came}\par {\f0\cf0\fs22\expnd0\expndtw0\kerning0 alone, without flunkies or fanfare. He merely knocked on the}\par {\f0\cf0\fs22\expnd0\expndtw0\kerning0 door once and opened it. As he entered the room, all five men}\par {\f0\cf0\fs22\expnd0\expndtw0\kerning0 present got to their feet. Kinsman ignored the whine of his}\par {\f0\cf0\fs22\expnd0\expndtw0\kerning0 servos.}\par \par {\f0\cf0\fs22\expnd0\expndtw0\kerning0 "Pleasesit down," said the Secretary General. "I}\par {\f0\cf0\fs22\expnd0\expndtw0\kerning0 insist."}\par \par {\f0\cf0\fs22\expnd0\expndtw0\kerning0 As they did so, he added, "And since this is an informal}\par {\f0\cf0\fs22\expnd0\expndtw0\kerning0 meeting, please let us dispense with titles. My name is}\par {\f0\cf0\fs22\expnd0\expndtw0\kerning0 Emanuel De Paolo. I know your names; Mr. Kinsman, Mr.}\par {\f0\cf0\fs22\expnd0\expndtw0\kerning0 Harriman, Dr. Landau. So let us relax and speak freely. I can}\par {\f0\cf0\fs22\expnd0\expndtw0\kerning0 assure you that this room has been carefully inspected as}\par {\f0\cf0\fs22\expnd0\expndtw0\kerning0 recently as an hour ago to ensure that it is not wired by}\par {\f0\cf0\fs22\expnd0\expndtw0\kerning0 anyone."}\par \par {\f0\cf0\fs22\expnd0\expndtw0\kerning0 Kinsman found himself immediately liking this slim,}\par {\f0\cf0\fs22\expnd0\expndtw0\kerning0 tan-faced man with the dark sad eyes. De Paolo took a chair}\par {\f0\cf0\fs22\expnd0\expndtw0\kerning0 for himself and brought it close to Kinsman's. Marrett pushed}\par {\f0\cf0\fs22\expnd0\expndtw0\kerning0 the breakfast table out of the way. The morning sunlight}\par {\f0\cf0\fs22\expnd0\expndtw0\kerning0 struggled through the murky haze of the city to make the}\par {\f0\cf0\fs22\expnd0\expndtw0\kerning0 room seem warm and bright.}\par \par {\f0\cf0\fs22\expnd0\expndtw0\kerning0 "Now then, Mr. Kinsman," De Paolo said, "you have}\par {\f0\cf0\fs22\expnd0\expndtw0\kerning0 shown considerable courage and wit. You are an instant hero}\par {\f0\cf0\fs22\expnd0\expndtw0\kerning0 with the American public this morning. How long such}\par {\f0\cf0\fs22\expnd0\expndtw0\kerning0 popularity can last is questionable, however. Many Ameri-}\par {\f0\cf0\fs22\expnd0\expndtw0\kerning0 cans, perhaps most of them, honestly consider you to be a}\par {\f0\cf0\fs22\expnd0\expndtw0\kerning0 traitor."}\par \par {\f0\cf0\fs22\expnd0\expndtw0\kerning0 "I'm sure most Englishmen considered George Washing-}\par {\f0\cf0\fs22\expnd0\expndtw0\kerning0 ton a traitor," Kinsman replied.}\par \par {\f0\cf0\fs22\expnd0\expndtw0\kerning0 De Paolo shrugged. "Yes, of course. . . . Eh, you have}\par {\f0\cf0\fs22\expnd0\expndtw0\kerning0 come here to seek recognition for your new nation, is that}\par {\f0\cf0\fs22\expnd0\expndtw0\kerning0 correct?"}\par \par {\f0\cf0\fs22\expnd0\expndtw0\kerning0 "Yes. We want to create a political environment in which}\par {\f0\cf0\fs22\expnd0\expndtw0\kerning0 Selene can be free from the threat of attack by the United}\par {\f0\cf0\fs22\expnd0\expndtw0\kerning0 States or the Soviet Union. In return for this, we can offer to}\par {\f0\cf0\fs22\expnd0\expndtw0\kerning0 all the nations of the world a safeguard against missile}\par {\f0\cf0\fs22\expnd0\expndtw0\kerning0 attackagainst nuclear war."}\par \par {\f0\cf0\fs22\expnd0\expndtw0\kerning0 Dr. Paolo pursed his lips. "You offer us much more than}\par {\f0\cf0\fs22\expnd0\expndtw0\kerning0 that."}\par \par {\f0\cf0\fs22\expnd0\expndtw0\kerning0 534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Glancing at Marrett, Kinsman said, "You mean the}\par {\f0\cf0\fs22\expnd0\expndtw0\kerning0 weather control."}\par \par {\f0\cf0\fs22\expnd0\expndtw0\kerning0 "I mean much more than that. Much, much more."}\par \par {\f0\cf0\fs22\expnd0\expndtw0\kerning0 Kinsman leaned forward in his chair. The seat back}\par {\f0\cf0\fs22\expnd0\expndtw0\kerning0 moved with him. "I don't understand."}\par \par {\f0\cf0\fs22\expnd0\expndtw0\kerning0 With a smile that looked more sad than pleased, De}\par {\f0\cf0\fs22\expnd0\expndtw0\kerning0 Paolo said, "Let me try to explain." He paused. Then, "What}\par {\f0\cf0\fs22\expnd0\expndtw0\kerning0 causes war? You may say, political differences, conflict over}\par {\f0\cf0\fs22\expnd0\expndtw0\kerning0 territory, or even, the competition for natural resources.}\par {\f0\cf0\fs22\expnd0\expndtw0\kerning0 None of these is completely true. Wars are caused by nations.}\par {\f0\cf0\fs22\expnd0\expndtw0\kerning0 National governments decide that they can obtain by force}\par {\f0\cf0\fs22\expnd0\expndtw0\kerning0 something that they cannot obtain any other way. Once they}\par {\f0\cf0\fs22\expnd0\expndtw0\kerning0 have decided to use force, there is no way to prevent them}\par {\f0\cf0\fs22\expnd0\expndtw0\kerning0 from fighting."}\par \par {\f0\cf0\fs22\expnd0\expndtw0\kerning0 "Go on," said Kinsman.}\par \par {\f0\cf0\fs22\expnd0\expndtw0\kerning0 "Our worldthis Earthis faced with a myriad of}\par {\f0\cf0\fs22\expnd0\expndtw0\kerning0 staggering problems. War is only one of them. There is vast}\par {\f0\cf0\fs22\expnd0\expndtw0\kerning0 hunger, in my native land, in most of the Southern Hemi-}\par {\f0\cf0\fs22\expnd0\expndtw0\kerning0 sphere, even in parts of the wealthier nations. There is a}\par {\f0\cf0\fs22\expnd0\expndtw0\kerning0 struggle for natural resources. There is overpopulation and}\par {\f0\cf0\fs22\expnd0\expndtw0\kerning0 energy shortages, and pollution on a global scale. These are}\par {\f0\cf0\fs22\expnd0\expndtw0\kerning0 worldwide problems."}\par \par {\f0\cf0\fs22\expnd0\expndtw0\kerning0 Harriman's face lit up. "Ahhh . . ."}\par \par {\f0\cf0\fs22\expnd0\expndtw0\kerning0 "You begin to understand." De Paolo smiled at him.}\par {\f0\cf0\fs22\expnd0\expndtw0\kerning0 "The nations of the world cannotor will notsolve these}\par {\f0\cf0\fs22\expnd0\expndtw0\kerning0 global problems. This is because the most fundamental prob-}\par {\f0\cf0\fs22\expnd0\expndtw0\kerning0 lem of all is the problem of nationalism."}\par \par {\f0\cf0\fs22\expnd0\expndtw0\kerning0 His voice was suddenly iron-hard. "Each nations consid-}\par {\f0\cf0\fs22\expnd0\expndtw0\kerning0 ers itself sovereign, a law unto itself, with no higher authority}\par {\f0\cf0\fs22\expnd0\expndtw0\kerning0 to hinder its actions. All nations, even the youngest of Africa}\par {\f0\cf0\fs22\expnd0\expndtw0\kerning0 and Asia, demand complete authority to do as they wish}\par {\f0\cf0\fs22\expnd0\expndtw0\kerning0 within their own borders. What they accomplish is stupidity!}\par {\f0\cf0\fs22\expnd0\expndtw0\kerning0 Population crises, famines, racial massacres. And eventually,}\par {\f0\cf0\fs22\expnd0\expndtw0\kerning0 inevitablythere is war."}\par \par {\f0\cf0\fs22\expnd0\expndtw0\kerning0 "We're a new nation, too," Kinsman said. "And we want}\par {\f0\cf0\fs22\expnd0\expndtw0\kerning0 our sovereignty, too."}\par \par {\f0\cf0\fs22\expnd0\expndtw0\kerning0 "Yes, of course. But why have you come here? It is, I}\par {\f0\cf0\fs22\expnd0\expndtw0\kerning0 think, because you realize that no nation is completely}\par {\f0\cf0\fs22\expnd0\expndtw0\kerning0 sovereign, de facto. There are always restraints on action,}\par {\f0\cf0\fs22\expnd0\expndtw0\kerning0 political realities that cannot be ignored, the need to cooper-}\par {\f0\cf0\fs22\expnd0\expndtw0\kerning0 ate when you cannot coerce. The irony of it all is that}\par {\f0\cf0\fs22\expnd0\expndtw0\kerning0 535}\par \par {\f0\cf0\fs22\expnd0\expndtw0\kerning0 youliving on the Moon!you realize that you must cooper-}\par {\f0\cf0\fs22\expnd0\expndtw0\kerning0 ate with the other nations of Earth if you wish to survive.}\par {\f0\cf0\fs22\expnd0\expndtw0\kerning0 Would that the nations of Earth were that clear-sighted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Kinsman nodded, and the servomotors' buzz made his}\par {\f0\cf0\fs22\expnd0\expndtw0\kerning0 forehead twinge with the beginnings of a headache.}\par \par {\f0\cf0\fs22\expnd0\expndtw0\kerning0 "Your own Alexander Hamilton knew the problem. He}\par {\f0\cf0\fs22\expnd0\expndtw0\kerning0 wrote, 'Do not expect nations to take the initiative in develop-}\par {\f0\cf0\fs22\expnd0\expndtw0\kerning0 ing restraints upon themselves.' No. The nations of the world}\par {\f0\cf0\fs22\expnd0\expndtw0\kerning0 will not solve the problem of nationalism. They cannot," De}\par {\f0\cf0\fs22\expnd0\expndtw0\kerning0 Paolo said, very firmly. "For more than two centuries they}\par {\f0\cf0\fs22\expnd0\expndtw0\kerning0 have been trying to cure the sickness of nationalism, and}\par {\f0\cf0\fs22\expnd0\expndtw0\kerning0 every year it gets worse, more virulent, closer to the point of}\par {\f0\cf0\fs22\expnd0\expndtw0\kerning0 lethality."}\par \par {\f0\cf0\fs22\expnd0\expndtw0\kerning0 The old man rose to his feet. "Every year . . ." he}\par {\f0\cf0\fs22\expnd0\expndtw0\kerning0 muttered, walking toward the windows. Kinsman felt confu-}\par {\f0\cf0\fs22\expnd0\expndtw0\kerning0 sion in his mind. De Paolo looked frail and yet strong; old and}\par {\f0\cf0\fs22\expnd0\expndtw0\kerning0 yet vital.}\par \par {\f0\cf0\fs22\expnd0\expndtw0\kerning0 De Paolo turned and faced Kinsman, framed by the}\par {\f0\cf0\fs22\expnd0\expndtw0\kerning0 windows. "For twenty-two years I have watched them play}\par {\f0\cf0\fs22\expnd0\expndtw0\kerning0 their stupid games. The proud nations! Each so utterly}\par {\f0\cf0\fs22\expnd0\expndtw0\kerning0 convinced of its divine right to be as smug and stupid and}\par {\f0\cf0\fs22\expnd0\expndtw0\kerning0 brutal as it chooses. For twenty-two years I have watched}\par {\f0\cf0\fs22\expnd0\expndtw0\kerning0 people starve, villages bombed, whole nations looted, while}\par {\f0\cf0\fs22\expnd0\expndtw0\kerning0 diplomats politely stood here in this very building and made a}\par {\f0\cf0\fs22\expnd0\expndtw0\kerning0 mockery of ideas such as law and justice and peace. They are}\par {\f0\cf0\fs22\expnd0\expndtw0\kerning0 no better than the barbarian warlords they replaced centuries}\par {\f0\cf0\fs22\expnd0\expndtw0\kerning0 ago!"}\par \par {\f0\cf0\fs22\expnd0\expndtw0\kerning0 He was staring beyond Kinsman and the others in the}\par {\f0\cf0\fs22\expnd0\expndtw0\kerning0 room, plainly disgusted by what his mind could see. "I know}\par {\f0\cf0\fs22\expnd0\expndtw0\kerning0 the games they play. I have given the best years of my}\par {\f0\cf0\fs22\expnd0\expndtw0\kerning0 manhood to make the United Nations a force for order and}\par {\f0\cf0\fs22\expnd0\expndtw0\kerning0 sanity in a world of madmen. But they refuse order and}\par {\f0\cf0\fs22\expnd0\expndtw0\kerning0 sanity. They have turned our political efforts into travesties.}\par {\f0\cf0\fs22\expnd0\expndtw0\kerning0 They loudly proclaim the need for international law, but then}\par {\f0\cf0\fs22\expnd0\expndtw0\kerning0 they use the power of money and weapons to take what they}\par {\f0\cf0\fs22\expnd0\expndtw0\kerning0 want, like the bandits and cowards that they are."}\par \par {\f0\cf0\fs22\expnd0\expndtw0\kerning0 He gazed straight into Kinsman's eyes. "For more than}\par {\f0\cf0\fs22\expnd0\expndtw0\kerning0 two decades I have tried to use the UN's nonpolitical arms}\par {\f0\cf0\fs22\expnd0\expndtw0\kerning0 UNESCO, the World Health Organization, the Interna-}\par {\f0\cf0\fs22\expnd0\expndtw0\kerning0 tional Food Distribution Committee, yes, and even the Com-}\par {\f0\cf0\fs22\expnd0\expndtw0\kerning0 mittee on the Peaceful Uses of Outer Spacebut even there}\par {\f0\cf0\fs22\expnd0\expndtw0\kerning0 536}\par \par {\f0\cf0\fs22\expnd0\expndtw0\kerning0 the proud nations have thwarted us. Their refusal to allow}\par {\f0\cf0\fs22\expnd0\expndtw0\kerning0 weather modification work is merely the most recent example}\par {\f0\cf0\fs22\expnd0\expndtw0\kerning0 of their nonsense."}\par \par {\f0\cf0\fs22\expnd0\expndtw0\kerning0 "So you're proposing ..."}\par \par {\f0\cf0\fs22\expnd0\expndtw0\kerning0 The slim oid man paced stiffly back to his chair. "I am}\par {\f0\cf0\fs22\expnd0\expndtw0\kerning0 proposing that we take the skill and courage that we possess}\par {\f0\cf0\fs22\expnd0\expndtw0\kerning0 and work toward an effective world government. With the}\par {\f0\cf0\fs22\expnd0\expndtw0\kerning0 antimissile satellites that you control we can offer the smaller}\par {\f0\cf0\fs22\expnd0\expndtw0\kerning0 nations of the world safety from nuclear holocaus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And threaten the larger nations' communications satel-}\par {\f0\cf0\fs22\expnd0\expndtw0\kerning0 lites," Harriman blurted. "If they don't play ball with us we}\par {\f0\cf0\fs22\expnd0\expndtw0\kerning0 can close down their damned telephone systems! That'll}\par {\f0\cf0\fs22\expnd0\expndtw0\kerning0 cripple their economies overnight. To say nothing of shutting}\par {\f0\cf0\fs22\expnd0\expndtw0\kerning0 off their television!"}\par \par {\f0\cf0\fs22\expnd0\expndtw0\kerning0 "We're not here to make threats," Kinsman said.}\par \par {\f0\cf0\fs22\expnd0\expndtw0\kerning0 Harriman beetled his brows. "Okay, mon capitaine,}\par {\f0\cf0\fs22\expnd0\expndtw0\kerning0 speak softly if you want to. But it won't hurt to let them know}\par {\f0\cf0\fs22\expnd0\expndtw0\kerning0 you carry a sizable stick."}\par \par {\f0\cf0\fs22\expnd0\expndtw0\kerning0 "We have a much larger stick," De Paolo said. "Dr.}\par {\f0\cf0\fs22\expnd0\expndtw0\kerning0 Marrett's ability to manipulate the weather. With that, we can}\par {\f0\cf0\fs22\expnd0\expndtw0\kerning0 maximize food production and avert disastrous stormsand}\par {\f0\cf0\fs22\expnd0\expndtw0\kerning0 at the same time threaten any nation on Earth with unaccept-}\par {\f0\cf0\fs22\expnd0\expndtw0\kerning0 able calamity if it refuses to cooperate with us."}\par \par {\f0\cf0\fs22\expnd0\expndtw0\kerning0 Marrett nodded grimly.}\par \par {\f0\cf0\fs22\expnd0\expndtw0\kerning0 For a long moment Kinsman did not know what to say.}\par {\f0\cf0\fs22\expnd0\expndtw0\kerning0 "That . . . that's quite an undertaking."}\par \par {\f0\cf0\fs22\expnd0\expndtw0\kerning0 "Of course," said De Paolo. "And we cannot hope even}\par {\f0\cf0\fs22\expnd0\expndtw0\kerning0 to begin working toward this goal unless you join us. Your}\par {\f0\cf0\fs22\expnd0\expndtw0\kerning0 satellites are the key to everything."}\par \par {\f0\cf0\fs22\expnd0\expndtw0\kerning0 "But.. ."}\par \par {\f0\cf0\fs22\expnd0\expndtw0\kerning0 'T know," the old man said. "You fear that I am a}\par {\f0\cf0\fs22\expnd0\expndtw0\kerning0 megalomaniac, intent on world domination."}\par \par {\f0\cf0\fs22\expnd0\expndtw0\kerning0 "Well . . ."}\par \par {\f0\cf0\fs22\expnd0\expndtw0\kerning0 "But I am!" He smiled again, and this time the sadness}\par {\f0\cf0\fs22\expnd0\expndtw0\kerning0 was lessened. "I want to see a world dominated by law. By}\par {\f0\cf0\fs22\expnd0\expndtw0\kerning0 justice. By cooperation among peoples. Not by force and}\par {\f0\cf0\fs22\expnd0\expndtw0\kerning0 terror, as it is now."}\par \par {\f0\cf0\fs22\expnd0\expndtw0\kerning0 De Paolo spread his hands expressively. "We know how}\par {\f0\cf0\fs22\expnd0\expndtw0\kerning0 to build an effective world government, a government in}\par {\f0\cf0\fs22\expnd0\expndtw0\kerning0 which each nation would participate and no nation would be}\par {\f0\cf0\fs22\expnd0\expndtw0\kerning0 held as a pawn or a slave. We can substitute the rule of sanity}\par {\f0\cf0\fs22\expnd0\expndtw0\kerning0 537}\par \par {\f0\cf0\fs22\expnd0\expndtw0\kerning0 and law for the present rule of power and armaments."}\par \par {\f0\cf0\fs22\expnd0\expndtw0\kerning0 "The nations of the world can't solve the problem of}\par {\f0\cf0\fs22\expnd0\expndtw0\kerning0 nationalism," Kinsman mused. "They need an outside}\par \par {\f0\cf0\fs22\expnd0\expndtw0\kerning0 force . . ."}\par \par {\f0\cf0\fs22\expnd0\expndtw0\kerning0 "And together we can be that outside force," De Paolo}\par {\f0\cf0\fs22\expnd0\expndtw0\kerning0 answered. "I know that it sounds dangerous. I know how}\par {\f0\cf0\fs22\expnd0\expndtw0\kerning0 tempting it would be to strike for a world dictatorship and}\par {\f0\cf0\fs22\expnd0\expndtw0\kerning0 force the recalcitrant nations to do as we wish. It would ha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been easy for your George Washington to have himself}\par {\f0\cf0\fs22\expnd0\expndtw0\kerning0 proclaimed king, also."}\par \par {\f0\cf0\fs22\expnd0\expndtw0\kerning0 "But he didn't."}\par \par {\f0\cf0\fs22\expnd0\expndtw0\kerning0 "And neither will we."}\par \par {\f0\cf0\fs22\expnd0\expndtw0\kerning0 Kinsman closed his eyes. "That's a lot to swallow in one}\par \par {\f0\cf0\fs22\expnd0\expndtw0\kerning0 sitting."}\par \par {\f0\cf0\fs22\expnd0\expndtw0\kerning0 "I understand. But I intend to give you even more to}\par {\f0\cf0\fs22\expnd0\expndtw0\kerning0 chew on. This afternoon you are scheduled to address the}\par {\f0\cf0\fs22\expnd0\expndtw0\kerning0 General Assembly. However, the American delegation has}\par {\f0\cf0\fs22\expnd0\expndtw0\kerning0 requested that your address be put off until Mondayafter}\par {\f0\cf0\fs22\expnd0\expndtw0\kerning0 the weekend and the holiday."}\par \par {\f0\cf0\fs22\expnd0\expndtw0\kerning0 "I can't!" Kinsman snapped. "I can't stay here that}\par \par {\f0\cf0\fs22\expnd0\expndtw0\kerning0 long."}\par \par {\f0\cf0\fs22\expnd0\expndtw0\kerning0 De Paolo nodded. "Yes, of course. This is a move by the}\par {\f0\cf0\fs22\expnd0\expndtw0\kerning0 Americans to prevent you from getting your message across}\par {\f0\cf0\fs22\expnd0\expndtw0\kerning0 to the peoples of the world. Unfortunately, the Russians are}\par {\f0\cf0\fs22\expnd0\expndtw0\kerning0 in agreement with the Americans on this, and between them}\par {\f0\cf0\fs22\expnd0\expndtw0\kerning0 and their blocs in the General Assembly they have enough}\par {\f0\cf0\fs22\expnd0\expndtw0\kerning0 votes to force a postponement of our special session. Actual-}\par {\f0\cf0\fs22\expnd0\expndtw0\kerning0 ly, most of the delegates are away at home for this week, and}\par {\f0\cf0\fs22\expnd0\expndtw0\kerning0 a postponement suits them very agreeably."}\par \par {\f0\cf0\fs22\expnd0\expndtw0\kerning0 "But . . ."}\par \par {\f0\cf0\fs22\expnd0\expndtw0\kerning0 "Fear not," De Paolo said, with an upraised hand. "You}\par {\f0\cf0\fs22\expnd0\expndtw0\kerning0 can address the General Assembly next week from the Moon}\par {\f0\cf0\fs22\expnd0\expndtw0\kerning0 or one of your satellite stations. Your public address was not}\par {\f0\cf0\fs22\expnd0\expndtw0\kerning0 the real reason I wanted you here. There are a few dozen key}\par {\f0\cf0\fs22\expnd0\expndtw0\kerning0 people that you must meet, and we will take every advantage}\par {\f0\cf0\fs22\expnd0\expndtw0\kerning0 of your time here to bring them to you. They are officials from}\par {\f0\cf0\fs22\expnd0\expndtw0\kerning0 many different nation-states. Most of them are from very}\par {\f0\cf0\fs22\expnd0\expndtw0\kerning0 small and weak nations, but a few might surprise you."}\par \par {\f0\cf0\fs22\expnd0\expndtw0\kerning0 "If they think you're okay," Marrett broke in, "then}\par {\f0\cf0\fs22\expnd0\expndtw0\kerning0 they'll get their governments to go along with usto revamp}\par {\f0\cf0\fs22\expnd0\expndtw0\kerning0 the UN and move toward a real world government."}\par {\f0\cf0\fs22\expnd0\expndtw0\kerning0 538}\par \par {\f0\cf0\fs22\expnd0\expndtw0\kerning0 "Wait a minute," said Kinsman. "I'm not sure that /}\par {\f0\cf0\fs22\expnd0\expndtw0\kerning0 want to go that far!"}\par \par {\f0\cf0\fs22\expnd0\expndtw0\kerning0 De Paolo smiled, and once again there were generations}\par {\f0\cf0\fs22\expnd0\expndtw0\kerning0 of human suffering on his face. "Your discussions with these}\par {\f0\cf0\fs22\expnd0\expndtw0\kerning0 men and women will help you to make up your mind, in that}\par {\f0\cf0\fs22\expnd0\expndtw0\kerning0 case. Obviously, none of us can move in any direction until}\par {\f0\cf0\fs22\expnd0\expndtw0\kerning0 we are all agreed."}\par \par {\f0\cf0\fs22\expnd0\expndtw0\kerning0 "Fair enough," Kinsman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De Paolo got to his feet. "I must get back to my other}\par {\f0\cf0\fs22\expnd0\expndtw0\kerning0 duties. You may hear thumping along the walls and ceiling}\par {\f0\cf0\fs22\expnd0\expndtw0\kerning0 from time to time. Do not be alarmed; it is merely our}\par {\f0\cf0\fs22\expnd0\expndtw0\kerning0 security team sniffing for electronic bugs."}\par \par {\f0\cf0\fs22\expnd0\expndtw0\kerning0 He walked to the door, alone. Stopping there, he looked}\par {\f0\cf0\fs22\expnd0\expndtw0\kerning0 back at Kinsman. "You believed you were acting to save your}\par {\f0\cf0\fs22\expnd0\expndtw0\kerning0 worldyour Selenefrom being destroyed by decisions}\par {\f0\cf0\fs22\expnd0\expndtw0\kerning0 made here on Earth. Then you found that perhaps you could}\par {\f0\cf0\fs22\expnd0\expndtw0\kerning0 save the people of Earth from destroying themselves. Now we}\par {\f0\cf0\fs22\expnd0\expndtw0\kerning0 offer you something much grander, and much more difficult}\par {\f0\cf0\fs22\expnd0\expndtw0\kerning0 to achieve: a chance to rid the Earth of the curse of}\par {\f0\cf0\fs22\expnd0\expndtw0\kerning0 nationalism. A chance to move human society to its next}\par {\f0\cf0\fs22\expnd0\expndtw0\kerning0 evolutionary phase. A world government is the only chance}\par {\f0\cf0\fs22\expnd0\expndtw0\kerning0 we have to avoid global catastrophe."}\par \par {\f0\cf0\fs22\expnd0\expndtw0\kerning0 Through the long day they came, and well into the}\par {\f0\cf0\fs22\expnd0\expndtw0\kerning0 evening. One by one, very rarely two together, and only once}\par {\f0\cf0\fs22\expnd0\expndtw0\kerning0 did three visit Kinsman at the same time. Diplomats, repre-}\par {\f0\cf0\fs22\expnd0\expndtw0\kerning0 sentatives of many nations. Some of them had enough}\par {\f0\cf0\fs22\expnd0\expndtw0\kerning0 technical background to converse freely about missile trajec-}\par {\f0\cf0\fs22\expnd0\expndtw0\kerning0 tories and the logistics of orbital operations. A few of them}\par {\f0\cf0\fs22\expnd0\expndtw0\kerning0 had been on the Moon for brief periods, although Kinsman}\par {\f0\cf0\fs22\expnd0\expndtw0\kerning0 remembered only one of them: a striking olive-skinned,}\par {\f0\cf0\fs22\expnd0\expndtw0\kerning0 black-haired Italian geologist. She was now part of the}\par {\f0\cf0\fs22\expnd0\expndtw0\kerning0 UNESCO team studying global natural resources, and appar-}\par {\f0\cf0\fs22\expnd0\expndtw0\kerning0 ently reported directly to the Italian minister of finance.}\par \par {\f0\cf0\fs22\expnd0\expndtw0\kerning0 "A father in high office," she murmured, with the trace}\par {\f0\cf0\fs22\expnd0\expndtw0\kerning0 of an accent laid over her British-style English. She smiled as}\par {\f0\cf0\fs22\expnd0\expndtw0\kerning0 if she thought her father's position was being aided by her}\par {\f0\cf0\fs22\expnd0\expndtw0\kerning0 work, rather than vice versa.}\par \par {\f0\cf0\fs22\expnd0\expndtw0\kerning0 Marrett stayed with Kinsman and Harriman until the last}\par {\f0\cf0\fs22\expnd0\expndtw0\kerning0 visitor had departed. He spoke to the visitors of weather}\par {\f0\cf0\fs22\expnd0\expndtw0\kerning0 control, of optimizing their climate, of allowing them to plan}\par {\f0\cf0\fs22\expnd0\expndtw0\kerning0 539}\par \par {\f0\cf0\fs22\expnd0\expndtw0\kerning0 their harvests years in advance and then see the predictions}\par {\f0\cf0\fs22\expnd0\expndtw0\kerning0 come true. Kinsman spoke about international stability,}\par {\f0\cf0\fs22\expnd0\expndtw0\kerning0 about peace based on the protection of the orbital ABM}\par {\f0\cf0\fs22\expnd0\expndtw0\kerning0 network, about substantial disarmament and the chance for}\par {\f0\cf0\fs22\expnd0\expndtw0\kerning0 the smaller nations to depend on world law rather than}\par {\f0\cf0\fs22\expnd0\expndtw0\kerning0 spending half their gross national product on armies that}\par {\f0\cf0\fs22\expnd0\expndtw0\kerning0 often turned on their own governments and ousted them in}\par {\f0\cf0\fs22\expnd0\expndtw0\kerning0 bloody coups.}\par \par {\f0\cf0\fs22\expnd0\expndtw0\kerning0 The visitors to the plush, quiet room with the special air}\par {\f0\cf0\fs22\expnd0\expndtw0\kerning0 supply came from Africa, from Asia, from the scattered}\par {\f0\cf0\fs22\expnd0\expndtw0\kerning0 islands of the Pacific, from the overpopulated nations of Latin}\par {\f0\cf0\fs22\expnd0\expndtw0\kerning0 America. Kinsman was surprised to receive a three-man}\par {\f0\cf0\fs22\expnd0\expndtw0\kerning0 delegation from Japan, all smiles and polite bows and sincere}\par {\f0\cf0\fs22\expnd0\expndtw0\kerning0 wishes for good fortune, who knew a disturbing amount}\par {\f0\cf0\fs22\expnd0\expndtw0\kerning0 about the ABM satellite lasers and were quite familiar with}\par {\f0\cf0\fs22\expnd0\expndtw0\kerning0 Marrett's work in weather modification.}\par \par {\f0\cf0\fs22\expnd0\expndtw0\kerning0 Beleg Jamsuren brought his uncle, the Mongol ambassa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dor to the United Nations. The Italian woman was not the}\par {\f0\cf0\fs22\expnd0\expndtw0\kerning0 only European: the Scandinavian nations, Hungary, Czecho-}\par {\f0\cf0\fs22\expnd0\expndtw0\kerning0 slovakia, Yugoslavia, Holland, and Denmark all sent repre-}\par {\f0\cf0\fs22\expnd0\expndtw0\kerning0 sentatives.}\par \par {\f0\cf0\fs22\expnd0\expndtw0\kerning0 All very unofficial. Completely social. No agreements}\par {\f0\cf0\fs22\expnd0\expndtw0\kerning0 were made or even hinted at. No commitments. But they got}\par {\f0\cf0\fs22\expnd0\expndtw0\kerning0 the information they had come for and they left with new light}\par {\f0\cf0\fs22\expnd0\expndtw0\kerning0 in their eyes.}\par \par {\f0\cf0\fs22\expnd0\expndtw0\kerning0 By 10 P.M. Kinsman was exhausted. He had the back of}\par {\f0\cf0\fs22\expnd0\expndtw0\kerning0 his contour chair cranked all the way down as Landau ran}\par {\f0\cf0\fs22\expnd0\expndtw0\kerning0 through the medical checks. Marrett and Harriman were}\par {\f0\cf0\fs22\expnd0\expndtw0\kerning0 wolfing hot sandwiches and beer.}\par \par {\f0\cf0\fs22\expnd0\expndtw0\kerning0 "That water bed looks awfully good," Kinsman said}\par {\f0\cf0\fs22\expnd0\expndtw0\kerning0 tiredly as Landau disconnected the last sensor probe from the}\par {\f0\cf0\fs22\expnd0\expndtw0\kerning0 medical computer.}\par \par {\f0\cf0\fs22\expnd0\expndtw0\kerning0 "It should," the Russian said. "Your blood pressure is}\par {\f0\cf0\fs22\expnd0\expndtw0\kerning0 very low." The miniaturized analyzer on the desk gave a}\par {\f0\cf0\fs22\expnd0\expndtw0\kerning0 gentle ting with its little bell, and automatically displayed its}\par {\f0\cf0\fs22\expnd0\expndtw0\kerning0 analysis of Kinsman's blood sample on the computer's screen.}\par \par {\f0\cf0\fs22\expnd0\expndtw0\kerning0 "Ahh-hmm," Landau muttered, studying the readout}\par {\f0\cf0\fs22\expnd0\expndtw0\kerning0 graph's snaking lines. "Blood sugar is also low, as I suspected.}\par {\f0\cf0\fs22\expnd0\expndtw0\kerning0 You need food and rest."}\par \par {\f0\cf0\fs22\expnd0\expndtw0\kerning0 Kinsman closed his eyes. "I'm too tired to eat. God, we}\par {\f0\cf0\fs22\expnd0\expndtw0\kerning0 540}\par \par {\f0\cf0\fs22\expnd0\expndtw0\kerning0 must have told the same story three dozen times."}\par \par {\f0\cf0\fs22\expnd0\expndtw0\kerning0 "Sixteen times," Harriman corrected from the wheeled}\par {\f0\cf0\fs22\expnd0\expndtw0\kerning0 dining table. "Another dozen coming tomorrow."}\par \par {\f0\cf0\fs22\expnd0\expndtw0\kerning0 Landau scratched at his beard. "Very well. Let's get you}\par {\f0\cf0\fs22\expnd0\expndtw0\kerning0 bedded down, and then we can feed you with the IV."}\par \par {\f0\cf0\fs22\expnd0\expndtw0\kerning0 "No you don't." Kinsman's aversion to having holes}\par {\f0\cf0\fs22\expnd0\expndtw0\kerning0 poked through his skin overcame his fatigue. "I'll eat some}\par {\f0\cf0\fs22\expnd0\expndtw0\kerning0 real food." He cranked the seat back up and rolled to the}\par {\f0\cf0\fs22\expnd0\expndtw0\kerning0 dining table. "If there's anything left after these two chow-}\par {\f0\cf0\fs22\expnd0\expndtw0\kerning0 hounds," he added, looking over the nearly empty table.}\par \par {\f0\cf0\fs22\expnd0\expndtw0\kerning0 "Sixteen times," Harriman repeated thoughtfully,}\par {\f0\cf0\fs22\expnd0\expndtw0\kerning0 clutching a steak sandwich with both hands. "After listening}\par {\f0\cf0\fs22\expnd0\expndtw0\kerning0 to your spiel all day and night I could give your song-and-}\par {\f0\cf0\fs22\expnd0\expndtw0\kerning0 dance routine in my sleep."}\par \par {\f0\cf0\fs22\expnd0\expndtw0\kerning0 "I'll do it sixteen thousand times," Kinsman said, "if it'll}\par {\f0\cf0\fs22\expnd0\expndtw0\kerning0 do any good."}\par \par {\f0\cf0\fs22\expnd0\expndtw0\kerning0 "It did good," Marrett said firmly. He had a bottle of}\par {\f0\cf0\fs22\expnd0\expndtw0\kerning0 beer in one big hand; he disdained a glass. "Every one of the}\par {\f0\cf0\fs22\expnd0\expndtw0\kerning0 people who came in here today is connected right back to the}\par {\f0\cf0\fs22\expnd0\expndtw0\kerning0 power centers in their governments. No flunkies or dodos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bunch of 'em. They might not all have had much rank, but}\par {\f0\cf0\fs22\expnd0\expndtw0\kerning0 hell, most big-shot diplomats are nothing but assholes any-}\par {\f0\cf0\fs22\expnd0\expndtw0\kerning0 way."}\par \par {\f0\cf0\fs22\expnd0\expndtw0\kerning0 "Hey, watch that!" Harriman snapped, frowning.}\par \par {\f0\cf0\fs22\expnd0\expndtw0\kerning0 Marrett raised his beer bottle in salute. "Present compa-}\par {\f0\cf0\fs22\expnd0\expndtw0\kerning0 ny excepted."}\par \par {\f0\cf0\fs22\expnd0\expndtw0\kerning0 Harriman kept his stern visage. "There's a lot of nasty}\par {\f0\cf0\fs22\expnd0\expndtw0\kerning0 comments I could make about engineers."}\par \par {\f0\cf0\fs22\expnd0\expndtw0\kerning0 "I'm a meteorologist."}\par \par {\f0\cf0\fs22\expnd0\expndtw0\kerning0 Harriman glanced heavenward. "The Lord has delivered}\par {\f0\cf0\fs22\expnd0\expndtw0\kerning0 him unto my hands!"}\par \par {\f0\cf0\fs22\expnd0\expndtw0\kerning0 Landau pulled up a chair and reached for one of the few}\par {\f0\cf0\fs22\expnd0\expndtw0\kerning0 remaining sandwiches.}\par \par {\f0\cf0\fs22\expnd0\expndtw0\kerning0 "You think we got our message across to them?" Kins-}\par {\f0\cf0\fs22\expnd0\expndtw0\kerning0 man asked Marrett.}\par \par {\f0\cf0\fs22\expnd0\expndtw0\kerning0 "Yep. They knew the story before they came in here. De}\par {\f0\cf0\fs22\expnd0\expndtw0\kerning0 Paolo's seen to that. They just had to meet you, size you up,}\par {\f0\cf0\fs22\expnd0\expndtw0\kerning0 and play their estimation of you against their estimates of}\par {\f0\cf0\fs22\expnd0\expndtw0\kerning0 what they stand to gain or lose by going along with De Paolo's}\par {\f0\cf0\fs22\expnd0\expndtw0\kerning0 scheme."}\par \par {\f0\cf0\fs22\expnd0\expndtw0\kerning0 541}\par \par {\f0\cf0\fs22\expnd0\expndtw0\kerning0 Kinsman shook his head once and got a fresh lance of}\par {\f0\cf0\fs22\expnd0\expndtw0\kerning0 pain from the servomotors whining just behind his ears. "I}\par {\f0\cf0\fs22\expnd0\expndtw0\kerning0 wonder about De Paolo's plan," he said. "He claims that he's}\par {\f0\cf0\fs22\expnd0\expndtw0\kerning0 not aiming at a world dictatorship . . ."}\par \par {\f0\cf0\fs22\expnd0\expndtw0\kerning0 "You want to know if you can trust him?" Marrett asked.}\par {\f0\cf0\fs22\expnd0\expndtw0\kerning0 "He's honest. He means what he says."}\par \par {\f0\cf0\fs22\expnd0\expndtw0\kerning0 "But what about the people around him?" Kinsman}\par {\f0\cf0\fs22\expnd0\expndtw0\kerning0 wondered. "And the people after him?"}\par \par {\f0\cf0\fs22\expnd0\expndtw0\kerning0 Marrett started to shrug, but Harriman said, "What the}\par {\f0\cf0\fs22\expnd0\expndtw0\kerning0 hell did you expect, Chet?"}\par \par {\f0\cf0\fs22\expnd0\expndtw0\kerning0 "What do you mean?"}\par \par {\f0\cf0\fs22\expnd0\expndtw0\kerning0 With a shake of his head, Harriman explained, "Don't}\par {\f0\cf0\fs22\expnd0\expndtw0\kerning0 you see that De Paolo's plans are the logical extension of your}\par {\f0\cf0\fs22\expnd0\expndtw0\kerning0 own? Follows as the night the day. All he's doing is building a}\par {\f0\cf0\fs22\expnd0\expndtw0\kerning0 permanent structure where you've been improvising lean-tos}\par {\f0\cf0\fs22\expnd0\expndtw0\kerning0 and pup tents. De Paolo sees further than you do, my boy.}\par {\f0\cf0\fs22\expnd0\expndtw0\kerning0 What he wants is a solid edifice."}\par \par {\f0\cf0\fs22\expnd0\expndtw0\kerning0 "You mean a jail?"}\par \par {\f0\cf0\fs22\expnd0\expndtw0\kerning0 Harriman made a sour face. "Don't be such a muddle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rain! The only way you can prevent nuclear war is by}\par {\f0\cf0\fs22\expnd0\expndtw0\kerning0 producing a force that's stronger than nations. Selene by itself}\par {\f0\cf0\fs22\expnd0\expndtw0\kerning0 can't be that strong. But De Paolo's moving toward a real}\par {\f0\cf0\fs22\expnd0\expndtw0\kerning0 world governmentwith muscle. It's what we need. Hell,}\par {\f0\cf0\fs22\expnd0\expndtw0\kerning0 Woodrow Wilson recognized that! But up until now no}\par {\f0\cf0\fs22\expnd0\expndtw0\kerning0 international organization has had the muscle to make the}\par {\f0\cf0\fs22\expnd0\expndtw0\kerning0 nations toe the line. Well, now we do. Or we will."}\par \par {\f0\cf0\fs22\expnd0\expndtw0\kerning0 "Damned right," Marrett agreed. "We're gonna build a}\par {\f0\cf0\fs22\expnd0\expndtw0\kerning0 whole new thing out of all this. A real world government. The}\par {\f0\cf0\fs22\expnd0\expndtw0\kerning0 age of nationalism is over, finished. Has been, ever since}\par {\f0\cf0\fs22\expnd0\expndtw0\kerning0 Sputnik. We're just trying to build something effective in its}\par {\f0\cf0\fs22\expnd0\expndtw0\kerning0 place to hold the world together."}\par \par {\f0\cf0\fs22\expnd0\expndtw0\kerning0 Marrett took a long, thoughtful pull on his beer. Putting}\par {\f0\cf0\fs22\expnd0\expndtw0\kerning0 the bottle down, he said, "Listen. A world government isn't}\par {\f0\cf0\fs22\expnd0\expndtw0\kerning0 gonna solve all the world's problems overnight. And there's}\par {\f0\cf0\fs22\expnd0\expndtw0\kerning0 always the danger of a dictatorship on a global scale. But}\par {\f0\cf0\fs22\expnd0\expndtw0\kerning0 compared to what we've got today, a world government looks}\par {\f0\cf0\fs22\expnd0\expndtw0\kerning0 damned good to me."}\par \par {\f0\cf0\fs22\expnd0\expndtw0\kerning0 Harriman added, "Chet, it's a question of quid pro quo.}\par {\f0\cf0\fs22\expnd0\expndtw0\kerning0 If we want these nations to recognize Selene, if we want to be}\par {\f0\cf0\fs22\expnd0\expndtw0\kerning0 admitted to the United Nations, to get the United States and}\par {\f0\cf0\fs22\expnd0\expndtw0\kerning0 542}\par \par {\f0\cf0\fs22\expnd0\expndtw0\kerning0 the Soviet Union off our backs, then we've got to play along}\par {\f0\cf0\fs22\expnd0\expndtw0\kerning0 with De Paolo. There's no choice. It's a question of political}\par {\f0\cf0\fs22\expnd0\expndtw0\kerning0 reality. Help De Paolo get what he wants and he'll help us to}\par {\f0\cf0\fs22\expnd0\expndtw0\kerning0 get what we want. Quid pro quo."}\par \par {\f0\cf0\fs22\expnd0\expndtw0\kerning0 "While the whole fucking human race hangs in the}\par {\f0\cf0\fs22\expnd0\expndtw0\kerning0 balance," Marrett added.}\par \par {\f0\cf0\fs22\expnd0\expndtw0\kerning0 Kinsman asked, "These people we talked with today}\par {\f0\cf0\fs22\expnd0\expndtw0\kerning0 they're going back to their respective governments?"}\par \par {\f0\cf0\fs22\expnd0\expndtw0\kerning0 "They're on airplanes right now," Marrett said. "De}\par {\f0\cf0\fs22\expnd0\expndtw0\kerning0 Paolo will carry the ball from here on. All we need from you}\par {\f0\cf0\fs22\expnd0\expndtw0\kerning0 is your agreement to keep up your end of the bargain."}\par \par {\f0\cf0\fs22\expnd0\expndtw0\kerning0 "And that will get us recognized by a large enough bloc}\par {\f0\cf0\fs22\expnd0\expndtw0\kerning0 of nations to have us voted into UN membership?"}\par \par {\f0\cf0\fs22\expnd0\expndtw0\kerning0 "If none of the Security Council members vetoes our}\par {\f0\cf0\fs22\expnd0\expndtw0\kerning0 application," Harriman said.}\par \par {\f0\cf0\fs22\expnd0\expndtw0\kerning0 "That means Russia and the States."}\par \par {\f0\cf0\fs22\expnd0\expndtw0\kerning0 "Right."}\par \par {\f0\cf0\fs22\expnd0\expndtw0\kerning0 "Why would they be nice to us?" Kinsman asked.}\par \par {\f0\cf0\fs22\expnd0\expndtw0\kerning0 "Because," replied Marrett, "De Paolo's gonna let them}\par {\f0\cf0\fs22\expnd0\expndtw0\kerning0 know that weather control's on the way. They can't afford to}\par {\f0\cf0\fs22\expnd0\expndtw0\kerning0 be left out in the cold, and storm, and drought, and floo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Kinsman stared at him. "You can really do that?"}\par \par {\f0\cf0\fs22\expnd0\expndtw0\kerning0 "Sooner or later. A lot sooner than they think." Marrett}\par {\f0\cf0\fs22\expnd0\expndtw0\kerning0 let his big fists rest on the heavy white tablecloth. "Been}\par {\f0\cf0\fs22\expnd0\expndtw0\kerning0 doing it on a small scale for years. It's been used in war,}\par {\f0\cf0\fs22\expnd0\expndtw0\kerning0 mostly to increase rainfall and cause floods. Or wipe out}\par {\f0\cf0\fs22\expnd0\expndtw0\kerning0 crops. It's actually easier to do it on a big scaleyou've got a}\par {\f0\cf0\fs22\expnd0\expndtw0\kerning0 lot more reinforcement factors working for you."}\par \par {\f0\cf0\fs22\expnd0\expndtw0\kerning0 Harriman broke in, "And on the near term, we have the}\par {\f0\cf0\fs22\expnd0\expndtw0\kerning0 power to knock off all their commsats and other space assets.}\par {\f0\cf0\fs22\expnd0\expndtw0\kerning0 Let's see them try to get groceries from California to Connec-}\par {\f0\cf0\fs22\expnd0\expndtw0\kerning0 ticut without telephones or navigation satellites!"}\par \par {\f0\cf0\fs22\expnd0\expndtw0\kerning0 Kinsman felt his face pull into a frown.}\par \par {\f0\cf0\fs22\expnd0\expndtw0\kerning0 "But it's working, Chet!" Harriman insisted. "They}\par {\f0\cf0\fs22\expnd0\expndtw0\kerning0 know what they're up against. Why do you think the U.S. and}\par {\f0\cf0\fs22\expnd0\expndtw0\kerning0 Russia are trying to be nice to us and letting those immigrants}\par {\f0\cf0\fs22\expnd0\expndtw0\kerning0 goincluding Leonov's kids and Diane's daughter?"}\par \par {\f0\cf0\fs22\expnd0\expndtw0\kerning0 "Yes, maybe . . ." Kinsman wanted to nod, but instead}\par {\f0\cf0\fs22\expnd0\expndtw0\kerning0 found himself blinking, the way Pete did. "But they asked for}\par {\f0\cf0\fs22\expnd0\expndtw0\kerning0 a postponement of my speech to the General Assembly."}\par {\f0\cf0\fs22\expnd0\expndtw0\kerning0 543}\par \par {\f0\cf0\fs22\expnd0\expndtw0\kerning0 "I am in agreement with them on that point," Landau}\par {\f0\cf0\fs22\expnd0\expndtw0\kerning0 said. "You must avoid additional strain and return to Selene}\par {\f0\cf0\fs22\expnd0\expndtw0\kerning0 as quickly as possible."}\par \par {\f0\cf0\fs22\expnd0\expndtw0\kerning0 Ignoring him, "But why did they push for a postpone-}\par {\f0\cf0\fs22\expnd0\expndtw0\kerning0 ment?" Kinsman repeated.}\par \par {\f0\cf0\fs22\expnd0\expndtw0\kerning0 Marrett shrugged. "Who the hell cares? They're just}\par {\f0\cf0\fs22\expnd0\expndtw0\kerning0 giving De Paolo a few more days to line up everybody. Time's}\par {\f0\cf0\fs22\expnd0\expndtw0\kerning0 on our side."}\par \par {\f0\cf0\fs22\expnd0\expndtw0\kerning0 "Is it?" Kinsman wondered. "Is it really?"}\par \par {\f0\cf0\fs22\expnd0\expndtw0\kerning0 Friday 31 December 1999:}\par \par {\f0\cf0\fs22\expnd0\expndtw0\kerning0 1700 hrs UT}\par \par {\f0\cf0\fs22\expnd0\expndtw0\kerning0 IN THE PACIFIC and through much of Asia it was already the}\par {\f0\cf0\fs22\expnd0\expndtw0\kerning0 New Year. Holiday crowds celebrated in the summertime}\par {\f0\cf0\fs22\expnd0\expndtw0\kerning0 streets of Melbourne and Sydney. In Tokyo, where Western-}\par {\f0\cf0\fs22\expnd0\expndtw0\kerning0 style observances were frowned upon, the streets were silent. A}\par {\f0\cf0\fs22\expnd0\expndtw0\kerning0 waning crescent Moon looked down across China, the vast}\par {\f0\cf0\fs22\expnd0\expndtw0\kerning0 Himalayan wastes of high rock and ice, and the steaming}\par {\f0\cf0\fs22\expnd0\expndtw0\kerning0 subcontinent of India. If the new millennium was being}\par {\f0\cf0\fs22\expnd0\expndtw0\kerning0 celebrated there, it was quietly, in private homes or govern-}\par {\f0\cf0\fs22\expnd0\expndtw0\kerning0 ment palaces. Or in shrines.}\par \par {\f0\cf0\fs22\expnd0\expndtw0\kerning0 In Florida it was high noon. Fifty men, women, and}\par {\f0\cf0\fs22\expnd0\expndtw0\kerning0 children who had traveled from all over the world to the}\par {\f0\cf0\fs22\expnd0\expndtw0\kerning0 Kennedy Space Center were being led away from the sleek}\par {\f0\cf0\fs22\expnd0\expndtw0\kerning0 silvery space shuttle that they had expected to boar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They looked tired and more than a little bewildered as}\par {\f0\cf0\fs22\expnd0\expndtw0\kerning0 they marched in a ragged line under the high Florida sun,}\par {\f0\cf0\fs22\expnd0\expndtw0\kerning0 across the cement shimmering with heat haze, under the}\par {\f0\cf0\fs22\expnd0\expndtw0\kerning0 mirrored sunglasses of uniformed guards. They were better}\par {\f0\cf0\fs22\expnd0\expndtw0\kerning0 dressed than most refugee groups but they still gave an}\par {\f0\cf0\fs22\expnd0\expndtw0\kerning0 impression of bedraggled despair to the technicians and}\par {\f0\cf0\fs22\expnd0\expndtw0\kerning0 security guards watching them.}\par \par {\f0\cf0\fs22\expnd0\expndtw0\kerning0 In a dozen different tongues they asked each other,}\par {\f0\cf0\fs22\expnd0\expndtw0\kerning0 "Why? What has caused this delay? When will we be allowed}\par {\f0\cf0\fs22\expnd0\expndtw0\kerning0 544}\par \par {\f0\cf0\fs22\expnd0\expndtw0\kerning0 to take off for the Moon and our new lives?"}\par \par {\f0\cf0\fs22\expnd0\expndtw0\kerning0 In a Southwestern twang, a crew-cut Army major,}\par {\f0\cf0\fs22\expnd0\expndtw0\kerning0 dressed in civilian clothes, told them, "We are experiencing}\par {\f0\cf0\fs22\expnd0\expndtw0\kerning0 some technical difficulties with the shuttle that was going to}\par {\f0\cf0\fs22\expnd0\expndtw0\kerning0 take you to Space Station Alpha. We'll let you know more as}\par {\f0\cf0\fs22\expnd0\expndtw0\kerning0 soon as we have further information."}\par \par {\f0\cf0\fs22\expnd0\expndtw0\kerning0 The refugees were led into very comfortable quarters,}\par {\f0\cf0\fs22\expnd0\expndtw0\kerning0 complete with air-conditioning, separate bedrooms, color}\par {\f0\cf0\fs22\expnd0\expndtw0\kerning0 television, and an open cafeteria.}\par \par {\f0\cf0\fs22\expnd0\expndtw0\kerning0 "You are the guests of the government of the United}\par {\f0\cf0\fs22\expnd0\expndtw0\kerning0 States of America," the Major told them cheerfully.}\par \par {\f0\cf0\fs22\expnd0\expndtw0\kerning0 The one hundred U.S. Army Rangers who were check-}\par {\f0\cf0\fs22\expnd0\expndtw0\kerning0 ing their automatic pistols and gas grenades and electric}\par {\f0\cf0\fs22\expnd0\expndtw0\kerning0 stunners were housed only half a kilometer away, in a gray}\par {\f0\cf0\fs22\expnd0\expndtw0\kerning0 cement building that had no amenities except a Coke machine}\par {\f0\cf0\fs22\expnd0\expndtw0\kerning0 that took silver dollars and an immaculate white-tiled latrine.}\par \par {\f0\cf0\fs22\expnd0\expndtw0\kerning0 The Sun raced across the other side of the world and the}\par {\f0\cf0\fs22\expnd0\expndtw0\kerning0 line of midnight swept westward, carrying the new year and the}\par {\f0\cf0\fs22\expnd0\expndtw0\kerning0 new millennium with it.}\par \par {\f0\cf0\fs22\expnd0\expndtw0\kerning0 In New York City by 5 P.M. it was already dark. A cold}\par {\f0\cf0\fs22\expnd0\expndtw0\kerning0 wind had swept the city all day long and now as Kinsman}\par {\f0\cf0\fs22\expnd0\expndtw0\kerning0 stood by the high-ceilinged windows of his room in the UN}\par {\f0\cf0\fs22\expnd0\expndtw0\kerning0 Secretariat Building he could see a single star hanging high in}\par {\f0\cf0\fs22\expnd0\expndtw0\kerning0 the inky sky. Jupiter? Saturn? Or could it be Space Station}\par {\f0\cf0\fs22\expnd0\expndtw0\kerning0 Alpha?}\par \par {\f0\cf0\fs22\expnd0\expndtw0\kerning0 "You should sit." Alexsei Landau's heavy voice came to}\par {\f0\cf0\fs22\expnd0\expndtw0\kerning0 him from across the room.}\par \par {\f0\cf0\fs22\expnd0\expndtw0\kerning0 Kinsman turned slowly, to a grating symphony of servo}\par {\f0\cf0\fs22\expnd0\expndtw0\kerning0 noises. "Alex, I've got to move around. I can't stay in that}\par {\f0\cf0\fs22\expnd0\expndtw0\kerning0 damned chair all the time." But it's hard to stand, he}\par {\f0\cf0\fs22\expnd0\expndtw0\kerning0 admitted to himself. My back aches, head hurts. I'm falling}\par {\f0\cf0\fs22\expnd0\expndtw0\kerning0 apart like a geriatrics case.}\par \par {\f0\cf0\fs22\expnd0\expndtw0\kerning0 "That was the last of the visitors," Harriman said glumly}\par {\f0\cf0\fs22\expnd0\expndtw0\kerning0 from the des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He's tired, too. Kinsman realized. And feeling the strain}\par {\f0\cf0\fs22\expnd0\expndtw0\kerning0 of being cooped up in this room. "Ted," he called, "how}\par {\f0\cf0\fs22\expnd0\expndtw0\kerning0 about taking us on a guided tour of the building."}\par \par {\f0\cf0\fs22\expnd0\expndtw0\kerning0 "Huh?" The meteorologist looked startled.}\par \par {\f0\cf0\fs22\expnd0\expndtw0\kerning0 "Absolutely impossible," Landau said. "I forbid it."}\par \par {\f0\cf0\fs22\expnd0\expndtw0\kerning0 "Alex, we're going crazy in here!"}\par {\f0\cf0\fs22\expnd0\expndtw0\kerning0 545}\par \par {\f0\cf0\fs22\expnd0\expndtw0\kerning0 Landau shook his head. 'The air out there is full of}\par {\f0\cf0\fs22\expnd0\expndtw0\kerning0 viruses and bacteria, dust, dirt, pollutants. No, it's impossi-}\par {\f0\cf0\fs22\expnd0\expndtw0\kerning0 ble."}\par \par {\f0\cf0\fs22\expnd0\expndtw0\kerning0 Frowning, Kinsman said, "I'll wear my oxygen mask, for}\par {\f0\cf0\fs22\expnd0\expndtw0\kerning0 Chrissakes!"}\par \par {\f0\cf0\fs22\expnd0\expndtw0\kerning0 "And he can stay in the chair," Harriman added.}\par \par {\f0\cf0\fs22\expnd0\expndtw0\kerning0 Marrett agreed. "We can take him down to the basement}\par {\f0\cf0\fs22\expnd0\expndtw0\kerning0 level and cross over into the General Assembly chamber. It's}\par {\f0\cf0\fs22\expnd0\expndtw0\kerning0 an impressive place. Nobody'11 be there."}\par \par {\f0\cf0\fs22\expnd0\expndtw0\kerning0 Landau scowled but capitulated. "Give me a few minutes}\par {\f0\cf0\fs22\expnd0\expndtw0\kerning0 to pack my kit. If anything happens, I must be prepared."}\par \par {\f0\cf0\fs22\expnd0\expndtw0\kerning0 "Great!" Kinsman clapped his hands. Or tried to. The}\par {\f0\cf0\fs22\expnd0\expndtw0\kerning0 servos were out of sync just enough to make his palms hit}\par {\f0\cf0\fs22\expnd0\expndtw0\kerning0 slightly off-center, producing a dull thump instead of a sharp}\par {\f0\cf0\fs22\expnd0\expndtw0\kerning0 smack.}\par \par {\f0\cf0\fs22\expnd0\expndtw0\kerning0 He got into his chair and said, "And while we're thinking}\par {\f0\cf0\fs22\expnd0\expndtw0\kerning0 about it, check on our shuttle. Is it still set to take us up at}\par {\f0\cf0\fs22\expnd0\expndtw0\kerning0 ten?"}\par \par {\f0\cf0\fs22\expnd0\expndtw0\kerning0 Harriman said, "I called JFK fifteen minutes ago. They'll}\par {\f0\cf0\fs22\expnd0\expndtw0\kerning0 be ready for us at ten."}\par \par {\f0\cf0\fs22\expnd0\expndtw0\kerning0 "You'll miss the New Year's Eve celebration," Marrett}\par \par {\f0\cf0\fs22\expnd0\expndtw0\kerning0 said.}\par \par {\f0\cf0\fs22\expnd0\expndtw0\kerning0 "In here? Watching the celebration on TV isn't my idea}\par {\f0\cf0\fs22\expnd0\expndtw0\kerning0 of fun, even if it's a three-dimensional screen," Kinsman}\par {\f0\cf0\fs22\expnd0\expndtw0\kerning0 replied. "I'd rather be on my way home."}\par \par {\f0\cf0\fs22\expnd0\expndtw0\kerning0 "We'll get to Alpha an hour or so behind the immi-}\par {\f0\cf0\fs22\expnd0\expndtw0\kerning0 grants," Harriman said. "There'll be plenty of celebrating."}\par \par {\f0\cf0\fs22\expnd0\expndtw0\kerning0 They made a strange foursome: Marrett leading the way,}\par {\f0\cf0\fs22\expnd0\expndtw0\kerning0 tall, an aging athlete's flat-stomached, hard-eyed figure,}\par {\f0\cf0\fs22\expnd0\expndtw0\kerning0 chomping on an unlit cigar; Harriman walking alongside}\par {\f0\cf0\fs22\expnd0\expndtw0\kerning0 Kinsman's powered chair, pudgy and round, a middle-aged}\par {\f0\cf0\fs22\expnd0\expndtw0\kerning0 cherub; Kinsman himself in his otherworldly skeleton of}\par {\f0\cf0\fs22\expnd0\expndtw0\kerning0 metal and machinery, his face hidden behind a green oxygen}\par {\f0\cf0\fs22\expnd0\expndtw0\kerning0 mask; and Landau, tall and taciturn, a dour bearded figu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pacing solemnly behind the chair waiting for a tragedy.}\par \par {\f0\cf0\fs22\expnd0\expndtw0\kerning0 There had not been a traffic jam in Manhattan for years.}\par {\f0\cf0\fs22\expnd0\expndtw0\kerning0 Most of the commuters were carried in and out of the island on}\par {\f0\cf0\fs22\expnd0\expndtw0\kerning0 government-operated buses and trains; private autos had dis-}\par {\f0\cf0\fs22\expnd0\expndtw0\kerning0 appeared almost entirely. But on this particular evening people}\par {\f0\cf0\fs22\expnd0\expndtw0\kerning0 poured into Manhattan. They jammed the buses, choked the}\par {\f0\cf0\fs22\expnd0\expndtw0\kerning0 trains. They drove petroleum-extravagant cars. They pedaled}\par {\f0\cf0\fs22\expnd0\expndtw0\kerning0 546}\par \par {\f0\cf0\fs22\expnd0\expndtw0\kerning0 bikes and rode in taxis and limousines and horse-drawn cabs.}\par {\f0\cf0\fs22\expnd0\expndtw0\kerning0 They clogged the bridges and tunnels where the toll gates had}\par {\f0\cf0\fs22\expnd0\expndtw0\kerning0 been left open and the exorbitant fees went uncollected by a}\par {\f0\cf0\fs22\expnd0\expndtw0\kerning0 strangely munificent government. They were filling the city,}\par {\f0\cf0\fs22\expnd0\expndtw0\kerning0 which was normally empty and quiet after sundown. Times}\par {\f0\cf0\fs22\expnd0\expndtw0\kerning0 Square was already packed with people, and for the first time}\par {\f0\cf0\fs22\expnd0\expndtw0\kerning0 in a decade the Manhattan traffic computer system broke}\par {\f0\cf0\fs22\expnd0\expndtw0\kerning0 down. The wind died away and clouds drifted across the face}\par {\f0\cf0\fs22\expnd0\expndtw0\kerning0 of the Moon, It would be cold this night, but few of the New}\par {\f0\cf0\fs22\expnd0\expndtw0\kerning0 Year's Eve fun-seekers would notice.}\par \par {\f0\cf0\fs22\expnd0\expndtw0\kerning0 The General Assembly meeting chamber was empty, as}\par {\f0\cf0\fs22\expnd0\expndtw0\kerning0 Marrett had predicted. Almost. A little knot of schoolchil-}\par {\f0\cf0\fs22\expnd0\expndtw0\kerning0 dren stood clustered by the speaker's rostrum, goggle-eyed at}\par {\f0\cf0\fs22\expnd0\expndtw0\kerning0 the splendor of real wood and plush upholstery and paintings}\par {\f0\cf0\fs22\expnd0\expndtw0\kerning0 and sculpture commissioned over the years by the United}\par {\f0\cf0\fs22\expnd0\expndtw0\kerning0 Nations. The work of the world's best artists decorated the}\par {\f0\cf0\fs22\expnd0\expndtw0\kerning0 chamber profusely.}\par \par {\f0\cf0\fs22\expnd0\expndtw0\kerning0 To no avail, thought Kinsman as he sat at the far end of}\par {\f0\cf0\fs22\expnd0\expndtw0\kerning0 the chamber, near the last row of visitors' seats. He tasted}\par {\f0\cf0\fs22\expnd0\expndtw0\kerning0 oxygen in his mouth, felt the slight chill of the gas and the flat}\par {\f0\cf0\fs22\expnd0\expndtw0\kerning0 tang of metal, as he looked out across the splendid and futile}\par {\f0\cf0\fs22\expnd0\expndtw0\kerning0 chamber. So much of the world's hope has been brought}\par {\f0\cf0\fs22\expnd0\expndtw0\kerning0 hereand laid to rest. Buried under talk. He noticed a}\par {\f0\cf0\fs22\expnd0\expndtw0\kerning0 broad, sweeping mural of an underwater scene, very abstract,}\par {\f0\cf0\fs22\expnd0\expndtw0\kerning0 but very recognizable. The big fish eat the little fish.}\par \par {\f0\cf0\fs22\expnd0\expndtw0\kerning0 The schoolkids were trudging up the aisle, on their way}\par {\f0\cf0\fs22\expnd0\expndtw0\kerning0 out. Their teacher somehow got into a conversation with}\par {\f0\cf0\fs22\expnd0\expndtw0\kerning0 Marrett. She was a gray-haired dumpy woman with a bright}\par {\f0\cf0\fs22\expnd0\expndtw0\kerning0 smile and expressive hands.}\par \par {\f0\cf0\fs22\expnd0\expndtw0\kerning0 Marrett walked back a few steps and bent over Kinsman.}\par {\f0\cf0\fs22\expnd0\expndtw0\kerning0 "Chet, these kids are children of UN employees. Mostly local}\par {\f0\cf0\fs22\expnd0\expndtw0\kerning0 people. Parents work as clerks, janitors, and such. Some of}\par {\f0\cf0\fs22\expnd0\expndtw0\kerning0 the kids'd like to talk to you."}\par \par {\f0\cf0\fs22\expnd0\expndtw0\kerning0 From inside his oxygen mask Kinsman could not conduct}\par {\f0\cf0\fs22\expnd0\expndtw0\kerning0 a conversation. He raised a hand, servos humming, and}\par {\f0\cf0\fs22\expnd0\expndtw0\kerning0 pointed skyward.}\par \par {\f0\cf0\fs22\expnd0\expndtw0\kerning0 "Upstairs," Marrett translated. "You'll talk to them up}\par {\f0\cf0\fs22\expnd0\expndtw0\kerning0 in your room?"}\par \par {\f0\cf0\fs22\expnd0\expndtw0\kerning0 Kinsman made a circle of thumb and forefinger. At least}\par {\f0\cf0\fs22\expnd0\expndtw0\kerning0 I can do that without servos, he told himself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Landau said. "They can visit only for a few minutes."}\par {\f0\cf0\fs22\expnd0\expndtw0\kerning0 547}\par \par {\f0\cf0\fs22\expnd0\expndtw0\kerning0 "Okay," Marrett said. "You take him back up and I'll}\par {\f0\cf0\fs22\expnd0\expndtw0\kerning0 keep the kids busy with a quick tour through the weather}\par {\f0\cf0\fs22\expnd0\expndtw0\kerning0 center. Be with you in fifteen, twenty minutes. Right?"}\par \par {\f0\cf0\fs22\expnd0\expndtw0\kerning0 Kinsman nodded and Landau agreed.}\par \par {\f0\cf0\fs22\expnd0\expndtw0\kerning0 The new millennium had already come to Moscow,}\par {\f0\cf0\fs22\expnd0\expndtw0\kerning0 Tehran, Tel Aviv, Berlin, and Vienna. All the other cities of}\par {\f0\cf0\fs22\expnd0\expndtw0\kerning0 Europe were preparing for it. News headlines proclaimed WAR}\par {\f0\cf0\fs22\expnd0\expndtw0\kerning0 THREAT EASES in forty different languages. Happy, expectant}\par {\f0\cf0\fs22\expnd0\expndtw0\kerning0 crowds streamed through London. In New York the clubs and}\par {\f0\cf0\fs22\expnd0\expndtw0\kerning0 restaurants that normally closed at sundown were filling. The}\par {\f0\cf0\fs22\expnd0\expndtw0\kerning0 streets were crushed with people. Pickpockets and prostitutes}\par {\f0\cf0\fs22\expnd0\expndtw0\kerning0 had more business than they could possibly handle.}\par \par {\f0\cf0\fs22\expnd0\expndtw0\kerning0 In Florida at 5:30 P.M., Eastern Standard Time, the}\par {\f0\cf0\fs22\expnd0\expndtw0\kerning0 Rangers began boarding the shuttle. The entire Kennedy}\par {\f0\cf0\fs22\expnd0\expndtw0\kerning0 Space Center had been cleared of prying eyes. The news}\par {\f0\cf0\fs22\expnd0\expndtw0\kerning0 people were locked in the same plush prison as the refugees.}\par \par {\f0\cf0\fs22\expnd0\expndtw0\kerning0 In Washington, the burly, red-eyed man shifted painfully}\par {\f0\cf0\fs22\expnd0\expndtw0\kerning0 in his chair as he watched the troop boarding on closed-circuit}\par \par {\f0\cf0\fs22\expnd0\expndtw0\kerning0 television.}\par \par {\f0\cf0\fs22\expnd0\expndtw0\kerning0 "They take off at six?" he asked for the hundredth time.}\par \par {\f0\cf0\fs22\expnd0\expndtw0\kerning0 "Barring delays," answered an Air Force colonel. "They}\par {\f0\cf0\fs22\expnd0\expndtw0\kerning0 should have Alpha secured by shortly after midnight, accord-}\par {\f0\cf0\fs22\expnd0\expndtw0\kerning0 ing to the schedule. Kinsman and his group will arrive no}\par {\f0\cf0\fs22\expnd0\expndtw0\kerning0 sooner than one A.M."}\par \par {\f0\cf0\fs22\expnd0\expndtw0\kerning0 The man nodded.}\par \par {\f0\cf0\fs22\expnd0\expndtw0\kerning0 "May I ask, sir," the Colonel added, "why we're allow-}\par {\f0\cf0\fs22\expnd0\expndtw0\kerning0 ing Kinsman to depart at all? Why not keep him here, under}\par \par {\f0\cf0\fs22\expnd0\expndtw0\kerning0 our thumb?"}\par \par {\f0\cf0\fs22\expnd0\expndtw0\kerning0 "A dead martyr is a worse enemy than a live traitor."}\par {\f0\cf0\fs22\expnd0\expndtw0\kerning0 "Oh. I see. Uh, Colonel Colt should be in New York by}\par \par {\f0\cf0\fs22\expnd0\expndtw0\kerning0 now, incidentally."}\par \par {\f0\cf0\fs22\expnd0\expndtw0\kerning0 The man came as close as he could to smiling. "Yes, I}\par \par {\f0\cf0\fs22\expnd0\expndtw0\kerning0 know."}\par \par {\f0\cf0\fs22\expnd0\expndtw0\kerning0 Colt was there when Kinsman returned to his room.}\par {\f0\cf0\fs22\expnd0\expndtw0\kerning0 Harriman held the door open as Kinsman wheeled in,}\par {\f0\cf0\fs22\expnd0\expndtw0\kerning0 with Landau right behind him. Colt was standing by the}\par {\f0\cf0\fs22\expnd0\expndtw0\kerning0 windows, looking out at the night and the unaccustomed}\par {\f0\cf0\fs22\expnd0\expndtw0\kerning0 brilliance of the city's light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548}\par \par {\f0\cf0\fs22\expnd0\expndtw0\kerning0 As he rolled his chair across the room and yanked off his}\par \par {\f0\cf0\fs22\expnd0\expndtw0\kerning0 oxygen mask, Kinsman said, "Frank! This is a pleasant}\par \par {\f0\cf0\fs22\expnd0\expndtw0\kerning0 surprise. What brings you here? I thought you were at}\par \par {\f0\cf0\fs22\expnd0\expndtw0\kerning0 Vandenberg."}\par \par {\f0\cf0\fs22\expnd0\expndtw0\kerning0 Shrugging, Colt replied, "Couldn't let you get this close}\par \par {\f0\cf0\fs22\expnd0\expndtw0\kerning0 without hopping over to wish you a Happy New Year."}\par {\f0\cf0\fs22\expnd0\expndtw0\kerning0 Harriman muttered, "Good old sentimental Frank."}\par {\f0\cf0\fs22\expnd0\expndtw0\kerning0 "Yeah," Colt said, glancing at him. "Sentimental. That's}\par \par {\f0\cf0\fs22\expnd0\expndtw0\kerning0 me, all right."}\par \par {\f0\cf0\fs22\expnd0\expndtw0\kerning0 "I'm glad to see you," Kinsman said. "Bird colonel, eh?"}\par {\f0\cf0\fs22\expnd0\expndtw0\kerning0 Colt said nothing. Kinsman gestured him to a chair and}\par \par {\f0\cf0\fs22\expnd0\expndtw0\kerning0 wheeled up close to the windows. "Can't see the Moon. Too}\par \par {\f0\cf0\fs22\expnd0\expndtw0\kerning0 overcast."}\par \par {\f0\cf0\fs22\expnd0\expndtw0\kerning0 Landau began to set up his instruments on the desktop.}\par \par {\f0\cf0\fs22\expnd0\expndtw0\kerning0 "I thought you'd be busy with the final countdown at}\par {\f0\cf0\fs22\expnd0\expndtw0\kerning0 Kennedy," Kinsman said to Colt.}\par \par {\f0\cf0\fs22\expnd0\expndtw0\kerning0 "It's going along fine. They don't need me breathing}\par {\f0\cf0\fs22\expnd0\expndtw0\kerning0 down their necks. If there's any problem they can reach me}\par {\f0\cf0\fs22\expnd0\expndtw0\kerning0 here."}\par \par {\f0\cf0\fs22\expnd0\expndtw0\kerning0 Kinsman grinned at him. 'That doesn't sound like the}\par {\f0\cf0\fs22\expnd0\expndtw0\kerning0 old perch-on-the-bastard's-ass Frank Colt that I used to know}\par {\f0\cf0\fs22\expnd0\expndtw0\kerning0 and love."}\par \par {\f0\cf0\fs22\expnd0\expndtw0\kerning0 Colt turned slightly away from him. "I'm a big-ass bird}\par {\f0\cf0\fs22\expnd0\expndtw0\kerning0 colonel now. Got to show some dignity. Besides, Fd rather be}\par {\f0\cf0\fs22\expnd0\expndtw0\kerning0 up here with you."}\par \par {\f0\cf0\fs22\expnd0\expndtw0\kerning0 "How come our first shipload of immigrants is being}\par {\f0\cf0\fs22\expnd0\expndtw0\kerning0 launched from Florida?" Harriman wanted to know. "Why}\par {\f0\cf0\fs22\expnd0\expndtw0\kerning0 not right here, from the commercial port?"}\par \par {\f0\cf0\fs22\expnd0\expndtw0\kerning0 Colt did not answer. He licked the lower edge of his teeth}\par {\f0\cf0\fs22\expnd0\expndtw0\kerning0 with his tongue and frowned.}\par \par {\f0\cf0\fs22\expnd0\expndtw0\kerning0 God, he's uptight! Kinsman realized.}\par \par {\f0\cf0\fs22\expnd0\expndtw0\kerning0 "Listen," Colt said at last. "I . . ."}\par \par {\f0\cf0\fs22\expnd0\expndtw0\kerning0 The door buzzer startled all of them. Kinsman turned his}\par {\f0\cf0\fs22\expnd0\expndtw0\kerning0 chair around as Harriman bustled to the door and opened it.}\par {\f0\cf0\fs22\expnd0\expndtw0\kerning0 Four very solemn-faced youngsters came in, three boys an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girl. The oldest must have been no more than ten. The girl}\par {\f0\cf0\fs22\expnd0\expndtw0\kerning0 and one of the boys were Latin-dark. Puerto Rican, Kinsman}\par {\f0\cf0\fs22\expnd0\expndtw0\kerning0 guessed. One of the other boys was black; the fourth a}\par {\f0\cf0\fs22\expnd0\expndtw0\kerning0 redheaded, freckled, street-wary Huckleberry Finn.}\par \par {\f0\cf0\fs22\expnd0\expndtw0\kerning0 And their teacher. "Oh, it's so kind of you to let us visit}\par {\f0\cf0\fs22\expnd0\expndtw0\kerning0 549}\par \par {\f0\cf0\fs22\expnd0\expndtw0\kerning0 you! I understand how busy you must be." She prattled on as}\par {\f0\cf0\fs22\expnd0\expndtw0\kerning0 she urged her youngsters into the room like a hen pushing its}\par {\f0\cf0\fs22\expnd0\expndtw0\kerning0 chicks.}\par \par {\f0\cf0\fs22\expnd0\expndtw0\kerning0 The kids were silent, staring, but the teacher never}\par {\f0\cf0\fs22\expnd0\expndtw0\kerning0 stopped talking. Kinsman immediately realized that she was}\par {\f0\cf0\fs22\expnd0\expndtw0\kerning0 speaking to Harriman only to allay her own nervousness,}\par {\f0\cf0\fs22\expnd0\expndtw0\kerning0 using exactly the same tone and expressions that she used on}\par {\f0\cf0\fs22\expnd0\expndtw0\kerning0 her classroom kids.}\par \par {\f0\cf0\fs22\expnd0\expndtw0\kerning0 "Oh, and you must be Mr. KinsmanChester Arthur}\par {\f0\cf0\fs22\expnd0\expndtw0\kerning0 Kinsman. Were you named after President Arthur? And you}\par {\f0\cf0\fs22\expnd0\expndtw0\kerning0 live on the Moon! Isn't that interesting, children? Would you}\par {\f0\cf0\fs22\expnd0\expndtw0\kerning0 like to live on the Moon someday?"}\par \par {\f0\cf0\fs22\expnd0\expndtw0\kerning0 The girl reached a shy hand out toward Kinsman's}\par {\f0\cf0\fs22\expnd0\expndtw0\kerning0 exoskeleton. "Why you wearin' that?"}\par \par {\f0\cf0\fs22\expnd0\expndtw0\kerning0 Kinsman smiled at her. The old lunar charm. "I need it}\par {\f0\cf0\fs22\expnd0\expndtw0\kerning0 to help me move around. See?" He raised one arm, and all}\par {\f0\cf0\fs22\expnd0\expndtw0\kerning0 four of the children hopped back a step at the sound of the}\par {\f0\cf0\fs22\expnd0\expndtw0\kerning0 servomotors. "My muscles are accustomed to the gravity of}\par {\f0\cf0\fs22\expnd0\expndtw0\kerning0 the Moon, which is six times less than the gravity here. I'm}\par {\f0\cf0\fs22\expnd0\expndtw0\kerning0 too weak to move by myself here. You're a lot stronger than I}\par {\f0\cf0\fs22\expnd0\expndtw0\kerning0 am."}\par \par {\f0\cf0\fs22\expnd0\expndtw0\kerning0 That emboldened them. "My dad says you're a traitor.}\par {\f0\cf0\fs22\expnd0\expndtw0\kerning0 You're bein' bad to the United States," the black ten-year-old}\par {\f0\cf0\fs22\expnd0\expndtw0\kerning0 said.}\par \par {\f0\cf0\fs22\expnd0\expndtw0\kerning0 "I'm sorry he feels that way," Kinsman answered. "The}\par {\f0\cf0\fs22\expnd0\expndtw0\kerning0 people on the Moon want to be free. We don't want to hurt}\par {\f0\cf0\fs22\expnd0\expndtw0\kerning0 the United States or anyone else. We just want to be free."}\par \par {\f0\cf0\fs22\expnd0\expndtw0\kerning0 "When I grow up," the Puerto Rican boy asked, "can I}\par {\f0\cf0\fs22\expnd0\expndtw0\kerning0 go to the Moon?"}\par \par {\f0\cf0\fs22\expnd0\expndtw0\kerning0 "Sure. You can live there, if you want to, or just come up}\par {\f0\cf0\fs22\expnd0\expndtw0\kerning0 for a visit."}\par \par {\f0\cf0\fs22\expnd0\expndtw0\kerning0 "Would I have to wear one of those things?" He pointed}\par {\f0\cf0\fs22\expnd0\expndtw0\kerning0 at the braces.}\par \par {\f0\cf0\fs22\expnd0\expndtw0\kerning0 "No." Kinsman laughed. "That's only for weak old men}\par {\f0\cf0\fs22\expnd0\expndtw0\kerning0 like me. And on the Moon, even I don't need it."}\par \par {\f0\cf0\fs22\expnd0\expndtw0\kerning0 They asked a few more questions and then their teacher}\par {\f0\cf0\fs22\expnd0\expndtw0\kerning0 started to shoo them toward the do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"Can girls go to the Moon, too?" the girl asked.}\par \par {\f0\cf0\fs22\expnd0\expndtw0\kerning0 "Yes, sure."}\par \par {\f0\cf0\fs22\expnd0\expndtw0\kerning0 "Come now, children. Mr. Kinsman is very tired. It's}\par {\f0\cf0\fs22\expnd0\expndtw0\kerning0 very difficult for a man from the Moon to stay here on Earth.}\par {\f0\cf0\fs22\expnd0\expndtw0\kerning0 550}\par \par {\f0\cf0\fs22\expnd0\expndtw0\kerning0 Smell the air in here? Even the air is different!"}\par \par {\f0\cf0\fs22\expnd0\expndtw0\kerning0 "I don't smell anything."}\par \par {\f0\cf0\fs22\expnd0\expndtw0\kerning0 "That's what I mean!"}\par \par {\f0\cf0\fs22\expnd0\expndtw0\kerning0 By now they were outside in the hall and the door was}\par {\f0\cf0\fs22\expnd0\expndtw0\kerning0 swinging shut when one of the kids yelled, "Fuckin' traitor!}\par {\f0\cf0\fs22\expnd0\expndtw0\kerning0 We'll get ya!"}\par \par {\f0\cf0\fs22\expnd0\expndtw0\kerning0 "George!" the teacher clucked. "Such language! And}\par {\f0\cf0\fs22\expnd0\expndtw0\kerning0 shouting in the hallway!"}\par \par {\f0\cf0\fs22\expnd0\expndtw0\kerning0 Shout it from the rooftops, kid, Kinsman thought. Be a}\par {\f0\cf0\fs22\expnd0\expndtw0\kerning0 real patriot.}\par \par {\f0\cf0\fs22\expnd0\expndtw0\kerning0 Harriman kicked the door shut. "George must be run-}\par {\f0\cf0\fs22\expnd0\expndtw0\kerning0 ning for mayor."}\par \par {\f0\cf0\fs22\expnd0\expndtw0\kerning0 Landau got up from his chair and went back to the desk.}\par {\f0\cf0\fs22\expnd0\expndtw0\kerning0 "I must run a medical check."}\par \par {\f0\cf0\fs22\expnd0\expndtw0\kerning0 "More blood? Hugh. order up some dinner, will you?}\par {\f0\cf0\fs22\expnd0\expndtw0\kerning0 Frank, you'll stay and eat with us."}\par \par {\f0\cf0\fs22\expnd0\expndtw0\kerning0 "I oughtta get going," Colt muttered.}\par \par {\f0\cf0\fs22\expnd0\expndtw0\kerning0 "Come on," Kinsman urged. "We'll let you loose early.}\par {\f0\cf0\fs22\expnd0\expndtw0\kerning0 We've got to be at JFK for a ten o'clock takeoff. You can}\par {\f0\cf0\fs22\expnd0\expndtw0\kerning0 watch the immigrants take off on TV."}\par \par {\f0\cf0\fs22\expnd0\expndtw0\kerning0 Hesitantly, Colt got up and went to the TV controls on}\par {\f0\cf0\fs22\expnd0\expndtw0\kerning0 the wall. With equal reluctance, Kinsman turned his chair}\par {\f0\cf0\fs22\expnd0\expndtw0\kerning0 toward the syringe-wielding Landau.}\par \par {\f0\cf0\fs22\expnd0\expndtw0\kerning0 All traffic was being routed around Times Square. Police-}\par {\f0\cf0\fs22\expnd0\expndtw0\kerning0 men on horseback, in. armored cars, in helicopters, all wore}\par {\f0\cf0\fs22\expnd0\expndtw0\kerning0 riot gear: hard helmets, plastic visors, gas masks, the arma-}\par {\f0\cf0\fs22\expnd0\expndtw0\kerning0 ment of combat infantrymen. Thousands of people were}\par {\f0\cf0\fs22\expnd0\expndtw0\kerning0 pouring into the square and more throngs were congregating}\par {\f0\cf0\fs22\expnd0\expndtw0\kerning0 elsewhere in Manhattan. In strategically located armories}\par {\f0\cf0\fs22\expnd0\expndtw0\kerning0 around the island the Army assembled companies of men and}\par {\f0\cf0\fs22\expnd0\expndtw0\kerning0 armored personnel carriers and balloon-wheeled light tanks.}\par {\f0\cf0\fs22\expnd0\expndtw0\kerning0 Washington Square, Columbus Circle, the entire length of the}\par {\f0\cf0\fs22\expnd0\expndtw0\kerning0 Amsterdam Avenue Mallcrowds were thickening every-}\par {\f0\cf0\fs22\expnd0\expndtw0\kerning0 where. Bottles and butts and pills were passed freely in spite of}\par {\f0\cf0\fs22\expnd0\expndtw0\kerning0 the fact that police patrolled the fringes of the throngs and}\par {\f0\cf0\fs22\expnd0\expndtw0\kerning0 flitted overhead with glaring searchlights probing down from}\par {\f0\cf0\fs22\expnd0\expndtw0\kerning0 their helicopters. But the people were happy, laughing, cele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brating. Huge TV screens had been set up in the streets to show}\par {\f0\cf0\fs22\expnd0\expndtw0\kerning0 the launch from Kennedy Space Center.}\par \par {\f0\cf0\fs22\expnd0\expndtw0\kerning0 Frank Colt puffed nervously on a cigarette as he sat on}\par {\f0\cf0\fs22\expnd0\expndtw0\kerning0 the couch and watched the final moment of the countdown.}\par {\f0\cf0\fs22\expnd0\expndtw0\kerning0 551}\par \par {\f0\cf0\fs22\expnd0\expndtw0\kerning0 The shuttle sat at the end of the runway bathed in the glare of}\par {\f0\cf0\fs22\expnd0\expndtw0\kerning0 a dozen huge spotlights. All the service vehicles had been}\par {\f0\cf0\fs22\expnd0\expndtw0\kerning0 cleared away from it. Only a thin wisp of vapor from the}\par {\f0\cf0\fs22\expnd0\expndtw0\kerning0 liquid oxygen boil-off indicated that the craft was occupied}\par {\f0\cf0\fs22\expnd0\expndtw0\kerning0 and ready for launch.}\par \par {\f0\cf0\fs22\expnd0\expndtw0\kerning0 The TV announcer was gabbling, "In one of the most}\par {\f0\cf0\fs22\expnd0\expndtw0\kerning0 generous acts of international goodwill seen in this decade,}\par {\f0\cf0\fs22\expnd0\expndtw0\kerning0 the United States is allowing fifty people from foreign nations}\par {\f0\cf0\fs22\expnd0\expndtw0\kerning0 to engage in this historic journey to the Moondespite the}\par {\f0\cf0\fs22\expnd0\expndtw0\kerning0 fact that the lunar settlement is still legally American terri-}\par {\f0\cf0\fs22\expnd0\expndtw0\kerning0 tory."}\par \par {\f0\cf0\fs22\expnd0\expndtw0\kerning0 Landau frowned as he packed away his medical equip-}\par {\f0\cf0\fs22\expnd0\expndtw0\kerning0 ment. Harriman was on the phone, checking again on the}\par {\f0\cf0\fs22\expnd0\expndtw0\kerning0 readiness of their own shuttle at JFK.}\par \par {\f0\cf0\fs22\expnd0\expndtw0\kerning0 Kinsman sat tiredly in his special chair. The medical}\par {\f0\cf0\fs22\expnd0\expndtw0\kerning0 exams not only depressed him, but made him feel even}\par {\f0\cf0\fs22\expnd0\expndtw0\kerning0 weaker than normal. Somewhere far in the back of his mind a}\par {\f0\cf0\fs22\expnd0\expndtw0\kerning0 nagging tendril of unease flickered warningly. He turned his}\par {\f0\cf0\fs22\expnd0\expndtw0\kerning0 gaze from the TV screen to Colt, taking a hard drag on his}\par {\f0\cf0\fs22\expnd0\expndtw0\kerning0 cigarette. Frank never smoked. Kinsman told himself. Can}\par {\f0\cf0\fs22\expnd0\expndtw0\kerning0 the pressures of command be so heavy on him that he's}\par {\f0\cf0\fs22\expnd0\expndtw0\kerning0 started smoking?}\par \par {\f0\cf0\fs22\expnd0\expndtw0\kerning0 The door buzzer sounded. Dinner arrived.}\par \par {\f0\cf0\fs22\expnd0\expndtw0\kerning0 "Not again!"}\par \par {\f0\cf0\fs22\expnd0\expndtw0\kerning0 General Maksutov listened for a solid four minutes, by}\par {\f0\cf0\fs22\expnd0\expndtw0\kerning0 the digital clock on his metal desk, his face growing more}\par {\f0\cf0\fs22\expnd0\expndtw0\kerning0 incredulous and grimmer at the same time. Finally he put the}\par {\f0\cf0\fs22\expnd0\expndtw0\kerning0 phone down, but not before saying into it, "Yessir. Immedi-}\par {\f0\cf0\fs22\expnd0\expndtw0\kerning0 ately!"}\par \par {\f0\cf0\fs22\expnd0\expndtw0\kerning0 "Dimitri," he said to his aide, who was sitting across the}\par {\f0\cf0\fs22\expnd0\expndtw0\kerning0 desk holding a glass of champagne in his hand, "that was}\par {\f0\cf0\fs22\expnd0\expndtw0\kerning0 Moscow. We must prepare for three manned launches imme-}\par {\f0\cf0\fs22\expnd0\expndtw0\kerning0 diately."}\par \par {\f0\cf0\fs22\expnd0\expndtw0\kerning0 Dimitri dropped his champagne glass onto the thick}\par {\f0\cf0\fs22\expnd0\expndtw0\kerning0 Oriental carpet.}\par \par {\f0\cf0\fs22\expnd0\expndtw0\kerning0 "Intelligence claims that the Americans are on their way}\par {\f0\cf0\fs22\expnd0\expndtw0\kerning0 to recapturing their space stations," the General explained.}\par {\f0\cf0\fs22\expnd0\expndtw0\kerning0 "If we don't take our own back from the counterrevolutionar-}\par {\f0\cf0\fs22\expnd0\expndtw0\kerning0 ies the Americans will get them. In a matter of hours!"}\par \par {\f0\cf0\fs22\expnd0\expndtw0\kerning0 "But three manned launches? Now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552}\par \par {\f0\cf0\fs22\expnd0\expndtw0\kerning0 General Maksutov nodded bitterly. "Rouse the men}\par {\f0\cf0\fs22\expnd0\expndtw0\kerning0 full crews and full backups. I'll call Andrei and give him the}\par {\f0\cf0\fs22\expnd0\expndtw0\kerning0 joyful news. The ground crews must be alerted. See to it."}\par \par {\f0\cf0\fs22\expnd0\expndtw0\kerning0 The aide nodded dumbly and pushed himself up from his}\par {\f0\cf0\fs22\expnd0\expndtw0\kerning0 chair. Absently, he noticed that the glass had not broken. He}\par {\f0\cf0\fs22\expnd0\expndtw0\kerning0 picked it up and placed it on the desk with a slightly shaking}\par {\f0\cf0\fs22\expnd0\expndtw0\kerning0 hand.}\par \par {\f0\cf0\fs22\expnd0\expndtw0\kerning0 "Get the infirmary to issue wake-up pills. You'd better}\par {\f0\cf0\fs22\expnd0\expndtw0\kerning0 take some yourself."}\par \par {\f0\cf0\fs22\expnd0\expndtw0\kerning0 "Yessir."}\par \par {\f0\cf0\fs22\expnd0\expndtw0\kerning0 "Happy New Year, comrade," the General said bitterly.}\par {\f0\cf0\fs22\expnd0\expndtw0\kerning0 "And happy new millennium."}\par \par {\f0\cf0\fs22\expnd0\expndtw0\kerning0 Dimitri shook his head. "This is too much like the old}\par {\f0\cf0\fs22\expnd0\expndtw0\kerning0 millennium."}\par \par {\f0\cf0\fs22\expnd0\expndtw0\kerning0 "Yes, isn't it? Except that back in the twentieth century}\par {\f0\cf0\fs22\expnd0\expndtw0\kerning0 we didn't have the duty of killing our own countrymen, you}\par {\f0\cf0\fs22\expnd0\expndtw0\kerning0 and I."}\par \par {\f0\cf0\fs22\expnd0\expndtw0\kerning0 The launch was shown on the mammoth TV screens set up}\par {\f0\cf0\fs22\expnd0\expndtw0\kerning0 in Times Square and other places where the crowds had}\par {\f0\cf0\fs22\expnd0\expndtw0\kerning0 gathered. The people watched, a sea of murmuring humanity,}\par {\f0\cf0\fs22\expnd0\expndtw0\kerning0 as the final few seconds of countdown licked off and the shuttle}\par {\f0\cf0\fs22\expnd0\expndtw0\kerning0 sat bathed in the spotlights against the balmy Florida night,}\par {\f0\cf0\fs22\expnd0\expndtw0\kerning0 waiting, waiting . . .}\par \par {\f0\cf0\fs22\expnd0\expndtw0\kerning0 "Three . . . two . . . one . . . Ignition!"}\par \par {\f0\cf0\fs22\expnd0\expndtw0\kerning0 For an instant, nothing happened. Then the shuttle started}\par {\f0\cf0\fs22\expnd0\expndtw0\kerning0 to roll down the runway, a thundering roar propelling it faster}\par {\f0\cf0\fs22\expnd0\expndtw0\kerning0 and faster as it swept past the camera and hurtled into the dark}\par {\f0\cf0\fs22\expnd0\expndtw0\kerning0 sky, furnace-hot blossoms of orange glowing from the engine}\par {\f0\cf0\fs22\expnd0\expndtw0\kerning0 nozzles at its tail.}\par \par {\f0\cf0\fs22\expnd0\expndtw0\kerning0 The crowds ooohed.}\par \par {\f0\cf0\fs22\expnd0\expndtw0\kerning0 The shuttle climbed steeply and banked gracefully left-}\par {\f0\cf0\fs22\expnd0\expndtw0\kerning0 ward, the glow of its engines reflecting off the low-lying mists}\par {\f0\cf0\fs22\expnd0\expndtw0\kerning0 from the nearby sea. The camera followed it until it became a}\par {\f0\cf0\fs22\expnd0\expndtw0\kerning0 distant speck indistinguishable from the stars scattered across}\par {\f0\cf0\fs22\expnd0\expndtw0\kerning0 the night sky.}\par \par {\f0\cf0\fs22\expnd0\expndtw0\kerning0 And the TV announcer never missed a beat. "The liftoff is}\par {\f0\cf0\fs22\expnd0\expndtw0\kerning0 fine, fine . . . she's climbing precisely on course now, carrying}\par {\f0\cf0\fs22\expnd0\expndtw0\kerning0 the first load of interplanetary immigrants in the history of the}\par {\f0\cf0\fs22\expnd0\expndtw0\kerning0 human race ..."}\par \par {\f0\cf0\fs22\expnd0\expndtw0\kerning0 Dinner had been quiet, tense. Kinsman and the three}\par {\f0\cf0\fs22\expnd0\expndtw0\kerning0 other men had eaten quickly, sitting around the portable}\par {\f0\cf0\fs22\expnd0\expndtw0\kerning0 55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dining table without much conversation, watching the TV}\par {\f0\cf0\fs22\expnd0\expndtw0\kerning0 screen. It alternated between shots of the shuttle countdown}\par {\f0\cf0\fs22\expnd0\expndtw0\kerning0 and launch, views of the New Year's Eve crowds in Manhat-}\par {\f0\cf0\fs22\expnd0\expndtw0\kerning0 tan, and long dreary segments of "entertainment."}\par \par {\f0\cf0\fs22\expnd0\expndtw0\kerning0 "Well, Frank," Kinsman said as the big wall screen}\par {\f0\cf0\fs22\expnd0\expndtw0\kerning0 showed a telescopic view of the shuttle in flight, "you can}\par {\f0\cf0\fs22\expnd0\expndtw0\kerning0 relax now. They got the bird off without you."}\par \par {\f0\cf0\fs22\expnd0\expndtw0\kerning0 "Yeah," said Colt.}\par \par {\f0\cf0\fs22\expnd0\expndtw0\kerning0 He's stretched so tight he's going to snap, Kinsman}\par {\f0\cf0\fs22\expnd0\expndtw0\kerning0 thought. What on Earth is eating at him? Something was}\par {\f0\cf0\fs22\expnd0\expndtw0\kerning0 terribly wrong, Kinsman knew, but his body ached too much}\par {\f0\cf0\fs22\expnd0\expndtw0\kerning0 for him to think. I know how Atlas must've felt, holding up}\par \par {\f0\cf0\fs22\expnd0\expndtw0\kerning0 the world.}\par \par {\f0\cf0\fs22\expnd0\expndtw0\kerning0 "Chet," Landau said, "we must prepare for the ride to}\par \par {\f0\cf0\fs22\expnd0\expndtw0\kerning0 the airport. You will have to wear the oxygen mask."}\par {\f0\cf0\fs22\expnd0\expndtw0\kerning0 Kinsman wanted to nod but he did not even try.}\par {\f0\cf0\fs22\expnd0\expndtw0\kerning0 "De Paolo's got two cars coming for us," said Harriman.}\par \par {\f0\cf0\fs22\expnd0\expndtw0\kerning0 "Plus the escort. No local or federal cops. We sneak out}\par \par {\f0\cf0\fs22\expnd0\expndtw0\kerning0 quietly."}\par \par {\f0\cf0\fs22\expnd0\expndtw0\kerning0 Suddenly Kinsman wheeled his chair to face Colt.}\par {\f0\cf0\fs22\expnd0\expndtw0\kerning0 "Frank," he blurted, "come with us!"}\par \par {\f0\cf0\fs22\expnd0\expndtw0\kerning0 "To the airport?"}\par \par {\f0\cf0\fs22\expnd0\expndtw0\kerning0 "No, to Selene! Come on. You know you don't belong}\par {\f0\cf0\fs22\expnd0\expndtw0\kerning0 down here anymore. You know what we're trying to do. Join}\par \par {\f0\cf0\fs22\expnd0\expndtw0\kerning0 us!"}\par \par {\f0\cf0\fs22\expnd0\expndtw0\kerning0 Colt pushed his chair away from the white-clothed dining}\par {\f0\cf0\fs22\expnd0\expndtw0\kerning0 table. "Me? You're serious? You want me .}\par \par {\f0\cf0\fs22\expnd0\expndtw0\kerning0 "Why not?"}\par \par {\f0\cf0\fs22\expnd0\expndtw0\kerning0 "After what I've done?"}\par \par {\f0\cf0\fs22\expnd0\expndtw0\kerning0 "That's in the past. We're building for the future. You}\par {\f0\cf0\fs22\expnd0\expndtw0\kerning0 can help us! You'll be a helluva lot happier in Selene than}\par {\f0\cf0\fs22\expnd0\expndtw0\kerning0 putting up with all the chickenshit they throw at you down}\par {\f0\cf0\fs22\expnd0\expndtw0\kerning0 here."}\par \par {\f0\cf0\fs22\expnd0\expndtw0\kerning0 Colt lurched to his feet. "You're crazy! I can't"}\par \par {\f0\cf0\fs22\expnd0\expndtw0\kerning0 "Sure you can," Kinsman urged.}\par \par {\f0\cf0\fs22\expnd0\expndtw0\kerning0 Throwing his napkin down on the table, Colt shouted,}\par {\f0\cf0\fs22\expnd0\expndtw0\kerning0 "You damned fool! By the time you get back to the spa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tation there won't be any Selene!"}\par \par {\f0\cf0\fs22\expnd0\expndtw0\kerning0 "I don't get" But the tortured look on Colt's face}\par {\f0\cf0\fs22\expnd0\expndtw0\kerning0 stopped Kinsman. "What do you mean, Frank?"}\par \par {\f0\cf0\fs22\expnd0\expndtw0\kerning0 "Shit, man! Did you really think they were gonna let you}\par {\f0\cf0\fs22\expnd0\expndtw0\kerning0 get away with it? Did you really think that?"}\par {\f0\cf0\fs22\expnd0\expndtw0\kerning0 554}\par \par {\f0\cf0\fs22\expnd0\expndtw0\kerning0 Kinsman could feel fire flashing along his nerves-}\par {\f0\cf0\fs22\expnd0\expndtw0\kerning0 "Frank, what are you saying?"}\par \par {\f0\cf0\fs22\expnd0\expndtw0\kerning0 Colt's face was a landscape of pain. "Chet, you soft-}\par {\f0\cf0\fs22\expnd0\expndtw0\kerning0 headed bastardthat plane's not filled with your goddamned}\par {\f0\cf0\fs22\expnd0\expndtw0\kerning0 refugees. It's loaded with a hundred armed troops! In another}\par {\f0\cf0\fs22\expnd0\expndtw0\kerning0 two hours we'll have Alpha. In twenty-four hours we'll have}\par {\f0\cf0\fs22\expnd0\expndtw0\kerning0 d//the manned space stations, the Russian ones, too. Then we}\par {\f0\cf0\fs22\expnd0\expndtw0\kerning0 take Selene."}\par \par {\f0\cf0\fs22\expnd0\expndtw0\kerning0 Kinsman closed his eyes.}\par \par {\f0\cf0\fs22\expnd0\expndtw0\kerning0 "You sonofabitch!" Harriman raged. "That's how you}\par {\f0\cf0\fs22\expnd0\expndtw0\kerning0 got those eagles!"}\par \par {\f0\cf0\fs22\expnd0\expndtw0\kerning0 "Yeah." Colt's voice sounded weak, miserable.}\par \par {\f0\cf0\fs22\expnd0\expndtw0\kerning0 Landau muttered one word. "Jill . . ."}\par \par {\f0\cf0\fs22\expnd0\expndtw0\kerning0 Kinsman looked at the three of them. Harriman and}\par {\f0\cf0\fs22\expnd0\expndtw0\kerning0 Landau were still sitting at the dinner table, food and wine}\par {\f0\cf0\fs22\expnd0\expndtw0\kerning0 unfinished. Colt stood, legs spread slightly, up on the balls of}\par {\f0\cf0\fs22\expnd0\expndtw0\kerning0 his feet as if waiting for them to physically attack him.}\par \par {\f0\cf0\fs22\expnd0\expndtw0\kerning0 "Phone," Kinsman said, more to himself than the others.}\par {\f0\cf0\fs22\expnd0\expndtw0\kerning0 Wheeling toward the desk, "Phone link . . . JFK's got a link}\par {\f0\cf0\fs22\expnd0\expndtw0\kerning0 with Alpha."}\par \par {\f0\cf0\fs22\expnd0\expndtw0\kerning0 Colt shook his head. "They won't put you through. Air}\par {\f0\cf0\fs22\expnd0\expndtw0\kerning0 Force took over communications at JFK an hour before I}\par {\f0\cf0\fs22\expnd0\expndtw0\kerning0 came up here."}\par \par {\f0\cf0\fs22\expnd0\expndtw0\kerning0 Kinsman slid the chair to a halt at the desk. Turning it}\par {\f0\cf0\fs22\expnd0\expndtw0\kerning0 back to face Colt he said, "Then you've got to tell them to}\par {\f0\cf0\fs22\expnd0\expndtw0\kerning0 establish contact."}\par \par {\f0\cf0\fs22\expnd0\expndtw0\kerning0 "I've got to?"}\par \par {\f0\cf0\fs22\expnd0\expndtw0\kerning0 "You're the only one who can, Frank."}\par \par {\f0\cf0\fs22\expnd0\expndtw0\kerning0 Colt was wide-eyed now. "You're crazy, man. That's}\par {\f0\cf0\fs22\expnd0\expndtw0\kerning0 insane."}\par \par {\f0\cf0\fs22\expnd0\expndtw0\kerning0 The scene on the wall screen showed Times Square and}\par {\f0\cf0\fs22\expnd0\expndtw0\kerning0 the still-growing crowd there. Harriman went over to the}\par {\f0\cf0\fs22\expnd0\expndtw0\kerning0 controls and turned the volume down.}\par \par {\f0\cf0\fs22\expnd0\expndtw0\kerning0 "Frank," Kinsman said, "you're on our side. You'v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010\absh0\dxfrtext0\dfrmtxtx0\dfrmtxty0\nosnaplinegrid{\f0\cf0\fs22\expnd0\expndtw0\kerning0 always been on our side. You're the only one who hasn't}\par {\f0\cf0\fs22\expnd0\expndtw0\kerning0 recognized it."}\par \par {\f0\cf0\fs22\expnd0\expndtw0\kerning0 Walking stiffly, shakily, toward him, Colt answered, "I'm}\par {\f0\cf0\fs22\expnd0\expndtw0\kerning0 on my side, Chet. That's the only side there is. Numero uno."}\par \par {\f0\cf0\fs22\expnd0\expndtw0\kerning0 "Bullshit. You can't live with that and we both know it.}\par {\f0\cf0\fs22\expnd0\expndtw0\kerning0 So they make you a general. It's still a dying world out there,}\par {\f0\cf0\fs22\expnd0\expndtw0\kerning0 Frank. It's dying'. Unless we do something to change it."}\par \par {\f0\cf0\fs22\expnd0\expndtw0\kerning0 "By selling out the United States."}\par {\f0\cf0\fs22\expnd0\expndtw0\kerning0 555}\par \par {\f0\cf0\fs22\expnd0\expndtw0\kerning0 "By rising above it!" Kinsman shouted, and his chest}\par {\f0\cf0\fs22\expnd0\expndtw0\kerning0 flared with pain.}\par \par {\f0\cf0\fs22\expnd0\expndtw0\kerning0 Colt was standing in front of his chair now, looming over}\par {\f0\cf0\fs22\expnd0\expndtw0\kerning0 him. "We know what you and De Paolo are doingall those}\par {\f0\cf0\fs22\expnd0\expndtw0\kerning0 visitors you've had in the past couple days. It won't work,}\par {\f0\cf0\fs22\expnd0\expndtw0\kerning0 Chet. They're not gonna let it work."}\par \par {\f0\cf0\fs22\expnd0\expndtw0\kerning0 Kinsman took a long shuddering breath and forced the}\par {\f0\cf0\fs22\expnd0\expndtw0\kerning0 pain down. "I don't care about that. I don't care about}\par {\f0\cf0\fs22\expnd0\expndtw0\kerning0 anything except Selene's independence. Because without our}\par {\f0\cf0\fs22\expnd0\expndtw0\kerning0 independence you'll be part of a nuclear strike that will kill all}\par {\f0\cf0\fs22\expnd0\expndtw0\kerning0 the people of the United States. There's no way around it,}\par {\f0\cf0\fs22\expnd0\expndtw0\kerning0 Frank. Either we control those satellites or there's going to be}\par {\f0\cf0\fs22\expnd0\expndtw0\kerning0 nuclear war. Which do you want?"}\par \par {\f0\cf0\fs22\expnd0\expndtw0\kerning0 "I don't want either, dammit!"}\par \par {\f0\cf0\fs22\expnd0\expndtw0\kerning0 His voice as hard as the braces he wore, Kinsman}\par {\f0\cf0\fs22\expnd0\expndtw0\kerning0 snapped, "It's got to be one or the other, Frank. And you}\par {\f0\cf0\fs22\expnd0\expndtw0\kerning0 have to decide which. The choice is yours. Choose."}\par \par {\f0\cf0\fs22\expnd0\expndtw0\kerning0 Colt glared at him.}\par \par {\f0\cf0\fs22\expnd0\expndtw0\kerning0 "Choose?"}\par \par {\f0\cf0\fs22\expnd0\expndtw0\kerning0 Colt hesitated a moment, then turned to the desk and}\par {\f0\cf0\fs22\expnd0\expndtw0\kerning0 punched savagely at the phone keyboard. "JFK central}\par {\f0\cf0\fs22\expnd0\expndtw0\kerning0 switchboard," he said into the speaker grille.}\par \par {\f0\cf0\fs22\expnd0\expndtw0\kerning0 The tiny phone screen glowed pearl gray but no picture}\par {\f0\cf0\fs22\expnd0\expndtw0\kerning0 came on. A man's voice said, "JFK Aerospaceport," in a}\par {\f0\cf0\fs22\expnd0\expndtw0\kerning0 bored, flat voice.}\par \par {\f0\cf0\fs22\expnd0\expndtw0\kerning0 "This is Colonel Colt. Put me through to Major Stodt, in}\par {\f0\cf0\fs22\expnd0\expndtw0\kerning0 communications."}\par \par {\f0\cf0\fs22\expnd0\expndtw0\kerning0 The voice suddenly became more alert. "Sir? Would you}\par {\f0\cf0\fs22\expnd0\expndtw0\kerning0 please repeat the order so that our audio verification equip-}\par {\f0\cf0\fs22\expnd0\expndtw0\kerning0 ment can check your voiceprint?"}\par \par {\f0\cf0\fs22\expnd0\expndtw0\kerning0 Colt did it, and with a single flicker of the screen a}\par {\f0\cf0\fs22\expnd0\expndtw0\kerning0 pinch-faced man with a high domed forehead appeared. His}\par {\f0\cf0\fs22\expnd0\expndtw0\kerning0 blue tunic bore the gold oak leaves of an Air Force maj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"Stodt here."}\par \par {\f0\cf0\fs22\expnd0\expndtw0\kerning0 Colt gave Kinsman a sidelong glance. Then, "I want a}\par {\f0\cf0\fs22\expnd0\expndtw0\kerning0 tight laser link with Alpha. Full scramble and no tapes. At}\par {\f0\cf0\fs22\expnd0\expndtw0\kerning0 once. Pipe it into this phone line."}\par \par {\f0\cf0\fs22\expnd0\expndtw0\kerning0 The Major's narrow face seemed to tighten even more.}\par {\f0\cf0\fs22\expnd0\expndtw0\kerning0 "Sir, that is not in our operational plan."}\par \par {\f0\cf0\fs22\expnd0\expndtw0\kerning0 "Did I ask if it was?" Colt snapped. "Do it!"}\par \par {\f0\cf0\fs22\expnd0\expndtw0\kerning0 "But . . . but, sir, there's no way for us to monitor a}\par {\f0\cf0\fs22\expnd0\expndtw0\kerning0 laser link unless we have time to"}\par {\f0\cf0\fs22\expnd0\expndtw0\kerning0 556}\par \par {\f0\cf0\fs22\expnd0\expndtw0\kerning0 "Stodt, you've got ten minutes to get that fucking link set}\par {\f0\cf0\fs22\expnd0\expndtw0\kerning0 up. In the eleventh minute you can start writing me a report}\par {\f0\cf0\fs22\expnd0\expndtw0\kerning0 explaining why an asshole of a communications tech has been}\par {\f0\cf0\fs22\expnd0\expndtw0\kerning0 promoted beyond his talents. Now move, Captain. Or do you}\par {\f0\cf0\fs22\expnd0\expndtw0\kerning0 want to try for lieutenant?"}\par \par {\f0\cf0\fs22\expnd0\expndtw0\kerning0 The Major visibly trembled. "Right away, sir," he mut-}\par {\f0\cf0\fs22\expnd0\expndtw0\kerning0 tered. The screen went blank.}\par \par {\f0\cf0\fs22\expnd0\expndtw0\kerning0 Colt turned back to Kinsman. "I don't know how long}\par {\f0\cf0\fs22\expnd0\expndtw0\kerning0 it'll take 'em to catch on to what you're doing and cut the link.}\par {\f0\cf0\fs22\expnd0\expndtw0\kerning0 Better talk fastif you get the chance to talk at all."}\par \par {\f0\cf0\fs22\expnd0\expndtw0\kerning0 The pain was a dull, sullen throb, like a cinder: charred}\par {\f0\cf0\fs22\expnd0\expndtw0\kerning0 black on the outside but red and glowering deep within.}\par {\f0\cf0\fs22\expnd0\expndtw0\kerning0 Kinsman said merely, "Thanks, Frank."}\par \par {\f0\cf0\fs22\expnd0\expndtw0\kerning0 Colt shook his head but said nothing. He walked back to}\par {\f0\cf0\fs22\expnd0\expndtw0\kerning0 the couch near the silent wall screen and plopped down. The}\par {\f0\cf0\fs22\expnd0\expndtw0\kerning0 screen was showing the Guy Lombardo simulacrum smiling}\par {\f0\cf0\fs22\expnd0\expndtw0\kerning0 and waving its baton in perfect three-four time in front of an}\par {\f0\cf0\fs22\expnd0\expndtw0\kerning0 orchestra of robots. Real people were dancing on the floor of}\par {\f0\cf0\fs22\expnd0\expndtw0\kerning0 the Starlight Roof.}\par \par {\f0\cf0\fs22\expnd0\expndtw0\kerning0 "We should be leaving for JFK ourselves," Landau said.}\par {\f0\cf0\fs22\expnd0\expndtw0\kerning0 Harriman gruffed, "Those bastards won't let us go.}\par {\f0\cf0\fs22\expnd0\expndtw0\kerning0 They've got us by the balls here."}\par \par {\f0\cf0\fs22\expnd0\expndtw0\kerning0 "No," Colt said. "I told them that it'd be okay for you to}\par {\f0\cf0\fs22\expnd0\expndtw0\kerning0 return to Alpha and then to Selene. We were gonna have}\par {\f0\cf0\fs22\expnd0\expndtw0\kerning0 Alpha under our control by the time your shuttle got there.}\par {\f0\cf0\fs22\expnd0\expndtw0\kerning0 That was our plan."}\par \par {\f0\cf0\fs22\expnd0\expndtw0\kerning0 Kinsman listened with only half his mind. The rest was}\par {\f0\cf0\fs22\expnd0\expndtw0\kerning0 racing through the possibilities. Can't let them dock at Alpha.}\par {\f0\cf0\fs22\expnd0\expndtw0\kerning0 But they'll probably try to force a docking. Or maybe they've}\par {\f0\cf0\fs22\expnd0\expndtw0\kerning0 got enough pressure suits to jump across and grab the}\par {\f0\cf0\fs22\expnd0\expndtw0\kerning0 emergency hatches. God, if there's much fighting up there}\par {\f0\cf0\fs22\expnd0\expndtw0\kerning0 they could destroy the whole station. Diane . . .}\par \par {\f0\cf0\fs22\expnd0\expndtw0\kerning0 The phone screen flashed into a sparkle of colors.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voicenot Major Stodt'ssaid, "Direct link with Alpha is}\par {\f0\cf0\fs22\expnd0\expndtw0\kerning0 coming on, sir."}\par \par {\f0\cf0\fs22\expnd0\expndtw0\kerning0 The screen cleared and a female communications techni-}\par {\f0\cf0\fs22\expnd0\expndtw0\kerning0 cian, looking faintly surprised, said, "Go ahead, JFK."}\par \par {\f0\cf0\fs22\expnd0\expndtw0\kerning0 "This is Kinsman," he said, squaring the chair in front of}\par {\f0\cf0\fs22\expnd0\expndtw0\kerning0 the phone. "Who's in charge there?"}\par \par {\f0\cf0\fs22\expnd0\expndtw0\kerning0 The girl blinked once. "Mr. Perry."}\par \par {\f0\cf0\fs22\expnd0\expndtw0\kerning0 "Where's Leonov?"}\par \par {\f0\cf0\fs22\expnd0\expndtw0\kerning0 "He returned to Selene yesterday, sir. I can patch you}\par {\f0\cf0\fs22\expnd0\expndtw0\kerning0 557}\par \par {\f0\cf0\fs22\expnd0\expndtw0\kerning0 through to him if"}\par \par {\f0\cf0\fs22\expnd0\expndtw0\kerning0 "No. Get Perry. Immediately."}\par \par {\f0\cf0\fs22\expnd0\expndtw0\kerning0 "Right."}\par \par {\f0\cf0\fs22\expnd0\expndtw0\kerning0 It took a few minutes. The other three men gathered}\par {\f0\cf0\fs22\expnd0\expndtw0\kerning0 tensely around Kinsman's chair. Finally Chris Perry's strong,}\par {\f0\cf0\fs22\expnd0\expndtw0\kerning0 youthful face appeared on the screen. The typical square-}\par {\f0\cf0\fs22\expnd0\expndtw0\kerning0 jawed adventure hero. Kinsman thought. I hope he's up to it.}\par {\f0\cf0\fs22\expnd0\expndtw0\kerning0 Perry was smiling broadly, but there were other people and a}\par {\f0\cf0\fs22\expnd0\expndtw0\kerning0 general hubbub in the background.}\par \par {\f0\cf0\fs22\expnd0\expndtw0\kerning0 "We thought you'd be on your way here by now," he said}\par {\f0\cf0\fs22\expnd0\expndtw0\kerning0 happily. "Had a helluva party at midnightour time, that is.}\par {\f0\cf0\fs22\expnd0\expndtw0\kerning0 But everybody's staying up to welcome the immigrants, and}\par {\f0\cf0\fs22\expnd0\expndtw0\kerning0 Diane Lawrence wants"}\par \par {\f0\cf0\fs22\expnd0\expndtw0\kerning0 "No time!" Kinsman snapped. "The flight from Florida}\par {\f0\cf0\fs22\expnd0\expndtw0\kerning0 is filled with soldiers, not immigrants."}\par \par {\f0\cf0\fs22\expnd0\expndtw0\kerning0 "What?"}\par \par {\f0\cf0\fs22\expnd0\expndtw0\kerning0 "It's a trick. A Trojan horse. We're still here at UN}\par {\f0\cf0\fs22\expnd0\expndtw0\kerning0 headquarters. That shuttle must not be allowed to dock.}\par {\f0\cf0\fs22\expnd0\expndtw0\kerning0 Understand? Under no circumstances."}\par \par {\f0\cf0\fs22\expnd0\expndtw0\kerning0 "Yessir." Perry was completely sober. The laughing and}\par {\f0\cf0\fs22\expnd0\expndtw0\kerning0 chattering in the background had turned into absolute silence.}\par \par {\f0\cf0\fs22\expnd0\expndtw0\kerning0 "Establish radio contact with them," Kinsman said.}\par {\f0\cf0\fs22\expnd0\expndtw0\kerning0 "Order them to retrofire and return Earthside immediately."}\par \par {\f0\cf0\fs22\expnd0\expndtw0\kerning0 "Right. But what if they don't comply? They could try to}\par {\f0\cf0\fs22\expnd0\expndtw0\kerning0 force a docking. If there's any kind of heavy weapon play}\par \par {\f0\cf0\fs22\expnd0\expndtw0\kerning0 here"}\par \par {\f0\cf0\fs22\expnd0\expndtw0\kerning0 "I know." Kinsman's hands were clenched hard on the}\par {\f0\cf0\fs22\expnd0\expndtw0\kerning0 metal braces of his thighs. "That's why it's necessary to get}\par {\f0\cf0\fs22\expnd0\expndtw0\kerning0 them to turn around. If they don't comply" He hesitated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squeezed his eyes shut for a moment, then commanded, "If}\par {\f0\cf0\fs22\expnd0\expndtw0\kerning0 they don't comply, use the ABM satellites. Warn them first,}\par {\f0\cf0\fs22\expnd0\expndtw0\kerning0 but use the lasers if they won't turn around."}\par \par {\f0\cf0\fs22\expnd0\expndtw0\kerning0 Perry nodded, tight-lipped.}\par \par {\f0\cf0\fs22\expnd0\expndtw0\kerning0 "Don't let them get close enough to the station to}\par {\f0\cf0\fs22\expnd0\expndtw0\kerning0 damage it," Kinsman said. "They may be carrying missiles,}\par {\f0\cf0\fs22\expnd0\expndtw0\kerning0 and they might try to use them if they can't board you."}\par \par {\f0\cf0\fs22\expnd0\expndtw0\kerning0 'They will," Colt said from behind Kinsman's shoulder.}\par \par {\f0\cf0\fs22\expnd0\expndtw0\kerning0 Perry looked grim. "Yessir. I'd better get on the horn to}\par {\f0\cf0\fs22\expnd0\expndtw0\kerning0 them right away."}\par \par {\f0\cf0\fs22\expnd0\expndtw0\kerning0 He turned from the screen momentarily.}\par \par {\f0\cf0\fs22\expnd0\expndtw0\kerning0 "Will he do it?" Landau whispered.}\par \par {\f0\cf0\fs22\expnd0\expndtw0\kerning0 Kinsman turned and looked up at the Russian. The}\par {\f0\cf0\fs22\expnd0\expndtw0\kerning0 558}\par \par {\f0\cf0\fs22\expnd0\expndtw0\kerning0 .}\par \par {\f0\cf0\fs22\expnd0\expndtw0\kerning0 I}\par \par {\f0\cf0\fs22\expnd0\expndtw0\kerning0 braces made it a painful operation. "You mean will he kill}\par {\f0\cf0\fs22\expnd0\expndtw0\kerning0 Americans? We'll find out pretty damned soon." You started}\par {\f0\cf0\fs22\expnd0\expndtw0\kerning0 this as a move to end war, he raged at himself, and it's turning}\par {\f0\cf0\fs22\expnd0\expndtw0\kerning0 into a civil war.}\par \par {\f0\cf0\fs22\expnd0\expndtw0\kerning0 "He'd better do it," said Colt.}\par \par {\f0\cf0\fs22\expnd0\expndtw0\kerning0 Perry came back to the screen. "I've got to get down to}\par {\f0\cf0\fs22\expnd0\expndtw0\kerning0 the comm center. They've got the shuttle on the standard}\par {\f0\cf0\fs22\expnd0\expndtw0\kerning0 frequency, but I can't run all the parts of the show from}\par {\f0\cf0\fs22\expnd0\expndtw0\kerning0 here."}\par \par {\f0\cf0\fs22\expnd0\expndtw0\kerning0 "Right. Keep this line open," Kinsman said.}\par \par {\f0\cf0\fs22\expnd0\expndtw0\kerning0 But the screen erupted into flickering colors. The only}\par {\f0\cf0\fs22\expnd0\expndtw0\kerning0 sound from the speaker was a scratchy angry hiss.}\par \par {\f0\cf0\fs22\expnd0\expndtw0\kerning0 "They tumbled to it," Colt said. "Cut the link."}\par \par {\f0\cf0\fs22\expnd0\expndtw0\kerning0 Kinsman turned the chair around. "Hugh, find a phone}\par {\f0\cf0\fs22\expnd0\expndtw0\kerning0 someplace and tell our shuttle to hold. No telling when we'll}\par {\f0\cf0\fs22\expnd0\expndtw0\kerning0 be thereif ever. Then see who you can find in the UN chain}\par {\f0\cf0\fs22\expnd0\expndtw0\kerning0 of command . . ."}\par \par {\f0\cf0\fs22\expnd0\expndtw0\kerning0 "Christ! On New Year's Eve?"}\par \par {\f0\cf0\fs22\expnd0\expndtw0\kerning0 "Can't be helped! We've got to get some muscle around}\par {\f0\cf0\fs22\expnd0\expndtw0\kerning0 that shuttle. It's our link home, and ..." A sudden surge of}\par {\f0\cf0\fs22\expnd0\expndtw0\kerning0 pain made him gasp.}\par \par {\f0\cf0\fs22\expnd0\expndtw0\kerning0 "Chet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Landau reached for him. Kinsman pushed the Russian}\par {\f0\cf0\fs22\expnd0\expndtw0\kerning0 away. "No ... I'm all right." He tried to catch his breath.}\par {\f0\cf0\fs22\expnd0\expndtw0\kerning0 "Hugh, for God's sakewe need De Paolo. Find him. Find}\par {\f0\cf0\fs22\expnd0\expndtw0\kerning0 some foreign diplomats. Marrett, news reporters, anybody.}\par {\f0\cf0\fs22\expnd0\expndtw0\kerning0 We've got to get the word out about this. Don't . . ." The}\par {\f0\cf0\fs22\expnd0\expndtw0\kerning0 pain hit again, searing flame across his ribs and down both}\par {\f0\cf0\fs22\expnd0\expndtw0\kerning0 arms. "Don't let them keep this a secret."}\par \par {\f0\cf0\fs22\expnd0\expndtw0\kerning0 Harriman bit his lower lip. But he nodded and rushed}\par {\f0\cf0\fs22\expnd0\expndtw0\kerning0 toward the door.}\par \par {\f0\cf0\fs22\expnd0\expndtw0\kerning0 Landau forced Kinsman's chair down to a reclining}\par {\f0\cf0\fs22\expnd0\expndtw0\kerning0 position. The ceiling seemed to be spinning. Kinsman heard}\par {\f0\cf0\fs22\expnd0\expndtw0\kerning0 the phone making funny noises, then a voice calling tinnily,}\par {\f0\cf0\fs22\expnd0\expndtw0\kerning0 "Colonel Colt! Colonel Franklin Colt!"}\par \par {\f0\cf0\fs22\expnd0\expndtw0\kerning0 Landau's face was hovering over him. It was blurred, but}\par {\f0\cf0\fs22\expnd0\expndtw0\kerning0 very serious. Intent. So damned somber. Wonder if he's that}\par {\f0\cf0\fs22\expnd0\expndtw0\kerning0 way in bed with Jili. He must smile sometime.}\par \par {\f0\cf0\fs22\expnd0\expndtw0\kerning0 "This is Colt."}\par \par {\f0\cf0\fs22\expnd0\expndtw0\kerning0 "One moment. Colonel. Priority call from Washington."}\par \par {\f0\cf0\fs22\expnd0\expndtw0\kerning0 "Great. Just what I need."}\par \par {\f0\cf0\fs22\expnd0\expndtw0\kerning0 By turning his head slightly Kinsman could see the wall}\par {\f0\cf0\fs22\expnd0\expndtw0\kerning0 559}\par \par {\f0\cf0\fs22\expnd0\expndtw0\kerning0 screen. The dance floor was jammed with happy people. Old}\par {\f0\cf0\fs22\expnd0\expndtw0\kerning0 people, mostly. The scene shifted. Amsterdam Mall was crowd-}\par {\f0\cf0\fs22\expnd0\expndtw0\kerning0 ed with dancing people, too. But these were young, black,}\par {\f0\cf0\fs22\expnd0\expndtw0\kerning0 Puerto Rican, other Latins. And their dancing was not stately}\par {\f0\cf0\fs22\expnd0\expndtw0\kerning0 or measured. Their music was not provided by a painstak-}\par {\f0\cf0\fs22\expnd0\expndtw0\kerning0 ingly detailed simulacrum of a long-dead orchestra. Kinsman}\par {\f0\cf0\fs22\expnd0\expndtw0\kerning0 could see steel drums and guitars and enough amplifiers to}\par {\f0\cf0\fs22\expnd0\expndtw0\kerning0 make him wonder sleepily, Where'd they get the electricity?}\par \par {\f0\cf0\fs22\expnd0\expndtw0\kerning0 He forced himself awake. "Stop sticking needles in me,}\par {\f0\cf0\fs22\expnd0\expndtw0\kerning0 goddammitati!"}\par \par {\f0\cf0\fs22\expnd0\expndtw0\kerning0 Landau laid a heavy hand on his shoulder. "Be still.}\par {\f0\cf0\fs22\expnd0\expndtw0\kerning0 Quiet."}\par \par {\f0\cf0\fs22\expnd0\expndtw0\kerning0 "Colonel Colt." Kinsman could not see the desk, but the}\par {\f0\cf0\fs22\expnd0\expndtw0\kerning0 voice came through the phone speaker clearly. It was an}\par {\f0\cf0\fs22\expnd0\expndtw0\kerning0 angry burning whisper.}\par \par {\f0\cf0\fs22\expnd0\expndtw0\kerning0 "Right here." Colt's voice was calm. He's made his}\par {\f0\cf0\fs22\expnd0\expndtw0\kerning0 decision, Kinsman knew.}\par \par {\f0\cf0\fs22\expnd0\expndtw0\kerning0 "Congratulations, Colonel. You have earned yourself a}\par {\f0\cf0\fs22\expnd0\expndtw0\kerning0 firing squad."}\par \par {\f0\cf0\fs22\expnd0\expndtw0\kerning0 "Guess again, baby. I'm on UN territory and I've asked}\par {\f0\cf0\fs22\expnd0\expndtw0\kerning0 for asylum in Selen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You are a traitor," the harsh voice whispered. "A}\par {\f0\cf0\fs22\expnd0\expndtw0\kerning0 turncoat. Worse even than Kinsman himself. You knew what}\par {\f0\cf0\fs22\expnd0\expndtw0\kerning0 we were doing. You helped to plan it for us. And then you}\par {\f0\cf0\fs22\expnd0\expndtw0\kerning0 changed sides. There will be no mercy for you, black man. No}\par {\f0\cf0\fs22\expnd0\expndtw0\kerning0 place to hide. You are a dead man."}\par \par {\f0\cf0\fs22\expnd0\expndtw0\kerning0 "Everybody dies," Colt said, in his toughest ghetto snarl.}\par {\f0\cf0\fs22\expnd0\expndtw0\kerning0 "Including you."}\par \par {\f0\cf0\fs22\expnd0\expndtw0\kerning0 "That is true. But you will die sooner than most. Our}\par {\f0\cf0\fs22\expnd0\expndtw0\kerning0 troops will not be thwarted. They will seize Station Alpha or}\par {\f0\cf0\fs22\expnd0\expndtw0\kerning0 destroy it."}\par \par {\f0\cf0\fs22\expnd0\expndtw0\kerning0 "Better change their orders. They'll get their asses fried}\par {\f0\cf0\fs22\expnd0\expndtw0\kerning0 if they don't turn back."}\par \par {\f0\cf0\fs22\expnd0\expndtw0\kerning0 "They will not turn back. And if your newfound friends}\par {\f0\cf0\fs22\expnd0\expndtw0\kerning0 kill American troops, not even the UN building will be safe}\par {\f0\cf0\fs22\expnd0\expndtw0\kerning0 for you."}\par \par {\f0\cf0\fs22\expnd0\expndtw0\kerning0 "If I were you," Kinsman heard Colt saying quite}\par {\f0\cf0\fs22\expnd0\expndtw0\kerning0 distinctly, "I'd be heading for a bomb shelter instead of}\par {\f0\cf0\fs22\expnd0\expndtw0\kerning0 making threatening phone calls." Then he heard the faint}\par {\f0\cf0\fs22\expnd0\expndtw0\kerning0 snap of the phone switch.}\par \par {\f0\cf0\fs22\expnd0\expndtw0\kerning0 "Alex," Kinsman said. "Don't put me under. I've got to}\par {\f0\cf0\fs22\expnd0\expndtw0\kerning0 stay awake ... got to ..."}\par \par {\f0\cf0\fs22\expnd0\expndtw0\kerning0 560}\par \par {\f0\cf0\fs22\expnd0\expndtw0\kerning0 "Your EKG is frightening," Landau said. "You will stay}\par {\f0\cf0\fs22\expnd0\expndtw0\kerning0 down and you will rest."}\par \par {\f0\cf0\fs22\expnd0\expndtw0\kerning0 "He will not," Colt said firmly.}\par \par {\f0\cf0\fs22\expnd0\expndtw0\kerning0 Kinsman fumbled for the controls on the arm of his chair}\par {\f0\cf0\fs22\expnd0\expndtw0\kerning0 and swung it around to a point where he could see Colt. Don't}\par {\f0\cf0\fs22\expnd0\expndtw0\kerning0 try sitting up, he warned himself. Don't get that brave. The}\par {\f0\cf0\fs22\expnd0\expndtw0\kerning0 pain was dulled now, but he knew that was from whatever}\par {\f0\cf0\fs22\expnd0\expndtw0\kerning0 Landau had injected into him. The drug had merely turned}\par {\f0\cf0\fs22\expnd0\expndtw0\kerning0 the volume down temporarily.}\par \par {\f0\cf0\fs22\expnd0\expndtw0\kerning0 "Keep him awake and alert," Colt said, walking over to}\par {\f0\cf0\fs22\expnd0\expndtw0\kerning0 face Landau. "We're gonna need him. He's the one they'll}\par {\f0\cf0\fs22\expnd0\expndtw0\kerning0 listen tothe people up there and the people down here. If}\par {\f0\cf0\fs22\expnd0\expndtw0\kerning0 he's out of it, they're not gonna listen to you or me."}\par \par {\f0\cf0\fs22\expnd0\expndtw0\kerning0 "There is Harriman," Landau said through barely}\par {\f0\cf0\fs22\expnd0\expndtw0\kerning0 opened lips.}\par \par {\f0\cf0\fs22\expnd0\expndtw0\kerning0 "Keep him awake," Colt repeated.}\par \par {\f0\cf0\fs22\expnd0\expndtw0\kerning0 "You'll kill him."}\par \par {\f0\cf0\fs22\expnd0\expndtw0\kerning0 Before Colt could reply, Kinsman said, "Everybody}\par {\f0\cf0\fs22\expnd0\expndtw0\kerning0 dies." The two former astronauts grinned at each ot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Frank," said Kinsman, "see if you can re-establish}\par {\f0\cf0\fs22\expnd0\expndtw0\kerning0 contact with Alpha. Perry's no fool. He's probably trying to}\par {\f0\cf0\fs22\expnd0\expndtw0\kerning0 make direct contact with this building's microwave receivers}\par {\f0\cf0\fs22\expnd0\expndtw0\kerning0 right now."}\par \par {\f0\cf0\fs22\expnd0\expndtw0\kerning0 "Yeah, right." Colt went back to the phone.}\par \par {\f0\cf0\fs22\expnd0\expndtw0\kerning0 Breathing very carefully so that he would not disturb the}\par {\f0\cf0\fs22\expnd0\expndtw0\kerning0 beast that was drowsing inside him. Kinsman told Landau,}\par {\f0\cf0\fs22\expnd0\expndtw0\kerning0 "Do whatever you have to, Alex, but don't put me under.}\par {\f0\cf0\fs22\expnd0\expndtw0\kerning0 Frank's right. I've got to be awake through this. I'm the only}\par {\f0\cf0\fs22\expnd0\expndtw0\kerning0 one they'll listen to. Maybe when Hugh comes back . . ." If}\par {\f0\cf0\fs22\expnd0\expndtw0\kerning0 he gets back. Kinsman thought. If he had to go outside the}\par {\f0\cf0\fs22\expnd0\expndtw0\kerning0 building they might have grabbed him,}\par \par {\f0\cf0\fs22\expnd0\expndtw0\kerning0 "I could try electrical blockage for the pain," Landau}\par {\f0\cf0\fs22\expnd0\expndtw0\kerning0 muttered, and went back to his medical equipment.}\par \par {\f0\cf0\fs22\expnd0\expndtw0\kerning0 Colt was grumbling and swearing into the phone. "Don't}\par {\f0\cf0\fs22\expnd0\expndtw0\kerning0 any of those fuckers on the switchboard speak English? Holy}\par {\f0\cf0\fs22\expnd0\expndtw0\kerning0 shit!"}\par \par {\f0\cf0\fs22\expnd0\expndtw0\kerning0 Kinsman smiled to himself. Frank's made his choice. He}\par {\f0\cf0\fs22\expnd0\expndtw0\kerning0 came through.}\par \par {\f0\cf0\fs22\expnd0\expndtw0\kerning0 The wall screen showed a huge clock built into the facade}\par {\f0\cf0\fs22\expnd0\expndtw0\kerning0 of one of the Times Square towers. It said 9:48. The crowd}\par {\f0\cf0\fs22\expnd0\expndtw0\kerning0 was like a single mass of people now, swaying, chanting,}\par {\f0\cf0\fs22\expnd0\expndtw0\kerning0 self-hypnotized.}\par \par {\f0\cf0\fs22\expnd0\expndtw0\kerning0 561}\par \par {\f0\cf0\fs22\expnd0\expndtw0\kerning0 "Yeah . . . whozzat? Perry! This is Colt."}\par \par {\f0\cf0\fs22\expnd0\expndtw0\kerning0 Kinsman swung his head. Too fast. The pain lanced}\par {\f0\cf0\fs22\expnd0\expndtw0\kerning0 through him. Christ, I can't even move'}\par \par {\f0\cf0\fs22\expnd0\expndtw0\kerning0 Colt dashed over to him. "Perry's on the horn. No visual,}\par {\f0\cf0\fs22\expnd0\expndtw0\kerning0 just voice."}\par \par {\f0\cf0\fs22\expnd0\expndtw0\kerning0 He wheeled Kinsman to the desk.}\par \par {\f0\cf0\fs22\expnd0\expndtw0\kerning0 "Chris, this is Kinsman." Can he hear me? My voice}\par {\f0\cf0\fs22\expnd0\expndtw0\kerning0 sounds so damned weak.}\par \par {\f0\cf0\fs22\expnd0\expndtw0\kerning0 "Yessir. We've been trying to reach you."}\par \par {\f0\cf0\fs22\expnd0\expndtw0\kerning0 "What . . . happened?"}\par \par {\f0\cf0\fs22\expnd0\expndtw0\kerning0 "The shuttle refused to turn back. They even fired a}\par {\f0\cf0\fs22\expnd0\expndtw0\kerning0 missile at us."}\par \par {\f0\cf0\fs22\expnd0\expndtw0\kerning0 Missile! "Where? How much damage?"}\par \par {\f0\cf0\fs22\expnd0\expndtw0\kerning0 "No damage. We intercepted the missile with a laser}\par {\f0\cf0\fs22\expnd0\expndtw0\kerning0 beam and then got the shuttle itself with another las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548\absh0\dxfrtext0\dfrmtxtx0\dfrmtxty0\nosnaplinegrid{\f0\cf0\fs22\expnd0\expndtw0\kerning0 "Got the shuttle?"}\par \par {\f0\cf0\fs22\expnd0\expndtw0\kerning0 A long delay. "Yessir. Radar confirmed the kill. She split}\par {\f0\cf0\fs22\expnd0\expndtw0\kerning0 apart. Nothing but debris now. No survivors."}\par \par {\f0\cf0\fs22\expnd0\expndtw0\kerning0 A hundred men. Nothing but debris. In orbit . . .}\par {\f0\cf0\fs22\expnd0\expndtw0\kerning0 floating like she did.}\par \par {\f0\cf0\fs22\expnd0\expndtw0\kerning0 "Sir?"}\par \par {\f0\cf0\fs22\expnd0\expndtw0\kerning0 "Yes, I'm here." His voice was weak. A groan.}\par \par {\f0\cf0\fs22\expnd0\expndtw0\kerning0 "There was nothing else we could do. They refused to}\par {\f0\cf0\fs22\expnd0\expndtw0\kerning0 back off."}\par \par {\f0\cf0\fs22\expnd0\expndtw0\kerning0 "I understand. You did the right thing. It's my responsi-}\par {\f0\cf0\fs22\expnd0\expndtw0\kerning0 bility. I gave the orders."}\par \par {\f0\cf0\fs22\expnd0\expndtw0\kerning0 "Yessir." The phone went dead.}\par \par {\f0\cf0\fs22\expnd0\expndtw0\kerning0 "Now you must sleep," Landau said. "There is no . . ."}\par \par {\f0\cf0\fs22\expnd0\expndtw0\kerning0 But Colt said, "Look at this." He turned up the volume}\par {\f0\cf0\fs22\expnd0\expndtw0\kerning0 on the wall TV screen.}\par \par {\f0\cf0\fs22\expnd0\expndtw0\kerning0 A grave, shocked-looking announcer's face filled the big}\par {\f0\cf0\fs22\expnd0\expndtw0\kerning0 screen. He was saying, ". . . destroyed by the rebels. The}\par {\f0\cf0\fs22\expnd0\expndtw0\kerning0 government has made no announcement of why the troops}\par {\f0\cf0\fs22\expnd0\expndtw0\kerning0 were aboard the space shuttle, or of what happened to the}\par {\f0\cf0\fs22\expnd0\expndtw0\kerning0 group of international emigres who were scheduled to reach}\par {\f0\cf0\fs22\expnd0\expndtw0\kerning0 the space station at about ten P.M. Eastern Time."}\par \par {\f0\cf0\fs22\expnd0\expndtw0\kerning0 The announcer glanced off-camera briefly, then re-}\par {\f0\cf0\fs22\expnd0\expndtw0\kerning0 sumed, "I repeat: The White House announced a few minutes}\par {\f0\cf0\fs22\expnd0\expndtw0\kerning0 ago that a space shuttle carrying one hundred American}\par {\f0\cf0\fs22\expnd0\expndtw0\kerning0 soldiers was destroyed as it approached Space Station Alpha}\par {\f0\cf0\fs22\expnd0\expndtw0\kerning0 tonight. All one hundred Americansplus the shuttle's crew,}\par {\f0\cf0\fs22\expnd0\expndtw0\kerning0 who were also Americanswere killed. The shuttle was}\par {\f0\cf0\fs22\expnd0\expndtw0\kerning0 562}\par \par {\f0\cf0\fs22\expnd0\expndtw0\kerning0 deliberately destroyed by the rebels who are in temporary}\par {\f0\cf0\fs22\expnd0\expndtw0\kerning0 command of the space station. More information will be}\par {\f0\cf0\fs22\expnd0\expndtw0\kerning0 released shortly. White House sources say."}\par \par {\f0\cf0\fs22\expnd0\expndtw0\kerning0 The TV screen cut back to the view of the crowd at Times}\par {\f0\cf0\fs22\expnd0\expndtw0\kerning0 Square. They were frozen in place, stunned, immobilized.}\par {\f0\cf0\fs22\expnd0\expndtw0\kerning0 The big TV screens all around the square had shown the same}\par {\f0\cf0\fs22\expnd0\expndtw0\kerning0 announcement. Now one of themthe public educational}\par {\f0\cf0\fs22\expnd0\expndtw0\kerning0 channelbegan showing an animated simulation of the shut-}\par {\f0\cf0\fs22\expnd0\expndtw0\kerning0 tle approaching the space station. It disappeared in a blinding}\par {\f0\cf0\fs22\expnd0\expndtw0\kerning0 flash of light.}\par \par {\f0\cf0\fs22\expnd0\expndtw0\kerning0 "They worked that up fast, the bastards," muttered Colt.}\par \par {\f0\cf0\fs22\expnd0\expndtw0\kerning0 "They must have had it ready as part of a contingency}\par {\f0\cf0\fs22\expnd0\expndtw0\kerning0 backup plan," Kinsman said, his voice barely a whisp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856\absh0\dxfrtext0\dfrmtxtx0\dfrmtxty0\nosnaplinegrid{\f0\cf0\fs22\expnd0\expndtw0\kerning0 The scene changed to a closeup of a TV announcer down}\par {\f0\cf0\fs22\expnd0\expndtw0\kerning0 on the street, warmly bundled in an electrically heated suit,}\par {\f0\cf0\fs22\expnd0\expndtw0\kerning0 three heavily armed private policemen standing beside him.}\par \par {\f0\cf0\fs22\expnd0\expndtw0\kerning0 "The crowd here at Times Square seems stunned,}\par {\f0\cf0\fs22\expnd0\expndtw0\kerning0 shocked, utterly unable to believe this sudden and tragic}\par {\f0\cf0\fs22\expnd0\expndtw0\kerning0 news," he said into his lip mike.}\par \par {\f0\cf0\fs22\expnd0\expndtw0\kerning0 From behind him came a surging crowd of shouting}\par {\f0\cf0\fs22\expnd0\expndtw0\kerning0 bodies. The camera view cut back to an overhead shot from}\par {\f0\cf0\fs22\expnd0\expndtw0\kerning0 atop one of the towers around the square. But the announcer}\par {\f0\cf0\fs22\expnd0\expndtw0\kerning0 rattled on;}\par \par {\f0\cf0\fs22\expnd0\expndtw0\kerning0 "The crowd is coming to life. I don't know if you can}\par {\f0\cf0\fs22\expnd0\expndtw0\kerning0 make out what they're shouting. It's rather profane, a lot of it,}\par {\f0\cf0\fs22\expnd0\expndtw0\kerning0 but the general gist of it isthe lunar dissidents have killed a}\par {\f0\cf0\fs22\expnd0\expndtw0\kerning0 hundred Americans. There's anger here, real rage."}\par \par {\f0\cf0\fs22\expnd0\expndtw0\kerning0 Kinsman heard a woman's piercing shriek quite clearly,}\par {\f0\cf0\fs22\expnd0\expndtw0\kerning0 "The bastards are in the UN building!"}\par \par {\f0\cf0\fs22\expnd0\expndtw0\kerning0 The announcer was speaking rapidly, as if covering a}\par {\f0\cf0\fs22\expnd0\expndtw0\kerning0 sports event. "The crowd's milling around, like a huge}\par {\f0\cf0\fs22\expnd0\expndtw0\kerning0 uncertain beast trying to make up its mind about which}\par {\f0\cf0\fs22\expnd0\expndtw0\kerning0 direction to go in."}\par \par {\f0\cf0\fs22\expnd0\expndtw0\kerning0 "They'll be here," Kinsman said.}\par \par {\f0\cf0\fs22\expnd0\expndtw0\kerning0 Colt nodded. "They're already starting to push out of the}\par {\f0\cf0\fs22\expnd0\expndtw0\kerning0 square. And the cops are letting them go."}\par \par {\f0\cf0\fs22\expnd0\expndtw0\kerning0 The police were doing nothing as the crowd began}\par {\f0\cf0\fs22\expnd0\expndtw0\kerning0 streaming out of Times Square. The TV picture changed to}\par {\f0\cf0\fs22\expnd0\expndtw0\kerning0 show similar scenes elsewhere in Manhattan.}\par \par {\f0\cf0\fs22\expnd0\expndtw0\kerning0 Kinsman tried to sit up. "Frank, we've got to get to our}\par {\f0\cf0\fs22\expnd0\expndtw0\kerning0 shuttle. Now." The pain bloomed inside him. It was like}\par {\f0\cf0\fs22\expnd0\expndtw0\kerning0 railroad tracks of red-molten steel clamping down across his}\par {\f0\cf0\fs22\expnd0\expndtw0\kerning0 563}\par \par {\f0\cf0\fs22\expnd0\expndtw0\kerning0 chest, his arms, and then everywhere. No! he screamed to}\par {\f0\cf0\fs22\expnd0\expndtw0\kerning0 himself. Not now! But he could see nothing. It all went black.}\par {\f0\cf0\fs22\expnd0\expndtw0\kerning0 Distantly he heard Landau's shocked voice. "It's too}\par {\f0\cf0\fs22\expnd0\expndtw0\kerning0 much . . . too much . . ."}\par \par {\f0\cf0\fs22\expnd0\expndtw0\kerning0 Friday 31 December 1999:}\par \par {\f0\cf0\fs22\expnd0\expndtw0\kerning0 2358 hrs UT}\par \par {\f0\cf0\fs22\expnd0\expndtw0\kerning0 SOMETHING WAS SHAKING him. A loud whining roar rattled}\par {\f0\cf0\fs22\expnd0\expndtw0\kerning0 Kinsman's very bones. He could not move. His body felt}\par {\f0\cf0\fs22\expnd0\expndtw0\kerning0 glued down.}\par \par {\f0\cf0\fs22\expnd0\expndtw0\kerning0 A voice. Marrett's? Shouting over the engine roar. "I}\par {\f0\cf0\fs22\expnd0\expndtw0\kerning0 told him we'd give 'em the goddamnedest drought this}\par {\f0\cf0\fs22\expnd0\expndtw0\kerning0 continent's ever seen. And we can do it, too. De Paolo's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phone with the President right now."}\par \par {\f0\cf0\fs22\expnd0\expndtw0\kerning0 Kinsman forced his eyes open. It took a massive effort of}\par {\f0\cf0\fs22\expnd0\expndtw0\kerning0 will. His head was turned to a small window. It all came}\par {\f0\cf0\fs22\expnd0\expndtw0\kerning0 together slowly in his foggy brain. Helicopter. They took us}\par {\f0\cf0\fs22\expnd0\expndtw0\kerning0 off the roof in a copter.}\par \par {\f0\cf0\fs22\expnd0\expndtw0\kerning0 "So they tracked me down," Marrett was saying. "Hugh}\par {\f0\cf0\fs22\expnd0\expndtw0\kerning0 burst in on the party with a whole squad of UN security}\par {\f0\cf0\fs22\expnd0\expndtw0\kerning0 police. Half the people at the party thought it was a drug}\par {\f0\cf0\fs22\expnd0\expndtw0\kerning0 bust!"}\par \par {\f0\cf0\fs22\expnd0\expndtw0\kerning0 Kinsman tried to focus on the scene outside. It was still}\par {\f0\cf0\fs22\expnd0\expndtw0\kerning0 night. There were city lights sliding past below them. In the}\par {\f0\cf0\fs22\expnd0\expndtw0\kerning0 distance was the river, the skyline of Manhattan . . . Oh,}\par {\f0\cf0\fs22\expnd0\expndtw0\kerning0 God!}\par \par {\f0\cf0\fs22\expnd0\expndtw0\kerning0 Fire. Flames licking upward, doubly reflected in the river}\par {\f0\cf0\fs22\expnd0\expndtw0\kerning0 and the glass wall of the Secretariat Building. They're burning}\par {\f0\cf0\fs22\expnd0\expndtw0\kerning0 it. They're burning the UN buildings.}\par \par {\f0\cf0\fs22\expnd0\expndtw0\kerning0 "Fire's getting worse," somebody said.}\par \par {\f0\cf0\fs22\expnd0\expndtw0\kerning0 Marrett's voice answered. "Sure. Goddamn fire trucks}\par {\f0\cf0\fs22\expnd0\expndtw0\kerning0 can't get to it because of the mob."}\par \par {\f0\cf0\fs22\expnd0\expndtw0\kerning0 "'What fools these mortals be.'" Harriman's voice,}\par {\f0\cf0\fs22\expnd0\expndtw0\kerning0 sounding very tired, very down.}\par \par {\f0\cf0\fs22\expnd0\expndtw0\kerning0 "Hey, it's midnight."}\par \par {\f0\cf0\fs22\expnd0\expndtw0\kerning0 "Terrific."}\par \par {\f0\cf0\fs22\expnd0\expndtw0\kerning0 "Happy fucking New Year."}\par {\f0\cf0\fs22\expnd0\expndtw0\kerning0 564}\par \par {\f0\cf0\fs22\expnd0\expndtw0\kerning0 The voices buzzed on but Kinsman paid no attention. He}\par {\f0\cf0\fs22\expnd0\expndtw0\kerning0 watched the UN buildings being swallowed in names.}\par \par {\f0\cf0\fs22\expnd0\expndtw0\kerning0 The pain came and went and returned again. He could}\par {\f0\cf0\fs22\expnd0\expndtw0\kerning0 feel it snaking through his body. Tendrils of hot iron worming}\par {\f0\cf0\fs22\expnd0\expndtw0\kerning0 down through his arteries and veins, branching, exploring,}\par {\f0\cf0\fs22\expnd0\expndtw0\kerning0 searching. Down through the fine nets of the capillaries the}\par {\f0\cf0\fs22\expnd0\expndtw0\kerning0 pain spread. He felt it, he knew it was there, even though his}\par {\f0\cf0\fs22\expnd0\expndtw0\kerning0 brain kept insisting that the drugs were keeping the pain}\par {\f0\cf0\fs22\expnd0\expndtw0\kerning0 suppressed. Yes, but I can feel it moving through me like a}\par {\f0\cf0\fs22\expnd0\expndtw0\kerning0 conquering army, taking possession of the territory it's won.}\par \par {\f0\cf0\fs22\expnd0\expndtw0\kerning0 Harriman's voice came out of total darkness. "It's De}\par {\f0\cf0\fs22\expnd0\expndtw0\kerning0 Paolo. They're going to meet tomorrow. The President's}\par {\f0\cf0\fs22\expnd0\expndtw0\kerning0 coming up to New York to look at the damage. De Paolo says}\par {\f0\cf0\fs22\expnd0\expndtw0\kerning0 to tell Chet that buildings can be rebuilt. And so can}\par {\f0\cf0\fs22\expnd0\expndtw0\kerning0 institutions. Stronger than they were before."}\par \par {\f0\cf0\fs22\expnd0\expndtw0\kerning0 But we'll have to be so careful, Kinsman replied silently.}\par {\f0\cf0\fs22\expnd0\expndtw0\kerning0 It'll be so easy to turn it into a dictatorship. We've got to}\par {\f0\cf0\fs22\expnd0\expndtw0\kerning0 preserve human freedomit won't work any other 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hey were moving him. He felt himself being lifted,}\par {\f0\cf0\fs22\expnd0\expndtw0\kerning0 placed. Carefully. Tenderly. Like a fragile treasure. He}\par {\f0\cf0\fs22\expnd0\expndtw0\kerning0 thought, Like a fossil.}\par \par {\f0\cf0\fs22\expnd0\expndtw0\kerning0 Pressure and the muted thunder of rocket engines. The}\par {\f0\cf0\fs22\expnd0\expndtw0\kerning0 pain flared everywhere now, waking him.}\par \par {\f0\cf0\fs22\expnd0\expndtw0\kerning0 Frank Colt was sitting beside his litter, brooding. Kins-}\par {\f0\cf0\fs22\expnd0\expndtw0\kerning0 man grabbed at his arm.}\par \par {\f0\cf0\fs22\expnd0\expndtw0\kerning0 "There's so much to do, Frank." His voice sounded like}\par \par {\f0\cf0\fs22\expnd0\expndtw0\kerning0 a dying old man's.}\par \par {\f0\cf0\fs22\expnd0\expndtw0\kerning0 "Hey, Chet. Take it easy, man." But Frank's voice}\par \par {\f0\cf0\fs22\expnd0\expndtw0\kerning0 sounded strange, too.}\par \par {\f0\cf0\fs22\expnd0\expndtw0\kerning0 "Got to . . . listen, Frank. We've got to do everything we}\par \par {\f0\cf0\fs22\expnd0\expndtw0\kerning0 can. We've got to keep the doors open for the human race."}\par {\f0\cf0\fs22\expnd0\expndtw0\kerning0 "Yeah, sure, baby. Don't get yourself excited."}\par {\f0\cf0\fs22\expnd0\expndtw0\kerning0 Others were surrounding him now. Shadows.}\par {\f0\cf0\fs22\expnd0\expndtw0\kerning0 "Frank, we can develop the raw materials from the}\par \par {\f0\cf0\fs22\expnd0\expndtw0\kerning0 Moon. And go on to the asteroids. We can develop it ...}\par \par {\f0\cf0\fs22\expnd0\expndtw0\kerning0 there's a whole solar system of natural resources . . . nobody}\par \par {\f0\cf0\fs22\expnd0\expndtw0\kerning0 has to be hungry or poor. We can do it! We can make it all}\par \par {\f0\cf0\fs22\expnd0\expndtw0\kerning0 work out!"}\par \par {\f0\cf0\fs22\expnd0\expndtw0\kerning0 565}\par \par {\f0\cf0\fs22\expnd0\expndtw0\kerning0 "Yeah, okay."}\par \par {\f0\cf0\fs22\expnd0\expndtw0\kerning0 "You understand, Frank? You know what I mean? I can}\par {\f0\cf0\fs22\expnd0\expndtw0\kerning0 leave it with you. can't I?"}\par \par {\f0\cf0\fs22\expnd0\expndtw0\kerning0 Colt nodded gently as someone else pulled Kinsman's}\par {\f0\cf0\fs22\expnd0\expndtw0\kerning0 hand away.}\par \par {\f0\cf0\fs22\expnd0\expndtw0\kerning0 "I know," Colt said. "Been thinking about it myself. I'll}\par {\f0\cf0\fs22\expnd0\expndtw0\kerning0 see that it gets done. Don't worry about it. You just rest}\par {\f0\cf0\fs22\expnd0\expndtw0\kerning0 yourself."}\par \par {\f0\cf0\fs22\expnd0\expndtw0\kerning0 "Good," Kinsman said. "Good. You'll know how to get}\par {\f0\cf0\fs22\expnd0\expndtw0\kerning0 it done. Mine the Moon. A world of resources. And the}\par {\f0\cf0\fs22\expnd0\expndtw0\kerning0 asteroids. Plenty of power . . . everything we need ... for}\par {\f0\cf0\fs22\expnd0\expndtw0\kerning0 everybody . . ."}\par \par {\f0\cf0\fs22\expnd0\expndtw0\kerning0 SomeoneLandau, he thoughtpressed a needle into}\par {\f0\cf0\fs22\expnd0\expndtw0\kerning0 his arm.}\par \par {\f0\cf0\fs22\expnd0\expndtw0\kerning0 Floating. He was floating. Voices flickered around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y were moving him again, but now it was like floating out}\par {\f0\cf0\fs22\expnd0\expndtw0\kerning0 in the sea.}\par \par {\f0\cf0\fs22\expnd0\expndtw0\kerning0 Don't go too far, Chester. There's a tide.}\par \par {\f0\cf0\fs22\expnd0\expndtw0\kerning0 Yes, Momma. There sure as hell is.}\par \par {\f0\cf0\fs22\expnd0\expndtw0\kerning0 "It's all right now, Chet. You're safe. You're back}\par {\f0\cf0\fs22\expnd0\expndtw0\kerning0 home."}\par \par {\f0\cf0\fs22\expnd0\expndtw0\kerning0 Diane's voice. Her scent.}\par \par {\f0\cf0\fs22\expnd0\expndtw0\kerning0 He tried to open his eyes. He tried to speak. With all the}\par {\f0\cf0\fs22\expnd0\expndtw0\kerning0 power of his being he tried to raise a hand to touch her.}\par \par {\f0\cf0\fs22\expnd0\expndtw0\kerning0 Nothing.}\par \par {\f0\cf0\fs22\expnd0\expndtw0\kerning0 He felt her hair brushing his face. "You're going to be all}\par {\f0\cf0\fs22\expnd0\expndtw0\kerning0 right, Chet. You're not going to die. Please. You can't die."}\par \par {\f0\cf0\fs22\expnd0\expndtw0\kerning0 He moistened his lips. He got the feeling that his eyes}\par {\f0\cf0\fs22\expnd0\expndtw0\kerning0 were open but he just could not see anything. Maybe a blur, a}\par {\f0\cf0\fs22\expnd0\expndtw0\kerning0 faint gray against the enveloping darkness. Cold. Cold and}\par {\f0\cf0\fs22\expnd0\expndtw0\kerning0 dark as space itself.}\par \par {\f0\cf0\fs22\expnd0\expndtw0\kerning0 "Chet, it's me, Diane. Please don't die. There's so much}\par {\f0\cf0\fs22\expnd0\expndtw0\kerning0 for us to live for. I love you, Chet. I've loved you all my}\par {\f0\cf0\fs22\expnd0\expndtw0\kerning0 life . . ."}\par \par {\f0\cf0\fs22\expnd0\expndtw0\kerning0 And I could have loved you. I could have. I could. He}\par {\f0\cf0\fs22\expnd0\expndtw0\kerning0 wondered if she could hear him saying it.}\par \par {\f0\cf0\fs22\expnd0\expndtw0\kerning0 But then the gray blur of the gathering darkness took}\par {\f0\cf0\fs22\expnd0\expndtw0\kerning0 shape and he saw her waiting for him, floating weightlessly,}\par {\f0\cf0\fs22\expnd0\expndtw0\kerning0 her arms outstretched to embrace him at last. Kinsman's final}\par {\f0\cf0\fs22\expnd0\expndtw0\kerning0 thought sighed out of him like a breath of relief. The debt is}\par {\f0\cf0\fs22\expnd0\expndtw0\kerning0 paid, the only way it could be paid. He joined her, completely}\par {\f0\cf0\fs22\expnd0\expndtw0\kerning0 and finally.}\par \par {\f0\cf0\fs22\expnd0\expndtw0\kerning0 566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