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57300</wp:posOffset>
                </wp:positionH>
                <wp:positionV relativeFrom="margin">
                  <wp:posOffset>1168400</wp:posOffset>
                </wp:positionV>
                <wp:extent cx="6286500" cy="994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94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The Boy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 xml:space="preserve">                   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52"/>
                              </w:rPr>
                              <w:t>Charles Stro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oys scuttled over the concrete slab like cockroaches, exoskeletons a du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onze in the orange glare that passed for daylight. A dense mist concealed rocks and ank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a corpse. The roar of a police carrier echoed through the trees, a pulsing racke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uthority: the boys didn't care. By the time the patrol arrived the corpse was brain dead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ripped of eyes and kidneys and viscera as well as bionics. The boys had left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cestuous joke with the corpse; a noo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rkness descended on the area, a protective screen for the armoured hovercraft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 swept through the gap in the forest, cruising slowly between fungus-streaked bioma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dules. Among the video surfaces that lined the cabin the Hunter sat bolt upright;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creens scintillated as she focussed on the partially-dismembered cadav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oys; He's been dead for half an hour." The constables flinched and whined;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oticed them and moderated her voice. They were sensitive units, too valuable to wast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othing here," she told the autopilot. "Get the skull, then take us ho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mall noises of relief were drowned out by the roar of the fans. Som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yborged dogs muttered and scratched their implants as the carrier turned and rumbled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wards the castle. In the wake of the hovercraft the cobblestones were darker than befor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y an increment of congealing bloo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astle, a cube with edges a kilometer long, shone with an ominous red glow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ltered through the grime of centuries. The degenerate bioforms of the landscape twis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way from the laser-veined monolith of lunar basalt; nerve-trees bubbled into fatty shap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acanthopods bristled as they crept past. The clouds above it reflected a red glow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gawatts of energy expended in a display of power. The ceiling of the world, a continuat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he floor, hung thirty kilometers overhead, masked by clouds: cylindrical storms and spira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nds induced by convection from the algae-fogged solar windows were the predominan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ather pattern. The world existed in a soyuz-shell; TransLunar Seven, the Islam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evolutionary Shogunate, had seen better da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view from the incoming drifter would have been spectacular if anyon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thered to observe it. The pod closed in on the habitat slowly, waiting to be picked up by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ug as it drifted past. Its self-sustaining ecosystem basked in the glare of sunlight close 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n, pulsing out a call sign to the tracking systems of the orbital city. At a range of a hundr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ilometers the orbital nation was a slowly rolling wall of grey metal and ceramic. Outly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rabolic light farms provided a hook for the eye, stationary mylar mirrors focussed 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eodesic domes that could contain anything from algae tanks to laser cells. Thin stem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astic fastened them to the hub regions at either end of the colony. They were hug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ilometers in diameter, as were the gigantic solar windows set into the wall of the world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rift pod was a bacillus approaching a dinosau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the pod was bigger than any reptile, and carried a varied cargo of sentience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re were the pod's native bionics and their supportive life-system, and more    a huma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argo. Nike was a fully gender-identified female human; she had the right complement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ms, legs and sensory organs, which was not mandatory. Coming from Troy-Jupiter, w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ts of things called themselves human, this was quite a surprise. But Nike wasn't both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bout the scenery; she was worrying about custom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're still set on going in?" asked the pod personna, an expert system that cal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tself Valentin Zer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aybe." Nike stared into inner space, mirrored contact lenses turning her eyelid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o projection screens for the video nodes in her optic nerves. "I may just go through wit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is. I may. Ju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ground to a halt, thoughtfully, remembering what it had been like when she h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en here before. A modified wasp buzzed to a six-point landing on her left arm, abdom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urved to inject. Its lance slid out and penetrated her skin, extending feathery biosensors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r peripheral circul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Spying again, Valentin?" She opened her eyes and looked at the wasp. Its metall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arapace shone with black and red stripes, tiny alphanumerics embossed on its wing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 can never tell what you're thinking," said the program. "It makes me nervou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ke tried an experimental grin, her face twisting into a semblance of spontaneit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pt;height:783.15pt;mso-wrap-distance-left:0pt;mso-wrap-distance-right:0pt;mso-wrap-distance-top:0pt;mso-wrap-distance-bottom:0pt;margin-top:92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The Boy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 xml:space="preserve">                   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52"/>
                        </w:rPr>
                        <w:t>Charles Stro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oys scuttled over the concrete slab like cockroaches, exoskeletons a du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onze in the orange glare that passed for daylight. A dense mist concealed rocks and ank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a corpse. The roar of a police carrier echoed through the trees, a pulsing racke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uthority: the boys didn't care. By the time the patrol arrived the corpse was brain dead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ripped of eyes and kidneys and viscera as well as bionics. The boys had left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cestuous joke with the corpse; a noo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rkness descended on the area, a protective screen for the armoured hovercraft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 swept through the gap in the forest, cruising slowly between fungus-streaked bioma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dules. Among the video surfaces that lined the cabin the Hunter sat bolt upright;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creens scintillated as she focussed on the partially-dismembered cadav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oys; He's been dead for half an hour." The constables flinched and whined;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oticed them and moderated her voice. They were sensitive units, too valuable to wast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othing here," she told the autopilot. "Get the skull, then take us ho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mall noises of relief were drowned out by the roar of the fans. Som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yborged dogs muttered and scratched their implants as the carrier turned and rumbled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wards the castle. In the wake of the hovercraft the cobblestones were darker than befor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y an increment of congealing bloo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astle, a cube with edges a kilometer long, shone with an ominous red glow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ltered through the grime of centuries. The degenerate bioforms of the landscape twis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way from the laser-veined monolith of lunar basalt; nerve-trees bubbled into fatty shap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acanthopods bristled as they crept past. The clouds above it reflected a red glow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gawatts of energy expended in a display of power. The ceiling of the world, a continuat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he floor, hung thirty kilometers overhead, masked by clouds: cylindrical storms and spira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nds induced by convection from the algae-fogged solar windows were the predominan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ather pattern. The world existed in a soyuz-shell; TransLunar Seven, the Islam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evolutionary Shogunate, had seen better da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view from the incoming drifter would have been spectacular if anyon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thered to observe it. The pod closed in on the habitat slowly, waiting to be picked up by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ug as it drifted past. Its self-sustaining ecosystem basked in the glare of sunlight close 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n, pulsing out a call sign to the tracking systems of the orbital city. At a range of a hundr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ilometers the orbital nation was a slowly rolling wall of grey metal and ceramic. Outly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rabolic light farms provided a hook for the eye, stationary mylar mirrors focussed 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eodesic domes that could contain anything from algae tanks to laser cells. Thin stem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astic fastened them to the hub regions at either end of the colony. They were hug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ilometers in diameter, as were the gigantic solar windows set into the wall of the world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rift pod was a bacillus approaching a dinosau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the pod was bigger than any reptile, and carried a varied cargo of sentience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re were the pod's native bionics and their supportive life-system, and more    a huma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argo. Nike was a fully gender-identified female human; she had the right complement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ms, legs and sensory organs, which was not mandatory. Coming from Troy-Jupiter, w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ts of things called themselves human, this was quite a surprise. But Nike wasn't both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bout the scenery; she was worrying about custom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're still set on going in?" asked the pod personna, an expert system that cal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tself Valentin Zer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aybe." Nike stared into inner space, mirrored contact lenses turning her eyelid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o projection screens for the video nodes in her optic nerves. "I may just go through wit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is. I may. Ju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ground to a halt, thoughtfully, remembering what it had been like when she h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en here before. A modified wasp buzzed to a six-point landing on her left arm, abdom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urved to inject. Its lance slid out and penetrated her skin, extending feathery biosensors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r peripheral circul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Spying again, Valentin?" She opened her eyes and looked at the wasp. Its metall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arapace shone with black and red stripes, tiny alphanumerics embossed on its wing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 can never tell what you're thinking," said the program. "It makes me nervou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ke tried an experimental grin, her face twisting into a semblance of spontanei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00470" cy="9975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97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en you go like that," complained Valentin. "you're unreadabl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f I do go," she said, "do you think I should continually signal my intentions with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atomy?" This time the facial expression was more natural; heavy irony. Her face resemb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body; slim, pared-down, designed for an abstract aesthetic of speed rather than comfor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she was obviously not at home in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 ported into that brain badly if you think you can convince anyone you're human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ou don't look spontaneous enough. You don't have to tell everyone what you're going to do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just make them think they know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snorted. "How long is it since you were last human, Valenti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pilot sounded genuinely surprised. "Me, human? What do you take me for?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tential defector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asp picked up traces of subtle neuropeptides that warned of danger. "Don't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armed," she said, "but if I thought that, I'd have to suspend you. I need you here behi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." Mirrors slid down across her eyeballs, a deliberate snub to conversation. The wasp too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ng in a vindictive whine of chitin, leaving a bead of blood oozing from her skin. It flew to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earby neuroplant with yellow tendrils as fat as fingers that dug their way into the hull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od, and offered biochemical hom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ve made up my mind," she said. "I'm going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alentin didn't reply. There was a gentle thumping from outside the pod, followed b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barely perceptible return of acceleration, unfelt for six weeks; the tug had latched 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ke returned to her customs video brief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f we accept your application for citizenship you must accept our semiotics. If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cept your physiology you must accept our commensal bacteria. If we accept you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sychodynamics you must accept our law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customs official stared at her with phased-array eyes, cruciform wings of bl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ynthetic retinae. It was a robot, and not a well-maintained robot: it recited by rote, sound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tremely bo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Repeat after me: Death to the imperialist zionist ronin, the lackeys of neo-humani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adisticians, and the discorporeate running-dog zaibatsu. I swear to follow the decree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zbollah and the shogunate in all things, to abide by the shari'a, to follow humility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odesty as a law for the rest of my natural life, and to refrain from acts of treason agains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corporation ..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ike recited the oath expressionlessly, word-perfect from memory. The syllab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 stale in her mouth; she'd memorized them during the two-day immigration check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tartled at how far the original slogans had been deformed. Then she walked through the ex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f the customs hall, feeling her feet ache from months of free-fall. The black cros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obots' retinal array tracked her as far as the path into the forest before losing interest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wiveling back to the entry gate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st swirling at ankle-level obscured roots that looped to catch unwary feet, pit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otting vegetation hollowed out by subsidence, other unseen hazards. Videomice crouched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boles of trees, grooming their paws, faces almost obscured by the black buttons of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yes. Nike walked without guidance into the woods that blanketed the colony interior.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d been major changes unnoted by the immigrant processing module over the past tw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enturies. A faint rumble drifted from the distance, menacing in the twilight as the colo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aded towards nightf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videomice were the eyes and ears of the shogunate, but there were too man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m to monitor simultaneously. Nike ignored them, relying on the prickling of her neck to tel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when one of them was belching a coded data packet to the castle: her close-cropped ha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wired for microwaves. She guessed that there were other watchers in the forest, ot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yes, and it worried her. System traffic control had confirmed that no-one had visit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lony for a good six years now, and no-one had left it for over two decades. If any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man was left alive, Nike would be the subject of intense scrutiny. She stumbl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ccasionally and paused to brush branches out of her way as she followed the trail. She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ight; other eyes were watching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ys drifted like ghosts, moving in silence across the open spaces.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horeography was uncanny, plotted by computer for a ballet corps of cyborgs. The grou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neath their feet was a bare surface of white ceramic that curved away to either side until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bmerged beneath a layer of earth; it was the naked hull, exposed by erosion. Every t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tres a grey pole stood, festooned with branching sensors and small pumps, a trellis lef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ver from the soil-support system. Ecological vandalism had stripped it bare in this area,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kilometer-wide strip of sterility near the equator. Darkness had fallen across it an hour ag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1pt;height:785.4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en you go like that," complained Valentin. "you're unreadabl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f I do go," she said, "do you think I should continually signal my intentions with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atomy?" This time the facial expression was more natural; heavy irony. Her face resemb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body; slim, pared-down, designed for an abstract aesthetic of speed rather than comfor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she was obviously not at home in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 ported into that brain badly if you think you can convince anyone you're human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ou don't look spontaneous enough. You don't have to tell everyone what you're going to do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just make them think they know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snorted. "How long is it since you were last human, Valenti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pilot sounded genuinely surprised. "Me, human? What do you take me for?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tential defector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asp picked up traces of subtle neuropeptides that warned of danger. "Don't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armed," she said, "but if I thought that, I'd have to suspend you. I need you here behi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." Mirrors slid down across her eyeballs, a deliberate snub to conversation. The wasp too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ng in a vindictive whine of chitin, leaving a bead of blood oozing from her skin. It flew to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earby neuroplant with yellow tendrils as fat as fingers that dug their way into the hull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od, and offered biochemical hom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ve made up my mind," she said. "I'm going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alentin didn't reply. There was a gentle thumping from outside the pod, followed b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barely perceptible return of acceleration, unfelt for six weeks; the tug had latched 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ke returned to her customs video brief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f we accept your application for citizenship you must accept our semiotics. If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cept your physiology you must accept our commensal bacteria. If we accept you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sychodynamics you must accept our law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customs official stared at her with phased-array eyes, cruciform wings of bl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ynthetic retinae. It was a robot, and not a well-maintained robot: it recited by rote, sound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tremely bo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Repeat after me: Death to the imperialist zionist ronin, the lackeys of neo-humani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adisticians, and the discorporeate running-dog zaibatsu. I swear to follow the decree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zbollah and the shogunate in all things, to abide by the shari'a, to follow humility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odesty as a law for the rest of my natural life, and to refrain from acts of treason agains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corporation ..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ike recited the oath expressionlessly, word-perfect from memory. The syllab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 stale in her mouth; she'd memorized them during the two-day immigration check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tartled at how far the original slogans had been deformed. Then she walked through the ex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f the customs hall, feeling her feet ache from months of free-fall. The black cros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obots' retinal array tracked her as far as the path into the forest before losing interest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wiveling back to the entry gate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st swirling at ankle-level obscured roots that looped to catch unwary feet, pit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otting vegetation hollowed out by subsidence, other unseen hazards. Videomice crouched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boles of trees, grooming their paws, faces almost obscured by the black buttons of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yes. Nike walked without guidance into the woods that blanketed the colony interior.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d been major changes unnoted by the immigrant processing module over the past tw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enturies. A faint rumble drifted from the distance, menacing in the twilight as the colon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aded towards nightf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videomice were the eyes and ears of the shogunate, but there were too man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m to monitor simultaneously. Nike ignored them, relying on the prickling of her neck to tel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when one of them was belching a coded data packet to the castle: her close-cropped ha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wired for microwaves. She guessed that there were other watchers in the forest, ot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yes, and it worried her. System traffic control had confirmed that no-one had visit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lony for a good six years now, and no-one had left it for over two decades. If any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man was left alive, Nike would be the subject of intense scrutiny. She stumbl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ccasionally and paused to brush branches out of her way as she followed the trail. She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ight; other eyes were watching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ys drifted like ghosts, moving in silence across the open spaces.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horeography was uncanny, plotted by computer for a ballet corps of cyborgs. The grou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neath their feet was a bare surface of white ceramic that curved away to either side until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bmerged beneath a layer of earth; it was the naked hull, exposed by erosion. Every t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tres a grey pole stood, festooned with branching sensors and small pumps, a trellis lef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ver from the soil-support system. Ecological vandalism had stripped it bare in this area,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kilometer-wide strip of sterility near the equator. Darkness had fallen across it an hour ag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28410" cy="9989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998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people of the night were ris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unter watched them on a screen in the safety of the castle. Reclining in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one of skulls festooned with nutrient tubes and neural jacks, she looked superficially ak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o those she observed; pale, with the fleshlessness of a rapidly-growing child a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ynthetic skin of the ageless. The resemblance was due purely to design convergence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nter    her title was as good as her name    was not a boy. To be a boy was to be a warrior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he Hunter was hardly a warrior. She was a Hunter    of bo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at are they doing now?" The voice came from above and behind her head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tched the screen with the intensity of a snip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 appear to be constructing something ..." The Hunter paused to consult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rone of brains. "A gallow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unter thought for a while. "It's an archaic device used for punitive purposes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victim is suspended by a rope for some time    it looks uncomfortable. Possib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angerous if no spinal bypass is installe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o is the subject of this device?" The voice sounded bored. It probably k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lready and was testing h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at's not clear, ye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Keep me informed." The voice vanished as rapidly as it had manifested itself,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unter shuddered. She had a morbid fear of that voice, conditioned by a century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gnorance. No-one had met the Shogun face to face and told the tale within living memo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memory. The Shogun was an enigma. It might not even exist, and what could be m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errible than that? To serve a fiction for a century ..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twilight ritual of the boys played itself out. One of their own, out on the whi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lain, was stripped of his exoskeleton; they bound his hands behind his back with a cord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d silk. It was impossible to tell if he struggled    those who surrounded him were too str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unamplified muscles to resist. Up went the rope, the prisoner on the polished teakwoo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caffold, the drop ... the Hunter watched, fascinated. Centripetal acceleration dragg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witching feet out. There's something nasty about this, she realized, as infrareds observe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dy cooling. The boys left an hour before she admitted to herself that what she'd witness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not a punishment but an execution. The absolutism of age. They cannibalized on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ir own, she wondered; why? Have the boys become so jaded that they gamble with thei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 lives? And, dawning slowly in her mind: I don't understand this any m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ouse was so well camouflaged that Nike almost stumbled into it before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alized what it was. It slumbered among the trees, concealed by a dense thicket of ivy; it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wner waited for her patiently outsi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're the immigrant," he said; "I'm Ben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ike." She watched him closely, noted dark skin but no cranial hai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inged victory? Or a missile?" When he spoke he held his head on one side. "Nev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nd. You'll be wanting somewhere to stay while you find out what it's like here. You'll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ondering why I'm offering that. I'll tell you; we don't see many stranger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ow many of you are there?" she asked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hrugged. "Maybe five hundred, maybe less. Nobody counts. There's the boys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ervants of the Shogunate, a few civilians who keep quiet. And the neuroplants; about six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illion posthumans." For a moment Ben looked like something else; infinitely weary, li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ngraved on his face like tribal scars concealing eyeball-tracked weapons systems. I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passed; Nike concentrated on the smell of his skin, the pheromones he exuded. They sm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 perfectly natural that he might have been a prehistoric subsistence farmer or a test pilo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re was a sense of archaic simplicity about h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o you eat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unter dug through her collection of spare skulls in search of an apropri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memory, in response to a desperate urge to understand. She found one, long-jawed with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roque horns of an extinct fashion. The motions were instinctive by now; she plugged it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throne by a fat nerve trunk and felt the alien emotions expand her perceptions i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mething that felt more complete. The skull had been poorly maintained, isolated in senso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privation for the better part of a century; it's personality had ablated away to a core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mories and a vague, gnawing loneli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remembered being a he: experienced at first hand the sea of stars beyon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ndow of a cramped cargo drifter between worlds, the waves of vapour churning at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edges of the red spot as mining drones scooped up megatons of methane from the Jovia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.3pt;height:786.6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people of the night were ris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unter watched them on a screen in the safety of the castle. Reclining in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one of skulls festooned with nutrient tubes and neural jacks, she looked superficially ak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o those she observed; pale, with the fleshlessness of a rapidly-growing child a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ynthetic skin of the ageless. The resemblance was due purely to design convergence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nter    her title was as good as her name    was not a boy. To be a boy was to be a warrior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he Hunter was hardly a warrior. She was a Hunter    of bo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at are they doing now?" The voice came from above and behind her head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tched the screen with the intensity of a snip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 appear to be constructing something ..." The Hunter paused to consult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rone of brains. "A gallow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unter thought for a while. "It's an archaic device used for punitive purposes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victim is suspended by a rope for some time    it looks uncomfortable. Possib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angerous if no spinal bypass is installe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o is the subject of this device?" The voice sounded bored. It probably k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lready and was testing h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at's not clear, ye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Keep me informed." The voice vanished as rapidly as it had manifested itself,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unter shuddered. She had a morbid fear of that voice, conditioned by a century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gnorance. No-one had met the Shogun face to face and told the tale within living memo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memory. The Shogun was an enigma. It might not even exist, and what could be mo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errible than that? To serve a fiction for a century ..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twilight ritual of the boys played itself out. One of their own, out on the whi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lain, was stripped of his exoskeleton; they bound his hands behind his back with a cord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d silk. It was impossible to tell if he struggled    those who surrounded him were too str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unamplified muscles to resist. Up went the rope, the prisoner on the polished teakwoo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caffold, the drop ... the Hunter watched, fascinated. Centripetal acceleration dragg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witching feet out. There's something nasty about this, she realized, as infrareds observe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dy cooling. The boys left an hour before she admitted to herself that what she'd witness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not a punishment but an execution. The absolutism of age. They cannibalized on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ir own, she wondered; why? Have the boys become so jaded that they gamble with thei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 lives? And, dawning slowly in her mind: I don't understand this any m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ouse was so well camouflaged that Nike almost stumbled into it before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alized what it was. It slumbered among the trees, concealed by a dense thicket of ivy; it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wner waited for her patiently outsi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're the immigrant," he said; "I'm Ben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ike." She watched him closely, noted dark skin but no cranial hai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inged victory? Or a missile?" When he spoke he held his head on one side. "Nev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nd. You'll be wanting somewhere to stay while you find out what it's like here. You'll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ondering why I'm offering that. I'll tell you; we don't see many stranger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ow many of you are there?" she asked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hrugged. "Maybe five hundred, maybe less. Nobody counts. There's the boys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ervants of the Shogunate, a few civilians who keep quiet. And the neuroplants; about six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illion posthumans." For a moment Ben looked like something else; infinitely weary, li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ngraved on his face like tribal scars concealing eyeball-tracked weapons systems. I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passed; Nike concentrated on the smell of his skin, the pheromones he exuded. They sm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 perfectly natural that he might have been a prehistoric subsistence farmer or a test pilo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re was a sense of archaic simplicity about h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o you eat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unter dug through her collection of spare skulls in search of an apropri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memory, in response to a desperate urge to understand. She found one, long-jawed with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roque horns of an extinct fashion. The motions were instinctive by now; she plugged it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throne by a fat nerve trunk and felt the alien emotions expand her perceptions in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mething that felt more complete. The skull had been poorly maintained, isolated in senso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privation for the better part of a century; it's personality had ablated away to a core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mories and a vague, gnawing loneli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remembered being a he: experienced at first hand the sea of stars beyon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ndow of a cramped cargo drifter between worlds, the waves of vapour churning at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edges of the red spot as mining drones scooped up megatons of methane from the Jovi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272530" cy="10004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1000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mosphere. That wasn't right; she carried on searching. Later she remembered arriving 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ransLunar Seven shortly before the revolution. Being caught up in the confusio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rested by the hezbollah, undergoing the terror of forcible decapitation. This was too recent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e wanted somewhere in between. Tried to remember. What had it been like in Troy-Jupit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wo hundred years ago?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agonies this brain had been squeezed through made her wince. It was easy for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nter to fall into the fatal trap of thinking of her memories as something more than a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unning source of information, of trying to relate to the dead minds in the boneyard.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nted and eventually found what she was looking for, partially obscured by the pain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izarre and self-destructive marri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 memory of what it was like before the revolution, before she had become a Hunt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ouse vomited pre-digested morsels into the feeding trough. As Nike and B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te, she tried to assess the situation. It was worse than she'd expected; the place wasn't fa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m dead. An unseen ruler who might not even exist, a dissident faction with unspeakab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bits, and a dying periphery of human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y shut down half the farms a century ago," said Ben, "and most of the rest fort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years later. There wasn't enough demand on the manufacturing capacity to justify run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m all. Nobody needs anything    the die-backs left a vast overcapacity. The city's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layground for the boys so nobody lives there anymo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hoveled in another handful of food without looking up. "You came at the wr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ime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ike watched him silently for a while, fascinated. She wondered if she'd met hi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fore, years ago; so many of her memories from the early days had been wiped to ma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room for new experiences that she couldn't be su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finished eating and finally looked up. "Just what did you come here for, anway?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e asked with an elaborate shru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o take over," she said. "We need this space. What's your interest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grinned, face in a shadow cast by the sunduct in the roof. "I'm a neutral. I have n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est in conflic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So?" she ask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he question is what you can do for us," he added. "Who you ar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eyes flashed, reflecting the night with mirrored venom. "I'm the forerunner. M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people are coming and they need a vacant biosphere. Don't stand in our way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I'm not," he remonstrated mildly; "I just want to know who you are. I'm not oppos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you! But the boys probably will. And the Shogun migh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es," she said. "But just what are these boys? And who is the Shogun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raised an eyebrow. "That," he replied, "is something I expected you to kn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ready."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unter stared at the screen until the pain in her eyes forced her to blink furiousl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ears trickling down her cheeks. It was hard to bear, this sense of her humanity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duced to a cypher by isolation. The feeling that she'd been locked in her role for too lo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le the boys played their blood-games in the forest. Sometimes she sent out for a warm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kull to scan for the wet sensations of dying; she couldn't remember her name but she fel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if she concentrated on it for long enough it would return... she was close to an overlo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ith time. It had been too many years since she had been merely human. Damn, damn,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ispered to herself in a monotonous litany; why do I keep forgetting what it was like? T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as no answer; there never w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 she knew was that she couldn't get a grip on her emotions. There'd been a tim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 so long ago in historical terms, when she had possessed a blindingly important purpo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or which she had sacrificed her freedom to be anyone but herself. The purpose might hav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en connected with the Shogun or the boys; it had faded into the cobwebs of neurones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ied and were replaced by the longevity programs. To those who knew the signs she was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ld as the artificial hills. She knew that it had meant everything to her once: but now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erely the voice from behind her throne, and the boy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ree short grey cylinders the size of mice drifted in free fall, jostling in the th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reeze along the axis of the world. One of them was capped at each end by a blue, ver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man eye. Another sprouted two surreal ears, perfect fleshy miniatures that merg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amlessly with the cylinder. The third had no discernable sense organs, but from a crack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ts flank grew an almost perfect stem of convolvulus. The bindweed curled and twisted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9pt;height:787.7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mosphere. That wasn't right; she carried on searching. Later she remembered arriving 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ransLunar Seven shortly before the revolution. Being caught up in the confusio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rested by the hezbollah, undergoing the terror of forcible decapitation. This was too recent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e wanted somewhere in between. Tried to remember. What had it been like in Troy-Jupit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wo hundred years ago?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agonies this brain had been squeezed through made her wince. It was easy for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nter to fall into the fatal trap of thinking of her memories as something more than a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unning source of information, of trying to relate to the dead minds in the boneyard.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nted and eventually found what she was looking for, partially obscured by the pain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izarre and self-destructive marri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 memory of what it was like before the revolution, before she had become a Hunt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ouse vomited pre-digested morsels into the feeding trough. As Nike and B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te, she tried to assess the situation. It was worse than she'd expected; the place wasn't fa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m dead. An unseen ruler who might not even exist, a dissident faction with unspeakabl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bits, and a dying periphery of human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y shut down half the farms a century ago," said Ben, "and most of the rest fort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years later. There wasn't enough demand on the manufacturing capacity to justify run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m all. Nobody needs anything    the die-backs left a vast overcapacity. The city's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layground for the boys so nobody lives there anymo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hoveled in another handful of food without looking up. "You came at the wr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ime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ike watched him silently for a while, fascinated. She wondered if she'd met hi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fore, years ago; so many of her memories from the early days had been wiped to ma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room for new experiences that she couldn't be su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finished eating and finally looked up. "Just what did you come here for, anway?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e asked with an elaborate shru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o take over," she said. "We need this space. What's your interest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grinned, face in a shadow cast by the sunduct in the roof. "I'm a neutral. I have n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est in conflic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So?" she ask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he question is what you can do for us," he added. "Who you ar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eyes flashed, reflecting the night with mirrored venom. "I'm the forerunner. M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people are coming and they need a vacant biosphere. Don't stand in our way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I'm not," he remonstrated mildly; "I just want to know who you are. I'm not oppos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you! But the boys probably will. And the Shogun migh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es," she said. "But just what are these boys? And who is the Shogun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raised an eyebrow. "That," he replied, "is something I expected you to kn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ready."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unter stared at the screen until the pain in her eyes forced her to blink furiousl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ears trickling down her cheeks. It was hard to bear, this sense of her humanity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duced to a cypher by isolation. The feeling that she'd been locked in her role for too lo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le the boys played their blood-games in the forest. Sometimes she sent out for a warm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kull to scan for the wet sensations of dying; she couldn't remember her name but she fel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if she concentrated on it for long enough it would return... she was close to an overlo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ith time. It had been too many years since she had been merely human. Damn, damn,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ispered to herself in a monotonous litany; why do I keep forgetting what it was like? T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as no answer; there never w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 she knew was that she couldn't get a grip on her emotions. There'd been a tim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 so long ago in historical terms, when she had possessed a blindingly important purpo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or which she had sacrificed her freedom to be anyone but herself. The purpose might hav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en connected with the Shogun or the boys; it had faded into the cobwebs of neurones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ied and were replaced by the longevity programs. To those who knew the signs she was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ld as the artificial hills. She knew that it had meant everything to her once: but now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erely the voice from behind her throne, and the boy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ree short grey cylinders the size of mice drifted in free fall, jostling in the th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reeze along the axis of the world. One of them was capped at each end by a blue, ver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man eye. Another sprouted two surreal ears, perfect fleshy miniatures that merg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amlessly with the cylinder. The third had no discernable sense organs, but from a crack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ts flank grew an almost perfect stem of convolvulus. The bindweed curled and twisted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00470" cy="9960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96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oosely holding the other two cylinders in its green coils. A wasp coasted nearby, red-band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bearing stenciled cyrillic insignia on its wings; five kilometers below, the cotton-woo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wathes of cloud veiled the floor of the world. Valentin Zero had smuggled his cortex modul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into the shogunate as seeds disguised in Nike's gut. Reaching the free-fall zone via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wage system, the modules had matured and grown rapidly by preying on wind-bor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rganisms; the wasp was one of many infiltrators sweeping the world for new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s darkness fell, the twittering code-pulses from the videomice quietened down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alentin tuned in on the steady, low-powered grumble of the neuroplants, the tok-tokking of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ctory talking to its robots, the muffled crackling of poorly-shielded bionics hooked into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oil-support system. The microwave traffic was richer and more compressed than sonic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mmunication, echoing back and forth along the eighty-kilometer cylinder. But Valentin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listening for a single delicate pulse-train; the side-band transmission from Nike's eyeball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is situation interested him, inasmuch as anything could hold his attention thes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ays; the ins and outs of betrayal, of wheels within wheels and subordinates who w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uperiors. Valentin Zero was an expert system wired for espionage, and his current missio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as to monitor Nike. She was so old as to be almost obsolete: old enough to have been he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fore. His sensorium ghosted through winds of data    the life-blood of even the mos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riously injured orbital republic    until he finally locked onto a signal that looked right. It w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aint, but the sophisticated coding matched his key; he locked on and submerged i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ansmission, saw what Nike was seeing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wall of the house caved in soundlessly, blood spurting from severed arteri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ried in the walls, followed by a soundless spasm as the floor shuddered and died. 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lease of sphincters flooded the food trough. A boy stepped through a great ragged rent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ront of her; his left arm was coated to the elbow with a smooth sheen of gore, the chainsa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emi-retracted and murderous. His bronze exoskeleton exposed white skin and atrophi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genitals, a wildly ecstatic smile of welcome beneath a cowlick of brown hair. The runn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lights on his spinal carapace were blinking green and violet pips, as membranes slid dow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cross Nike's eyes and a targeting display flashed a red crosshair surrounded by flicker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digits across his 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llo," he said, and tittered. Ben sat where he was, very still, eyes narrowed; N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lt her perception compress into a point on the boy's forehead, a point that could be made 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explo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Hello," she replied. The boy frowned, as if disappoint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You're not scared," he complained, "and you're not dead. What are you?" He pout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 transsexual sullenness that struck her as grotesquely old-fashion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a visitor," she replied. "What are you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I'm a Boy," he said, smiling suddenly; "I've come   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's come to negotiate their surrender," said Ben. The boy flared again, mercuri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gry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You shut up, old man! That's for me to tell. It's not true, anyway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en shut up, his face blank. Nike felt as if solid ground was dissolving beneath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eet. She'd pegged Ben as a non-participant, but this boy seemed to know something th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he didn'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at have you got to tell me?" she asked, itching with uneas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erely to enquire after your health and your diplomatic patronage," said the boy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niffing disdainfully. With a distinct lack of theatrical presence he sniffed and scratched und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one armpit. "But the old man of the monolith's got to you already, I see!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monolith?" she asked, tracking Ben with her peripheral vision. He sat as still a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 rock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castle ... the claw of the Shogun. We've been trying to get him to shut down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unter for decades, haven't we?" The boy glanced at Ben pointedly; Ben rocked slowly bac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forth. The boy grimaced. "Observe the Shogun: theoretical ruler of the world, patron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ongoing revolution, supreme systems authority of the dreamtime, etcetera. We've be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rying to get him to do his job since he ran away fifty years ago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?" she asked, wondering to whom she should address the ques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Because I'm not ready to let the boys do what they were designed to do," said Ben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not looking at her: "I'm not prepared to forcibly digitise the entire human biomass of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System to suit an ideological goal. When we designed the boys 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 Who were 'we'?" she butted in, gripped by a sense of deja vu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 stared at her and yawned. "You just want to confirm this, don't you?" he said. "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ere the Posthuman Front, the society for synthetic intelligence. The Islamic Corpo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hogunate was an experimental deployment for the revolution; fanatical cyborgs. Some of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.1pt;height:784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oosely holding the other two cylinders in its green coils. A wasp coasted nearby, red-band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bearing stenciled cyrillic insignia on its wings; five kilometers below, the cotton-wool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wathes of cloud veiled the floor of the world. Valentin Zero had smuggled his cortex modul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into the shogunate as seeds disguised in Nike's gut. Reaching the free-fall zone via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wage system, the modules had matured and grown rapidly by preying on wind-bor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rganisms; the wasp was one of many infiltrators sweeping the world for new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s darkness fell, the twittering code-pulses from the videomice quietened down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alentin tuned in on the steady, low-powered grumble of the neuroplants, the tok-tokking of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ctory talking to its robots, the muffled crackling of poorly-shielded bionics hooked into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oil-support system. The microwave traffic was richer and more compressed than sonic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mmunication, echoing back and forth along the eighty-kilometer cylinder. But Valentin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listening for a single delicate pulse-train; the side-band transmission from Nike's eyeball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is situation interested him, inasmuch as anything could hold his attention thes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ays; the ins and outs of betrayal, of wheels within wheels and subordinates who w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uperiors. Valentin Zero was an expert system wired for espionage, and his current missio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as to monitor Nike. She was so old as to be almost obsolete: old enough to have been her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fore. His sensorium ghosted through winds of data    the life-blood of even the mos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riously injured orbital republic    until he finally locked onto a signal that looked right. It w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aint, but the sophisticated coding matched his key; he locked on and submerged i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ansmission, saw what Nike was seeing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wall of the house caved in soundlessly, blood spurting from severed arteri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ried in the walls, followed by a soundless spasm as the floor shuddered and died. 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lease of sphincters flooded the food trough. A boy stepped through a great ragged rent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ront of her; his left arm was coated to the elbow with a smooth sheen of gore, the chainsa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emi-retracted and murderous. His bronze exoskeleton exposed white skin and atrophi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genitals, a wildly ecstatic smile of welcome beneath a cowlick of brown hair. The runn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lights on his spinal carapace were blinking green and violet pips, as membranes slid dow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cross Nike's eyes and a targeting display flashed a red crosshair surrounded by flicker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digits across his 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llo," he said, and tittered. Ben sat where he was, very still, eyes narrowed; N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lt her perception compress into a point on the boy's forehead, a point that could be made to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explo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Hello," she replied. The boy frowned, as if disappoint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You're not scared," he complained, "and you're not dead. What are you?" He pout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 transsexual sullenness that struck her as grotesquely old-fashion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a visitor," she replied. "What are you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I'm a Boy," he said, smiling suddenly; "I've come   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's come to negotiate their surrender," said Ben. The boy flared again, mercuri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gry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You shut up, old man! That's for me to tell. It's not true, anyway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en shut up, his face blank. Nike felt as if solid ground was dissolving beneath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eet. She'd pegged Ben as a non-participant, but this boy seemed to know something th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he didn'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at have you got to tell me?" she asked, itching with uneas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erely to enquire after your health and your diplomatic patronage," said the boy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niffing disdainfully. With a distinct lack of theatrical presence he sniffed and scratched und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one armpit. "But the old man of the monolith's got to you already, I see!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monolith?" she asked, tracking Ben with her peripheral vision. He sat as still a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 rock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castle ... the claw of the Shogun. We've been trying to get him to shut down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unter for decades, haven't we?" The boy glanced at Ben pointedly; Ben rocked slowly bac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forth. The boy grimaced. "Observe the Shogun: theoretical ruler of the world, patron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ongoing revolution, supreme systems authority of the dreamtime, etcetera. We've be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rying to get him to do his job since he ran away fifty years ago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?" she asked, wondering to whom she should address the ques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Because I'm not ready to let the boys do what they were designed to do," said Ben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not looking at her: "I'm not prepared to forcibly digitise the entire human biomass of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System to suit an ideological goal. When we designed the boys 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 Who were 'we'?" she butted in, gripped by a sense of deja vu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 stared at her and yawned. "You just want to confirm this, don't you?" he said. "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ere the Posthuman Front, the society for synthetic intelligence. The Islamic Corpo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hogunate was an experimental deployment for the revolution; fanatical cyborgs. Some o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080" w:h="1889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6314440" cy="9960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996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m were the wild boys and some of them were less obvious, like the hunters. They kne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at when they died they'd be preserved in the dreamtime; their job was to forcibly integra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ll reactionary elements. Very successful, I might add: most of the neuroplants in this worl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re part of the mind-support system. But it didn't work out too well." Ben paused, hea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bowed; the boy looked at him accusing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The ecosystem was damaged during the revolution; it began to shut down," said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oy. "We stayed on in hope of finding transport to another world where we could integrate,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ut evidently there was a quarantine pact; all the exfiltrators lost contact. And then B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reprogrammed that blasted Hunter    the only surviving one, we exported all the other clon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our collective ass to keep us from getting enough slack ..." He shook his alloy-fram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ad. "Unless those early cadres succeeded, the revolution was an abortion. Any idea how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any humans want what's on offer?" He snorted, disgustedl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Nike looked at him enigmatically. "Yes," she said; "I have. I've seen it at first hand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Why are you here?" asked the boy. Nike shrugg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My people aren't very popular out there," she said. "We need some where to go;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constructivists are pushing in everywhere, and we've lost ground so heavily that unless w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find a closed habitat we'll be forced to condense in order to prevent mass defections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Deconstructivists?" said Ben. "What are they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uman revenants. You honestly don't want to know," she said. It was so tiring, being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on edge like this: even the wild boys didn't seem threatening enough to justify keeping he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efenses on edge. "We just can't compete." A soft rain was falling outside, pattering through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the hole in the wal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And who are you?" probed the boy, looking for completen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Can't you guess?" she complained. "You've had it easy with your smug mind-game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and your revolution in one habitat! Don't you see?" The wind ghosted through the house lik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oul of history, ruffling her hair. "We tried to carry the revolution through outside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losed habitat, we fought for a century ..." She stared into reflective distances, eyes like dark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mirrors, resembling her min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 ... but we lost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Hunter was wandering, adrift in an ocean of despair, when she came acros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alentin Zero. Her video surfaces were locked into the sonic images of a fruit bat in free fall;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when she saw something unusual she tensed instinctively. Could it be a boyish thing, her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axial zone? A surge of conditioned reflexes drowned her nervous system in adrenalin an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atred; but as the bat approached the object it resolved into three components, all too smal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er skulls couldn't find a meaning for it. Drifting into a close approach, she noted thre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ylinders and a bushy twirl of vegetation. Modified axons in the bat's ears recognized vagu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high-frequency emissions, the fingerprint of molecular-scale processors; it had to b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lligen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Hello unidentified structure," she squeaked through the ultrasonic larynx of the bat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Talk to me.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 structure began to rotate, sluggishly; the bat picked up another object,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ibrating flight surfaces of an insect. An eye swam into view, shielded by a triangular leaf. T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bat screamed; something was scanning down its nervous system, trying to locate the hunter's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fac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"Who are you?" said the cluster of grey cylinders, words burning silent tracks of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silvery pain through the mind of the bat. "Visualize yourself." The Hunter framed an imag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and transmitted it, waited as the intruder scanned i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"Nike," broadcast Valentin; "What are you doing here?"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Then there was silence, as high above the castle the Hunter remembered who sh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had bee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First published: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nterzone 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, 1987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Copyright (C) Charles Stross, 1987, 1994, All Rights Reserved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kern w:val="0"/>
                                <w:sz w:val="30"/>
                              </w:rPr>
                              <w:t>Version Histo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If you modify this text, please retain this version histor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pt;height:784.3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m were the wild boys and some of them were less obvious, like the hunters. They kne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at when they died they'd be preserved in the dreamtime; their job was to forcibly integrat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ll reactionary elements. Very successful, I might add: most of the neuroplants in this worl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re part of the mind-support system. But it didn't work out too well." Ben paused, hea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bowed; the boy looked at him accusing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The ecosystem was damaged during the revolution; it began to shut down," said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oy. "We stayed on in hope of finding transport to another world where we could integrate,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ut evidently there was a quarantine pact; all the exfiltrators lost contact. And then B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reprogrammed that blasted Hunter    the only surviving one, we exported all the other clon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our collective ass to keep us from getting enough slack ..." He shook his alloy-fram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ad. "Unless those early cadres succeeded, the revolution was an abortion. Any idea how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any humans want what's on offer?" He snorted, disgustedl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Nike looked at him enigmatically. "Yes," she said; "I have. I've seen it at first hand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Why are you here?" asked the boy. Nike shrugg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My people aren't very popular out there," she said. "We need some where to go;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constructivists are pushing in everywhere, and we've lost ground so heavily that unless w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find a closed habitat we'll be forced to condense in order to prevent mass defections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Deconstructivists?" said Ben. "What are they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uman revenants. You honestly don't want to know," she said. It was so tiring, being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on edge like this: even the wild boys didn't seem threatening enough to justify keeping her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efenses on edge. "We just can't compete." A soft rain was falling outside, pattering through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the hole in the wal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And who are you?" probed the boy, looking for completen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Can't you guess?" she complained. "You've had it easy with your smug mind-game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and your revolution in one habitat! Don't you see?" The wind ghosted through the house lik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oul of history, ruffling her hair. "We tried to carry the revolution through outside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losed habitat, we fought for a century ..." She stared into reflective distances, eyes like dark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mirrors, resembling her min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 ... but we lost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Hunter was wandering, adrift in an ocean of despair, when she came acros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alentin Zero. Her video surfaces were locked into the sonic images of a fruit bat in free fall;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when she saw something unusual she tensed instinctively. Could it be a boyish thing, her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axial zone? A surge of conditioned reflexes drowned her nervous system in adrenalin an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atred; but as the bat approached the object it resolved into three components, all too small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er skulls couldn't find a meaning for it. Drifting into a close approach, she noted thre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ylinders and a bushy twirl of vegetation. Modified axons in the bat's ears recognized vagu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high-frequency emissions, the fingerprint of molecular-scale processors; it had to b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lligen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Hello unidentified structure," she squeaked through the ultrasonic larynx of the bat.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Talk to me.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 structure began to rotate, sluggishly; the bat picked up another object,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ibrating flight surfaces of an insect. An eye swam into view, shielded by a triangular leaf. T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bat screamed; something was scanning down its nervous system, trying to locate the hunter's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nterfac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"Who are you?" said the cluster of grey cylinders, words burning silent tracks of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silvery pain through the mind of the bat. "Visualize yourself." The Hunter framed an imag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and transmitted it, waited as the intruder scanned i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"Nike," broadcast Valentin; "What are you doing here?"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Then there was silence, as high above the castle the Hunter remembered who sh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had bee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First published: 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22"/>
                        </w:rPr>
                        <w:t>Interzone 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, 1987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Copyright (C) Charles Stross, 1987, 1994, All Rights Reserved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0"/>
                          <w:kern w:val="0"/>
                          <w:sz w:val="30"/>
                        </w:rPr>
                        <w:t>Version Histo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If you modify this text, please retain this version histor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57300</wp:posOffset>
                </wp:positionH>
                <wp:positionV relativeFrom="margin">
                  <wp:posOffset>990600</wp:posOffset>
                </wp:positionV>
                <wp:extent cx="5965190" cy="4819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Ver 1.5 - 30/7/2003 - Anarchy Publications, HaVoK - This version was originall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 xml:space="preserve">downloaded from the #bookz channel on undernet using mIRC.    The final proof was d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kern w:val="0"/>
                                <w:sz w:val="22"/>
                              </w:rPr>
                              <w:t>with Atlantis by Rising Sun Solutio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9.7pt;height:37.95pt;mso-wrap-distance-left:0pt;mso-wrap-distance-right:0pt;mso-wrap-distance-top:0pt;mso-wrap-distance-bottom:0pt;margin-top:78pt;mso-position-vertical-relative:margin;margin-left:9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            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Ver 1.5 - 30/7/2003 - Anarchy Publications, HaVoK - This version was originally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 xml:space="preserve">downloaded from the #bookz channel on undernet using mIRC.    The final proof was done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kern w:val="0"/>
                          <w:sz w:val="22"/>
                        </w:rPr>
                        <w:t>with Atlantis by Rising Sun Solu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3080" w:h="1889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dultpdf.com,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Long</dc:creator>
  <dc:description/>
  <dc:language>en-US</dc:language>
  <cp:lastModifiedBy/>
  <cp:revision>0</cp:revision>
  <dc:subject/>
  <dc:title>RTFWriter Demo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