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287782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6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39700</wp:posOffset>
                </wp:positionH>
                <wp:positionV relativeFrom="margin">
                  <wp:posOffset>266700</wp:posOffset>
                </wp:positionV>
                <wp:extent cx="8547100" cy="1124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0"/>
                                <w:kern w:val="0"/>
                                <w:sz w:val="30"/>
                              </w:rPr>
                              <w:t>eVersion 1.1 - click for scan no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4"/>
                              </w:rPr>
                              <w:t>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46"/>
                              </w:rPr>
                              <w:t>Brian Dale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8.55pt;mso-wrap-distance-left:0pt;mso-wrap-distance-right:0pt;mso-wrap-distance-top:0pt;mso-wrap-distance-bottom:0pt;margin-top:21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30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0"/>
                          <w:kern w:val="0"/>
                          <w:sz w:val="30"/>
                        </w:rPr>
                        <w:t>eVersion 1.1 - click for scan no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4"/>
                        </w:rPr>
                        <w:t>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46"/>
                        </w:rPr>
                        <w:t>Brian Dal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977900</wp:posOffset>
                </wp:positionH>
                <wp:positionV relativeFrom="margin">
                  <wp:posOffset>1905000</wp:posOffset>
                </wp:positionV>
                <wp:extent cx="3981450" cy="219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tenth, as the first, for Judy-Lynn Del Re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7.25pt;mso-wrap-distance-left:0pt;mso-wrap-distance-right:0pt;mso-wrap-distance-top:0pt;mso-wrap-distance-bottom:0pt;margin-top:150pt;mso-position-vertical-relative:margin;margin-left:7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s tenth, as the first, for Judy-Lynn Del R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39700</wp:posOffset>
                </wp:positionH>
                <wp:positionV relativeFrom="margin">
                  <wp:posOffset>2705100</wp:posOffset>
                </wp:positionV>
                <wp:extent cx="6510020" cy="6572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CKNOWLEDGEMENT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thanks to L. Neil Smith, Vivian Waters, and Suezy Kim for their couns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6pt;height:51.75pt;mso-wrap-distance-left:0pt;mso-wrap-distance-right:0pt;mso-wrap-distance-top:0pt;mso-wrap-distance-bottom:0pt;margin-top:21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ACKNOWLEDGEMENT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thanks to L. Neil Smith, Vivian Waters, and Suezy Kim for their coun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39700</wp:posOffset>
                </wp:positionH>
                <wp:positionV relativeFrom="margin">
                  <wp:posOffset>3975100</wp:posOffset>
                </wp:positionV>
                <wp:extent cx="8547100" cy="6324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32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1ITS ALWAYS DARKEST BEFORE THE BLACK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sighed. "We're just going to have to give up wine, women, and song, Alac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vote we start with s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he and Alacrity Fitzhugh made their way to the customs counter in the odd, crane-mating dan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unar walking, Floyt persisted. "But we're not going to get very far with so little money, you do reali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, do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sure 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heis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an't turn back," Alacrity pointed out. Off to one side, the crew chief of the Terr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una shutt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dfra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turning over Floyt's Webley revolver and Alacrity's big energy handgu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customs inspec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ame?" asked the senior inspector, looking Alacrity square in the eye. His nameplate said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pector Griss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oughta remember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thought at him silent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got a big enough bribe out of me last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blew through her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, standing behind Alacrity, tried to maintain a certain aloofness and not look worried, guilty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rsued. He was 175 centimeters tall and a shade more, compact and bearded and more than twen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ntimeters under Alacrity's he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uttle crew was passed through without so much as a perfunctory check, but the two weapons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y on the counter. If the Lunie customs folks didn't recognize Alacrity, they'd doubtless rec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ptain's Sidearm, his pistol. The crewchief and his mates were happy; the squeeze Alacrity'd pai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helping Floyt and himself escape Earth was more than healthy, and tendered in flawless novas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1 of 242)23-2-2006 17:03: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98pt;mso-wrap-distance-left:0pt;mso-wrap-distance-right:0pt;mso-wrap-distance-top:0pt;mso-wrap-distance-bottom:0pt;margin-top:31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1ITS ALWAYS DARKEST BEFORE THE BLACK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sighed. "We're just going to have to give up wine, women, and song, Alac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vote we start with s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he and Alacrity Fitzhugh made their way to the customs counter in the odd, crane-mating dan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unar walking, Floyt persisted. "But we're not going to get very far with so little money, you do realiz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, do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sure 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cheis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an't turn back," Alacrity pointed out. Off to one side, the crew chief of the Terr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una shutt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indfra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turning over Floyt's Webley revolver and Alacrity's big energy handgu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customs inspec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ame?" asked the senior inspector, looking Alacrity square in the eye. His nameplate said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pector Griss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 oughta remember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thought at him silent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got a big enough bribe out of me last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 blew through her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, standing behind Alacrity, tried to maintain a certain aloofness and not look worried, guilty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rsued. He was 175 centimeters tall and a shade more, compact and bearded and more than twen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ntimeters under Alacrity's he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uttle crew was passed through without so much as a perfunctory check, but the two weapons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y on the counter. If the Lunie customs folks didn't recognize Alacrity, they'd doubtless rec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ptain's Sidearm, his pistol. The crewchief and his mates were happy; the squeeze Alacrity'd pai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helping Floyt and himself escape Earth was more than healthy, and tendered in flawless novas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1 of 242)23-2-2006 17:03: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mstones. The two partners in adversity weren't simply in reduced circumstances; they were just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aid, 'Name?' " Grissom repeated t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r. Attila Von Cribdeath," Alacrity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rofessor Manglewords MaLarkey," Floyt supplied, deadpan, trying to stay in form with Alacrity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pairing. The formerly sedate, law-abiding Earther hadn't nearly as much experience fibbing as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ng friend, or in fraud, unlawful flight to avoid prosecution, and impersonating an innocent party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ast few months had been an accelerated course of stu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ustoms inspector gave them a gimlet stare. "Let's just see your documentation, please." Custo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ficers were watching, as were two guards who were rocking back and forth and swinging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unchaka nonchal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tried not to feel panic. It wasn't the tightest spot his young companion had gotten him into. Still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former Earthservice functionary, Floyt dreaded and feared bureaucracy. More, it couldn't be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nger before their hasty escape from Terra was noticed. A message to the Lunar authorities call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detention was a disaster not to be contempl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, y'see, we're applying as undocumented persons," Alacrity announ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was ridiculous right on the face of it and had the guards hooking their thumbs over their pistol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ce Alacrity and Floyt had just come up from Earth, where every actionand particularly travel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tended by endless red t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cept that, in their case, it was true. They'd landed on Terra under fire in an outlawed spacecraft, sta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ng enough to help bring down the Earthservice government and shake the foundations of worl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 and nonhuman across known space, then taken flight with very little fore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"Inspector Grissom grinned"this looks like it's going to take a little paperwork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Alacrity nodded emphatically, the man gave the other customs officials the eye. They made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one else was around to interrupt. The two guards wandered off so as not to take notice of w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to happen. They'd get their cut l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d bless Lunar flexibil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implored. Grissom turned out to be very understanding that Dr. V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ibdeath and Prof. MaLarkey came from a place with no formal travel documentation, a world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cified as Sweet Baby's Arms, which might or might not exist. The fact that Alacrity was dress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utfit of a breakabouta working interstellar spacerand Floyt wore an ancient-style Terra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mstones. The two partners in adversity weren't simply in reduced circumstances; they were just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aid, 'Name?' " Grissom repeated t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r. Attila Von Cribdeath," Alacrity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rofessor Manglewords MaLarkey," Floyt supplied, deadpan, trying to stay in form with Alacrity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pairing. The formerly sedate, law-abiding Earther hadn't nearly as much experience fibbing as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ng friend, or in fraud, unlawful flight to avoid prosecution, and impersonating an innocent party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ast few months had been an accelerated course of stu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ustoms inspector gave them a gimlet stare. "Let's just see your documentation, please." Custo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ficers were watching, as were two guards who were rocking back and forth and swinging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unchaka nonchal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tried not to feel panic. It wasn't the tightest spot his young companion had gotten him into. Still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former Earthservice functionary, Floyt dreaded and feared bureaucracy. More, it couldn't be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nger before their hasty escape from Terra was noticed. A message to the Lunar authorities call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detention was a disaster not to be contempl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, y'see, we're applying as undocumented persons," Alacrity announ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was ridiculous right on the face of it and had the guards hooking their thumbs over their pistol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ce Alacrity and Floyt had just come up from Earth, where every actionand particularly travel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tended by endless red t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cept that, in their case, it was true. They'd landed on Terra under fire in an outlawed spacecraft, sta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ng enough to help bring down the Earthservice government and shake the foundations of worl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 and nonhuman across known space, then taken flight with very little fore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"Inspector Grissom grinned"this looks like it's going to take a little paperwork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Alacrity nodded emphatically, the man gave the other customs officials the eye. They made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one else was around to interrupt. The two guards wandered off so as not to take notice of w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to happen. They'd get their cut l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od bless Lunar flexibil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implored. Grissom turned out to be very understanding that Dr. V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ibdeath and Prof. MaLarkey came from a place with no formal travel documentation, a world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cified as Sweet Baby's Arms, which might or might not exist. The fact that Alacrity was dress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utfit of a breakabouta working interstellar spacerand Floyt wore an ancient-style Terr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23910" cy="1466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2 of 242)23-2-2006 17:03: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3.3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2 of 242)23-2-2006 17:03: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xedo, white tie with black tails, didn't seem to shake the inspector's faith in them one wh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til, that is, Alacrity, leaning across the counter and speaking privily, could produce only a few doz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als and a handful of Spican ducats, plus small-denomination odds and e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stoms inspector Grissom then frowned. "Are you being cute, boy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h-uh! We can get you more," Floyt heard Alacrity murmur as the other officials pressed clos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," Grissom said. "You can wait right here in the holding pen while somebody fetches it on dow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woman inspector had her finger close to a call-button, ready to summon back the guards. Floyt's g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ddenly tightened. He knew Alacrity would do just about anything to avoid being dragged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rth, but Floyt wasn't sure he was really up to dodging, dashing, and fighting his way through Lun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ustoms, and was painfully aware that Alacrity rarely consulted him on such matters before throw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st pun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it's not exactly like that," Alacrity admitted, and Floyt saw him casually glance to the inspect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 held the guns. Floyt found his heart beating very fast. The man was some distance away a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over, had the two pistols. Alacrity's had been called a "dinosaur gun," while Floyt's Weble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aded with Chicago Popcorn, dum-dums notched all the way down to the case mout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it'll really be worth your while," Alacrity maintained. "Believe me, it will; you know me. Loo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'll go get it for you, be back inside an hour, and you can hang onto our gu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issom considered that for a moment. The reproduction Webley and the Captain's Sidearmpa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from Alacrity's fatherwere plainly valuable, but the inspector had several coworkers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ple of guards to satisfy, and maybe a superior or two to gre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aw him thinking it through and about to discard it. He turned to Floyt. "Ho, gimm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heritor's bel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esitated for a moment, then unclasped the Inheritor's belt from around his middle. It was a heav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ng of red-gold plaques. He and Alacrity had chanced across light-years to claim it and the inheritanc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presented, becoming friends in the doing, through hardship, misery, and intermittent glory,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ting out as near enemies. The belt meant a lot to Floyt and had a much higher value than its intrins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th, if the two could get to the right spot to use it, since it gave Floyt the prerogative of asking fav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other Inheri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it was useless if they were detained at customs and dragged back to Earth. Floyt set it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nter, the plaques chi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aw from Grissom's face that it was nearly a deal, but it was quite a chance that the Inspecto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3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xedo, white tie with black tails, didn't seem to shake the inspector's faith in them one wh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til, that is, Alacrity, leaning across the counter and speaking privily, could produce only a few doz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als and a handful of Spican ducats, plus small-denomination odds and e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ustoms inspector Grissom then frowned. "Are you being cute, boy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h-uh! We can get you more," Floyt heard Alacrity murmur as the other officials pressed clos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," Grissom said. "You can wait right here in the holding pen while somebody fetches it on dow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woman inspector had her finger close to a call-button, ready to summon back the guards. Floyt's g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ddenly tightened. He knew Alacrity would do just about anything to avoid being dragged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rth, but Floyt wasn't sure he was really up to dodging, dashing, and fighting his way through Lun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ustoms, and was painfully aware that Alacrity rarely consulted him on such matters before throw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st pun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it's not exactly like that," Alacrity admitted, and Floyt saw him casually glance to the inspect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 held the guns. Floyt found his heart beating very fast. The man was some distance away a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over, had the two pistols. Alacrity's had been called a "dinosaur gun," while Floyt's Weble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aded with Chicago Popcorn, dum-dums notched all the way down to the case mout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it'll really be worth your while," Alacrity maintained. "Believe me, it will; you know me. Loo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'll go get it for you, be back inside an hour, and you can hang onto our gu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issom considered that for a moment. The reproduction Webley and the Captain's Sidearmpa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from Alacrity's fatherwere plainly valuable, but the inspector had several coworkers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ple of guards to satisfy, and maybe a superior or two to gre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aw him thinking it through and about to discard it. He turned to Floyt. "Ho, gimm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heritor's bel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esitated for a moment, then unclasped the Inheritor's belt from around his middle. It was a heav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ng of red-gold plaques. He and Alacrity had chanced across light-years to claim it and the inheritanc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presented, becoming friends in the doing, through hardship, misery, and intermittent glory,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ting out as near enemies. The belt meant a lot to Floyt and had a much higher value than its intrins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th, if the two could get to the right spot to use it, since it gave Floyt the prerogative of asking fav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other Inheri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it was useless if they were detained at customs and dragged back to Earth. Floyt set it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nter, the plaques chi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aw from Grissom's face that it was nearly a deal, but it was quite a chance that the Inspecto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3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7213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72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king. "Tell you what, men: one of you stays, the other goes and gets the rest of the money. That's all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 do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long can it be before the Terrans raise the howl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agonized. They were on borrowed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rthservice had dragooned him into shepherding Floyt across interstellar space, costing him month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rreplaceable time, just as he was about to embark on the mission that centered his life. To achiev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rpose was worth any risk to him; to be chanceried on Earth would be ruin, worse than death.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ing to, he took a fix on the customs man with the handguns, getting ready to 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mm, does anyone have something I can read while I'm waiting?" Floyt solicited, setting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ween Alacrity and the guns to forestall any rash mo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ll stay," he added to the gangly Alacrity, whose mouth was slack. "After all, you have a few detail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 afte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don't dawd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understood what he meant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ep going and don't look back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was saying fare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then a comset birred. One of the inspectors leaned to a hush-speaker while Grissom got read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 an identity affidavit from Alacrity and issue him a temporary vis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hief? Word from upstairs," the comset-answerer said. "They got a twix from Terra, an all-point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o guys named Alacrity Fitzhugh and Hobart Floy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nspector with the guns held Alacrity's on them. Another grabbed the Webley and leveled i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man with her finger by the summoner waited for word to touc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stay," Floyt told Grissom again. "And the pistols and the belt &amp; they're y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nted to scram the idea, at the same time feeling a desperate hope, the opening of a boltho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urpose he'd set himself in life was so much more crucial than any Grail that he compress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ath to a silence, face burning with shame, but praying and hoping he'd be free to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ich one're you? Damon or Pythias?" Grissom asked Floyt with a facial twist. The place was sil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n attenuated, white-hot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Grissom turned to an underling. "Tell upstairs we got nobody by those names off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dfram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coupla undocumenteds from Sweet Baby's Arms off one of the O'Neill runs, filling out affidavi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at was relayed, Grissom smirked at the dumbfounded duo. "You'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uh? The ones who bro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ws about that Camarilla thing and shittubed the Earthservice? And got the Spicans and Srill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eaning house to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4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4.2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king. "Tell you what, men: one of you stays, the other goes and gets the rest of the money. That's all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 do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w long can it be before the Terrans raise the howl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agonized. They were on borrowed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rthservice had dragooned him into shepherding Floyt across interstellar space, costing him month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rreplaceable time, just as he was about to embark on the mission that centered his life. To achiev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rpose was worth any risk to him; to be chanceried on Earth would be ruin, worse than death.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ing to, he took a fix on the customs man with the handguns, getting ready to 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mm, does anyone have something I can read while I'm waiting?" Floyt solicited, setting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ween Alacrity and the guns to forestall any rash mo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ll stay," he added to the gangly Alacrity, whose mouth was slack. "After all, you have a few detail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 afte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ut don't dawd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understood what he meant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eep going and don't look back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was saying fare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then a comset birred. One of the inspectors leaned to a hush-speaker while Grissom got read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 an identity affidavit from Alacrity and issue him a temporary vis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hief? Word from upstairs," the comset-answerer said. "They got a twix from Terra, an all-point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o guys named Alacrity Fitzhugh and Hobart Floy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nspector with the guns held Alacrity's on them. Another grabbed the Webley and leveled i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man with her finger by the summoner waited for word to touc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stay," Floyt told Grissom again. "And the pistols and the belt &amp; they're y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nted to scram the idea, at the same time feeling a desperate hope, the opening of a boltho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urpose he'd set himself in life was so much more crucial than any Grail that he compress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ath to a silence, face burning with shame, but praying and hoping he'd be free to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ich one're you? Damon or Pythias?" Grissom asked Floyt with a facial twist. The place was sil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an attenuated, white-hot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Grissom turned to an underling. "Tell upstairs we got nobody by those names off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indfram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coupla undocumenteds from Sweet Baby's Arms off one of the O'Neill runs, filling out affidavi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at was relayed, Grissom smirked at the dumbfounded duo. "You'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uh? The ones who bro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ws about that Camarilla thing and shittubed the Earthservice? And got the Spicans and Srill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eaning house to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4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cleared his throat. "That'd be us," he owned up, with nothing to l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m-hmmm." Grissom nodded. "Y'don't either of you look like the covers of those books abou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coughed on the back of his hand. "Those are really just a very embarrassing mistake, those books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m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not surprised," Grissom drawled, motioning to his assistants and handing Floyt's belt back to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understruck, Floyt and Alacrity accepted their weap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'know, I never did like Earthservice, or those Spican bankers either," Grissom went on. He shov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ttle handful of cash back across the counter at them. "And with things freeing up on Terra, Lun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ing way up there in the pilot's chair these days. So let's just say this one's on the Moon, all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ve minutes later, Floyt and Alacrity were standing once again in the vast rotunda called Billingsg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us, a honky-tonk commotion of dives, drug dens, casinos, and the rest that went with starports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fe. The kaleidoscope of holosigns and lightshapes reminded Floyt of a trove of garish costume jewel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lace was four times as busy as the last time they'd been there, even more clogged with robobarrow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ys, even more choked with thronging out-system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arby sauntered a young hetero couple from Ashram, that unfailingly pacific world. They flaun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tressing "Shock-Trauma" look, complete with synthetic lacerations and compound fractures, su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est wounds and other horrible injuries. Instead of pain, the boy and girl showed hostile condescens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little farther along came a young woman in silver lace domino, dressed in a wandering boa of roll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lver-taupe fabric bound with intricately knotted silver twine, giving off a delightful fragranc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smell from ten paces. Her lovely haunch bore the membership brand of the very milit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fessional Chessplayers' Gu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Floyt had temporary visas in their chosen aliases and permits for the guns. Alacrity w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in a hip holster on a reddish-brown leather Sam Browne belt that also carried pouches and cas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arious sizes and shapes; Floyt carried the Webley in a shoulder holster under his tail coat. They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cked the Inheritor's belt into Alacrity's warbag; a token from the late Director Weir might attra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ten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drew out the shoulder straps of his warbag, adjusted them, converting it into a backpack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e sure his umbrella was secure. "Listen, Ho, about what happened back ther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; if we start trying to figure out who's done more for whom at this point, we'll only drive oursel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mmy." Floyt gazed around Billingsgate Circus as if he'd put it out of his mind, but he was actu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eling pretty damn good about himself. "What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5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cleared his throat. "That'd be us," he owned up, with nothing to l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m-hmmm." Grissom nodded. "Y'don't either of you look like the covers of those books abou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coughed on the back of his hand. "Those are really just a very embarrassing mistake, those books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m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not surprised," Grissom drawled, motioning to his assistants and handing Floyt's belt back to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understruck, Floyt and Alacrity accepted their weap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'know, I never did like Earthservice, or those Spican bankers either," Grissom went on. He shov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ttle handful of cash back across the counter at them. "And with things freeing up on Terra, Lun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ing way up there in the pilot's chair these days. So let's just say this one's on the Moon, all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ve minutes later, Floyt and Alacrity were standing once again in the vast rotunda called Billingsg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us, a honky-tonk commotion of dives, drug dens, casinos, and the rest that went with starports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fe. The kaleidoscope of holosigns and lightshapes reminded Floyt of a trove of garish costume jewel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lace was four times as busy as the last time they'd been there, even more clogged with robobarrow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ys, even more choked with thronging out-system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arby sauntered a young hetero couple from Ashram, that unfailingly pacific world. They flaun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tressing "Shock-Trauma" look, complete with synthetic lacerations and compound fractures, su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est wounds and other horrible injuries. Instead of pain, the boy and girl showed hostile condescens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little farther along came a young woman in silver lace domino, dressed in a wandering boa of roll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lver-taupe fabric bound with intricately knotted silver twine, giving off a delightful fragranc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smell from ten paces. Her lovely haunch bore the membership brand of the very milit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fessional Chessplayers' Gu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Floyt had temporary visas in their chosen aliases and permits for the guns. Alacrity w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in a hip holster on a reddish-brown leather Sam Browne belt that also carried pouches and cas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arious sizes and shapes; Floyt carried the Webley in a shoulder holster under his tail coat. They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cked the Inheritor's belt into Alacrity's warbag; a token from the late Director Weir might attra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ten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drew out the shoulder straps of his warbag, adjusted them, converting it into a backpack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e sure his umbrella was secure. "Listen, Ho, about what happened back ther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a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; if we start trying to figure out who's done more for whom at this point, we'll only drive oursel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mmy." Floyt gazed around Billingsgate Circus as if he'd put it out of his mind, but he was actu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eling pretty damn good about himself. "What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5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'd really like to do is start panhandling, but the Lunie cops're nobody to cro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looked about. "Do you think they're after us? They and whom e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hook his head. "I doubt Luna's been alerted, since Grissom cut our leashes, but we can fig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Langstretch operatives being on the prowl. And if there aren't a lot of Camarill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mb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ook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t even with us, then beer is rainwater and we should all go live in the gut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fingered his neat, graying, close-cropped be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 you think we can make it across Billingsgate Circus, much less out to the Sockwallet lashup? U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inking of asking the Foragers for sanctuary, were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's worried look made way for a quick: grin. "Oh, you're fast today. Yea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n't some of those robohucksters over there sell clothes, as I recall?" Floyt asked. "And last tim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through here, there were vending machines that dispensed disguises, weren't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shaking his head, his silver-in-gray banner of hair rippling. "Those're cheap dressup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ople who are fooling around on the side or playing masquerade or kids out for some grabass. No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tle finesse, here. First, we tour the transport syst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set off, not such an odd duo in the hodgepodge of Billingsgate Circ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e way, the two passed a data kiosk with a rack of current best-sellers on display. Conspicu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ong these we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bart Floyt and Alacrity Fitzhugh in the Castle of the Death Addi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b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and Alacrity Fitzhugh Challenge the Amazon Slave Women of the Supernova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ince the ti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racters as portrayed in the ad loops resembled astoundingly rugged and handsome male models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than they did the real items, the books' popularity had been a minor problem thus far. Floy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d them and found his fictionalized adventures much more enjoyable and happy-go-lucky and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stiferous and terrifying than the authentic vers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major part of their remaining funds got them two five-hour transit passes, and Alacrity snagg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ide-map. For the next twenty minutes they alternated between riding the tubeways, ascend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cending by carrier chute, and kangaroo-shuffling along pedestrian tra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kept surveillance on the people and other beings around them, following a convoluted rou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ubling back twice. Floyt monitored faces too, trying to pick out any tai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a coin-operated vicebooth near Plasm Dealers' Row, Floyt shrugged out of his tux jacket and remo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vest, white tie, and wing collar, all of which went into Alacrity's warbag. Floyt drew on a dispos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ock bought from a vending machine along the way; all his other clothes were back on Earth. They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6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'd really like to do is start panhandling, but the Lunie cops're nobody to cro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looked about. "Do you think they're after us? They and whom e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hook his head. "I doubt Luna's been alerted, since Grissom cut our leashes, but we can fig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Langstretch operatives being on the prowl. And if there aren't a lot of Camarill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mb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ook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t even with us, then beer is rainwater and we should all go live in the gut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fingered his neat, graying, close-cropped be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 you think we can make it across Billingsgate Circus, much less out to the Sockwallet lashup? U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inking of asking the Foragers for sanctuary, were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's worried look made way for a quick: grin. "Oh, you're fast today. Yea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n't some of those robohucksters over there sell clothes, as I recall?" Floyt asked. "And last tim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through here, there were vending machines that dispensed disguises, weren't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shaking his head, his silver-in-gray banner of hair rippling. "Those're cheap dressup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ople who are fooling around on the side or playing masquerade or kids out for some grabass. No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ttle finesse, here. First, we tour the transport syst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set off, not such an odd duo in the hodgepodge of Billingsgate Circ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e way, the two passed a data kiosk with a rack of current best-sellers on display. Conspicu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ong these we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bart Floyt and Alacrity Fitzhugh in the Castle of the Death Addi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b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loyt and Alacrity Fitzhugh Challenge the Amazon Slave Women of the Supernova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ince the ti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racters as portrayed in the ad loops resembled astoundingly rugged and handsome male models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than they did the real items, the books' popularity had been a minor problem thus far. Floy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d them and found his fictionalized adventures much more enjoyable and happy-go-lucky and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stiferous and terrifying than the authentic vers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major part of their remaining funds got them two five-hour transit passes, and Alacrity snagg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ide-map. For the next twenty minutes they alternated between riding the tubeways, ascend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cending by carrier chute, and kangaroo-shuffling along pedestrian tra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kept surveillance on the people and other beings around them, following a convoluted rou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ubling back twice. Floyt monitored faces too, trying to pick out any tai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a coin-operated vicebooth near Plasm Dealers' Row, Floyt shrugged out of his tux jacket and remo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vest, white tie, and wing collar, all of which went into Alacrity's warbag. Floyt drew on a dispos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ock bought from a vending machine along the way; all his other clothes were back on Earth. They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6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7135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71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a different door, and couldn't see anyone following, though that was no guarantee; with de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munications and even middling organization, it would be possible to follow them with ne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me tail in view more than onceor for very long. Similarly, they'd examined themselves for a bug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mer, though they lacked the equipment for a proper sw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grabbed an empty tubeway capsule out in the direction of Hubble City. Alacrity leaned his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 for a moment, closing his eyes. "You've been a real pal, not asking a lot of questions about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go from Luna, H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en a goddam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both laughed tiredly. "Anyway, I'll fill you in as soon as we're someplace secure,"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mised. "It was nothing I could talk about on Earth becausewell, you had the pic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ue enough. Their spectacular return to Terra had Citizen Ash, Earth's executioner, dismemb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rthservice almost singlehandedly and making the Alpha-bureaucrats tell all they knew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marilla that had kept the planet in isolation for two hundred years. The atmosphere of intrigu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nterintrigue, upheaval and unrest that flared on Earth and across human space made it an unsaf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confidences about future plans. Especially for Alacrity, pursued from childhood by Langstre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ratives and others, and particularly for confidences to Floyt, who was at the eye of the stor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til a few hours beforedestined for years of security debriefings and testimony before courts, boar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inquiry, grand juries, and all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d just assumed you're going to lay claim to the White Ship, n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uh! You don't just show up in the Spican system and casually deal yourself in on something li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te Ship, Citizen Floyt. But I swear, she's gonna be m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looked at him dubiously. "You're not going to clomp around up on deck all night on a whaleb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g-leg, are you? And nail gold doubloons to the ma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? Sometimes I wish we had a language in common, Hobart." Alacrity opened his wide, obliq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yes and looked around the capsule uncomfortably. It wouldn't be so hard to wire the whole mass-trans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ystem for covert monitoring. "I'll explain everything a little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nodded, leaning back, adjusting the shoulder holster so that the Webley rode more comfortab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udying the layout of the capsule for potential fields of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pite the joking, Floyt was still mulling what Alacrity had said regarding the White Ship inbo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dfram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had admitted to being more than just a shiftless breakabout; his grandparent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ime movers behind the building of the White Ship. For nearly thirty years the stupendous starship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7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4.8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a different door, and couldn't see anyone following, though that was no guarantee; with de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munications and even middling organization, it would be possible to follow them with ne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me tail in view more than onceor for very long. Similarly, they'd examined themselves for a bug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mer, though they lacked the equipment for a proper sw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grabbed an empty tubeway capsule out in the direction of Hubble City. Alacrity leaned his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 for a moment, closing his eyes. "You've been a real pal, not asking a lot of questions about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go from Luna, H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en a goddam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ri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both laughed tiredly. "Anyway, I'll fill you in as soon as we're someplace secure,"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mised. "It was nothing I could talk about on Earth becausewell, you had the pic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ue enough. Their spectacular return to Terra had Citizen Ash, Earth's executioner, dismemb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rthservice almost singlehandedly and making the Alpha-bureaucrats tell all they knew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marilla that had kept the planet in isolation for two hundred years. The atmosphere of intrigu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nterintrigue, upheaval and unrest that flared on Earth and across human space made it an unsaf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confidences about future plans. Especially for Alacrity, pursued from childhood by Langstre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ratives and others, and particularly for confidences to Floyt, who was at the eye of the stor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til a few hours beforedestined for years of security debriefings and testimony before courts, boar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inquiry, grand juries, and all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d just assumed you're going to lay claim to the White Ship, n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uh! You don't just show up in the Spican system and casually deal yourself in on something li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te Ship, Citizen Floyt. But I swear, she's gonna be m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looked at him dubiously. "You're not going to clomp around up on deck all night on a whaleb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g-leg, are you? And nail gold doubloons to the ma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? Sometimes I wish we had a language in common, Hobart." Alacrity opened his wide, obliq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yes and looked around the capsule uncomfortably. It wouldn't be so hard to wire the whole mass-trans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ystem for covert monitoring. "I'll explain everything a little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nodded, leaning back, adjusting the shoulder holster so that the Webley rode more comfortab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udying the layout of the capsule for potential fields of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pite the joking, Floyt was still mulling what Alacrity had said regarding the White Ship inbo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indfram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had admitted to being more than just a shiftless breakabout; his grandparent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ime movers behind the building of the White Ship. For nearly thirty years the stupendous starship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7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7135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71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under construction and reconstruction, her sole mission being to uncover the secrets of the lon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anished, all-powerful Precurs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hite Ship was a lightning rod of intergovernmental conflict, corporate bloodletting, and a near w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two. Who controlled the secrets of the Precursors stood to control the galaxy, or perhaps a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e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all wonder that a lot of people were eager to cancel Alacrity's postage and that "Alacrity Fitzhugh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n't the name given him at birth, but one of many aliases he'd picked up being raised by var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akabouts and serving as one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hole business of Floyt's inheritance and the destruction of the Camarilla moved Alacrity squa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the public eye and splashed his name across the light-years. Then there were Sintilla and her boo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Alacrity and Floyt. From what little Floyt knew, Langstretch Detective Network had a st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gh-figure contract on the life of the man sitting there in the capsule with him. And Floyt had al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n how very effective Langstretch personnel could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esettled himself and thought about his own decision, to put Terra behind him and venture out am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ars. Earthservice had originally had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im off the planet, force him to go claim his inherit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Weir. But somewhere along the way some new, inner Floyt had emerged. Unable to go back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geonhole as a nameless functionary third class, he'd thrown in his lot with Alac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realized that he was tapping his lips, which were numb, and it came to him that they'd bee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 for a wh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acrity? It's no great matter, I know, but I've been noticing a certain, um, lack of sensation lately,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fingertips, my lip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ripheral neuropathy," Alacrity said. "I've got problems with it, too. Look, we've been stungunn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ssed, actijotted, and whatever the hell else these last few weeks. All those zap-naps are murder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nervous system. No immediate crisis, but we'll get it treated the first chance that comes our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silent for a moment, then added, "And we can get those friggin' actijots dug out of us at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had been weeks since Floyt had spared any thought for the minute control devices implant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back on Blackguard. One of the advantages of constant peril and turmoil, he'd come to see,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rtain preoccupation with the immedi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apsule viewscreen, which was showing the route's surface scenery relayed from a string of abov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und pickups, brought the ruins of This End Up City"Upsie"into view. It was history's first box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8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4.8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under construction and reconstruction, her sole mission being to uncover the secrets of the lon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anished, all-powerful Precurs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hite Ship was a lightning rod of intergovernmental conflict, corporate bloodletting, and a near w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two. Who controlled the secrets of the Precursors stood to control the galaxy, or perhaps a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e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all wonder that a lot of people were eager to cancel Alacrity's postage and that "Alacrity Fitzhugh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n't the name given him at birth, but one of many aliases he'd picked up being raised by var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akabouts and serving as one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hole business of Floyt's inheritance and the destruction of the Camarilla moved Alacrity squa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the public eye and splashed his name across the light-years. Then there were Sintilla and her boo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Alacrity and Floyt. From what little Floyt knew, Langstretch Detective Network had a st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gh-figure contract on the life of the man sitting there in the capsule with him. And Floyt had al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n how very effective Langstretch personnel could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esettled himself and thought about his own decision, to put Terra behind him and venture out am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ars. Earthservice had originally had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i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im off the planet, force him to go claim his inherit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Weir. But somewhere along the way some new, inner Floyt had emerged. Unable to go back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igeonhole as a nameless functionary third class, he'd thrown in his lot with Alac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realized that he was tapping his lips, which were numb, and it came to him that they'd bee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 for a wh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acrity? It's no great matter, I know, but I've been noticing a certain, um, lack of sensation lately,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fingertips, my lip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ripheral neuropathy," Alacrity said. "I've got problems with it, too. Look, we've been stungunn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ssed, actijotted, and whatever the hell else these last few weeks. All those zap-naps are murder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nervous system. No immediate crisis, but we'll get it treated the first chance that comes our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silent for a moment, then added, "And we can get those friggin' actijots dug out of us at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had been weeks since Floyt had spared any thought for the minute control devices implant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back on Blackguard. One of the advantages of constant peril and turmoil, he'd come to see,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rtain preoccupation with the immedi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apsule viewscreen, which was showing the route's surface scenery relayed from a string of abov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und pickups, brought the ruins of This End Up City"Upsie"into view. It was history's first box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8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3708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7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wn, collapsed now and deserted for more than a centu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on after, the abandoned catapult head of Luna's original and smallest mass driver came into 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psule began to slow and Alacrity again blinked open his great eyes, their irises glowing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earthly, radiant yellow, striated with red and bl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ldk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 I hope the Sockwallet Outfit's still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did Floyt, thinking hopefully of a chilled mug of Old Geyserfroth beer, or a Gunga Din gin and tonic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almost asked Alacrity why he hadn't made a few inquiries about the Sockwallets at Lunaport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ized that was no way to keep a destination secr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opened his holster's thumbbreak. If there were Forager guards on the platform, he'd be expec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hand it over. If not, he might ne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tood when Alacrity did, finding his balance with only a bit of difficulty. He made sure his smo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open, the Webley's butt accessible. The capsule came to a smooth halt at the abandoned catapu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's subsurface s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air froze, looking for the loitering guttersnipesThird Breath updates of Dickens's street urchi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were the very canny Forager sentin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ead, the platform put Floyt in mind of the sewers of ancient Paris, stories of the long-gone Casba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pictures he'd seen of hobo jungles. Someone was making music with sonic withe, synthesizer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n whistle; shabbily dressed children were doing an odd, flapping-scarecrow dance in the light grav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darting glances Alacrity took in everything. He passed over the few foodsellers and their mea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ocks; the end-of-the-line sex rentals who could no longer cut it in Lunaport; the fences with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th buying; and the begging terminal cases. He registered the hawkeyed gang kids and loun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ongarm types, weighing dangers and op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qualid smell of the place nearly rocked Floyt back on his heels as he caught sight of the vacan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yed faces, recalling a similar place light-years away where the stench had been different and yet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phatically the s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oxtown," Alacrity muttered as they stood at the open capsule doors. "The Sockwallets are gon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own-and-outers've moved in and turned the place into a boxt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we get off or pass?" Floyt preferred the latter. The capsule doors were about to clos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's nothing for us in Hubble City. Stick close, and for Shaitan's sake keep an eye on my backp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thing we've got's in it, and I'm a sitting pigeon for pickpockets and cutpur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9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6.6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wn, collapsed now and deserted for more than a centu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on after, the abandoned catapult head of Luna's original and smallest mass driver came into 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psule began to slow and Alacrity again blinked open his great eyes, their irises glowing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earthly, radiant yellow, striated with red and bl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ldk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 I hope the Sockwallet Outfit's still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did Floyt, thinking hopefully of a chilled mug of Old Geyserfroth beer, or a Gunga Din gin and tonic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almost asked Alacrity why he hadn't made a few inquiries about the Sockwallets at Lunaport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lized that was no way to keep a destination secr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opened his holster's thumbbreak. If there were Forager guards on the platform, he'd be expec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hand it over. If not, he might ne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tood when Alacrity did, finding his balance with only a bit of difficulty. He made sure his smo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open, the Webley's butt accessible. The capsule came to a smooth halt at the abandoned catapu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's subsurface s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air froze, looking for the loitering guttersnipesThird Breath updates of Dickens's street urchi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were the very canny Forager sentin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ead, the platform put Floyt in mind of the sewers of ancient Paris, stories of the long-gone Casba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pictures he'd seen of hobo jungles. Someone was making music with sonic withe, synthesizer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n whistle; shabbily dressed children were doing an odd, flapping-scarecrow dance in the light grav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darting glances Alacrity took in everything. He passed over the few foodsellers and their mea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ocks; the end-of-the-line sex rentals who could no longer cut it in Lunaport; the fences with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th buying; and the begging terminal cases. He registered the hawkeyed gang kids and loun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ongarm types, weighing dangers and op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qualid smell of the place nearly rocked Floyt back on his heels as he caught sight of the vacan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yed faces, recalling a similar place light-years away where the stench had been different and yet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mphatically the s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oxtown," Alacrity muttered as they stood at the open capsule doors. "The Sockwallets are gon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own-and-outers've moved in and turned the place into a boxt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we get off or pass?" Floyt preferred the latter. The capsule doors were about to clos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's nothing for us in Hubble City. Stick close, and for Shaitan's sake keep an eye on my backp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thing we've got's in it, and I'm a sitting pigeon for pickpockets and cutpur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9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36307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6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itting duck," Floyt corrected automatically, taking up his station behind Alacrity and a hair to the lef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tepped out of the capsule. In that arrangement, one Alacrity had taught him, Floyt's right han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m were blocked from view and he could reach for the Webley with a certain amount of concealmen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apsule's doors closed and it slid away silently except for a rushing turbulence in the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ur of the healthier-looking idlers, three men and a woman, casually moved to take a better look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w arrivals, obstructing the way. Floyt waited for a signal, sweat starting in his mustache, but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ve n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y closed on the strongarm group, Alacrity simply stopped, resettling his pack a bit, and put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 on the grip of the Captain's Sidearm. Floyt kept watch on what was going on to the sid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h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usic stopped and the dancers edged toward cover. The banter and goofing died away too as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ok prudent steps to avoid possible lines of fire. Quite a few hungry, fearful glances were turned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 and Floyt compelled himself to glower in re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uscle were watching Alacrity. He sneered at them in some language Floyt hadn't heard befo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gging at his own clothes and pack, and gesturing to Floyt. The challenge wasn't too hard to figure ou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iven Alacrity's previous attitude in that kind of crisis. The two companions were more prosper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ing than most boxtown visitors, but they were armed and knew the ropes. Alacrity's question,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u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toi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onceding that pack and clothes had some value, had to be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are they worth your liv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drew the Webley, letting the lanyard ring at its base swing and clink, putting a hard squint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ce, keeping watch on their rear and flanks for a sneak attack. There was a profound silence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t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midst of it, Floyt thumbed back the revolver's hammer, a sound that hung in the air. Not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urs before he'd been in the somewhat ensnaring lap of luxury, Hero of the Terran Weal, seeming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rthbound for life. In retrospect, that fate had certain points to recommen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uscle began to spread out to either side, to outflank them. Alacrity yanked out the Captai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dearm. It was a big, matte-black weapon with a basket hand-shield to protect the firer from blas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la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h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Now just go back and sit where you were, or we start hos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brought the revolver up into the clear. The muscle looked at one another. Floyt had seen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ll their kind in another boxtown, not so long before. Then Floyt hadn't been obliged to fire; now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d different. An altogether inappropriate time, but he found himself wrestling with his doub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10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7.2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itting duck," Floyt corrected automatically, taking up his station behind Alacrity and a hair to the lef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tepped out of the capsule. In that arrangement, one Alacrity had taught him, Floyt's right han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m were blocked from view and he could reach for the Webley with a certain amount of concealmen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apsule's doors closed and it slid away silently except for a rushing turbulence in the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ur of the healthier-looking idlers, three men and a woman, casually moved to take a better look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w arrivals, obstructing the way. Floyt waited for a signal, sweat starting in his mustache, but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ve n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y closed on the strongarm group, Alacrity simply stopped, resettling his pack a bit, and put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 on the grip of the Captain's Sidearm. Floyt kept watch on what was going on to the sid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h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usic stopped and the dancers edged toward cover. The banter and goofing died away too as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ok prudent steps to avoid possible lines of fire. Quite a few hungry, fearful glances were turned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 and Floyt compelled himself to glower in re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uscle were watching Alacrity. He sneered at them in some language Floyt hadn't heard befo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gging at his own clothes and pack, and gesturing to Floyt. The challenge wasn't too hard to figure ou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iven Alacrity's previous attitude in that kind of crisis. The two companions were more prosper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ing than most boxtown visitors, but they were armed and knew the ropes. Alacrity's question,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u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atoi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onceding that pack and clothes had some value, had to be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ut are they worth your liv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drew the Webley, letting the lanyard ring at its base swing and clink, putting a hard squint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ce, keeping watch on their rear and flanks for a sneak attack. There was a profound silence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t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midst of it, Floyt thumbed back the revolver's hammer, a sound that hung in the air. Not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urs before he'd been in the somewhat ensnaring lap of luxury, Hero of the Terran Weal, seeming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rthbound for life. In retrospect, that fate had certain points to recommen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uscle began to spread out to either side, to outflank them. Alacrity yanked out the Captai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dearm. It was a big, matte-black weapon with a basket hand-shield to protect the firer from blas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la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Ah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Now just go back and sit where you were, or we start hos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brought the revolver up into the clear. The muscle looked at one another. Floyt had seen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ll their kind in another boxtown, not so long before. Then Floyt hadn't been obliged to fire; now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ed different. An altogether inappropriate time, but he found himself wrestling with his doub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10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8450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4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yeing and silent debate among the muscle ended. They started a retreat to the main corridor that 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 into the boxtown proper, seeming to surrender the fi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h-uh!" Alacrity hollered, waving the energy pistol's muzzle, which was wide enough to fire walnu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ta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et back where you were, or you'll all four of you get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ot bat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didn't like it, but they obeyed, eyes on 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it all the way down, pants on the pavement. And sit on your hands while you're at it!"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arled, and they did. Guns held at waist level, Alacrity and Floyt backed into the corrid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glanced back over his shoulder every few pacesor, more accurately, skipsuntil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vised, "Don't bother. You'll only trip their predator instincts. Besides, they won't try anything else,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st for a wh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f they have gu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ybody in boxtown with a gun or the price of a gun wouldn't stay 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forced himself to keep looking ahead. When he began taking in the scene, shock made him for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the musc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ast time he and Alacrity had been through there, when it was a Forager lashup, it was clean,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intained, and neat. Now it was seedy, walls covered with graffiti and smears of filth. Dirt and debr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everywhere, and the place smelled like a latrine. None of the make-do shelters resorted to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xtowners cluttered the corridor yet; Floyt concluded that the rambling lash-up hadn't reached capac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ch of the lighting and power systemry had been scavenged, leaving the place in semidark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calling how proudly the Foragers had kept house in their temporary settlement, Floyt found him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eply offe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in airlock was open, unsecured, something the Foragers would never have permitted,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ticulous in preventing danger to their lashup from air leaks. The inner surface of the inner hatch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wed the effects of a bolt fired from the Captain's Sidearm, weeks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sure it's safe laying up here?" Floyt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's long eyebrows lifted. "The Sockwallet Outfit didn't leave too long ago, from the look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gs. There should still be room. It's a question of taking what we want. If we can, it's ours.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winian, box-tow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ock had been stripped of all its insignia and emblems. Waiting there was another gang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standers, less menacing than the platform musc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11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5.2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yeing and silent debate among the muscle ended. They started a retreat to the main corridor that 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 into the boxtown proper, seeming to surrender the fi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h-uh!" Alacrity hollered, waving the energy pistol's muzzle, which was wide enough to fire walnu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ta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r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et back where you were, or you'll all four of you get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ot bat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didn't like it, but they obeyed, eyes on 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it all the way down, pants on the pavement. And sit on your hands while you're at it!"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arled, and they did. Guns held at waist level, Alacrity and Floyt backed into the corrid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glanced back over his shoulder every few pacesor, more accurately, skipsuntil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vised, "Don't bother. You'll only trip their predator instincts. Besides, they won't try anything else,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st for a wh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f they have gu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ybody in boxtown with a gun or the price of a gun wouldn't stay 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forced himself to keep looking ahead. When he began taking in the scene, shock made him for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the musc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ast time he and Alacrity had been through there, when it was a Forager lashup, it was clean,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intained, and neat. Now it was seedy, walls covered with graffiti and smears of filth. Dirt and debr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everywhere, and the place smelled like a latrine. None of the make-do shelters resorted to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xtowners cluttered the corridor yet; Floyt concluded that the rambling lash-up hadn't reached capac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ch of the lighting and power systemry had been scavenged, leaving the place in semidark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calling how proudly the Foragers had kept house in their temporary settlement, Floyt found him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eply offe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in airlock was open, unsecured, something the Foragers would never have permitted,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ticulous in preventing danger to their lashup from air leaks. The inner surface of the inner hatch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wed the effects of a bolt fired from the Captain's Sidearm, weeks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sure it's safe laying up here?" Floyt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's long eyebrows lifted. "The Sockwallet Outfit didn't leave too long ago, from the look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gs. There should still be room. It's a question of taking what we want. If we can, it's ours.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winian, box-tow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ock had been stripped of all its insignia and emblems. Waiting there was another gang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standers, less menacing than the platform musc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11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8450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4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looking for something?" a slender, swarthy little man asked. He had a suppurating wound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ck, a healing energy-gun wound, Floyt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flop," Alacrity bit out. "We lockered here with the Foragers, so we've got a cla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n was shaking his head disdainfully. "You don't stay nowhere unless we say so. We're the t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ncil of New Upsie, and I'm the legal mayor, see? It's gonna cost you, bigbo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so outraged over what had been done to the lashup that his natural caution evaporated;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ercely glad when Alacrity's gun appeared again. Floyt raised the Webl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gonna cos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f you don't get out of our way, kumquat." Alacrity bristled. "Make up your mind;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esn't bother me stepping on muttshit, but I hate to wast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n glared at him. "Better think what you're doing, Stretch." But the rest of the New Upsie t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ncil was already moving aside, Floyt covering them. The swarthy mayor saw he was alon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ouched a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called out, "If we get any more trouble from you, or if you look at us cross-eyed, I'm gonn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sh you out a lock, read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followed Alacrity into the onetime lashup proper. When they'd gone, the mayor of New Upsi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ed to his council, snapping his fingers. "Who's got a commo token? C'mon, c'mon! I gotta c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body in Lunapor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of them surrendered a token unwillingly. "Look, we don't want any scuffle with the cops, or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yor cuffed his ear. "I don't deal with cops! Just stay away from those two highbeams, but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ck of 'em. I'll be right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ig gathering-area dome that Floyt recalled with such fondness, where the Sockwallets had thr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est party he'd ever been to and changed all his attitudes about non-Earthers, was the worst sho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t. The central pylon, assemblage of trinkets, mementoes and keepsakes, accreted record of the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tory of the Sockwallets, was gone, naturally, with the Foragers. But the place had been stripp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xtowners scrounging for materials to sell, trade, or use in their own makeshift subdivisions. Ev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agers' sacrosanct hatches weren't safe; some had been removed completely, while others were co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usable systemry or saleable par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ad expected that; what he hadn't expected was senseless defacement, mindless vandalism. Wor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long crack near the base of the dome, where some uncaring squatter had remove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vironmental unit by main force. The clear material of the dome had held, the crack sloppily patch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12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5.2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looking for something?" a slender, swarthy little man asked. He had a suppurating wound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ck, a healing energy-gun wound, Floyt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flop," Alacrity bit out. "We lockered here with the Foragers, so we've got a cla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n was shaking his head disdainfully. "You don't stay nowhere unless we say so. We're the t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ncil of New Upsie, and I'm the legal mayor, see? It's gonna cost you, bigbo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so outraged over what had been done to the lashup that his natural caution evaporated;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ercely glad when Alacrity's gun appeared again. Floyt raised the Webl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gonna cos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f you don't get out of our way, kumquat." Alacrity bristled. "Make up your mind;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esn't bother me stepping on muttshit, but I hate to wast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n glared at him. "Better think what you're doing, Stretch." But the rest of the New Upsie t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ncil was already moving aside, Floyt covering them. The swarthy mayor saw he was alon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ouched a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called out, "If we get any more trouble from you, or if you look at us cross-eyed, I'm gonn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sh you out a lock, read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followed Alacrity into the onetime lashup proper. When they'd gone, the mayor of New Upsi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ed to his council, snapping his fingers. "Who's got a commo token? C'mon, c'mon! I gotta c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body in Lunapor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of them surrendered a token unwillingly. "Look, we don't want any scuffle with the cops, or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yor cuffed his ear. "I don't deal with cops! Just stay away from those two highbeams, but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ck of 'em. I'll be right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ig gathering-area dome that Floyt recalled with such fondness, where the Sockwallets had thr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est party he'd ever been to and changed all his attitudes about non-Earthers, was the worst sho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t. The central pylon, assemblage of trinkets, mementoes and keepsakes, accreted record of the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tory of the Sockwallets, was gone, naturally, with the Foragers. But the place had been stripp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xtowners scrounging for materials to sell, trade, or use in their own makeshift subdivisions. Ev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agers' sacrosanct hatches weren't safe; some had been removed completely, while others were co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usable systemry or saleable par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ad expected that; what he hadn't expected was senseless defacement, mindless vandalism. Wor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long crack near the base of the dome, where some uncaring squatter had remove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vironmental unit by main force. The clear material of the dome had held, the crack sloppily patch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12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2086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20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ight made Floyt's hair stand up. So danger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ll it hold?" Floyt wondered anx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guess so. Hope so." Alacrity looked to the sunlight heating the lunar landscape only meters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iss fire and save the matches! Now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 can't hang around here for long. Come on; I wa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eck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only a few dilapidated shelters in the dome; it was too open to intrusion and weake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ot. Too, it looked like the abandoned lashup hadn't filled to anything like capacity yet. The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keshift doghouse dwellings, mostly packing crates and slapped-together coops, were scattered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ase of the dome. It occurred to Floyt to wonder if a Pleistocene cave had smelled any worse.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rags and castoffs peered at the twosome, unblinking and resig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med and healthy and well fed, Alacrity and Floyt had little to fear, but were on guard anyway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lder and more desperate ones approached, palms extended, begging for money, food, an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ad his long, sturdy breakabout-model umbrella out, his "brolly," a Viceroy Imperial.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st of the rabble got to hima fleshy man with a snarled beard, layers of dirt on him, wild bloodsh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yes, and a thick reekAlacrity cam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 guar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ay back!" Alacrity had removed the brolly's ferrule cap, exposing its wicked point. The 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regarded him, coming closer, pawing for him, trying to get close enough to force alms from him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make a grab for whatever Alacrity had to be stol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jabbed him hard with the spike, making blood flow. The man screeched, clenching his blee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earm. Alacrity thwacked him on the head with the brolly. "I warned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ther boxtowners fell back, Floyt following them with the Webley. Alacrity swung right and lef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iving them even faster. The man he'd stuck was on his knees, moaning theatrically, cradling his hea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ve killed me! Give me money or I'll report you, you murder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quick enough to scuttle away when Alacrity took a step in his direction, though. Alacrity wa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rolly. "If anybody even steps in my way again, so help me, I'll stick 'em full of holes lik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carina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checked his proteus, the do-all cyberinstrument on his wrist, for the time. Then he and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ossed to the lock on the far side of the dome and skid-hopped into boxtow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46.3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ight made Floyt's hair stand up. So danger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ll it hold?" Floyt wondered anx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guess so. Hope so." Alacrity looked to the sunlight heating the lunar landscape only meters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iss fire and save the matches! Now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 can't hang around here for long. Come on; I wa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eck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only a few dilapidated shelters in the dome; it was too open to intrusion and weake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ot. Too, it looked like the abandoned lashup hadn't filled to anything like capacity yet. The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keshift doghouse dwellings, mostly packing crates and slapped-together coops, were scattered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ase of the dome. It occurred to Floyt to wonder if a Pleistocene cave had smelled any worse.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rags and castoffs peered at the twosome, unblinking and resig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med and healthy and well fed, Alacrity and Floyt had little to fear, but were on guard anyway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lder and more desperate ones approached, palms extended, begging for money, food, an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ad his long, sturdy breakabout-model umbrella out, his "brolly," a Viceroy Imperial.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st of the rabble got to hima fleshy man with a snarled beard, layers of dirt on him, wild bloodsh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yes, and a thick reekAlacrity cam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n guar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ay back!" Alacrity had removed the brolly's ferrule cap, exposing its wicked point. The 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regarded him, coming closer, pawing for him, trying to get close enough to force alms from him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 make a grab for whatever Alacrity had to be stol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jabbed him hard with the spike, making blood flow. The man screeched, clenching his blee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earm. Alacrity thwacked him on the head with the brolly. "I warned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ther boxtowners fell back, Floyt following them with the Webley. Alacrity swung right and lef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iving them even faster. The man he'd stuck was on his knees, moaning theatrically, cradling his hea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ve killed me! Give me money or I'll report you, you murder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quick enough to scuttle away when Alacrity took a step in his direction, though. Alacrity wa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rolly. "If anybody even steps in my way again, so help me, I'll stick 'em full of holes lik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carina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checked his proteus, the do-all cyberinstrument on his wrist, for the time. Then he and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ossed to the lock on the far side of the dome and skid-hopped into boxtow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04800</wp:posOffset>
                </wp:positionH>
                <wp:positionV relativeFrom="margin">
                  <wp:posOffset>10109200</wp:posOffset>
                </wp:positionV>
                <wp:extent cx="5881370" cy="2628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2" &amp; AND CAULDRON BUBBLE &amp; 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1pt;height:20.7pt;mso-wrap-distance-left:0pt;mso-wrap-distance-right:0pt;mso-wrap-distance-top:0pt;mso-wrap-distance-bottom:0pt;margin-top:796pt;mso-position-vertical-relative:margin;margin-left:2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2" &amp; AND CAULDRON BUBBLE &amp; 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13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13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arwinism" was the operant word in boxtown, all right: a person could have just as much spa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fort, food, and status in New Upsie as they could wrench free and hang on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Floyt walked down a trash-cluttered passageway in a salvaged hull portion from an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rag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-class Solar Pact warship. The Sockwallets had refitted it as living quarters for coupl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ver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now it was a smokey, dimly lit maze of gerry-built lay-ups, minuscule sleeping niches and nook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ch bigger than so many sarcophagi. Among the human discards in residence there was a total inerti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absence of hope or thought. The adults had heads hung in misery, or stared off at nothing with l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s; children were torpid, too weak to go gang-jamming or looking for some minor sc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crowded yet," Alacrity observed. "The Sockwallets couldn't've left too long ago. Air circulator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 working, sort of; utilities haven't been completely stripped away. I figure, not more than a week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sounds of construction, people improvising shelter in compartments, holds, and even stor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ckers, using pulpboard, mineralsheet paneling, and whatever else came to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ime real estate was close to the air duct outlets and had access to plumbing. "There'll be a lo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guments over water rights," Alacrity predicted as the two made their way, hop-scuffing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rago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ock into a long pressure-quonset that was being subdivided. "People get killed over stuff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in a sealed-environment boxt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how much longer can this place support life?" Floyt wondered. The basic utilities and air syst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ipped and vandalized as they were, with no Foragers to run or maintain themthe thought of tha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looking around uncomfortably. "It could become a deathtrap at any mo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nodded, picking his way around a coughing old man who spat blood into a soiled rag.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ve thanks that his immunizations were up to d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aid, "If they're dumb enough to let that happen, they'll either have to scramble for a new lay-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hammer out some kind of system to keep things running. That's when a sealed boxtown usually g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a shakedown and organizes, at least half-assed, even if it takes a few turf wars. Anyway, I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're safe for a b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 Alacrity, we can't stay he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n't pop an aneurism; I'm with you. But we've got to take a second, here, and figure out what to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xt. Besides, there's something I have to see." He led the way toward the end of the quonset. A group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x-towners stood there, looking apprehensive rather than mean. Floyt could see a few knives and a b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14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arwinism" was the operant word in boxtown, all right: a person could have just as much spa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fort, food, and status in New Upsie as they could wrench free and hang on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Floyt walked down a trash-cluttered passageway in a salvaged hull portion from an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Virag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-class Solar Pact warship. The Sockwallets had refitted it as living quarters for coupl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ver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now it was a smokey, dimly lit maze of gerry-built lay-ups, minuscule sleeping niches and nook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ch bigger than so many sarcophagi. Among the human discards in residence there was a total inerti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absence of hope or thought. The adults had heads hung in misery, or stared off at nothing with l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s; children were torpid, too weak to go gang-jamming or looking for some minor sc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crowded yet," Alacrity observed. "The Sockwallets couldn't've left too long ago. Air circulator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 working, sort of; utilities haven't been completely stripped away. I figure, not more than a week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sounds of construction, people improvising shelter in compartments, holds, and even stor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ckers, using pulpboard, mineralsheet paneling, and whatever else came to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ime real estate was close to the air duct outlets and had access to plumbing. "There'll be a lo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guments over water rights," Alacrity predicted as the two made their way, hop-scuffing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Virago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ock into a long pressure-quonset that was being subdivided. "People get killed over stuff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in a sealed-environment boxt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how much longer can this place support life?" Floyt wondered. The basic utilities and air syst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ipped and vandalized as they were, with no Foragers to run or maintain themthe thought of tha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looking around uncomfortably. "It could become a deathtrap at any mo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nodded, picking his way around a coughing old man who spat blood into a soiled rag.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ve thanks that his immunizations were up to d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aid, "If they're dumb enough to let that happen, they'll either have to scramble for a new lay-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hammer out some kind of system to keep things running. That's when a sealed boxtown usually g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a shakedown and organizes, at least half-assed, even if it takes a few turf wars. Anyway, I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're safe for a b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u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 Alacrity, we can't stay he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n't pop an aneurism; I'm with you. But we've got to take a second, here, and figure out what to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xt. Besides, there's something I have to see." He led the way toward the end of the quonset. A group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x-towners stood there, looking apprehensive rather than mean. Floyt could see a few knives and a b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14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6411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6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ve among them, and one tall, equine woman cradled a thing that looked like a crossbow buil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tal scraps. On the floor lay a discarded vacsuit they'd been repairing; patching materials and sp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ts lay all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ust the local protection committee," Alacrity said out of the corner of his mouth. "They're not pa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xtortion ga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one impeded their way. Beyond the quonset, a kid who looked fifteen or so lazed on a mou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rpet that had been ripped up from some lashup deck. He looked better fed and bolder than mos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e a colorful paisely jumpsuit and a skullcap sewn with shimmerettes. He gave them a lackadais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in and held his hand out to block their way, palm up, rubbing his fingertips. "I'm in need, burgh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you look like you've got it to sp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" Alacrity said tersely, about to shove the hand aside. Floyt knew his friend was generou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edy but absolutely refused to give to the able-bod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kid snatched his hand out of the way and shoved himself to his feet with old-hand-Lunie gra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nk again; it could be worth it. I know things. I see things, and I hear even better than I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pointed to his right boot with his brolly. "Then d'you se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Know where it's going in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cond if you don't lose yourself real fa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kid moved aside with fending motions of his hands. "I'll be here if you change your mind.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rk; I give good adv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hrew a growl at Quirk as the duo went on. Alacrity was headed, as best Floyt could surmi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his recollection of the place, to where Simoleanna Coup's quarters had been. Sim, a winso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isty young Forager woman equally at ease in streetfighter's clothes or sequined evening gown,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y taken with Alacrity, and vice versa, during the brief stopover months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at extreme end of the vacated warren, where no squatters had yet staked claim, the pillaging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ne on in earnest. The only light was from the occasional porthole or skylight, the harsh sunbea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tting through the stale gl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oxtowners had been through like locusts, stripping away furnishings and anything else that wa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lded down. There was more of the nitwit vandalizing: a mural marked with urine; elabo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inscoting pried loose and pulverized. When the underclass got a chance to work off its frustra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vage emotions broke loose, and there were bloodstains to prov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n't surprised to find that all the air ducts in that section had been shut down to bol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ulation in the occupied areas. "The fights over air will be worse than the ones over plumbing?"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15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92.4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ve among them, and one tall, equine woman cradled a thing that looked like a crossbow buil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tal scraps. On the floor lay a discarded vacsuit they'd been repairing; patching materials and sp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ts lay all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ust the local protection committee," Alacrity said out of the corner of his mouth. "They're not pa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xtortion ga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one impeded their way. Beyond the quonset, a kid who looked fifteen or so lazed on a mou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rpet that had been ripped up from some lashup deck. He looked better fed and bolder than mos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e a colorful paisely jumpsuit and a skullcap sewn with shimmerettes. He gave them a lackadais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in and held his hand out to block their way, palm up, rubbing his fingertips. "I'm in need, burgh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you look like you've got it to sp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" Alacrity said tersely, about to shove the hand aside. Floyt knew his friend was generou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edy but absolutely refused to give to the able-bod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kid snatched his hand out of the way and shoved himself to his feet with old-hand-Lunie gra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nk again; it could be worth it. I know things. I see things, and I hear even better than I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pointed to his right boot with his brolly. "Then d'you se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Know where it's going in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cond if you don't lose yourself real fa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kid moved aside with fending motions of his hands. "I'll be here if you change your mind.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irk; I give good adv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hrew a growl at Quirk as the duo went on. Alacrity was headed, as best Floyt could surmi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his recollection of the place, to where Simoleanna Coup's quarters had been. Sim, a winso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isty young Forager woman equally at ease in streetfighter's clothes or sequined evening gown,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ry taken with Alacrity, and vice versa, during the brief stopover months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at extreme end of the vacated warren, where no squatters had yet staked claim, the pillaging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ne on in earnest. The only light was from the occasional porthole or skylight, the harsh sunbea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utting through the stale gl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oxtowners had been through like locusts, stripping away furnishings and anything else that wa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lded down. There was more of the nitwit vandalizing: a mural marked with urine; elabo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inscoting pried loose and pulverized. When the underclass got a chance to work off its frustra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vage emotions broke loose, and there were bloodstains to prov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n't surprised to find that all the air ducts in that section had been shut down to bol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ulation in the occupied areas. "The fights over air will be worse than the ones over plumbing?"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15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quired, and Alacrity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hy didn't the Sockwallets sell off all this property before they left?" Floyt asked. "All this mater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ashup itsel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real estate's public land, I guess." Alacrity was squinting at the walls as he went along. "Forag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n't just dismantle a lashup and drag it along with them, and people know that. So why pay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that's going to be available for free when it's abandoned? When somebody with resour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s the buildings, they just come for them, and I wouldn't want to be living here then, p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surely somebody could find some good use for the p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Lunies already did: they're letting all the trash pile up in one place. You heard Inspector Grissom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una's booming and that means a shortage of space. A big new boxtown eases the strain. You evic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ffraff, they come here, and you rerent your property for three times what you were getting. Yeah, I b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w Upsie's a real popular ide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around here. Listen, what are you hunting f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had stopped by a hatchway. "Forager cu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he light spill from a nearby viewbleb to search by, Alacrity scanned the bulkhead by Sim's do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st pathetic scrawlings and retarded vileness left there by the looters. He went past something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 back, bending close. There were simple code-runes, hidden in among the other clu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o they say, Alacr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chuckled, reaching out to pat Floyt's shoulder. "Everything's fine. The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ard what? Come, come now! I don't hold out 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o 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turned to him with a sober look. "No, that's true, you don't. Sorry, H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uddenly wanted to bite his own tongue. He fought the impulse to make a clean brea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te Ship matter; boxtown was no place for it and, more importantly, he couldn't face the idea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vastating his fri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Sockwallets heard about us, and the Camarilla, and how the conspirators are being sniffed out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was saying. "Sim says they're satisfied with the reven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 be honest with you, I'd almost forgotten about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Camarilla assassins had made their way into the lashup to get Floyt and Alacrity, only to be ki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selves. But the sanctity of the lashup was violated and a number of Sockwallets injured. Gun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dyknob and the other Foragers stressed that Alacrity and Floyt were obligated to let the Sockwall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16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quired, and Alacrity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hy didn't the Sockwallets sell off all this property before they left?" Floyt asked. "All this mater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ashup itsel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real estate's public land, I guess." Alacrity was squinting at the walls as he went along. "Forag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n't just dismantle a lashup and drag it along with them, and people know that. So why pay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that's going to be available for free when it's abandoned? When somebody with resour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s the buildings, they just come for them, and I wouldn't want to be living here then, p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surely somebody could find some good use for the p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Lunies already did: they're letting all the trash pile up in one place. You heard Inspector Grissom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una's booming and that means a shortage of space. A big new boxtown eases the strain. You evic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ffraff, they come here, and you rerent your property for three times what you were getting. Yeah, I b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w Upsie's a real popular ide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around here. Listen, what are you hunting f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had stopped by a hatchway. "Forager cu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he light spill from a nearby viewbleb to search by, Alacrity scanned the bulkhead by Sim's do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st pathetic scrawlings and retarded vileness left there by the looters. He went past something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 back, bending close. There were simple code-runes, hidden in among the other clu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o they say, Alacr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chuckled, reaching out to pat Floyt's shoulder. "Everything's fine. The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ard what? Come, come now! I don't hold out 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o 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turned to him with a sober look. "No, that's true, you don't. Sorry, H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uddenly wanted to bite his own tongue. He fought the impulse to make a clean brea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te Ship matter; boxtown was no place for it and, more importantly, he couldn't face the idea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vastating his fri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Sockwallets heard about us, and the Camarilla, and how the conspirators are being sniffed out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was saying. "Sim says they're satisfied with the reven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 be honest with you, I'd almost forgotten about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Camarilla assassins had made their way into the lashup to get Floyt and Alacrity, only to be ki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selves. But the sanctity of the lashup was violated and a number of Sockwallets injured. Gun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dyknob and the other Foragers stressed that Alacrity and Floyt were obligated to let the Sockwall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16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4792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47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to whom they owed reve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glad they saw it that way," Floyt admitted. One less thing to worry about. "Do the cues say an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bent to them again. "They're headed for Gaeltacht to start a new lashup. We're wel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time, as adopted Sockwallets, for an hour or for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makes me feel good," Floyt began as they started back the way they'd come. "But I'm not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ying here is such a good idea, even if you do know your way around boxtow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ll go along with that," Alacrity declared. "We've drawn too much attention to ourselves. And anyw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in thing I had in mind was finding those cu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's something else, Ho. You're right about not holding things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get I said that," Floyt said quickly, conscience squirming. "I had no right to, you see, becaus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I want to say is, you've got a right to know what's coming. Y'see, I have to make my way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et called Windfall, because I'm old enough now to vote the one share of stock in the White Ship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y folks left me. And that means I can finally get into a meeting of the Board of Interested Partie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te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that's goo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step number one of getting control of the Ship. So, our next move is finding a way to ge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ndfall. I figure we'll make the rounds, get ourselves a couple of berths as able-bodied breakabouts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p bound out that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then on to Spica, where the White Ship is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sir. On Windfall there's this guy, Lord Marcus Perlez. He was my father's, oh, godfather, I gu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could say, or mentor. Anyway, he's got my share in trust. With some luck, maybe he'll help us ge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ic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would be wonder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now you know most of what I do. Tell you the rest as we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rithed inwardly, but as he had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dfram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held back when he might have blurted the tru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's whole life was focused on becoming Master of the White Ship, on recovering his famil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itage. It was what kept him going and saved him from the terminal despair that claimed his father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6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to whom they owed reve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glad they saw it that way," Floyt admitted. One less thing to worry about. "Do the cues say an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bent to them again. "They're headed for Gaeltacht to start a new lashup. We're wel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time, as adopted Sockwallets, for an hour or for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makes me feel good," Floyt began as they started back the way they'd come. "But I'm not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ying here is such a good idea, even if you do know your way around boxtow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ll go along with that," Alacrity declared. "We've drawn too much attention to ourselves. And anyw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in thing I had in mind was finding those cu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's something else, Ho. You're right about not holding things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get I said that," Floyt said quickly, conscience squirming. "I had no right to, you see, becaus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I want to say is, you've got a right to know what's coming. Y'see, I have to make my way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et called Windfall, because I'm old enough now to vote the one share of stock in the White Ship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y folks left me. And that means I can finally get into a meeting of the Board of Interested Partie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te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that's goo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step number one of getting control of the Ship. So, our next move is finding a way to ge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ndfall. I figure we'll make the rounds, get ourselves a couple of berths as able-bodied breakabouts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p bound out that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then on to Spica, where the White Ship is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sir. On Windfall there's this guy, Lord Marcus Perlez. He was my father's, oh, godfather, I gu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could say, or mentor. Anyway, he's got my share in trust. With some luck, maybe he'll help us ge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ic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would be wonder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now you know most of what I do. Tell you the rest as we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rithed inwardly, but as he had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indfram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held back when he might have blurted the tru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's whole life was focused on becoming Master of the White Ship, on recovering his famil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itage. It was what kept him going and saved him from the terminal despair that claimed his fath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17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17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5454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5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do I tell him that I know, know 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ure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it will never bethat he'll fail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question pou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Floyt'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ouldn't. So he said, "Alacrity, you may be able to land a billet as a breakabout-able, but there'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ch chance of my doing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as worried about that too, even though you picked up a lot while we were shipping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ut I took a look at some of the shipping newsblurbs at Lunaport. Didn'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ice how busy the place w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asn't really paying much atten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una's economy's going straight up, and there're more ships making port all the time. And when ther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tunes being made right and left, that means people are jumping ship, salivating for their share.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ting there'll be a couple of berths for us, bound offworld and in the right dire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be it," Floyt seconded. "Even if we end up shoehorned into the cuddy of anoth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ni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-cla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slapped his back. "We'll blow up that bridge when we come to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laughed, and postponed the truthtelling, unwilling to mar the good feelings of the moment, to ro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of soaring hope. They wended back through the warren. There weren't as many people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re had been; Alacrity became guarded and watchful. He tucked his brolly into carrying loop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pack and pulled the Captain's Side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drew the Webl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you shoot, be real careful," Alacrity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remember, I remember," Floyt said nervously, recalling the Foragers' draconian rules against u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earms inside the lashup. For all their ingenious work, it was still a makeshift place. One sho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rong spot and a seal or hatch or dome might go, and perhaps kill every soul in it. "Where do we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're a few different routes to the entrance, but there's only one way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they neared the pressure-quonset they found Quirk, the young beggar, still on the pi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undered carpeting. Now, though, he sat tailor fashion, wrists resting on his knees, watching for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ro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other showed up in boxtown, another outsider," Quirk informed them with a ya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ooking for us?" Floyt demanded as they stopped short. Alacrity swung his gaze this way and th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0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w do I tell him that I know, know 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ure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 it will never bethat he'll fail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question pou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Floyt'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ouldn't. So he said, "Alacrity, you may be able to land a billet as a breakabout-able, but there'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ch chance of my doing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as worried about that too, even though you picked up a lot while we were shipping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ut I took a look at some of the shipping newsblurbs at Lunaport. Didn'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ice how busy the place w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asn't really paying much atten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una's economy's going straight up, and there're more ships making port all the time. And when ther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tunes being made right and left, that means people are jumping ship, salivating for their share.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ting there'll be a couple of berths for us, bound offworld and in the right dire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be it," Floyt seconded. "Even if we end up shoehorned into the cuddy of anoth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ni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-cla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slapped his back. "We'll blow up that bridge when we come to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laughed, and postponed the truthtelling, unwilling to mar the good feelings of the moment, to ro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of soaring hope. They wended back through the warren. There weren't as many people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re had been; Alacrity became guarded and watchful. He tucked his brolly into carrying loop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pack and pulled the Captain's Side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drew the Webl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you shoot, be real careful," Alacrity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remember, I remember," Floyt said nervously, recalling the Foragers' draconian rules against u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earms inside the lashup. For all their ingenious work, it was still a makeshift place. One sho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rong spot and a seal or hatch or dome might go, and perhaps kill every soul in it. "Where do we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're a few different routes to the entrance, but there's only one way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they neared the pressure-quonset they found Quirk, the young beggar, still on the pi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undered carpeting. Now, though, he sat tailor fashion, wrists resting on his knees, watching for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ro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other showed up in boxtown, another outsider," Quirk informed them with a ya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ooking for us?" Floyt demanded as they stopped short. Alacrity swung his gaze this way and th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18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18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 e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is he? Did he say anything?" Floyt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rk was silent, giving Floyt a languid smile, making the fingertip-rubbing gesture again. "Play '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y 'im," Alacrity said. "This isn't begging; it's a business expen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gave Quirk a one-oval piece, then hesitated, wondering if he should dicker. Alacrity mad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atient, boiling sound and snatched another coin out of his friend's palm, slapping it onto the kid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s he coming this way?" Alacrity narrowed his eyes at the boy; the alley runner nodded and pointed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sage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sure it's only one? He's alone?" Quirk nodded as if Alacrity were a halfwit. "So what's our b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ute back to the main airlo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rk explained quickly, showing that he knew every turn and cranny in New Upsie. All the two h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 was cross through a lesser dome, use the length of water conduit that had been fitted out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ssageway for a shortcut, and make their way through a prefab hangar that the Sockwallets had tu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a rec ce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, good." Alacrity nodded. "And which hatch do we ta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when Quirk turned to indicate, Alacrity grabbed him in a choke hold, dragged him down from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ch, and put the muzzle of his pistol to the kid'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so sure it's safe, you little pustule, you go first." Quirk fought for a moment then relax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ing he couldn't break free. Floyt was still gaping. Alacrity half carried, half frog-hopped the ki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atch he'd pointed out, not difficult in the low grav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kay, Ho; stand to one side and hit the control. I'm going to shove Mr. Information, here, through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rk began struggling wildly again, even though it was hopeless. "All right, leave it closed,"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ted. "Secure it if you can do it without making noise!" He slammed Quirk on the floor in a hea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elt on him, clamping the boy's wrists together with one big, knob-knuckled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ptain's Sidearm had a long, heavy rib running from its muzzle to the base of its handshield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flector for defense against edged or blunt weapons in hand-to-hand combat. Alacrity did someth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istol one-handed; a glittering pistol-bayonet sprang forth from the deflector. Alacrity put the poi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st the base of the kid's right eye, with the weight of his shoulder hovering over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ast chance, alley runner. How many are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ree, with guns," the kid said woodenly. "Two in a crossfire on the other side of that hatch,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19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 e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is he? Did he say anything?" Floyt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rk was silent, giving Floyt a languid smile, making the fingertip-rubbing gesture again. "Play '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y 'im," Alacrity said. "This isn't begging; it's a business expen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gave Quirk a one-oval piece, then hesitated, wondering if he should dicker. Alacrity mad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atient, boiling sound and snatched another coin out of his friend's palm, slapping it onto the kid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s he coming this way?" Alacrity narrowed his eyes at the boy; the alley runner nodded and pointed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sage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sure it's only one? He's alone?" Quirk nodded as if Alacrity were a halfwit. "So what's our b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ute back to the main airlo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rk explained quickly, showing that he knew every turn and cranny in New Upsie. All the two h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 was cross through a lesser dome, use the length of water conduit that had been fitted out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ssageway for a shortcut, and make their way through a prefab hangar that the Sockwallets had tu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a rec ce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, good." Alacrity nodded. "And which hatch do we ta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when Quirk turned to indicate, Alacrity grabbed him in a choke hold, dragged him down from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ch, and put the muzzle of his pistol to the kid'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so sure it's safe, you little pustule, you go first." Quirk fought for a moment then relax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ing he couldn't break free. Floyt was still gaping. Alacrity half carried, half frog-hopped the ki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atch he'd pointed out, not difficult in the low grav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kay, Ho; stand to one side and hit the control. I'm going to shove Mr. Information, here, through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rk began struggling wildly again, even though it was hopeless. "All right, leave it closed,"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ted. "Secure it if you can do it without making noise!" He slammed Quirk on the floor in a hea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elt on him, clamping the boy's wrists together with one big, knob-knuckled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ptain's Sidearm had a long, heavy rib running from its muzzle to the base of its handshield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flector for defense against edged or blunt weapons in hand-to-hand combat. Alacrity did someth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istol one-handed; a glittering pistol-bayonet sprang forth from the deflector. Alacrity put the poi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st the base of the kid's right eye, with the weight of his shoulder hovering over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ast chance, alley runner. How many are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ree, with guns," the kid said woodenly. "Two in a crossfire on the other side of that hatch,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19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eping watch on the back route, to the far side of the main d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yanked Quirk to his feet, bayonet at his throat. "And how much did they pay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undred lun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was impressed. "In adva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en in advance, the rest later. I figure ten's better'n no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hook Quirk angrily, flopping him around easily. "You gullible asswipe! Can't you se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going to shoot you, to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oked around, then lugged Quirk off in the direction of a looted machine shop they'd passed.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ught up as Alacrity bounce-shuffled Quirk along. "That hatch has a manual lock, Alacrity,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've been louder than Marley's ghost, and I couldn't figure out how it worked." He was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sp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used enough to Floyt's obscure Terran references to understand what he meant about noi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nodded again. "That's okay; cover our backs." Floyt did, skate-hopping sideways, bringing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r with the Webley pointed back the way they'd co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came to the machine shop, which he recalled from their previous visit. There were stor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ckers built into the wall. He opened one and jammed Quirk inside, then slammed it shut and made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latched secur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surprised the boy hadn't put up more of a struggle until Alacrity said through the locker doo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ttle vent grating, "We should kill you and you know you have it coming. If either of us gets hurt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's gonna come back here and shoot a few more holes in this locker door. In the meantime,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what a screwup you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 in the passageway, Floyt said, "How did you know? That he was lying, I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miled evily. "He's satisfied with just two ovals, especially when he sees you've got more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in your h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o eager, h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t it be a lesson to 'im, He'll be older and wiser by the time his gangmates locate him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ook,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ch do you recall about the layout of this dum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nough to know we haven't got too many options. How long do we have before those triggermen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long. I think if we can go through that aeroponics shedremember, the one made ou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20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eeping watch on the back route, to the far side of the main d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yanked Quirk to his feet, bayonet at his throat. "And how much did they pay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undred lun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was impressed. "In adva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en in advance, the rest later. I figure ten's better'n no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hook Quirk angrily, flopping him around easily. "You gullible asswipe! Can't you se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going to shoot you, to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oked around, then lugged Quirk off in the direction of a looted machine shop they'd passed.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ught up as Alacrity bounce-shuffled Quirk along. "That hatch has a manual lock, Alacrity,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've been louder than Marley's ghost, and I couldn't figure out how it worked." He was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sp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used enough to Floyt's obscure Terran references to understand what he meant about noi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nodded again. "That's okay; cover our backs." Floyt did, skate-hopping sideways, bringing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r with the Webley pointed back the way they'd co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came to the machine shop, which he recalled from their previous visit. There were stor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ckers built into the wall. He opened one and jammed Quirk inside, then slammed it shut and made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latched secur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surprised the boy hadn't put up more of a struggle until Alacrity said through the locker doo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ttle vent grating, "We should kill you and you know you have it coming. If either of us gets hurt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's gonna come back here and shoot a few more holes in this locker door. In the meantime,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what a screwup you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 in the passageway, Floyt said, "How did you know? That he was lying, I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miled evily. "He's satisfied with just two ovals, especially when he sees you've got more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in your h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o eager, h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t it be a lesson to 'im, He'll be older and wiser by the time his gangmates locate him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f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ook,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ch do you recall about the layout of this dum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nough to know we haven't got too many options. How long do we have before those triggermen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long. I think if we can go through that aeroponics shedremember, the one made ou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20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oster tank? We can outflank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eroponics shed had been stripped of all but its bulkiest fixtures. As the two skimmed care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the echoing darkness, Floyt found himself whispering, "There's just one thing, Alac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s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if they lied to Quirk, too? What if there're more of them and they aren't all waiting back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they told him they'd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udden tension of that thought might have been the edge that had Alacrity alert enough to h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vement. Or it may have been that the other ambushers overheard Floyt's remark and opted to m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their prey became spooked, even though the pair was still some distance away. In any ca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caught the sounds and threw himself and Floyt behind a holding reservo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econd later the shed was lit, its air cooked by sniper volleys. The assassins were using scatterbea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pulsed lasers; there was little Floyt and Alacrity could do except keep their heads down, swe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 heat and from f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, Firing Studs!" someone yelled. "Come out now and we take you alive. Elsewise, we do i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d way!" Floyt made to take a quick peek, but Alacrity pulled him bac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r choice, Fitzhugh; Floyt!" The firing began again. The two ducked molten globs from structu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mbers that had been hit, and intense heatwaves. The massive reservoir provided adequate cover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ment, but Alacrity feared for bulkhead and seal integrity, especially now that there wer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arless Sockwallets dedicated to protecting their lashup at all co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shooter's angle of fire changed. "They're trying for position," Alacrity murmured grim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spiration beading his face and dripping from his n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out leaving cover, Floyt angled his gun barrel up and fired away, ricocheting off the heavy-gau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tal ceiling, sending spanging composite fragments whining through the shed. It was a horrible ris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t worked; the assassins' fire halted and the advance was stopped for the time be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gathered his nerve and edged his pistol around a corner to let fly, risking having his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rned off or the Captain's Sidearm blown up. The monster handgun's blast pounded their ears;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ign, it gave off light and muzzle blast like a cannon, for shock eff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lot of scuffling as somebody hustled for cover. Alacrity fired twice more. Floyt took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ane chance of popping up and squeezing off unaimed shots, the Webley jumping in his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ever the assailants were, they were busy staying low. Floyt emptied the revolver's cylinder, ho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oster tank? We can outflank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eroponics shed had been stripped of all but its bulkiest fixtures. As the two skimmed care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the echoing darkness, Floyt found himself whispering, "There's just one thing, Alac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s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if they lied to Quirk, too? What if there're more of them and they aren't all waiting back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they told him they'd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udden tension of that thought might have been the edge that had Alacrity alert enough to h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vement. Or it may have been that the other ambushers overheard Floyt's remark and opted to m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their prey became spooked, even though the pair was still some distance away. In any ca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caught the sounds and threw himself and Floyt behind a holding reservo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econd later the shed was lit, its air cooked by sniper volleys. The assassins were using scatterbea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pulsed lasers; there was little Floyt and Alacrity could do except keep their heads down, swe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 heat and from f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, Firing Studs!" someone yelled. "Come out now and we take you alive. Elsewise, we do i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rd way!" Floyt made to take a quick peek, but Alacrity pulled him bac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r choice, Fitzhugh; Floyt!" The firing began again. The two ducked molten globs from structu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mbers that had been hit, and intense heatwaves. The massive reservoir provided adequate cover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ment, but Alacrity feared for bulkhead and seal integrity, especially now that there wer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arless Sockwallets dedicated to protecting their lashup at all co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shooter's angle of fire changed. "They're trying for position," Alacrity murmured grim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spiration beading his face and dripping from his n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out leaving cover, Floyt angled his gun barrel up and fired away, ricocheting off the heavy-gau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tal ceiling, sending spanging composite fragments whining through the shed. It was a horrible ris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t worked; the assassins' fire halted and the advance was stopped for the time be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gathered his nerve and edged his pistol around a corner to let fly, risking having his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rned off or the Captain's Sidearm blown up. The monster handgun's blast pounded their ears;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ign, it gave off light and muzzle blast like a cannon, for shock eff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lot of scuffling as somebody hustled for cover. Alacrity fired twice more. Floyt took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ane chance of popping up and squeezing off unaimed shots, the Webley jumping in his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ever the assailants were, they were busy staying low. Floyt emptied the revolver's cylinder, ho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21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21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pellant and bullet shavings spraying from the chambers, as Alacrity pulled him back the way they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e. Alacrity kept up the fire, unleashing the furious blare of the Captain's Sidearm around the 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ll-mell, making the air broiling hot, keeping the attackers' heads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til one of them gets desperate enough to rush u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fretted, working on the hatch. He got it op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Alacrity hosed the energy gun back and forth, alley-broom style, raising the temperature to blister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ing along after Floyt. Alacrity jumped to cover on one side of the hatchway as Floyt shoulder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ut from the other, shots roiling and spattering from it as it swung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lock, fug-all!" Floyt panted. "It's been stripp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backed away from the hatch, muzzle trained on it. "We can't stick around. Go to the next h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reload; I'll c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skimmed off in that direction. Alacrity checked his weapon. The charge indicator still read thre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arters full. Alacrity hoped he was getting a true reading; a fizzle now would be very embarrass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mful to his career goals. He backed and side-hopped, face streaming, to rejoin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at the next hatch along their route of retreat, nearly set. He had his top-breaking pistol op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ding it by its down turned barrel, reloading two bullets at a time. He had his tongue sticking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rner of his mouth in concentration, but he worked quickly and cal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's changed a lo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thought again as he took a crouched firing position on the other sid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now?" Floyt asked, closing the revolver. "If we go back, I bet we'll find the other ambushers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route blocked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stumped," Alacrity admitted. "They sure got everything covered in a hu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it seems they're thor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h-huh. You want to know what I don't get? That part about 'Firing Studs.'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ing Stu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 New on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ad his slug pistol cocked and ready. "Oh, that; that's one of Sintilla's expressions. People en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lling us that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stle of the Death Addi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ncul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doesn't anybody have anything better to do than read those damn books?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nkered around to peer through the lock, into the next stretch of passageway they'd have to negoti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sounds as if someone decided to read up on his quarry," Floyt jud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op the clock!" Alacrity was looking at him pop-eyed. "They read the book; what if they believ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22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pellant and bullet shavings spraying from the chambers, as Alacrity pulled him back the way they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e. Alacrity kept up the fire, unleashing the furious blare of the Captain's Sidearm around the 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ll-mell, making the air broiling hot, keeping the attackers' heads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ntil one of them gets desperate enough to rush u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fretted, working on the hatch. He got it op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Alacrity hosed the energy gun back and forth, alley-broom style, raising the temperature to blister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ing along after Floyt. Alacrity jumped to cover on one side of the hatchway as Floyt shoulder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ut from the other, shots roiling and spattering from it as it swung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lock, fug-all!" Floyt panted. "It's been stripp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backed away from the hatch, muzzle trained on it. "We can't stick around. Go to the next h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reload; I'll c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skimmed off in that direction. Alacrity checked his weapon. The charge indicator still read thre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arters full. Alacrity hoped he was getting a true reading; a fizzle now would be very embarrass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rmful to his career goals. He backed and side-hopped, face streaming, to rejoin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at the next hatch along their route of retreat, nearly set. He had his top-breaking pistol op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ding it by its down turned barrel, reloading two bullets at a time. He had his tongue sticking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rner of his mouth in concentration, but he worked quickly and cal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's changed a lo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thought again as he took a crouched firing position on the other sid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now?" Floyt asked, closing the revolver. "If we go back, I bet we'll find the other ambushers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route blocked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stumped," Alacrity admitted. "They sure got everything covered in a hu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it seems they're thor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h-huh. You want to know what I don't get? That part about 'Firing Studs.'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iring Stu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 New on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ad his slug pistol cocked and ready. "Oh, that; that's one of Sintilla's expressions. People en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lling us that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stle of the Death Addi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ancul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doesn't anybody have anything better to do than read those damn books?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nkered around to peer through the lock, into the next stretch of passageway they'd have to negoti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sounds as if someone decided to read up on his quarry," Floyt jud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op the clock!" Alacrity was looking at him pop-eyed. "They read the book; what if they believ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22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pasture decor that Tilla made up about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then they're probably a little apprehensive just at the moment. In the book we are tru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markable fellows. Part of it takes place here in the lashup, as a matter of fact. It developed t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ew the secrets of the subsurface shuttle system of the Lunar Ancie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sing and scorching sounded at the hatch behind them, covering fire for a rush by the oppos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ul Plantos, Langstretch Field Operative Class Two, was the one who'd just come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eroponics shed after Floyt and Alacrity, the one who'd offered terms of surrender to make it easy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to brais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leery of his two targets; he was familiar with their astounding dash to Terra in a privateer st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p, their final planetfall in a superstealth spaceboat, and their key roles in bringing down the Camarill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some fashion no one seemed to quite understand, the two hapless vagabonds had defied certain dea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beat the odds, not just once, but repeate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tos had read of their exploits in those absurd books, determined to know his prey as well as possib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ismissed just about all of it as sheer fantasy, but was troubled by occasional doubts. How coul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ir have survived what they had, out on their own in the Third Breath, if they didn't have hid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ources? That seemed as unlikely a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azon Slave Women of the Supernova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knew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cornered, but Plantos still felt misgiv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otshuffles and hop-sounds came his way from behind. He whirled, fearing the targets had mana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 flank attack, but it was only the last of his strike force, for a total of five. They moved loudl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less professional than he preferred, but there was no help for that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tos, a deceptively lean man with a protruding Adam's apple and sleepy eyes, motioned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atterbeam assault weapon; the manhunters took cover to await orders. He cursed the need for has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had required his obtaining local help. But the boxtown mayor's tip came out of the blue, and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no telling when Fitzhugh would drop from sight again, leaving an absolute-zero trail, as he ha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anding bounty on Fitzhugh, already generous enough to let a field op retire in rare style,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creased. That meant Fitzhugh and, inevitably, his sidekick Floyt, must be nulled with dispatch,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one beat Plantos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et ready," he said in a low voice. "They must be in there somew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found the kid, Quirk," one of the latecomers said. "He's crammed into a locker. Him, we can adjus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pasture decor that Tilla made up about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then they're probably a little apprehensive just at the moment. In the book we are tru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markable fellows. Part of it takes place here in the lashup, as a matter of fact. It developed t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ew the secrets of the subsurface shuttle system of the Lunar Ancie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sing and scorching sounded at the hatch behind them, covering fire for a rush by the oppos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ul Plantos, Langstretch Field Operative Class Two, was the one who'd just come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eroponics shed after Floyt and Alacrity, the one who'd offered terms of surrender to make it easy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to brais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leery of his two targets; he was familiar with their astounding dash to Terra in a privateer st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p, their final planetfall in a superstealth spaceboat, and their key roles in bringing down the Camarill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some fashion no one seemed to quite understand, the two hapless vagabonds had defied certain dea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beat the odds, not just once, but repeate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tos had read of their exploits in those absurd books, determined to know his prey as well as possib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ismissed just about all of it as sheer fantasy, but was troubled by occasional doubts. How coul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ir have survived what they had, out on their own in the Third Breath, if they didn't have hid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ources? That seemed as unlikely a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mazon Slave Women of the Supernova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knew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cornered, but Plantos still felt misgiv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otshuffles and hop-sounds came his way from behind. He whirled, fearing the targets had mana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 flank attack, but it was only the last of his strike force, for a total of five. They moved loudl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less professional than he preferred, but there was no help for that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tos, a deceptively lean man with a protruding Adam's apple and sleepy eyes, motioned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atterbeam assault weapon; the manhunters took cover to await orders. He cursed the need for has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had required his obtaining local help. But the boxtown mayor's tip came out of the blue, and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no telling when Fitzhugh would drop from sight again, leaving an absolute-zero trail, as he ha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anding bounty on Fitzhugh, already generous enough to let a field op retire in rare style,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creased. That meant Fitzhugh and, inevitably, his sidekick Floyt, must be nulled with dispatch,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one beat Plantos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et ready," he said in a low voice. "They must be in there somew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found the kid, Quirk," one of the latecomers said. "He's crammed into a locker. Him, we can adj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23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23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36307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6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me," Plantos said, rising. He advanced with the scatterbeam's skeletal stock clamped firmly 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ght hip. His dearest wish was that his mission partner were there to help; a human juggernaut c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liability at some times, and frightening, but a welcome companion at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his mission partner wasn't there, so Plantos directed the assault with professional calm and ski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tting the local hirelings take most of the ris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nterfire didn't come when and where he expected it, which was disturbing. The targets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iven into a dead end, an old land-dozer hull the Sockwallets used as a warehouse. There wasn't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cess to the Lunar surface, not that that would do the quarry any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tos, bringing up the rear, found himself staring down a short passageway and through an open h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the warehouse. It as empty except for odd bits of trash, with no cover to be seen but for a low lif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pport service unit with its access panel hanging open. If the targets had gone to ground inside it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as good as dead. There were a few little viewblebs in the place, through which harsh sun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o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ocals were wary but eager as weasels, itching to have it over with and collect the head bounty.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ew himself down in a good firing position, leaning against the circular plug-hatch that was sw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, flat against the bulkhead. A second hireling got to the other side of the hatchway for a crossf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till there was no sign of opposition. Plantos ordered up the remaining two gunmen, establis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anding fields of fire. There was no sign of Floyt or Fitzhugh in any direction, including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he himself advanced to weigh the situation. After some tentative ducking in and out, a las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ksman and a scatterbeam gunner were inside, seeing no pr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tos crouched in the hatchway, taking a better look at the service unit. The open panel had a symb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wik-graffed on its inner side, a trefoil with a human eye beneath it. The blood in his veins seem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god! The damned transport system! The secret transport system!" That explained som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tzhugh's and Floyt's unlikely triumphs. Plantos still didn't believe in Lunar Ancients, but appar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se books had some truth in them after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tos leapt through the hatch, plucking at his belt for the stun grenades he couldn't use earlier w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in the same compartment with Alacrity and Floyt. He had no idea where the bolthole led, but k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if he didn't act fast, the quarry would escape. His men crowded after, ready to fire at the first sig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targ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24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7.2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me," Plantos said, rising. He advanced with the scatterbeam's skeletal stock clamped firmly 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ght hip. His dearest wish was that his mission partner were there to help; a human juggernaut c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liability at some times, and frightening, but a welcome companion at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his mission partner wasn't there, so Plantos directed the assault with professional calm and ski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tting the local hirelings take most of the ris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nterfire didn't come when and where he expected it, which was disturbing. The targets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iven into a dead end, an old land-dozer hull the Sockwallets used as a warehouse. There wasn't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cess to the Lunar surface, not that that would do the quarry any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tos, bringing up the rear, found himself staring down a short passageway and through an open h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the warehouse. It as empty except for odd bits of trash, with no cover to be seen but for a low lif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pport service unit with its access panel hanging open. If the targets had gone to ground inside it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as good as dead. There were a few little viewblebs in the place, through which harsh sun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o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ocals were wary but eager as weasels, itching to have it over with and collect the head bounty.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ew himself down in a good firing position, leaning against the circular plug-hatch that was sw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, flat against the bulkhead. A second hireling got to the other side of the hatchway for a crossf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till there was no sign of opposition. Plantos ordered up the remaining two gunmen, establis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anding fields of fire. There was no sign of Floyt or Fitzhugh in any direction, including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he himself advanced to weigh the situation. After some tentative ducking in and out, a las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ksman and a scatterbeam gunner were inside, seeing no pr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tos crouched in the hatchway, taking a better look at the service unit. The open panel had a symb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wik-graffed on its inner side, a trefoil with a human eye beneath it. The blood in his veins seem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god! The damned transport system! The secret transport system!" That explained som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tzhugh's and Floyt's unlikely triumphs. Plantos still didn't believe in Lunar Ancients, but appar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se books had some truth in them after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tos leapt through the hatch, plucking at his belt for the stun grenades he couldn't use earlier w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in the same compartment with Alacrity and Floyt. He had no idea where the bolthole led, but k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if he didn't act fast, the quarry would escape. His men crowded after, ready to fire at the first sig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targ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24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gunmen took up firing positions inside the hatchway; the others and Plantos closed in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rvice unit with infantry-style rushes. Plantos invoked an icy calm; he maneuvered to his r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atterbeam leveled. At his command, his men advanced on the open access plate. He prayed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rgets were still within range of a dropped grenade; the thought of chasing armed enemies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some underground maze made his skin craw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ppression fire." Plantos got ready to open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ould riddle the service unit and inspect for subsurface escape shafts afte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at once a tremendous gunbolt crashed across the warehouse to blast out one of the viewblebs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n eternal instant as an ocean of air, drawn irresistibly to vacuum, mobilized itself, during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ntos whirled and saw Alacrity standing in the half-closed hatchway, the Captain's Sidearm held cup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-saucer style. Though the hunter-killer team couldn't see him, Floyt was struggling from hiding to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ving himself from the cramped hiding place that had been left when the hatch, like a numb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s, was gutted for salv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atch was moving as the lashup's tremendous mountain of air surged into motion. Alacrit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tting another shot into the shattered viewbleb to be sure; a spectral wind-howl had beg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st of the assassins were too startled to move, but one began bringing his pulsed-laser alley bro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. Floyt fired the Webley again and again as the wind tore at him, throwing the man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vulsions of pain, the air whiplashing them all in a monumental sur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tos was yelling, drowned out by the howling air-leak, and Alacrity dropped the Captain's Sidear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b Floyt, who was in danger of being whisked into the warehouse. Alacrity dragged his friend to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de, reaching for purchase with hands and feet, the light gravity working against him as the hatch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wung shut by the vast atmospheric flow. It nearly sucked them through, and the hatch came clos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opping off half of Alacrity's left fo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atch whammed shut with such force that Alacrity feared it would split up the middle and give 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few feeble alarms began, tribute to the Foragers' endlessly cautious engine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some few screams and impacts from the ruptured warehouse, but they grew fainter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mosphere bl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only had to wave the Webley around once or twice and that was it; the boxtowners kept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phatic distance. They were scavengers, with no taste for gunplay and firefig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Alacrity showed up at last, in the repaired vac-suit he'd rented from the local prote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mittee, he looked several shades paler than usual. The raptured viewbleb wasn't very big, so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25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gunmen took up firing positions inside the hatchway; the others and Plantos closed in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rvice unit with infantry-style rushes. Plantos invoked an icy calm; he maneuvered to his r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atterbeam leveled. At his command, his men advanced on the open access plate. He prayed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rgets were still within range of a dropped grenade; the thought of chasing armed enemies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some underground maze made his skin craw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ppression fire." Plantos got ready to open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ould riddle the service unit and inspect for subsurface escape shafts afte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at once a tremendous gunbolt crashed across the warehouse to blast out one of the viewblebs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n eternal instant as an ocean of air, drawn irresistibly to vacuum, mobilized itself, during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ntos whirled and saw Alacrity standing in the half-closed hatchway, the Captain's Sidearm held cup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-saucer style. Though the hunter-killer team couldn't see him, Floyt was struggling from hiding to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ving himself from the cramped hiding place that had been left when the hatch, like a numb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s, was gutted for salv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atch was moving as the lashup's tremendous mountain of air surged into motion. Alacrit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tting another shot into the shattered viewbleb to be sure; a spectral wind-howl had beg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st of the assassins were too startled to move, but one began bringing his pulsed-laser alley bro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. Floyt fired the Webley again and again as the wind tore at him, throwing the man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vulsions of pain, the air whiplashing them all in a monumental sur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tos was yelling, drowned out by the howling air-leak, and Alacrity dropped the Captain's Sidear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b Floyt, who was in danger of being whisked into the warehouse. Alacrity dragged his friend to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de, reaching for purchase with hands and feet, the light gravity working against him as the hatch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wung shut by the vast atmospheric flow. It nearly sucked them through, and the hatch came clos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opping off half of Alacrity's left fo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atch whammed shut with such force that Alacrity feared it would split up the middle and give 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few feeble alarms began, tribute to the Foragers' endlessly cautious engine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some few screams and impacts from the ruptured warehouse, but they grew fainter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mosphere bl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only had to wave the Webley around once or twice and that was it; the boxtowners kept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mphatic distance. They were scavengers, with no taste for gunplay and firefig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Alacrity showed up at last, in the repaired vac-suit he'd rented from the local prote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mittee, he looked several shades paler than usual. The raptured viewbleb wasn't very big, so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25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606171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06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dn't want to think about what the assassins' remains looked like strewn across the airless lun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ndsc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e of them was Langstretch," Alacrity said, throwing down carry-pouches and proteuses an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mload of guns. Searching quickly, they found that only the Langstretch man had much cash, bu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pretty well hee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don't have time to fence the guns," Alacrity admitted, "so I propose we give 'em to the prote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ittee, where they'll do some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fingered through the money solemnly. "It isn't enough to get us very far on our way to Windf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,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. This is." Alacrity held up a spacecraft code-key, smiling triumphantly. "That skinny guy who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the moneyPlantos, his name washe was a Field Op Two. We needed a break, and it came to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trangest way I ever saw: Planto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eld up one hand. "Wait; slow down. You're saying to me that we have ourselves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sh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rubbing the end of the code-key on the tip of his nose, beaming. "Provided there's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ney here to pay the right bribes. The ship's called, um" He double-checked"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ght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lk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she's ours if we move sprightly. I say again: let's houdini the hell outta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was grinning. "What's the weather like on Windf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looked thoughtful, seating a new charge in the Captain's Sidearm. "It's nice there, Ho.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ways nice on Windfall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77.3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dn't want to think about what the assassins' remains looked like strewn across the airless lun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ndsc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e of them was Langstretch," Alacrity said, throwing down carry-pouches and proteuses an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mload of guns. Searching quickly, they found that only the Langstretch man had much cash, bu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pretty well hee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don't have time to fence the guns," Alacrity admitted, "so I propose we give 'em to the prote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ittee, where they'll do some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fingered through the money solemnly. "It isn't enough to get us very far on our way to Windf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,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. This is." Alacrity held up a spacecraft code-key, smiling triumphantly. "That skinny guy who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the moneyPlantos, his name washe was a Field Op Two. We needed a break, and it came to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trangest way I ever saw: Planto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eld up one hand. "Wait; slow down. You're saying to me that we have ourselves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arsh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rubbing the end of the code-key on the tip of his nose, beaming. "Provided there's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ney here to pay the right bribes. The ship's called, um" He double-checked"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ght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lk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she's ours if we move sprightly. I say again: let's houdini the hell outta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was grinning. "What's the weather like on Windf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looked thoughtful, seating a new charge in the Captain's Sidearm. "It's nice there, Ho.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ways nice on Windfall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39700</wp:posOffset>
                </wp:positionH>
                <wp:positionV relativeFrom="margin">
                  <wp:posOffset>7327900</wp:posOffset>
                </wp:positionV>
                <wp:extent cx="8547100" cy="343281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43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3DARK MA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very well equipped, was he?" Floyt announced after he and Alacrity had made their inspec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ning Whe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mean, for a Langstretch man? I don't see much of the paraphernalia that Victoria carri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e either," Alacrity said, feeding the last of the mathematical models into the computer guidance suit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liability of Lunar port officials increased when Alacrity flashed the sheaf of money he'd recov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Plantos's leg pouch. It had cost most of the op's cash, but Alacrity and Floyt received prio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earance and made immediate lift-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she's a Field Op One and he was only a Two," Alacrity added. He glanced around a cockpit/brid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was roomy enough for one but cramped for two. It wasn't set up for two, but the re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26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70.3pt;mso-wrap-distance-left:0pt;mso-wrap-distance-right:0pt;mso-wrap-distance-top:0pt;mso-wrap-distance-bottom:0pt;margin-top:577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3DARK MA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very well equipped, was he?" Floyt announced after he and Alacrity had made their inspec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ghtning Whe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mean, for a Langstretch man? I don't see much of the paraphernalia that Victoria carri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e either," Alacrity said, feeding the last of the mathematical models into the computer guidance suit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liability of Lunar port officials increased when Alacrity flashed the sheaf of money he'd recov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Plantos's leg pouch. It had cost most of the op's cash, but Alacrity and Floyt received prio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earance and made immediate lift-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she's a Field Op One and he was only a Two," Alacrity added. He glanced around a cockpit/brid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was roomy enough for one but cramped for two. It wasn't set up for two, but the re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26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ning Whel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, Plantos's permanent living arrangements augmented by temporary provisions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cond person. Or thing. A quick look at those accommodations gave Floyt an uneasy fee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till, a starship," he said. "We must be pretty high up on their shopping list, Alac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tarship, but a small one resembling, from the outside, her namesake, a contoured, torch-sha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nailshell hulk some thirty meters high when sitting on her tapered tail with berthing stabiliz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ployed. She was old, much overhauled and patche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gero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en it came right down to it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fell for her wholly and without reservation, swelled in ecstasy by winners-keepers owner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mm," Floyt mulled. "With no cargo, she's only slightly worse th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." He saw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 on Alacrity's face what he was about to say, and chimed in, so that they said it at the same ti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still,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sh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eased down into the standby's jumpseat. "Nobody from Luna was interested in us, Alacrity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body follow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punching up various scope images, checking all the detectors. "Nope. What're you wor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, the Gol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was Alacrity's name for Plantos's absent partner or hireling or whoever it was. The name seem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ll the bill; the Golem's makeshift bunk was outsize, long enough for someone a meter or so tall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with three or four times his cross section. It was braced and reinforced to support enorm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ybe Plantos was just keeping a couple of old reactor containment vessels in there, or something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mirked. "Anyway, whoever it is, we left 'im behind. In another little while we can forget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 for good, because we'll be in Hawking. Good old sinful Luna. Buddha smile on everybody who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bought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y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ou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yway." Floyt shifted the cuptray he was carrying, setting it on a flat area of the cons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s that you got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reakers, have you forgotten so so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agg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It's been so long since we were on a regular Hawking jump, I didn't even think of blast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cktai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nodded, handing out the drinks, two big, chilled hurricane glasses filled with some froz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coction. Alacrity was right; except for their original departure from Luna inboard the freight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uj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headlong comings and goings were usually in escape or as captives or bilge-class deadheaders. I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ghtning Whel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, Plantos's permanent living arrangements augmented by temporary provisions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cond person. Or thing. A quick look at those accommodations gave Floyt an uneasy fee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till, a starship," he said. "We must be pretty high up on their shopping list, Alac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tarship, but a small one resembling, from the outside, her namesake, a contoured, torch-sha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nailshell hulk some thirty meters high when sitting on her tapered tail with berthing stabiliz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ployed. She was old, much overhauled and patche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angero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en it came right down to it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fell for her wholly and without reservation, swelled in ecstasy by winners-keepers owner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mm," Floyt mulled. "With no cargo, she's only slightly worse th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." He saw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 on Alacrity's face what he was about to say, and chimed in, so that they said it at the same ti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still,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arsh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eased down into the standby's jumpseat. "Nobody from Luna was interested in us, Alacrity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body follow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punching up various scope images, checking all the detectors. "Nope. What're you wor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, the Gol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was Alacrity's name for Plantos's absent partner or hireling or whoever it was. The name seem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ll the bill; the Golem's makeshift bunk was outsize, long enough for someone a meter or so tall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with three or four times his cross section. It was braced and reinforced to support enorm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ybe Plantos was just keeping a couple of old reactor containment vessels in there, or something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mirked. "Anyway, whoever it is, we left 'im behind. In another little while we can forget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 for good, because we'll be in Hawking. Good old sinful Luna. Buddha smile on everybody who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bought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ay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ou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yway." Floyt shifted the cuptray he was carrying, setting it on a flat area of the cons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s that you got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reakers, have you forgotten so so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nagg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It's been so long since we were on a regular Hawking jump, I didn't even think of blast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cktai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nodded, handing out the drinks, two big, chilled hurricane glasses filled with some froz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coction. Alacrity was right; except for their original departure from Luna inboard the freight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ruj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headlong comings and goings were usually in escape or as captives or bilge-class deadheaders. 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27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27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nice to have time for the amenities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turned the rimed glass in his hand and got to something that had concerned him. "Alacrity,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e. I know this Perlez fellow, your father's mentor, is supposed to help you, and I'm not trying to p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raculo the Mindreader, but something about this situation is just eating you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ampled the drink. "Not bad. Frozen, uh, banana daquiri? Except it doesn't really taste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nan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leaned his head against a power panel. "They're something called fidberries, from some plan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med Anybody's Guess. The potables report is pretty bleak; a few hundred milliliters of perfume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elling vodka left and a half case of that defanged beer with neothanol in it. Plus an inhaler of updu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of course that swill the whole ship reeks 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eld up a bottle whose label read "Old Four Smokes Wallop." "Some kind of drugged liquor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strum, or what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stoppered, it was the source of the stomach-turning odor that permeat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lk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Golem's bu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particular smelled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ook a whiff of the Old Four Smokes Wallop and made an awful face. "Ug, I'd rather be sober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ur it out, will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restoppered the bottle. "No argu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like that oldtime Earther said, we have to survive on food and wa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not an awful lot of food," Floyt said. "We're going to be eating protein paste on crackers aft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le, I should th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mputers began running the transitional sequence. Alacrity sipped again. Floyt look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ward viewpane; this would be the first time he'd ever actually watched while a starship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perlumin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not really that worried," Alacrity blurted. "At least, no more than usual. It's justeverything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ding on this. I'm sure I can trust Lord Marcusexcept, aside from you, I don't trust anybody, rea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reakers cut in an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ning Whelk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wking Effect generator seemed to vibrate the vess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a banjo string. Floyt drew a quick, deep breath as he felt again that peculiar impression of veloc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out movement. Then there was the profound over-the-top sensation. The Hawking generator p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l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yond normal limitations and the outboard screens went bl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raised his glass and clinked with Floyt. "Breakers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nice to have time for the amenities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turned the rimed glass in his hand and got to something that had concerned him. "Alacrity,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e. I know this Perlez fellow, your father's mentor, is supposed to help you, and I'm not trying to p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raculo the Mindreader, but something about this situation is just eating you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ampled the drink. "Not bad. Frozen, uh, banana daquiri? Except it doesn't really taste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nan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leaned his head against a power panel. "They're something called fidberries, from some plan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med Anybody's Guess. The potables report is pretty bleak; a few hundred milliliters of perfume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elling vodka left and a half case of that defanged beer with neothanol in it. Plus an inhaler of updu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of course that swill the whole ship reeks 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eld up a bottle whose label read "Old Four Smokes Wallop." "Some kind of drugged liquor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strum, or what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stoppered, it was the source of the stomach-turning odor that permeat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lk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Golem's bu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particular smelled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ook a whiff of the Old Four Smokes Wallop and made an awful face. "Ug, I'd rather be sober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ur it out, will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restoppered the bottle. "No argu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like that oldtime Earther said, we have to survive on food and wa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not an awful lot of food," Floyt said. "We're going to be eating protein paste on crackers aft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le, I should th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mputers began running the transitional sequence. Alacrity sipped again. Floyt look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ward viewpane; this would be the first time he'd ever actually watched while a starship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perlumin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not really that worried," Alacrity blurted. "At least, no more than usual. It's justeverything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ding on this. I'm sure I can trust Lord Marcusexcept, aside from you, I don't trust anybody, rea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reakers cut in an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ghtning Whelk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wking Effect generator seemed to vibrate the vess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a banjo string. Floyt drew a quick, deep breath as he felt again that peculiar impression of veloc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out movement. Then there was the profound over-the-top sensation. The Hawking generator p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l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yond normal limitations and the outboard screens went bl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raised his glass and clinked with Floyt. "Breakers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28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28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nothing to see out the forward viewpane, but Floyt's brain insisted on imposing images. Or,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listened to certain scientific popularizers, as-yet-undiscovered forces and influenc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nsferring information directly to his mind in some enigmatic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music," he realized suddenly. "I meant to find 'The Planets' and put on 'Venus, Bringer of Joy.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rite as hell, but it's a favorite of mine, too," Alacrity confessed. "That and 'Brainwire.' Oh, well,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te now. Tell you what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ind while I was poking around the data banks and memory files: who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tos was, he liked current events. He left us with the latest news packets, bought on Luna about f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urs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? Let's screen the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astest that news could travel between the stars was the speed of a starship, so news traveled slow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ltering through the Third Breath over a period of weeks or months. No one really had any coherent id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all that the human race was doing, especially out where the frontiers were ballooning. So peopl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ways hungry to hear news and tales of strange new doings and places. Literature, drama, history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st had taken a decided backseat; the traveler's journal and explorer's diary command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m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piens'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ttention as never before. People who could observe, survive, and come back to convey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'd seen were icons of the Third Breath of Humanity, which was the species' current great lea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ward after the end of the dark age that followed the collapse of the Second Breath. The illus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rue" adventure was the appeal of Sintilla's shameless fabric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ce Floyt, who'd grown up on preterist Earth, hadn't given the matter much thought. Now he wa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edy for information as anyone else abroad in the Third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ctivated two infoscreens and a holographic projector, adjusting for quick scan. The ne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ashed in a dazzling mosaic, headline blurbs with in-depth stories available on access request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anced from display to display, barely keeping up with the highlight-dollo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earchers on New Saigon claimed an astounding breakthrough that confirmed the existence of ps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wers and made them subject to rational study and control. The new discipline was called Psience,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tendant mechanisms, psen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many times have I hear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hestnut in one shape or another?" Alacrity snorted. "The suck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otient never goes down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ew official religion of the Trilateral Dominion was a kind of massage therap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e to genetic drift and loss of gene diversity in many human colonies isolated since the end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cond Breath, plasm-trading looked to become one of the great growth industries and most competi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29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nothing to see out the forward viewpane, but Floyt's brain insisted on imposing images. Or,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listened to certain scientific popularizers, as-yet-undiscovered forces and influenc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nsferring information directly to his mind in some enigmatic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music," he realized suddenly. "I meant to find 'The Planets' and put on 'Venus, Bringer of Joy.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rite as hell, but it's a favorite of mine, too," Alacrity confessed. "That and 'Brainwire.' Oh, well,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te now. Tell you what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ind while I was poking around the data banks and memory files: who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tos was, he liked current events. He left us with the latest news packets, bought on Luna about f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urs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? Let's screen the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astest that news could travel between the stars was the speed of a starship, so news traveled slow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ltering through the Third Breath over a period of weeks or months. No one really had any coherent id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all that the human race was doing, especially out where the frontiers were ballooning. So peopl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ways hungry to hear news and tales of strange new doings and places. Literature, drama, history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st had taken a decided backseat; the traveler's journal and explorer's diary command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m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apiens'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ttention as never before. People who could observe, survive, and come back to convey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'd seen were icons of the Third Breath of Humanity, which was the species' current great lea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ward after the end of the dark age that followed the collapse of the Second Breath. The illus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rue" adventure was the appeal of Sintilla's shameless fabric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ce Floyt, who'd grown up on preterist Earth, hadn't given the matter much thought. Now he wa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edy for information as anyone else abroad in the Third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ctivated two infoscreens and a holographic projector, adjusting for quick scan. The ne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ashed in a dazzling mosaic, headline blurbs with in-depth stories available on access request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anced from display to display, barely keeping up with the highlight-dollo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earchers on New Saigon claimed an astounding breakthrough that confirmed the existence of ps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wers and made them subject to rational study and control. The new discipline was called Psience,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tendant mechanisms, psen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many times have I hear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hestnut in one shape or another?" Alacrity snorted. "The suck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otient never goes down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ew official religion of the Trilateral Dominion was a kind of massage therap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e to genetic drift and loss of gene diversity in many human colonies isolated since the end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cond Breath, plasm-trading looked to become one of the great growth industries and most competi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29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sinesses of the Third Breath. Piracy and strongarm commercial violence were becoming mor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comm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war had broken out between the New Hanseatic League and the Bamboo Confederation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ractual obligations and alleged treaty violations. It revolved around disagreements arising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compatible time-computation systems; delegations of temporal arbitrators were trying to hammer o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romise by getting a mutually agreeable reckoning system in place. The announcer remind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udience of the tragic Calendar Wars, which had started in much the sam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umors from Amalgamated Science Networks, Inc., had it that a true "psychocopier," allowing deta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orderly mental writing, was in prototype ph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ly about thirteen hundred years too late for poor old Boswell, who always wanted one,"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arked dry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uth-in-advertising laws in the Spican Union now required that all clergy, professional councilo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airvoyants, and lonely hearts agencies refer to those who engaged their services as "custom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o it went. There were stories about the Camarilla, of course, and the uproar Alacrity and Floy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allies started, but not much new. Floyt was shocked to realize that he was already rather blasé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hole thing. He and Alacrity scanned avidly, though, to see i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und, if the outlaw Janusz and Victoria Roper, the former Langstretch op, both of whom had l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ght against the Camarilla, had been captured. Most of all, Alacrity hunted the displays for wor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, the Nonpareil, the woman he loved, who'd stayed wit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n her escape, to 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ctoria and the injured Janusz in finding sanctuary. Heart's parting with Alacrity was bi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no reference to any of that though; the companions tried to convince each other it was a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gn. Then one split-second image as Alacrity was fast-forwarding made them both gas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acrity, go bac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aw it, I saw it! Sports news; why didn't I think of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it was before them again on the holoimager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leste Aid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gorgeous racing staryacht of Cap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ftcoygne Dincrist, the Nonpareil's fa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ast time Alacrity and Floyt had seen the ship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leste Aid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wept past them rather than bl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component forces, not because Dincrist couldn't do it, or didn't want to beca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daughter was inboard, but because he was, though behind, a strong contender in the very prestig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gatta for the Pur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wsspew showed Dincrist standing proudly before his ship, accepting the first-place trophy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30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sinesses of the Third Breath. Piracy and strongarm commercial violence were becoming mor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comm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war had broken out between the New Hanseatic League and the Bamboo Confederation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ractual obligations and alleged treaty violations. It revolved around disagreements arising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compatible time-computation systems; delegations of temporal arbitrators were trying to hammer o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romise by getting a mutually agreeable reckoning system in place. The announcer remind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udience of the tragic Calendar Wars, which had started in much the sam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umors from Amalgamated Science Networks, Inc., had it that a true "psychocopier," allowing deta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orderly mental writing, was in prototype ph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ly about thirteen hundred years too late for poor old Boswell, who always wanted one,"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arked dry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uth-in-advertising laws in the Spican Union now required that all clergy, professional councilo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airvoyants, and lonely hearts agencies refer to those who engaged their services as "custom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o it went. There were stories about the Camarilla, of course, and the uproar Alacrity and Floy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allies started, but not much new. Floyt was shocked to realize that he was already rather blasé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hole thing. He and Alacrity scanned avidly, though, to see i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und, if the outlaw Janusz and Victoria Roper, the former Langstretch op, both of whom had l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ght against the Camarilla, had been captured. Most of all, Alacrity hunted the displays for wor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, the Nonpareil, the woman he loved, who'd stayed wit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n her escape, to 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ctoria and the injured Janusz in finding sanctuary. Heart's parting with Alacrity was bi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no reference to any of that though; the companions tried to convince each other it was a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gn. Then one split-second image as Alacrity was fast-forwarding made them both gas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acrity, go bac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aw it, I saw it! Sports news; why didn't I think of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it was before them again on the holoimager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eleste Aid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gorgeous racing staryacht of Cap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ftcoygne Dincrist, the Nonpareil's fa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ast time Alacrity and Floyt had seen the ship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eleste Aid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wept past them rather than bl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component forces, not because Dincrist couldn't do it, or didn't want to beca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daughter was inboard, but because he was, though behind, a strong contender in the very prestig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gatta for the Pur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wsspew showed Dincrist standing proudly before his ship, accepting the first-place trophy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30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cing starship carved from a single, enormous fire-dr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Zhopa's ruchko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that bastard," Alacrity breathed. "We should've killed him when we had the ch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scenes from the race as a commentating talking head went on about Dincrist's brilli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formance, particularly during the solar sailing leg of the dangerous r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te to give him this," Alacrity grudged, "but either he's an awfully good racing skipper or he had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board with him, ghos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ot switched back to Dincrist, surrounded by wealthy, powerful Regatta Club members w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iendship he'd been courting for so long. He was taller than Alacrity, deeply tanned, white-hair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t. His gleaming smile was frozen in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recalled the contempt in which club members held newspeople. The fact that a press opportun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being tolerated showed that Dincrist, as winner, had impressive new influence among the aug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mighty memb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ondered if the irony was eating at Dincrist's liverbeing compelled to give up the venge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nted so badly in order to win the trophy, the only thing he wanted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n wi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leste Aid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ake to the stars again, Captain?" a fawning interviewer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ncrist chuckled regretfully. "My first love is sailing the stars, of course, but unfortunately I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ighty responsibilities to my family and to my business and financial affai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newsghoul, one who didn't sound so friendly, elbowed the first aside. She was young, ba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stadolescent, and wore a fetching strawberry-color coat of dermal frosting over bare sk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alome Price, for the Uncensored Network! Captain Dincrist, aren't you referring to the meeting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ard of Interested Parties of the White Ship? Haven't there been persistent rumors that you'll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position at the upcoming meeting and perhaps a drive to unseat you from the board? Isn't it even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much of that opposition will come from members of your own family and from your daughter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-called Nonpareil, in particul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ncrist glared at Salome Price furiously, then his eyes flicked around the crowd and into the picku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moment Alacrity felt like he was eye to eye with Dincrist again and about to throw some h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certain Dincrist was wondering if he could get away with swatting the female newsghou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nt of all those people and recording devices, and concluding only with great reluctance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31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cing starship carved from a single, enormous fire-dr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Zhopa's ruchko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that bastard," Alacrity breathed. "We should've killed him when we had the ch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scenes from the race as a commentating talking head went on about Dincrist's brilli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formance, particularly during the solar sailing leg of the dangerous r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te to give him this," Alacrity grudged, "but either he's an awfully good racing skipper or he had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board with him, ghos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ot switched back to Dincrist, surrounded by wealthy, powerful Regatta Club members w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iendship he'd been courting for so long. He was taller than Alacrity, deeply tanned, white-hair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t. His gleaming smile was frozen in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recalled the contempt in which club members held newspeople. The fact that a press opportun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being tolerated showed that Dincrist, as winner, had impressive new influence among the aug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mighty memb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ondered if the irony was eating at Dincrist's liverbeing compelled to give up the venge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nted so badly in order to win the trophy, the only thing he wanted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n wi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eleste Aid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ake to the stars again, Captain?" a fawning interviewer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ncrist chuckled regretfully. "My first love is sailing the stars, of course, but unfortunately I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ighty responsibilities to my family and to my business and financial affai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newsghoul, one who didn't sound so friendly, elbowed the first aside. She was young, ba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stadolescent, and wore a fetching strawberry-color coat of dermal frosting over bare sk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alome Price, for the Uncensored Network! Captain Dincrist, aren't you referring to the meeting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ard of Interested Parties of the White Ship? Haven't there been persistent rumors that you'll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position at the upcoming meeting and perhaps a drive to unseat you from the board? Isn't it even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much of that opposition will come from members of your own family and from your daughter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-called Nonpareil, in particul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ncrist glared at Salome Price furiously, then his eyes flicked around the crowd and into the picku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moment Alacrity felt like he was eye to eye with Dincrist again and about to throw some h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certain Dincrist was wondering if he could get away with swatting the female newsghou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nt of all those people and recording devices, and concluding only with great reluctance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31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84504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4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mile froze back into place. "Those are vicious and unfounded lies, as I suspect you know, foi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f by malicious people on the gullible and foolish, my dear. As proof of that, my business associa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amilyand most particularly my daughterwill be backing me all the way at the mee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mouth smiled wider; his eyes were chilling. "Backing m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came halfway out of the big pilot's seat to bark at the projection, "Liar! Dincrist,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mb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" He turned to Floyt. "You don't think he found her somehow, do you?" Alacrity replay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view, but there was nothing more to learn from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mething's happened to her." Alacrity was staring numbly at the spot in the air where the proje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vaporized. "Ho, we've got to find her." He was keypadding up new astrogational data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uters, not sure where he wanted to go or what he would do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acrity, we don't even know where to start. Look, s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 all right, otherwise Dincrist w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promised that she would attend the meeting, isn't that logical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ere we have to g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." Floyt was fond of Heart too and owed her a lot; she'd risked her life to save him as well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know; if he's hurt her I'll tear his head off, and shit into it." But he stopped the dataflow and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ning Whel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n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guess you're right, Ho. And to get into the board meeting I have to claim my share from Marc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, we go to Windfall, as plan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ad found himself enjoying traveling with Alacrity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uj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hoquiaq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isery and peri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rspersed with some matchless good times, had gotten the two used to one another: Alacrity kne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disapproved of hearing the punchline of a joke repeated; Floyt had learned that breakabouts,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cient submariners, shoul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ve the habit of whistling or humming. The trip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l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Floyt greeted as a welcome chance to rest, collect his thoughts, and increase his readines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nture through the Third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now Floyt dreaded the voyage, fearing it would be like sharing a cage with an angry tiger. Floy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preoccupation aside from the one for Heart's safety though, a gnawing apprehension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dowy occupant of that giant, reinforced bu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backed up the recording and projected the scen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acking m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way." Dincrist beamed smu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unar port supervisor sweated a bit before repeating his lie. He glanced aside to make su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32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5.2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mile froze back into place. "Those are vicious and unfounded lies, as I suspect you know, foi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f by malicious people on the gullible and foolish, my dear. As proof of that, my business associat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amilyand most particularly my daughterwill be backing me all the way at the mee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mouth smiled wider; his eyes were chilling. "Backing m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came halfway out of the big pilot's seat to bark at the projection, "Liar! Dincrist,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mb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" He turned to Floyt. "You don't think he found her somehow, do you?" Alacrity replay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view, but there was nothing more to learn from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mething's happened to her." Alacrity was staring numbly at the spot in the air where the proje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vaporized. "Ho, we've got to find her." He was keypadding up new astrogational data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uters, not sure where he wanted to go or what he would do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acrity, we don't even know where to start. Look, s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u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 all right, otherwise Dincrist w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promised that she would attend the meeting, isn't that logical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ere we have to g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." Floyt was fond of Heart too and owed her a lot; she'd risked her life to save him as well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know; if he's hurt her I'll tear his head off, and shit into it." But he stopped the dataflow and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ghtning Whel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n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guess you're right, Ho. And to get into the board meeting I have to claim my share from Marc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ght, we go to Windfall, as plan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ad found himself enjoying traveling with Alacrity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ruj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hoquiaq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isery and peri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rspersed with some matchless good times, had gotten the two used to one another: Alacrity kne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disapproved of hearing the punchline of a joke repeated; Floyt had learned that breakabouts,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cient submariners, shoul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ve the habit of whistling or humming. The trip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l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Floyt greeted as a welcome chance to rest, collect his thoughts, and increase his readines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nture through the Third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now Floyt dreaded the voyage, fearing it would be like sharing a cage with an angry tiger. Floy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preoccupation aside from the one for Heart's safety though, a gnawing apprehension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dowy occupant of that giant, reinforced bu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backed up the recording and projected the scen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acking m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way." Dincrist beamed smu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unar port supervisor sweated a bit before repeating his lie. He glanced aside to make su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32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36307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6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ards in the outer office were keeping an eye on the situation; they were watchful and stonefac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imid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I can tell you is, they had the proper documents and they had the code-key for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ght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l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" the supervisor said again. "So they had every right to receive clearance and lift-off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n-mountain on the other side of the desk didn't move or speak. The night-black eyes bor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fficial, who though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l, would ev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unfi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p this og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ID gave his name as Gentry Standing Bear. He was from the largely Amerind planet called F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okes and had an unsurpassed history in mayhem, crime, combat, bounty hunting, and frequ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ane excess of all kinds. The sullen goliath had left a trail of carnage across the Third Breath, gou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s from gene-engineered champ gladiators, smashing in the ribs of giant, neutered Spican deat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ards, tearing tongues from huge Sumo wrestlers on Fukuoka. The two liters of Old Four Smok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llop he'd drunk had him in an evil tem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ort official and even the tough guards betrayed the fear he aroused in just about anyone he me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try Standing Bear was too big for most doorways, networked with scars, calluses, puck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asterburns. He had thick, horn-hard fingernails, gargantuan fists. The lumps under the skin of his ch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shotgun pellets he'd never bothered having removed. The end of his nose had been bitten off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not mattering to him enough to have it repaired. His gaze made it clear that he enjoyed violenc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preamble requ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nestly," the supervisor said, licking his lips. "Look, maybe I can find out something for you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ight plan, or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amned himself for accepting the very considerable bribejust about everything the two had, 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sured himselffor letting Floyt and Alacrity boar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l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depart despite inadequ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cumentation. The vessel had arrived on someone else's shift, and if the supervisor had know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eature was part of her compliment, he'd have told the Earther and the breakabout to go suck vacuu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nding Bear offhandedly considered caving in the supervisor's face and, if necessary, wring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ards' necks. But there were more important things to do. He held out a photoflat blowup of a newssh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Floyt and Fitzhugh, one of the few ever tak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them, that's them!" the supervisor babbled. He reached for his commo button, grateful to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to do, staring in fascination at the enormous hand with its alpine knuck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walking catastrophe turned to go without any word. For trying to take Floyt and Fitzhugh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, Standing Bear, was following up a lead on another case on the opposite side of Luna, the fo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33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7.2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ards in the outer office were keeping an eye on the situation; they were watchful and stonefac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imid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I can tell you is, they had the proper documents and they had the code-key for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ght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l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" the supervisor said again. "So they had every right to receive clearance and lift-off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n-mountain on the other side of the desk didn't move or speak. The night-black eyes bor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fficial, who though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ll, would ev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unfi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op this og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ID gave his name as Gentry Standing Bear. He was from the largely Amerind planet called F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okes and had an unsurpassed history in mayhem, crime, combat, bounty hunting, and frequ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ane excess of all kinds. The sullen goliath had left a trail of carnage across the Third Breath, gou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s from gene-engineered champ gladiators, smashing in the ribs of giant, neutered Spican deat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ards, tearing tongues from huge Sumo wrestlers on Fukuoka. The two liters of Old Four Smok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llop he'd drunk had him in an evil tem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ort official and even the tough guards betrayed the fear he aroused in just about anyone he me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try Standing Bear was too big for most doorways, networked with scars, calluses, puck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asterburns. He had thick, horn-hard fingernails, gargantuan fists. The lumps under the skin of his ch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shotgun pellets he'd never bothered having removed. The end of his nose had been bitten off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not mattering to him enough to have it repaired. His gaze made it clear that he enjoyed violenc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preamble requ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nestly," the supervisor said, licking his lips. "Look, maybe I can find out something for you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ight plan, or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amned himself for accepting the very considerable bribejust about everything the two had, 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sured himselffor letting Floyt and Alacrity boar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l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depart despite inadequ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cumentation. The vessel had arrived on someone else's shift, and if the supervisor had know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eature was part of her compliment, he'd have told the Earther and the breakabout to go suck vacuu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nding Bear offhandedly considered caving in the supervisor's face and, if necessary, wring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ards' necks. But there were more important things to do. He held out a photoflat blowup of a newssh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Floyt and Fitzhugh, one of the few ever tak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them, that's them!" the supervisor babbled. He reached for his commo button, grateful to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to do, staring in fascination at the enormous hand with its alpine knuck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walking catastrophe turned to go without any word. For trying to take Floyt and Fitzhugh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, Standing Bear, was following up a lead on another case on the opposite side of Luna, the fo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33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347662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47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tos deserved what he'd gotten. Not that the two targets should've been any problem. But Planto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nt into an unfamiliar place without correct preparation, backed by a few local sods, and so had got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he deserved. More, Plantos tried to cut Gentry Standing Bear out of the hunt, and so recei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 as bad as what Standing Bear would've done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Standing Bear's contacts at Langstretch were angry about the death of Plantos and the thef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ship, they weren't likely to demonstrate it to Standing Bear. The losses meant nothing much to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less Langstretch irritated him with complaints, which would be unprecedented. His services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eigned to sell them to the detective agencywere too valuable; more important, his anger was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vo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left only the need to contact Langstretch for a new means of transportation and new leads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one who would look after details, as Plantos h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ause Gentry Standing Bear cared only for the hunt and the ki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73.7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tos deserved what he'd gotten. Not that the two targets should've been any problem. But Planto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nt into an unfamiliar place without correct preparation, backed by a few local sods, and so had got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he deserved. More, Plantos tried to cut Gentry Standing Bear out of the hunt, and so recei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 as bad as what Standing Bear would've done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Standing Bear's contacts at Langstretch were angry about the death of Plantos and the thef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ship, they weren't likely to demonstrate it to Standing Bear. The losses meant nothing much to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less Langstretch irritated him with complaints, which would be unprecedented. His services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eigned to sell them to the detective agencywere too valuable; more important, his anger was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vo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left only the need to contact Langstretch for a new means of transportation and new leads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one who would look after details, as Plantos h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ause Gentry Standing Bear cared only for the hunt and the ki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39700</wp:posOffset>
                </wp:positionH>
                <wp:positionV relativeFrom="margin">
                  <wp:posOffset>4737100</wp:posOffset>
                </wp:positionV>
                <wp:extent cx="8547100" cy="517017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17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4WE DON'T KNOW, BUT WE BEEN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eather wasn'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way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nice on Windfall, but the planet was axially, geologically, and orbit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ble, with a placid climatic sameness over most of its surface, and so Alacrity's statement wasn't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r off the mark. Its ecology had been in place, with little change, for a long time in a rather benig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vironment, and so lacked adaptability; humans did rather well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ndfall was settled and peaceful, a languid timocracy with polite but very strict law enforcemen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one below the top echelons, to make sure things stayed ord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ich means no guns," Alacrity said regretfully, locking away his own and Floyt's pistols, the pouch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cases on the Sam Browne knocking and crea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less worried about that than about how good a forger you are," Floyt said, adjusting his thro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uffles fussily. "Are you sure you know what you're doing? If we end up in jail, there's no on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tricate us this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wearing his trusty old ice-blue, silver-trimmed dress skinsuit. He'd alter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ght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lk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wnership records so that she appeared to belong to him and that he and Floyt, in turn,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tizens of Sweet Baby's Arms, the Lunar documents supporting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ird Breath saw contact among many disparate cultures, and documentation was often hit-or-miss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aling or laying hands on a starship was difficult under most circumstances, but palming it off as one'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07.1pt;mso-wrap-distance-left:0pt;mso-wrap-distance-right:0pt;mso-wrap-distance-top:0pt;mso-wrap-distance-bottom:0pt;margin-top:37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4WE DON'T KNOW, BUT WE BEEN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eather wasn'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way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nice on Windfall, but the planet was axially, geologically, and orbit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ble, with a placid climatic sameness over most of its surface, and so Alacrity's statement wasn't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r off the mark. Its ecology had been in place, with little change, for a long time in a rather benig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vironment, and so lacked adaptability; humans did rather well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ndfall was settled and peaceful, a languid timocracy with polite but very strict law enforcemen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one below the top echelons, to make sure things stayed ord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ich means no guns," Alacrity said regretfully, locking away his own and Floyt's pistols, the pouch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cases on the Sam Browne knocking and crea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less worried about that than about how good a forger you are," Floyt said, adjusting his thro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uffles fussily. "Are you sure you know what you're doing? If we end up in jail, there's no on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tricate us this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wearing his trusty old ice-blue, silver-trimmed dress skinsuit. He'd alter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ght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lk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wnership records so that she appeared to belong to him and that he and Floyt, in turn,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itizens of Sweet Baby's Arms, the Lunar documents supporting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ird Breath saw contact among many disparate cultures, and documentation was often hit-or-miss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aling or laying hands on a starship was difficult under most circumstances, but palming it off as one'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34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34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wn was less a problem if one knew the sca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re fine for now. We probably won't be here more than a few hours," Alacrity answered. "The od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st this crate being on the Rat-'Stat by now are long, at least here. The bulletin would've ha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 on our tail, in a faster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at-'Stat was the list of wants, warrants, stolen ships, fugitives, and similar items of inte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rculated among law enforcement organizations, Langstretch ops and stringers, bounty hunters, skip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cers, informers, stoolies, and such. It was nothing if not cumbersome, and rather inefficient, gi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out-of-touch many worlds w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n the Rat-'Stat," Floyt pointed out, still adjusting an ill-fitting outfit borrowed from the l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tos. Since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l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fered no auto valet services, Alacrity had showed Floyt how to arrang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it under his mattress for a very passable prison press. Floyt had shown apprehension on discov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olem's huge clothes; Alacrity dismissed them, happy to have a bunk with room to spare, even if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 still smell of Old Four Smokes Wall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 I am, but everybody thinks we're on Earth, m'friend. Not only that, a lot of folks think we look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se illustrations on Tula's books: body builders with perfect hair and eye makeup. Anyway, who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cognize us from the Camarilla hearings? We were behind closed doors just about all the time, besid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Spica and Earth and the Camarilla probably don't mean much to these people. But still, you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it here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l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f you'd ra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d as soon open my wris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ndfall's starport was small and looked more like a campus or park. The customs people were pol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very thorough in searching the two for contraband. Two-day tourist visas were approved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l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canned the applicable rules, restrictions, and penalties. For a bucolic sort of place, Windf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med oddly obsessed with long terms at hard labor. He and Alacrity converted the last of their ca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local currency and walked out under the red-gold light of Cornucopia, Windfall's prim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topped to make a quick call to Lord Marcus Perlez, with Floyt looking on from the sid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tle public commo studio. Floyt was relieved to see the cost of the call was 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ll went through and the projector showed them a life-size image of a woman standing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mo terminal configured to look like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stalgie de le juquebo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edes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mostat alert," Alacrity murmured. "Meltdown imminent!" Floyt clucked angrily and knuckl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35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wn was less a problem if one knew the sca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re fine for now. We probably won't be here more than a few hours," Alacrity answered. "The od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st this crate being on the Rat-'Stat by now are long, at least here. The bulletin would've ha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ght on our tail, in a faster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at-'Stat was the list of wants, warrants, stolen ships, fugitives, and similar items of inte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irculated among law enforcement organizations, Langstretch ops and stringers, bounty hunters, skip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cers, informers, stoolies, and such. It was nothing if not cumbersome, and rather inefficient, gi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 out-of-touch many worlds w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'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n the Rat-'Stat," Floyt pointed out, still adjusting an ill-fitting outfit borrowed from the l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tos. Since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l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fered no auto valet services, Alacrity had showed Floyt how to arrang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it under his mattress for a very passable prison press. Floyt had shown apprehension on discov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olem's huge clothes; Alacrity dismissed them, happy to have a bunk with room to spare, even if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 still smell of Old Four Smokes Wall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 I am, but everybody thinks we're on Earth, m'friend. Not only that, a lot of folks think we look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se illustrations on Tula's books: body builders with perfect hair and eye makeup. Anyway, who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cognize us from the Camarilla hearings? We were behind closed doors just about all the time, besid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Spica and Earth and the Camarilla probably don't mean much to these people. But still, you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it here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l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f you'd ra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d as soon open my wris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ndfall's starport was small and looked more like a campus or park. The customs people were pol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very thorough in searching the two for contraband. Two-day tourist visas were approved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l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canned the applicable rules, restrictions, and penalties. For a bucolic sort of place, Windf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med oddly obsessed with long terms at hard labor. He and Alacrity converted the last of their ca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local currency and walked out under the red-gold light of Cornucopia, Windfall's prim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topped to make a quick call to Lord Marcus Perlez, with Floyt looking on from the sid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ttle public commo studio. Floyt was relieved to see the cost of the call was 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ll went through and the projector showed them a life-size image of a woman standing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mo terminal configured to look like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stalgie de le juquebo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edes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mostat alert," Alacrity murmured. "Meltdown imminent!" Floyt clucked angrily and knuckl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35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37082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7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s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pecial to look at, a toothsome size nine who was all legs and lush curves, tawny skin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erily transluscent blue eyes. She was barefoot, wearing an ensemble of burgundy-color glowtulle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mple, loin bunting, forearm plaits, and thigh-high gaiters. Between her breasts hung a huge, face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llith's eye on a fine silver ch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devoured her with their stares; she gave them a look of resigned good humor. "What do you wis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ea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Alacrity could pounce on the line, Floyt nudged him again. "To talk to Lord Marcus Perlez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supplied. "Tell him Lazlo Twill wants to catch up on old ti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put them on hold and her image disappeared from the tiny public studio. Floyt realized his mou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open and shut it. "Lazlo Twi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explain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you don't, I'll star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econd later a lean, oldish man appeared on the screen. He had stringy, sinewy lines to his face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m's-horn handlebar mustache, and great, full sideburns. His smile showed what looked like too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eth, like chalk tombstones. "Well, well, Lazlo T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was holding up his hand, the commo link being insecure. "Nice to see you again, Lord Marc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lez's eyes narrowed as he nodded slowly. "It's been awhile, m'boy; that it has. I've thought o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ten. How soon can you get yourself over here?" The image gave Floyt a canny gl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promised to jump into a hire-flier and get right over to Lord Marcus's estate, Ends Well.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disappointed that the man didn't offer to send transportation for them; a cab ride might well bre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better this way," Alacrity told him as they left the studio. "I'd just as soon not hang around here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nger than we have to, and this way nobody sees some chauffeur picking us up and make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nec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veral robofliers were waiting nearby, just as there were outside customs. Alacrity ignored them a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ding Floyt at a trot, hopped into one that was just discharging passengers at the termin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b registered their destination and required payment before it would move. Floyt fed it nearly a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they had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denic cityscape and scenic countryside were hard to tell apart for a while when the cab got out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dsor what passed for wilds on Windfall. Every so often they saw police cruisers among the traffic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36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6.6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s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pecial to look at, a toothsome size nine who was all legs and lush curves, tawny skin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erily transluscent blue eyes. She was barefoot, wearing an ensemble of burgundy-color glowtulle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mple, loin bunting, forearm plaits, and thigh-high gaiters. Between her breasts hung a huge, face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llith's eye on a fine silver ch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devoured her with their stares; she gave them a look of resigned good humor. "What do you wis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ea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Alacrity could pounce on the line, Floyt nudged him again. "To talk to Lord Marcus Perlez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supplied. "Tell him Lazlo Twill wants to catch up on old ti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put them on hold and her image disappeared from the tiny public studio. Floyt realized his mou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open and shut it. "Lazlo Twi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explain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you don't, I'll star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l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econd later a lean, oldish man appeared on the screen. He had stringy, sinewy lines to his face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m's-horn handlebar mustache, and great, full sideburns. His smile showed what looked like too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eth, like chalk tombstones. "Well, well, Lazlo T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was holding up his hand, the commo link being insecure. "Nice to see you again, Lord Marc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lez's eyes narrowed as he nodded slowly. "It's been awhile, m'boy; that it has. I've thought o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ten. How soon can you get yourself over here?" The image gave Floyt a canny gl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promised to jump into a hire-flier and get right over to Lord Marcus's estate, Ends Well.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disappointed that the man didn't offer to send transportation for them; a cab ride might well brea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better this way," Alacrity told him as they left the studio. "I'd just as soon not hang around here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nger than we have to, and this way nobody sees some chauffeur picking us up and make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nec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veral robofliers were waiting nearby, just as there were outside customs. Alacrity ignored them a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ding Floyt at a trot, hopped into one that was just discharging passengers at the termin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b registered their destination and required payment before it would move. Floyt fed it nearly a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they had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denic cityscape and scenic countryside were hard to tell apart for a while when the cab got out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dsor what passed for wilds on Windfall. Every so often they saw police cruisers among the traffic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36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though most vehicles were remote controlled and there weren't many chances to break a l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 controlle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saw, thinking of Terra with a rebelliousness he'd somehow picked up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wing in with Alac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an hour of modest-speed flying, the cab descended toward an estate that stretched across mo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ur low river valleys. Part of it was landscaped like an exquisite vivarium around the soaring man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use, but a lot of the place was scarcely prettified at all, a wilderness by Windfall stand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rd Marcus's got more money than som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ne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" Alacrity commented, "but for some reason he lik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modest little sanctuary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nor house reminded Floyt of a gigantic, burnished samovar set among outbuildings, stabl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rages, and solaria. It was bigger by far than Old Raffles, the chateau where he and Alacrity stay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ackguard. Alacrity stared down at it with furrowed brow; he'd been preoccupied during the fl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tried not to puzzle over what his friend was thinking, regarding it as a kind of pr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the hire-flier touched down someone was waiting to meet them. Floyt's abrupt praye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swered by the glint of burgundy glowtulle. The woman who'd taken their call watched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rnucopia's rays striking breathtaking highlights from her, her lips playing between smile and no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ited for Alacrity's inevitable response: hardwired glans-penis override to frontal lobes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she swayed over to meet them as they emerged, Alacrity slid out straightfaced, reserved, wai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Floyt to come after. She smelled the way Paradise was supposed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ither he's really worrying about Hear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conclude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this meeting with Perlez is serious busi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eed. Or else he's ill. Maybe all th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gave them an engaging smile and didn't look offended when only Floyt returned it. Alacrit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ing at Perlez's vaulted artwork of a manor house, thinking things that were impossible to gu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reetings and welcome, honored guests," the woman said. "I am Lord Marcus's special secreta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masina. He's waiting for you in the kitchen, if you'd be kind enough to follow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ab rose and sped back for the city before the three had gone half the distance to a pair of ten-met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gh green squeezewood doors set with blue ivory scrollwork, the main entr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oors opened for Tomasina in silent, stately fashion. The wood was a half-meter thicknes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ade; behind it was another meter or so of armor-grade allo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ouse was done in Omnimedia Arcade Polyglot, an oddly luminous and happy-go-lucky motif fo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though most vehicles were remote controlled and there weren't many chances to break a l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ll controlle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saw, thinking of Terra with a rebelliousness he'd somehow picked up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wing in with Alac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an hour of modest-speed flying, the cab descended toward an estate that stretched across mo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ur low river valleys. Part of it was landscaped like an exquisite vivarium around the soaring man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use, but a lot of the place was scarcely prettified at all, a wilderness by Windfall stand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rd Marcus's got more money than som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lane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" Alacrity commented, "but for some reason he lik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modest little sanctuary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nor house reminded Floyt of a gigantic, burnished samovar set among outbuildings, stabl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rages, and solaria. It was bigger by far than Old Raffles, the chateau where he and Alacrity stay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ackguard. Alacrity stared down at it with furrowed brow; he'd been preoccupied during the fl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tried not to puzzle over what his friend was thinking, regarding it as a kind of pr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the hire-flier touched down someone was waiting to meet them. Floyt's abrupt praye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swered by the glint of burgundy glowtulle. The woman who'd taken their call watched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rnucopia's rays striking breathtaking highlights from her, her lips playing between smile and no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ited for Alacrity's inevitable response: hardwired glans-penis override to frontal lobes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she swayed over to meet them as they emerged, Alacrity slid out straightfaced, reserved, wai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Floyt to come after. She smelled the way Paradise was supposed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ither he's really worrying about Hear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conclude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this meeting with Perlez is serious busi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deed. Or else he's ill. Maybe all th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gave them an engaging smile and didn't look offended when only Floyt returned it. Alacrit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ing at Perlez's vaulted artwork of a manor house, thinking things that were impossible to gu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reetings and welcome, honored guests," the woman said. "I am Lord Marcus's special secreta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masina. He's waiting for you in the kitchen, if you'd be kind enough to follow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ab rose and sped back for the city before the three had gone half the distance to a pair of ten-met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gh green squeezewood doors set with blue ivory scrollwork, the main entr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oors opened for Tomasina in silent, stately fashion. The wood was a half-meter thicknes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ade; behind it was another meter or so of armor-grade allo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ouse was done in Omnimedia Arcade Polyglot, an oddly luminous and happy-go-lucky motif 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37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37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86587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86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ch an enormous, polished cathedral of a place. Ends Well was quite cheery, not only becaus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on brightness of its decor, but also owing to the many windows and skylights and because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odwork was very light, blond or white. Some kind of stately music in three-quarter time was pla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the sound system; Floyt had a vague impression that it was a militar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lona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rom old Earth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knowledge of the subject was shake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e music's in keeping with the res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told himsel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ing aroun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we have here is a summer pa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igh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seem fated to veer between mansions and skid row. If we ever end up in norm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roundings I'm not sure I'll know how to act any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ds Well featured old-fashioned stairs and hallways, no whisk-platform transport system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uteshafts. Alacrity, looking around, couldn't tell if it had changed; he'd been there only briefly,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ild. An awful lot had happened to him since; several lifetimes' wo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mpanions took in the splendor with only a fraction of their attention, the rest devo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masina's smooth, finely muscled behind, which orbited through divine figure eights as she l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y. Floyt was reassured in that Alacrity had reemerged from his distraction enough to oggle.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d not, however, as might otherwise have been the case, offer to lick Tomasina's skin until his tong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e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ame at length to the central kitchen, high up in the summit of Ends Well, a room only sligh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aller than a concert hall, with sky and sunlight all around. It was equipped with every variety of f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cessor and cooking tackle Alacrity could think of, along with a lot he didn't recognize, in glitt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xtech surfaces and brushed metal. There were banks of readout projectors and indicators in gl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l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in one corner sat a modest little work area consisting of heating unit, sink, preservation locker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ntertoparchaic, simple, and uncomplicated. There Lord Marcus Perlez puttered, chopp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cing, humming to himself, keeping one eye on a wok, his apron covering a very expensive housesu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lace smelled nearly as mouth-watering as Tomasin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woman was standing by, attentive to him. She was Tomasina's duplicate, right down to the attir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agrance, and the darkly lustrous Lillith's eye at her bos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rd Marcus turned as he heard their footsteps, gave them a cheerful, harried wave and a grin, bus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brows fluttering, then went back to his cooking. Tomasina's double gave them a quick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rry, sorry; can't let this stuff get away from you, y'know, or it's ruined, just ruined," Marcus told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his shoulder, waving a wooden spatula. "Take yourselves some seats! Here; keep me company. To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98.1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ch an enormous, polished cathedral of a place. Ends Well was quite cheery, not only becaus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on brightness of its decor, but also owing to the many windows and skylights and because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odwork was very light, blond or white. Some kind of stately music in three-quarter time was pla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the sound system; Floyt had a vague impression that it was a militar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olona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rom old Earth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knowledge of the subject was shake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ut the music's in keeping with the res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told himsel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ing aroun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at we have here is a summer pa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igh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seem fated to veer between mansions and skid row. If we ever end up in norm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rroundings I'm not sure I'll know how to act any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ds Well featured old-fashioned stairs and hallways, no whisk-platform transport system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uteshafts. Alacrity, looking around, couldn't tell if it had changed; he'd been there only briefly,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ild. An awful lot had happened to him since; several lifetimes' wo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mpanions took in the splendor with only a fraction of their attention, the rest devo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masina's smooth, finely muscled behind, which orbited through divine figure eights as she l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y. Floyt was reassured in that Alacrity had reemerged from his distraction enough to oggle.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d not, however, as might otherwise have been the case, offer to lick Tomasina's skin until his tong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e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ame at length to the central kitchen, high up in the summit of Ends Well, a room only sligh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aller than a concert hall, with sky and sunlight all around. It was equipped with every variety of f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cessor and cooking tackle Alacrity could think of, along with a lot he didn't recognize, in glitt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xtech surfaces and brushed metal. There were banks of readout projectors and indicators in gl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l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in one corner sat a modest little work area consisting of heating unit, sink, preservation locker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ntertoparchaic, simple, and uncomplicated. There Lord Marcus Perlez puttered, chopp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cing, humming to himself, keeping one eye on a wok, his apron covering a very expensive housesu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lace smelled nearly as mouth-watering as Tomasin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woman was standing by, attentive to him. She was Tomasina's duplicate, right down to the attir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agrance, and the darkly lustrous Lillith's eye at her bos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rd Marcus turned as he heard their footsteps, gave them a cheerful, harried wave and a grin, bus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brows fluttering, then went back to his cooking. Tomasina's double gave them a quick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rry, sorry; can't let this stuff get away from you, y'know, or it's ruined, just ruined," Marcus told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his shoulder, waving a wooden spatula. "Take yourselves some seats! Here; keep me company. To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38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38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rly for a drin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late afternoon for us," Floyt replied as he and Alacrity sat on high, heavy old stools uphols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bluish lea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ll have what you're having," Alacrity added. "And thanks. You're looking well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lez took a moment from his cooking to wipe his hand on his apron and give Alacrity a quick, fi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rist-clasp. But there was something distracted about it, and Floyt could see that the old ma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were both thinking of less pleasant ti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 to see you, m'lad," Perlez said, winking, one bushy eyebrow lowering. He was gruff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ssionate, giving Alacrity's wrist a last squeeze. "Glad you mad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urned to Floyt. "You too, you too!" He had time for a rushed Terran-style handshake, then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 to his chefery. "Callisto, if you'd be so kind as to do the honors, my p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llisto turned out to be the woman next to him and, what with the advanced systemry in the kitch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had five drinks ready with amazing speed, depth charges in frosted beer mugs, the liquor some thi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uff as dark as the Lillith's eyes. Floyt studied, with some trepidation, the shot glass standing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ttom of his mug, but clinked glasses with the 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omasina busied herself setting out sopmat coasters, Lord Marcus said, "My dears, these good ge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I have a few things we should discuss in private, so I'm afraid you must busy yourselves elsew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's presuming you don't prefer to retire, too, si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last was to Floyt. Alacrity said, "No, I want him to hear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masina smiled beautifully. "We have work to do anyway, thank you, sir. I'll be taking lunc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king on the staff roster in the greenhouse if you require any serv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ll be going through the household accounts," Callisto announced. Floyt, studying her closely, sa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eyes were an even lighter shade of the eerie, miraculous blue than Tomasina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rd Marcus let out a yipe, skipping aside and nearly falling as his right shin was struck. Floyt ga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at what had buffeted him, a wooly brown thing about the size of a Welsh corgi with layered giltfi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its horns and a dog collar set with ranks of gleaming, pea-size lava pearls around its solid little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cus had managed not to spill his drink, and now he set it aside, then stooped to pick up the dwar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son that was still butting his leg. "How d'you like my litt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nsa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" He scratched the thing's shag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; it squirmed, tail flic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is Larrup, old North American buffalo, bred from pure stock from Adam's Appl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rly for a drin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late afternoon for us," Floyt replied as he and Alacrity sat on high, heavy old stools uphols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bluish lea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ll have what you're having," Alacrity added. "And thanks. You're looking well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lez took a moment from his cooking to wipe his hand on his apron and give Alacrity a quick, fi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rist-clasp. But there was something distracted about it, and Floyt could see that the old ma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were both thinking of less pleasant ti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 to see you, m'lad," Perlez said, winking, one bushy eyebrow lowering. He was gruff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ssionate, giving Alacrity's wrist a last squeeze. "Glad you mad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urned to Floyt. "You too, you too!" He had time for a rushed Terran-style handshake, then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 to his chefery. "Callisto, if you'd be so kind as to do the honors, my p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llisto turned out to be the woman next to him and, what with the advanced systemry in the kitch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had five drinks ready with amazing speed, depth charges in frosted beer mugs, the liquor some thi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uff as dark as the Lillith's eyes. Floyt studied, with some trepidation, the shot glass standing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ttom of his mug, but clinked glasses with the 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omasina busied herself setting out sopmat coasters, Lord Marcus said, "My dears, these good ge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I have a few things we should discuss in private, so I'm afraid you must busy yourselves elsew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's presuming you don't prefer to retire, too, si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last was to Floyt. Alacrity said, "No, I want him to hear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masina smiled beautifully. "We have work to do anyway, thank you, sir. I'll be taking lunc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king on the staff roster in the greenhouse if you require any serv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ll be going through the household accounts," Callisto announced. Floyt, studying her closely, sa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eyes were an even lighter shade of the eerie, miraculous blue than Tomasina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rd Marcus let out a yipe, skipping aside and nearly falling as his right shin was struck. Floyt ga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at what had buffeted him, a wooly brown thing about the size of a Welsh corgi with layered giltfi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its horns and a dog collar set with ranks of gleaming, pea-size lava pearls around its solid little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cus had managed not to spill his drink, and now he set it aside, then stooped to pick up the dwar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son that was still butting his leg. "How d'you like my litt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onsa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" He scratched the thing's shagg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; it squirmed, tail flic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is Larrup, old North American buffalo, bred from pure stock from Adam's Appl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39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39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could only stare. The last American bison had died in the Second Breath, and he'd never expec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see a live one much less a gene-engineered miniature. Alacrity took a quick glance at Larrup and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 to studying Lord Marc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cus handed Larrup into Callisto's lovely arms; she and Tomasina took their drinks and left toge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le Floyt stared at the identical derrieres wistfully, as Alacrity and Marcus exchanged calcul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lones?" Floyt asked in a low whisper, riveted on the callipygian gr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ah!" Lord Marcus yelled, worrying the food with his spatula once more. "Any dimwit could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clones run up, and what would that reveal to him or her about human nature and the Univer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at a loss to tell. Perlez brandished the spatula at him"Nothing!"and resumed coo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I recruit my treasures based on an ideal of my own. How many such is our human race ble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, out of all the planets we've populated? And of those, how many will consent to join my household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n there's always the temptation to compromise my standar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look the same as when I was a kid," Alacrity piped up sudde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; well. There's been a certain amount of turnover since then," Perlez admitted, and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comfortable silence flourished abruptly, except for the feverish coo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feared the worst when I heard the latest news, boy," he said to Alacrity all at once. "I though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ight've gone and gotten yourself hurt or tossed into the lockup somewhere, Jor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rd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registered. He'd known from the first that Alacrity Fitzhugh was an alias. He'd always fel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polite to ask, and Alacrity never offered to clarify. It was still a shock to hea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r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I got by all right," Alacrity was saying. "Had some help at the right time. Lord Marcus, this is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iend, Citizen Hobart Floyt, of Terr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lez spared Floyt a cordial half bow and a wave of the spatula. Floyt waved in answer and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 cautious sip of his depth char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ather thought that's who you are," Perlez called to Floyt over his shoulder, bending over his w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. "You two laddybucks raised some fuss, eh? Get ready now; here's something you'll li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he was handing them plates heaped with food, taking one for himself. The three sat there eating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ounter. They garnished with a bit of teriyaki sauce and dug in. The food was so good that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ment Floyt almost lost track of what was being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the arrangements are made, Jordan," Perlez was saying, "or should I call you Alacrity? I'll transf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could only stare. The last American bison had died in the Second Breath, and he'd never expec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see a live one much less a gene-engineered miniature. Alacrity took a quick glance at Larrup and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 to studying Lord Marc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cus handed Larrup into Callisto's lovely arms; she and Tomasina took their drinks and left toge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le Floyt stared at the identical derrieres wistfully, as Alacrity and Marcus exchanged calcul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lones?" Floyt asked in a low whisper, riveted on the callipygian gr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ah!" Lord Marcus yelled, worrying the food with his spatula once more. "Any dimwit could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clones run up, and what would that reveal to him or her about human nature and the Univer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at a loss to tell. Perlez brandished the spatula at him"Nothing!"and resumed coo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I recruit my treasures based on an ideal of my own. How many such is our human race ble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, out of all the planets we've populated? And of those, how many will consent to join my household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n there's always the temptation to compromise my standar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look the same as when I was a kid," Alacrity piped up sudde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; well. There's been a certain amount of turnover since then," Perlez admitted, and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comfortable silence flourished abruptly, except for the feverish coo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feared the worst when I heard the latest news, boy," he said to Alacrity all at once. "I though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iight've gone and gotten yourself hurt or tossed into the lockup somewhere, Jor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Jord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registered. He'd known from the first that Alacrity Fitzhugh was an alias. He'd always fel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polite to ask, and Alacrity never offered to clarify. It was still a shock to hea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Jor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I got by all right," Alacrity was saying. "Had some help at the right time. Lord Marcus, this is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iend, Citizen Hobart Floyt, of Terr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lez spared Floyt a cordial half bow and a wave of the spatula. Floyt waved in answer and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 cautious sip of his depth char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ather thought that's who you are," Perlez called to Floyt over his shoulder, bending over his w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. "You two laddybucks raised some fuss, eh? Get ready now; here's something you'll li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he was handing them plates heaped with food, taking one for himself. The three sat there eating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ounter. They garnished with a bit of teriyaki sauce and dug in. The food was so good that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ment Floyt almost lost track of what was being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the arrangements are made, Jordan," Perlez was saying, "or should I call you Alacrity? I'll transf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40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40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voting share to you whenever you li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acrity's fine," Alacrity said, eating with great concentration. "And than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rd Marcus savored his own cooking a lot, even though he didn't look like he had to watch his wei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ave you thought about what you're going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ith that share?" he asked, still apparently inten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m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looked up at him. "Haven't thought about much else, Lord M. I'm taking back the White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lez's chopsticks opened and a bit of beansprout dropped onto his ch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aking her back," Alacrity vowed, "and I'm using her the way my family meant her to be used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I find out the secrets of the Precursors, I'll us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way my family wanted, not the wa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ard of Interested Parties or the Betterment League or the Progress Cartel or the Spican govern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ks it ought to be done. The White Ship isn't for easy money or quick power. There's got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higher than that, something more worthy, or what's the point of it 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lez had cleaned up the spillage. "Well, that's a virtuous idea, boyo. But h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not sure yet, but I know I will. I didn't, until a little while ago, after I fell in with Hobart, here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explained. Floyt cringed inwardly, knowing Alacrity was thinking of the causality har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not trying to be mysterious," Alacrity went on. "I'll explain the whole thing to you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was watching Perlez's face. The old man said, "Ever run into a man named Dincri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looked back to his food and Alacrity showed no respo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 my conclusion that you have," Perlez continued, "because the word is that he'd very much lik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t his hands on you. There's also mention of a gentleman named Baron Mason, an extremely influent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ormidable man who's become an Interested Party of late. What's this all about, JoAlacr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hought for a moment. If he couldn't trust Lord Marcus Perlez, things were about as bad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get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incrist has his own plan to take control of the Ship board. But all the details of that fell into the h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&amp; somebody I know." He held up his fist, showing his proteus. "I managed to get a copy and I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udied it all the way here from Luna. I think that same takeover idea can be used by somebody else. 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f you want. It all involves leverage on the bo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tched, speculating on how far Alacrity would go in not mentioning Heart by name if the ta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me down to cases. Perlez napkinned his mouth and mustache and stuck out his hand. Alacrity gri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wrist and Lord Marcus reciproc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41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voting share to you whenever you li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acrity's fine," Alacrity said, eating with great concentration. "And than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rd Marcus savored his own cooking a lot, even though he didn't look like he had to watch his wei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ave you thought about what you're going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ith that share?" he asked, still apparently inten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m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looked up at him. "Haven't thought about much else, Lord M. I'm taking back the White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lez's chopsticks opened and a bit of beansprout dropped onto his ch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aking her back," Alacrity vowed, "and I'm using her the way my family meant her to be used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I find out the secrets of the Precursors, I'll us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way my family wanted, not the wa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ard of Interested Parties or the Betterment League or the Progress Cartel or the Spican govern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ks it ought to be done. The White Ship isn't for easy money or quick power. There's got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higher than that, something more worthy, or what's the point of it 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lez had cleaned up the spillage. "Well, that's a virtuous idea, boyo. But h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not sure yet, but I know I will. I didn't, until a little while ago, after I fell in with Hobart, here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explained. Floyt cringed inwardly, knowing Alacrity was thinking of the causality har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not trying to be mysterious," Alacrity went on. "I'll explain the whole thing to you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was watching Perlez's face. The old man said, "Ever run into a man named Dincri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looked back to his food and Alacrity showed no respo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 my conclusion that you have," Perlez continued, "because the word is that he'd very much lik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t his hands on you. There's also mention of a gentleman named Baron Mason, an extremely influent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ormidable man who's become an Interested Party of late. What's this all about, JoAlacr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hought for a moment. If he couldn't trust Lord Marcus Perlez, things were about as bad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get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incrist has his own plan to take control of the Ship board. But all the details of that fell into the h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&amp; somebody I know." He held up his fist, showing his proteus. "I managed to get a copy and I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udied it all the way here from Luna. I think that same takeover idea can be used by somebody else. 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f you want. It all involves leverage on the bo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tched, speculating on how far Alacrity would go in not mentioning Heart by name if the ta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me down to cases. Perlez napkinned his mouth and mustache and stuck out his hand. Alacrity gri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wrist and Lord Marcus reciproc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41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790194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90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 for Baron Mason," Alacrity thought it fair to add, "Ho and me had a kind of run-in with him,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ce called Blackguard. As a matter of fac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dug another proteus out of his pocket, an ordinary-looking but powerful model. "I took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Mason in the Grand Guignol Compound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recalled that vividly, surprised it had slipped his mind. Evidently Alacrity had simply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rying it around in his warbag all that time s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one is full of encrypted stuff I haven't been able to crack," he said. "But maybe if we could borr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of your equipment, Ho and I could pump it d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lez was nodding thoughtfully, looking the thing over. "That sounds splendid. But the first thing we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to do is get your name on that share. And I want you in on a council of war with Vinzix. He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or shareholder, even though he's got a lot more of them than you. He and I rather see things the s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. He's from Darwin's St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's frowned. "A Dar, huh? I'm not real fond of 'em. Bunch of snotty, high-handed li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lez stopped eating again. "So? I've heard a bit about what you've been doing and where you'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n from time to time. I'd have thought you'd learned by now that you can't always be choosy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allies, or judge them beforeh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oyed with his food for a second, then slumped his shoulders. "You're right as you can b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can I meet Vinzix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y time you like. He's here at Ends Well just at the moment, as a houseguest. What I propose i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and Hobart go freshen up while I fill him in. He and I were planning on playing a round or two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vers this afternoon; if you two would care to come along, we could all discuss strategy. Er, do eith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pl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hook his head. "Never had the time. Besides, it's a rich folks' game. But it'd be nice to stre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r legs; we've been cooped up in a little padded trash-can foranyway, for way too 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, bewildered, inquired, "What's 'rovers'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22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 for Baron Mason," Alacrity thought it fair to add, "Ho and me had a kind of run-in with him,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ce called Blackguard. As a matter of fac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dug another proteus out of his pocket, an ordinary-looking but powerful model. "I took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Mason in the Grand Guignol Compound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recalled that vividly, surprised it had slipped his mind. Evidently Alacrity had simply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rying it around in his warbag all that time s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one is full of encrypted stuff I haven't been able to crack," he said. "But maybe if we could borr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of your equipment, Ho and I could pump it d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lez was nodding thoughtfully, looking the thing over. "That sounds splendid. But the first thing we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to do is get your name on that share. And I want you in on a council of war with Vinzix. He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or shareholder, even though he's got a lot more of them than you. He and I rather see things the s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. He's from Darwin's St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's frowned. "A Dar, huh? I'm not real fond of 'em. Bunch of snotty, high-handed li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lez stopped eating again. "So? I've heard a bit about what you've been doing and where you'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n from time to time. I'd have thought you'd learned by now that you can't always be choosy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allies, or judge them beforeh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oyed with his food for a second, then slumped his shoulders. "You're right as you can b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can I meet Vinzix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y time you like. He's here at Ends Well just at the moment, as a houseguest. What I propose i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and Hobart go freshen up while I fill him in. He and I were planning on playing a round or two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vers this afternoon; if you two would care to come along, we could all discuss strategy. Er, do eith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pl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hook his head. "Never had the time. Besides, it's a rich folks' game. But it'd be nice to stre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r legs; we've been cooped up in a little padded trash-can foranyway, for way too 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, bewildered, inquired, "What's 'rovers'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39700</wp:posOffset>
                </wp:positionH>
                <wp:positionV relativeFrom="margin">
                  <wp:posOffset>9296400</wp:posOffset>
                </wp:positionV>
                <wp:extent cx="8547100" cy="87630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5BAND OF ANGELS, COMIN' AFTER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vers wasn't the game it had been back in medieval Terra, but when he was reminded of its origi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the history buff recognized it at once. The Ancients had played it, a sort of forerunner to golf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9pt;mso-wrap-distance-left:0pt;mso-wrap-distance-right:0pt;mso-wrap-distance-top:0pt;mso-wrap-distance-bottom:0pt;margin-top:73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5BAND OF ANGELS, COMIN' AFTER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vers wasn't the game it had been back in medieval Terra, but when he was reminded of its origi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the history buff recognized it at once. The Ancients had played it, a sort of forerunner to gol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42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42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51535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51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llennia before, archers would go afield over a prearranged course, firing arrows from a given poi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particular target, the shots selected for their difficulty and the challenge they presented. From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d fire to the next, and so on over the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vers has changed a lo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bserved Floyt, watching the approach of Lord Marcus Perlez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win's Star autochthon, Vinzix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one thing, I don't remember anything about the Ancients h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bot cadd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at least that was what it appeared to be, floating along behind Perlez, a chunky thing that was mos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rso, riding a compact hoverunit. It looked like a cross between a mirrored chiffonier and one of Lo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cus's prized jukebox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cus had on the traditional get-up: A sporty kilt with an orange-and-green plaid that seem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de of light-bulb filament, complete with a sporran covered with some sunset-coral fur. A jaun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rple tam-o'-shanter sat low on his brow. He also wore blinding argyle socks, cleated shoes with tasse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m, and a shirt of rather rakish see-through beige cobwe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nzix was a different matter. Alacrity looked the humanoid over, trying to keep an open mind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nzix was a whisker or two shorter than Alacrity. The native of Darwin's Star was startling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like, with the look of some impossibly Olympian ideal, like all of them. His splendid bronze sk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irly shot the light of Cornucopia back into their eyes; his shoulders were wide, wider than a huma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've been for his height, and if they weren't articulated exactly like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mo sapien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, they wer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ss impressive: muscular bundles, striated and vascular. Vinzix's torso was short, narrowing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surdly to a tiny waist, but his legs and arms were long and well defined. He had too many finger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o many joints, the way Floyt saw it, including some kind of little extra bottomside thumb. He sme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polishing flu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nzix's face was like something that belonged among the long-vaporized images of Mount Rushmo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cept that the forehead was eerily high and the eyes unnervingly backset and unblinking. Ther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so the fact that the Dar's mouth appeared to run halfway around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nzix wore only a winding of stuff that looked like woven bugle-beads and a kind of baldric that hel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uch at his 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ee women walked along behind Vinzix and Lord Marcus, barefoot on the soft-carpet turf of the Fi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stway, wearing the revealing glowtulle livery of Ends Well. Floyt almost waved and called greet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omasina and Callisto, but it came to him that neither was necessarily present; such were Lor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70.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llennia before, archers would go afield over a prearranged course, firing arrows from a given poi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particular target, the shots selected for their difficulty and the challenge they presented. From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'd fire to the next, and so on over the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overs has changed a lo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bserved Floyt, watching the approach of Lord Marcus Perlez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win's Star autochthon, Vinzix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one thing, I don't remember anything about the Ancients h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obot cadd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at least that was what it appeared to be, floating along behind Perlez, a chunky thing that was mos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rso, riding a compact hoverunit. It looked like a cross between a mirrored chiffonier and one of Lo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cus's prized jukebox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cus had on the traditional get-up: A sporty kilt with an orange-and-green plaid that seem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de of light-bulb filament, complete with a sporran covered with some sunset-coral fur. A jaun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rple tam-o'-shanter sat low on his brow. He also wore blinding argyle socks, cleated shoes with tasse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m, and a shirt of rather rakish see-through beige cobwe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nzix was a different matter. Alacrity looked the humanoid over, trying to keep an open mind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nzix was a whisker or two shorter than Alacrity. The native of Darwin's Star was startling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like, with the look of some impossibly Olympian ideal, like all of them. His splendid bronze sk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irly shot the light of Cornucopia back into their eyes; his shoulders were wide, wider than a huma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've been for his height, and if they weren't articulated exactly like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mo sapien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, they wer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ss impressive: muscular bundles, striated and vascular. Vinzix's torso was short, narrowing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surdly to a tiny waist, but his legs and arms were long and well defined. He had too many finger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o many joints, the way Floyt saw it, including some kind of little extra bottomside thumb. He sme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polishing flu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nzix's face was like something that belonged among the long-vaporized images of Mount Rushmo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cept that the forehead was eerily high and the eyes unnervingly backset and unblinking. Ther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so the fact that the Dar's mouth appeared to run halfway around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nzix wore only a winding of stuff that looked like woven bugle-beads and a kind of baldric that hel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uch at his 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ee women walked along behind Vinzix and Lord Marcus, barefoot on the soft-carpet turf of the Fi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stway, wearing the revealing glowtulle livery of Ends Well. Floyt almost waved and called greet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omasina and Callisto, but it came to him that neither was necessarily present; such were Lor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43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43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cus's staff. One of the three women hel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nsa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uffalo, Larr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rd Marcus Perlez waved at the two happily as he and Vinzix approached, but the humanoid mad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eeting. Alacrity wasn't surprised; Dars were notoriously condescending creatures who seemed to w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being arrogant and offensive. Alacrity speculated on how long Marcus had known him and how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obleman understood the Dar's langu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yes, yes, ideal weather, eh?" Perlez said heartily as he and Vinzix joined Alacrity and Floyt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st release point. The little robo floating along behind swiveled its head at Vinzix and hiss-popp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nslation in the language of the natives of Darwin's Star. Vinzix listened impassiv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explains a lo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thought; the little machine was programmed as translator. Alacrity spot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the linguistic junk probably went. The head wasn't very anthropomorphic, running mor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ceptors and pickups than smiles; it looked like it had directional sound. Its several arm appendag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folded up close to its torso. It was giving Vinzix a running, low-volume trans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the weather's fine, quite," Floyt said amicably, adjusting the flopp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taso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unhat he'd borrowed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fternoon had gotten warmer. Alacrity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nzix hiss-popped something to the robot, which it dutifully translated. "Yes, it's a suitable 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knew enough about the Dar's language to know that the robocaddie was running a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phisticated translation program, possibly something the Union of Species had worked up. Vinzix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ply, from the little Alacrity could get, was layered with sarcasms, insults, and threatsthe sort D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ways used in dealing with other spec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ice robo," Alacrity said to Lord Marc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. Albrecht is a wonderful little fellow, the latest thing," Marcus answered absently, shading his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his hand and studying the first castway. "With a special protocol augmentation module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ler recommended. I'm afraid neither Vinzix nor I are very good at the other's tong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aid "Oh?" pleasantly. Alacrity hid his smirk by looking downrange, too. To the women Marc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id, "Well, my treasures, run along now." He gave Larrup's head an absentminded tousel; the trio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auties headed back for End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irst castway was a long shot, through an avenue of immense gaff trees festooned with garrote vin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 a yellow-green corridor of leaf canopy. The target was a holoprojection, what appeared to b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imal the size of a moose, many-legged and decked with a fantastic rack of antlers. It pawed the g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caracoled but stayed in one spot, some one hundred meters and more downrange, in what look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a shaft of sun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44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cus's staff. One of the three women hel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ansa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uffalo, Larr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rd Marcus Perlez waved at the two happily as he and Vinzix approached, but the humanoid mad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eeting. Alacrity wasn't surprised; Dars were notoriously condescending creatures who seemed to w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being arrogant and offensive. Alacrity speculated on how long Marcus had known him and how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obleman understood the Dar's langu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yes, yes, ideal weather, eh?" Perlez said heartily as he and Vinzix joined Alacrity and Floyt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st release point. The little robo floating along behind swiveled its head at Vinzix and hiss-popp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nslation in the language of the natives of Darwin's Star. Vinzix listened impassiv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 explains a lo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thought; the little machine was programmed as translator. Alacrity spot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the linguistic junk probably went. The head wasn't very anthropomorphic, running mor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ceptors and pickups than smiles; it looked like it had directional sound. Its several arm appendag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folded up close to its torso. It was giving Vinzix a running, low-volume trans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the weather's fine, quite," Floyt said amicably, adjusting the flopp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taso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unhat he'd borrowed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fternoon had gotten warmer. Alacrity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nzix hiss-popped something to the robot, which it dutifully translated. "Yes, it's a suitable 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knew enough about the Dar's language to know that the robocaddie was running a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phisticated translation program, possibly something the Union of Species had worked up. Vinzix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ply, from the little Alacrity could get, was layered with sarcasms, insults, and threatsthe sort D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ways used in dealing with other spec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ice robo," Alacrity said to Lord Marc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. Albrecht is a wonderful little fellow, the latest thing," Marcus answered absently, shading his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his hand and studying the first castway. "With a special protocol augmentation module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aler recommended. I'm afraid neither Vinzix nor I are very good at the other's tong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aid "Oh?" pleasantly. Alacrity hid his smirk by looking downrange, too. To the women Marc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id, "Well, my treasures, run along now." He gave Larrup's head an absentminded tousel; the trio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auties headed back for End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irst castway was a long shot, through an avenue of immense gaff trees festooned with garrote vin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 a yellow-green corridor of leaf canopy. The target was a holoprojection, what appeared to b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imal the size of a moose, many-legged and decked with a fantastic rack of antlers. It pawed the g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caracoled but stayed in one spot, some one hundred meters and more downrange, in what look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a shaft of sun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44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good friend Vinzix, will you please do me the honor of taking the first release?" Lord Marc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v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utomaton translated. Alacrity didn't catch any of the harsh or provocative inflections a Dar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utinely use to show contemp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 discreet program, all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nzix grunted something that had at least one revilement Alacrity recognized, but Albrecht the cad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nslated it as "That's most kind of you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umanoid pulled on a pair of heavy, instrumented gauntlets that reminded Floyt of buzzball glo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'd seen on Epiphany, except that these were nearly elbow length. Vinzix hissed something quick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bo as he took up his stance on the release point, feet planted directly beneath his shoulders, side-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awing holo-targ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meantime, Albrecht unfolded and extended two of his arms. The ends were equipped with od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ttings Floyt didn't recognize, and began to glow and tone-sound. A bright nexus blossomed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etallic palm-gadgets, gathering light and energy around it. It pulsed and whirled like a minia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n, throwing off swirls of radiant spindri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brecht held it out to Vinzix, who took it in one armored palm. Floyt wondered if the energy ball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 substance, heft, or mass, or if it were just a balanced skein of for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nzix cupped it in both hands like a cricketeer and made a kind of prancing approach to the foul li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powerful windup that gathered all the fibrous muscles of his back and left arm, he releas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ergy globe at the target. As he did, his right foot crossed the foul 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ight projectile flamed and spun away downrange, looping and curving a bit; Floyt had no idea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nzix could've judged what it was going to do, or calculated his a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hirling sunball just missed a thick limb, then looped in to hit the pawing target holobeast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ers, high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spectacular outburst of light and sparks along with a crash of sound from somewher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arget was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aw that Vinzix was aware he'd crossed the foul line, but contrary to sportsmanship and for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ar ignored it when he should've reshot or conceded a point. Marcus saw it, too, and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oid wasn't being a gentleman. The old man shrugged it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turn, I think," Lord Marcus said as Vinzix stepped out of the way with an upturned nose. "Alacrit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ng friend, now what would you suggest for this shot? A novaglobe like my opponent's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good friend Vinzix, will you please do me the honor of taking the first release?" Lord Marc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v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utomaton translated. Alacrity didn't catch any of the harsh or provocative inflections a Dar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utinely use to show contemp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al discreet program, all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nzix grunted something that had at least one revilement Alacrity recognized, but Albrecht the cad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nslated it as "That's most kind of you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umanoid pulled on a pair of heavy, instrumented gauntlets that reminded Floyt of buzzball glo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'd seen on Epiphany, except that these were nearly elbow length. Vinzix hissed something quick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bo as he took up his stance on the release point, feet planted directly beneath his shoulders, side-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awing holo-targ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meantime, Albrecht unfolded and extended two of his arms. The ends were equipped with od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ttings Floyt didn't recognize, and began to glow and tone-sound. A bright nexus blossomed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etallic palm-gadgets, gathering light and energy around it. It pulsed and whirled like a minia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n, throwing off swirls of radiant spindri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brecht held it out to Vinzix, who took it in one armored palm. Floyt wondered if the energy ball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 substance, heft, or mass, or if it were just a balanced skein of for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nzix cupped it in both hands like a cricketeer and made a kind of prancing approach to the foul li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powerful windup that gathered all the fibrous muscles of his back and left arm, he releas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ergy globe at the target. As he did, his right foot crossed the foul 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ight projectile flamed and spun away downrange, looping and curving a bit; Floyt had no idea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nzix could've judged what it was going to do, or calculated his a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hirling sunball just missed a thick limb, then looped in to hit the pawing target holobeast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ers, high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spectacular outburst of light and sparks along with a crash of sound from somewher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arget was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aw that Vinzix was aware he'd crossed the foul line, but contrary to sportsmanship and for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ar ignored it when he should've reshot or conceded a point. Marcus saw it, too, and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oid wasn't being a gentleman. The old man shrugged it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turn, I think," Lord Marcus said as Vinzix stepped out of the way with an upturned nose. "Alacrit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ng friend, now what would you suggest for this shot? A novaglobe like my opponent's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45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45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the wrong one to ask, Marcus. By the way, are you playing eve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no; that is to say,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y home ground, after all, even though it's a new course," Marcus said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otted Vinzix two extra bolos and a dartspread. Only spor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nodded, thinking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wonder what you'd say if you knew Vinzix thinks sportsmanship isn't wo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oiding his scent sac 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ery well, then," decided Lord Marcus, rubbing his encased palms together. "I think we'll ha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zing twirlspear. Might as well open up with my best, eh? Albrecht, if you wi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brecht used one of the arms he'd used to make the novaglobe and a third, equally strange-looking 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couldn't help shrinking back from the process, worried about what might happen if all that t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ergy somehow got out of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brecht's palms, pressed together, sprang apart; between them a blazing rod of blue light grew. Sm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ectrical arcs writhed and spat along it. Floyt let out an involuntary yip, boggled by the thought of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echnology involved might possibly c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cus took the spear of light, balancing it on his palm, squinting at his target, the holobeast h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ppeared. He made his approach to the foul line, very like a javelin thrower, and relea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pear twirled and crackled as it blazed away downrange. It didn't fly quite true, vibrat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ffling a bit in ways that weren't like a real spear at all, but more like it was a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s; this has to be a very, very expensive playgroun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conclu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rd Marcus had gauged his release against the timing of the hololoop, the rearing and pawing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rget. He'd gotten that right, but not the path of flight. The spear clipped through a hanging garrote vi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owing it aside in a fierce discharge, deflected by it, missing the target. The energy spear struck a t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ot to the left of the image and yielded the rest of its charge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, it's not all light effec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determined, gazing at the smoldering ends of the v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all we proceed?" Marcus said. Albrecht translated for Vinzix, who strode off downrange, igno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um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Floyt trailed the two players. There were no easy routes through the undergrowth and tre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ween the casting point and the target. Except for Albrecht, who floated above, they were all obli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bushwhack their way along. Lord Marcus seemed to enjoy it; Floyt and Alacrity simply put up with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getting very good at that sort of thing. Vinzix muscled his way through, sometimes lea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or wriggling around the more substantial obstacles. There was apparently some point to the add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the wrong one to ask, Marcus. By the way, are you playing eve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no; that is to say,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y home ground, after all, even though it's a new course," Marcus said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otted Vinzix two extra bolos and a dartspread. Only spor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nodded, thinking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wonder what you'd say if you knew Vinzix thinks sportsmanship isn't wo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voiding his scent sac 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ery well, then," decided Lord Marcus, rubbing his encased palms together. "I think we'll ha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azing twirlspear. Might as well open up with my best, eh? Albrecht, if you wi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brecht used one of the arms he'd used to make the novaglobe and a third, equally strange-looking 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couldn't help shrinking back from the process, worried about what might happen if all that t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ergy somehow got out of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brecht's palms, pressed together, sprang apart; between them a blazing rod of blue light grew. Sm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ectrical arcs writhed and spat along it. Floyt let out an involuntary yip, boggled by the thought of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echnology involved might possibly c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cus took the spear of light, balancing it on his palm, squinting at his target, the holobeast h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ppeared. He made his approach to the foul line, very like a javelin thrower, and relea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pear twirled and crackled as it blazed away downrange. It didn't fly quite true, vibrat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ffling a bit in ways that weren't like a real spear at all, but more like it was a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es; this has to be a very, very expensive playgroun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conclu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rd Marcus had gauged his release against the timing of the hololoop, the rearing and pawing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rget. He'd gotten that right, but not the path of flight. The spear clipped through a hanging garrote vi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owing it aside in a fierce discharge, deflected by it, missing the target. The energy spear struck a t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ot to the left of the image and yielded the rest of its charge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ll, it's not all light effec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determined, gazing at the smoldering ends of the v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all we proceed?" Marcus said. Albrecht translated for Vinzix, who strode off downrange, igno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um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Floyt trailed the two players. There were no easy routes through the undergrowth and tre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ween the casting point and the target. Except for Albrecht, who floated above, they were all obli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bushwhack their way along. Lord Marcus seemed to enjoy it; Floyt and Alacrity simply put up with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getting very good at that sort of thing. Vinzix muscled his way through, sometimes lea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or wriggling around the more substantial obstacles. There was apparently some point to the add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46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46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rdship, but it eluded Floyt. Eventually Lord Marcus beckoned them onto a narrow path like a g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the bush thinned a bit, Marcus said to Alacrity, "Oh, before I forget &amp; " He passed over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ricately woven gilt document bearing ribbons and stamps. Alacrity took it and examined it clos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xactly one voting share in the White Ship, made out in your name," Marcus said. "I've al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gistered the formal transfer, although how much good that will do you I can't really say, Jord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opened an inside pocket to tuck it away. "More than you know; it'll get me into the next bo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eting. That's all I n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, yes," Marcus said, armored hands clasped behind his back. "Don't take this the wrong way, m'l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you really have two choices, the way I see it. Vinzix and I are cooperating on our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w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l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garding the White Ship, you see. You can confide in me and let me help youand I wish to, belie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or you'll have to pretty much go it alone, although I'll do what I can for you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ore the withdrawn expression Floyt knew so well. Albrecht was keeping up a ru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nslation for Vinzix, who watched Alacrity clos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don't ge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rong, Marcus," Alacrity said at last as they came up the rise to the target area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s scorched tree roots and vanished holobeast. The next castway lay just beyond, and from wher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they could see the targ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grateful to you," Alacrity went on, "but it's just not that simple. I have an obligation tosome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make sure the information I've got isn't used the wrong way." He was thinking of Heart and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ch more she would hate him if she thought he'd used the data he'd stolen from her father to prof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 outside party; as it was, she had little enough sympathy for his personal quest for master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t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ouldn't you say you owe some debt or obligation for the help you've been rendered here?" Albrec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nslated, after hearing out Vinzix's rasping, hissing remark. Alacrity was sure the gist of it was clos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fighting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n, you have to trust someone sometime," Lord Marcus said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's right ther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admitted to himself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trusted Ho, and it got me the only friend I h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, Marcus. Um, lemme see, here &amp; " He stepped back, shielding himself with his body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ked on his proteus and studied the data he'd seized from Dincrist at the start of the Regatta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rple. When he turned back, the proteus was inert aga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rdship, but it eluded Floyt. Eventually Lord Marcus beckoned them onto a narrow path like a g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the bush thinned a bit, Marcus said to Alacrity, "Oh, before I forget &amp; " He passed over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ricately woven gilt document bearing ribbons and stamps. Alacrity took it and examined it clos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xactly one voting share in the White Ship, made out in your name," Marcus said. "I've al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gistered the formal transfer, although how much good that will do you I can't really say, Jord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opened an inside pocket to tuck it away. "More than you know; it'll get me into the next bo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eting. That's all I n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, yes," Marcus said, armored hands clasped behind his back. "Don't take this the wrong way, m'la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you really have two choices, the way I see it. Vinzix and I are cooperating on our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w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l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garding the White Ship, you see. You can confide in me and let me help youand I wish to, belie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or you'll have to pretty much go it alone, although I'll do what I can for you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ore the withdrawn expression Floyt knew so well. Albrecht was keeping up a ru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nslation for Vinzix, who watched Alacrity clos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don't ge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rong, Marcus," Alacrity said at last as they came up the rise to the target area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s scorched tree roots and vanished holobeast. The next castway lay just beyond, and from wher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they could see the targ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grateful to you," Alacrity went on, "but it's just not that simple. I have an obligation tosome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make sure the information I've got isn't used the wrong way." He was thinking of Heart and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ch more she would hate him if she thought he'd used the data he'd stolen from her father to prof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 outside party; as it was, she had little enough sympathy for his personal quest for master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t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ouldn't you say you owe some debt or obligation for the help you've been rendered here?" Albrec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nslated, after hearing out Vinzix's rasping, hissing remark. Alacrity was sure the gist of it was clos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fighting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n, you have to trust someone sometime," Lord Marcus said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's right ther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admitted to himself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 trusted Ho, and it got me the only friend I h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, Marcus. Um, lemme see, here &amp; " He stepped back, shielding himself with his body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ked on his proteus and studied the data he'd seized from Dincrist at the start of the Regatta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rple. When he turned back, the proteus was inert ag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47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47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aid, "Here's one for openers. There's a very sizable block of voting shares that's been inac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long, long time. Nobody's supposed to know who owns it, of course, under board procedures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's some woman named Loebelia Cu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ebelia &amp;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ebelia Cur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 Lord Marcus exploded. "Hecate! Hecat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looked baffled. "Are you saying this Loebelia Curry was Hecate? The one my parent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ways talking ab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was looking at them blankly. "Who's Heca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rd Marcus was belly-laughing. Albrecht was translating to the impatient-looking Vinzix. Alacrity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friend, "Hecate waswell, was one of the great eccentrics andan adventurer, I guess you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l her. I wasn't even sure she was re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oked to Lord Marcus Perlez. "It looks like you're right about a partnership. I knew one th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knew another and now we've got something going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have indeed, we have indeed," Marcus said. "What else did you find 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cocked his head at the old man. "Don't you think we ought to reach some kind of deal befor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 into details? Make sure we have an understand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cus was nodding, Albrecht still translating, and Vinzix regarding the humans with detachment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ppose that's fair enough," Marcus said. "I'll tell you what: we can take a shortcut back to Ends Well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inish of the next castway and put it all down in legalese. And in the meantime I'll tell you a bit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'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ound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its me. But what about Heca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she was very much a part of things in the old days. I never knew she had a large voting blo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n we find her? Is she still ali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cus thought it over. "I don't think she's been heard from in years, but I have a very comprehens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abouts listing. We'll check when we get back to Ends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xt castway was uphill, over thick jungle growth, the target a hopping, flashing animated fig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embling a big green imp. It rose and ducked behind the crest of the hill, circling a bit, appear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ndom, so that the cast had to be made with sharp reflexes and a certain amount of precogn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brecht went into his fireworks act once more, giving each contestant a missile from the allotted quot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nzix, after one false start, hurled a thing like an incandescent boomerang, his follow-through all gr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48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aid, "Here's one for openers. There's a very sizable block of voting shares that's been inac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long, long time. Nobody's supposed to know who owns it, of course, under board procedures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's some woman named Loebelia Cu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ebelia &amp;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oebelia Cur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 Lord Marcus exploded. "Hecate! Hecat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looked baffled. "Are you saying this Loebelia Curry was Hecate? The one my parent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ways talking ab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was looking at them blankly. "Who's Heca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rd Marcus was belly-laughing. Albrecht was translating to the impatient-looking Vinzix. Alacrity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friend, "Hecate waswell, was one of the great eccentrics andan adventurer, I guess you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l her. I wasn't even sure she was re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oked to Lord Marcus Perlez. "It looks like you're right about a partnership. I knew one th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knew another and now we've got something going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have indeed, we have indeed," Marcus said. "What else did you find 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cocked his head at the old man. "Don't you think we ought to reach some kind of deal befor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 into details? Make sure we have an understand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cus was nodding, Albrecht still translating, and Vinzix regarding the humans with detachment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ppose that's fair enough," Marcus said. "I'll tell you what: we can take a shortcut back to Ends Well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inish of the next castway and put it all down in legalese. And in the meantime I'll tell you a bit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'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ound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its me. But what about Heca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she was very much a part of things in the old days. I never knew she had a large voting blo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n we find her? Is she still ali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cus thought it over. "I don't think she's been heard from in years, but I have a very comprehens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abouts listing. We'll check when we get back to Ends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xt castway was uphill, over thick jungle growth, the target a hopping, flashing animated fig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embling a big green imp. It rose and ducked behind the crest of the hill, circling a bit, appear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ndom, so that the cast had to be made with sharp reflexes and a certain amount of precogn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brecht went into his fireworks act once more, giving each contestant a missile from the allotted quot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nzix, after one false start, hurled a thing like an incandescent boomerang, his follow-through all gr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48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power. The boomerang-lightshape spun and flashed, catching the imp target from behi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bliterating it in a shower of spar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rd Marcus chose an arcing, radiant bolo, casting with good form like a gaucho, but missing. In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perings, the imp brushed past an overhanging frond that swayed aside, proving that the meshed ener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elds of the target holos exerted gross physical for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ifficult 'way, this," he muttered, grinding the big white teeth. Vinzix seemed pleased, though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rd to read him. For his next cast, Marcus elected to use his dart-spread, to be certain. The light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af fanned out, like a fall of meteors; the imp again boiled away into nothing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what comes of lack of practice," Marcus said as they advanced on the undergrowth again. "I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have time to keep up on my game. Sometimes I wonder why I had this silly blooming thing buil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puzzling over that a bit, too, wishing Lord Marcus had installed a skyseat ride between rele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ints, for nonplayers at least, as long as he was going to all the exp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rd Marcus," Floyt said abruptly, "I'd like to ask you a question: who d'you think the Precursors wer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y did they disappear, and all the rest of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rd Marcus Perlez, squinting at the target area, gave a crusty grin, tugging at his tam-o'-shanter. "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 just put my convictions to you this way, Mr. Floyt: if ever the intelligent life forms of this galaxy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confront the Precursors before some higher power, I believe we shall be able to have them adjud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ilty of pet abandon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meditated upon that as the four reentered the forest. All around were strange plants, stra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unds. It was hot, difficult, pointless inconvenience, which was pretty much Alacrity's defini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st spor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n't quite sure how he became separated from the others, but given the jungle landscaping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no surprise. He could see the top of the target hill, and so pressed on that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hought everybody was following his lead as he pushed and beat his way along. It took him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le to realize that nobody was behind him. He had a traumatized feeling there in the stillnes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led out, but the undergrowth drank up all the s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edgy, forging on with his hackles up. He stopped calling out and moved furtively, stop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 four paces to look around. He came to open ground near the top of the hill but instinctively sta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cover of the fo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top of the hill, where the target imp had been, Alacrity saw the hunched figure of Floy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cognizing Plantos's jacket and the bi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taso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t. Alacrity still couldn't put his finger on w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49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power. The boomerang-lightshape spun and flashed, catching the imp target from behi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bliterating it in a shower of spar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rd Marcus chose an arcing, radiant bolo, casting with good form like a gaucho, but missing. In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perings, the imp brushed past an overhanging frond that swayed aside, proving that the meshed energ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elds of the target holos exerted gross physical for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ifficult 'way, this," he muttered, grinding the big white teeth. Vinzix seemed pleased, though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rd to read him. For his next cast, Marcus elected to use his dart-spread, to be certain. The light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af fanned out, like a fall of meteors; the imp again boiled away into nothing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what comes of lack of practice," Marcus said as they advanced on the undergrowth again. "I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have time to keep up on my game. Sometimes I wonder why I had this silly blooming thing buil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puzzling over that a bit, too, wishing Lord Marcus had installed a skyseat ride between relea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ints, for nonplayers at least, as long as he was going to all the exp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rd Marcus," Floyt said abruptly, "I'd like to ask you a question: who d'you think the Precursors wer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y did they disappear, and all the rest of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rd Marcus Perlez, squinting at the target area, gave a crusty grin, tugging at his tam-o'-shanter. "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 just put my convictions to you this way, Mr. Floyt: if ever the intelligent life forms of this galaxy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confront the Precursors before some higher power, I believe we shall be able to have them adjud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ilty of pet abandon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meditated upon that as the four reentered the forest. All around were strange plants, stra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unds. It was hot, difficult, pointless inconvenience, which was pretty much Alacrity's defini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st spor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n't quite sure how he became separated from the others, but given the jungle landscaping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no surprise. He could see the top of the target hill, and so pressed on that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hought everybody was following his lead as he pushed and beat his way along. It took him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le to realize that nobody was behind him. He had a traumatized feeling there in the stillnes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led out, but the undergrowth drank up all the s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edgy, forging on with his hackles up. He stopped calling out and moved furtively, stop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 four paces to look around. He came to open ground near the top of the hill but instinctively sta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cover of the fo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top of the hill, where the target imp had been, Alacrity saw the hunched figure of Floy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cognizing Plantos's jacket and the bi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taso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t. Alacrity still couldn't put his finger on w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49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76784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rong, but decided he'd better give Floyt a whistle and summon him to cover until Vinzix and Marc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then a spinning curvature of energy, another of Albrecht's missiles, came slicing up from the jung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truck the reclining figure, crashing around it in a thousand tiny sunflares as it collapsed in on it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an outpouring of energy discharge and smok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39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rong, but decided he'd better give Floyt a whistle and summon him to cover until Vinzix and Marc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then a spinning curvature of energy, another of Albrecht's missiles, came slicing up from the jung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truck the reclining figure, crashing around it in a thousand tiny sunflares as it collapsed in on it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an outpouring of energy discharge and smok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39700</wp:posOffset>
                </wp:positionH>
                <wp:positionV relativeFrom="margin">
                  <wp:posOffset>2603500</wp:posOffset>
                </wp:positionV>
                <wp:extent cx="8547100" cy="755142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55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6LOGGERHEA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barely kept himself from yelling out; the warning wouldn't do Floyt any good now. Un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sorb the fact of Floyt's death, he froze, waiting for the next firebolt to appear, with his name 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ddleheads of smoke and vapor wafted up from where Floyt had been crouched; there wasn't eve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gn of remains. Maybe Albrecht had boosted the power. In any case, Lord Marcus and Vinzix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 with their chosen weapons and smart enough to know that they'd have to nail Alacrity at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thought got him moving again, quietly circling away from where the boomerang had seem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e, trying to look every which way at once. Something clambered up his leg. He slapped at it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ttle creepy-crawlie fell away. Then he cursed himself for making noise and resolved to let the next p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eep where it would; a sting would be a better risk than giving away his pos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ound a fallen branch and hefted it. It was fragile for a club and gave him little confidenc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ed and slunked along, not daring to rise, running through his option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ing back to Ends Well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ts me killed so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oked around at the trees, alarmed that they might have surveillance remotes, but he saw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tectors or security drone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ch way's town? Where's the nearest habitation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then he reca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Ends Well lorded over several river valle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at that moment, something grabbed his ank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pun, resisting the arge to cry out, raising the club, heart about to beat its way out of his ches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ad a hand up to ward off the blow; he said nothing, but motione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-h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 very qui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coat, borrowed from Plantos's locker, and h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taso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t were gon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course, blow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ithereen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understood all at onc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decoy. And this is the guy Earthservice kept passing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promotion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drew Alacrity a little farther downslope next to him and mouth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t's get out of her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nodded enthusiastically, mim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which wa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50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94.6pt;mso-wrap-distance-left:0pt;mso-wrap-distance-right:0pt;mso-wrap-distance-top:0pt;mso-wrap-distance-bottom:0pt;margin-top:205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6LOGGERHEA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barely kept himself from yelling out; the warning wouldn't do Floyt any good now. Un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sorb the fact of Floyt's death, he froze, waiting for the next firebolt to appear, with his name 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ddleheads of smoke and vapor wafted up from where Floyt had been crouched; there wasn't eve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gn of remains. Maybe Albrecht had boosted the power. In any case, Lord Marcus and Vinzix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 with their chosen weapons and smart enough to know that they'd have to nail Alacrity at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thought got him moving again, quietly circling away from where the boomerang had seem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e, trying to look every which way at once. Something clambered up his leg. He slapped at it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ttle creepy-crawlie fell away. Then he cursed himself for making noise and resolved to let the next p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eep where it would; a sting would be a better risk than giving away his pos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ound a fallen branch and hefted it. It was fragile for a club and gave him little confidenc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ed and slunked along, not daring to rise, running through his option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ing back to Ends Well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ets me killed so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oked around at the trees, alarmed that they might have surveillance remotes, but he saw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tectors or security drone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ich way's town? Where's the nearest habitation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then he reca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Ends Well lorded over several river valle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 at that moment, something grabbed his ank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pun, resisting the arge to cry out, raising the club, heart about to beat its way out of his ches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ad a hand up to ward off the blow; he said nothing, but motione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h-h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 very qui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coat, borrowed from Plantos's locker, and h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taso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t were gon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course, blow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mithereen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understood all at onc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decoy. And this is the guy Earthservice kept passing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or promotion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drew Alacrity a little farther downslope next to him and mouth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et's get out of her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nodded enthusiastically, mim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ut which wa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50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36307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6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gazed around, confused, and shrugged. At that moment they caught an exchange between Marc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Vinzix, mediated by Albrecht, in slightly raised voices. They had a glimpse of the robo floating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tangle of vines a few dozen meters away, uphill and to their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cus, in the target clearing, had found out that Floyt wasn't dead. He held up in gauntleted finger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w shreds of cl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body was around, so I was playing with some of the target equipment," Floyt explain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's ear in a whisper. "The imp reappeared, and I found out that those meshed force fields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pport my hatlike the imp was wearing it. I was just passing time, experimenting. Then I trie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tos'smantle on him for size. Then I heard a sound and stepped off to one side to see what's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. And all at once I've got Zeus Almighty displeased with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rd Marcus tossed the char aside angrily, beckoning Albrecht. Vinzix emerged at the edg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growth, carrying a lightshape boomera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Albrecht summoned up a new weapon for Lord Marcus from thin air, Marcus and Vinzix made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pid, soft-spoken exchange intertranslated by the robo, the two of them peering this way and that.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lacrity hunkered to the ground, wat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brecht manipulated another nexus, layering energy warp and woof around it, to give Marcus a weap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a long double helix of bright plasma, a DNA lightning bolt. Marcus balanced it in his gauntle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s, scanning the undergrowth, then went up over the top of the hill. Vinzix disappeared back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eeline. Albrecht seemed to debate for a moment, then floated off after Vinzix. Alacrity was tentativ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lieved, fairly certain that Albrecht had no special detection or hunting capabilitieswitness the fa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he wasn't all over Alacrity and Floyt already. Likely, Albrecht could keep efficient track of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se people wearing player's gauntl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ould-be killers would play out the drama very carefully, Alacrity knew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indfall cop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cklers. It's gonna have to look like a sporting accident for those two to get away with mur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Marcus and Vinzix had a good shot at it; all they'd have to do, if they got Alacrity and Floyt,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to move the remains up to the target area. If the killers phonied up the evidence right, there was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nce the police would buy the story that way, of two ignorant offworlders stumbling into the li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e. That would eliminate Alacrity as a problem, leaving them his proteus and all its information, if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crack it. Still, the assassination attempt seemed rushed, and he wondered w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nzix and Marcus had no other choice now; attempted murder was a high dive on Windfall.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 couldn't figure out why they hadn't waited thoughstrung him along a bit more, or even got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51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7.2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gazed around, confused, and shrugged. At that moment they caught an exchange between Marc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Vinzix, mediated by Albrecht, in slightly raised voices. They had a glimpse of the robo floating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tangle of vines a few dozen meters away, uphill and to their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cus, in the target clearing, had found out that Floyt wasn't dead. He held up in gauntleted finger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w shreds of cl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body was around, so I was playing with some of the target equipment," Floyt explain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's ear in a whisper. "The imp reappeared, and I found out that those meshed force fields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pport my hatlike the imp was wearing it. I was just passing time, experimenting. Then I trie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tos'smantle on him for size. Then I heard a sound and stepped off to one side to see what's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. And all at once I've got Zeus Almighty displeased with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rd Marcus tossed the char aside angrily, beckoning Albrecht. Vinzix emerged at the edg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growth, carrying a lightshape boomera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Albrecht summoned up a new weapon for Lord Marcus from thin air, Marcus and Vinzix made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pid, soft-spoken exchange intertranslated by the robo, the two of them peering this way and that.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lacrity hunkered to the ground, wat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brecht manipulated another nexus, layering energy warp and woof around it, to give Marcus a weap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a long double helix of bright plasma, a DNA lightning bolt. Marcus balanced it in his gauntle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s, scanning the undergrowth, then went up over the top of the hill. Vinzix disappeared back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eeline. Albrecht seemed to debate for a moment, then floated off after Vinzix. Alacrity was tentativ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lieved, fairly certain that Albrecht had no special detection or hunting capabilitieswitness the fa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he wasn't all over Alacrity and Floyt already. Likely, Albrecht could keep efficient track of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se people wearing player's gauntl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ould-be killers would play out the drama very carefully, Alacrity knew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indfall cop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icklers. It's gonna have to look like a sporting accident for those two to get away with mur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Marcus and Vinzix had a good shot at it; all they'd have to do, if they got Alacrity and Floyt,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to move the remains up to the target area. If the killers phonied up the evidence right, there was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nce the police would buy the story that way, of two ignorant offworlders stumbling into the li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e. That would eliminate Alacrity as a problem, leaving them his proteus and all its information, if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crack it. Still, the assassination attempt seemed rushed, and he wondered w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nzix and Marcus had no other choice now; attempted murder was a high dive on Windfall.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 couldn't figure out why they hadn't waited thoughstrung him along a bit more, or even got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51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36307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6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and himself offworld somewhere, where murder was eas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ouched Floyt's shoulder and pointed; they moved off downhill and to the right. With no id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the hunters' plan was, their best bet was to try to disengage, slowly and cautiously exfiltrat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a, then make their way to some nearby human outp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figured that when Lord Marcus and Vinzix found their prey had eluded them, they'd try to ge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mp in the matter of accusations, perhaps accuse the duo of attempted fraud or extortion or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would similarly torque the jaws of the Windfall police. And Marcus had a houseful of ident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cubines to back his testimo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'll dip that nacho when we come to i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thrust the worry from his min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ing now i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ep from getting sent to Holo-target Heav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e plus side, Alacrity knew that Marcus and Vinzix must be awfully edgy; they'd gambled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ck kill and lost. They apparently couldn't carry more than one thunderbolt at a time, and Albrec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n't be with both of them at once. If one of them missed or used up his shot, it might take som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the robo could rearm him; that had to give the old man and the humanoid some upst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ck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lifted his head, craning for a view. Marcus Perlez might be hard to see, but Vinzix,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eaming Albrecht hovering near, should be easy to spot. Alacrity caught a silvery glitter far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slope, almost directly along the path he and Floyt had been following. Vinzix must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epathic, a very good hunter, or astoundingly luc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then there was a crash from over the hill, in Marcus's direction. Floyt and Alacrity hit the dir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cus called out, "Albrecht! Albrecht! Come here to me!" from a spot close to the top of the rise. Th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inzix, stay where you are and be alert! I thought I saw them, but it was only a duffroller.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where close though! I can feel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friends could hear a running translation coming from the near distance. Alacrity was try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ke up his mind whether now was the time to jump Marcus, before he could rearm. But Marcus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 in the open, and maybe Vinzix would be more than happy to kill all three humans. Then aga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chance might not come along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eard a sudden thrashing behind him. Alacrity turned, prepared to see Vinzix charging his way,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see Floyt thrashing and wrestling with Albrecht, trying to drag the robo down. Albrecht's cour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ween Vinzix and Marcus had brought him directly to them; Floyt had seized the chance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52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7.2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and himself offworld somewhere, where murder was eas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ouched Floyt's shoulder and pointed; they moved off downhill and to the right. With no id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the hunters' plan was, their best bet was to try to disengage, slowly and cautiously exfiltrat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a, then make their way to some nearby human outp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figured that when Lord Marcus and Vinzix found their prey had eluded them, they'd try to ge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mp in the matter of accusations, perhaps accuse the duo of attempted fraud or extortion or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would similarly torque the jaws of the Windfall police. And Marcus had a houseful of ident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cubines to back his testimo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'll dip that nacho when we come to i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thrust the worry from his min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ing now i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eep from getting sent to Holo-target Heav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e plus side, Alacrity knew that Marcus and Vinzix must be awfully edgy; they'd gambled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ck kill and lost. They apparently couldn't carry more than one thunderbolt at a time, and Albrec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n't be with both of them at once. If one of them missed or used up his shot, it might take som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the robo could rearm him; that had to give the old man and the humanoid some upst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ck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lifted his head, craning for a view. Marcus Perlez might be hard to see, but Vinzix,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eaming Albrecht hovering near, should be easy to spot. Alacrity caught a silvery glitter far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slope, almost directly along the path he and Floyt had been following. Vinzix must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lepathic, a very good hunter, or astoundingly luc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then there was a crash from over the hill, in Marcus's direction. Floyt and Alacrity hit the dir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cus called out, "Albrecht! Albrecht! Come here to me!" from a spot close to the top of the rise. Th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inzix, stay where you are and be alert! I thought I saw them, but it was only a duffroller.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where close though! I can feel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friends could hear a running translation coming from the near distance. Alacrity was try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ke up his mind whether now was the time to jump Marcus, before he could rearm. But Marcus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 in the open, and maybe Vinzix would be more than happy to kill all three humans. Then aga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chance might not come along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eard a sudden thrashing behind him. Alacrity turned, prepared to see Vinzix charging his way,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see Floyt thrashing and wrestling with Albrecht, trying to drag the robo down. Albrecht's cour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ween Vinzix and Marcus had brought him directly to them; Floyt had seized the chance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52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51535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51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sitating. Disabling Albrecht would leave Vinzix the only one armed, and that with only one bol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roving the outlook a 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roblem was, Albreeht was no drone tea wagon. He spun and bucked, impossible to bring dow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mitting bleats of distress. It gave Alacrity an instant's pause, seeing Floyt's daring and fast reactio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to know how many other quiet little functionary third classes like him there are; you scratch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rther's surface and all of a sudden you're dealing with a pit dog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Even before he'd finish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, he'd thrown himself into ba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found out right away that while he wasn't made for hand-to-hand combat, Albrech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finitely put together with durability in mind. His hoverthruster blared full power, unable to lift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he added weight clinging to him, but keeping him from being grounded. He slewed and sli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irled around as they wrenched and grappled at him haphazar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's club splintered over Albrecht's gleaming cranial turret without making a dent. Floyt's effort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ver an arm out and wring it off got three of his fingers lacerated and several nails loosened, and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t h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w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houlder disloc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uckily, Albrecht's defenses didn't include use of the roverbolts, or they'd have been parboiled. As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, the machine tried to throw them off, pumping his arms in and out, rocking back and forth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usters like a metron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lost his grip with one hand, clinging stoically with the other, half boots scraping and digg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rchase. Alacrity couldn't quite get a leglock on Albrecht's shiny, rounded torso and was fighti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of the many arms. He didn't think that he and Floyt had more than another few seconds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brecht broke free, and was worrying hard about Vinzix's blazing boomerang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ipping the arm, Alacrity was yanked up close to the robot's head. All Albrecht's important machin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well protected, naturally, including his pickups and detectors. About the only thing open to att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the receptor for his programming augmentation. It abruptly came to Alacrity what it was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ing at; he abandoned all thought of doing Albrecht h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brecht broke free of Floyt's grasp and grappled clumsily with Alacrity, while Alacrity concentrat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ceptor. One mechanical appendage opened Alacrity's forehead. Another came down hard across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llarbone, nearly stunning him. He locked his teeth and held on, trying to work while blood ran in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up again, circling to reenter the bizarre dustup, just as Albrecht pried Alacrity loos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ved him backward, flailing. Alacrity landed in Floyt's arms, bearing them both to the ground, as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70.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sitating. Disabling Albrecht would leave Vinzix the only one armed, and that with only one bol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roving the outlook a 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roblem was, Albreeht was no drone tea wagon. He spun and bucked, impossible to bring dow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mitting bleats of distress. It gave Alacrity an instant's pause, seeing Floyt's daring and fast reactio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to know how many other quiet little functionary third classes like him there are; you scratch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arther's surface and all of a sudden you're dealing with a pit dog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Even before he'd finish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, he'd thrown himself into ba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found out right away that while he wasn't made for hand-to-hand combat, Albrech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finitely put together with durability in mind. His hoverthruster blared full power, unable to lift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he added weight clinging to him, but keeping him from being grounded. He slewed and sli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irled around as they wrenched and grappled at him haphazar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's club splintered over Albrecht's gleaming cranial turret without making a dent. Floyt's effort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ver an arm out and wring it off got three of his fingers lacerated and several nails loosened, and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t h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w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houlder disloc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uckily, Albrecht's defenses didn't include use of the roverbolts, or they'd have been parboiled. As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, the machine tried to throw them off, pumping his arms in and out, rocking back and forth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usters like a metron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lost his grip with one hand, clinging stoically with the other, half boots scraping and digg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rchase. Alacrity couldn't quite get a leglock on Albrecht's shiny, rounded torso and was fighti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of the many arms. He didn't think that he and Floyt had more than another few seconds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brecht broke free, and was worrying hard about Vinzix's blazing boomerang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ipping the arm, Alacrity was yanked up close to the robot's head. All Albrecht's important machin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well protected, naturally, including his pickups and detectors. About the only thing open to att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the receptor for his programming augmentation. It abruptly came to Alacrity what it was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ing at; he abandoned all thought of doing Albrecht h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brecht broke free of Floyt's grasp and grappled clumsily with Alacrity, while Alacrity concentrat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ceptor. One mechanical appendage opened Alacrity's forehead. Another came down hard across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llarbone, nearly stunning him. He locked his teeth and held on, trying to work while blood ran in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up again, circling to reenter the bizarre dustup, just as Albrecht pried Alacrity loos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ved him backward, flailing. Alacrity landed in Floyt's arms, bearing them both to the ground, as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53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53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bo lifted free and floated away quickly in Lord Marcus's 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cus, hearing Albrecht's alarm stridences, was shouting for Vinzix and heading in the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nions' direction. Albrecht, homing on Marcus, was uttering loud translations in Vinzix's langu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grabbed Floyt and the pair crawled, knee-walked, and tumbled for cover. In the dens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growth, they moved in a half crouch, ducking around trees and snagging themselves on vin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sing all sense of 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topped to get their bearings and catch then-breath. Alacrity tucked something into his pocket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too winded and too concerned about being burnt to charcoal to ask what. Alacrity pee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a lolling, paravaned leviathan t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cus was bellowing, not far off. "Vinzix! Over this way!" Albrecht translated at high decib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all for running. But Alacrity stopped him, tugging him into a niche further up in the fold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normous roots. To Floyt's mind that was a sure way of getting cornered, and yet Alacrit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istent. They silently found a crouching place, peering down on a nearby clearing. Vinzix bou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it from one side, looking all around, the boomerang held 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rd Marcus entered from the other side, the pulsing sheaf of a dart-spread in his gauntleted fist, 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red back for a release. The two onlookers felt a lot of tiny things crawling around on the bark an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umus beneath them, but kept absolutely st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ited for Marcus or Vinzix to spot their prey, or Albrecht, who trailed along after Marcus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tect them somehow. Floyt had heard about "the smell of fear" and always thought it a liter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vention until he started traveling with Alacrity. Now, once again, he smelled it pouring from himsel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every pore, a thick reek that he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ose below would catch, an acid stench that made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more frigh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re have they gone?" Marcus called to the Dar. Albrecht rasped the translation, which sou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ther short and c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nzix's head swung to Marcus, the pointy-toothed mouth opening to hiss something fierce in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brecht piped to Marcus, "Stub-toothed groveler! Cease thy pulings, or I shall burn o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phincter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 as their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grinned in triump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-what?" stuttered Marcus, disbelieving. "How's that ag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nzix sounded like ice on a hot skillet. Albrecht rendered it as rage. "Address me with prop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bo lifted free and floated away quickly in Lord Marcus's 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cus, hearing Albrecht's alarm stridences, was shouting for Vinzix and heading in the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nions' direction. Albrecht, homing on Marcus, was uttering loud translations in Vinzix's langu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grabbed Floyt and the pair crawled, knee-walked, and tumbled for cover. In the dens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growth, they moved in a half crouch, ducking around trees and snagging themselves on vin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sing all sense of 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topped to get their bearings and catch then-breath. Alacrity tucked something into his pocket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too winded and too concerned about being burnt to charcoal to ask what. Alacrity pee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a lolling, paravaned leviathan t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cus was bellowing, not far off. "Vinzix! Over this way!" Albrecht translated at high decib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all for running. But Alacrity stopped him, tugging him into a niche further up in the fold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normous roots. To Floyt's mind that was a sure way of getting cornered, and yet Alacrit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istent. They silently found a crouching place, peering down on a nearby clearing. Vinzix bou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it from one side, looking all around, the boomerang held 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rd Marcus entered from the other side, the pulsing sheaf of a dart-spread in his gauntleted fist, 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red back for a release. The two onlookers felt a lot of tiny things crawling around on the bark an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umus beneath them, but kept absolutely st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ited for Marcus or Vinzix to spot their prey, or Albrecht, who trailed along after Marcus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tect them somehow. Floyt had heard about "the smell of fear" and always thought it a liter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vention until he started traveling with Alacrity. Now, once again, he smelled it pouring from himsel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every pore, a thick reek that he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ose below would catch, an acid stench that made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more frigh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re have they gone?" Marcus called to the Dar. Albrecht rasped the translation, which sou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ther short and c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nzix's head swung to Marcus, the pointy-toothed mouth opening to hiss something fierce in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brecht piped to Marcus, "Stub-toothed groveler! Cease thy pulings, or I shall burn o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phincter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l as their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grinned in triump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-what?" stuttered Marcus, disbelieving. "How's that ag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nzix sounded like ice on a hot skillet. Albrecht rendered it as rage. "Address me with prop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54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54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verence, despised sublife! Use the respect you owe a noble of Darwin's Star, pallid vermin! I ough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ite you and give you over to the Pain Guil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couldn't grasp exactly what was going on until he stole a quick glance at Alacrity, who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ding up the protocol augmentation module he'd snatched from Albrecht's translating g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aw it all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y, they're getting literal translations now! For the first time, Albrecht's not grea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heel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, just a moment, Vinzix, old man," fumbled Marcus as dutiful Albrecht kept up the transl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re you threatening me? I'll remind you that you're my partner, m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n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artner; let's have no mo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talk! We've got more serious things to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artner?" Albrecht screamed as Vinzix hopped from foot to foot. "Junior? You dare speak so to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ster Species? Compulsive defiler of public comfort station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looked to Floyt with raised eyebrows and a nod of satisfaction. He'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Dars we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rasive s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rd Marcus's face was going magenta, eyes bulging. He shook his sheaf of Jovian darts. "Of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ertinent, misbegotten heathen upstart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ii!" Vinzix's nasal flaps were rolling up and down and his pupils appeared to be spinning in t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rcles. Albrecht conscientiously did his best to put across the exact flavor of the Dar's spirited ret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contemptible little subcreature! I have aberrant sex with your deity! I treat the gametes of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unties as I would soil sampl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,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 Marcus demanded, outraged but conf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I laugh at your mother's ungainliness and place noxious elements in the fetish nooks of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ected representativ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cus stuttered and burbled a bit, trying to catch his breath, before supplying the capable Albrech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work: "You pompous, anchovy-brained scum! One more word and I'll teach you who's ma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e, you pelvis-faced castrato! And, and what's more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cheat at rov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last proved too much to bear. With a gurgling sound, Vinzix launched himself at Marcus, read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lease his boomerang in a fast, aggressive wind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cus stumbled back, coming up against the bole of the leviathan tree from which Floyt and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cus turned to the hovering robocaddy. "Albrecht! Emergency override Caliban! Targe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55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verence, despised sublife! Use the respect you owe a noble of Darwin's Star, pallid vermin! I ough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ite you and give you over to the Pain Guil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couldn't grasp exactly what was going on until he stole a quick glance at Alacrity, who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ding up the protocol augmentation module he'd snatched from Albrecht's translating g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aw it all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y, they're getting literal translations now! For the first time, Albrecht's not grea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wheel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, just a moment, Vinzix, old man," fumbled Marcus as dutiful Albrecht kept up the transl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re you threatening me? I'll remind you that you're my partner, m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jun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artner; let's have no mo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talk! We've got more serious things to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artner?" Albrecht screamed as Vinzix hopped from foot to foot. "Junior? You dare speak so to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ster Species? Compulsive defiler of public comfort station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looked to Floyt with raised eyebrows and a nod of satisfaction. He'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a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Dars we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rasive s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rd Marcus's face was going magenta, eyes bulging. He shook his sheaf of Jovian darts. "Of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ertinent, misbegotten heathen upstart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ii!" Vinzix's nasal flaps were rolling up and down and his pupils appeared to be spinning in t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ircles. Albrecht conscientiously did his best to put across the exact flavor of the Dar's spirited ret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contemptible little subcreature! I have aberrant sex with your deity! I treat the gametes of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unties as I would soil sampl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,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 Marcus demanded, outraged but conf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I laugh at your mother's ungainliness and place noxious elements in the fetish nooks of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ected representativ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cus stuttered and burbled a bit, trying to catch his breath, before supplying the capable Albrech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work: "You pompous, anchovy-brained scum! One more word and I'll teach you who's ma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e, you pelvis-faced castrato! And, and what's more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 cheat at rov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last proved too much to bear. With a gurgling sound, Vinzix launched himself at Marcus, read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lease his boomerang in a fast, aggressive wind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cus stumbled back, coming up against the bole of the leviathan tree from which Floyt and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cus turned to the hovering robocaddy. "Albrecht! Emergency override Caliban! Targe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55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before Marcus could rattle off the rest, Vinzix jumped him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mn voice commands are so slow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refl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nzix moved fast as an adder, but somehow Marcus blocked the boomerang lightshape by bringing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dart-spread to ward it off. It turned out to be an unwise tactic. The two energy bolts met in the midd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meter and a half or so that separated the two disgruntled sportsbeings. There was a synergist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surge of energy, a sphere that engulfed them both, though Marcus took the worst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etonation shook the clearing, knocking Albrecht thrusters-over-cranial dome, even as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dying new bolts. Marcus collapsed, body smoking a bit, quite dead. Vinzix was thrown to the g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lay unmo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Alacrity and Floyt had blinked back their vision, they saw the caddy circling the clea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imlessly with a double helix pulsing in one hand and a flat disc glowing and humming dangerousl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looked at each other. Alacrity motioned that they should try to sneak down. Floyt concurr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eming it imprudent simply to sit in the tree waiting for autum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rept down cautiously and quietly as they could, but as Floyt was about to lend Alacrity a h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, Albrecht made a loud, peremptory beep directly behind him. The two companions let out a shrie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lost his grip, and Floyt ended up catching him. The pair froze, Alacrity in Floyt's arms, Floy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ees quaking, as Albrecht studied them, energy bolts ready. Floyt shut his eyes, resigned to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urther instructions needed," Albrecht said in a strange, neutral voice of his own. "Emergency overr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iban run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dropped Alacrity, who yelped, then swallowed and said, "Clarify, Albrecht!" in a shaky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obocaddy didn't appear to recall his violent encounter with them of only a few minutes bef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le Alacrity scrambled to his feet, Albrecht drew nearer. Floyt could feel the eddy currents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ver bolts making the hair rise on his arms and head, stirring his be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liban override in place," Albrecht clarified. "Weapons response ready, but Marcus-User disabled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brecht shook his weapons. "Target confirmation requi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hesitation, Floyt and Alacrity instantly pointed to Vinzi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brecht released his lightning. Vinzix's body went up in fire and smithereens with such a blast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s were partly deafened. Albrecht took up position by Marcus's corpse as Floyt and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opped hands away from their ringing ea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before Marcus could rattle off the rest, Vinzix jumped him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amn voice commands are so slow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refl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nzix moved fast as an adder, but somehow Marcus blocked the boomerang lightshape by bringing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dart-spread to ward it off. It turned out to be an unwise tactic. The two energy bolts met in the midd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meter and a half or so that separated the two disgruntled sportsbeings. There was a synergist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surge of energy, a sphere that engulfed them both, though Marcus took the worst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etonation shook the clearing, knocking Albrecht thrusters-over-cranial dome, even as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dying new bolts. Marcus collapsed, body smoking a bit, quite dead. Vinzix was thrown to the g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lay unmo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Alacrity and Floyt had blinked back their vision, they saw the caddy circling the clea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imlessly with a double helix pulsing in one hand and a flat disc glowing and humming dangerousl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looked at each other. Alacrity motioned that they should try to sneak down. Floyt concurr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eming it imprudent simply to sit in the tree waiting for autum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rept down cautiously and quietly as they could, but as Floyt was about to lend Alacrity a h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, Albrecht made a loud, peremptory beep directly behind him. The two companions let out a shrie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lost his grip, and Floyt ended up catching him. The pair froze, Alacrity in Floyt's arms, Floy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ees quaking, as Albrecht studied them, energy bolts ready. Floyt shut his eyes, resigned to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urther instructions needed," Albrecht said in a strange, neutral voice of his own. "Emergency overr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iban run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dropped Alacrity, who yelped, then swallowed and said, "Clarify, Albrecht!" in a shaky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obocaddy didn't appear to recall his violent encounter with them of only a few minutes bef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le Alacrity scrambled to his feet, Albrecht drew nearer. Floyt could feel the eddy currents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ver bolts making the hair rise on his arms and head, stirring his be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liban override in place," Albrecht clarified. "Weapons response ready, but Marcus-User disabled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brecht shook his weapons. "Target confirmation requi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hesitation, Floyt and Alacrity instantly pointed to Vinzi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brecht released his lightning. Vinzix's body went up in fire and smithereens with such a blast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s were partly deafened. Albrecht took up position by Marcus's corpse as Floyt and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opped hands away from their ringing ea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56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56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we hide the evidence or just run?" Floyt yelled, finding it difficult to hear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like the idea of just running," Alacrity voted loudly. He was calculating times and distances. "We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 and have Tomasina call another cab, or even better, tell her Marcus wants her to take u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port herself. Tell her he and Vinzix are playing out the game together. I'm betting she's not in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ot; murder's a serious deal here, so the fewer people involved, the better. We can be in Hawking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they find the remai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drew a deep breath and moved his jaw around. A little more hearing returned. "That makes sen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me, but what shall we do in regard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meant Albrecht, who was still on station in a hover. "He might have recorded everythingbut n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cus wouldn't have wanted him to do that, would he? Albrecht, clarify, please, like a good fell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ecording mode not running," Albrecht chimed in. "Special accesses open. Standard restric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spended. Disinformation programs run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that would appear to say it all," Floyt observed sourly. "Only what in the world does it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combed sticks and moss and dirt and leaves out of his long mane of hair with his fingers. "Sez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thing's status quo until someone tells him differently, I think. So there'll be no indicatio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thing out of the ordinary is going on, because Caliban's conducting a little business. That r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brec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ffirmative, subject to amending instructions from Marcus-Us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Marcus tooled up his own skulduggery program, but he wasn't as good at it as he though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lized. "Albrecht, see here, c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lay rovers? Make the releases and so for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brecht fixed him with glassy optical pickups. Floyt saw himself twinned in fisheye miniature. "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rse, sir. Does this indicate that the game's not ov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the game's not over. I want you to finish it; go to the next release point and carry on! But take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; you're playing for two, don't forget. And when you've finished, go back to the first release poi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ait for us. Confir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nfirmed, sir." Albrecht spun on his thrusters, Floyt's command ringing in his presets, and glided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play the rest of the course. If anyone in Ends Well was monitoring the game, there was a ch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d think all was as it should be. At least Albrecht was happ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, coming to accept that he would live awhile longer, belabored himself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still haven't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the truth. You'll have to so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we hide the evidence or just run?" Floyt yelled, finding it difficult to hear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like the idea of just running," Alacrity voted loudly. He was calculating times and distances. "We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 and have Tomasina call another cab, or even better, tell her Marcus wants her to take u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port herself. Tell her he and Vinzix are playing out the game together. I'm betting she's not in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ot; murder's a serious deal here, so the fewer people involved, the better. We can be in Hawking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they find the remai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drew a deep breath and moved his jaw around. A little more hearing returned. "That makes sen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me, but what shall we do in regard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meant Albrecht, who was still on station in a hover. "He might have recorded everythingbut n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cus wouldn't have wanted him to do that, would he? Albrecht, clarify, please, like a good fell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ecording mode not running," Albrecht chimed in. "Special accesses open. Standard restric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spended. Disinformation programs run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that would appear to say it all," Floyt observed sourly. "Only what in the world does it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combed sticks and moss and dirt and leaves out of his long mane of hair with his fingers. "Sez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thing's status quo until someone tells him differently, I think. So there'll be no indicatio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thing out of the ordinary is going on, because Caliban's conducting a little business. That r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brec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ffirmative, subject to amending instructions from Marcus-Us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 Marcus tooled up his own skulduggery program, but he wasn't as good at it as he though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lized. "Albrecht, see here, c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lay rovers? Make the releases and so for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brecht fixed him with glassy optical pickups. Floyt saw himself twinned in fisheye miniature. "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rse, sir. Does this indicate that the game's not ov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the game's not over. I want you to finish it; go to the next release point and carry on! But take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; you're playing for two, don't forget. And when you've finished, go back to the first release poi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ait for us. Confir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nfirmed, sir." Albrecht spun on his thrusters, Floyt's command ringing in his presets, and glided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play the rest of the course. If anyone in Ends Well was monitoring the game, there was a ch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'd think all was as it should be. At least Albrecht was happ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, coming to accept that he would live awhile longer, belabored himself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still haven't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acrity the truth. You'll have to so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57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57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pe, the game's not over," Alacrity said with a la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traightened their clothes and cleaned themselves up as best they could as they made their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 to Ends Well. Floyt mulled over the various appalling revenges concubines had inflic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out history and tried hard to put together bright, convincing alib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y came around a big, flourishing clump of spit-burrs and saw what was going on at Ends We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w what, Alacr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smiled wolfishly. "It's like I've told you: there's hardly ever a down-market in accompli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long, luxurious touring motorcarriages and a shuttletruck had been pulled up by the tall main doo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ldier-ant lines of Lord Marcus's adored, interchangeable bacchantes were dumping armloads of stu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them. Some cargo was wardrobe bags and personal luggage, but the truck was taking on expens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ieces of systemry and a few artworks. There were at least a dozen look-alike women in the loo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lay, all in the burgundy glowtulle harem getups. Now, though, many wore rings, bracelets, or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un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, clutching Larrup the minibuffalo, was directing matters from the front steps. To her livery s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ded a magnificent bib of Satan's tears trimmed with diamond-droplet pend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llo, Tomasina." Floyt smiled amiably as the women paused in their work to watch the two 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r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patted Larrup, who bumped his tiny, blunted horns against her. "Very good guess, sir. Or wa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blushed. "I, ah, happened to notice your dimples earlier. Briefly." It seemed more decorous no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ntion their loc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masina smiled slowly. "Yes, We're not truly identical, are w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ok, don't let us interrupt the clearance sale," Alacrity bade. Some of the women looked to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, then resu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, what happened out there?" another harem memberCallisto, Floyt thought she waswan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. She'd gotten herself a scintillating garter of white wavestones and blood-red ardors from Lo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cus's trove. "Telemetry says the old perv is dead, but not h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im and Vinzix discovered their partnership was based on mutual ignorance," Alacrity expla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agu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much time do we have before the cops come call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masina shook her wimpled head. "Marcus left the Caliban program running. It's set for times w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58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pe, the game's not over," Alacrity said with a la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traightened their clothes and cleaned themselves up as best they could as they made their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 to Ends Well. Floyt mulled over the various appalling revenges concubines had inflic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out history and tried hard to put together bright, convincing alib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y came around a big, flourishing clump of spit-burrs and saw what was going on at Ends We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w what, Alacr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smiled wolfishly. "It's like I've told you: there's hardly ever a down-market in accompli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long, luxurious touring motorcarriages and a shuttletruck had been pulled up by the tall main doo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ldier-ant lines of Lord Marcus's adored, interchangeable bacchantes were dumping armloads of stu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them. Some cargo was wardrobe bags and personal luggage, but the truck was taking on expens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ieces of systemry and a few artworks. There were at least a dozen look-alike women in the loo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lay, all in the burgundy glowtulle harem getups. Now, though, many wore rings, bracelets, or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un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, clutching Larrup the minibuffalo, was directing matters from the front steps. To her livery s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dded a magnificent bib of Satan's tears trimmed with diamond-droplet pend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llo, Tomasina." Floyt smiled amiably as the women paused in their work to watch the two 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r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patted Larrup, who bumped his tiny, blunted horns against her. "Very good guess, sir. Or wa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blushed. "I, ah, happened to notice your dimples earlier. Briefly." It seemed more decorous no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ntion their loc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masina smiled slowly. "Yes, We're not truly identical, are w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ok, don't let us interrupt the clearance sale," Alacrity bade. Some of the women looked to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, then resu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, what happened out there?" another harem memberCallisto, Floyt thought she waswan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. She'd gotten herself a scintillating garter of white wavestones and blood-red ardors from Lo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cus's trove. "Telemetry says the old perv is dead, but not h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im and Vinzix discovered their partnership was based on mutual ignorance," Alacrity expla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agu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much time do we have before the cops come call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masina shook her wimpled head. "Marcus left the Caliban program running. It's set for times w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58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dn't want interruptions or the law. So, no alarms, no security monitoring, no nothing. The AP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ystemry will pretend to the outside world that nothing's wrong, no matter what, even using hi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oice-image simulacrum. I'd say we have hours, possibly days, before anybody gets nos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ssibly-Callisto slipped an arm through Tomasina's. "But by then we'll just be a memory on Windf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's a passenger packet heading out-syst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indicated the swag. "Even this might not be enough to buy you all interstellar ticke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old you," Tomasina answered, "Caliban's running, but Marcus wasn't around long enough to g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llow-up orders. That's the first time that ever happened; no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ve access to most of the syst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wise Marcus's deadman programs would be running and we'd all be dead, too, by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, still unsettled by the violence of the rovers game, shuddered. CallistoFloyt was about certain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shesaid, "But as it is, the reservations are confirmed and the tickets were billed to Marcus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ount, on his personal coded order. And as far as customs is concerned, he's ordered us to precede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a business trip. We've got ourselves som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fty bank drafts and power of attorney over som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secret accounts, too. Not a clean sweep, but not bad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wonder how long they've been planning it, Marcus's precious odalisques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wondered. Not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blame them. "Speaking of trips, Alacrity, it's time we were g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aitaminute, waitaminute," Alacrity said with a calm-down gesture. "Tomasina, if you really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cess to Marcus's data files, there's something I need to know from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top-secret stuff, but most of it," she told him. "Help yourself, but move fast if you want a lift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po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Floyt's protests, Alacrity dragged him inside to a systems terminal. "Remember Marcus tal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that woman, Hecate? We need a line on where to find her, and whatever else there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reluctantly began accessing and searching. Alacrity disappeared, promising to return quickly. E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ll's equipment was unfamiliar to Floyt, but he'd had a lot of experience in learning new syste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tely. He was soon transferring info from Marcus's files to his proteus, scanning it as he w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scinated in spite of his agonizing fear that he would hear the convoy gunning away withou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returned with an appropriated shoulder bag. "I raided the clinic stores and the autodocs," he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. "We can get rid of that peripheral neuropathy while we're in jump. Uh, that is, presuming we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destina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hut down the terminal and clapped his proteus back on his wrist. "That we have. The story g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riouser and curiouser, Alac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59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dn't want interruptions or the law. So, no alarms, no security monitoring, no nothing. The AP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ystemry will pretend to the outside world that nothing's wrong, no matter what, even using hi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oice-image simulacrum. I'd say we have hours, possibly days, before anybody gets nos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ssibly-Callisto slipped an arm through Tomasina's. "But by then we'll just be a memory on Windf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's a passenger packet heading out-syst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indicated the swag. "Even this might not be enough to buy you all interstellar ticke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old you," Tomasina answered, "Caliban's running, but Marcus wasn't around long enough to g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llow-up orders. That's the first time that ever happened; no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ve access to most of the syst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wise Marcus's deadman programs would be running and we'd all be dead, too, by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, still unsettled by the violence of the rovers game, shuddered. CallistoFloyt was about certain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shesaid, "But as it is, the reservations are confirmed and the tickets were billed to Marcus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ount, on his personal coded order. And as far as customs is concerned, he's ordered us to precede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a business trip. We've got ourselves som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ve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fty bank drafts and power of attorney over som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secret accounts, too. Not a clean sweep, but not bad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 wonder how long they've been planning it, Marcus's precious odalisques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wondered. Not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blame them. "Speaking of trips, Alacrity, it's time we were g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aitaminute, waitaminute," Alacrity said with a calm-down gesture. "Tomasina, if you really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cess to Marcus's data files, there's something I need to know from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top-secret stuff, but most of it," she told him. "Help yourself, but move fast if you want a lift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po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Floyt's protests, Alacrity dragged him inside to a systems terminal. "Remember Marcus tal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that woman, Hecate? We need a line on where to find her, and whatever else there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reluctantly began accessing and searching. Alacrity disappeared, promising to return quickly. E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ll's equipment was unfamiliar to Floyt, but he'd had a lot of experience in learning new syste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tely. He was soon transferring info from Marcus's files to his proteus, scanning it as he w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scinated in spite of his agonizing fear that he would hear the convoy gunning away withou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returned with an appropriated shoulder bag. "I raided the clinic stores and the autodocs," he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. "We can get rid of that peripheral neuropathy while we're in jump. Uh, that is, presuming we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destina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hut down the terminal and clapped his proteus back on his wrist. "That we have. The story g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uriouser and curiouser, Alac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59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n was it otherwi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side, several of the women now wore different attire, conservative traveling clothes, and were g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hind the controls of the three vehicles, warming them up. Their russet hair, freed from the wimpl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fashioned in close caps of tight ringl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rest of us can change on the drive," Tomasina was saying. Last cases and pouches were to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ard and the former harem piled in. The truck was fairly filled with plunder and luggage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cond touring carriage with exconcubines beginning to disrobe, windows and windshield adjusting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k tint. Laughter and the clinking of champagne glasses came from inside. Alacrity si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llisto and Tomasina were at the open passenger door of the lead carriage as another woman settl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dr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urry up or you'll miss the wake," Tomasina 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as they trudged that way tiredly, hands reached out of the door of the second carriage and seiz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by the shoulder bag. There was a lot of giggling, whooping, and wolf-whistling from within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dragged aboard, not struggling very hard. A few garters and loin buntings were lofted 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or, and just before it closed and latched Floyt heard another champagne cork p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re not exactly fair maidens; we'll take any edge we can get," Callisto told Floyt as he reach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d carriage. "But that doesn't mean we don't know how to treat the gallant rescu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specially after a steady diet of Lord Marcus," Tomasina added. "I'm sure if you knocked, they'd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felt his face getting warm. "No, umtoo crowd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masina gestured to the open passenger door and Callisto slid her arm around Tomasina's waist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iled at him apprais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maller gatherings still allow for some interesting permutations," Tomasina sugg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this was some other stringer, or contract killer, or field opif it was anybody but this monst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ordinator Deighton seethe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'd give 'em some hurts and run 'em out of the complex. Maybe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rminate '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it simply wasn't anybody else; it was Gentry Standing Bear, one of a kind, smelling of Old F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okes Wallop, smoldering and bleary-eyed, too massive even for the outsize, reinforced chair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esk from Deighton, making the chair groan and squeak beneath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n was it otherwi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side, several of the women now wore different attire, conservative traveling clothes, and were g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hind the controls of the three vehicles, warming them up. Their russet hair, freed from the wimpl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fashioned in close caps of tight ringl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rest of us can change on the drive," Tomasina was saying. Last cases and pouches were to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ard and the former harem piled in. The truck was fairly filled with plunder and luggage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cond touring carriage with exconcubines beginning to disrobe, windows and windshield adjusting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k tint. Laughter and the clinking of champagne glasses came from inside. Alacrity si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llisto and Tomasina were at the open passenger door of the lead carriage as another woman settl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dr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urry up or you'll miss the wake," Tomasina 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as they trudged that way tiredly, hands reached out of the door of the second carriage and seiz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by the shoulder bag. There was a lot of giggling, whooping, and wolf-whistling from within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dragged aboard, not struggling very hard. A few garters and loin buntings were lofted 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or, and just before it closed and latched Floyt heard another champagne cork p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re not exactly fair maidens; we'll take any edge we can get," Callisto told Floyt as he reach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d carriage. "But that doesn't mean we don't know how to treat the gallant rescu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specially after a steady diet of Lord Marcus," Tomasina added. "I'm sure if you knocked, they'd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felt his face getting warm. "No, umtoo crowd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masina gestured to the open passenger door and Callisto slid her arm around Tomasina's waist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iled at him apprais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maller gatherings still allow for some interesting permutations," Tomasina sugg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f this was some other stringer, or contract killer, or field opif it was anybody but this monst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ordinator Deighton seethe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'd give 'em some hurts and run 'em out of the complex. Maybe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rminate '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it simply wasn't anybody else; it was Gentry Standing Bear, one of a kind, smelling of Old F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okes Wallop, smoldering and bleary-eyed, too massive even for the outsize, reinforced chair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esk from Deighton, making the chair groan and squeak beneath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60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60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ighton's office there in the midst of the regional Langstretch Agency headquarters was suppose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quipped to handle trouble, even from somebody like Standing Bearexcept that there was nobody el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Standing Bearbut Deighton by no means wished to test that. There were astounding stories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mount of punishment Standing Bear could absor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sides, Langstretch needed Standing Bear more now than ever. Floyt and Fitzhugh's unnerving vict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Plantos and his team had made a lot of people in Langstretch and elsewhere very apprehensive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astounding success against Lord Marcus Perlez and Vinzix had sent shock waves into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arters and caused a goodly number of crisis-action brief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ve you got for me?" Standing Bear asked, low and guttur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ighton found himself avoiding the devastated maniac mask of a face, then steeled himself to contr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and met Standing Bear eye to eye. Deighton, a tall man carrying 130 kilostwenty more than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a field op, but they hadn't slowed him down very much, he liked to thinkhad dozen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firmed kills. He'd done more interrogations than he could count. He was used to be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imidating one; that was not the case in this instance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ighton got a hold of himself. "We don't know where they went when they left Ends Well, but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rtain that sooner or later they'll show up for the meeting of the Board of Interested Par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credible, Deighton reflected, how Perlez and Vinzix bollixed the kill. And all because Perlez pani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rushed the jo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what Langstretch could reconstruct from the Ends Well systems and other sources, Perlez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ry worried about a proteus Fitzhugh had stolen from Baron Mason. For some reason Perlez feare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roteus might reveal that he was one of the Interested Parties who'd commissioned Langstretc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ll or capture Fitzhugh when Fitzhugh was still a k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lez was also afraid of what hideous things Fitzhugh would do to him if he found out that Perlez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instrumental in breaking his parents and even in getting them hooked on undert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lez had been content to play Fitzhugh and Floyt along until he was sure they had Baron Maso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teus. Then he'd plunged ahead with that half-ass rovers murder scheme, with the unstable Darwi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 native as an accomplice, no 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haps Fitzhugh's survival success lay not so much in aptitude as in the matter of inept opponen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cept now he and Floyt were top priority, and Gentry Standing Bear had a personal stake in the c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have good coverage in the Spican system," Deighton went on, "but we're sending you there jus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s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61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ighton's office there in the midst of the regional Langstretch Agency headquarters was suppose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quipped to handle trouble, even from somebody like Standing Bearexcept that there was nobody el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Standing Bearbut Deighton by no means wished to test that. There were astounding stories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mount of punishment Standing Bear could absor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sides, Langstretch needed Standing Bear more now than ever. Floyt and Fitzhugh's unnerving vict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Plantos and his team had made a lot of people in Langstretch and elsewhere very apprehensive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astounding success against Lord Marcus Perlez and Vinzix had sent shock waves into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arters and caused a goodly number of crisis-action brief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ve you got for me?" Standing Bear asked, low and guttur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ighton found himself avoiding the devastated maniac mask of a face, then steeled himself to contr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and met Standing Bear eye to eye. Deighton, a tall man carrying 130 kilostwenty more than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a field op, but they hadn't slowed him down very much, he liked to thinkhad dozen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firmed kills. He'd done more interrogations than he could count. He was used to be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imidating one; that was not the case in this instance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ighton got a hold of himself. "We don't know where they went when they left Ends Well, but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rtain that sooner or later they'll show up for the meeting of the Board of Interested Par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credible, Deighton reflected, how Perlez and Vinzix bollixed the kill. And all because Perlez pani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rushed the jo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what Langstretch could reconstruct from the Ends Well systems and other sources, Perlez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ry worried about a proteus Fitzhugh had stolen from Baron Mason. For some reason Perlez feare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roteus might reveal that he was one of the Interested Parties who'd commissioned Langstretc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ll or capture Fitzhugh when Fitzhugh was still a k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lez was also afraid of what hideous things Fitzhugh would do to him if he found out that Perlez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instrumental in breaking his parents and even in getting them hooked on undert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lez had been content to play Fitzhugh and Floyt along until he was sure they had Baron Maso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teus. Then he'd plunged ahead with that half-ass rovers murder scheme, with the unstable Darwi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 native as an accomplice, no 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haps Fitzhugh's survival success lay not so much in aptitude as in the matter of inept opponen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cept now he and Floyt were top priority, and Gentry Standing Bear had a personal stake in the c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have good coverage in the Spican system," Deighton went on, "but we're sending you there jus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s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61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777049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77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nding Bear was on his feet before Deighton saw him start to move, fist crashing down, splitt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rd Promethea strandwood of the desk. Deighton almost went for a defense foot-trigger, but held of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athing Old Four Smokes Wallop fu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ull them back," Standing Bear said in a shockingly level, controlled voice. "They can clean up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; I don't care. The kill's m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have to be certain this time" Deighton sta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eep your people out of my way or lose them. Makes no difference to me," the horrible face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ighton was about to object but decided to listen. He'd broken scores, hundreds of men and wome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way or another, and yet when it came right down to it he was scared by this man. Standing B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de him feel, for the first time, like a little, fat, slow old man. Standing Bear had once carried ou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rmination contract on a wealthy power broker out in the Bamboo Confederation, right in he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ice, her very well defended office that wasn't so different from Deighton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get me to Spica in your fastest ship," Standing Bear decreed. "To Eden, for starters, then may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rvana. I'll need money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nding Bear untensed a little, distracted by thoughts for his mission requirements. Deighton relax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lightest bit, trying to breathe slow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n it's done, you'll give me a bonus," Standing Bear's huge hand retreated and Deighton gaz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lit strandwood. "Because I'm going to b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or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ighton swallowed hard and nerved himself for the fight of his life, should standing Bear lose contr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next few seconds. "I see no problem with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onus. But listen, you've gotta understand, thi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yond my controlthere are certain requirements on this assignment now, new onesStanding 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nding Bear, enormous hands resting lightly on either of Deighton's shoulders, fingers close to a ne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fragile to that overwhelming strength, decided to grant a few seconds' reprieve. Deighton's li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pended on whether or not the goliath cared for the new requiremen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11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nding Bear was on his feet before Deighton saw him start to move, fist crashing down, splitt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rd Promethea strandwood of the desk. Deighton almost went for a defense foot-trigger, but held of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athing Old Four Smokes Wallop fu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ull them back," Standing Bear said in a shockingly level, controlled voice. "They can clean up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; I don't care. The kill's m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have to be certain this time" Deighton sta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eep your people out of my way or lose them. Makes no difference to me," the horrible face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ighton was about to object but decided to listen. He'd broken scores, hundreds of men and wome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way or another, and yet when it came right down to it he was scared by this man. Standing B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de him feel, for the first time, like a little, fat, slow old man. Standing Bear had once carried ou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rmination contract on a wealthy power broker out in the Bamboo Confederation, right in he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ice, her very well defended office that wasn't so different from Deighton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get me to Spica in your fastest ship," Standing Bear decreed. "To Eden, for starters, then may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irvana. I'll need money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nding Bear untensed a little, distracted by thoughts for his mission requirements. Deighton relax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lightest bit, trying to breathe slow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n it's done, you'll give me a bonus," Standing Bear's huge hand retreated and Deighton gaz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lit strandwood. "Because I'm going to b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ve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or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ighton swallowed hard and nerved himself for the fight of his life, should standing Bear lose contr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next few seconds. "I see no problem with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oo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onus. But listen, you've gotta understand, thi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yond my controlthere are certain requirements on this assignment now, new onesStanding 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nding Bear, enormous hands resting lightly on either of Deighton's shoulders, fingers close to a ne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fragile to that overwhelming strength, decided to grant a few seconds' reprieve. Deighton's li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pended on whether or not the goliath cared for the new requir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139700</wp:posOffset>
                </wp:positionH>
                <wp:positionV relativeFrom="margin">
                  <wp:posOffset>9601200</wp:posOffset>
                </wp:positionV>
                <wp:extent cx="8547100" cy="154876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7ANOTHER THINK CO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a bad planet, if one's taste runs to the dead-end and obscure," Floyt allowed, peering down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bensraum. In many ways it resembled Earth, though it was smaller with much less surface wat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62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21.95pt;mso-wrap-distance-left:0pt;mso-wrap-distance-right:0pt;mso-wrap-distance-top:0pt;mso-wrap-distance-bottom:0pt;margin-top:756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7ANOTHER THINK CO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a bad planet, if one's taste runs to the dead-end and obscure," Floyt allowed, peering down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bensraum. In many ways it resembled Earth, though it was smaller with much less surface wat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62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modest polar caps. It had less desert and more vegetation. "But the question is, why woul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man like Hecate want obscur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gestured to the cockpit data mosaic of screens and projections. "I mean, the woman spent decad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rting celebrity and glory. Why would she elect to drop from sight? And then reappear after all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reclaim her stock in the White Ship, but to establish a hokey little sidesh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was staring at Lebensraum, too, chin on fist. "When we find her, you can as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'd worried those questions all through the trip. HecateLoebelia Currywas a renowned figu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arly Third Breath: explorer and adventurer, dauntless seeker of Precursor secrets, a prime motivat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White Ship proj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cordings showed her to be one of the great beauties of her day, a full-lipped siren with mounds of r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ack hair framing her face and shoulders and direct, dark eyes that locked the viewer's. She'd hun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med wild animals, fought in at least one war, and amassed a huge fortune through assorted busines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nvestments. People rioted for tickets to her personal appearances. A life of passionate fre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iritedness didn't keep her from being recognized as a leading authority on Precursor mat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'd spent considerable time on Lebensraum, becoming a local legend some twenty years before,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opped out of sight. By various accounts she'd died or left the planet or vanished into the v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bensraum wilder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we find her," Floy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ll find her. Destiny and all that. How do I know? The causality harp told me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rtly due to Alacrity's high spirits at having such a strong lead on his Quest, but mostly becaus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dicine Alacrity appropriated at Ends Well, Floyt didn't differ with him, though the Earther kne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was wrong about the causality harp's affirmation of his destiny as Master of the Whit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large container of stuff called neurogeneomicin. In small doses it was just the ticket to hel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nter their peripheral neuropathy. In larger doses it was highly addictive, the drug of choice am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user medical personnel who could lay hands on it, and the addiction that led Alacrity's parent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gedy. Among junkies its name was undert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pent the odd contemplative moment looking at it, an incredible three liters, wondering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cus was doing with so mucha clear blivet full of it. But he kept his own and Floyt's dosag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rupulously to the prescribed microlev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presence of so much of the stuff that had contributed to the death of Alacrity's failed, despond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therenough to O.D. a hardened addict hundreds of times overFloyt held back his terrible new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63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modest polar caps. It had less desert and more vegetation. "But the question is, why woul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man like Hecate want obscur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gestured to the cockpit data mosaic of screens and projections. "I mean, the woman spent decad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rting celebrity and glory. Why would she elect to drop from sight? And then reappear after all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reclaim her stock in the White Ship, but to establish a hokey little sidesh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was staring at Lebensraum, too, chin on fist. "When we find her, you can as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'd worried those questions all through the trip. HecateLoebelia Currywas a renowned figu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arly Third Breath: explorer and adventurer, dauntless seeker of Precursor secrets, a prime motivat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White Ship proj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cordings showed her to be one of the great beauties of her day, a full-lipped siren with mounds of r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ack hair framing her face and shoulders and direct, dark eyes that locked the viewer's. She'd hun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med wild animals, fought in at least one war, and amassed a huge fortune through assorted busines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nvestments. People rioted for tickets to her personal appearances. A life of passionate fre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iritedness didn't keep her from being recognized as a leading authority on Precursor mat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'd spent considerable time on Lebensraum, becoming a local legend some twenty years before,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opped out of sight. By various accounts she'd died or left the planet or vanished into the v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bensraum wilder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we find her," Floy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ll find her. Destiny and all that. How do I know? The causality harp told me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rtly due to Alacrity's high spirits at having such a strong lead on his Quest, but mostly becaus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dicine Alacrity appropriated at Ends Well, Floyt didn't differ with him, though the Earther kne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was wrong about the causality harp's affirmation of his destiny as Master of the Whit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large container of stuff called neurogeneomicin. In small doses it was just the ticket to hel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nter their peripheral neuropathy. In larger doses it was highly addictive, the drug of choice am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user medical personnel who could lay hands on it, and the addiction that led Alacrity's parent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gedy. Among junkies its name was undert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pent the odd contemplative moment looking at it, an incredible three liters, wondering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cus was doing with so mucha clear blivet full of it. But he kept his own and Floyt's dosag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rupulously to the prescribed microlev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presence of so much of the stuff that had contributed to the death of Alacrity's failed, despond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therenough to O.D. a hardened addict hundreds of times overFloyt held back his terrible new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63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37082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7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ely soon, with the therapy finished, there'd be some way to dispose of the stuff or render it unus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 argument, Alacrity. We'll find her. But that information in Marcus's Whereabouts file was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x months old. What if we pay the Lebensraum Company's landing fees only to find out that Hecat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ne on to better thing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ebensraum Company was the chartered corporationmining mostly, precious gems and met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controlled the planet under the lackadaisacal Bali Hai Republic, which held sway over five lo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systems. According to files, the company wasn't very cordial to visitors, though under Bali Hai law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n't bar them. So it charged stiff landing and docking fees by way of discouraging outsi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is all the negotiable wealth we've got, and when it's gone we're flat," Floyt reminded Alacrit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ding up the garter Callisto had given him as a parting gift and grubst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're not exactly fair maidens, but that doesn't mean we don't know how to treat the gallant rescu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made a meaningless bear-sound, whether because he hated being reminded of their mon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blems of because no one had lavished any such generosity on him, Floyt couldn't make out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spected it was b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, Ho. Maybe we can check, save ourselves throwing money away." Alacrity raised Lebensrau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port control on voice-only commo to avoid giving authorities a look at himself, Floyt, or the interi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ning Whe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n anybody down there tell me if the Hecate Thrillshow is still in tow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moment's silence from the ground; it wasn't speed-of-light lag and Alacrity knew it wa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ause they were busy, because Lebensraum's traffic was light. In fact, the arrival of a nonfre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ship should be a big occasion. Floyt swapped troubled looks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l righ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oever you are," the response came. "Read me, we don't need troublemakers down here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have no business to conduct with the Lebensraum Company, I would suggest you keep mov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thinking about what to say to that when another voice came up, a woman's. It was throa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vibrant. "Outsystem ship, switch to common-use freq thre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port control was still yelling about improper commo procedure as Alacrity searched through the da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nks to find out which one was common-user freq three. Evidently a starship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 event, and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nitored when one showed up. Alacrity switched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bet your bum I'm still around," that same female voice proclaimed. "This is Hecate speak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een Hellion of the Third Breath, Keeper of the Precursor Mysteries and Dirty-Fighting Champ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64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6.6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ely soon, with the therapy finished, there'd be some way to dispose of the stuff or render it unus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 argument, Alacrity. We'll find her. But that information in Marcus's Whereabouts file was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x months old. What if we pay the Lebensraum Company's landing fees only to find out that Hecat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ne on to better thing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ebensraum Company was the chartered corporationmining mostly, precious gems and met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controlled the planet under the lackadaisacal Bali Hai Republic, which held sway over five lo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systems. According to files, the company wasn't very cordial to visitors, though under Bali Hai law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n't bar them. So it charged stiff landing and docking fees by way of discouraging outsi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is all the negotiable wealth we've got, and when it's gone we're flat," Floyt reminded Alacrit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ding up the garter Callisto had given him as a parting gift and grubst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're not exactly fair maidens, but that doesn't mean we don't know how to treat the gallant rescu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made a meaningless bear-sound, whether because he hated being reminded of their mon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blems of because no one had lavished any such generosity on him, Floyt couldn't make out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spected it was b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, Ho. Maybe we can check, save ourselves throwing money away." Alacrity raised Lebensrau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port control on voice-only commo to avoid giving authorities a look at himself, Floyt, or the interi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ghtning Whe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n anybody down there tell me if the Hecate Thrillshow is still in tow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moment's silence from the ground; it wasn't speed-of-light lag and Alacrity knew it wa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ause they were busy, because Lebensraum's traffic was light. In fact, the arrival of a nonfre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ship should be a big occasion. Floyt swapped troubled looks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l righ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18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oever you are," the response came. "Read me, we don't need troublemakers down here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have no business to conduct with the Lebensraum Company, I would suggest you keep mov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thinking about what to say to that when another voice came up, a woman's. It was throa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vibrant. "Outsystem ship, switch to common-use freq thre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port control was still yelling about improper commo procedure as Alacrity searched through the da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nks to find out which one was common-user freq three. Evidently a starship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 event, and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nitored when one showed up. Alacrity switched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bet your bum I'm still around," that same female voice proclaimed. "This is Hecate speak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een Hellion of the Third Breath, Keeper of the Precursor Mysteries and Dirty-Fighting Champ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64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32700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2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ver I Happen to Be! Now bring up your visual; let me get a look a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just now," Alacrity fended. "But we want to meet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s that right? What are you, talent scouts? Promotors? Maybe Hecate hasn't got anytime to wast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, mystery voice. Maybe you're just another company pe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hought for a few seconds. Then he set his proteus into an adaptor in the control consol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ipulated it. Eerie tonalities played out over the commo, troubling but lofty. They reminded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what of the sounds of the causality harp back in the Precursor site underneath Epiphany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med to go right through him, and did strange things to his cerebrocortex. But it became melodic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lost track of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retrieved his proteus, slipping it back on his wrist. "What d'you say to that, Hecate?"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inked, coming awak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as slow in answering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All right, come to my bigtop tonight; anybody can tell you the wa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icked Wickiup. You can see Hecate in action, and my show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star-hop. Afterward w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a c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ontact br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acrity, what were those soun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rubbing fingertips on his proteus. "Precursor music, I think you could call it. I got i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y folks. If Hecate knows what it is, she'd be the real item, except that I'm not so sure she knew. Onl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w people have ever heard that recor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ouldn't tell whether she recognized you or you just flummoxed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e either. At least we get to talk to her. We'll know soon enough if she's Hec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f she 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on my way to being Master of the White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t's just say she's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it'll happen some other way." Alacrity thought for a bit. "I wonder what the local firearm law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it turned out, they were even more stringent than on Windfall. Like most authoritarian governmen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ebensraum Company got hysterical at the mere thought of an armed populace. The Captai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dearm and the Webley stayed locked in th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65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3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ver I Happen to Be! Now bring up your visual; let me get a look a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just now," Alacrity fended. "But we want to meet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s that right? What are you, talent scouts? Promotors? Maybe Hecate hasn't got anytime to wast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, mystery voice. Maybe you're just another company pe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hought for a few seconds. Then he set his proteus into an adaptor in the control consol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ipulated it. Eerie tonalities played out over the commo, troubling but lofty. They reminded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what of the sounds of the causality harp back in the Precursor site underneath Epiphany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med to go right through him, and did strange things to his cerebrocortex. But it became melodic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lost track of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retrieved his proteus, slipping it back on his wrist. "What d'you say to that, Hecate?"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inked, coming awak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as slow in answering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u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All right, come to my bigtop tonight; anybody can tell you the wa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icked Wickiup. You can see Hecate in action, and my show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or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star-hop. Afterward w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a c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ontact br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acrity, what were those soun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rubbing fingertips on his proteus. "Precursor music, I think you could call it. I got i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y folks. If Hecate knows what it is, she'd be the real item, except that I'm not so sure she knew. Onl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w people have ever heard that recor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ouldn't tell whether she recognized you or you just flummoxed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e either. At least we get to talk to her. We'll know soon enough if she's Hec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f she 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on my way to being Master of the White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t's just say she's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it'll happen some other way." Alacrity thought for a bit. "I wonder what the local firearm law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it turned out, they were even more stringent than on Windfall. Like most authoritarian governmen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ebensraum Company got hysterical at the mere thought of an armed populace. The Captai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dearm and the Webley stayed locked in th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65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82205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82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bensraum's star, Invictus, was large and amber and its only starport was a drab, outdated industr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rminal. Floyt studied both out the ship's cockpit viewpane, stretching his fingers and feeling his li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ingertips, as Alacrity locked down the console. Their peripheral neuropathy was completely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bensraum had been explored around the end of the Second Breath, nearly two hundred years befo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expeditions from Shalimar, a more idyllic planet in the Invictus system. A brief flurry of inte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ccurred when indications of Precursor artifacts were observed, but no significant finds were m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no economic enticements to be found, Lebensraum was soon ignored by all but a minor resear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ject, then out of touch completely for nearly one hundred years after an apocalyptic battl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limar at the end of the Second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expedition some one hundred years before Alacrity and Floyt rolled out of Hawking reveale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still a tiny human population, hovering on the verge of extinction, and that there was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siderable wealth to be taken from Lebensraum with new mining techniqu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ugh political leverage and judicious bribery, the expedition's backers managed to wangle a m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any charter for Lebensraum from the Bali Hai Republic, neatly Outflanking the Shalim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vernment. Lebensraum Mining and Development slapped a cloak of secrecy on its operation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 survivors were relocated to a small reservation, though most succumbed to diseases brough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company workers, or dissipation, or simple cultural absorp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lso a very successful species of native wildlife, huge herbivores called gawklegs, tha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ad luck to enjoy grazing on lands coveted by the company. The management techniques us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aling with them weren't mentioned, but the endless, teeming herds of gawklegs were, in a shocking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ief time, reduced to a handful of scattered b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how, Hecate had showed up there twenty years before, becoming the darling of the work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rming top company officials into letting her look into Precursor rumors and lending her all suppo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became the planet's unofficial royalty and star attraction until at last she dropped from 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guess the old brolly'll be about all the protection we can carry," Alacrity said. He hefted his Vicero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erial, a product of Out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ost kinds of small blades are legal groundside, Ho," Alacrity added. "Maybe it wouldn't be a bad id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you carried that survival tool whatsit you got at the Grappleo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ad turned and raised his fatigue jacket and sweater a little to show that he had already set it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lt pouch at his waist. The do-all survival tool incorporated various blades, a compass, assorted tools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94.6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bensraum's star, Invictus, was large and amber and its only starport was a drab, outdated industr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rminal. Floyt studied both out the ship's cockpit viewpane, stretching his fingers and feeling his li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ingertips, as Alacrity locked down the console. Their peripheral neuropathy was completely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bensraum had been explored around the end of the Second Breath, nearly two hundred years befo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expeditions from Shalimar, a more idyllic planet in the Invictus system. A brief flurry of inte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ccurred when indications of Precursor artifacts were observed, but no significant finds were m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no economic enticements to be found, Lebensraum was soon ignored by all but a minor resear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ject, then out of touch completely for nearly one hundred years after an apocalyptic battl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limar at the end of the Second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expedition some one hundred years before Alacrity and Floyt rolled out of Hawking reveale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still a tiny human population, hovering on the verge of extinction, and that there was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siderable wealth to be taken from Lebensraum with new mining techniqu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ugh political leverage and judicious bribery, the expedition's backers managed to wangle a m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any charter for Lebensraum from the Bali Hai Republic, neatly Outflanking the Shalim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vernment. Lebensraum Mining and Development slapped a cloak of secrecy on its operation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 survivors were relocated to a small reservation, though most succumbed to diseases brough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company workers, or dissipation, or simple cultural absorp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lso a very successful species of native wildlife, huge herbivores called gawklegs, tha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ad luck to enjoy grazing on lands coveted by the company. The management techniques us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aling with them weren't mentioned, but the endless, teeming herds of gawklegs were, in a shocking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ief time, reduced to a handful of scattered b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how, Hecate had showed up there twenty years before, becoming the darling of the work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rming top company officials into letting her look into Precursor rumors and lending her all suppo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became the planet's unofficial royalty and star attraction until at last she dropped from 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guess the old brolly'll be about all the protection we can carry," Alacrity said. He hefted his Vicero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erial, a product of Out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ost kinds of small blades are legal groundside, Ho," Alacrity added. "Maybe it wouldn't be a bad id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you carried that survival tool whatsit you got at the Grappleo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ad turned and raised his fatigue jacket and sweater a little to show that he had already set it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lt pouch at his waist. The do-all survival tool incorporated various blades, a compass, assorted tool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66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66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ass knuckles, and a radiation detector; also, you could scale fish wit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reat. Do me one more favor, Ho? Wear your Inheritor's bel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you want. Do you think it will prove how much this supposed Hecate really know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could happen that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Floyt fetched the heavy belt of plaques; if Hecate actually knew Precursor secrets, perhaps sh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nslate or explain the strange symbols on it. He fastened it high around his waist, covering it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litary-style sweater he'd taken from Plantos's lock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know, Alacrity, I've lost a good deal of weight since we left Earththe first time, I meanbu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 fits me just as precisely as it did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probably just trying to impress you. You rea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t us proc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locked up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ning Whel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using a built-in touchpad rather than the code-key, and steppe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a golden dusk out of a Flemish masterpiece as Invictus disappeared below the horizon. They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limatized gradually during the trip; Lebensraum's lower air pressure didn't bother them. To Floy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elled weird as hell, just as had every other XT world. He felt light on his feet in ninety-odd-per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v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tarport was situated at one end of town, in a deep depression, the locals not trusting starcraft no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ow up or release radiation and yet not wanting the port too far from their center of governmen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r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rselaugh, Lebensraum's only city, was actually just a modest company town, built in function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inspired Aerospace Doric. It was mostly admin and operations structures and company hous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spersed with blankly identical service/retail cen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e and there noncompany businesses or dwellings were mostly crammed in the crannies, hovel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c-shelters, marked by eye-catching lightsigns. Horselaugh was a workers' town; what the Lebensrau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ny couldn't stifle in human nature it had to learn to live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gritted his teeth as they entered the customs shed. Floyt got the picture when he saw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urrency-exchange and assayer's booths were side by side with the inspection station. The two visit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given med and immunity tests, then scanned and searched and questioned in a local languag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not too far from Terranglish, by surly officials dressed in the ominous black of the company pol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due course Floyt exchanged the resplendent garter at a surprisingly fair rate, was immediately hit wit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ass knuckles, and a radiation detector; also, you could scale fish wit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reat. Do me one more favor, Ho? Wear your Inheritor's bel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you want. Do you think it will prove how much this supposed Hecate really know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could happen that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Floyt fetched the heavy belt of plaques; if Hecate actually knew Precursor secrets, perhaps sh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nslate or explain the strange symbols on it. He fastened it high around his waist, covering it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litary-style sweater he'd taken from Plantos's lock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know, Alacrity, I've lost a good deal of weight since we left Earththe first time, I meanbu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 fits me just as precisely as it did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probably just trying to impress you. You rea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t us proc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locked up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ghtning Whel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using a built-in touchpad rather than the code-key, and steppe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a golden dusk out of a Flemish masterpiece as Invictus disappeared below the horizon. They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limatized gradually during the trip; Lebensraum's lower air pressure didn't bother them. To Floy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elled weird as hell, just as had every other XT world. He felt light on his feet in ninety-odd-per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v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tarport was situated at one end of town, in a deep depression, the locals not trusting starcraft no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ow up or release radiation and yet not wanting the port too far from their center of governmen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r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rselaugh, Lebensraum's only city, was actually just a modest company town, built in function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inspired Aerospace Doric. It was mostly admin and operations structures and company hous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spersed with blankly identical service/retail cen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e and there noncompany businesses or dwellings were mostly crammed in the crannies, hovel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c-shelters, marked by eye-catching lightsigns. Horselaugh was a workers' town; what the Lebensrau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ny couldn't stifle in human nature it had to learn to live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gritted his teeth as they entered the customs shed. Floyt got the picture when he saw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urrency-exchange and assayer's booths were side by side with the inspection station. The two visit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given med and immunity tests, then scanned and searched and questioned in a local languag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not too far from Terranglish, by surly officials dressed in the ominous black of the company pol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due course Floyt exchanged the resplendent garter at a surprisingly fair rate, was immediately hit wi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67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67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36307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6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ruinous tax on the transaction, and signed over much of the rest of his money for docking fe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curity. The only break they got, as far as Alacrity could see, was that the actual starport oper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overseen by Bali Hai officials. With any luck, that would mean company goons wouldn'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ess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lk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ver strenuous objections, Floyt accepted his change in company scr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frowns all around when the two listed their business as "Talent Promotion," and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fferent officials told them what terrible things would be done to them if they strayed bey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rselaugh without permission. All told, what with approach, landing and interminable bureauwank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over four hours after hearing from Hecate that they were given visas and permission to expl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sela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ventured out into the evening along an elevated walkway. Company police were patroll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winging clubs and chukas, watching. Traffic cruised by below and the sky was open above excep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ccasional cop aircruiser or company limofl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wore a shipsuit, his pathfinder boots, and a big blue bandanna. Floyt had on bush fatigu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gh-waisted pants and thigh-length jacket over the sweaterand lug-soled lace-up hiking boot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ched above his ankles. The boots were a bit narrow but long enough, so he'd chosen them; Floy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 since learned the kind of things you can step in, in a starportside t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the two didn't exactly blend in with the locals, at least they didn't stand out too terri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se were contract miners, but not the pick-and-shovel variety. Most worked hard for their money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standard of living was adequate and their off-duty clothing showed it. They looked prosperous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milar. The fashion in women's hair ran to a white cotton-candy look, floating like spindrift. Cl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nded to be comfortable and durable. Perhaps as a reaction to their industrial surroundings, man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selaughers wore or carried fresh flow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midst of all this, Alacrity and Floyt got a few strange looks, but nobody bother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mpany employees would retire comfortablyoffworldif they did their jobs and behaved;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nefit had enormous appeal in the uncertain times of the Third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ad in his proteus a legal transaction program he'd prepared with Floyt's help and frequ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ferences to the various legal data stores inboar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lk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f he could just get Hecate to validat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he proper Interested Party codes, it would give him voting power over her long-dormant shares.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stroke, he'd go from nonentity spacebum to major power brok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no visible boxtown at the Horselaugh spaceport, a fact that surprised Floyt and arou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ution in Alacrity. The fact that no technological slum had arisen there where there should ha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68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7.2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ruinous tax on the transaction, and signed over much of the rest of his money for docking fe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curity. The only break they got, as far as Alacrity could see, was that the actual starport oper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overseen by Bali Hai officials. With any luck, that would mean company goons wouldn'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ess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lk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ver strenuous objections, Floyt accepted his change in company scr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frowns all around when the two listed their business as "Talent Promotion," and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fferent officials told them what terrible things would be done to them if they strayed bey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rselaugh without permission. All told, what with approach, landing and interminable bureauwank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over four hours after hearing from Hecate that they were given visas and permission to expl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sela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ventured out into the evening along an elevated walkway. Company police were patroll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winging clubs and chukas, watching. Traffic cruised by below and the sky was open above excep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ccasional cop aircruiser or company limofl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wore a shipsuit, his pathfinder boots, and a big blue bandanna. Floyt had on bush fatigu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gh-waisted pants and thigh-length jacket over the sweaterand lug-soled lace-up hiking boot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ched above his ankles. The boots were a bit narrow but long enough, so he'd chosen them; Floy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 since learned the kind of things you can step in, in a starportside t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the two didn't exactly blend in with the locals, at least they didn't stand out too terri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se were contract miners, but not the pick-and-shovel variety. Most worked hard for their money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standard of living was adequate and their off-duty clothing showed it. They looked prosperous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milar. The fashion in women's hair ran to a white cotton-candy look, floating like spindrift. Cl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nded to be comfortable and durable. Perhaps as a reaction to their industrial surroundings, man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selaughers wore or carried fresh flow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midst of all this, Alacrity and Floyt got a few strange looks, but nobody bother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mpany employees would retire comfortablyoffworldif they did their jobs and behaved;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nefit had enormous appeal in the uncertain times of the Third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ad in his proteus a legal transaction program he'd prepared with Floyt's help and frequ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ferences to the various legal data stores inboar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lk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f he could just get Hecate to validat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he proper Interested Party codes, it would give him voting power over her long-dormant shares.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stroke, he'd go from nonentity spacebum to major power brok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no visible boxtown at the Horselaugh spaceport, a fact that surprised Floyt and arou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ution in Alacrity. The fact that no technological slum had arisen there where there should ha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68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36307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6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meant Lebensraum was tightly controlled indeed, even if it gave the Bali Hai Republic lip serv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passed on the cramped-looking cabs and crowded public transport to stretch their legs aft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ng confinement of their Hawking jump. Alacrity asked some locals for directions to the Wi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ckiup. The couple looked at the two offworlders curiously, but obliged, saying Hecate's bigtop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in easy strolling d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found his way as much by instinct as by the city map he'd cadged in the customs house.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 took the two friends onto seedier streets. Soon company cops were patrolling in threes and fou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erers and gatehawks beckoned passers-by into shows, things like customers'-choice sexshows, tox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ces, and badger-in-the-barrel. Still, Floyt noticed none of the wax-skinned addicts or hollow-e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veling children he'd seen elsewhere in the Third Breath. On Terra, under the Earthservice, ther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ne either (or at least, none to b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n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yet he'd rejected it and had no regr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and Alacrity turned a corner in a district that seemed to consist mainly of awful-smelling brewer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came into sight of an extruded-glassfroth hemisphere covering two or three hectares of ground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ndred meters beyond the edge of town. The blossoming light-effect fireworks, goodtime music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owd-tumult didn't leave much room for doubt, but a revolving holo-flash sign, like some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stament show-stopper, announced THE WICKED WICKI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some crowd-press as they got close to the entrance, but it wasn't bad; the place had open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sk and the main performance had been going on for almost two hou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ide, it smelled in ways Floyt could never hope to describe, especially the odors, drifting in from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t of the dome set apart as a menager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ebensraum wildlife on display there was interesting but sad to see, and the few offworld specime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right depressing. Floyt traded bleak looks with a couple of them and didn't mind when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 that they should be seeing to bus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passed an assortment of Karmic readers, growth hosts and other freaks, radiation eater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milar sideshow fodder. Vendors and concessionaires offered food, drinks, drugs, and souveni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ticularly Hecate memorabil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in arena of the Wicked Wickiup was crowded, even though the next day was a workday for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people there. In the center was a traditional ring bounded by low blocks, carpeted with shred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lluline. Above were the retracted riggings for aerial and highwire acts, bounce-jousting, and suc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and Alacrity had arrived too late for Hecate's animal taming and knife-throwing performances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ime for her fina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69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7.2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meant Lebensraum was tightly controlled indeed, even if it gave the Bali Hai Republic lip serv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passed on the cramped-looking cabs and crowded public transport to stretch their legs aft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ng confinement of their Hawking jump. Alacrity asked some locals for directions to the Wi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ckiup. The couple looked at the two offworlders curiously, but obliged, saying Hecate's bigtop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in easy strolling d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found his way as much by instinct as by the city map he'd cadged in the customs house.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 took the two friends onto seedier streets. Soon company cops were patrolling in threes and fou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erers and gatehawks beckoned passers-by into shows, things like customers'-choice sexshows, tox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ces, and badger-in-the-barrel. Still, Floyt noticed none of the wax-skinned addicts or hollow-e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veling children he'd seen elsewhere in the Third Breath. On Terra, under the Earthservice, ther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ne either (or at least, none to b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een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yet he'd rejected it and had no regr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and Alacrity turned a corner in a district that seemed to consist mainly of awful-smelling brewer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came into sight of an extruded-glassfroth hemisphere covering two or three hectares of ground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ndred meters beyond the edge of town. The blossoming light-effect fireworks, goodtime music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owd-tumult didn't leave much room for doubt, but a revolving holo-flash sign, like some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stament show-stopper, announced THE WICKED WICKI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some crowd-press as they got close to the entrance, but it wasn't bad; the place had open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sk and the main performance had been going on for almost two hou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ide, it smelled in ways Floyt could never hope to describe, especially the odors, drifting in from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t of the dome set apart as a menager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ebensraum wildlife on display there was interesting but sad to see, and the few offworld specime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right depressing. Floyt traded bleak looks with a couple of them and didn't mind when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 that they should be seeing to bus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passed an assortment of Karmic readers, growth hosts and other freaks, radiation eater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milar sideshow fodder. Vendors and concessionaires offered food, drinks, drugs, and souveni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ticularly Hecate memorabil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in arena of the Wicked Wickiup was crowded, even though the next day was a workday for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people there. In the center was a traditional ring bounded by low blocks, carpeted with shred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lluline. Above were the retracted riggings for aerial and highwire acts, bounce-jousting, and suc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and Alacrity had arrived too late for Hecate's animal taming and knife-throwing performances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ime for her fina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69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36307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6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act was just finishing up, a mock battle of some kind, attended by very effective and convinc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cial effects, imitation blood gushing as blades glittered and swung. The acting wasn't very good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owd loved it, rooting for one side and then the other, whistling piercingly and stomping their fe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that the Wicked Wickiup shook. Having seen the real thing, Floyt watched with a certain queasine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looked on indiffer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eating areas were sold out, occupied mostly by well-heeled company execs. Floyt looked u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 and noticed a box with only one occupant, a motionless, silent figure in a hooded robe, f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cealed by the cowl's deep sha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most of the others Floyt and Alacrity jostled their way up onto the low, sloping terrac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uefused dirt. Each terrace was only a half meter above the one before, and only three meters wid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a few rows of railings to lean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ople were eating tiny, glazed birdlike delicacies that were swallowed whole, bones and all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kewers of dog and cat meat. Shots of aquavit were popular, and strong dark porter in vitrilex mugs c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shapes of squatting totem figures. Popular local drugs were brain-spark, jangle, and perceptima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rong was predominantly male and rowdy. It was obvious from the smell of the gluefused terrac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a lot of them weren't troubling to search out a urinal when the urge hit. There was a lot of scuffl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everal fights were in progress. The ones Floyt could see well weren't too interes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honey bloodletting ended, and the fake casualties were taken away. The lights lowered. Expect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lenceor at least a lowering of the general commotionprevailed. Free-floating lighting co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wooped in to focus spots on a semicircular gate. A fan-fare blew as the gate opened and a mou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gure plunged into the arena in a convergence of spo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body who was sitting came to their feet; those standing threw hands, hats, glasses into the 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and Alacrity winced from the volume as the whole house shouted, "HECAT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antered her mount around the ring, a splendid figure in her high-gloss black bodysuit with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ittery silver stitching, padded shoulders built in upflared tiers, cleavage cut below her navel to s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f the taut, sinewy body. Hecate wore tall cavalier boots, and a low-slung gunbelt supported a pai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stols riding in deep scabbards, butts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ilver fillet held to the center of her forehead a frosty blue-white moonpure at least three centime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de; her jet-black hair streamed and tossed behi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rode the standard Lebensraum saddle animal, a Clydesdale-size thing that put Floyt in mind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pir with an extra set of legs and delusions of grace. Its horns were flecked with motes of sparkle and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70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7.2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act was just finishing up, a mock battle of some kind, attended by very effective and convinc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cial effects, imitation blood gushing as blades glittered and swung. The acting wasn't very good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owd loved it, rooting for one side and then the other, whistling piercingly and stomping their fe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that the Wicked Wickiup shook. Having seen the real thing, Floyt watched with a certain queasine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looked on indiffer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eating areas were sold out, occupied mostly by well-heeled company execs. Floyt looked u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 and noticed a box with only one occupant, a motionless, silent figure in a hooded robe, f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cealed by the cowl's deep sha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most of the others Floyt and Alacrity jostled their way up onto the low, sloping terrac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uefused dirt. Each terrace was only a half meter above the one before, and only three meters wid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a few rows of railings to lean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ople were eating tiny, glazed birdlike delicacies that were swallowed whole, bones and all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kewers of dog and cat meat. Shots of aquavit were popular, and strong dark porter in vitrilex mugs c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shapes of squatting totem figures. Popular local drugs were brain-spark, jangle, and perceptima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rong was predominantly male and rowdy. It was obvious from the smell of the gluefused terrac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a lot of them weren't troubling to search out a urinal when the urge hit. There was a lot of scuffl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everal fights were in progress. The ones Floyt could see well weren't too interes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honey bloodletting ended, and the fake casualties were taken away. The lights lowered. Expect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lenceor at least a lowering of the general commotionprevailed. Free-floating lighting co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wooped in to focus spots on a semicircular gate. A fan-fare blew as the gate opened and a mou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gure plunged into the arena in a convergence of spo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body who was sitting came to their feet; those standing threw hands, hats, glasses into the 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and Alacrity winced from the volume as the whole house shouted, "HECAT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antered her mount around the ring, a splendid figure in her high-gloss black bodysuit with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ittery silver stitching, padded shoulders built in upflared tiers, cleavage cut below her navel to s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f the taut, sinewy body. Hecate wore tall cavalier boots, and a low-slung gunbelt supported a pai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istols riding in deep scabbards, butts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ilver fillet held to the center of her forehead a frosty blue-white moonpure at least three centime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de; her jet-black hair streamed and tossed behi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rode the standard Lebensraum saddle animal, a Clydesdale-size thing that put Floyt in mind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pir with an extra set of legs and delusions of grace. Its horns were flecked with motes of sparkle and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70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ddle and tack inlaid with g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udience was still going wild, shouting her name. She waved to them, throwing kisses with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acrity?" Floyt yelled, to make himself heard. "Does that woman look to be in her mid-sixties to you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doesn't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staring down at the smooth, cameo-lovely face and full breasts that seemed to linger in the 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split-instant longer than the rest of her at the top of each bounce, rooting for them to bob fre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nderful body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ough to tell, Ho. She might've troweled on that stage makeup. Or maybe she's just in fantastic shap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she could've gotten treatments. But yeah, I was just thinking the same 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thinking, too, that she might know Precursor secrets that would make time and age irrelev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cate set herself in the saddle of her tapir-beast, which was known as a hoofalong, its ancestors h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imported from Shalimar, and began doing fancy riding tricks as the creature pounded pati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the ring. She turned completely around in the saddle, then hung off to either side and did touc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-go remounts. She hung off behind, pulled along by the hoof-along's tail, and vaulted back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ddle, then clambored completely around the thing, sliding under its belly and hauling herself up ag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opposite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did a handstand on the yoke-saddlehorn, then knelt on her steed's back, arms out to receiv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ation. Next, Hecate stood on her mount's bobbing croup, body rolling with its gait, hips mov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ve-cur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ok at this; they love 'er," Alacrity said. They did; the people in the Wicked Wickiup, especially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erraces, were cheering themselves hoarse, women as much as the men or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Quit salivating," Floyt advised Alacrity. "The White Ship, rememb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meant it as a kind of weary joke; the effect wasn't so funny. The salacious look left Alacrity's fa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e inclined his head to himself a few times, taciturn and distant. "Mm-hmm; the Ship," he mout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l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sense of destiny stuff is starting to take precedence over his libido; it's completely out of hand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decided. But he held his peace. The terraces of the Wicked Wickiup were no place for a shou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tch over the causality harp and Alacrity's dangerous secr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as soon as we're back inboard 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ightning Whelk, Floyt made his mind up for the dozenth time &amp;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ddle and tack inlaid with g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udience was still going wild, shouting her name. She waved to them, throwing kisses with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acrity?" Floyt yelled, to make himself heard. "Does that woman look to be in her mid-sixties to you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doesn't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staring down at the smooth, cameo-lovely face and full breasts that seemed to linger in the 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split-instant longer than the rest of her at the top of each bounce, rooting for them to bob fre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nderful body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ough to tell, Ho. She might've troweled on that stage makeup. Or maybe she's just in fantastic shap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she could've gotten treatments. But yeah, I was just thinking the same 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thinking, too, that she might know Precursor secrets that would make time and age irrelev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cate set herself in the saddle of her tapir-beast, which was known as a hoofalong, its ancestors h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imported from Shalimar, and began doing fancy riding tricks as the creature pounded pati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the ring. She turned completely around in the saddle, then hung off to either side and did touc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-go remounts. She hung off behind, pulled along by the hoof-along's tail, and vaulted back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ddle, then clambored completely around the thing, sliding under its belly and hauling herself up ag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opposite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did a handstand on the yoke-saddlehorn, then knelt on her steed's back, arms out to receiv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ation. Next, Hecate stood on her mount's bobbing croup, body rolling with its gait, hips mov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ve-cur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ok at this; they love 'er," Alacrity said. They did; the people in the Wicked Wickiup, especially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erraces, were cheering themselves hoarse, women as much as the men or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Quit salivating," Floyt advised Alacrity. "The White Ship, rememb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meant it as a kind of weary joke; the effect wasn't so funny. The salacious look left Alacrity's fa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e inclined his head to himself a few times, taciturn and distant. "Mm-hmm; the Ship," he mout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l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s sense of destiny stuff is starting to take precedence over his libido; it's completely out of hand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decided. But he held his peace. The terraces of the Wicked Wickiup were no place for a shou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tch over the causality harp and Alacrity's dangerous secr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ut as soon as we're back inboard 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ightning Whelk, Floyt made his mind up for the dozenth time &am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71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71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rget holos orbited down into place, projected miniatures in shapes of celestial bodies, strange li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ms, and darting starcra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oman dropped back into the saddle and drew both long-barreled pistols, and began pott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rgets out of the air. Each shot was a filament of yellow-green energy; each one popped a holotarget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existence in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ando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spark swarms and novabursts. New ones moved down from the dark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ake their pla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ought firearms were forbidden here," Floyt said at high volume, so that Alacrity could hea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made an unsure face. "Bird guns, or maybe just flashlights, harmless. Or maybe she's ju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ception to all the ru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at once Hecate swung around to ride backward, firing with the same speed and accura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argets started coming faster. She lay on her back plinking them from the air. On the next lap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standing on her mount's croup again, both guns blazing, skeeting targets that destructed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kyrockets. Flowers and coins and gifts were showering arou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unflare hoop was lowered, and a bed of up-ended bayonets. She took the jump expertly and trot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enter of the ring to take her bows standing on the hoof-along's back. Only the antipersonnel rep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eld around the ring kept the smitten, aroused, and buzzed crowd from swarming down to show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elings more emphatically or kidnap her or perhaps make her mayor of the plan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cate was still bowing to mass adoration when Alacrity and Floyt worked their way down of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rraces. No one else seemed inclined to leave. The stomping, handclapping, cheering, and whist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choed through the dome's back corridor as the two finally found the door leading backs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ving, Floyt happened to notice the lone, hooded occupant of the box. Whoever it was was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ated, motionless in the bedl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at last they made their way to the dressing-room section, Floyt commented, "On ancient Ea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used to call this type here 'stage-door Johnnies.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ay was guarded by a trio of big, burly men with bouncer written all over them. Held at ba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sorted admirers, swells, playboys, and suitors, and some quite stunning stage-door Janes, all try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t in to see Hec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ifts ran to extravagantly wrapped boxes and bottles, and exotic flowers. Diverse bribes, ruse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eas were being plied on the door guards, who looked immune. Floyt and Alacrity forged their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ward the front of the crow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rget holos orbited down into place, projected miniatures in shapes of celestial bodies, strange li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ms, and darting starcra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oman dropped back into the saddle and drew both long-barreled pistols, and began pott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rgets out of the air. Each shot was a filament of yellow-green energy; each one popped a holotarget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existence in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irando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spark swarms and novabursts. New ones moved down from the dark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ake their pla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ought firearms were forbidden here," Floyt said at high volume, so that Alacrity could hea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made an unsure face. "Bird guns, or maybe just flashlights, harmless. Or maybe she's ju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ception to all the ru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at once Hecate swung around to ride backward, firing with the same speed and accura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argets started coming faster. She lay on her back plinking them from the air. On the next lap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standing on her mount's croup again, both guns blazing, skeeting targets that destructed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kyrockets. Flowers and coins and gifts were showering arou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unflare hoop was lowered, and a bed of up-ended bayonets. She took the jump expertly and trot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enter of the ring to take her bows standing on the hoof-along's back. Only the antipersonnel rep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eld around the ring kept the smitten, aroused, and buzzed crowd from swarming down to show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elings more emphatically or kidnap her or perhaps make her mayor of the plan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cate was still bowing to mass adoration when Alacrity and Floyt worked their way down of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rraces. No one else seemed inclined to leave. The stomping, handclapping, cheering, and whist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choed through the dome's back corridor as the two finally found the door leading backs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ving, Floyt happened to notice the lone, hooded occupant of the box. Whoever it was was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ated, motionless in the bedl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at last they made their way to the dressing-room section, Floyt commented, "On ancient Ea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used to call this type here 'stage-door Johnnies.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ay was guarded by a trio of big, burly men with bouncer written all over them. Held at ba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sorted admirers, swells, playboys, and suitors, and some quite stunning stage-door Janes, all try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t in to see Hec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ifts ran to extravagantly wrapped boxes and bottles, and exotic flowers. Diverse bribes, ruse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eas were being plied on the door guards, who looked immune. Floyt and Alacrity forged their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ward the front of the crow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72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72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Johnny in an erminelike robe scowled at them and barked, "Repair from here! Hecate has swor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dinner with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got ready to do a little detail work on the man with his brolly, but the remark provoked the t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silken lounging suit, standing nearby, who was under the impression 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d a firm dat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Queen of Lebensraum. They were soon pushing and shoving one another; Alacrity and Floyt bore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ople began to notice their offworld clothes. That gave them a certain leeway to attract the attenti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hree Heads of Cerberus, at the por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w, how d'we get in?" muttered Alac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answer, Floyt pulled out his Wonderment, the gift he'd been given by the Sockwallet Outfit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st visit to Luna. It was a commemorative coin with Yuri Gagarin's face on it, encircled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cription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ril 12, 1961April 12, 2461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TERRA: 500 YEARS IN S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tched admiringly as Floyt showed it to a guard, saying "I believe we're expected,"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ipped it to him. The coin spun, throwing off light, as many people watched it, willingly or no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 of Cerberus snatched it from the air and inspect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ight this way," he said. The two hustled to follow him through the door before the crowd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cover and get ugly. The corridor led partway around the curve of the dome's base. Eventual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ard stopped at another door and knocked, then opened it and leaned in to say something Floy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couldn't catch. He pulled back out and motioned them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, in the lead, paused with his empty palm in front of the guard's face, snapping his finger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sky glared but returned his Wonderment. The sidekicks entered, and the Head of Cerberus clos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or behind them with a ba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cate was sitting at a makeup console, multiple pickups and imagers showing her face, necklin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ir from all angles. The dressing room was filled with bouquets and wreaths. There were also stack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fts, most still wr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glamorously lanky, her breasts too generous for the long-legged body. She still wore the gu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bodysuit, its exaggerated shoulders suggesting athletic padding, or armor. Seeing it at close ran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couldn't decide if the material was leather, fishskin, dynamaflex, or w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eye makeup made her look like a female pharaoh; her thick, musky perfume mingled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smetics' smell, her perspiration, and the fragrances of the flowers. She looked to be a biological a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enty or so, Alacrity saw, and had bright-red duraglaze glamornails on every fi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pouring herself a shotglass of some violet liquor and inspecting them curiously, dark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73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Johnny in an erminelike robe scowled at them and barked, "Repair from here! Hecate has swor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dinner with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got ready to do a little detail work on the man with his brolly, but the remark provoked the t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silken lounging suit, standing nearby, who was under the impression 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d a firm dat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Queen of Lebensraum. They were soon pushing and shoving one another; Alacrity and Floyt bore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ople began to notice their offworld clothes. That gave them a certain leeway to attract the attenti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hree Heads of Cerberus, at the por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w, how d'we get in?" muttered Alac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answer, Floyt pulled out his Wonderment, the gift he'd been given by the Sockwallet Outfit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st visit to Luna. It was a commemorative coin with Yuri Gagarin's face on it, encircled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cription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pril 12, 1961April 12, 2461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TERRA: 500 YEARS IN S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tched admiringly as Floyt showed it to a guard, saying "I believe we're expected,"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ipped it to him. The coin spun, throwing off light, as many people watched it, willingly or no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 of Cerberus snatched it from the air and inspect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ight this way," he said. The two hustled to follow him through the door before the crowd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cover and get ugly. The corridor led partway around the curve of the dome's base. Eventual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ard stopped at another door and knocked, then opened it and leaned in to say something Floy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couldn't catch. He pulled back out and motioned them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, in the lead, paused with his empty palm in front of the guard's face, snapping his finger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sky glared but returned his Wonderment. The sidekicks entered, and the Head of Cerberus clos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or behind them with a ba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cate was sitting at a makeup console, multiple pickups and imagers showing her face, necklin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ir from all angles. The dressing room was filled with bouquets and wreaths. There were also stack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fts, most still wr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glamorously lanky, her breasts too generous for the long-legged body. She still wore the gu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bodysuit, its exaggerated shoulders suggesting athletic padding, or armor. Seeing it at close ran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couldn't decide if the material was leather, fishskin, dynamaflex, or w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eye makeup made her look like a female pharaoh; her thick, musky perfume mingled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smetics' smell, her perspiration, and the fragrances of the flowers. She looked to be a biological a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enty or so, Alacrity saw, and had bright-red duraglaze glamornails on every fi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pouring herself a shotglass of some violet liquor and inspecting them curiously, dark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73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5454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5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ning and penetrating. "How'd you like the show?" She flipped the drink back and started pou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ought you were superb," Floyt decl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raised her shoulders casually, accepting her due. She looked to Alacrity for another compliment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blankfaced. "Do I know you two?" She rested the heel of one hand on a pistol but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'd been ready to swear they weren't real weapons she was hauling, but suddenly he wasn't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e. "Yes and no," he replied. "We've got something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hat might that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me news," Floyt put in. "And an off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know about Loebelia Curry," Alacrity went on. "We know about her stock in the Ship. I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d you, believe me, other people can, too. We've come to strike a deal. If you won't vote your stock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 you to empower me to." He began slipping off his prote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'd become uneasy. "I think you'd better go. We have nothing to discu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fore we do, we should warn you," Floyt interrupted calmly. "Whoever you are, you're in over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 pretending to be Hecate. Your life's in danger, or will be soon if anybody's picked up our tra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as on her feet, taller than he. "What d'you mean, 'pretending'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enjoy the spotlight, wealth, and presents, and you still remain on Lebensraum. If you tru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cate you could have more of those than just about anybody alive, simply by going and claiming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eyes were slits painted for drama as her teeth clenched. "The compan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end you to make trou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me, didn't they? All I have to do is yell for helpnot that I need itand you two'll be ripp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ch little pieces they won't be able to find you witho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mus pap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didn't expect to meet you!" Alacrity protested. "We came looking for the real Hecate! You gonn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us killed for a thing like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may have to." But her hands hung at her sides. Alacrity and Floyt relaxed minutely. There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ck at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?" she ye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of Cerberus's heads poked into the room. "Crowd's gone and we're closing down the hou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cate. The landau's ready, but some o' those lover folks are still hanging around the back ex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thought for a moment. "I have business to talk over with these two. Wait about ten minutes, th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0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ning and penetrating. "How'd you like the show?" She flipped the drink back and started pou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ought you were superb," Floyt decl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raised her shoulders casually, accepting her due. She looked to Alacrity for another compliment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blankfaced. "Do I know you two?" She rested the heel of one hand on a pistol but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'd been ready to swear they weren't real weapons she was hauling, but suddenly he wasn't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e. "Yes and no," he replied. "We've got something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hat might that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me news," Floyt put in. "And an off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know about Loebelia Curry," Alacrity went on. "We know about her stock in the Ship. I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d you, believe me, other people can, too. We've come to strike a deal. If you won't vote your stock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 you to empower me to." He began slipping off his prote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'd become uneasy. "I think you'd better go. We have nothing to discu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fore we do, we should warn you," Floyt interrupted calmly. "Whoever you are, you're in over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 pretending to be Hecate. Your life's in danger, or will be soon if anybody's picked up our tra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as on her feet, taller than he. "What d'you mean, 'pretending'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enjoy the spotlight, wealth, and presents, and you still remain on Lebensraum. If you tru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cate you could have more of those than just about anybody alive, simply by going and claiming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eyes were slits painted for drama as her teeth clenched. "The compan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end you to make trou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me, didn't they? All I have to do is yell for helpnot that I need itand you two'll be ripp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ch little pieces they won't be able to find you witho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tmus pap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didn't expect to meet you!" Alacrity protested. "We came looking for the real Hecate! You gonn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us killed for a thing like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may have to." But her hands hung at her sides. Alacrity and Floyt relaxed minutely. There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ck at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?" she ye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of Cerberus's heads poked into the room. "Crowd's gone and we're closing down the hou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cate. The landau's ready, but some o' those lover folks are still hanging around the back ex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thought for a moment. "I have business to talk over with these two. Wait about ten minutes, th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74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74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ive around to the front. I'll let us out the main entrance and meet you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he showed hesitation, she stamped her heel. "I said get going!" He g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oman who claimed to be Hecate was hooking a travel pouch on her gunbelt and swirling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ensive spectralux evening shawl around her shoulders. She fastened a proteus, a pricey bracelet thi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lava pearls and ardors, around her wrist over her long bodysuit slee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l right, what's this about? When you said Ship you were talking about the White Ship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looked to Alacrity for a cue. Alacrity thought it over. "We were gonna lock down a deal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 Hecate; mutual profit, and all of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looking at him thoughtfully. "Well now, maybe we can still do a little business here. After all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cate, hm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he was shaking his head. "This kind of con will get over on a bilge-class world like Lebensraum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oling the peop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ve in mind would be just about impossible. They'd run a full I.D. scan on you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'd need access codes and computer passwords. The only th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et us is shot straight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ull Set. So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be so hasty!" She pounced at him. "Give me a second to think about it, here, mystery ma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rhaps you could tell us what happened to the real Hecate?" Floyt suggested delicately, to head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would most probably have been a snide rejoinder from Alac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hrugged again, the layered flaps over her shoulders rising. "Take your pick of the rumors.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her dying, or heading offworld never to come back. Some say she never returned from her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edition into the wilds. She was supposed to be pretty dough-brained by that time anyway. My gu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that the marrowbugs and drillworms recycled the last of her a long time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y heirs?" Alacrit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ne that I ever heard of. Except that I cashed in on her n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you appear to have done quite well," Floyt comme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put on a half-pleased, half-ironic smile. "It's not easy. But I grew up on a saroo ranch, and I put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nt with the First Mounted Rifles on Mephisto. Oh, I've been here and there. I taught danc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vival skills and I picked up quite a bit of cash modeling. It all seemed to come together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cki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followed her out and waited as she locked her dressing room, then fell in three abreast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taking the center, natur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75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ive around to the front. I'll let us out the main entrance and meet you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he showed hesitation, she stamped her heel. "I said get going!" He g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oman who claimed to be Hecate was hooking a travel pouch on her gunbelt and swirling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ensive spectralux evening shawl around her shoulders. She fastened a proteus, a pricey bracelet thi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lava pearls and ardors, around her wrist over her long bodysuit slee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l right, what's this about? When you said Ship you were talking about the White Ship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looked to Alacrity for a cue. Alacrity thought it over. "We were gonna lock down a deal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l Hecate; mutual profit, and all of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looking at him thoughtfully. "Well now, maybe we can still do a little business here. After all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cate, hm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he was shaking his head. "This kind of con will get over on a bilge-class world like Lebensraum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oling the peop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ve in mind would be just about impossible. They'd run a full I.D. scan on you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'd need access codes and computer passwords. The only th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'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et us is shot straight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ull Set. So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be so hasty!" She pounced at him. "Give me a second to think about it, here, mystery ma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rhaps you could tell us what happened to the real Hecate?" Floyt suggested delicately, to head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would most probably have been a snide rejoinder from Alac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hrugged again, the layered flaps over her shoulders rising. "Take your pick of the rumors.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her dying, or heading offworld never to come back. Some say she never returned from her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edition into the wilds. She was supposed to be pretty dough-brained by that time anyway. My gu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that the marrowbugs and drillworms recycled the last of her a long time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y heirs?" Alacrit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ne that I ever heard of. Except that I cashed in on her n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you appear to have done quite well," Floyt comme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put on a half-pleased, half-ironic smile. "It's not easy. But I grew up on a saroo ranch, and I put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nt with the First Mounted Rifles on Mephisto. Oh, I've been here and there. I taught danc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vival skills and I picked up quite a bit of cash modeling. It all seemed to come together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cki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followed her out and waited as she locked her dressing room, then fell in three abreast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taking the center, natur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75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37082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7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happened was," she resumed, "I was a little too smart for my own good, or a little too choosy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t I had myself a free ride with a high-roller who had his own starship. But when we got here,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a company executives' retreat, he told me my end of the bargain. Gentlemen, I'm all for a good ti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re are some game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ame doesn't play. So he stranded me. No money, no way home,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cu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eet the house surgeon. He was a sharp old duffer, a Hecate buff from when he was a k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e had a plan. I was a pretty close match as it was, and he tailored the rest to f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you just pretended to wander in from the wilderness?" Floyt asked. "And they bough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paused as they came to the entrance to the arena. "Doc pulled a few strings and got some comp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cords altered so I scanned out as Hecate. And what the hell, people loved the show, even when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ted out small. You can see how things've been g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gestured around proudly at the Wicked Wickiup, then saddened. "Only the good life was a bit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ch for old Doc. The pile he made by being my silent partner was enough for him to whoop it up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ay to the mortuary." She thought for a moment. "I'll say this for him, though: he went out laug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good," Alacrity said, "but all that doesn't help us very m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it, now," she said. "Don't rush me; I'm thinking. It's time I got off Lebensraum any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brought Alacrity up short. "Yeah? Why? And why'd you think we were someone the company s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to give you problem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gave him a guileless look. "Because men tell me th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?" Floyt asked, uncomprehending. She put her hands on her sleek hips, arching her back, holdi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 just so, the shawl falling open. The effect was devasta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 &amp; " Floy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Knowledge is power," she went on, "and there're a few things I know about the company that'll s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place on its ear. And I can help you, if you get me off this rock. After all, I'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read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cate as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the company's records are concer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is possibly some angle there that we can exploit, Alacrity," Floyt ventured. Alacrity inclin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 slow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lapped her hands. "We can leave tonight! I know a way I can get to your ship without the co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using any problems. What d'you say, gen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alked together across the shredded celluline of the empty ring. She was wide-ey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76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6.6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happened was," she resumed, "I was a little too smart for my own good, or a little too choosy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t I had myself a free ride with a high-roller who had his own starship. But when we got here,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a company executives' retreat, he told me my end of the bargain. Gentlemen, I'm all for a good ti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re are some game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ame doesn't play. So he stranded me. No money, no way home,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cu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eet the house surgeon. He was a sharp old duffer, a Hecate buff from when he was a k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e had a plan. I was a pretty close match as it was, and he tailored the rest to f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you just pretended to wander in from the wilderness?" Floyt asked. "And they bough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paused as they came to the entrance to the arena. "Doc pulled a few strings and got some comp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cords altered so I scanned out as Hecate. And what the hell, people loved the show, even when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ted out small. You can see how things've been g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gestured around proudly at the Wicked Wickiup, then saddened. "Only the good life was a bit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ch for old Doc. The pile he made by being my silent partner was enough for him to whoop it up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ay to the mortuary." She thought for a moment. "I'll say this for him, though: he went out laug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good," Alacrity said, "but all that doesn't help us very m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it, now," she said. "Don't rush me; I'm thinking. It's time I got off Lebensraum any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brought Alacrity up short. "Yeah? Why? And why'd you think we were someone the company s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to give you problem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gave him a guileless look. "Because men tell me th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?" Floyt asked, uncomprehending. She put her hands on her sleek hips, arching her back, holdi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 just so, the shawl falling open. The effect was devasta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 &amp; " Floy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Knowledge is power," she went on, "and there're a few things I know about the company that'll s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place on its ear. And I can help you, if you get me off this rock. After all, I'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read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cate as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the company's records are concer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is possibly some angle there that we can exploit, Alacrity," Floyt ventured. Alacrity inclin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 slow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lapped her hands. "We can leave tonight! I know a way I can get to your ship without the co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using any problems. What d'you say, gen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alked together across the shredded celluline of the empty ring. She was wide-ey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76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5454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5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citement, practically panting. "I just have to get a few things from my townho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hing that's going to make your bone-breakers or anybody else suspicious," Alacrity cautio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ow it's done, big bo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broke in to head off another exchange. "Ah, what shall we call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pun on him angrily. "Hecate! Get that through your head; that's who I am: Hec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udden sound rose, a banshee wail that grew and grew as they realized they weren't alone.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anced up to the source. In the box was the hooded figure he'd seen before, slowly rising to its fe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inting down at them like Death itself as the wail got louder st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inthehell," Alacrity muttered. And inside the Wicked Wickiup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wind began to r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ood fell back and for a second or two the trio below couldn't tell if the apparition was mal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male. Yellow-white tangles of meters-long hair snapped and fluttered in the gale. Eyes like gl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als beamed light down upon them. The robe blew back to show layers of crudely tanned skins and fu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tattered synthetics. A moldering gunbelt held a pair of rotting pistol scabbards to its si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it spokean old, cracked voice, incredibly loud and very high. A woman's. It was extremely ang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cate? You think it's that easy to stea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name? Slut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young woman Floyt and Alacrity had come to know as Hecate moaned and made to back away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ngeance demon wasn't having any of that, though, and gestured. Lightning bolts crashed overhea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yclonic wind blasted the celluline up around them. The gorgeous evening shawl was torn loose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appear into the swirling Jetstream like a crippled highsheen bat. The arena's equipment and rig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ung and clanged like bells. Floyt dimly heard roars from the menager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do you know of Hecate? What do you know of the First Ones?" the old woman ranted. "Nothing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round suddenly threw them from their feet. Impossible as it seemed, Alacrity knew, it wa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ismic activity or a local nuke that was do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ve got to get outside!" Floyt hollered, but they couldn't even get to their feet. The air was hott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ner than it had been, difficult to breathe, charged with oz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all the rotten breaks we've ha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 occurred to Alacrity in a split secon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takes first prize! G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 just in time to be killed for something we even didn't do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tornado funnel of black wind and spitting starflare foamed around the real Hecate. "Do you have an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0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citement, practically panting. "I just have to get a few things from my townho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hing that's going to make your bone-breakers or anybody else suspicious," Alacrity cautio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ow it's done, big bo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broke in to head off another exchange. "Ah, what shall we call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pun on him angrily. "Hecate! Get that through your head; that's who I am: Hec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udden sound rose, a banshee wail that grew and grew as they realized they weren't alone.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anced up to the source. In the box was the hooded figure he'd seen before, slowly rising to its fe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inting down at them like Death itself as the wail got louder st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inthehell," Alacrity muttered. And inside the Wicked Wickiup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 wind began to r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ood fell back and for a second or two the trio below couldn't tell if the apparition was mal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male. Yellow-white tangles of meters-long hair snapped and fluttered in the gale. Eyes like gl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als beamed light down upon them. The robe blew back to show layers of crudely tanned skins and fu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tattered synthetics. A moldering gunbelt held a pair of rotting pistol scabbards to its si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it spokean old, cracked voice, incredibly loud and very high. A woman's. It was extremely ang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cate? You think it's that easy to stea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name? Slut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u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young woman Floyt and Alacrity had come to know as Hecate moaned and made to back away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ngeance demon wasn't having any of that, though, and gestured. Lightning bolts crashed overhea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yclonic wind blasted the celluline up around them. The gorgeous evening shawl was torn loose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appear into the swirling Jetstream like a crippled highsheen bat. The arena's equipment and rig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ung and clanged like bells. Floyt dimly heard roars from the menager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do you know of Hecate? What do you know of the First Ones?" the old woman ranted. "Nothing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round suddenly threw them from their feet. Impossible as it seemed, Alacrity knew, it wa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ismic activity or a local nuke that was do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ve got to get outside!" Floyt hollered, but they couldn't even get to their feet. The air was hott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ner than it had been, difficult to breathe, charged with oz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f all the rotten breaks we've ha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 occurred to Alacrity in a split secon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takes first prize! G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re just in time to be killed for something we even didn't do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tornado funnel of black wind and spitting starflare foamed around the real Hecate. "Do you have an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77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77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387096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87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dea how badly you'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ssed me o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I heard you; I heard you all! And I heard you on the comm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ying the First Ones' ton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tried to get some words out, wondering how and why the madwoman monitore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ght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lk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hip-to-ground communications. But she wasn't giving them a chance to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show you how far short you fall of Hecate, you miserable mortals! I'll show you al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gestured. The dome overhead suddenly lofted away through the air as if were a paper hat lobb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out of sight. The cyclonic wind howled louder as arcs and serpents of crackling electrofire sna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pat. Alacrity grabbed Floyt's shoulder and started a desperate low-crawl escape, but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anked up from the floor and sucked into the funnel. Space and gravity didn't feel like they were d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siness as usual, and it seemed time might be engaged in a job action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eard the fake Hecate's cry and a yell from Floyt that was cut short. And above it all sou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ysterical shrieks and laughter from the woman who'd assumed the name of an ancient night godd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ruler of the Underworl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04.8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dea how badly you'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issed me o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I heard you; I heard you all! And I heard you on the comm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ying the First Ones' ton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tried to get some words out, wondering how and why the madwoman monitore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ght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lk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hip-to-ground communications. But she wasn't giving them a chance to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show you how far short you fall of Hecate, you miserable mortals! I'll show you al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gestured. The dome overhead suddenly lofted away through the air as if were a paper hat lobb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out of sight. The cyclonic wind howled louder as arcs and serpents of crackling electrofire sna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pat. Alacrity grabbed Floyt's shoulder and started a desperate low-crawl escape, but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anked up from the floor and sucked into the funnel. Space and gravity didn't feel like they were d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siness as usual, and it seemed time might be engaged in a job action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eard the fake Hecate's cry and a yell from Floyt that was cut short. And above it all sou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ysterical shrieks and laughter from the woman who'd assumed the name of an ancient night godd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ruler of the Underwor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139700</wp:posOffset>
                </wp:positionH>
                <wp:positionV relativeFrom="margin">
                  <wp:posOffset>5181600</wp:posOffset>
                </wp:positionV>
                <wp:extent cx="8547100" cy="544830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44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8WISH WE WERE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ke up! Hey, whatever your name is, snap out of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didn't want to. He had the vague feeling it would be a bad move. But somebody was slap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face. "Wake up, both of you! That crazy woman will be back any second; we've got to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ake Hecate shook Alacrity again and he felt the first stirrings of a monster headache. As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ying to open his eyes, he heard Floyt moan nearby, stirring. " 'As the world comes back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cus &amp; ' 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fore I go to the trouble, Ho: is it worth it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Why &amp; yes, I think you'll find this amusing." Alacrity rolled over onto his stomach to l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self up. He was lying on a cold flat surface that felt like it was spinning under him and he tri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utch a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lace was enormous. The ceiling was lost in a void, but the smell made him suspect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ground. It was an indefinable scent he'd first encountered in the subsurface Precursor sit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pipha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rubbernecking from a sort of front-end pushup pose. They lay on a niellolike surface i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78 of 242)23-2-2006 17:03: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29pt;mso-wrap-distance-left:0pt;mso-wrap-distance-right:0pt;mso-wrap-distance-top:0pt;mso-wrap-distance-bottom:0pt;margin-top:408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8WISH WE WERE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ke up! Hey, whatever your name is, snap out of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didn't want to. He had the vague feeling it would be a bad move. But somebody was slap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face. "Wake up, both of you! That crazy woman will be back any second; we've got to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ake Hecate shook Alacrity again and he felt the first stirrings of a monster headache. As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ying to open his eyes, he heard Floyt moan nearby, stirring. " 'As the world comes back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cus &amp; ' 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fore I go to the trouble, Ho: is it worth it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Why &amp; yes, I think you'll find this amusing." Alacrity rolled over onto his stomach to l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self up. He was lying on a cold flat surface that felt like it was spinning under him and he tri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utch a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lace was enormous. The ceiling was lost in a void, but the smell made him suspect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ground. It was an indefinable scent he'd first encountered in the subsurface Precursor sit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pipha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rubbernecking from a sort of front-end pushup pose. They lay on a niellolike surface i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78 of 242)23-2-2006 17:03: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en space two hundred meters across or more. In all directions, rearing up in levels like a jungle,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Floyt recognized after an addled moment as an intricate, artificial construct of some kind,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ganic, though that was what its form suggested. The components weren't pipes, wiring, or an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se so obvious and there was a certain flow to everything, like a water sculpture. Some of it sugge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pes Floyt had seen in the causality har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acrity, it feels likeback on Epiphany. Are we in another Precursor si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else?" Aside from the place itself, there was the matter of the real Hecate's astounding power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she'd done, especially with no visible equipment, was impossible to any human technolog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knew of. The impact of that brought him around fully. What it meant to his campaign to w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s he thought of itthe White Ship was almost as strong a stimulus as his surviv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chanism, which had sweat standing out all ove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rolled over to the impostor, who knelt next to him, making a grab for her as she yelped,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ikus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fore she could counter, he snagged one of her handguns.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erely a lousy flashlight, a low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nsity beamer good only for producing pretty light effects and triggering holotarget detonations.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nder the Lebensraum cops let her us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ere'd she go?" Alacrity snapped. "How long's Hecate been gone? Did you spot a way out of her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piphany site had had a wide adit allowing easy access. There didn't seem to be one close to han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oment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sitting up, rubbing his temples and eyes. For the first time he noticed that Alacrity's broll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mpostor's evening shawl were lying nearby, though there was none of the debris and wreckag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 Hecate had kicked up back in the arena. That suggested an astonishing degree of fine contr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mpostor shook her head, brushing black hair back off her forehead so that the moonpure fla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ue-white. "I only came around a minute ago myself. I heard her off laughing, somewhere in the da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that way, I think. She was moving away from us, by the s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glanced around, saying "Maybe it's best we exit in the opposite direction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apoleon couldn't have said it any better, Ho. C'mon, angel; we'd better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was all he'd got out of his mouth when Hecate came screeching down at them out of the dark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a harpy, wild hair fluttering, lit as if by St. Elmo's fire, shedding green flame and comet bur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ducked and Alacrity almost fired at her with the useless target pistol, but thought better of it.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wooped on them the place grew bright, light coming from the terraced systemry jungle. Hec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lled up short, barely missing the impostor's head, then soared away again. The smell of her was oz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79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en space two hundred meters across or more. In all directions, rearing up in levels like a jungle,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Floyt recognized after an addled moment as an intricate, artificial construct of some kind,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ganic, though that was what its form suggested. The components weren't pipes, wiring, or an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se so obvious and there was a certain flow to everything, like a water sculpture. Some of it sugge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pes Floyt had seen in the causality har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acrity, it feels likeback on Epiphany. Are we in another Precursor si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else?" Aside from the place itself, there was the matter of the real Hecate's astounding power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she'd done, especially with no visible equipment, was impossible to any human technolog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knew of. The impact of that brought him around fully. What it meant to his campaign to w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ac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s he thought of itthe White Ship was almost as strong a stimulus as his surviv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chanism, which had sweat standing out all ove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rolled over to the impostor, who knelt next to him, making a grab for her as she yelped,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ikus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fore she could counter, he snagged one of her handguns.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erely a lousy flashlight, a low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nsity beamer good only for producing pretty light effects and triggering holotarget detonations.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nder the Lebensraum cops let her us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ere'd she go?" Alacrity snapped. "How long's Hecate been gone? Did you spot a way out of her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piphany site had had a wide adit allowing easy access. There didn't seem to be one close to han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oment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sitting up, rubbing his temples and eyes. For the first time he noticed that Alacrity's broll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mpostor's evening shawl were lying nearby, though there was none of the debris and wreckag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l Hecate had kicked up back in the arena. That suggested an astonishing degree of fine contr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mpostor shook her head, brushing black hair back off her forehead so that the moonpure fla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ue-white. "I only came around a minute ago myself. I heard her off laughing, somewhere in the da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that way, I think. She was moving away from us, by the s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glanced around, saying "Maybe it's best we exit in the opposite direction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apoleon couldn't have said it any better, Ho. C'mon, angel; we'd better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was all he'd got out of his mouth when Hecate came screeching down at them out of the dark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a harpy, wild hair fluttering, lit as if by St. Elmo's fire, shedding green flame and comet bur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ducked and Alacrity almost fired at her with the useless target pistol, but thought better of it.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wooped on them the place grew bright, light coming from the terraced systemry jungle. Hec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lled up short, barely missing the impostor's head, then soared away again. The smell of her was oz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79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washed body, and rancid, rotting clot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banked and came rocketing down again, to decelerate and alight without a jar, strobing with pow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rowing off multicolored streamers of energy, her aura seething and rotating. The younger wo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ed away from her with a desperate look on her face and hands raised for defense. Against his b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dgment, Alacrity found himself moving to intervene. He wanted very much to avoid violenc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nted even more to wrest from Hecate, by whatever means it took, the Precursor secrets the deran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g had discov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! Lying cow! What's your real name?" Hecate's voice made the place resound. She set her claw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utts of her corroded pisto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mpostor swallowed loudly before she could get out an answer. "Paloma. Paloma Sudan. I have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e anything to you! Let us g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done anything? Only stolen my name! Only traded on my reputation! Only shamed me, you ug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tt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ndej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cate advanced on Paloma Sudan, her long, cracked claws raised. Alacrity automatically took a step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train her, but Hecate's aura touched his fingertips and it felt tike every joint in his body was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ctored apart, the flesh sliced from him by flensing bea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cate seized his shipsuit and tossed him aside. Alacrity flew like a sack of clothes, losing the pistol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unce across the black floor, nearly out again, seeing motes of light whirl before his eye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o-oo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it all the pretty neuron firings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began easing toward the umbrella; bare hands plainly weren't much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tried to dodge but Hecate's responses were down in the single-digit millisecond range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antly grabbed a handful of Paloma's hair and let the aura die away. She was oblivious to Palom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dan's hysterical kicks and punc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nding the handful of hair tightly, Hecate forced Paloma to her knees. Then she threw her free han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a grand gesture. The cascading systemry flowed with brilliance and gave off rich, strange to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pping Floyt in his tracks as he planned his attack. Parts of the instrumentality appeared to be mo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paused in trying to regain his feet, transfixed. No one anywhere had ever done anyth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are with what he was witnessing. Mad Hecate had made a major, probably pivotal breakthrough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netrating the secrets of the Precursorsthe First Ones, as she call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is Hecate's power!" she trumpeted, coal-eyes blazing. "Take a good look at it, dearie, because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ment I'm going to cram you into a tiny pocket of limbo and leave you there forev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80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washed body, and rancid, rotting clot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banked and came rocketing down again, to decelerate and alight without a jar, strobing with pow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rowing off multicolored streamers of energy, her aura seething and rotating. The younger wo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ed away from her with a desperate look on her face and hands raised for defense. Against his b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dgment, Alacrity found himself moving to intervene. He wanted very much to avoid violenc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nted even more to wrest from Hecate, by whatever means it took, the Precursor secrets the deran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g had discov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! Lying cow! What's your real name?" Hecate's voice made the place resound. She set her claw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utts of her corroded pisto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mpostor swallowed loudly before she could get out an answer. "Paloma. Paloma Sudan. I have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e anything to you! Let us g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done anything? Only stolen my name! Only traded on my reputation! Only shamed me, you ug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tt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endej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cate advanced on Paloma Sudan, her long, cracked claws raised. Alacrity automatically took a step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train her, but Hecate's aura touched his fingertips and it felt tike every joint in his body was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ctored apart, the flesh sliced from him by flensing bea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cate seized his shipsuit and tossed him aside. Alacrity flew like a sack of clothes, losing the pistol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unce across the black floor, nearly out again, seeing motes of light whirl before his eye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Oo-oo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ookit all the pretty neuron firings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began easing toward the umbrella; bare hands plainly weren't much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tried to dodge but Hecate's responses were down in the single-digit millisecond range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antly grabbed a handful of Paloma's hair and let the aura die away. She was oblivious to Palom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dan's hysterical kicks and punc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nding the handful of hair tightly, Hecate forced Paloma to her knees. Then she threw her free han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a grand gesture. The cascading systemry flowed with brilliance and gave off rich, strange to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pping Floyt in his tracks as he planned his attack. Parts of the instrumentality appeared to be mo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paused in trying to regain his feet, transfixed. No one anywhere had ever done anyth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are with what he was witnessing. Mad Hecate had made a major, probably pivotal breakthrough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netrating the secrets of the Precursorsthe First Ones, as she call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is Hecate's power!" she trumpeted, coal-eyes blazing. "Take a good look at it, dearie, because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ment I'm going to cram you into a tiny pocket of limbo and leave you there forev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80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pointed a finger. A green globe appeared, pulsing like a Cepheid, going from one meter in diame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 to the size of a handball and back up again every few seco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o and me are here as witnesses, or will it be cellmates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wondered. The hair stood up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ong the deep V-mane that grew down his spine, and the blood drained from his face at the though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ing wadded up in some miniverse until the end of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's thoughts were running along the same lines, and he was also concerned for Paloma's life. So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covered his mouth was shouting a very unwise thing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should we believe you? This doesn't prove you're the real Hecat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aser eyes swung to him, and he discovered that his knees were knocking. He realized that 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rolly raised, and brought it down to lean 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, you don't believe I'm Hecate, you litt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r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 Well, I've got a simple remedy for that! In you all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gethe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more the squirmier! You'll have eternity to figure out how badly you jus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ucked 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reen globe began to expand, large enough to take three bodies inboard at its maximum, shrin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 to a toy with the same regularity. Winds came up in the far corners of the chamber. The sp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ifted closer to Floyt. Alacrity got set to give Hecate his last, best sh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Floyt got a grip on himself and spoke first. "Th-there's a much simpler way, if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cate."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rm died a little; Hecate's eyes narrowed suspiciously, sending out flat, fiery swaths of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true Hecate owns shares in the White Ship, from long ago when she still went under the n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ebelia Curry. Loebelia Curry, yes, that was her name. Hecate would recall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eld his breath and Paloma froze. The old woman's lips were shaping the nam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ebelia Cur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and over, eyes unfocused, releasing orange radiance into the distance, thoughts flung back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space and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arently befuddled, she abruptly looked back to Floyt. He followed up on his sally desperately. "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wned voting shares in the Board of Interested Parties, do you recollect that? But you haven't exerci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 franchise in a very long time. Er, perhaps you remember the ownership code numbers?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ess passwords?" He activated the pickup for his proteus's sound-recording mode. Alacrity silently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ame, sucking in breath through clenched 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instead of blurting the codes, Hecate roughly pushed Paloma aside, set her fists on her hips, thr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head back, and shook with high-pitched laughter. It was a partial transformation; there was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mented cackle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81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pointed a finger. A green globe appeared, pulsing like a Cepheid, going from one meter in diame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 to the size of a handball and back up again every few seco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 Ho and me are here as witnesses, or will it be cellmates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wondered. The hair stood up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ong the deep V-mane that grew down his spine, and the blood drained from his face at the though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ing wadded up in some miniverse until the end of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's thoughts were running along the same lines, and he was also concerned for Paloma's life. So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covered his mouth was shouting a very unwise thing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should we believe you? This doesn't prove you're the real Hecat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aser eyes swung to him, and he discovered that his knees were knocking. He realized that 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rolly raised, and brought it down to lean 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, you don't believe I'm Hecate, you litt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er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 Well, I've got a simple remedy for that! In you all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ogethe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more the squirmier! You'll have eternity to figure out how badly you jus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ucked 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reen globe began to expand, large enough to take three bodies inboard at its maximum, shrin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 to a toy with the same regularity. Winds came up in the far corners of the chamber. The sp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ifted closer to Floyt. Alacrity got set to give Hecate his last, best sh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Floyt got a grip on himself and spoke first. "Th-there's a much simpler way, if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cate."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rm died a little; Hecate's eyes narrowed suspiciously, sending out flat, fiery swaths of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true Hecate owns shares in the White Ship, from long ago when she still went under the n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ebelia Curry. Loebelia Curry, yes, that was her name. Hecate would recall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eld his breath and Paloma froze. The old woman's lips were shaping the nam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oebelia Cur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and over, eyes unfocused, releasing orange radiance into the distance, thoughts flung back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space and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arently befuddled, she abruptly looked back to Floyt. He followed up on his sally desperately. "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wned voting shares in the Board of Interested Parties, do you recollect that? But you haven't exerci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 franchise in a very long time. Er, perhaps you remember the ownership code numbers?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ess passwords?" He activated the pickup for his proteus's sound-recording mode. Alacrity silently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ame, sucking in breath through clenched 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instead of blurting the codes, Hecate roughly pushed Paloma aside, set her fists on her hips, thr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head back, and shook with high-pitched laughter. It was a partial transformation; there was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mented cackle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81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cate laughed until she was out of breath, until she clutched her middle, slapping her thigh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ptives held their poses. The old woman waved at Floyt, as if telling him to stop. At last she ran dow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ying to straight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o! I'd forgotten how it feels, this body, when it laughs." Then she was off in another paroxysm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s swapped uncertain glances. "That ship, that &amp; White Ship!" Hecate managed after a while. "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se fools still working on her? I'd forgotten all about her. Oh, that's the funniest thing I've heard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's age!" The beams from her eyes dan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ose pinheads! They wouldn't listen to me, no! Oh, that's rip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uld you let us in on the joke?" Alacrity hazarded. "We could use a chuckle." Paloma was on her fe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ing Hecate guarde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old them years and years ago," the old woman managed. "I told them, 'This White Ship project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v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 finished!' I saw that they'd nev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secrets of the First Ones out of the universe. '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n't grab Creation by the scrote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i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revelations out of it!' I told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they were too stupid to listen,' Floyt steered deftly. "Too stubborn and arrogant to do it your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uddenly looked crafty. "My way, yes. You want to know what my way is, hey? Do you, germie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right, but it's nothing you'll ever use. It's nothing anyone will ever use but Hecat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gave them a twisted grin. "You don't force secrets out of the artifacts of the First Ones. You ent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out.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du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m out. Now, how do you seduce some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hree looked at one another helples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you numbskulls!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ith them.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ith them. You marry yourself to the secret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cursors body and soul and spirit and min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go insane in the do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thought. Perhaps human beings could only uncover Precursor secr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madness. He glanced to his friend, wondering if Alacrity would be willing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carefully stifling his urge to leap at Hecate and beat the secrets out of her. "You me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've got all their knowledge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ois fois mer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You're up there wit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Precursor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laughed again, but bitterly. "What year is this? Ah, never mind; I have eternity to play with n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, I'm barely a zygote on the scale of the First Ones, but you &amp; you're not even alive! And you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b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ower of the instrumentality strobed brighter. Alacrity tried to gulp but could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you're still one of us," Floyt said, trying to lay on conviction he didn't feel. "No matter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82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cate laughed until she was out of breath, until she clutched her middle, slapping her thigh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ptives held their poses. The old woman waved at Floyt, as if telling him to stop. At last she ran dow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ying to straight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o! I'd forgotten how it feels, this body, when it laughs." Then she was off in another paroxysm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s swapped uncertain glances. "That ship, that &amp; White Ship!" Hecate managed after a while. "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se fools still working on her? I'd forgotten all about her. Oh, that's the funniest thing I've heard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's age!" The beams from her eyes dan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ose pinheads! They wouldn't listen to me, no! Oh, that's rip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uld you let us in on the joke?" Alacrity hazarded. "We could use a chuckle." Paloma was on her fe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ching Hecate guarde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old them years and years ago," the old woman managed. "I told them, 'This White Ship project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ev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 finished!' I saw that they'd nev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secrets of the First Ones out of the universe. '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n't grab Creation by the scrote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wi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revelations out of it!' I told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they were too stupid to listen,' Floyt steered deftly. "Too stubborn and arrogant to do it your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uddenly looked crafty. "My way, yes. You want to know what my way is, hey? Do you, germie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right, but it's nothing you'll ever use. It's nothing anyone will ever use but Hecat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gave them a twisted grin. "You don't force secrets out of the artifacts of the First Ones. You ent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out.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edu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m out. Now, how do you seduce some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hree looked at one another helples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you numbskulls!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jo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ith them.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ith them. You marry yourself to the secret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cursors body and soul and spirit and min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 go insane in the do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thought. Perhaps human beings could only uncover Precursor secr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madness. He glanced to his friend, wondering if Alacrity would be willing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carefully stifling his urge to leap at Hecate and beat the secrets out of her. "You me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've got all their knowledge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rois fois mer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You're up there wit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Precursor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laughed again, but bitterly. "What year is this? Ah, never mind; I have eternity to play with n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, I'm barely a zygote on the scale of the First Ones, but you &amp; you're not even alive! And you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b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ower of the instrumentality strobed brighter. Alacrity tried to gulp but could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you're still one of us," Floyt said, trying to lay on conviction he didn't feel. "No matter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82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fferent they are, humans are still human. I know; I'm a genealogist. Human beings all shar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didn't vaporize Floyt on the spot, which was what Alacrity expected to see. The fires swept up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, coiling and expa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enealogy? What an absurd pastime! I became bored with it long since. Would you like to know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little homo-ape-ians connect to me, perhaps? I doubt that mudpie you call a brain could encomp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raised her hands high. A megadetonation of luminosity and sound staggered the three captives.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ned back to look up, nearly teetering back on his rear end, and saw a family tree, or at least pa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. It took him a few seconds to figure out what he was looking 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ing was infinitely complex. Details seemed to spring out at him and leap into clarity as he focu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em, then retreat as he scanned onthe names or identity quanta of more human beings than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stars in the galaxy. The ones he focused on he saw vividly, feeling he knew them and had a gras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ir li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, there were connections, the whole webwork of human history in four dimensions, luci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mediate, so that the connections between any two or more, living or dead, were emphatic and pl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ough to understand. A part of him speculated on whether he was seeing into Hecate's mind,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trumentality, or some wisdom of the First One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like the causality harp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wonder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s every sentient being somehow left its mark on Infinit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ried to scan his Overvision back to the beginning of things, but a numbing disorientation came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 and he felt his grip on himself slipping away, breath short and blood kettledrumming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ehead. Hecate was right; his brain wasn't capable of what he was attemp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renounced his Overvision, terrified. The great family tree was gone; Floyt was back on the flo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oaning. "That's a little of what I can do." Hecate sniggered. "Do you still think I'm one of you?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 I care about your White Ship f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looked around at the forest of instrumentality. "No reason, when you've got Precursor machi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rving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cate scowled at her, some of the anger coming back, then cackled and slapped her thigh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recursor? That? Why, you daffy little tramp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uilt that! What'd you think I've been doing all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?" Floyt and Alacrity both yelped at the sam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xpression Hecate gave them was almost coquettish, in a loopy way. "Who else? It's not much.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83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fferent they are, humans are still human. I know; I'm a genealogist. Human beings all shar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didn't vaporize Floyt on the spot, which was what Alacrity expected to see. The fires swept up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, coiling and expa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enealogy? What an absurd pastime! I became bored with it long since. Would you like to know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little homo-ape-ians connect to me, perhaps? I doubt that mudpie you call a brain could encomp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raised her hands high. A megadetonation of luminosity and sound staggered the three captives.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ned back to look up, nearly teetering back on his rear end, and saw a family tree, or at least pa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. It took him a few seconds to figure out what he was looking 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ing was infinitely complex. Details seemed to spring out at him and leap into clarity as he focu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em, then retreat as he scanned onthe names or identity quanta of more human beings than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stars in the galaxy. The ones he focused on he saw vividly, feeling he knew them and had a gras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ir li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, there were connections, the whole webwork of human history in four dimensions, luci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mediate, so that the connections between any two or more, living or dead, were emphatic and pl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ough to understand. A part of him speculated on whether he was seeing into Hecate's mind,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trumentality, or some wisdom of the First One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mething like the causality harp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wonder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s every sentient being somehow left its mark on Infinit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ried to scan his Overvision back to the beginning of things, but a numbing disorientation came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 and he felt his grip on himself slipping away, breath short and blood kettledrumming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ehead. Hecate was right; his brain wasn't capable of what he was attemp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renounced his Overvision, terrified. The great family tree was gone; Floyt was back on the flo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oaning. "That's a little of what I can do." Hecate sniggered. "Do you still think I'm one of you?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 I care about your White Ship f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looked around at the forest of instrumentality. "No reason, when you've got Precursor machi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rving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cate scowled at her, some of the anger coming back, then cackled and slapped her thigh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recursor? That? Why, you daffy little tramp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uilt that! What'd you think I've been doing all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?" Floyt and Alacrity both yelped at the sam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xpression Hecate gave them was almost coquettish, in a loopy way. "Who else? It's not much.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83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exploring the Central Library at Spica and barely learning the alphabet. But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o wonderful,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d-lover! Who do you think heard the songs of the First Ones you were playing in space and bro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to my attention? And that's when I found out there was a faker using my n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gazed about at her god-lover/instrumentality. "It is so wise. In fact, there are some regions of it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quite understand 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hook herself, looking back to them slyly, and signaled the green globe to approach. "But en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cate, we're convinced," Alacrity said. "And we'll tell them everything you said, there at the Wh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p. Then they'll know you're right and they're wrong, and everybody will be talking about you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ll put that whole Ship crowd in its place!" Floyt seconded. "Think of it! You'd be rubbing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ses in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is, if we can get into the board meeting and speak as Interested Parties," Alacrity segued. "W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ed codes and passwords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cate cocked her head at them like a chicken sizing up three bugs. "Beta-Thud-Actual-Tau-Hecat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psilon-Kl'marth-Manila," she said after a moment's sidelong stare. "Shares 1,780,000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2,120,000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causality harp was righ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Alacrity exulted. When the board met in session, he could gain entry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one share and vote Hecate's stocks, assuming all the perks of a major shareho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ly what makes you think I'm going to let you leave here?" Hecate went on, relishing the look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faces. She winked one glowing eye at them, an eerie and dismaying thing to see. "Do you think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ing to share my holy-lover with anyone, or let anyone else have 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re no threat to you!" Floyt yelled as Alacrity hollered, "No! No! We won't tell anybody anyth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give me! Let us go!" Paloma Sudan be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cate brought her hands up over her head. The metatechnic jungle erupted with light and reverb;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en globe grounded, waiting. "I'll let you go into this little world without end, here, that's w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, the only one armedwith the brollysteeled himself and charged Hecate, to do his duty or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tr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the only one who hadn't grappled with her yet. Even though he'd seen her uncanny speed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me as a shock when she had the umbrella out of his hand, picked him up by his web belt, and slam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down in one move, tittering foolish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84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exploring the Central Library at Spica and barely learning the alphabet. But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o wonderful,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d-lover! Who do you think heard the songs of the First Ones you were playing in space and bro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to my attention? And that's when I found out there was a faker using my n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gazed about at her god-lover/instrumentality. "It is so wise. In fact, there are some regions of it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quite understand 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hook herself, looking back to them slyly, and signaled the green globe to approach. "But en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cate, we're convinced," Alacrity said. "And we'll tell them everything you said, there at the Wh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p. Then they'll know you're right and they're wrong, and everybody will be talking about you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ll put that whole Ship crowd in its place!" Floyt seconded. "Think of it! You'd be rubbing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ses in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is, if we can get into the board meeting and speak as Interested Parties," Alacrity segued. "W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ed codes and passwords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cate cocked her head at them like a chicken sizing up three bugs. "Beta-Thud-Actual-Tau-Hecat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psilon-Kl'marth-Manila," she said after a moment's sidelong stare. "Shares 1,780,000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2,120,000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 causality harp was righ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Alacrity exulted. When the board met in session, he could gain entry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one share and vote Hecate's stocks, assuming all the perks of a major shareho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ly what makes you think I'm going to let you leave here?" Hecate went on, relishing the look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faces. She winked one glowing eye at them, an eerie and dismaying thing to see. "Do you think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ing to share my holy-lover with anyone, or let anyone else have 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re no threat to you!" Floyt yelled as Alacrity hollered, "No! No! We won't tell anybody anyth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give me! Let us go!" Paloma Sudan be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cate brought her hands up over her head. The metatechnic jungle erupted with light and reverb;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en globe grounded, waiting. "I'll let you go into this little world without end, here, that's w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, the only one armedwith the brollysteeled himself and charged Hecate, to do his duty or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tr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the only one who hadn't grappled with her yet. Even though he'd seen her uncanny speed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me as a shock when she had the umbrella out of his hand, picked him up by his web belt, and slam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down in one move, tittering foolish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84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mpact sent him sliding a meter or so, sprawling. The breath was driven from him and only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flexhunching his shoulders; tucking his chin as hard as he coulddid he avoid having his sk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oken against the floor. Hecate stalked after, to finis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s suddenly as that, she was staring down at Floyt in utter horror, the fiery eyes big and round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reamed in a way they hadn't heard from her before. It took him a few shellshocked seconds to reali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had her so unhin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sweater had been pushed up in the tussle, exposing his Inheritor's b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cate stood rooted, pointing to it, shrilling something over and over in a language like no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ad ever heard. Her god-lover/instrumentality began to go dim around her as Hecate foam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outh, yammering the phr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it was no longer yawning blackness overhead but a shifting starswarm. Rays stabbed down to p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the Inheritor's belt, trailing over it, inquisitive. Floyt felt the belt vibrating at his middle, hum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a tuning f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lumsily unclasped it and pushed it from him, afraid it would explode, undergo lethal shrinkage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haps turn into a cobra. None of those things happened, but the alien symbols on the plaques, symbo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 data bank had been able to translate for him, were incandescent. A few of the searchlights play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him, forcing him to blink, creating a rainbow nimbus arou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the while, Hecate was ranting. At length she turned to her green Cepheid globe. "Take them! T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all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 what I tell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tead, the overhead beams fixed on her for a moment. She squea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no more warning than when they'd come into existence, the motes overhead vanished. There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iff's-edge moment of silence, except for Hecate's frothing. Then the Cepheid was on the move, ho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cate tried to fly from the globe but only managed a pitifully weak little jump, tried to run from it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only totter slowly. The sphere expanded to envelop her, then zoomed off, dodging in am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rraced flow forms of the instrumentality. Floyt, Alacrity, and Paloma Sudan watched it go, n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saying a 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almost fainted when the whole system came blazing to life againabove, around, and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foot, as luminous sections of the nielloed floor sh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s it mean?" Paloma shouted at Floyt. "What's this place doing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mpact sent him sliding a meter or so, sprawling. The breath was driven from him and only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flexhunching his shoulders; tucking his chin as hard as he coulddid he avoid having his sk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oken against the floor. Hecate stalked after, to finis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s suddenly as that, she was staring down at Floyt in utter horror, the fiery eyes big and round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reamed in a way they hadn't heard from her before. It took him a few shellshocked seconds to realiz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had her so unhin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sweater had been pushed up in the tussle, exposing his Inheritor's b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cate stood rooted, pointing to it, shrilling something over and over in a language like no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ad ever heard. Her god-lover/instrumentality began to go dim around her as Hecate foam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outh, yammering the phr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it was no longer yawning blackness overhead but a shifting starswarm. Rays stabbed down to p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the Inheritor's belt, trailing over it, inquisitive. Floyt felt the belt vibrating at his middle, hum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a tuning f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lumsily unclasped it and pushed it from him, afraid it would explode, undergo lethal shrinkage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haps turn into a cobra. None of those things happened, but the alien symbols on the plaques, symbo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 data bank had been able to translate for him, were incandescent. A few of the searchlights play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him, forcing him to blink, creating a rainbow nimbus arou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the while, Hecate was ranting. At length she turned to her green Cepheid globe. "Take them! T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all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 what I tell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tead, the overhead beams fixed on her for a moment. She squea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no more warning than when they'd come into existence, the motes overhead vanished. There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iff's-edge moment of silence, except for Hecate's frothing. Then the Cepheid was on the move, ho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cate tried to fly from the globe but only managed a pitifully weak little jump, tried to run from it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only totter slowly. The sphere expanded to envelop her, then zoomed off, dodging in am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rraced flow forms of the instrumentality. Floyt, Alacrity, and Paloma Sudan watched it go, n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saying a 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almost fainted when the whole system came blazing to life againabove, around, and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foot, as luminous sections of the nielloed floor sh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s it mean?" Paloma shouted at Floyt. "What's this place doing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85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85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98691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98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found out. Hecate's instrumentality began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grow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vanishing in on itself. At the same tim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 area shrank and the very feel of the place began to change rad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folding in on itself!" Alacrity roared. The open area was getting smaller fast. "It's rabbit-holing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 someplace els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looked stricken. "Alacrity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ay be able to do that, but it's just one of those tricks I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rned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56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found out. Hecate's instrumentality began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ngrow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vanishing in on itself. At the same tim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 area shrank and the very feel of the place began to change rad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folding in on itself!" Alacrity roared. The open area was getting smaller fast. "It's rabbit-holing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 someplace els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looked stricken. "Alacrity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ay be able to do that, but it's just one of those tricks I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rned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139700</wp:posOffset>
                </wp:positionH>
                <wp:positionV relativeFrom="margin">
                  <wp:posOffset>2895600</wp:posOffset>
                </wp:positionV>
                <wp:extent cx="8547100" cy="733234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33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9THE GLITTER RUBS RIGHT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! Look over the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was yanking Alacrity's arm, pointing. An arc of darkness had appeared, a tunnel mouth,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there'd been celestial pinball god-lover systemry moments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might be a way out!" she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a better shot than we've got here; let's go!" Alacrity grabbed for her hand, but, an impressive runn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dodged him and headed out, slowing only to scoop up her evening shawl. Floyt retriev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heritor's belt and tossed Alacrity the umbrella. Alacrity grabbed the fallen target pistol and the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shed off after Paloma as space diminished towar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printed for what felt like an awfully long time, disoriented and unsteady. The semicircu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ening came up at them, then they were pounding along in darkness, footsteps echoing in the conf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ace. There was light aheadfar ahead. Floyt swore breathlessly at the inactivity of two consecu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wking jumps for leaving him in such poor condi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last they raced into the sunlight, winded, to throw themselves down a slope of reddish soil dot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ough tripwire plants. Invictus was bright and hot overhead; it came to Floyt that unless they'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conscious for a long time, they were far from Horsela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panted, looking down on a deep bowl of valley with a lot of lush flora, including tree-size plan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 good deal of open grasslandor what looked like grass. Alacrity could see animals mo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 in the distance, apparently grazing. Very big animals. In the far distance was a range of lave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gold mountains, with a sextet of snowcapped giants rearing into the clou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was on hands and knees, gazing back the way they'd come. "Look at this! Something's happen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eak behind them, out of which they'd raced, was high and sheer. It wasn't exactly collapsing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ing into subsidence; it was being drawn inward and down. There was a little shaking-loose of rub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86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77.35pt;mso-wrap-distance-left:0pt;mso-wrap-distance-right:0pt;mso-wrap-distance-top:0pt;mso-wrap-distance-bottom:0pt;margin-top:228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9THE GLITTER RUBS RIGHT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! Look over the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was yanking Alacrity's arm, pointing. An arc of darkness had appeared, a tunnel mouth,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there'd been celestial pinball god-lover systemry moments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might be a way out!" she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a better shot than we've got here; let's go!" Alacrity grabbed for her hand, but, an impressive runn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dodged him and headed out, slowing only to scoop up her evening shawl. Floyt retriev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heritor's belt and tossed Alacrity the umbrella. Alacrity grabbed the fallen target pistol and the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shed off after Paloma as space diminished towar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printed for what felt like an awfully long time, disoriented and unsteady. The semicircu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ening came up at them, then they were pounding along in darkness, footsteps echoing in the conf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ace. There was light aheadfar ahead. Floyt swore breathlessly at the inactivity of two consecu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wking jumps for leaving him in such poor condi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last they raced into the sunlight, winded, to throw themselves down a slope of reddish soil dot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ough tripwire plants. Invictus was bright and hot overhead; it came to Floyt that unless they'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conscious for a long time, they were far from Horsela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panted, looking down on a deep bowl of valley with a lot of lush flora, including tree-size plan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 good deal of open grasslandor what looked like grass. Alacrity could see animals mo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 in the distance, apparently grazing. Very big animals. In the far distance was a range of lave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gold mountains, with a sextet of snowcapped giants rearing into the clou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was on hands and knees, gazing back the way they'd come. "Look at this! Something's happen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eak behind them, out of which they'd raced, was high and sheer. It wasn't exactly collapsing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ing into subsidence; it was being drawn inward and down. There was a little shaking-loose of rub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86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ome flying things were frightened into the air, but aside from that it seemed a calm, almost plac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cess as reality adjusted to the departure of the Precursor site. When it was over, the peak was a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l smaller and the passageway was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the Pied Piper's pla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 occurred to Floyt. He got up and slowly clasped his Inheritor's belt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, then became aware that Alacrity and Paloma were staring at him. "Did you happen to unders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Hecate was saying about this, Alacr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hook his head. "Pure gibberish to me, m'friend." He held up his proteus. "But I've got it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." He deactivated it, as Floyt did his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guess Hecate real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n'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know everything there was to know about her consort machine,"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ded thoughtfully, regarding the peak. "Must've been some things it just wouldn't let her get away wi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limboizing somebody carrying Pecursor I.D., for inst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turned to survey the countryside. "Whew! First thing to figure out ishey! Paloma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turned back, having started off down the hill, her wrap over one shoulder. "You two lugs can s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here breezing if you want, but I've got things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waved at limitless wilderness that stretched as far as they could see. "Such 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gave an arch smile. "First things first. I'm going to get some direc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irections?" Floyt puzz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angled a thumb over her shoulder, downslope at the grazing giants. "From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hurried to catch up, kicking loose stones and loose soil, as she hiked down the hill, making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justment to her proteus. She picked her route carefully, keeping away from overhanging branch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nse undergrowth. Floyt took out his survival implement and opened its biggest bladetwel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ntimeters. In the silence around them he could hear yapping, twitterings, stridulations, and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ises in the distance. There was also an odd throbbing in the air, like faint vibrations from a dist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friends sized up the great grazers, which Floyt recognized as what the locals called gawkle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ppose they decide you're lunch?" Alacrity inqu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tossed back her luxuriant hair. "Oh, I don't think so. By the way, I'll take my pistol back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n't much use anyway. He handed it over and shifted his brolly to his right hand, remov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cketing the ferrule cap. "Are you going to let us in on where we are? We've got to work toge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gave him a maddening smirk. "Are you asking or tell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87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ome flying things were frightened into the air, but aside from that it seemed a calm, almost plac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cess as reality adjusted to the departure of the Precursor site. When it was over, the peak was a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al smaller and the passageway was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ke the Pied Piper's pla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 occurred to Floyt. He got up and slowly clasped his Inheritor's belt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, then became aware that Alacrity and Paloma were staring at him. "Did you happen to unders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Hecate was saying about this, Alacr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hook his head. "Pure gibberish to me, m'friend." He held up his proteus. "But I've got it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." He deactivated it, as Floyt did his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guess Hecate real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dn'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know everything there was to know about her consort machine,"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ded thoughtfully, regarding the peak. "Must've been some things it just wouldn't let her get away wi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limboizing somebody carrying Pecursor I.D., for inst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turned to survey the countryside. "Whew! First thing to figure out ishey! Paloma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turned back, having started off down the hill, her wrap over one shoulder. "You two lugs can s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here breezing if you want, but I've got things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waved at limitless wilderness that stretched as far as they could see. "Such 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gave an arch smile. "First things first. I'm going to get some direc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irections?" Floyt puzz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angled a thumb over her shoulder, downslope at the grazing giants. "From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hurried to catch up, kicking loose stones and loose soil, as she hiked down the hill, making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justment to her proteus. She picked her route carefully, keeping away from overhanging branch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nse undergrowth. Floyt took out his survival implement and opened its biggest bladetwel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ntimeters. In the silence around them he could hear yapping, twitterings, stridulations, and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ises in the distance. There was also an odd throbbing in the air, like faint vibrations from a dist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friends sized up the great grazers, which Floyt recognized as what the locals called gawkle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ppose they decide you're lunch?" Alacrity inqu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tossed back her luxuriant hair. "Oh, I don't think so. By the way, I'll take my pistol back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n't much use anyway. He handed it over and shifted his brolly to his right hand, remov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cketing the ferrule cap. "Are you going to let us in on where we are? We've got to work toge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gave him a maddening smirk. "Are you asking or tell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87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37082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7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ok, me and Ho are in this fix because you've been panning around pretending to be somebody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! And if it wasn't for us you'd've been inside that green squeezeball till hell gets recess! So just stu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uteness in a convenient lacuna, hm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tood back, just in case. She crossed her arms and glared at Alacrity. "And what does that mea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I invited you to come trying to make deals with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-ha! You were already throwing in with us when Hecate showed up, remember? Anyway, what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ying is, we work together or else get used to the idea of being 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broke in. They'd both more or less forgotten he was there. "Paloma, can you really use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imals to get your bearings? Do they orient on a fixed point or have a migratory pattern or something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re gawklegs, isn't that correc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tudied Floyt for a moment, then relaxed a bit. "I'm going to talk to them. If I'm lucky, they'll lis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elp. If not, I imagine they'll stomp me like a paper cup, if they can catch me. Gawklegs have plen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reasons to hate hum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's brow creased. "Those things are intellig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r grasp of the obvious is remarkable." She turned to continue her way. The other two fell into sing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le behind. "I told you I knew some things about the company. I'd be dead already if they knew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ch. Yes; once upon a time the gawks were a very successful species. Quite intelligent, but dum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ough to be friendly to human be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hat makes you think they won't decide to do the two-step on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x-step," Floyt corr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hrugged. "I'm just hoping they won't. I hope they'll hear me out, because I have a general ide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we are, and I doubt we can get out of here alive without their 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ar you out?" Floyt pursued. "Are you saying that you can speak their langua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mething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you know where we are," Alacrity postulated, "where are w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those mountains over there are the ones I think they are, the nearest human outpost's a couple or f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ndred kilometers west of here. Horselaugh's almost halfway around Lebensrau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d in the Void," Alacrity snarled. The meeting of the board was only weeks away. It cheapen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alue of the universe, his being stuck with the voting codes for 340,000 shares out somewhere a dea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ch away from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ning Whelk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considered for a moment how many shares he'd be will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88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6.6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ok, me and Ho are in this fix because you've been panning around pretending to be somebody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! And if it wasn't for us you'd've been inside that green squeezeball till hell gets recess! So just stu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uteness in a convenient lacuna, hm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tood back, just in case. She crossed her arms and glared at Alacrity. "And what does that mea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I invited you to come trying to make deals with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-ha! You were already throwing in with us when Hecate showed up, remember? Anyway, what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ying is, we work together or else get used to the idea of being 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broke in. They'd both more or less forgotten he was there. "Paloma, can you really use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imals to get your bearings? Do they orient on a fixed point or have a migratory pattern or something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're gawklegs, isn't that correc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tudied Floyt for a moment, then relaxed a bit. "I'm going to talk to them. If I'm lucky, they'll lis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elp. If not, I imagine they'll stomp me like a paper cup, if they can catch me. Gawklegs have plen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reasons to hate hum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's brow creased. "Those things are intellig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r grasp of the obvious is remarkable." She turned to continue her way. The other two fell into sing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le behind. "I told you I knew some things about the company. I'd be dead already if they knew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ch. Yes; once upon a time the gawks were a very successful species. Quite intelligent, but dum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ough to be friendly to human be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hat makes you think they won't decide to do the two-step on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x-step," Floyt corr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hrugged. "I'm just hoping they won't. I hope they'll hear me out, because I have a general ide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we are, and I doubt we can get out of here alive without their 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ar you out?" Floyt pursued. "Are you saying that you can speak their langua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mething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you know where we are," Alacrity postulated, "where are w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those mountains over there are the ones I think they are, the nearest human outpost's a couple or f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ndred kilometers west of here. Horselaugh's almost halfway around Lebensrau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d in the Void," Alacrity snarled. The meeting of the board was only weeks away. It cheapen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alue of the universe, his being stuck with the voting codes for 340,000 shares out somewhere a dea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ch away from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ghtning Whelk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considered for a moment how many shares he'd be will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88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de for a junker sky-crate with no warran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l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 long descent, hot work and rough on the toes since it was unbroken downhill. Alacrity st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adjust his pathfinder boots accordingly, and Floyt relaced his own so his feet wouldn't move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ide them. There was no adapting Paloma's glossy cavalry footgear; she didn't comment or compl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did, however, point out a fractal-looking plant whose branches were easy and safe to saw off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's survival tool, and made good walking staff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tried to remember points he'd picked up in his reading and from Alacrity, trying to be aware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es, soles of his feet, and knees. He leaned slightly forward to help keep balance in case of a slip, u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staff, taking short steps and cushioning himself with bent knees. Advice like that was a lot easie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d or listen to than it was to ap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around were tall-bladed plants that looked like some sort of wild grain in vermilion, and substanti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ing growths that put Floyt in mind of brain coral. Lower down, what had looked like high gr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embled, at close range, enormous lichen. It stained their boots and Floyt's trouser legs with gree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wn and smelled pleasantly fragrant when crushed underfoot. They could feel the subsonic throbb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mittently; it seemed to be getting more int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ing almost completely ignorant of the planet, Alacrity and Floyt took their cues from Paloma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nt carefully, pausing every four steps to scan all around and listen, sniffing the air. Floyt and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watchful, too, without really knowing what they were watching for, or what was dangerou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was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really do need her to get out of this aliv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realiz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even live through the aftern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lope gradually leveled off to meet the valley floor. The gawklegs ignored the humans except for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ccasional long-necked swing of the head to gauge their approach. The creatures grazed and chew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pendulous upper lips rather prehensile, at just about any kind of flora that struck their fanc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the things most resembled in Floyt's opinion was something that might result if a seal-skinn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iraffey beast had a fling with a mottled six-legged triceratop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ason lightly with moose and jack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d curled horns and strange articulation to high, strong legs and you wouldn't be too far off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ckoned. Their markings ran to Lebensraum tones of soil and vegetationvermilion and rust red, gr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green browns. Facial color patterns were vivid and varied. Little hummingbirdlike things dar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them, to land and feed on tiny vermin that fed off the gaw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ow-frequency throbbings had increa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89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de for a junker sky-crate with no warran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 l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 long descent, hot work and rough on the toes since it was unbroken downhill. Alacrity st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adjust his pathfinder boots accordingly, and Floyt relaced his own so his feet wouldn't move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ide them. There was no adapting Paloma's glossy cavalry footgear; she didn't comment or compl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did, however, point out a fractal-looking plant whose branches were easy and safe to saw off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's survival tool, and made good walking staff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tried to remember points he'd picked up in his reading and from Alacrity, trying to be aware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es, soles of his feet, and knees. He leaned slightly forward to help keep balance in case of a slip, u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staff, taking short steps and cushioning himself with bent knees. Advice like that was a lot easie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d or listen to than it was to ap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around were tall-bladed plants that looked like some sort of wild grain in vermilion, and substanti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ing growths that put Floyt in mind of brain coral. Lower down, what had looked like high gr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embled, at close range, enormous lichen. It stained their boots and Floyt's trouser legs with gree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wn and smelled pleasantly fragrant when crushed underfoot. They could feel the subsonic throbb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mittently; it seemed to be getting more int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ing almost completely ignorant of the planet, Alacrity and Floyt took their cues from Paloma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nt carefully, pausing every four steps to scan all around and listen, sniffing the air. Floyt and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watchful, too, without really knowing what they were watching for, or what was dangerou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was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 really do need her to get out of this aliv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realiz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r even live through the aftern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lope gradually leveled off to meet the valley floor. The gawklegs ignored the humans except for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ccasional long-necked swing of the head to gauge their approach. The creatures grazed and chew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pendulous upper lips rather prehensile, at just about any kind of flora that struck their fanc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the things most resembled in Floyt's opinion was something that might result if a seal-skinn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iraffey beast had a fling with a mottled six-legged triceratop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ason lightly with moose and jack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dd curled horns and strange articulation to high, strong legs and you wouldn't be too far off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ckoned. Their markings ran to Lebensraum tones of soil and vegetationvermilion and rust red, gr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green browns. Facial color patterns were vivid and varied. Little hummingbirdlike things dar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them, to land and feed on tiny vermin that fed off the gaw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ow-frequency throbbings had increa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89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've probably been aware of us since we left the site," Paloma said. "Their senses are very acu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is odd in a species with no serious natural enemies to speak of except humans, who arrived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cen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hing's surprising in a place with Precursor artifacts," Alacrity replied. That gave Floyt paus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t. There'd never been a single Precursor artifact found on Earth or Luna or in surrounding spa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ose infrasonics are coming from the gawks?" Alacrit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nodded. "Ten to twenty-five Hertz range. They do it with a membrane that covers the nas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sage in their skull. Most of their communication's audible to us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yway, I'm sure they've seen us and caught our scent, probably heard us, too," Paloma said soft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ing the th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 long as they don't want to touch us. Or taste us," Floyt murmured. "See here, why don't we at le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temp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rescue call? After all, Alacrity's proteus and mine may or may not get through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bensraum SATNET, but couldn't yours, Palom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ubt it," she said. "No satellite receiver's aimed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irection, that's pretty certain, and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und-side for a long, long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that's beside the point. You have to understand, the Lebensraum Company means what it s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serious penalties for trespassing into the wilds. We'd spend weeks or months in detention even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got them to believe what happened, which I doubt because I can hardly believe it myself. So w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ly pull down ten years' hard labor, minimu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rry, Hobart and me have other things to do," Alacrity announced, not cautious about giv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rtner's name away now that Floyt had betrayed his. "Let's see what the heffalumps, over there,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 humans approached the herd, the larger ones strolled forward unhurriedly to protect the cal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maller adults, whom Alacrity assumed to be females. The curled horns swung and di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apped Paloma's back as they drew even with the last substantial tree-plant. It was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igantic asparagus tip. There might be some nasty life forms crawling among the imbricate fronds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'd prefer finding out about that firsthand to being stomped to a low spot in the road. "If you ha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ectional sound projector on that proteus, I think we're close enough to use it, Paloma. In fact,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bably too close. The gawks look like they can move fast when they're in the moo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've probably been aware of us since we left the site," Paloma said. "Their senses are very acu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is odd in a species with no serious natural enemies to speak of except humans, who arrived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cen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hing's surprising in a place with Precursor artifacts," Alacrity replied. That gave Floyt paus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t. There'd never been a single Precursor artifact found on Earth or Luna or in surrounding spa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ose infrasonics are coming from the gawks?" Alacrit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nodded. "Ten to twenty-five Hertz range. They do it with a membrane that covers the nas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sage in their skull. Most of their communication's audible to us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yway, I'm sure they've seen us and caught our scent, probably heard us, too," Paloma said soft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ching the th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 long as they don't want to touch us. Or taste us," Floyt murmured. "See here, why don't we at le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ttemp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rescue call? After all, Alacrity's proteus and mine may or may not get through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bensraum SATNET, but couldn't yours, Palom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ubt it," she said. "No satellite receiver's aimed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irection, that's pretty certain, and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und-side for a long, long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that's beside the point. You have to understand, the Lebensraum Company means what it s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serious penalties for trespassing into the wilds. We'd spend weeks or months in detention even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got them to believe what happened, which I doubt because I can hardly believe it myself. So w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ly pull down ten years' hard labor, minimu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rry, Hobart and me have other things to do," Alacrity announced, not cautious about giv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rtner's name away now that Floyt had betrayed his. "Let's see what the heffalumps, over there,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 humans approached the herd, the larger ones strolled forward unhurriedly to protect the cal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maller adults, whom Alacrity assumed to be females. The curled horns swung and di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apped Paloma's back as they drew even with the last substantial tree-plant. It was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igantic asparagus tip. There might be some nasty life forms crawling among the imbricate fronds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'd prefer finding out about that firsthand to being stomped to a low spot in the road. "If you ha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ectional sound projector on that proteus, I think we're close enough to use it, Paloma. In fact,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bably too close. The gawks look like they can move fast when they're in the moo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90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90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oma nodded, adjusted her proteus, and spoke into a pickup. "Greetings to you, herd fami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roteus gave a running, amplified translation much as Albrecht did back on Windfall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prisingly loud and undistorted, great ambient sound, which was only right, considering how pricey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d. It, too, produced infrasonic vibr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wish you no harm. We know and observe your decorum. We are lost and wish you to tell u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 to our homel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ist rumblings and snortings went through the herd, along with horn tosses, tail flicks, posture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 unspoken language the proteus couldn't register or translate. But to Floyt's surprise, the prote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ndered the sounds as a belligerent l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behemoth, large but not the largest, minced a step or two forward to make snorting, foaming, lip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acking, raspberrying sounds, its triple nostrils flaring, ear cones swinging this way and tha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wing in something between a pig's squeal and a yak's belch. And the humans could feel infrasonic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ing to go right through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roteus translated it as "We're not afraid you'll har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vermin! Go away, 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'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r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pointed to what Floyt's survival-tool compass insisted was the west, to the six snowca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ks. "Can you tell me which mountains those are? Are they the Churchill Ran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proteus made the translation. Alacrity wondered where Paloma'd come by such a linguistic progr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awk shook its monstrous head. "That's one of their names. To us they're the Hooves of the Sk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if you wish to make the Long Trek back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r own kind, do it before we moisten our forag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bloo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ug a giant, curved hoof into the ground, flinging up five kilos or so of turf and soil, and charg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a step or two, horns lowered, bellowing so that the valley echoed with it. The little hummingbi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s took to their w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umans almost fell over one another while lunging for the asparagus tree. The herd made sou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; the inaudible throbbings chorused. Paloma's instrument served it up as mocking, bovine l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hook his brolly at them furious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a te faire foutre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f I had an RPG pistol, you'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ipcov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" He ranted on without benefit of translation, subsiding only when Floyt and Paloma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bbed an arm and towed him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ybe we can come up with a way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ir assistance," Floyt mulled as they went back the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'd come. "If we catch them on a good day?" The herd was grazing again, lookouts staring to mak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oma nodded, adjusted her proteus, and spoke into a pickup. "Greetings to you, herd fami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roteus gave a running, amplified translation much as Albrecht did back on Windfall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prisingly loud and undistorted, great ambient sound, which was only right, considering how pricey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ed. It, too, produced infrasonic vibr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wish you no harm. We know and observe your decorum. We are lost and wish you to tell u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 to our homel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ist rumblings and snortings went through the herd, along with horn tosses, tail flicks, posture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 unspoken language the proteus couldn't register or translate. But to Floyt's surprise, the prote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ndered the sounds as a belligerent l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behemoth, large but not the largest, minced a step or two forward to make snorting, foaming, lip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acking, raspberrying sounds, its triple nostrils flaring, ear cones swinging this way and tha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wing in something between a pig's squeal and a yak's belch. And the humans could feel infrasonic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ing to go right through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roteus translated it as "We're not afraid you'll har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vermin! Go away, 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'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r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pointed to what Floyt's survival-tool compass insisted was the west, to the six snowca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aks. "Can you tell me which mountains those are? Are they the Churchill Ran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proteus made the translation. Alacrity wondered where Paloma'd come by such a linguistic progr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awk shook its monstrous head. "That's one of their names. To us they're the Hooves of the Sk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if you wish to make the Long Trek back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r own kind, do it before we moisten our forag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bloo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ug a giant, curved hoof into the ground, flinging up five kilos or so of turf and soil, and charg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a step or two, horns lowered, bellowing so that the valley echoed with it. The little hummingbi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s took to their w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umans almost fell over one another while lunging for the asparagus tree. The herd made sou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; the inaudible throbbings chorused. Paloma's instrument served it up as mocking, bovine l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hook his brolly at them furious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Va te faire foutre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f I had an RPG pistol, you'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lipcov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" He ranted on without benefit of translation, subsiding only when Floyt and Paloma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bbed an arm and towed him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ybe we can come up with a way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u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ir assistance," Floyt mulled as they went back the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'd come. "If we catch them on a good day?" The herd was grazing again, lookouts staring to mak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91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91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e the humans didn't re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ighed. "What if th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good day? Paloma, d'you believe them? About where we a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adds up," she decided, then dangled her shimmering proteus before him. "If I could hook this up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play screen, I could check some maps, but I don't see any a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apped his own prote. "Got just the thing right here. Let's find someplace a little les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fresc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ee what we've g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indicated the thick foliage ahead. "I'm not so happy with all that yowling and coughing go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 there." He meant the forested valley sides, where a late-afternoon chorus was tuning up. Animal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natural habitats always sounded famished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then there was a loud, throaty rasp from the open land on the valley floor, in the high lichen-grass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answered by several more. "On the other hand a nice, tall tree might be just the thing," Floyt m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econded and carried," Paloma ratif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made a cautious search, as Floyt learned a new definition of patience. Alacrity was practic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vival scouting, but it became plain that Paloma Sudan knew more about naturecraft, especially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bensraum was conce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made their way to a perch she'd spotted some hundred meters along the valley side from whe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crusor site exit had been. It was a perch up in the middle of some tilted slabs of rock, five me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ve the ground, and took some scrabbling to reach. The soles and toe surfaces of the pathfinder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pful there. Alacrity got to the top and gave the other two a hand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 rock-trough redoubt of about nine square meters' usable surface. They could find no evid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any other creature had a claim on it. Invictus was going for the ridgeline; the three agreed to s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t there for the night. A gawkleg might be able to give them trouble if it came up with a good reason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would any sizable predator that was sure of foot. Still, the spot was safer than open ground and les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 unknown than the t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ll need fuel and a fire soon," Floyt said, surveying the 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, pencil-thin blue cigarillo between her duranailed fingers, looked dismayed. "I forgot my igni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 in my dressing room! Well, men, unless one of you is carrying ao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holding up his survival gadget, flicking its friction-wheel firestarter. "Also, you can scale f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it." Paloma lit her cigarillo and gave him such a glorious smile, raising his blood pressure, tha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und himself blurting, "I'll gather some wood, and you two can plot us a route hom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e the humans didn't re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ighed. "What if th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good day? Paloma, d'you believe them? About where we a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adds up," she decided, then dangled her shimmering proteus before him. "If I could hook this up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play screen, I could check some maps, but I don't see any a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apped his own prote. "Got just the thing right here. Let's find someplace a little les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fresc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ee what we've g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indicated the thick foliage ahead. "I'm not so happy with all that yowling and coughing go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 there." He meant the forested valley sides, where a late-afternoon chorus was tuning up. Animal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natural habitats always sounded famished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then there was a loud, throaty rasp from the open land on the valley floor, in the high lichen-grass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answered by several more. "On the other hand a nice, tall tree might be just the thing," Floyt m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econded and carried," Paloma ratif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made a cautious search, as Floyt learned a new definition of patience. Alacrity was practic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vival scouting, but it became plain that Paloma Sudan knew more about naturecraft, especially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bensraum was conce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made their way to a perch she'd spotted some hundred meters along the valley side from whe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crusor site exit had been. It was a perch up in the middle of some tilted slabs of rock, five me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ve the ground, and took some scrabbling to reach. The soles and toe surfaces of the pathfinder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pful there. Alacrity got to the top and gave the other two a hand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 rock-trough redoubt of about nine square meters' usable surface. They could find no evid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any other creature had a claim on it. Invictus was going for the ridgeline; the three agreed to s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t there for the night. A gawkleg might be able to give them trouble if it came up with a good reason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would any sizable predator that was sure of foot. Still, the spot was safer than open ground and les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 unknown than the t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ll need fuel and a fire soon," Floyt said, surveying the 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, pencil-thin blue cigarillo between her duranailed fingers, looked dismayed. "I forgot my igni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 in my dressing room! Well, men, unless one of you is carrying ao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holding up his survival gadget, flicking its friction-wheel firestarter. "Also, you can scale f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it." Paloma lit her cigarillo and gave him such a glorious smile, raising his blood pressure, tha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und himself blurting, "I'll gather some wood, and you two can plot us a route hom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92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92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71359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71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le Alacrity dug around in a pocket to see if he had the right adaptor to hook up the proteus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ing for the little kit he usually carried, Floyt cautiously scrambled back down, regretting his off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ready. He glanced around for deadw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ay in sight, Ho," Alacrity warned. Floyt waggled a hand over his shoulder. His staff was ready i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uckily, there was plenty of fuel laying around for the taking; the idea of cutting a large supply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vival-tool blades was too unpleasant for words. The staff near to hand, he began gathering branch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llen from a plant resembling a poison hemlock. They were lightweight and spongy; he gathere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y as he could, assuming they'd burn quickly. He soon had the hang of scrambling up the redoub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short of the last, most difficult portion of the climb, and heaving his burden up onto the bivoua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face. Alacrity and Paloma were bent over their proteuses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orked until the dusk had him too nervous, then hauled himself up to the redoubt again.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mated the proteuses and Paloma had accessed a map and located the Churchill Range, switch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rger and larger scale to bring up details and land features that would help them locate themselve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p was projected up into the gathering darkness by the little holo-display of Alacrity's high-end-te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te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re's more or less where we are," Paloma was saying, "if your pal's compass is accurate. And the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igh dese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accurate," Alacrity said absently, engrossed in the map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w many weeks left? Seven, maybe.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x; I'll have to do a conversion a little late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"Too bad your compass isn't a lensatic, Ho. I have a fee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could come in handy real s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worry; the gawklegs know the way," Paloma assur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 them we're just mobile salads. Forget '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began arranging a fire, something he'd done only a few times before. Mostly, he was trying to st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of the debate. Alacrity was his friend, but he had a feeling Paloma was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considering trying to slog it out of here on fo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, you see any bus stops? Did I miss some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ould you like the bad news all at once, or gradually? This isn't a good spot, but there're even wor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s al! around us. The shortest route out of here, by a thousand kilometers, takes u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y.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 of the more hostile territory on this world, and Lebensraum's got no shortage of hostile, either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ratic belching erupted from a gawkleg somewhere in the d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93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4.8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le Alacrity dug around in a pocket to see if he had the right adaptor to hook up the proteus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ing for the little kit he usually carried, Floyt cautiously scrambled back down, regretting his off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ready. He glanced around for deadw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ay in sight, Ho," Alacrity warned. Floyt waggled a hand over his shoulder. His staff was ready i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uckily, there was plenty of fuel laying around for the taking; the idea of cutting a large supply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vival-tool blades was too unpleasant for words. The staff near to hand, he began gathering branch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llen from a plant resembling a poison hemlock. They were lightweight and spongy; he gathere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y as he could, assuming they'd burn quickly. He soon had the hang of scrambling up the redoub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short of the last, most difficult portion of the climb, and heaving his burden up onto the bivoua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face. Alacrity and Paloma were bent over their proteuses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orked until the dusk had him too nervous, then hauled himself up to the redoubt again.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mated the proteuses and Paloma had accessed a map and located the Churchill Range, switch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rger and larger scale to bring up details and land features that would help them locate themselve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p was projected up into the gathering darkness by the little holo-display of Alacrity's high-end-te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te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re's more or less where we are," Paloma was saying, "if your pal's compass is accurate. And the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igh dese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accurate," Alacrity said absently, engrossed in the map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w many weeks left? Seven, maybe.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ix; I'll have to do a conversion a little late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"Too bad your compass isn't a lensatic, Ho. I have a fee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could come in handy real s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worry; the gawklegs know the way," Paloma assur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 them we're just mobile salads. Forget '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began arranging a fire, something he'd done only a few times before. Mostly, he was trying to st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of the debate. Alacrity was his friend, but he had a feeling Paloma was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considering trying to slog it out of here on fo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, you see any bus stops? Did I miss some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ould you like the bad news all at once, or gradually? This isn't a good spot, but there're even wor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s al! around us. The shortest route out of here, by a thousand kilometers, takes u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y.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 of the more hostile territory on this world, and Lebensraum's got no shortage of hostile, either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ratic belching erupted from a gawkleg somewhere in the d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93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84504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4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looked to Floyt, who was arranging the wood, shaving off long, fine curls of it for tinder. "The 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, we won't last very long here, even if we scavenge enough to eat, because there aren't any die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pplement dispensers or imported food sources. We're looking at a slow death from deficiency disea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to do with Lebensraum amides or proteins or whatever. Now, there's only one way to ge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arest outpost so we can steal ourselves some transportation: do it quickly and do it without g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lled and eaten by the more truculent life forms between here and there. And the only way we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omplis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ellas, is with help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aid it with an inclination of her head to the gawklegs, who were bellowing and chorusing.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ared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idn't you hear what that big bull said? They'll squash us flat and jump up and down on the stains!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what 'human being' probably means to them? 'Dangerous when armed, delicious with onions!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oma was undeterred. "If we can talk to them, we can talk them int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, while we're on the subject, how'd you do that? Talk to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original survey contingent from Shalimar, the ones in the research project who were stranded he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and their descendents worked out a translation program. It's still kept in a top-secret comp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ch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hook his head. "And next you're gonna remind me how men like to tell you things, right?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come you care about the gawkleg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just started hearing rumors about what had been done to them. The company covered everything u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course, because intelligent autochthons would've been inconveni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had his chin on his fist. "Head 'em up, move 'em out, hu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'em out, for the most part. Y'know, there used to be millions and millions and now there're onl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ple-three scattered little herds. You think these ones stay out here by choice, when their pr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zing areas are in company operation sectors? They talk tough, but they know what would happe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if they strayed someplace that antagonized hum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thought for a moment. "I was planning, when I finally got off Lebensraum, to see what I could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it. All it would take is a few words in the right place on Shalimar. They've been dying to get h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Lebensraum for a long time and this is the perfect excuse. Shalimar goes to the Bali Hai Republic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ats its chest over what's been done to the poor gawks, and gets to be the new landl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that Shalimar's any wholesale outlet of virtue, from what I heard," Alacrit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94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5.2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looked to Floyt, who was arranging the wood, shaving off long, fine curls of it for tinder. "The 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, we won't last very long here, even if we scavenge enough to eat, because there aren't any die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pplement dispensers or imported food sources. We're looking at a slow death from deficiency disea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to do with Lebensraum amides or proteins or whatever. Now, there's only one way to ge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arest outpost so we can steal ourselves some transportation: do it quickly and do it without g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lled and eaten by the more truculent life forms between here and there. And the only way we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omplis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ellas, is with help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aid it with an inclination of her head to the gawklegs, who were bellowing and chorusing.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ared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idn't you hear what that big bull said? They'll squash us flat and jump up and down on the stains!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what 'human being' probably means to them? 'Dangerous when armed, delicious with onions!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oma was undeterred. "If we can talk to them, we can talk them int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, while we're on the subject, how'd you do that? Talk to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original survey contingent from Shalimar, the ones in the research project who were stranded he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and their descendents worked out a translation program. It's still kept in a top-secret comp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ch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hook his head. "And next you're gonna remind me how men like to tell you things, right?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 come you care about the gawkleg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just started hearing rumors about what had been done to them. The company covered everything u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course, because intelligent autochthons would've been inconveni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had his chin on his fist. "Head 'em up, move 'em out, hu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u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'em out, for the most part. Y'know, there used to be millions and millions and now there're onl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ple-three scattered little herds. You think these ones stay out here by choice, when their pr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zing areas are in company operation sectors? They talk tough, but they know what would happe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if they strayed someplace that antagonized hum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thought for a moment. "I was planning, when I finally got off Lebensraum, to see what I could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it. All it would take is a few words in the right place on Shalimar. They've been dying to get h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Lebensraum for a long time and this is the perfect excuse. Shalimar goes to the Bali Hai Republic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ats its chest over what's been done to the poor gawks, and gets to be the new landl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that Shalimar's any wholesale outlet of virtue, from what I heard," Alacrit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94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not," she conceded. "The gawks'll never get their planet back all to themselves, but at least they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a better shake. Anyway, that was what I had in mind, and I could use a little help. Humans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ne so muc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gawks that it's only fair humans do a little someth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don't have to preach to the choir," Floyt, who'd gotten the tinder going, was saying in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owing softly on the little flames. They caught fast, the stuff burning like fatwood. "We'll help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adn't been consulted on the decision, but after a moment's thought he grinned to his frien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dded. Floyt went back to tending the fire, sm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if the gawklegs are afraid of humans, that's an even bigger reason why they're not gonna take 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where," Alacrity pointed out. "Especially toward human settlements. Unless you think they're stup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ough to let you lead them into a duckshoot, which I assume you don't want to do anyh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know damned well I wouldn't," she snapped, giving him a dangerous look. "But they w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to take us all the way to the nearest outpost; just through the most dangerous count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you heard for yourself, they don't want anything to do with us except maybe as shoeshine ra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, would you stop playing around there and back me u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mm?" Floyt looked startled. He'd been pursuing certain engrossing thoughts of his own, ne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getting their dilemm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gazed at him disappointedly. "Aren't you even a little bit curious about whether or not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ing to survive this 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alf smiled. "Oh, I'll find out one way or the other, won't I?" He was feeding small pieces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owing fire. The spongy fatwoodlike fuel burned brightly but quickly. There were still some od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ds lying around the foot of the redoubt; he got ready to make a last foray but stopped with one fo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the side to listen to Palom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en," she announced, "I have reason to believe I can talk the gawklegs into it. But first I want to stu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 on some of the company wildlife files and maps." She flicked her fingers at her proteus. "Then I'll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in on the whole thing. First, though, we can figure out our rou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made sense; Alacrity yielded to the inevitable. "All right, let's just see if we can get some cont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nes on this map, then try to adjust it for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opped, and all three of them went statue, at a gargling rattle that wasn't a snarl or roar but ha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me impact. Floyt was frozen a pace or two from the base of the redoub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ss then fifty meters away a creature had emerged from a patch of undergrowth that looked like a kelp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not," she conceded. "The gawks'll never get their planet back all to themselves, but at least they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a better shake. Anyway, that was what I had in mind, and I could use a little help. Humans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ne so muc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gawks that it's only fair humans do a little someth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don't have to preach to the choir," Floyt, who'd gotten the tinder going, was saying in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owing softly on the little flames. They caught fast, the stuff burning like fatwood. "We'll help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adn't been consulted on the decision, but after a moment's thought he grinned to his frien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dded. Floyt went back to tending the fire, sm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if the gawklegs are afraid of humans, that's an even bigger reason why they're not gonna take 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where," Alacrity pointed out. "Especially toward human settlements. Unless you think they're stup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ough to let you lead them into a duckshoot, which I assume you don't want to do anyh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know damned well I wouldn't," she snapped, giving him a dangerous look. "But they w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to take us all the way to the nearest outpost; just through the most dangerous count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you heard for yourself, they don't want anything to do with us except maybe as shoeshine ra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, would you stop playing around there and back me u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mm?" Floyt looked startled. He'd been pursuing certain engrossing thoughts of his own, ne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getting their dilemm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gazed at him disappointedly. "Aren't you even a little bit curious about whether or not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ing to survive this 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alf smiled. "Oh, I'll find out one way or the other, won't I?" He was feeding small pieces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owing fire. The spongy fatwoodlike fuel burned brightly but quickly. There were still some od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ds lying around the foot of the redoubt; he got ready to make a last foray but stopped with one fo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the side to listen to Palom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en," she announced, "I have reason to believe I can talk the gawklegs into it. But first I want to stu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 on some of the company wildlife files and maps." She flicked her fingers at her proteus. "Then I'll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in on the whole thing. First, though, we can figure out our rou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made sense; Alacrity yielded to the inevitable. "All right, let's just see if we can get some cont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nes on this map, then try to adjust it for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opped, and all three of them went statue, at a gargling rattle that wasn't a snarl or roar but ha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me impact. Floyt was frozen a pace or two from the base of the redoub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ss then fifty meters away a creature had emerged from a patch of undergrowth that looked like a kel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95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95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51535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51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est. Six-legged, about the size of a lion. It carried a kill clamped in its four-segment, rock-crus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aws. The prey was a four-legged animal, like a delicate cross between a fawn and a cri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hind the killer's narrow head, flat along its neck, was a webbed collar of bright green-and-sil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tling, As it spotted Floyt, the hunter lifted the collar all around its head like an evil flower in wa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play, vanes holding the webbing taut. It whipped into view a tail with a sting that slid in and out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etibl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killer looked up to where Floyt's fire was beginning to burn high, its globular eyes reflect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ght in red. It made a low sound of irritation, debating attack. Floyt eased his back up against the ro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ab behind him, holding the puny knifeblade ready. Alacrity edged his hand to his brolly, gath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self to jump down if the thing charged. Paloma reached for her sta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re was another not-roar; a second, larger predator sprang into the clearing to confront the fir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ck wattle spread wide, stinger high, jaws mashing. It slunk at its rival, head low and extended to gra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ize from the other's m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wcomer was leaner, almost emaciated. With the two predators occupied with one another,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urned and went up the slab of rock in the nimble tradition of his primate forebears. Alacrity and Palom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ch gave him a hand and they landed in a tangled heap as he overbalanced them. There they l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ching the drama below and wondering if they'd be on the menu. Floyt rolled over to throw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od on the fire, not sure it would 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irst creature scuttled backward a few paces, glancing around it undecidedly. Seeing no avenu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ck retreat or shelter, it dropped its kill and sprang at its riv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things locked in gouging, snapping combat, rolling over and over, spending most of their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air. The sheer ferocity of it was spellbinding. The brilliant neck ruffs, at full deployment, bat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flopped. The animals tore at one another's hide and dark blood streamed; the stingers plung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bbed. They had to be immune to their own species' toxin, or they'd both have been disabled in no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igger one got a telling hold. Its jaws clamped down with power-vise pressure as it braced itse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st the other with all its legs, ripping. There was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a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bone and some tearing of tissu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aller hunter lost its right foreleg from the center joint down. The stump gushed blood for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ments, then the bleeding all but stopped. Alacrity expected to see the thing keel over or at best be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ow, maimed retreat. Instead, it streaked for cover, a blur disappearing back in the upright, dry-l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lp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ttacker dropped the mutilated foreleg and chased its opponent for a dozen lengths, then skidded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70.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est. Six-legged, about the size of a lion. It carried a kill clamped in its four-segment, rock-crus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aws. The prey was a four-legged animal, like a delicate cross between a fawn and a cri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hind the killer's narrow head, flat along its neck, was a webbed collar of bright green-and-sil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tling, As it spotted Floyt, the hunter lifted the collar all around its head like an evil flower in wa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play, vanes holding the webbing taut. It whipped into view a tail with a sting that slid in and out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etibl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killer looked up to where Floyt's fire was beginning to burn high, its globular eyes reflect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ght in red. It made a low sound of irritation, debating attack. Floyt eased his back up against the ro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ab behind him, holding the puny knifeblade ready. Alacrity edged his hand to his brolly, gath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self to jump down if the thing charged. Paloma reached for her sta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re was another not-roar; a second, larger predator sprang into the clearing to confront the fir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ck wattle spread wide, stinger high, jaws mashing. It slunk at its rival, head low and extended to gra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rize from the other's m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wcomer was leaner, almost emaciated. With the two predators occupied with one another,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urned and went up the slab of rock in the nimble tradition of his primate forebears. Alacrity and Palom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ch gave him a hand and they landed in a tangled heap as he overbalanced them. There they l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ching the drama below and wondering if they'd be on the menu. Floyt rolled over to throw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od on the fire, not sure it would 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irst creature scuttled backward a few paces, glancing around it undecidedly. Seeing no avenu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ick retreat or shelter, it dropped its kill and sprang at its riv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things locked in gouging, snapping combat, rolling over and over, spending most of their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air. The sheer ferocity of it was spellbinding. The brilliant neck ruffs, at full deployment, bat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flopped. The animals tore at one another's hide and dark blood streamed; the stingers plung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bbed. They had to be immune to their own species' toxin, or they'd both have been disabled in no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igger one got a telling hold. Its jaws clamped down with power-vise pressure as it braced itse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st the other with all its legs, ripping. There was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ra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bone and some tearing of tissu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aller hunter lost its right foreleg from the center joint down. The stump gushed blood for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ments, then the bleeding all but stopped. Alacrity expected to see the thing keel over or at best be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ow, maimed retreat. Instead, it streaked for cover, a blur disappearing back in the upright, dry-l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elp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ttacker dropped the mutilated foreleg and chased its opponent for a dozen lengths, then skidded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96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96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halt, gurgling in a way that Floyt could only characterize as self-satisfied. It quickly return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andoned kill and began sniffing a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care-flare," Paloma Sudan identified it tightly, with out taking her eyes from it. The creature noti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umans for the first time, gurgling, opening its warning ruff at them wide, snout antennules w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their scent. After a few moments it lay down by the dead prey and began feeding with noi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thusias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it leaves scraps that draw scavengers, that could be bad for us," Alacrit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had her target pistols out but she was shaking her head. "I might be able to drive it away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ttle lightshow, but on the other hand I might just get it mad. And anyway, as I recall, there'r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avengers in this area that would be very dangerous to us. The scare-flares are our main worry;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ly called Morgan's scorp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gave a sudden yell, slapping his neck, startling the other two. He was pulling an insect-size 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f his neck as blood ran from the spot where it had opened an exploratory well. The pest was about ha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ength of his thumb, a hydra with wings like mayapple leaves. "What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rillbug," Paloma supplied. "I didn't know they infested this are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oisonous?" Floyt was pale. Alacrity scanned the air for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was shaking her head. "No, but they can be nasty. They inject an anticoagulent, so that bit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ing to bleed for a while, I'm afra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, too, looked around for more. "Lads, this isn't goodeven worse than scare-flares. The atmospher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ssure on Lebensraum's lower than Standard, so our bodies put out a lot of odors, and that's li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t them swarming. I don't think they can get through our clothes, but unless we can cover up our ha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aces with mud or something, or find better shelter, I guess the fire's our best b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eeding scare-flare disinclined them to search around in the gathering gloom for a cave or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fu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is," she went on, "unless one of you has repellent or a keepaway field generat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didn't, but Alacrity opened his big Viceroy Imperial umbrella. As Paloma watched, he beg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eeing up its drop-net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aren't you the well-equipped travelers, though?" As she helped Alacrity clear a spot wher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all take cover, Floyt prepared a pile of firewood and kept an eye on the scare-fl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bothered by the drillbugs, the creature finished its meal with incredible speed and glared up at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halt, gurgling in a way that Floyt could only characterize as self-satisfied. It quickly return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andoned kill and began sniffing a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care-flare," Paloma Sudan identified it tightly, with out taking her eyes from it. The creature noti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umans for the first time, gurgling, opening its warning ruff at them wide, snout antennules w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their scent. After a few moments it lay down by the dead prey and began feeding with noi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thusias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it leaves scraps that draw scavengers, that could be bad for us," Alacrit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had her target pistols out but she was shaking her head. "I might be able to drive it away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ttle lightshow, but on the other hand I might just get it mad. And anyway, as I recall, there'r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avengers in this area that would be very dangerous to us. The scare-flares are our main worry;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lly called Morgan's scorp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gave a sudden yell, slapping his neck, startling the other two. He was pulling an insect-size 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f his neck as blood ran from the spot where it had opened an exploratory well. The pest was about ha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ength of his thumb, a hydra with wings like mayapple leaves. "What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rillbug," Paloma supplied. "I didn't know they infested this are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oisonous?" Floyt was pale. Alacrity scanned the air for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was shaking her head. "No, but they can be nasty. They inject an anticoagulent, so that bit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ing to bleed for a while, I'm afra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, too, looked around for more. "Lads, this isn't goodeven worse than scare-flares. The atmospher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ssure on Lebensraum's lower than Standard, so our bodies put out a lot of odors, and that's li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t them swarming. I don't think they can get through our clothes, but unless we can cover up our ha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aces with mud or something, or find better shelter, I guess the fire's our best b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eeding scare-flare disinclined them to search around in the gathering gloom for a cave or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fu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is," she went on, "unless one of you has repellent or a keepaway field generat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didn't, but Alacrity opened his big Viceroy Imperial umbrella. As Paloma watched, he beg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eeing up its drop-net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aren't you the well-equipped travelers, though?" As she helped Alacrity clear a spot wher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all take cover, Floyt prepared a pile of firewood and kept an eye on the scare-fl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bothered by the drillbugs, the creature finished its meal with incredible speed and glared up at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93760" cy="14668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97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8.8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97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557974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57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s again. Their inaccessibility, the fire and its recent meal combined to discourage it. The scar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are ambled over to a sausage-boled tree, its bark a delicate, lacey white. The creature sniffed at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ing it over carefully. On the bole there was a series of deep, parallel gouges in the w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ing reared up, raking at the bole to leave new clawmarks, deeper and higher off the ground than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mer rival's. Then it dropped back to all six and wandered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Paloma had selected a spot in the middle of the redoubt, about the only place where they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be able to fit comfortably under the brolly. They paused long enough for Alacrity to swat a drillbu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had landed on his hand. Floyt batted at another that was circling him as Paloma lowered herself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ock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Quick, they're swarming!" she called. They sat with their backs together, feet extended in differ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rections, the umbrella propped up between them; it wasn't the first time Alacrity had taken a nigh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fuge under an umbrella, and he'd bought the Viceroy with that, among other things, in mind. Freed u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ough netting was diaphanous and plentiful; they tucked it under their legs and tried to make s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no openings. Paloma had her evening shawl around her for added protection, and had clo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flap of her costume's sheer insert to cover her risky cleav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illbugs began orbiting in squadrons, bouncing against the netting, attracted by body heat, bloo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weat, and other aromas. The trio squirmed to get as comfortable as possible. "Will we have to spe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le night like this?" Floyt asked with dread. His behind was already getting numb; his back felt like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planning to kink up in the near fu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looks that way," Paloma said tiredly. "Do either of you two buckos know any goo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-oo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jokes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39.3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s again. Their inaccessibility, the fire and its recent meal combined to discourage it. The scar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are ambled over to a sausage-boled tree, its bark a delicate, lacey white. The creature sniffed at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ing it over carefully. On the bole there was a series of deep, parallel gouges in the w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ing reared up, raking at the bole to leave new clawmarks, deeper and higher off the ground than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mer rival's. Then it dropped back to all six and wandered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Paloma had selected a spot in the middle of the redoubt, about the only place where they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be able to fit comfortably under the brolly. They paused long enough for Alacrity to swat a drillbu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had landed on his hand. Floyt batted at another that was circling him as Paloma lowered herself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ock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Quick, they're swarming!" she called. They sat with their backs together, feet extended in differ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rections, the umbrella propped up between them; it wasn't the first time Alacrity had taken a nigh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fuge under an umbrella, and he'd bought the Viceroy with that, among other things, in mind. Freed u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ough netting was diaphanous and plentiful; they tucked it under their legs and tried to make s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no openings. Paloma had her evening shawl around her for added protection, and had clo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flap of her costume's sheer insert to cover her risky cleav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illbugs began orbiting in squadrons, bouncing against the netting, attracted by body heat, bloo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weat, and other aromas. The trio squirmed to get as comfortable as possible. "Will we have to spe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le night like this?" Floyt asked with dread. His behind was already getting numb; his back felt like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planning to kink up in the near fu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looks that way," Paloma said tiredly. "Do either of you two buckos know any goo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o-oo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jokes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139700</wp:posOffset>
                </wp:positionH>
                <wp:positionV relativeFrom="margin">
                  <wp:posOffset>7404100</wp:posOffset>
                </wp:positionV>
                <wp:extent cx="8547100" cy="325755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25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10SHALL WE COMPARE THEE TO A SUMMER'S COL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turned out that they all knew a fair number, from the quite funny to groaners, though after month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gether Alacrity and Floyt were familiar with one another's repertoires. Paloma had good delivery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noticed that she stayed away from anything overtly sexu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, for the most part the conversation revolved around how they were going to get back to Horsela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if they stood any chance of itas drillbugs bounced off the netting. The things preferred fly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uttling, so it wasn't much problem keeping them out. Down below, the gawklegs had begun a peculi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oning, like two-ton Buddhist monks inside an echo chamber, and the infrasonics had gotten intense,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ossibly deep pipe-organ conce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ree shifted and resettled a lot at first, trying for more comfortable resting positions, backs sli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98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56.5pt;mso-wrap-distance-left:0pt;mso-wrap-distance-right:0pt;mso-wrap-distance-top:0pt;mso-wrap-distance-bottom:0pt;margin-top:58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10SHALL WE COMPARE THEE TO A SUMMER'S COL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turned out that they all knew a fair number, from the quite funny to groaners, though after month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gether Alacrity and Floyt were familiar with one another's repertoires. Paloma had good delivery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noticed that she stayed away from anything overtly sexu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, for the most part the conversation revolved around how they were going to get back to Horsela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if they stood any chance of itas drillbugs bounced off the netting. The things preferred fly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uttling, so it wasn't much problem keeping them out. Down below, the gawklegs had begun a peculi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oning, like two-ton Buddhist monks inside an echo chamber, and the infrasonics had gotten intense,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ossibly deep pipe-organ conce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ree shifted and resettled a lot at first, trying for more comfortable resting positions, backs sli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98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71359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71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rear ends squirming, but each time one moved, it disarranged the other two. Accusation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changed. In time, with a certain amount of bickering, they achieved a compromise that all thre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dure, at least for a wh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 so often Floyt would snake his hand out into the open long enough to toss another piece of w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fire, then snatch it back before the slow-witted drillbugs could pounce on it. He wasn'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rticular about his aim as he was about avoiding more bites, so the fire became rather haphazard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pped and hissed as confused drillbugs blundered in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and Paloma were sitting with legs off to either side of the blaze. Alacrity, facing away from it,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fortable enough in his shipsuit for the time being but knew it would get colder fast, and wished 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time to pull on his suit insert. He was also worried about the prowling noises he heard from ti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 in the darkness. He held a short cudgel of the spongy firewood in his lap. His best weapon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olly, was their only drill-bug defe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kept the survival tool ready, blade open, and was trying to whittle a stabbing stick for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out poking a hole in the netting or jarring open any gaps in their flimsy palisade. Paloma ha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ashlight pistols and a few throwing-size rocks. The wood supply wasn't adequate for the night;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n't talk about what might happen when the fire burned itself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igning himself to being uncomfortable, Alacrity began examining Paloma's planetological info f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, fast-forwarding through it as the little holoprojection lit his face and Paloma and Floyt twi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heads in an effort to see. "Jeez, Paloma, you got everything in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anted to know all there was to know. Planetography, flora and fauna, climate and the resthow el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I going to sound like someone who'd spent a long time in the wilds?" She removed her fillet with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g gemst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you knew what you were saying; hell's entropy, this'll be a rough trip ev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ose big derric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ping. Without 'em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ubt we could make it very far before we became too weak to go on," she gauged coolly, "asid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dators, mountains, rivers and the r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rhaps we ought to rethink signaling?" Floyt ventured. "With a big fire if not with proteuses.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one lands, we jump them and take their cra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irst of all," Paloma told him crisply, "this whole area's very lightly inhabited. I doubt anyone fl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in visual range of here once in several years. But if we did attract attention, it'd most probably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a boatload of company police. Still, what you're talking about is the kind of thing we might hav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s...y%20-%20Fall%20of%20the%20White%20Ship%20Avatar.htm (99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4.8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rear ends squirming, but each time one moved, it disarranged the other two. Accusation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changed. In time, with a certain amount of bickering, they achieved a compromise that all thre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dure, at least for a wh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 so often Floyt would snake his hand out into the open long enough to toss another piece of w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fire, then snatch it back before the slow-witted drillbugs could pounce on it. He wasn'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rticular about his aim as he was about avoiding more bites, so the fire became rather haphazard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pped and hissed as confused drillbugs blundered in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and Paloma were sitting with legs off to either side of the blaze. Alacrity, facing away from it,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fortable enough in his shipsuit for the time being but knew it would get colder fast, and wished 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time to pull on his suit insert. He was also worried about the prowling noises he heard from ti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 in the darkness. He held a short cudgel of the spongy firewood in his lap. His best weapon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olly, was their only drill-bug defe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kept the survival tool ready, blade open, and was trying to whittle a stabbing stick for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out poking a hole in the netting or jarring open any gaps in their flimsy palisade. Paloma ha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ashlight pistols and a few throwing-size rocks. The wood supply wasn't adequate for the night;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n't talk about what might happen when the fire burned itself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igning himself to being uncomfortable, Alacrity began examining Paloma's planetological info f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, fast-forwarding through it as the little holoprojection lit his face and Paloma and Floyt twi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heads in an effort to see. "Jeez, Paloma, you got everything in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anted to know all there was to know. Planetography, flora and fauna, climate and the resthow el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I going to sound like someone who'd spent a long time in the wilds?" She removed her fillet with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g gemst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you knew what you were saying; hell's entropy, this'll be a rough trip ev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ose big derric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ping. Without 'em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ubt we could make it very far before we became too weak to go on," she gauged coolly, "asid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dators, mountains, rivers and the r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rhaps we ought to rethink signaling?" Floyt ventured. "With a big fire if not with proteuses.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one lands, we jump them and take their cra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irst of all," Paloma told him crisply, "this whole area's very lightly inhabited. I doubt anyone fl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in visual range of here once in several years. But if we did attract attention, it'd most probably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a boatload of company police. Still, what you're talking about is the kind of thing we might hav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s...y%20-%20Fall%20of%20the%20White%20Ship%20Avatar.htm (99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 about, further down the l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onder what the Precursors were doing here," Floyt mu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ad been thinking the same thing and couldn't come up with much. He hadn't had much ti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nder it through, but at least one thing was definite: of all the Precursor manifestations he knew of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that had yielded the most amazing connections to Precursor knowledge were the only two loc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or under a planetary surface. He also tried to envision where Hecate and the site had rabbit-holed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ve got high desert, where we can travel and survi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gawks help," Paloma said, "beca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're good at finding water and can carry it for us, besides which they cover ground a lot faster.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trying to see the map Alacrity was studying. "That's our first big barrier, if we can't win their 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's this here?" Alacrity held the projection up so she could see it, pointing out a map feature. A ha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ter or so away, drillbugs bounced against the netting like pixie vampires. "Beyond the mountains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n. Savanna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caught her nod, and moved the map around so Floyt could get a look a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read it right," she confirmed. "A gruesome place for humans afoot, but no great shakes for a he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gawks. And beyond that is Lake Fret, which is a problem I haven't quite worked out yet. The gaw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e supposed to be able to swim a little, but I don't think they can make it across a stretch of water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g. And besides, there's a good deal of surface shipping there, and some meat eaters in the w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, that's whatthirty, thirty-five kilometers across at the narrowest point, there?" Alacrity said. "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rse, it's a couple hundred extra to go around in either direction, but if we have to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h-uh." Paloma was shaking her head. "At that end, beyond the company operations sites, ther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res and bogs pretty much the whole way to the sea, impassable to gawks. At the opposite end,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en country, barren, with lots of company activity. We might be able to go around, but we'd end up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very cold country. I don't know if the gawks could take itor if we cou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, already chilly despite the fire, shivered at the thought of a snow trek, even on gawkba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peci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n gawkback. "What about rafts, for the lake?" he proposed hesitantly, picturing a fifty-kli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w with something the size of a gawk trying to keep its balance. "Or could we leave them behind a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i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a chance," Paloma said, "because the selling point of the trip, as far as the gawks are concern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ll be that they can go on from the opposite shore of Lake Fret to link up with another gawk herd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ose plains there a few hundred kilometers south. I'll explain the whole thing to you, but for no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ke's our big probl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00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 about, further down the l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onder what the Precursors were doing here," Floyt mu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ad been thinking the same thing and couldn't come up with much. He hadn't had much ti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nder it through, but at least one thing was definite: of all the Precursor manifestations he knew of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that had yielded the most amazing connections to Precursor knowledge were the only two loc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or under a planetary surface. He also tried to envision where Hecate and the site had rabbit-holed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ve got high desert, where we can travel and survi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gawks help," Paloma said, "beca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're good at finding water and can carry it for us, besides which they cover ground a lot faster.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trying to see the map Alacrity was studying. "That's our first big barrier, if we can't win their 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's this here?" Alacrity held the projection up so she could see it, pointing out a map feature. A ha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ter or so away, drillbugs bounced against the netting like pixie vampires. "Beyond the mountains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an. Savanna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caught her nod, and moved the map around so Floyt could get a look a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read it right," she confirmed. "A gruesome place for humans afoot, but no great shakes for a he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gawks. And beyond that is Lake Fret, which is a problem I haven't quite worked out yet. The gaw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e supposed to be able to swim a little, but I don't think they can make it across a stretch of water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g. And besides, there's a good deal of surface shipping there, and some meat eaters in the w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, that's whatthirty, thirty-five kilometers across at the narrowest point, there?" Alacrity said. "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rse, it's a couple hundred extra to go around in either direction, but if we have to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h-uh." Paloma was shaking her head. "At that end, beyond the company operations sites, ther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res and bogs pretty much the whole way to the sea, impassable to gawks. At the opposite end,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en country, barren, with lots of company activity. We might be able to go around, but we'd end up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very cold country. I don't know if the gawks could take itor if we cou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, already chilly despite the fire, shivered at the thought of a snow trek, even on gawkba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speci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n gawkback. "What about rafts, for the lake?" he proposed hesitantly, picturing a fifty-kli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w with something the size of a gawk trying to keep its balance. "Or could we leave them behind a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i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a chance," Paloma said, "because the selling point of the trip, as far as the gawks are concern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ll be that they can go on from the opposite shore of Lake Fret to link up with another gawk herd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ose plains there a few hundred kilometers south. I'll explain the whole thing to you, but for no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ke's our big probl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00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we can't let the gawks be seen anywhere close to company operations, or everything the comp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get flying in the air or moving on the ground would be out blasting away at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en what does that leave?" Floyt "won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working on that, Hobie," she told him. Floyt start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bi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keep us updated," Alacrity said. Then he added,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" as something the length of his fore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pped down into the firelight in a quick swoop and was gone again. "What-all in perdition's plenu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ingwing," Paloma said. "I didn't know there were any in this area. But then again, I didn't kno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ill-bugs lived on this side of the mountains,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ringwing dove through the light and into the dark again, and another, eel shapes with multi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ng-sets that seemed to meet and form circles at the top and bottom of each stroke, oaring the air.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shot through the firelight as drillbugs began disappea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kes sense, though," Paloma said. "The drillbugs probably came along when the gawks did; they 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ggs in the dung. And the ringwings eventually blundered into a huge drillbug populati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spe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could see that the fast-moving ringwings were proficient feeders, getting a drillbug or two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 dive, like bats grabbing insects. He gulped. "And do ringwings have a taste for human blood, to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onsidered it dispassionately. "Mmm, I wouldn't think so. They're pretty specialized predator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're too big for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ast, too," Floyt commented. The air was cleared of drillbugsnot because the prey was very goo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voiding predators; the drillbugs seemed to be singleminded blood seekers, like leechesin just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utes of ringwing fee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like being in the middle of some bizarre dogfight. Except for the flutter of wings, the hiss of air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ingwings passed, and the occasional bump of a drillbug, it was played out in silence. The f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unded quite loud in the middle of it all. The ringwings' guidance sense was uncanny; as close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wept to the brolly, not one so much as brushed it. The humans watched spellbound for a total of s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utes or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 air was clear of bugs and 'wings alike. Alacrity cautiously poked his head from und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tting. "Well, I'll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reat, isn't it?" Paloma said cheerfully. "Let's all hear it for ringw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01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we can't let the gawks be seen anywhere close to company operations, or everything the comp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get flying in the air or moving on the ground would be out blasting away at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en what does that leave?" Floyt "won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working on that, Hobie," she told him. Floyt start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bi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keep us updated," Alacrity said. Then he added,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o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" as something the length of his fore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pped down into the firelight in a quick swoop and was gone again. "What-all in perdition's plenu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ingwing," Paloma said. "I didn't know there were any in this area. But then again, I didn't kno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ill-bugs lived on this side of the mountains,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ringwing dove through the light and into the dark again, and another, eel shapes with multi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ng-sets that seemed to meet and form circles at the top and bottom of each stroke, oaring the air.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shot through the firelight as drillbugs began disappea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kes sense, though," Paloma said. "The drillbugs probably came along when the gawks did; they 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ggs in the dung. And the ringwings eventually blundered into a huge drillbug populati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spe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could see that the fast-moving ringwings were proficient feeders, getting a drillbug or two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 dive, like bats grabbing insects. He gulped. "And do ringwings have a taste for human blood, to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onsidered it dispassionately. "Mmm, I wouldn't think so. They're pretty specialized predator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're too big for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ast, too," Floyt commented. The air was cleared of drillbugsnot because the prey was very goo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voiding predators; the drillbugs seemed to be singleminded blood seekers, like leechesin just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utes of ringwing fee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like being in the middle of some bizarre dogfight. Except for the flutter of wings, the hiss of air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ingwings passed, and the occasional bump of a drillbug, it was played out in silence. The f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unded quite loud in the middle of it all. The ringwings' guidance sense was uncanny; as close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wept to the brolly, not one so much as brushed it. The humans watched spellbound for a total of s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utes or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 air was clear of bugs and 'wings alike. Alacrity cautiously poked his head from und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tting. "Well, I'll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reat, isn't it?" Paloma said cheerfully. "Let's all hear it for ringw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01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emerged from the netting, grabbing for more wood. With a sudden dread of the dark a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termination that the flames would not die out, he fed the fire. The gawks' droning still rose and fel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istance. Other nightfliers were venturing out, bioluminescent mites and fluttering, transparent th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ghostly, airborne hairpieces. Decaying matter and plant parasites gave off eerie phosphoresce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ing the woods look menacing and hau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ok, Paloma," Alacrity said, carefully laying aside the brolly but leaving it open just in case. "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uff about wiping out the gawks and driving them out herehow long does the company think it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t away with a thing like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raised her shoulders and let them fall, making dismissing gestures with her hands. "People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tter things to do than go nosing around the Lebensraum Outback. And most of the very few who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eal truth have a vested interest in keeping the secret. Besides, nobody's counting on it lasting 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I'm getting at is, you have this company exec, and how much do you think he cares if the tru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es out thirty or fifty or a hundred years down the line? By then he's long since retired some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his money, or dead. But they all make sure nothing gets out whil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n the scene, and t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ay it's been all a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me secrets have been maintained for a long, long while in more or less that fashion," Floyt said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e set up to his liking again. Alacrity could just about read his thoughts: the Camarilla had lasted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ndred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took the mated proteuses and began flashing forward and back through gawkleg data, looking 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 very old company zoological studies. Alacrity tossed more wood on the fire so that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arranged; Floyt took a moment to square it away to his own satisfaction once more, with a propriet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ir. The brolly and the data and wilderness savvy might be someone else's, but the campfire was Floyt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ink it'll be all right," Paloma said, meaning the fire. "If we run low on wood we can take torch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t more; there's enough nearby. I don't think even a scare-flare would bother three of us with bur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a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, while we've got a minute," Alacrity brought up some old business, "just why is it again t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 the gawks'll go along with your invitation to convoy us cross-count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 a way, the gawks need us just as much as we need them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, the professional Earthservice accessor, had found what he was looking for. He looked to Palom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nly to convince them of that might require a little nature study of our own, am I correc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gave him a congratulatory nod and a smile Alacrity found himself coveting. "You're a fast man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02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emerged from the netting, grabbing for more wood. With a sudden dread of the dark a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termination that the flames would not die out, he fed the fire. The gawks' droning still rose and fel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istance. Other nightfliers were venturing out, bioluminescent mites and fluttering, transparent th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ghostly, airborne hairpieces. Decaying matter and plant parasites gave off eerie phosphoresce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ing the woods look menacing and hau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ok, Paloma," Alacrity said, carefully laying aside the brolly but leaving it open just in case. "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uff about wiping out the gawks and driving them out herehow long does the company think it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t away with a thing like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raised her shoulders and let them fall, making dismissing gestures with her hands. "People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tter things to do than go nosing around the Lebensraum Outback. And most of the very few who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eal truth have a vested interest in keeping the secret. Besides, nobody's counting on it lasting 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I'm getting at is, you have this company exec, and how much do you think he cares if the tru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es out thirty or fifty or a hundred years down the line? By then he's long since retired some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his money, or dead. But they all make sure nothing gets out whil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y'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n the scene, and t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ay it's been all a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me secrets have been maintained for a long, long while in more or less that fashion," Floyt said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e set up to his liking again. Alacrity could just about read his thoughts: the Camarilla had lasted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ndred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took the mated proteuses and began flashing forward and back through gawkleg data, looking 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 very old company zoological studies. Alacrity tossed more wood on the fire so that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arranged; Floyt took a moment to square it away to his own satisfaction once more, with a propriet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ir. The brolly and the data and wilderness savvy might be someone else's, but the campfire was Floyt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ink it'll be all right," Paloma said, meaning the fire. "If we run low on wood we can take torch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t more; there's enough nearby. I don't think even a scare-flare would bother three of us with bur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a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, while we've got a minute," Alacrity brought up some old business, "just why is it again t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 the gawks'll go along with your invitation to convoy us cross-count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 a way, the gawks need us just as much as we need them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, the professional Earthservice accessor, had found what he was looking for. He looked to Palom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nly to convince them of that might require a little nature study of our own, am I correc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gave him a congratulatory nod and a smile Alacrity found himself coveting. "You're a fast man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02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47928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47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file, Hob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l right, all right; I'm lost," Alacrity confessed. "Now will somebody please tell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gave him a surprised look. "Why, we're going to take a headcount on the gawklegs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ay shift coming on." Floyt yawned, looking down at some little rodent-thing scampering from co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back again. "I hope the scare-flares are late sleepers." He rolled in his mouth the pebbles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sing to try to keep his mind off thirst. He rubbed his side to get the blood circulating after a tortur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ight of trying to sleep on cold solid rock. As a mercy, though, the drillbugs hadn't returned.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ed, an enormous flock of avian-things took to the wing, blotting out Invictus and darkening the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looked up from where he was hardening his spearpoint in the coals and wondering if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ing it right; he'd only heard about that sort of thing. At the very least, Floyt's multitool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methean blessing, a hip-pocket machine shop of sor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quinted at the dawn. Gawklegs were on the move in the distance, their infrasonics appar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lent. "Time to go house hunting, what d'you s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stood and stretched, hands against the small of her back, groaning as she arched.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ed admiringly. "First, how 'bout some food hunting?" she propo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sounds wonderful," Floyt enthused. "My stomach's rumbling so loud, the scare-flares mus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wering in their dens. Or nests, or what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sually in a burrow down on the flatlands," Paloma clarified. "And today's the day we start convinc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they better stay the hell down there and away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've you got, landmines hidden in your girdle?" Alacrity blinked. He was scattering the fi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inding embers and covering them with ash; the area was dry and he had no desire to find out wh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cal wildfire was l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rust me; I'm the legendery Siren of the Wilderness, remember?" Paloma followed Floyt down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edoubt, both of them alert against attack, holding their sharpened walking staffs as sp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moaned tiredly, gathering up his own spear and meticulously brushing off and refold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olly. He thought a moment, then left the cap off its sharpened t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drink of water's first on the list as far as I'm concerned," Floyt announced. "And, er, another brie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argument here," Paloma assured him. "Only first let's see what's left of the scare-fla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6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file, Hob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l right, all right; I'm lost," Alacrity confessed. "Now will somebody please tell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gave him a surprised look. "Why, we're going to take a headcount on the gawklegs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ay shift coming on." Floyt yawned, looking down at some little rodent-thing scampering from co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back again. "I hope the scare-flares are late sleepers." He rolled in his mouth the pebbles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sing to try to keep his mind off thirst. He rubbed his side to get the blood circulating after a tortur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ight of trying to sleep on cold solid rock. As a mercy, though, the drillbugs hadn't returned.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ched, an enormous flock of avian-things took to the wing, blotting out Invictus and darkening the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looked up from where he was hardening his spearpoint in the coals and wondering if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ing it right; he'd only heard about that sort of thing. At the very least, Floyt's multitool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methean blessing, a hip-pocket machine shop of sor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quinted at the dawn. Gawklegs were on the move in the distance, their infrasonics appar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lent. "Time to go house hunting, what d'you s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stood and stretched, hands against the small of her back, groaning as she arched.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ched admiringly. "First, how 'bout some food hunting?" she propo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sounds wonderful," Floyt enthused. "My stomach's rumbling so loud, the scare-flares mus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wering in their dens. Or nests, or what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sually in a burrow down on the flatlands," Paloma clarified. "And today's the day we start convinc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they better stay the hell down there and away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've you got, landmines hidden in your girdle?" Alacrity blinked. He was scattering the fi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inding embers and covering them with ash; the area was dry and he had no desire to find out wh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cal wildfire was l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rust me; I'm the legendery Siren of the Wilderness, remember?" Paloma followed Floyt down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edoubt, both of them alert against attack, holding their sharpened walking staffs as sp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moaned tiredly, gathering up his own spear and meticulously brushing off and refold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olly. He thought a moment, then left the cap off its sharpened t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drink of water's first on the list as far as I'm concerned," Floyt announced. "And, er, another brie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argument here," Paloma assured him. "Only first let's see what's left of the scare-fla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03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03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84504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4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nt with Paloma leading because she knew more than either of the men. Floyt held the cent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ed her up while Alacrity brought up the rear. They moved in close order; it wasn't a combat patr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in one round might get them all. It was instead a survival march in unfamiliar wilds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earms; grouped defense, grasslands-baboon style, was their best b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less, of course, some gawklegs elected to come up from the plains and romp and stomp on them,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case even a tree probably wouldn't be much protection and they'd all three very likely become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ch toe-j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's thoughts strayed to their conversations in the night. Alacrity had questioned Paloma and comb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proteus for all the local data he could find. Floyt mentioned general survival rules and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lained, "General survival rules that don't stand a chance of making you die young, you can count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h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eard this story once, when I shipped in the Salty Dog. Guy was one of a survivor party, so this b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sit comes charging outta the brush and he shinnies up a tree. Well, who wouldn't? Besides,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Adam's Apple, and that was what he was used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ly, it turns out, the thingie he was running from was this harmless spore-strainer, but the tre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icked out was a carrion eater with toxic bark. So his account got stamp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r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ighed. "At least I wish we had our guns. Especially the Captain's Sidearm, with those pouch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could certainly use more equipment, survival equip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had half turned to him in the firelight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urvival equipment? Those pouches are jus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eaning equipment and ammo and a lanyard and like that, Ho. The Captain's Sidearm's not meant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vival ground-side; it's meant to keep you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r ship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n Alacrity looked out into the darkness, adding softly,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ddamm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yway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! Sorry, Alac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get it, Ho. Wait'll you see what we do when I've got that Ship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gger scavengers were done with the leavings of the cricket-fawn's carcass; the smaller and small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almost finished. Bones were cracked, marrowlike contents gone. Most tissue and skin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anished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nk goodness," Paloma breathed. "That foreleg's still here." She grabbed the defeated scare-fla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membered leg and began knocking tiny feeding things loose from it with her spearpoint an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nging it against a t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04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5.2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nt with Paloma leading because she knew more than either of the men. Floyt held the cent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ed her up while Alacrity brought up the rear. They moved in close order; it wasn't a combat patr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in one round might get them all. It was instead a survival march in unfamiliar wilds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earms; grouped defense, grasslands-baboon style, was their best b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less, of course, some gawklegs elected to come up from the plains and romp and stomp on them,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case even a tree probably wouldn't be much protection and they'd all three very likely become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ch toe-j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's thoughts strayed to their conversations in the night. Alacrity had questioned Paloma and comb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proteus for all the local data he could find. Floyt mentioned general survival rules and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lained, "General survival rules that don't stand a chance of making you die young, you can count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h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eard this story once, when I shipped in the Salty Dog. Guy was one of a survivor party, so this b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sit comes charging outta the brush and he shinnies up a tree. Well, who wouldn't? Besides,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Adam's Apple, and that was what he was used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ly, it turns out, the thingie he was running from was this harmless spore-strainer, but the tre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icked out was a carrion eater with toxic bark. So his account got stamp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lo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r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ighed. "At least I wish we had our guns. Especially the Captain's Sidearm, with those pouch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could certainly use more equipment, survival equip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had half turned to him in the firelight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urvival equipment? Those pouches are jus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eaning equipment and ammo and a lanyard and like that, Ho. The Captain's Sidearm's not meant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vival ground-side; it's meant to keep you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o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r ship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n Alacrity looked out into the darkness, adding softly,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oddamm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yway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! Sorry, Alac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get it, Ho. Wait'll you see what we do when I've got that Ship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gger scavengers were done with the leavings of the cricket-fawn's carcass; the smaller and small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almost finished. Bones were cracked, marrowlike contents gone. Most tissue and skin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anished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nk goodness," Paloma breathed. "That foreleg's still here." She grabbed the defeated scare-fla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membered leg and began knocking tiny feeding things loose from it with her spearpoint an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nging it against a t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04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would you want that for?" Floyt asked, thinking of fishhooks and arrowhea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was watching with an air of knowledgeabi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ike she sez: we're gonna see to it the scare-flares stay clear of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glanced to him suspiciously. "Now, how would you know about this? I thought you'd never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Lebensraum beforeand this trick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n'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the prote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ested the wicked needle claw with his thumb. Its tip was as sharp as his brolly's. "S'right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rick's a classic and it translates well, Palom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almost shouted out a demand to know what in the world they were talking about, then decided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give them the satisfaction. Instead, he scanned the countryside, spotting the gawklegs a kilomet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half down the vall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irst things first. You two stay together, here, for a second," Alacrity bade, checking out a near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paragus-tip tree to see if anything dangerous was hanging around it looking for a meal. Then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untered off around it. Paloma muttered something about "pushy"; the awareness that he'd have to wa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turn made Floyt's bladder that much more insist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went next without asking, the two men standing guard. "Although pity the poor thingi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mps her," Alacrity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ake his mind off his own urgent need, Floyt said, "Alacrity, have you noticed anything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's, um, 'look'? I mean, the high-allure outfit and the two horse-pistolsit puts me in mi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azy Constance." Floyt was referring to the woman who'd served Dincrist and tried to end their li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veral ti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, but you got it backward," Alacrity answered. "Both of 'em are copying the figure Hecate cu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heyday. People patterned themselves after her then and they still do. I wonder what they'll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the truth comes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reached the limits of his endurance and went off before Paloma got back, heedless of Alacrit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bjections. When Floyt returned, vastly relieved, Paloma and Alacrity were talking almost civi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shall we do this?" Floyt inquired. "All go house hunting together? Split up, with some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ginning the headcount?" He didn't admit that the idea of dividing forces upset his stomach. 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tten over much of his Terran prejudice against intelligent XTs in the course of his wandering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, but any animal too big to fit in a carport still made him queasy. "After all, we're wor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st tim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would you want that for?" Floyt asked, thinking of fishhooks and arrowhea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was watching with an air of knowledgeabi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ike she sez: we're gonna see to it the scare-flares stay clear of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glanced to him suspiciously. "Now, how would you know about this? I thought you'd never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Lebensraum beforeand this trick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sn'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the prote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ested the wicked needle claw with his thumb. Its tip was as sharp as his brolly's. "S'right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rick's a classic and it translates well, Palom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almost shouted out a demand to know what in the world they were talking about, then decided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give them the satisfaction. Instead, he scanned the countryside, spotting the gawklegs a kilomet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half down the vall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irst things first. You two stay together, here, for a second," Alacrity bade, checking out a near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paragus-tip tree to see if anything dangerous was hanging around it looking for a meal. Then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untered off around it. Paloma muttered something about "pushy"; the awareness that he'd have to wa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turn made Floyt's bladder that much more insist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went next without asking, the two men standing guard. "Although pity the poor thingi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mps her," Alacrity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ake his mind off his own urgent need, Floyt said, "Alacrity, have you noticed anything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's, um, 'look'? I mean, the high-allure outfit and the two horse-pistolsit puts me in mi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azy Constance." Floyt was referring to the woman who'd served Dincrist and tried to end their li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veral ti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, but you got it backward," Alacrity answered. "Both of 'em are copying the figure Hecate cu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heyday. People patterned themselves after her then and they still do. I wonder what they'll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the truth comes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reached the limits of his endurance and went off before Paloma got back, heedless of Alacrit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bjections. When Floyt returned, vastly relieved, Paloma and Alacrity were talking almost civi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shall we do this?" Floyt inquired. "All go house hunting together? Split up, with some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ginning the headcount?" He didn't admit that the idea of dividing forces upset his stomach. 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tten over much of his Terran prejudice against intelligent XTs in the course of his wandering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, but any animal too big to fit in a carport still made him queasy. "After all, we're wor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st tim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05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05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36307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6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we'll stay together for now, until we know the land and what the dangers are around here,"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c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stared at him for a moment before she said, "Yes, that's correct," as if she were grading him o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re both so used to giving orde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thought resignedly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o, give me streng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led the way without any argument or advice from Alacrity. They went off along the valle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ope in the opposite direction from the onetime Precursor site. At last she stopped where an outcrop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ck thrust out of the hillside like an enormous, layered chisel blade. Foliage and undergrowth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ker and more lush there. Following the others' lead, Floyt helped pull back masses of netvine, cu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shes out of the way with his survival tool, probing carefully with his spear before he tou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thing, trusting Paloma to know what plants were unsafe. They uncovered not one but two tiny w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pag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was useless for the time being; it ran down a rock face from higher up and they had no wa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llect it short of licking the rock. The second dripped and dribbled in a deep, vertical cleft only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entimeters wide. There was one small catch pocket ten centimeters or so back, where a teacupfu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er accumulated. Floyt gazed at it hopelessly, licking dry 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looked around, then borrowed the survival widget and cut a length of reed, trimming it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inking straw. Alacrity and Floyt wouldn't hear of her not going first. The survival tool had a built-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er purifier of questionable efficacy, but there wasn't any way to use it in configuration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inking tube. Floyt was so thirsty that he didn't give a damn, trusting to his immunities and eage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iting his turn at the 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tunately, the catch pocket refilled quickly, ready for a second emptying almost as soon as Palom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e way for Floyt. Alacrity drank next, then they all had a second go-around and a third, longer 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tually they started off again, working their way along low cliffs, moving cautiously, spears 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noted a few outcroppings and eroded crevices, but nothing that offered decent protection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ther, predators, or drillbugs. Once or twice, though, they saw trees marked by scare-fla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ime, they came across an overhang of blue-gray rock under which a low, narrow opening stre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 into darkness. It looked to Floyt unpleasantly like prime housing for something large, aggressiv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carnivorous, like a scare-fl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ink this was the loser's lair," Paloma said, gesturing with the amputated foreclaw. She glan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; several trees in the neighborhood were claw-marked. "Yes; it must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06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7.2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we'll stay together for now, until we know the land and what the dangers are around here,"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c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stared at him for a moment before she said, "Yes, that's correct," as if she were grading him o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y're both so used to giving orde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thought resignedly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o, give me streng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led the way without any argument or advice from Alacrity. They went off along the valle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ope in the opposite direction from the onetime Precursor site. At last she stopped where an outcrop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ck thrust out of the hillside like an enormous, layered chisel blade. Foliage and undergrowth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ker and more lush there. Following the others' lead, Floyt helped pull back masses of netvine, cu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shes out of the way with his survival tool, probing carefully with his spear before he tou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thing, trusting Paloma to know what plants were unsafe. They uncovered not one but two tiny w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pag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was useless for the time being; it ran down a rock face from higher up and they had no wa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llect it short of licking the rock. The second dripped and dribbled in a deep, vertical cleft only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entimeters wide. There was one small catch pocket ten centimeters or so back, where a teacupfu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er accumulated. Floyt gazed at it hopelessly, licking dry 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looked around, then borrowed the survival widget and cut a length of reed, trimming it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inking straw. Alacrity and Floyt wouldn't hear of her not going first. The survival tool had a built-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er purifier of questionable efficacy, but there wasn't any way to use it in configuration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inking tube. Floyt was so thirsty that he didn't give a damn, trusting to his immunities and eage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iting his turn at the 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tunately, the catch pocket refilled quickly, ready for a second emptying almost as soon as Palom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e way for Floyt. Alacrity drank next, then they all had a second go-around and a third, longer 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tually they started off again, working their way along low cliffs, moving cautiously, spears 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noted a few outcroppings and eroded crevices, but nothing that offered decent protection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ather, predators, or drillbugs. Once or twice, though, they saw trees marked by scare-fla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ime, they came across an overhang of blue-gray rock under which a low, narrow opening stre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 into darkness. It looked to Floyt unpleasantly like prime housing for something large, aggressiv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carnivorous, like a scare-fl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ink this was the loser's lair," Paloma said, gesturing with the amputated foreclaw. She glan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; several trees in the neighborhood were claw-marked. "Yes; it must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06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84504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4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hied a stone into the cave, then, when that brought no response, fired some light effects into i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target pistols. Alacrity and Floyt fronted for her nervously, spears 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body home," she concluded, "or it'd be out here facing off with us by now. The wounded one ei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ed or moved on." She looked around at the nearby trees. "Time to advertise. Can you hold me up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shoulders, Alacr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elax; I'll do the honors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handed him the claw and he put his brolly and spear aside. Floyt finally began to underst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knelt and did something to the expensive pathfinders he wore; climbing spikes clicked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ce at both insteps. Paloma gave a whistle of admiration. "Best damn boots in the universe," he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m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didn't bother improvising a climbing belt; he wasn't going far. He went up quickly but very carefu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le Paloma and Floyt kept watch to all sides and stole periodic glances up at him. Alacrity came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p with a grip on the lowest branch, climbing spikes seated fir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arted scraping at the bark with the claw a meter above the previous scare-flare marks. "So,"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id, back to back with Paloma. "Now the biggest, meanest scare-flare there is, is warning all the oth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stay away, hm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it it. We've got a lot of marking to do, th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bark's thicker than a landlord's wallet," Alacrity reported. "Ho, toss up that hip-pocket hardw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re, will you? I'm gonna cheat." The tool had a V-gouge wood chisel blade 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nevertheless more than ten minutes by Floyt's proteus before Alacrity came down again,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opping the claw to Paloma and the tool to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it seems like some monster scare-flare about the size of a hovercab with claws like augers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k up residence in these parts." He looked up, admiring his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just hope the scent pads hold their smell long enough for us to mark a perimeter," Paloma said. "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n't take us more than two days at this rate, I should th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bout the smell in the cave?" Floyt thought to ask. "Won't rivals know that it's no longer a scar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are headquart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're ways to cover that," Paloma dismissed the matter. Alacrity had opened the crotch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psuit, facing the tree he'd just marked. When he turned back, its base was da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mirked. "Picture some newcomer sizing up the territory. 'Holy Buddha in a bunnysuit! This lo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07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5.2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hied a stone into the cave, then, when that brought no response, fired some light effects into i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target pistols. Alacrity and Floyt fronted for her nervously, spears 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body home," she concluded, "or it'd be out here facing off with us by now. The wounded one ei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ed or moved on." She looked around at the nearby trees. "Time to advertise. Can you hold me up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shoulders, Alacr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elax; I'll do the honors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handed him the claw and he put his brolly and spear aside. Floyt finally began to underst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knelt and did something to the expensive pathfinders he wore; climbing spikes clicked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ce at both insteps. Paloma gave a whistle of admiration. "Best damn boots in the universe," he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m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didn't bother improvising a climbing belt; he wasn't going far. He went up quickly but very carefu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le Paloma and Floyt kept watch to all sides and stole periodic glances up at him. Alacrity came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p with a grip on the lowest branch, climbing spikes seated fir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arted scraping at the bark with the claw a meter above the previous scare-flare marks. "So,"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id, back to back with Paloma. "Now the biggest, meanest scare-flare there is, is warning all the oth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stay away, hm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it it. We've got a lot of marking to do, th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bark's thicker than a landlord's wallet," Alacrity reported. "Ho, toss up that hip-pocket hardw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re, will you? I'm gonna cheat." The tool had a V-gouge wood chisel blade 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nevertheless more than ten minutes by Floyt's proteus before Alacrity came down again,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opping the claw to Paloma and the tool to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it seems like some monster scare-flare about the size of a hovercab with claws like augers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k up residence in these parts." He looked up, admiring his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just hope the scent pads hold their smell long enough for us to mark a perimeter," Paloma said. "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n't take us more than two days at this rate, I should th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bout the smell in the cave?" Floyt thought to ask. "Won't rivals know that it's no longer a scar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are headquart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're ways to cover that," Paloma dismissed the matter. Alacrity had opened the crotch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psuit, facing the tree he'd just marked. When he turned back, its base was da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mirked. "Picture some newcomer sizing up the territory. 'Holy Buddha in a bunnysuit! This lo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07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are-flare's a thyroid case! And what's he been eating? And drinking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gh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a last precaution, Floyt tossed a couple of lichen torches into the cave from a distance. When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ppened, they braved to look in. Flashes from Paloma's pistols showed that the place was empty, a 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awl-space reaching back four meters, with less debris in it than Floyt had f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aw some knucklenut trees as we came along," Paloma said. "I propose that Alacrity and I go ga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akfast while Hobie builds another of those great fi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greed, and Floyt set to work, careful to keep vigilance all around. No fire except natural one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 burned on that part of Lebensraum; the place was a deadwood supermarket. He began with a sm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aze, feeding bigger and bigger pieces of fuel, then saw things were getting out of hand. He built a 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stones under the overhang and transferred operations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found a powerful, difficult-to-understand fascination in the work, something strong and vas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forting. The phras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eper of the fla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kept recurring to him. The fire seemed so ephemeral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gers of the wilds so close to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took him some time to realize how much time had passed. He checked his proteus, then tried to pic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istance they could've traveled and estimate the time it would've taken to collect the nuts, what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entailed. The whole effort was hopeless and dispir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ried to raise Alacrity by proteus but got no response. Nothing ominous about that necessarily; l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atures might be interfering, or Alacrity could be busy, or in a situation where he didn't want to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ise. Floyt kept working, glancing around every few seconds in hopes of seeing them return. His st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firewood grew h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last he gripped wooden spear and survival knife determinedly and set off to find them. His first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ces back under the tree canopy brought him to a halt as it occurred to him that he didn't know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going or how to get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n't there somethingoh, y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He checked his compass to see in which direction he was head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ud of himself. Then, even prduder, he recalled how Scagway Scanlon had dealt with this sort of 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deathless penny dreadful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agway Scanlon, Wilderness Wildc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made a very unpracticed blaze in the soft, flaky bark of a slender tree. Drawing a deep breath,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ghted on the tree where he would make his next blaze. Just as he was about to sally forth, Alacrit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oma came into view not ten meters away, slightly uphill from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! I wa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opped before he could tell them how relieved he felt. He saw from their faces that something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08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are-flare's a thyroid case! And what's he been eating? And drinking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gh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a last precaution, Floyt tossed a couple of lichen torches into the cave from a distance. When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ppened, they braved to look in. Flashes from Paloma's pistols showed that the place was empty, a 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awl-space reaching back four meters, with less debris in it than Floyt had f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aw some knucklenut trees as we came along," Paloma said. "I propose that Alacrity and I go ga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akfast while Hobie builds another of those great fi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greed, and Floyt set to work, careful to keep vigilance all around. No fire except natural one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 burned on that part of Lebensraum; the place was a deadwood supermarket. He began with a sm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aze, feeding bigger and bigger pieces of fuel, then saw things were getting out of hand. He built a 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stones under the overhang and transferred operations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found a powerful, difficult-to-understand fascination in the work, something strong and vas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forting. The phras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eeper of the fla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kept recurring to him. The fire seemed so ephemeral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gers of the wilds so close to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took him some time to realize how much time had passed. He checked his proteus, then tried to pic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istance they could've traveled and estimate the time it would've taken to collect the nuts, what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entailed. The whole effort was hopeless and dispir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ried to raise Alacrity by proteus but got no response. Nothing ominous about that necessarily; l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atures might be interfering, or Alacrity could be busy, or in a situation where he didn't want to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ise. Floyt kept working, glancing around every few seconds in hopes of seeing them return. His st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firewood grew h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last he gripped wooden spear and survival knife determinedly and set off to find them. His first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ces back under the tree canopy brought him to a halt as it occurred to him that he didn't know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going or how to get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sn't there somethingoh, y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He checked his compass to see in which direction he was head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ud of himself. Then, even prduder, he recalled how Scagway Scanlon had dealt with this sort of 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deathless penny dreadful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cagway Scanlon, Wilderness Wildc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made a very unpracticed blaze in the soft, flaky bark of a slender tree. Drawing a deep breath,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ghted on the tree where he would make his next blaze. Just as he was about to sally forth, Alacrit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oma came into view not ten meters away, slightly uphill from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! I wa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opped before he could tell them how relieved he felt. He saw from their faces that something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08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82205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82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ppened, that they shared some knowledge from which he was excluded. He exchanged look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, think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right; now everybody understands what everybody understand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 was beyo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m of possibility that he was w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abruptly felt left out and resentful, betrayed really, not from envy or desire for Paloma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se were there, toobut because it wasn't a trio anymore but rather a couple with a satellite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ause some accord had plainly been struck around and above him, which pointed up a cer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regard he found it hard to end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h, swell! And here we are, the three slap-happy throwbackstwo lovebirds and an irate spare whee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waiting around for trouble in parad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, not a chance! I like them both too m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he twirled his spear and said lightly, "There was a commo call while you were out. The neanderth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next cave invited us over for toddies and an evening of grun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's face broke into a skewed grin. "What, on a school night?" He came Floyt's way with a cer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ag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Paloma rammed him aside. "Oh-hh, no!" She walked toward Floyt with wide paces, leaving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catch up. "Now, hear me, Hobie: this is strictly an alliance for survival purposes. I'm nobody's cudd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camp follower. That's what I told libido brain over here and that's what I'm telling you, so we're cl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it all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re three partners. Equals. If either of you tries to act hypermasculine or change the bargain I'll str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 on my own, I swear it, and leave the pair of you to poison yourselves on the wrong kind of berrie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appear under the mire because you can't read bogsig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saw he'd gotten things wrong. "That's fine with me, Paloma. Just so long as you stop holler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guffawed and got herself under control at the same time, looking at Floyt in a way she hadn't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him before. Alacrity was red-faced and sheepish, but he was laughing, too, and for a strange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nderful moment they were all on an equal footing, alive and hoping, companions, with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ntessentially human and rueful floating in their l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 at the den, Alacrity and Paloma emptied their pockets. Demonstrably, they'd been busy doing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s beside establishing social boundaries. There were dozens of the little shining-bronze knucklenu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ize and shape of a periwinkleand some roots they'd found, shaped something like ginseng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ing like they were made of black ir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94.6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ppened, that they shared some knowledge from which he was excluded. He exchanged look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, think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l right; now everybody understands what everybody understand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 was beyo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lm of possibility that he was w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abruptly felt left out and resentful, betrayed really, not from envy or desire for Paloma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se were there, toobut because it wasn't a trio anymore but rather a couple with a satellite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ause some accord had plainly been struck around and above him, which pointed up a cer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regard he found it hard to end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Oh, swell! And here we are, the three slap-happy throwbackstwo lovebirds and an irate spare whee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just waiting around for trouble in parad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ll, not a chance! I like them both too m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he twirled his spear and said lightly, "There was a commo call while you were out. The neandertha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next cave invited us over for toddies and an evening of grun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's face broke into a skewed grin. "What, on a school night?" He came Floyt's way with a cer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ag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Paloma rammed him aside. "Oh-hh, no!" She walked toward Floyt with wide paces, leaving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catch up. "Now, hear me, Hobie: this is strictly an alliance for survival purposes. I'm nobody's cudd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camp follower. That's what I told libido brain over here and that's what I'm telling you, so we're cl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it all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re three partners. Equals. If either of you tries to act hypermasculine or change the bargain I'll str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 on my own, I swear it, and leave the pair of you to poison yourselves on the wrong kind of berrie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appear under the mire because you can't read bogsig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saw he'd gotten things wrong. "That's fine with me, Paloma. Just so long as you stop holler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guffawed and got herself under control at the same time, looking at Floyt in a way she hadn't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him before. Alacrity was red-faced and sheepish, but he was laughing, too, and for a strange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nderful moment they were all on an equal footing, alive and hoping, companions, with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intessentially human and rueful floating in their l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 at the den, Alacrity and Paloma emptied their pockets. Demonstrably, they'd been busy doing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s beside establishing social boundaries. There were dozens of the little shining-bronze knucklenu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ize and shape of a periwinkleand some roots they'd found, shaped something like ginseng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ing like they were made of black ir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09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09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51535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51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uts were a disappointment, hard to crack and dig the meat from, and tasting like gravel. Palom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ulpted glamornails of superhard duraglaze turned out to be a lot more than fashion embellishments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re like a fingertip tool kit, very useful for nut-picking, among other th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oots, formidable as they looked, turned out to be juicy and crisp, with a flavor somewhere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dish and celery. Floyt bit into one; the juice squirted across his mouth and down his chest. He hum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delight at the flavor. Paloma showed them the proper technique so as to waste n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when it was all gone they'd barely cut their hunger pangs and thirst was on them again. The g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ws was that Alacrity and Paloma had found a tiny runnel not far off, making water less a probl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is gonna be a very tough day," Alacrity said. "So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nobody objec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 can try to gather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od and do the tree markings at the same time. If it doesn't work out, we just go back to concentr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one thing at a time; mark fewer trees and eat l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three of them had eaten well on the day Hecate showed up to Oz them away to her Precursor l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 hunger hadn't begun to hit them yet. The plan was carried unanim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regretfully banked his fire and they moved out with Paloma at point once more. Floyt was ag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azed at how long a day could bein this case the Lebensraum day, some twenty-seven Stand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urs. As a comfortable Earthservice accessorif not a free or happy one, or permitted much dign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ad lived a not-much-varying routine that, mercifully, made time not seem to hang heavily up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 At least, not unless he thought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orked a straight day schedule and that was a tremendous plus, going from his apt to his work carr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back. There was his accessing, a succession of minor absorptions, broken up by periods of l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fice exercise and a midday meal. In the evening he returned home to watch media with his fami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dulge his hobby of genealogical research, or occasionally have a night out at some recbureau func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eedays, he liked to bicycle, his worst eccentric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for the most part days had drifted together in a comfortable routine sameness, blurred so tha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ssed with an easy timelessness. Only now and then would Hobart Floyt get the twinge, in his carre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orning or his apt living room at nigh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n't I just leave 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first morning, like Floyt's experience on a couple of other worlds, was utterly differen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unctionary life. To the distant booming, belching, and flatulence of the gawklegs, he a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anions stole through the brush, alert to peril, watching for trees to mark, searching for scare-fl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gns, careful of their footing, wary of noxious plants and insects. The first half hour had them perspi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spite of the morning chill and was so uncomfortable, demanding, and fatiguing that it seemed to Floy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70.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uts were a disappointment, hard to crack and dig the meat from, and tasting like gravel. Palom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ulpted glamornails of superhard duraglaze turned out to be a lot more than fashion embellishments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re like a fingertip tool kit, very useful for nut-picking, among other th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oots, formidable as they looked, turned out to be juicy and crisp, with a flavor somewhere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dish and celery. Floyt bit into one; the juice squirted across his mouth and down his chest. He hum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delight at the flavor. Paloma showed them the proper technique so as to waste n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when it was all gone they'd barely cut their hunger pangs and thirst was on them again. The g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ws was that Alacrity and Paloma had found a tiny runnel not far off, making water less a probl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is gonna be a very tough day," Alacrity said. "So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f nobody objec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 can try to gather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od and do the tree markings at the same time. If it doesn't work out, we just go back to concentr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one thing at a time; mark fewer trees and eat l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three of them had eaten well on the day Hecate showed up to Oz them away to her Precursor l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l hunger hadn't begun to hit them yet. The plan was carried unanim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regretfully banked his fire and they moved out with Paloma at point once more. Floyt was ag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azed at how long a day could bein this case the Lebensraum day, some twenty-seven Stand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urs. As a comfortable Earthservice accessorif not a free or happy one, or permitted much dign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ad lived a not-much-varying routine that, mercifully, made time not seem to hang heavily up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 At least, not unless he thought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orked a straight day schedule and that was a tremendous plus, going from his apt to his work carr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back. There was his accessing, a succession of minor absorptions, broken up by periods of l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fice exercise and a midday meal. In the evening he returned home to watch media with his fami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dulge his hobby of genealogical research, or occasionally have a night out at some recbureau func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eedays, he liked to bicycle, his worst eccentric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for the most part days had drifted together in a comfortable routine sameness, blurred so tha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ssed with an easy timelessness. Only now and then would Hobart Floyt get the twinge, in his carre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orning or his apt living room at nigh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dn't I just leave 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first morning, like Floyt's experience on a couple of other worlds, was utterly differen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unctionary life. To the distant booming, belching, and flatulence of the gawklegs, he a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anions stole through the brush, alert to peril, watching for trees to mark, searching for scare-fl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gns, careful of their footing, wary of noxious plants and insects. The first half hour had them perspi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spite of the morning chill and was so uncomfortable, demanding, and fatiguing that it seemed to Floy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10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10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71359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71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er than a workweek, even a dull and toilsome one, back on Terr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found another knucklenut tree but passed it by when Paloma Sudan judged that the nut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ripe enough to make them sick, possibly be lethal. A midge-like thing tried to crawl into Alacrity's 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explore, others being drawn to mouths and nostrils by warmth and smells. Less than two hours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wn, the temperature was already 20° C by Paloma's proteus. They paused for a long drink at a runne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after that, Floyt stepped in some unidentified fewm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came to a tree that seemed suitablethe scare-flares only used certain typesand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rrowed Floyt's web belt to join with his own and use as a climbing belt. After extending the climb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ikes, Alacrity took position while the other two stood gu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st wildlife was unfrightened of them, but none they saw was inclined to attack. Three adult hum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too much for any rock-eel, ringwing, flapcat, or kobold to tangle wi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passed the day marking out territory around the lair, gathering food when they could, eating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it on the spot. They also discussed the gawkleg cens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rom a distance is how we're gonna do it," Alacrity said. "Preferably by intels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 nice," Paloma answered, "if it were possible. But we've got to do it accurately, an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y mean getting uncomfortably close, because if we haven't got our facts right the first time,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auties will probably never listen to us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gave Alacrity a hand down from the last tree. "We don't have a lot of time," Alacrity said yet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late afternoon they'd finished a fair perimeter of marked trees, pretty well using up the scen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eleg paw pads as far as Alacrity could tell. All three were dirty, tired, hungry, and thirsty desp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er stops and intermittent foraging of berries and other things okayed by Paloma's data. They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so sweaty and increasingly rank. Floyt had been fantasizing about a sylvan bathing scene, jungl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mance style, finding a pool or a safe, deep part of the little river that wound through the middl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alley, until Paloma mentioned sliver-worms, stingfish, and similar noxious life forms liable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wling any stretch of deep water not claimed by the gawks. A sponge bath began to sound gr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victus was getting lower. They could hear the cavorting and eructations of gawks happily traip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in an environment where little could harm them unless they were badly injured or s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, maybe not completely happil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're smart enough to know something's wro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we've gotta do is get them to admit it and then believe we have the answer. Good luck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ll have more time for food gathering tomorrow, now that the Walls of Jericho are finished," Palom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id. "I wouldn't mind a little more to eat, but I really don't feel like stumbling around in the dar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11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4.8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er than a workweek, even a dull and toilsome one, back on Terr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found another knucklenut tree but passed it by when Paloma Sudan judged that the nut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ripe enough to make them sick, possibly be lethal. A midge-like thing tried to crawl into Alacrity's 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explore, others being drawn to mouths and nostrils by warmth and smells. Less than two hours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wn, the temperature was already 20° C by Paloma's proteus. They paused for a long drink at a runne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 after that, Floyt stepped in some unidentified fewm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came to a tree that seemed suitablethe scare-flares only used certain typesand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rrowed Floyt's web belt to join with his own and use as a climbing belt. After extending the climb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ikes, Alacrity took position while the other two stood gu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st wildlife was unfrightened of them, but none they saw was inclined to attack. Three adult hum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too much for any rock-eel, ringwing, flapcat, or kobold to tangle wi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passed the day marking out territory around the lair, gathering food when they could, eating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it on the spot. They also discussed the gawkleg cens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rom a distance is how we're gonna do it," Alacrity said. "Preferably by intels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ou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 nice," Paloma answered, "if it were possible. But we've got to do it accurately, an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y mean getting uncomfortably close, because if we haven't got our facts right the first time,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auties will probably never listen to us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gave Alacrity a hand down from the last tree. "We don't have a lot of time," Alacrity said yet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late afternoon they'd finished a fair perimeter of marked trees, pretty well using up the scen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eleg paw pads as far as Alacrity could tell. All three were dirty, tired, hungry, and thirsty desp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er stops and intermittent foraging of berries and other things okayed by Paloma's data. They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so sweaty and increasingly rank. Floyt had been fantasizing about a sylvan bathing scene, jungl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mance style, finding a pool or a safe, deep part of the little river that wound through the middl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alley, until Paloma mentioned sliver-worms, stingfish, and similar noxious life forms liable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wling any stretch of deep water not claimed by the gawks. A sponge bath began to sound gr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victus was getting lower. They could hear the cavorting and eructations of gawks happily traip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in an environment where little could harm them unless they were badly injured or s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ll, maybe not completely happil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're smart enough to know something's wro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we've gotta do is get them to admit it and then believe we have the answer. Good luck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ll have more time for food gathering tomorrow, now that the Walls of Jericho are finished," Palom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id. "I wouldn't mind a little more to eat, but I really don't feel like stumbling around in the dar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11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pecially with drillbu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then a scare-flare gargled somewhere and another replied, from across the valley. They tend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ome active around dusk. "It certainly seems an advisable time to draw the wagons into a circle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decl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awklegs were starting up their droning again; they sometimes did it by day, but always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ing, Paloma's info said. The kicker was, the droning wasn't simple animal herd sounds; it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end of recitation and something a lot like pray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ree moved back to camp quickly. They checked carefully, but the former den was still emp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upposed that the fire ring with its ash might have something to do with that. The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ccupants used short branches as rakes, pulling out debris and loose dirt. Then they refloored i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ves and heaped more to the side to use as covers. The den didn't smell so much rank as oily.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, scare-flare scent was redolent of old machine par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y built up the fire, readied plenty of wood, and each made a last commo with nature whil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s did sentinel duty. Alacrity gently detached the drop-netting from his brolly and hung it acro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th of the cave, weighting the bottom and filling in gaps with di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 fire burned down, they waited for the next drillbug onslaught. The night came on. "Mayb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e's keeping them back from the overhang, or they're someplace else?" Alacrity specul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just then a miniature hydra shape, then another, bumped the netting. As if that was a signal to relax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ree settled down in the crawlspace cave to watch. Paloma dug into her pouch and came up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eetspeck dispens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as saving it for a morale booster," she explained, and carefully flicked a tiny flavored dot onto 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's palm. The sweetspecks tasted wonderful; they dissolved in moments, but the taste linger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machs growled like gawks' dro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no swarming of drillbugs, just assaults from roving individuals and small groups.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essed that the smoke and heat of the fire were masking the humans' scent and body warmth. It was f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k before a ringwing zipped through the firelight, taking a drillbug on the f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another half hour Floyt volunteered to go out and test the air. His fire was burning low and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n't bear the idea of watching it go out. "Just another caveman," he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rillbugs had again disappeared. According to Paloma's data, they fed on fruits and plant sap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no blood source available, and didn't much like spending time in the air. Alacrity and Palom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ined Floyt by the fire and they went back to talk of the gawklegs' recruitment dr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12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specially with drillbu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then a scare-flare gargled somewhere and another replied, from across the valley. They tend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ome active around dusk. "It certainly seems an advisable time to draw the wagons into a circle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decl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awklegs were starting up their droning again; they sometimes did it by day, but always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ing, Paloma's info said. The kicker was, the droning wasn't simple animal herd sounds; it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end of recitation and something a lot like pray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ree moved back to camp quickly. They checked carefully, but the former den was still emp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upposed that the fire ring with its ash might have something to do with that. The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ccupants used short branches as rakes, pulling out debris and loose dirt. Then they refloored i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ves and heaped more to the side to use as covers. The den didn't smell so much rank as oily.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, scare-flare scent was redolent of old machine par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y built up the fire, readied plenty of wood, and each made a last commo with nature whil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s did sentinel duty. Alacrity gently detached the drop-netting from his brolly and hung it acro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uth of the cave, weighting the bottom and filling in gaps with di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 fire burned down, they waited for the next drillbug onslaught. The night came on. "Mayb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e's keeping them back from the overhang, or they're someplace else?" Alacrity specul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just then a miniature hydra shape, then another, bumped the netting. As if that was a signal to relax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ree settled down in the crawlspace cave to watch. Paloma dug into her pouch and came up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eetspeck dispens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as saving it for a morale booster," she explained, and carefully flicked a tiny flavored dot onto 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's palm. The sweetspecks tasted wonderful; they dissolved in moments, but the taste linger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machs growled like gawks' dro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no swarming of drillbugs, just assaults from roving individuals and small groups.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essed that the smoke and heat of the fire were masking the humans' scent and body warmth. It was f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k before a ringwing zipped through the firelight, taking a drillbug on the f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another half hour Floyt volunteered to go out and test the air. His fire was burning low and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n't bear the idea of watching it go out. "Just another caveman," he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rillbugs had again disappeared. According to Paloma's data, they fed on fruits and plant sap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no blood source available, and didn't much like spending time in the air. Alacrity and Palom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ined Floyt by the fire and they went back to talk of the gawklegs' recruitment dr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12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72402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ve been thinking about it," Alacrity said, tossing a length of wood on the fire carelessly. Floyt frow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rearranged everything more to his high standards in fire esthetics. "And I have an idea,"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nt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sighed. "Just when things were getting restful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35.7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ve been thinking about it," Alacrity said, tossing a length of wood on the fire carelessly. Floyt frow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rearranged everything more to his high standards in fire esthetics. "And I have an idea,"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nt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sighed. "Just when things were getting restful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139700</wp:posOffset>
                </wp:positionH>
                <wp:positionV relativeFrom="margin">
                  <wp:posOffset>2374900</wp:posOffset>
                </wp:positionV>
                <wp:extent cx="8547100" cy="759523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59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11MIDDLE-OF-THE-FOOD-CHAIN BLU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make it fifty of them in this group," Floyt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quite comfortable stretched out on his stomach, where he'd been for two hours; he'd learn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nter's stoic patience from Alacrity and Paloma. He no longer reacted to or worried about midges,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ample, and as a result they seemed less interested i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I'm telling you it's more like seventy-five," Alacrity repeated. "Just count the number you se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rea we measured off by those trees and multiply by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ee here, Alacrity, I understand the procedure and I'm not bl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forget it!" They were on a boulder low on the valley's side, less than two hundred meters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some gawklegs were grazing. As they watched, one cow reared and shied away abruptl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in the grass, trailed by her calf. The men saw a flash of green and gunmetal and knew s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most stumbled on a scare-flare. The two species usually gave one another wide berth; a gawkleg coul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course, trample one of the predators to pulp, but if the scare-flare got its sting into a vulnerable area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wk could become quite ill, though death was unlik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care-flare sprang away through the high lichen-grass. Alacrity shifted his weight. "We al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all we have to. I say it's time to talk to those ladder-legs again. Today.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hook his head. "We should try for one more count, closer in." He rose a centimeter or two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ased back off the boulder, moving cautiously, circling to get closer to the valley floor. He mov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 ease acquired over long days of stalking, knowing the local dan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ad learned other things, as well, like banging out his boots before putting them on, no matter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rt a time he'd had them off, and how to blow his nose with his fingers and other facts of outdo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ygiene that Scagway Scanlon and his ilk had somehow never gotten around to mentio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resignedly trailed after. They kept track of the wind to make sure the gawklegs didn't pick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scent. The two came down onto the open stretch and stalked toward a good vantage point, on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ch they'd have a good view of the gawks and still be fairly safe. Then a sudden, minute sound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13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98.05pt;mso-wrap-distance-left:0pt;mso-wrap-distance-right:0pt;mso-wrap-distance-top:0pt;mso-wrap-distance-bottom:0pt;margin-top:187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11MIDDLE-OF-THE-FOOD-CHAIN BLU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make it fifty of them in this group," Floyt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quite comfortable stretched out on his stomach, where he'd been for two hours; he'd learn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nter's stoic patience from Alacrity and Paloma. He no longer reacted to or worried about midges,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ample, and as a result they seemed less interested i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I'm telling you it's more like seventy-five," Alacrity repeated. "Just count the number you se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rea we measured off by those trees and multiply by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ee here, Alacrity, I understand the procedure and I'm not bl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forget it!" They were on a boulder low on the valley's side, less than two hundred meters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some gawklegs were grazing. As they watched, one cow reared and shied away abruptl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in the grass, trailed by her calf. The men saw a flash of green and gunmetal and knew s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most stumbled on a scare-flare. The two species usually gave one another wide berth; a gawkleg coul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course, trample one of the predators to pulp, but if the scare-flare got its sting into a vulnerable area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wk could become quite ill, though death was unlik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care-flare sprang away through the high lichen-grass. Alacrity shifted his weight. "We al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all we have to. I say it's time to talk to those ladder-legs again. Today.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hook his head. "We should try for one more count, closer in." He rose a centimeter or two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ased back off the boulder, moving cautiously, circling to get closer to the valley floor. He mov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 ease acquired over long days of stalking, knowing the local dan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ad learned other things, as well, like banging out his boots before putting them on, no matter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rt a time he'd had them off, and how to blow his nose with his fingers and other facts of outdo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ygiene that Scagway Scanlon and his ilk had somehow never gotten around to mentio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resignedly trailed after. They kept track of the wind to make sure the gawklegs didn't pick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scent. The two came down onto the open stretch and stalked toward a good vantage point, on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ch they'd have a good view of the gawks and still be fairly safe. Then a sudden, minute sound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13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47928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47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them both, a tiny shifting of weight among branches only meters away, as twigs and leaves rust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st tough h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both froze, turning their heads slowly, slowly, quick motion being a sure way to draw attenti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spotted, or attac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gawkleg was watching them from ten meters away. It couldn't possibly have crept up on them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oliage, given its size and horns and weight. This one was a male, one of the smallest of the adult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m Paloma had named Nos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's first thought, after total shock and just as he began casting about for the nearest tree,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stalk or lie in wait! Gawks just don'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kind of thing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n, Nosey wasn't like the rest of his kind. He was quick, but too small to compete in the b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ttles and so, as a nonbreeding male, had little status in the herd. He was curious, even eccentric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ways rooting around and prying into this and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grabbed Floyt's arm just as Floyt was about to bolt. "Don't you get it, Ho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bserv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sey watched them steadily, rocking from side to side as gawks did when passing time, a sor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emplative sway, except that Nosey hadn't done it while he was waiting to get a better look a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must be righ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realized, not daring to speak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ause Nosey isn't taking off or using u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ormats. And that is something new under this particular su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nodded, to show he underst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n and gawkleg stood there in tableau, dappled by the shade, until Nosey let out 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in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lch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muted for a gawk, not doing much more than stirring the men's hair and carrying a strong gu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bivore-breath to them. Then the gawk turned ponderously, bending a small fractal sapling, and trot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's no record here of a gawk ever doing anything like that," Paloma concluded, scanning her dat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Floyt operated the linked proteuses. She scratched a leaf-mite bite on her arm; all three had them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bedding, but the bites were preferable to shivering through the long nig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sitting on the ledge in front of the den, eating wheyberries that had just gone green and rip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awks were droning and bellowing in the afternoon light. "That doesn't change the fact tha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ppened," Alacrity remind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re's something from back when the first human research group became isolated and started all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 gawks," Floyt said, pointing out a bit of info he'd projected with the holofeatu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6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them both, a tiny shifting of weight among branches only meters away, as twigs and leaves rust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st tough h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both froze, turning their heads slowly, slowly, quick motion being a sure way to draw attenti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spotted, or attac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gawkleg was watching them from ten meters away. It couldn't possibly have crept up on them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oliage, given its size and horns and weight. This one was a male, one of the smallest of the adult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m Paloma had named Nos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's first thought, after total shock and just as he began casting about for the nearest tree,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n't stalk or lie in wait! Gawks just don'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s kind of thing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n, Nosey wasn't like the rest of his kind. He was quick, but too small to compete in the b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ttles and so, as a nonbreeding male, had little status in the herd. He was curious, even eccentric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ways rooting around and prying into this and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grabbed Floyt's arm just as Floyt was about to bolt. "Don't you get it, Ho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bserv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sey watched them steadily, rocking from side to side as gawks did when passing time, a sor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emplative sway, except that Nosey hadn't done it while he was waiting to get a better look a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acrity must be righ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realized, not daring to speak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ause Nosey isn't taking off or using u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ormats. And that is something new under this particular su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nodded, to show he underst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n and gawkleg stood there in tableau, dappled by the shade, until Nosey let out 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in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lch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muted for a gawk, not doing much more than stirring the men's hair and carrying a strong gu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bivore-breath to them. Then the gawk turned ponderously, bending a small fractal sapling, and trot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's no record here of a gawk ever doing anything like that," Paloma concluded, scanning her dat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Floyt operated the linked proteuses. She scratched a leaf-mite bite on her arm; all three had them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bedding, but the bites were preferable to shivering through the long nig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sitting on the ledge in front of the den, eating wheyberries that had just gone green and rip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awks were droning and bellowing in the afternoon light. "That doesn't change the fact tha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ppened," Alacrity remind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re's something from back when the first human research group became isolated and started all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e gawks," Floyt said, pointing out a bit of info he'd projected with the holofeatu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14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14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y, how'd you find that?" Paloma answered her own question. "Oh, that's right; accessing was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cialty, hmm? What's it s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ather what we might have supposed. Gawklegs assumed that swaying, peaceful mode in talk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s, just as they do when they're doing their droning. Not that any of them have talked to a huma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while, except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t boils down to," Alacrity said slowly, "is Nosey was treating us like kin. Or, at least, neutr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enem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?" Paloma prompted. "He's only one young male and not a very important one at that. In fact,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dominant bulls seem to have it in for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maybe he's just the errand boy," Alacrity reasoned. "Maybe they're all curious, and we can fines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, unconvinced, shook his head, feeling that some sort of contact had taken place when Nosey sta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 now, Alacrity." Floyt got back to more fundamental matters. "Don't you think it's time for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let us in on your idea? How do we treat with them without being flattened by some three-t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olationi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only smart way, of course. Like I said: from a dist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ure," Paloma cut in, "only the volume of my proteus doesn't go loud enough for the gawks to hea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nslation at anything like a safe remove, and neither does yours or Hobie'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em." Alacrity looked a little tentative. "Well, yeah, that's true &amp; as long as somebody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te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took a second to sink in. Then Paloma clapped a protective hand over her jeweled instrument/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acelet. "I wi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risk having this thing tromped on or eaten up! It cost me too dearly, and besides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ains things I just won't sacrifice. Toss you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w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loody proteus out into the middle of those hon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oody tank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was elaborately disingenuous. "Gee, I thought your heart went out to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all right, Paloma." Floyt stopped her as she was about to sail into Alacrity, at least verball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r proteus isn't compatible with mine or Alacrity's for commo, remember? And this will requi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versation, not a recorded mess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oked to his friend. "And I know you're not about to hazard your own. But what about the thing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y, how'd you find that?" Paloma answered her own question. "Oh, that's right; accessing was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cialty, hmm? What's it s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ather what we might have supposed. Gawklegs assumed that swaying, peaceful mode in talk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s, just as they do when they're doing their droning. Not that any of them have talked to a huma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while, except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t boils down to," Alacrity said slowly, "is Nosey was treating us like kin. Or, at least, neutr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enem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?" Paloma prompted. "He's only one young male and not a very important one at that. In fact,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dominant bulls seem to have it in for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maybe he's just the errand boy," Alacrity reasoned. "Maybe they're all curious, and we can fines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'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, unconvinced, shook his head, feeling that some sort of contact had taken place when Nosey sta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 now, Alacrity." Floyt got back to more fundamental matters. "Don't you think it's time for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let us in on your idea? How do we treat with them without being flattened by some three-t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olationi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only smart way, of course. Like I said: from a dist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ure," Paloma cut in, "only the volume of my proteus doesn't go loud enough for the gawks to hea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nslation at anything like a safe remove, and neither does yours or Hobie'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em." Alacrity looked a little tentative. "Well, yeah, that's true &amp; as long as somebody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a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te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took a second to sink in. Then Paloma clapped a protective hand over her jeweled instrument/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acelet. "I wi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risk having this thing tromped on or eaten up! It cost me too dearly, and besides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ains things I just won't sacrifice. Toss you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w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loody proteus out into the middle of those hon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oody tank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was elaborately disingenuous. "Gee, I thought your heart went out to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all right, Paloma." Floyt stopped her as she was about to sail into Alacrity, at least verball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r proteus isn't compatible with mine or Alacrity's for commo, remember? And this will requi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versation, not a recorded mess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oked to his friend. "And I know you're not about to hazard your own. But what about the thing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15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15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84504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4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've stored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ata files, Alacrity? They're as important to me as yours are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nodding vigorously. "I never said they weren't. But we can transfer it all over into min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fekeeping. Mine's got megastorage galore; that one the Earthservice issued youit's just not as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a lo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was slipping off his proteus, exhaling deeply. "You're right; you w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ook it and began matching with his own for the transfer. "When we get out of this we'll ge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new one, I swear. Something really top end, good as mine or be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hesitated. "Or at least, good as we can aff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barked a laugh. "You're hedging! Now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're confident we'll make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rnuti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Wouldn't you think they'd move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aster? Even grazing?" Paloma fumed under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ath at the distant gawklegs. She popped another ripe green wheyberry into her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move fast enough when they want to do the Antarian Handkerchief Dance on somebody's spi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lumn," Alacrity agreed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e enough, the main herd of gawk was wandering in the general direction of the tree in which Floy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teus had been secured, but the approach had taken most of the day, with a lot of reversing fiel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gression. As the three humans watched, a scare-flare showed its webbed mantle, scuttling ou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y as a dominant bull backed from it in swift reverse. That started a general repositioning awa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ired fractal t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Alacrity selected the tree at the edge of the grazing area that morning, he'd figured the herd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in the vicinity fairly soon; they ate huge amounts of vegetation and moved almost constantly. Now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wore in a whisper at the perversity of all species that hadn't evolved to the level of civilization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ere saloons and taxi st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ybe what we need's a little come-hither," Floyt reasoned, shifting his whittled toothpick and tr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readjust his Inheritor's belt so that it didn't dig into him as he lay on the great-girthed limb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d been perched all day. "What about that sound they make when they get romantic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ive it a try, Alacrity," Paloma said, groaning and stirring uncomfortably on blistered, convoluted bar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gilant against any more of the biting and stinging things that inhabited it. "Anything's better than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good to look at, even after days in the wilds, though her hair was more matted than windbl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ith smudges on her face instead of makeup. That made it that much more frustrating to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she'd kept him at arm's length, showing him no more cordiality than she did Floyt. She'd continu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16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5.2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've stored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ata files, Alacrity? They're as important to me as yours are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nodding vigorously. "I never said they weren't. But we can transfer it all over into min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fekeeping. Mine's got megastorage galore; that one the Earthservice issued youit's just not as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a lo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was slipping off his proteus, exhaling deeply. "You're right; you w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ook it and began matching with his own for the transfer. "When we get out of this we'll ge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new one, I swear. Something really top end, good as mine or be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hesitated. "Or at least, good as we can aff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barked a laugh. "You're hedging! Now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're confident we'll make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urnuti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Wouldn't you think they'd move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t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aster? Even grazing?" Paloma fumed under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ath at the distant gawklegs. She popped another ripe green wheyberry into her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move fast enough when they want to do the Antarian Handkerchief Dance on somebody's spi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lumn," Alacrity agreed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e enough, the main herd of gawk was wandering in the general direction of the tree in which Floy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teus had been secured, but the approach had taken most of the day, with a lot of reversing fiel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gression. As the three humans watched, a scare-flare showed its webbed mantle, scuttling ou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y as a dominant bull backed from it in swift reverse. That started a general repositioning awa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ired fractal t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Alacrity selected the tree at the edge of the grazing area that morning, he'd figured the herd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in the vicinity fairly soon; they ate huge amounts of vegetation and moved almost constantly. Now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wore in a whisper at the perversity of all species that hadn't evolved to the level of civilization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ere saloons and taxi st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ybe what we need's a little come-hither," Floyt reasoned, shifting his whittled toothpick and tr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readjust his Inheritor's belt so that it didn't dig into him as he lay on the great-girthed limb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'd been perched all day. "What about that sound they make when they get romantic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ive it a try, Alacrity," Paloma said, groaning and stirring uncomfortably on blistered, convoluted bar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gilant against any more of the biting and stinging things that inhabited it. "Anything's better than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good to look at, even after days in the wilds, though her hair was more matted than windbl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ith smudges on her face instead of makeup. That made it that much more frustrating to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she'd kept him at arm's length, showing him no more cordiality than she did Floyt. She'd continu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16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pull her weight, though, and treat them both as teammates, even sharing her few rema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eetspeck cand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checked to make sure the gain on his proteus was set to max. Floyt's cheap instrumen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production might be far from ambientdistorted, in factbut they were hoping for the bes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okup seemed adequate when they'd tested it at the c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fiddled with his heavy black-green wrist-torc of a proteus and began transmitting the low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urious sounds that preceded many gawkleg exchanges and nonverbal interactions. It was B-flat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und the cows, in particular, made when they wanted a little attention. It was a synthesized, amplif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gripped his shoulder and pointed; Nosey had his head up, at his usual place on the outskirt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d, looking straight at the tree where the proteus was fas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undersize gawk male trotted for the tree as Alacrity sent another call echoing from Floyt's prote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few of the herdmembers watched indiffer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sey moved up close to the tree. The humans knew enough about gawkleg body language to se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neither belligerent nor aroused, but simply inquisitive. The gawks, being an intelligent speci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monstrated a fair degree of curiosity, but Nosey much more so than the rest. The runty nonbree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le spoke to the sound-source in his language, and the hookup sent a translation back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's proteus, using the linguistic program copied from Paloma's data files, giving a ru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ns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find this puzzling. How can a tree be in need of sexual easement? You smell all wrong," Nosey t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That is, you're right," Alacrity respo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sey snorted, the loud blast taking a little longer to reach them through the open air than it did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roteus hookup. He dug in a hoof to fling a bucketsize hunk of soil arcing back into the air. "So,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some (untranslatable white noise) of the two-leggers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what? Try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trick, a boogum of thehumans. Those three who have com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umans, aren't they? I notice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oice comes from a strange, shiny fruit up there in the branches. I have never seen one like that befo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t looks tas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not, it's not!" Alacrity hastened. Nosey huffed a strange sound that the proteus rendered as laugh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pull her weight, though, and treat them both as teammates, even sharing her few rema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eetspeck cand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checked to make sure the gain on his proteus was set to max. Floyt's cheap instrumen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production might be far from ambientdistorted, in factbut they were hoping for the bes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okup seemed adequate when they'd tested it at the c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fiddled with his heavy black-green wrist-torc of a proteus and began transmitting the low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urious sounds that preceded many gawkleg exchanges and nonverbal interactions. It was B-flat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und the cows, in particular, made when they wanted a little attention. It was a synthesized, amplif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gripped his shoulder and pointed; Nosey had his head up, at his usual place on the outskirt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d, looking straight at the tree where the proteus was fas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undersize gawk male trotted for the tree as Alacrity sent another call echoing from Floyt's prote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few of the herdmembers watched indiffer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sey moved up close to the tree. The humans knew enough about gawkleg body language to se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neither belligerent nor aroused, but simply inquisitive. The gawks, being an intelligent speci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monstrated a fair degree of curiosity, but Nosey much more so than the rest. The runty nonbree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le spoke to the sound-source in his language, and the hookup sent a translation back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's proteus, using the linguistic program copied from Paloma's data files, giving a ru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ns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find this puzzling. How can a tree be in need of sexual easement? You smell all wrong," Nosey t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That is, you're right," Alacrity respo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sey snorted, the loud blast taking a little longer to reach them through the open air than it did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roteus hookup. He dug in a hoof to fling a bucketsize hunk of soil arcing back into the air. "So,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some (untranslatable white noise) of the two-leggers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what? Try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trick, a boogum of thehumans. Those three who have com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umans, aren't they? I notice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oice comes from a strange, shiny fruit up there in the branches. I have never seen one like that befo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t looks tas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not, it's not!" Alacrity hastened. Nosey huffed a strange sound that the proteus rendered as laugh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17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17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what do you know?" Paloma chuckled. "He's clowning on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Verities tell us that the humans could speak to us once," the thing said. "Is that who's spe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this horny tree? Huma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smart," Alacrity conceded. "What's your na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ing huffed and snorted, but there wasn't much of the body-english the gawks often used am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selves. The hookup translated, "I have a name, Meadowbreeze, but my use-name has gotten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ke-sn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. What're the Veriti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re/History/Law/Legend." (The proteus did a surprisingly good job of overlapping it, to ma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staways understand that the Verities were all that.) "Haven't you heard us recite and discu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iti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sey/Pokesnout made the dirgelike droning the humans had listened to every night since their arriv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entury-old linguistic program turned it into "The First Ones called to the Herd, and the First O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the Light, and the First Ones gave to the Herd a smaller Light of their own, in each and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curso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Alacrity wanted to hear more about that but Pokesnout was already on to other thing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Question! What do you want? It better be no danger to the herd! This skulking about and tal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trees makes no sense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guess that's no surprise," Alacrity responded, wondering just how the program would translate it. "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heard what we tried to say to the herd lead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all did. This Long Trek that you have in mind for yourselves is more arduous than you know. But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be interesting. You will see many strange things. That is intrigu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, because we want you and the others of the herd to carry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 snuffled and honked laughter. "Say more; I hope to hear all I can before the others mak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t of the g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covered the sound pickup with his hand. "We got a droll one here." To the pickup, he add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ouldn't like to g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enough to be burned by sky-flame. And then, too, it goes against the Verities. Not the Old Veriti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e New Verities, which were chanted after humans cut the herds from many to few, with fi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looked to Floyt and Paloma, who watched him wordlessly. "The thing is," he said, "we ha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18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what do you know?" Paloma chuckled. "He's clowning on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Verities tell us that the humans could speak to us once," the thing said. "Is that who's spe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this horny tree? Huma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smart," Alacrity conceded. "What's your na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ing huffed and snorted, but there wasn't much of the body-english the gawks often used am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selves. The hookup translated, "I have a name, Meadowbreeze, but my use-name has gotten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ke-sn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. What're the Veriti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re/History/Law/Legend." (The proteus did a surprisingly good job of overlapping it, to ma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staways understand that the Verities were all that.) "Haven't you heard us recite and discu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riti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sey/Pokesnout made the dirgelike droning the humans had listened to every night since their arriv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entury-old linguistic program turned it into "The First Ones called to the Herd, and the First O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the Light, and the First Ones gave to the Herd a smaller Light of their own, in each and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recurso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Alacrity wanted to hear more about that but Pokesnout was already on to other thing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Question! What do you want? It better be no danger to the herd! This skulking about and tal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trees makes no sense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guess that's no surprise," Alacrity responded, wondering just how the program would translate it. "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heard what we tried to say to the herd lead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all did. This Long Trek that you have in mind for yourselves is more arduous than you know. But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be interesting. You will see many strange things. That is intrigu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, because we want you and the others of the herd to carry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 snuffled and honked laughter. "Say more; I hope to hear all I can before the others mak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t of the g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covered the sound pickup with his hand. "We got a droll one here." To the pickup, he add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ouldn't like to g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enough to be burned by sky-flame. And then, too, it goes against the Verities. Not the Old Veriti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e New Verities, which were chanted after humans cut the herds from many to few, with fi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looked to Floyt and Paloma, who watched him wordlessly. "The thing is," he said, "we ha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18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5454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5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son the herd should come along, for its own s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ven to listen to this runs counter to the Verities," Pokesnout announ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you're already doing that!" Floyt put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always agree with the Verities, but then I will probably be outcast soon. But there is no rea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will make the herd listen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leaned over the voice pickup to say "We can tell you why the herd is growing small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aller, and how to save it from dying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it, while I gather the others," Pokesnout said, trotting off at urgent sp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took an unholy amount of honking, squealing, and bellowing on Pokesnout's part to get even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s of the herd to approach the proteus tree. The infrasonic impulses stor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umans watched from their spying place, eating wheyberries and sipping from a canteen improvi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a hard vegetable suggesting a tubular gourd, and scratching their various bites, rashes, and so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than one male seemed inclined to batter horns with Pokesnout rather than listen to what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idered an amorous plant. But it turned out that the survival-of-the-herd argument was, as Palom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fo indicated it would be, powerfully persuasive, even in the face of the Verities. At last one of the bi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minant bulls approached the tree while hundreds looked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to speak with you," Alacrity said. The male immediately lowered his head and charg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offending talking tree. The tree trembled to the blow, several fractal-veined leaves shaken loos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d chosen the sturdiest tree feasible, yet the bull had nearly tilt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 reacted at once, charging the bigger male. The male turned to give battle. The huma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ected to see one of the gawks' highly ritualized combats, with the usual posturings and protoco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Pokesnout altered the rules at the last moment, sheering off and avoiding a horns-to-horns collis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the first time the castaways had seen a gawk use such a trick. But then, as they were start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stand, Pokesnout wasn't like other gawkle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ull stood his ground, straddle-legged, confused by the unauthorized change in procedure. Bu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st Pokesnout had made him forget his determination to bring down the strange talking tree. The ru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le stood off a way and harangued, bending his head back so that he could give full throat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should at least listen to the amorous tree!" the proteus interpreted. "For the sake of the her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can a rutting tree tell us?" the bull low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0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son the herd should come along, for its own s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ven to listen to this runs counter to the Verities," Pokesnout announ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you're already doing that!" Floyt put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always agree with the Verities, but then I will probably be outcast soon. But there is no rea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will make the herd listen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leaned over the voice pickup to say "We can tell you why the herd is growing small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aller, and how to save it from dying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it, while I gather the others," Pokesnout said, trotting off at urgent sp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took an unholy amount of honking, squealing, and bellowing on Pokesnout's part to get even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s of the herd to approach the proteus tree. The infrasonic impulses stor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umans watched from their spying place, eating wheyberries and sipping from a canteen improvi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a hard vegetable suggesting a tubular gourd, and scratching their various bites, rashes, and so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than one male seemed inclined to batter horns with Pokesnout rather than listen to what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idered an amorous plant. But it turned out that the survival-of-the-herd argument was, as Palom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fo indicated it would be, powerfully persuasive, even in the face of the Verities. At last one of the bi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minant bulls approached the tree while hundreds looked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to speak with you," Alacrity said. The male immediately lowered his head and charg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offending talking tree. The tree trembled to the blow, several fractal-veined leaves shaken loos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'd chosen the sturdiest tree feasible, yet the bull had nearly tilt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 reacted at once, charging the bigger male. The male turned to give battle. The huma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ected to see one of the gawks' highly ritualized combats, with the usual posturings and protoco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Pokesnout altered the rules at the last moment, sheering off and avoiding a horns-to-horns collis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the first time the castaways had seen a gawk use such a trick. But then, as they were start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stand, Pokesnout wasn't like other gawkle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ull stood his ground, straddle-legged, confused by the unauthorized change in procedure. Bu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st Pokesnout had made him forget his determination to bring down the strange talking tree. The ru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le stood off a way and harangued, bending his head back so that he could give full throat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should at least listen to the amorous tree!" the proteus interpreted. "For the sake of the her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can a rutting tree tell us?" the bull low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19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19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51535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51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an tell you this," Alacrity intervened. The gawklegs turned to hear out the tree. "I can tell you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n't got many generations left before there's no more herd, and you already know that yourselv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herd used to number thousands, and there're barely three hundred of you lef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veral bulls dropped their heads combatively, pawing and braying. A few of the cows, though,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ing closer and paying attention to the proteus, calves keeping close to their mothers' flan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the translator program's pseudo-AI couldn't sort out what was going on; there were overlapp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natches of outrage and animosity. "What does a horny tree know?" &amp; "teat-biting liar!" &amp; "fix this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good knock of the head" &amp; "driven Pokesnout out of the herd a long time ago!" The uproar kep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ummingbird vermin eaters from aligh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having fewer and fewer calves, and fewer of those live!" Paloma yelled into the pickup. "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ease that affects one of you affects all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re too inb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You blithering numbskulls, you're d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ing that, the bull who'd attacked the tree did so again, joined by several others. Pokesnout shif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cidedly; trying to stop them would probably get him trounced and driven from the herd, outcast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haps even killed. But just then the herd's alpha-male, the top bull, trotted for the tree, lower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. Pokesnout held his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ther bulls hit the tree one after the other, from different angles. On the third hit the tree hee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, dragging up roots clotted with red-gray soil, pulling and snapping taproots. Two more charg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ent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ulls moved in among the branches. They reared and stomped and butted; limbs and branches g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. The commo link went dead as hooves fla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awks didn't stop there; they went on bashing and trampling, peeling big areas of bark with hor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ooves, jolting the heavy trunk around like a piece of athletic equipment. Floyt watched sadly,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 all data from his proteus had been transferred to Alacrity's. The cheap Earthservice proteus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with him since his misadventures first started. Paloma chafed his hand between h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ympathetically. "You'll have a new one, I promise, Hob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's hand felt like it had a corona around it. He'd been aware of her day and night, her lissome steal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woods and her soft breathing as she lay wrapped in her stained evening shawl, asleep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unded leaves. He'd watched Alacrity and Paloma circle one another, seen the standoff test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ffirmed a half-dozen times; he conceived hopes of his own every day and each night, only to qua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in the name of friendship, of teamwork, coexistence, and other things that he tried not to questi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70.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an tell you this," Alacrity intervened. The gawklegs turned to hear out the tree. "I can tell you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n't got many generations left before there's no more herd, and you already know that yourselv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herd used to number thousands, and there're barely three hundred of you lef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veral bulls dropped their heads combatively, pawing and braying. A few of the cows, though,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ing closer and paying attention to the proteus, calves keeping close to their mothers' flan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the translator program's pseudo-AI couldn't sort out what was going on; there were overlapp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natches of outrage and animosity. "What does a horny tree know?" &amp; "teat-biting liar!" &amp; "fix this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good knock of the head" &amp; "driven Pokesnout out of the herd a long time ago!" The uproar kep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ummingbird vermin eaters from aligh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having fewer and fewer calves, and fewer of those live!" Paloma yelled into the pickup. "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ease that affects one of you affects all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're too inb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You blithering numbskulls, you're d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ing that, the bull who'd attacked the tree did so again, joined by several others. Pokesnout shif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cidedly; trying to stop them would probably get him trounced and driven from the herd, outcast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haps even killed. But just then the herd's alpha-male, the top bull, trotted for the tree, lower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. Pokesnout held his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ther bulls hit the tree one after the other, from different angles. On the third hit the tree hee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, dragging up roots clotted with red-gray soil, pulling and snapping taproots. Two more charg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ent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ulls moved in among the branches. They reared and stomped and butted; limbs and branches g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. The commo link went dead as hooves fla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awks didn't stop there; they went on bashing and trampling, peeling big areas of bark with hor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ooves, jolting the heavy trunk around like a piece of athletic equipment. Floyt watched sadly,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 all data from his proteus had been transferred to Alacrity's. The cheap Earthservice proteus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with him since his misadventures first started. Paloma chafed his hand between h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ympathetically. "You'll have a new one, I promise, Hob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's hand felt like it had a corona around it. He'd been aware of her day and night, her lissome steal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woods and her soft breathing as she lay wrapped in her stained evening shawl, asleep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unded leaves. He'd watched Alacrity and Paloma circle one another, seen the standoff test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ffirmed a half-dozen times; he conceived hopes of his own every day and each night, only to qua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in the name of friendship, of teamwork, coexistence, and other things that he tried not to ques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20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20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 clos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op bull wasn't joining in the tree-stomp. His head was high in the air, the three great nostrils flar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niffing in the humans' direction. He started moving, a creature five times the size of a Cape buffal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onger and meaner in propor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h-oh," murmured Paloma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n't anybody move," Alacrity whispered. "But if he starts coming this way, run for the rocks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n't stop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matter w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lpha-male moved almost daintily, picking up one or two feet at a time, poising, sniffing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s hesitated, hoping he wouldn't get wind of them; their tree was far downslope, almost out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atland, and a gawk at full speed could cover ground at an appalling rate, making escape a long-odds b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y wavered, the top bull was prancing closer. Paloma had her mouth open to say something jus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ig male began gathering himself by centimeters, like a cat getting ready to pounce, for a char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at once Pokesnout was cantering in the humans' direction. Instead of lowering his head for a bu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el, though, he was belching and braying to the gathered cows and their calves. He was too far off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roteus to give a translation, but the females milled uncertainly and the other males stirred arou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c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ways watchful for a challenge, the top bull turned, forgetting the human scent. Pokesnout continu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foghorn tirade, galloping in a wide detour around the alpha-male as, one by one, the cows set off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de circuit to fol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op bull, legs spread wide, watched, angry but bewildered. Pokesnout skirted him, slowing to a bri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ot, cutting a course straight for the tree where the humans crouched, wav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's bringing them down on us! But no, that can't be," Floyt contradicte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with the females and calves following him," Paloma said. "I wonder how he got them to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we don't talk these hefties into helping us we're probably dead anyhow," Alacrity said. "W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l; not much chance we'd make the rocks. Let's see what happens." He kept his spear across his l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lpha-male and other bulls began following after Pokesnout, the cows, and calves, gathering sp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herd instincts warned them the herd's future was going into possible d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 led the females and young right up to the tree where three apprehensive humans sat clut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ole and fingering the bark nervously. Pokesnout spared them only a brief look with huge, liqui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 clos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op bull wasn't joining in the tree-stomp. His head was high in the air, the three great nostrils flar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niffing in the humans' direction. He started moving, a creature five times the size of a Cape buffal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onger and meaner in propor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h-oh," murmured Paloma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n't anybody move," Alacrity whispered. "But if he starts coming this way, run for the rocks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n't stop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 matter w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lpha-male moved almost daintily, picking up one or two feet at a time, poising, sniffing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s hesitated, hoping he wouldn't get wind of them; their tree was far downslope, almost out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atland, and a gawk at full speed could cover ground at an appalling rate, making escape a long-odds b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y wavered, the top bull was prancing closer. Paloma had her mouth open to say something jus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ig male began gathering himself by centimeters, like a cat getting ready to pounce, for a char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at once Pokesnout was cantering in the humans' direction. Instead of lowering his head for a bu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el, though, he was belching and braying to the gathered cows and their calves. He was too far off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roteus to give a translation, but the females milled uncertainly and the other males stirred arou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c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ways watchful for a challenge, the top bull turned, forgetting the human scent. Pokesnout continu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foghorn tirade, galloping in a wide detour around the alpha-male as, one by one, the cows set off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de circuit to fol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op bull, legs spread wide, watched, angry but bewildered. Pokesnout skirted him, slowing to a bri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ot, cutting a course straight for the tree where the humans crouched, wav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's bringing them down on us! But no, that can't be," Floyt contradicte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with the females and calves following him," Paloma said. "I wonder how he got them to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we don't talk these hefties into helping us we're probably dead anyhow," Alacrity said. "W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l; not much chance we'd make the rocks. Let's see what happens." He kept his spear across his l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lpha-male and other bulls began following after Pokesnout, the cows, and calves, gathering sp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herd instincts warned them the herd's future was going into possible d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 led the females and young right up to the tree where three apprehensive humans sat clut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ole and fingering the bark nervously. Pokesnout spared them only a brief look with huge, liqui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21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21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yes green as wheyberries and a hawking sneeze of acknowledgment. Then he got the cows and cal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nched around the tree. Nonbreeding males and females were watching from near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Paloma had their proteus' pickups at max by the time the bulls arrived and the argu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gan. The bulls were pawing and butting for a crack at the tree, but the females wouldn't get ou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y and the calves followed their mothers automatically. The bulls would shove one interloping c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yneither savagely nor gently; herd instincts kept them from harming females and youngonl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another take her place and the displaced one circle around to rejoin the jost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, Paloma, and Alacrity watched open-mouthed, pulses racing, as the horns dipped and tosse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oves dug. Even the relatively lesser jockeying of the females to protect the tree-perch had the t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aying and jar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the while, the proteuses were having intermittent luck translating snatches of the argumen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sorted synthetic male and female voices, not bothering to interpret the calves' bawling, puling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r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ut of the way!" &amp; "hear what they have to say!" &amp; "my hoof on your horns!" &amp; "St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ear!" &amp; right about our calves! Think how few we"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Pokesnout was yelling over all, somehow making a lot of noise even for a gawk, so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s, shrinking back from the din of it, almost missed the trans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're in a tree; where can they go? Hear them, hear them! If they raise our tempers, we still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. If they won't tell us what we want, we can let them feel our horns and hooves then. This agre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 Veriti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ulls were uncertain as it was. Soon the herd had turned to the alpha-male, who was standing to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de, head lowered. After a while they were all quiet except for the unceasing snuffling, pawing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poke carefully. He was no expert in nonhuman psychology, but it didn't take a headboar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yner-genius to figure out that the key to the problem lay with herd behavior. It would either motiv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awklegs to help Floyt, Paloma, and himself or drive them to bash the tree down and play hopsco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reason the herd is dying isn't your fault!" he yelled by means of the proteus. "It's not the faul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ws and not the fault of the bull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more agitation in the mining and trumpeting when the gawklegs heard that, although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nt on listening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wonder who's been blaming what on whom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22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yes green as wheyberries and a hawking sneeze of acknowledgment. Then he got the cows and cal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nched around the tree. Nonbreeding males and females were watching from near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Paloma had their proteus' pickups at max by the time the bulls arrived and the argu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gan. The bulls were pawing and butting for a crack at the tree, but the females wouldn't get ou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y and the calves followed their mothers automatically. The bulls would shove one interloping c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yneither savagely nor gently; herd instincts kept them from harming females and youngonl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another take her place and the displaced one circle around to rejoin the jost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, Paloma, and Alacrity watched open-mouthed, pulses racing, as the horns dipped and tosse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oves dug. Even the relatively lesser jockeying of the females to protect the tree-perch had the t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aying and jar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the while, the proteuses were having intermittent luck translating snatches of the argumen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sorted synthetic male and female voices, not bothering to interpret the calves' bawling, puling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r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ut of the way!" &amp; "hear what they have to say!" &amp; "my hoof on your horns!" &amp; "St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ear!" &amp; right about our calves! Think how few we"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Pokesnout was yelling over all, somehow making a lot of noise even for a gawk, so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s, shrinking back from the din of it, almost missed the trans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're in a tree; where can they go? Hear them, hear them! If they raise our tempers, we still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. If they won't tell us what we want, we can let them feel our horns and hooves then. This agre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e Veriti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ulls were uncertain as it was. Soon the herd had turned to the alpha-male, who was standing to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de, head lowered. After a while they were all quiet except for the unceasing snuffling, pawing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poke carefully. He was no expert in nonhuman psychology, but it didn't take a headboar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yner-genius to figure out that the key to the problem lay with herd behavior. It would either motiv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awklegs to help Floyt, Paloma, and himself or drive them to bash the tree down and play hopsco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reason the herd is dying isn't your fault!" he yelled by means of the proteus. "It's not the faul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ws and not the fault of the bull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more agitation in the mining and trumpeting when the gawklegs heard that, although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nt on listening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 wonder who's been blaming what on whom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22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reason's something you can't see," Alacrity pushed on. "As invisible asas the wind, or your he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tinc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op bull's head came up. "Do you talk about the All?" He sounded ominous. "Are you saying th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punishing we who are part of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h, my aching ass! They've got a religion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"No, no!" Alacrity yelled to cut in over the babbling, hol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proteus far from him as its directional sound projector turned his words into gawkleg sound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ghest volume. That was barely high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the All. The words in my language for what you've lost are 'gene diversity.' You have toto re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blood with another her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was good for a small hurricane of sound, like a thousand alligators in a sing-out against a mill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llfrogs. Pokesnout somehow managed to trumpet over it, "But what are we to do? We have to sa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d! How can we save the he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eisty runt-male was looking better and better to Floyt, who was once again overcoming his Eart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ed aversions. In moments the doubts and hesitations had all vanished into an all-embracing conce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the survival of the group, a gawkleg instinct that took priority over almost all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herd!" &amp; "How shall we save" &amp; "The her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telling you," Alacrity hollered. "You've got to mingle your bloodlines with another herd! We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ide you to them. We'll go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Verities forbid the Long Trek!" "They also forbid letting the herd die out!" "The humans' deat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-above will kill the herd more quickly than the dwindling of our calves!" "Sky-fire is only a cha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 have dropped three stillborn. I say we g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Pokesnout said" some female's voice came, and another cut in. "That nub-horned calf! A b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, from bad stock, him and his Shadow Verities! We should have driven him out long ag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trange thing happened as the debate-cum-jostling match went on. The herd jockeyed its way back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open ground by habit and instinct, the humans ignored for the time being, until the proteus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n't pick up the exchanges anymore. Some arguments were punctuated with a butting of heads, ni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kick, but the disputes didn't unravel into the riot the humans expected to see. The gawklegs honk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itched their tails, droned and jounced one another as Invictus sank toward the horiz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nlookers gradually realized that Pokesnout was studying them from below. "Go back to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dding place," he said when Paloma pointed her proteus his way. "There won't be any decision tonight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reason's something you can't see," Alacrity pushed on. "As invisible asas the wind, or your he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tinc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op bull's head came up. "Do you talk about the All?" He sounded ominous. "Are you saying th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punishing we who are part of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h, my aching ass! They've got a religion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"No, no!" Alacrity yelled to cut in over the babbling, hol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proteus far from him as its directional sound projector turned his words into gawkleg sound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ghest volume. That was barely high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the All. The words in my language for what you've lost are 'gene diversity.' You have toto re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blood with another her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was good for a small hurricane of sound, like a thousand alligators in a sing-out against a mill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llfrogs. Pokesnout somehow managed to trumpet over it, "But what are we to do? We have to sa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d! How can we save the he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eisty runt-male was looking better and better to Floyt, who was once again overcoming his Eart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ed aversions. In moments the doubts and hesitations had all vanished into an all-embracing conce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the survival of the group, a gawkleg instinct that took priority over almost all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herd!" &amp; "How shall we save" &amp; "The her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telling you," Alacrity hollered. "You've got to mingle your bloodlines with another herd! We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ide you to them. We'll go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Verities forbid the Long Trek!" "They also forbid letting the herd die out!" "The humans' deat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-above will kill the herd more quickly than the dwindling of our calves!" "Sky-fire is only a cha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 have dropped three stillborn. I say we g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Pokesnout said" some female's voice came, and another cut in. "That nub-horned calf! A b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, from bad stock, him and his Shadow Verities! We should have driven him out long ag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trange thing happened as the debate-cum-jostling match went on. The herd jockeyed its way back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open ground by habit and instinct, the humans ignored for the time being, until the proteus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n't pick up the exchanges anymore. Some arguments were punctuated with a butting of heads, ni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kick, but the disputes didn't unravel into the riot the humans expected to see. The gawklegs honk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itched their tails, droned and jounced one another as Invictus sank toward the horiz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nlookers gradually realized that Pokesnout was studying them from below. "Go back to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dding place," he said when Paloma pointed her proteus his way. "There won't be any decision tonight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23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23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32700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2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haps not tomorr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re the Shadow Verities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are the Verities," he replied, "straight and simple and uncomplicated, the way we like things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is also a special body of lore for things and times the Verities don't cover. They are gri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licated, and they upset many herdmembers, so the knowledge is passed down in confidence, as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ther passed it to me. It contradicts many of the Verities. This knowledge is the Shadow Veri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need to ask you more questions," Floy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I would like to hear more from you," Pokesnout answered. "But I must join in chewing over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at decision, or it will surely go against you. And I must prepare." He swung around and trotted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already shinnying down the fractal tree. Now he stopped partway and, clinging with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 and his climbing spikes, held out his proteus to ask " 'Prepare?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ads decide things in the herd," Pokesnout threw back over his shoulder. "Sometimes with though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often with horns." He continued on for the restive herd and wouldn't look back when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led out afte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retic," Floyt said affectiona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acrity, what've you done to your han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hing, Ho," Alacrity assured him, joining Floyt and Paloma on the flat rock from which they'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ching the herd-milling through most of the day. "Squeezing up a little wheyberry juice. I'm be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can fermen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we could've used your umbrella," Paloma said snappishly. "It's hot out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rry; it's back up there." He gestured vaguely toward the lair. "Still no decision from the Ste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ittee, hu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but we think something's happening," Paloma said, pointing to the herd with her chin. "They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breaking off into two groups, coming together and breaking off again, for hours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mebody's about to call the question," Floyt predi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t's just hope Pokesnout's not in the middle of it," Alacrity said. "One of those big bulls could do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with two hooves in a tren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very strict rules for gawk ritual combat, most of which would work to the disadvantag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minutive Pokesn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24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3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haps not tomorr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re the Shadow Verities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are the Verities," he replied, "straight and simple and uncomplicated, the way we like things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is also a special body of lore for things and times the Verities don't cover. They are gri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licated, and they upset many herdmembers, so the knowledge is passed down in confidence, as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ther passed it to me. It contradicts many of the Verities. This knowledge is the Shadow Veri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need to ask you more questions," Floy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I would like to hear more from you," Pokesnout answered. "But I must join in chewing over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at decision, or it will surely go against you. And I must prepare." He swung around and trotted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already shinnying down the fractal tree. Now he stopped partway and, clinging with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 and his climbing spikes, held out his proteus to ask " 'Prepare?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ads decide things in the herd," Pokesnout threw back over his shoulder. "Sometimes with though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often with horns." He continued on for the restive herd and wouldn't look back when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led out afte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retic," Floyt said affectiona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acrity, what've you done to your han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hing, Ho," Alacrity assured him, joining Floyt and Paloma on the flat rock from which they'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ching the herd-milling through most of the day. "Squeezing up a little wheyberry juice. I'm be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can fermen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we could've used your umbrella," Paloma said snappishly. "It's hot out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rry; it's back up there." He gestured vaguely toward the lair. "Still no decision from the Ste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ittee, hu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but we think something's happening," Paloma said, pointing to the herd with her chin. "They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breaking off into two groups, coming together and breaking off again, for hours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mebody's about to call the question," Floyt predi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t's just hope Pokesnout's not in the middle of it," Alacrity said. "One of those big bulls could do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with two hooves in a tren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very strict rules for gawk ritual combat, most of which would work to the disadvantag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minutive Pokesn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24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on the valley floor, one group, by far the more numerous, was made up of the cows and cal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majority of the nonbreeding males and females. The other was mostly the alpha-male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eutenantsor betasand the rest of the bu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 trio watched, Pokesnout, standing between the two factions, belly-oinked and thrum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frasonics at the holdouts, the dominant males. One of the betas took an uncertain few steps to jo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gger group. The top bull whirled and bellowed at him, rocking his huge horned head in warning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-be defector got back in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lpha-male, a bull named Treeneck, whirled in a space no longer than his massive body and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undering at Pokesn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damn,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is was coming!" Paloma rag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 your tail, Pok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 couldn't hear the translated warning, but didn't need it. As the little male threw himself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pha, Alacrity wondered how much a night and a day of jostling and wrangling had weaken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enders, and who had the edge. Treeneck was traveling like a gravrail freighter, but Pokesn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how managed to duck under his charge and hit hi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not in the rules," Floyt yelped. "He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e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more than a mere transgression of form; the herd would react as one against an individual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olated its Verities, especially Verities pertaining to something as central as ritual combat. As far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understood, Pokesnout was making himself outcast, even if Treeneck didn't kill him. For n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, the herd simply watched the fight. And, against all Verities, Pokesnout started to win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s almost fell off the boulder, rooting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 broke the rules over and over, snaking under the top bull's head, avoiding impact wher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've met it straight on, and hitting his opponent blindside when the other wasn't in positi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f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eeneck tried to spin and take Pokesnout from the side, but the little gawk was fast, eluding the str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mashing into the alpha-male's chin in one quick butt that struck Alacrity 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actice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kesnout had said he was going off to prep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long's he been prepa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 Alacrity aske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 nipped the side of the top bull's face, drawing dark, purple-red blood, then sprang aw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ing around end for end on the fly as his enemy lurched at him. Pokesnout kicked with his hind leg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necting with the alpha's ja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on the valley floor, one group, by far the more numerous, was made up of the cows and cal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majority of the nonbreeding males and females. The other was mostly the alpha-male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eutenantsor betasand the rest of the bu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 trio watched, Pokesnout, standing between the two factions, belly-oinked and thrum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frasonics at the holdouts, the dominant males. One of the betas took an uncertain few steps to jo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gger group. The top bull whirled and bellowed at him, rocking his huge horned head in warning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-be defector got back in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lpha-male, a bull named Treeneck, whirled in a space no longer than his massive body and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undering at Pokesn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damn,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is was coming!" Paloma rag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tch your tail, Pok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 couldn't hear the translated warning, but didn't need it. As the little male threw himself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pha, Alacrity wondered how much a night and a day of jostling and wrangling had weaken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enders, and who had the edge. Treeneck was traveling like a gravrail freighter, but Pokesn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how managed to duck under his charge and hit hi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not in the rules," Floyt yelped. "He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e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more than a mere transgression of form; the herd would react as one against an individual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olated its Verities, especially Verities pertaining to something as central as ritual combat. As far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understood, Pokesnout was making himself outcast, even if Treeneck didn't kill him. For n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, the herd simply watched the fight. And, against all Verities, Pokesnout started to win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s almost fell off the boulder, rooting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 broke the rules over and over, snaking under the top bull's head, avoiding impact wher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've met it straight on, and hitting his opponent blindside when the other wasn't in positi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f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eeneck tried to spin and take Pokesnout from the side, but the little gawk was fast, eluding the str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mashing into the alpha-male's chin in one quick butt that struck Alacrity 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ractice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kesnout had said he was going off to prep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w long's he been prepa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 Alacrity aske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 nipped the side of the top bull's face, drawing dark, purple-red blood, then sprang aw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ing around end for end on the fly as his enemy lurched at him. Pokesnout kicked with his hind leg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necting with the alpha's ja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25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25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36307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6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ind legset hooves crashed into the top bull's chin and his forelegs gave out. He dropped to his fr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ees, dazed. Noting Pokesnout's blasphemy, the herd made a hostile, concerted noise; the beta-ma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wed and trumpeted furiously, indicating that they might interve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lipped back off the rock; Floyt and Paloma, screaming and cheering for Pokesnout, were t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occupied to not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 rushed his foe just as Treeneck was beginning to rise, butting the bull's neck and the bac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head as hard as he could while the dominant male was still strugg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ight was taking place very near to where the castaways were watching. Alacrity made his way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ward the battle, hoping he could get away with simply yelling a warning to Pokesnout against snea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tack if one shaped up; the betas were looking ornery. But Alacrity had a cold-stomach feeling th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version would be called for. He thought of tons of horn, muscle, and antisocial behavior charg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and sweated, clutching his brolly the har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can't let Pokesnout lose. I've got a White Ship to w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of the more assertive beta bulls had broken from the group and was trotting closer to the fight,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nting to warn his victim with a ground-shaking charge just yet. Alacrity shouted and shou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, but the undersize challenger was busy finishing off Treeneck with unauthorized but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cks; there was no hope of getting his atten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crouched lower in the vermilion lichen-grass, hoping the beta's gawkish singleminded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work to his advantage. The ambusher came cantering in Alacrity's direction; Alacrity scurr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a better position, keeping well down. He made a frantic calculation between speed and surpris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thered himself, moving into the beta's path, praying the thing wouldn't start going any fas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hen the beta was almost on him, Alacrity sprang at it, thrusting his brolly up out of the grass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s face, opening the umbrella with a sudde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awkleg got a brief glimpse at the brolly and nearly piled up on top of himself in a chop-hoo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ysterical attempt to reverse field, kicking up grass and soil. He came to a sliding stop partway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mp, chin almost in Alacrity's lap, thrashing for a frantic retr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partway closed the brolly and popped it again as the beta, his sneak attack forgotten, gallo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f the way he'd come. The conventions of herd behavior gave every indication of having gone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verter, and Floyt wondered if it wasn't due in part to Pokesnout's Shadow Verities as well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tuation and doctrinal conflicts. Alacrity's strategem had given Pokesnout's supporters a chanc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sition themselves to stop any more intervention by the dominant bulls. Some very rough jostling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26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7.2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ind legset hooves crashed into the top bull's chin and his forelegs gave out. He dropped to his fr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ees, dazed. Noting Pokesnout's blasphemy, the herd made a hostile, concerted noise; the beta-ma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wed and trumpeted furiously, indicating that they might interve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lipped back off the rock; Floyt and Paloma, screaming and cheering for Pokesnout, were t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occupied to not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 rushed his foe just as Treeneck was beginning to rise, butting the bull's neck and the bac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head as hard as he could while the dominant male was still strugg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ight was taking place very near to where the castaways were watching. Alacrity made his way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ward the battle, hoping he could get away with simply yelling a warning to Pokesnout against snea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tack if one shaped up; the betas were looking ornery. But Alacrity had a cold-stomach feeling th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version would be called for. He thought of tons of horn, muscle, and antisocial behavior charg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and sweated, clutching his brolly the har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 can't let Pokesnout lose. I've got a White Ship to w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of the more assertive beta bulls had broken from the group and was trotting closer to the fight,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nting to warn his victim with a ground-shaking charge just yet. Alacrity shouted and shou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, but the undersize challenger was busy finishing off Treeneck with unauthorized but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cks; there was no hope of getting his atten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crouched lower in the vermilion lichen-grass, hoping the beta's gawkish singleminded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work to his advantage. The ambusher came cantering in Alacrity's direction; Alacrity scurr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a better position, keeping well down. He made a frantic calculation between speed and surpris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thered himself, moving into the beta's path, praying the thing wouldn't start going any fas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hen the beta was almost on him, Alacrity sprang at it, thrusting his brolly up out of the grass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s face, opening the umbrella with a sudde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awkleg got a brief glimpse at the brolly and nearly piled up on top of himself in a chop-hoo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ysterical attempt to reverse field, kicking up grass and soil. He came to a sliding stop partway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mp, chin almost in Alacrity's lap, thrashing for a frantic retr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partway closed the brolly and popped it again as the beta, his sneak attack forgotten, gallo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f the way he'd come. The conventions of herd behavior gave every indication of having gone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verter, and Floyt wondered if it wasn't due in part to Pokesnout's Shadow Verities as well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tuation and doctrinal conflicts. Alacrity's strategem had given Pokesnout's supporters a chanc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sition themselves to stop any more intervention by the dominant bulls. Some very rough jostling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26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ing on, vicious ram-jousts really, Pokesnout's adherents barely holding their own against the beta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eard yells behind him and turned to see Paloma and Floyt racing downslope at him, pell-m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ounded that he hadn't been trampled into pasture carpe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looked to where the dominance fight still raged. Pokesnout was using his iconoclastic style still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had Treeneck ree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eating sometimes pay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decided. As he watched, Pokesnout charged, reversed field just sh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alpha's lower horns, and kicked him in the head again with hind hooves, side on.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spected that the runt male could've shattered the alpha's jaw and muzzle but chose not to; certain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curacy didn't strike Alacrity as one of Pokesnout's proble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eeneck's knees wobbled and he keeled over in a cloud of dust shaken loose from the long lichen-gras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looks like we're going to town!" Alacrity grinned, as Floyt and Paloma Sudan bore down on him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 sort of imprecation and accusation, too short of breath to do it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oron! You almos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f all the dipshit stunts! What were you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eld up a hand stained wheyberry green for silence, then casually opened his brolly for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'd decorated it in a passable imitation of a scare-flare's wattle in warning display. The color w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tty good match; not surprising since the predators often hid among the vines. It stood out dramatic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st the vermilion lichen-gr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ther two stared at it in mute shock, still panting. "What if &amp; it didn't work?" Paloma huffed out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st. "What if &amp; that big bull didn't fall for it, or couldn't stop? You'd be dead, and you're even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thless to me and Hobie dead than you are aliv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too busy to die," Alacrity told Paloma. "At least for the immediate future. Long enough to rea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ica, at a minimum." He raised his shoulders and dropped them carelessly, smiling his most madde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ile, closing the brolly slowly because the berry stain was drying and starting to flake away;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uck to the shiny metallic fabric of the Viceroy Imperial for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kesnout, satisfied he was the victor, sniffed at his fallen opponent, threw his head back, then bugl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unted to the herd. The gawks looked confused and immobilized now that their Verities were al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array. Paloma swung her proteus's pickup, aligning it on the runt, non-breeding male vic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Verities won't keep the herd alive," Pokesnout was saying. "The Shadow Verities might. Thi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an unclear deci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d say they're buying it," Paloma said in a hushed voice. "Or else they would have hopped him flat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27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ing on, vicious ram-jousts really, Pokesnout's adherents barely holding their own against the beta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eard yells behind him and turned to see Paloma and Floyt racing downslope at him, pell-m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tounded that he hadn't been trampled into pasture carpe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looked to where the dominance fight still raged. Pokesnout was using his iconoclastic style still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had Treeneck ree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eating sometimes pay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decided. As he watched, Pokesnout charged, reversed field just sh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alpha's lower horns, and kicked him in the head again with hind hooves, side on.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spected that the runt male could've shattered the alpha's jaw and muzzle but chose not to; certain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curacy didn't strike Alacrity as one of Pokesnout's proble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eeneck's knees wobbled and he keeled over in a cloud of dust shaken loose from the long lichen-gras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looks like we're going to town!" Alacrity grinned, as Floyt and Paloma Sudan bore down on him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 sort of imprecation and accusation, too short of breath to do it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oron! You almos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f all the dipshit stunts! What were you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eld up a hand stained wheyberry green for silence, then casually opened his brolly for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'd decorated it in a passable imitation of a scare-flare's wattle in warning display. The color w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tty good match; not surprising since the predators often hid among the vines. It stood out dramatic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st the vermilion lichen-gr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ther two stared at it in mute shock, still panting. "What if &amp; it didn't work?" Paloma huffed out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st. "What if &amp; that big bull didn't fall for it, or couldn't stop? You'd be dead, and you're even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thless to me and Hobie dead than you are aliv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too busy to die," Alacrity told Paloma. "At least for the immediate future. Long enough to rea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ica, at a minimum." He raised his shoulders and dropped them carelessly, smiling his most madde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ile, closing the brolly slowly because the berry stain was drying and starting to flake away;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uck to the shiny metallic fabric of the Viceroy Imperial for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kesnout, satisfied he was the victor, sniffed at his fallen opponent, threw his head back, then bugl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unted to the herd. The gawks looked confused and immobilized now that their Verities were al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array. Paloma swung her proteus's pickup, aligning it on the runt, non-breeding male vic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Verities won't keep the herd alive," Pokesnout was saying. "The Shadow Verities might. Thi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an unclear deci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d say they're buying it," Paloma said in a hushed voice. "Or else they would have hopped him flat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27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273177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73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, after all, he does have the monopoly on Shadow Verities," Floyt remind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anyway; there's too much to do for me to die," Alacrity said cheerily. "It's fate and that's all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to it." He started off to talk to Pokesn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and Paloma Sudan looked at one another. "Tempting to prove him wrong, isn't it?" she snarl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cking her wooden spear against her pal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nstantly," Floyt said, flat-ton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15.1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, after all, he does have the monopoly on Shadow Verities," Floyt remind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anyway; there's too much to do for me to die," Alacrity said cheerily. "It's fate and that's all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to it." He started off to talk to Pokesn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and Paloma Sudan looked at one another. "Tempting to prove him wrong, isn't it?" she snarl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cking her wooden spear against her pal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nstantly," Floyt said, flat-ton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139700</wp:posOffset>
                </wp:positionH>
                <wp:positionV relativeFrom="margin">
                  <wp:posOffset>3429000</wp:posOffset>
                </wp:positionV>
                <wp:extent cx="8547100" cy="693801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93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12AT THE RISK OF SOUNDING FOOL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isten, Fitzhugh, I'll only tell you this one more time: it's not worth the effort," Paloma said yet ag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exertion of building deadfall traps will use up more calories than we'll get out of them. The big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fe forms are especially wa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if we build barriers along the game runways, twiff brain! We could nail one of those leaf-ea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looks like a boilerplate badger, or even catch ourselves a scare-flare. Unless you're becoming f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larvae pud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Sudan made an exasperated noise. "We're eating well enough. But I thought your first ord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siness was making every possible preparation for the Long Tre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is, it is," he grumbled. "But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etting a little sick of roots, grub stew, roasted nuts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ccasional side order of ringwing or snakefish!" He rubbed his shrunken middle, which, give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ight, nearly touched his backbone. Paloma didn't look much better. All three humans had lost we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cquired real and dangerous medical problems out beyond civilization in the Lebensraum wil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graylock, if you're not happy with what we're getting from the hanging snares and figure-fou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're free to dig yourself a pitfall big enough to catch a gawk for all I care. Only don't whine to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the Long Trek's postpone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ay off, lay off," he chanted. "So now you know how to win any argument. I surrender. But whe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kesnout? I thought he was gonna be here with the rest of his advance par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irst major obstacle to the Long Trek was a narrow stretch of high desert that lay a day's gawk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ch along their route. The Verities and the Shadow Verities referred to something there that transl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"scuttle-death." Alacrity had convinced all parties that a reconnaissance was in order, and Pokesn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doing his best to bring one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28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46.3pt;mso-wrap-distance-left:0pt;mso-wrap-distance-right:0pt;mso-wrap-distance-top:0pt;mso-wrap-distance-bottom:0pt;margin-top:27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12AT THE RISK OF SOUNDING FOOL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isten, Fitzhugh, I'll only tell you this one more time: it's not worth the effort," Paloma said yet ag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exertion of building deadfall traps will use up more calories than we'll get out of them. The big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fe forms are especially wa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if we build barriers along the game runways, twiff brain! We could nail one of those leaf-ea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looks like a boilerplate badger, or even catch ourselves a scare-flare. Unless you're becoming f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larvae pud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Sudan made an exasperated noise. "We're eating well enough. But I thought your first ord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siness was making every possible preparation for the Long Tre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is, it is," he grumbled. "But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etting a little sick of roots, grub stew, roasted nuts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ccasional side order of ringwing or snakefish!" He rubbed his shrunken middle, which, give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ight, nearly touched his backbone. Paloma didn't look much better. All three humans had lost we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cquired real and dangerous medical problems out beyond civilization in the Lebensraum wil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graylock, if you're not happy with what we're getting from the hanging snares and figure-fou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're free to dig yourself a pitfall big enough to catch a gawk for all I care. Only don't whine to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the Long Trek's postpone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ay off, lay off," he chanted. "So now you know how to win any argument. I surrender. But whe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kesnout? I thought he was gonna be here with the rest of his advance par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irst major obstacle to the Long Trek was a narrow stretch of high desert that lay a day's gawk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ch along their route. The Verities and the Shadow Verities referred to something there that transl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"scuttle-death." Alacrity had convinced all parties that a reconnaissance was in order, and Pokesn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doing his best to bring one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28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84504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4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his credit and the credit of the gawklegs' intelligence, the little nonbreeding male was maintain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dershipmore by his special knowledge of Verities and Shadow Verities and innovative thin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by his combat victory. At another time he'd have been killed or made outcast at the very least for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n time of danger to the herd, necessity took priority over cust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bie went to find him," Paloma said. "It's surprising how your sidekick's warmed up to the gawks;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s him a while to get around that Earth upbringing, doe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up. He didn't exactly hit if off with me at first either, but" He reached out and took her hand in hi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didn't fight it. "I have this winning personality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second he thought she was finally going to let him kiss her, but then she drew back, turni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 aside, dropping her eyes. Alacrity threw down her hand in mock disg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y, Hot 'n Cold! Lemme know when you make up your min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oma laughed and struck another of her model poses. Even in the wilds she could be a beguiling, hig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yle performer. Her hair was drawn back into a tight, high horsetail, gathered with a clip from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uch, and she smelled great again, now that the humans could use the river to bathe under gaw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t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this attention is very flattering, Amber Eyes, but why do I wonder about your sincerity?"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opped the act a little. "If you want try again once we're out of this jam, we'll see. But not here; I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fuse to feel &amp;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venien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aybe you'll look at things a little differently when we're free to go 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parate ways, hmm? And I'll see the back of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hought about what the future held for him, thought especially that somewhere there was Hear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m he loved so much that there was very little room for any other woman, really. But of desire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plenty, at least in Heart's abs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he counterattacked. "What about you? If you don't want me at all, just say so and we won't ever ta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it again, you have my w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gave him a long look. "For now I think I'll file that one under 'creative evasions.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hought she was opening the way for him to press her about it, but the chance slipped by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 trumpeted and they saw him trotting their way. On the gawk's back, struggling to keep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at, rode Floyt. Vermin eaters circle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r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grily at his invasion of their dom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here's me with my mouth open!" Alacrity cried, jumping to hi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oma let him give her a hand up. "It looks like he's pretty adaptable," she said, meaning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29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5.2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his credit and the credit of the gawklegs' intelligence, the little nonbreeding male was maintain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dershipmore by his special knowledge of Verities and Shadow Verities and innovative thin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by his combat victory. At another time he'd have been killed or made outcast at the very least for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n time of danger to the herd, necessity took priority over cust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bie went to find him," Paloma said. "It's surprising how your sidekick's warmed up to the gawks;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s him a while to get around that Earth upbringing, doe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up. He didn't exactly hit if off with me at first either, but" He reached out and took her hand in hi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didn't fight it. "I have this winning personality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second he thought she was finally going to let him kiss her, but then she drew back, turni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 aside, dropping her eyes. Alacrity threw down her hand in mock disg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y, Hot 'n Cold! Lemme know when you make up your min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oma laughed and struck another of her model poses. Even in the wilds she could be a beguiling, hig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yle performer. Her hair was drawn back into a tight, high horsetail, gathered with a clip from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uch, and she smelled great again, now that the humans could use the river to bathe under gaw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t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this attention is very flattering, Amber Eyes, but why do I wonder about your sincerity?"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opped the act a little. "If you want try again once we're out of this jam, we'll see. But not here; I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fuse to feel &amp;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nvenien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aybe you'll look at things a little differently when we're free to go 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parate ways, hmm? And I'll see the back of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hought about what the future held for him, thought especially that somewhere there was Hear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m he loved so much that there was very little room for any other woman, really. But of desire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plenty, at least in Heart's abs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he counterattacked. "What about you? If you don't want me at all, just say so and we won't ever ta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it again, you have my w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gave him a long look. "For now I think I'll file that one under 'creative evasions.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hought she was opening the way for him to press her about it, but the chance slipped by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 trumpeted and they saw him trotting their way. On the gawk's back, struggling to keep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at, rode Floyt. Vermin eaters circle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ir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grily at his invasion of their dom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here's me with my mouth open!" Alacrity cried, jumping to hi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oma let him give her a hand up. "It looks like he's pretty adaptable," she said, meaning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29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s from a big gene pool, I 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gave Floyt a little cheer as Pokesnout drew to a halt. "See me after the Long Trek if you want to g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show business," Paloma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bowed, speaking into Pokesnout's ear via Paloma's proteus, which he wore on his left wrist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unt male clumsily bent his front legs, nearly unseating Floyt, but eventually achieving a dismou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sition. Floyt swung down with exaggerated care, his fatigue jacket pockets bulging with some car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gratified that you enjoyed the act," he said. "Pokesnout caught on to horsey-ride right away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ched into his pocket carefully. "He also helped me get these." Floyt drew out an egg nearly the siz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 ostrich's, with a shell like green del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care-flare," he explained. "The gawks know how to find them; they just don't care, because they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t them and scare-flares don't bother them m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pulled out his survival gadget and, holding the narrow end of the egg uppermost, hacked it open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ok some doing. Floyt had a cautious sip, then passed it to Paloma. "The first cache I found was pret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r gone toward hatching," he explained while she sampled it, "so I recovered it and went on to the nex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angled a thumb at Pokesnout's big hooves. "It helps to have an excavating team with you. They'r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od at kick-digging egg caches as they are at roots and tubers." He pulled another egg from a bello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had taken a good swig at the scare-flare egg. "Maybe it's just hunger talking, but this doe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ste bad!" She passed it along to Alacrity, wiping her lips on the back of her hand. "Are there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ad an egg in each hand and another weighting a breast pocket. "All we can eat. Evidentl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ares have a year-round laying season. Rock-eels and so forth get most of the hatchlings, so the fema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posit a lot of eg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got the green yolk, high-concentration protein, along with the ochre "white." It was fai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lky, but still wonderful and ri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took two more eggs from Floyt. "I'm going to boil these," she decided. She and Alacrit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ready improvised a cooking vessel from a large joint of plia-bamboo. "It'll probably take forever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we can throw on some of this and that for seaso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re, try this." Floyt held out a large-denomination Lebensraum Company scrip that he'd twis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m a crude pouch. Inside was a palmful of coarse, dirty, large-grain salt. "Pokesnout showed me a bi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s from a big gene pool, I 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gave Floyt a little cheer as Pokesnout drew to a halt. "See me after the Long Trek if you want to g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show business," Paloma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bowed, speaking into Pokesnout's ear via Paloma's proteus, which he wore on his left wrist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unt male clumsily bent his front legs, nearly unseating Floyt, but eventually achieving a dismou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sition. Floyt swung down with exaggerated care, his fatigue jacket pockets bulging with some car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gratified that you enjoyed the act," he said. "Pokesnout caught on to horsey-ride right away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ched into his pocket carefully. "He also helped me get these." Floyt drew out an egg nearly the siz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 ostrich's, with a shell like green del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care-flare," he explained. "The gawks know how to find them; they just don't care, because they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t them and scare-flares don't bother them m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pulled out his survival gadget and, holding the narrow end of the egg uppermost, hacked it open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ok some doing. Floyt had a cautious sip, then passed it to Paloma. "The first cache I found was pret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r gone toward hatching," he explained while she sampled it, "so I recovered it and went on to the nex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angled a thumb at Pokesnout's big hooves. "It helps to have an excavating team with you. They'r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od at kick-digging egg caches as they are at roots and tubers." He pulled another egg from a bello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had taken a good swig at the scare-flare egg. "Maybe it's just hunger talking, but this doe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ste bad!" She passed it along to Alacrity, wiping her lips on the back of her hand. "Are there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ad an egg in each hand and another weighting a breast pocket. "All we can eat. Evidentl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ares have a year-round laying season. Rock-eels and so forth get most of the hatchlings, so the fema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posit a lot of eg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got the green yolk, high-concentration protein, along with the ochre "white." It was fai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lky, but still wonderful and ri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took two more eggs from Floyt. "I'm going to boil these," she decided. She and Alacrit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ready improvised a cooking vessel from a large joint of plia-bamboo. "It'll probably take forever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we can throw on some of this and that for seaso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re, try this." Floyt held out a large-denomination Lebensraum Company scrip that he'd twis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m a crude pouch. Inside was a palmful of coarse, dirty, large-grain salt. "Pokesnout showed me a bi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30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30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32700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2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ck by a hot spr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oma kissed Floyt's cheek soundly. "Hobie, you're such a treasu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well," he said, face rosy. "There really wasn't much I could contribute while you two were deb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ache foot-snares and twitch-up traps and poisoning fish and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 you went and got the straight goods from Pokesnout, which is what we should've been doing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tart!" Paloma bussed him again while Alacrity did his best to mask the sound of grating 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Paloma accepted her proteus back and set off, the eggs clutched to her chest, her spear held read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 said something; by now it was second nature for Alacrity to hold up his proteus and liste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rans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you Other Male and Female like the eggs as much as Digg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igger, Ho?" Alacrity puzz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'Hobart' didn't translate, and 'Digger' is close enough to 'Delver.' " That was Delver as in Del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ot-nose, Floyt's alias among the Foragers of Lun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I'm just 'Other Male'?" Alacrity asked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 'Alacrity' doesn't translate so well either. I would suggest 'Speed.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mm. All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 had been absorbing the running translation, looking from one to the other, his semiprehens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pper lip curling, flapping, and everting. "Speed, eh? A good name. I will tell everyone, and that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name for always. Does Female have a name, to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gazed after Paloma. She was moving lithely up the hill, very much aware of her svel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amorous appeal, secure in it and proud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r name's 'Babyfat,' " Alacrity said spitefully. "Make sure everybody knows. That will be her n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lw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, Digger, that is why Babyfat was trying to hit Speed in the head with her wooden branch and k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? Because of her name?" Pokesnout snorted a vast breath and rolled around in the mud some mo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a lot more confident and relaxed now that he was a breeding ma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lay stretched out on his back on the warm boulder, head pillowed on his arms, basking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nlight after a chilly bath in the river, gazing up at the peaceful Lebensraum sky. All around him,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ck-pounded clothing was drying. Alacrity's proteus was loose around his lower fore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31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3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ck by a hot spr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oma kissed Floyt's cheek soundly. "Hobie, you're such a treasu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well," he said, face rosy. "There really wasn't much I could contribute while you two were deb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ache foot-snares and twitch-up traps and poisoning fish and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 you went and got the straight goods from Pokesnout, which is what we should've been doing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tart!" Paloma bussed him again while Alacrity did his best to mask the sound of grating 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Paloma accepted her proteus back and set off, the eggs clutched to her chest, her spear held read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 said something; by now it was second nature for Alacrity to hold up his proteus and liste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rans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you Other Male and Female like the eggs as much as Digg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igger, Ho?" Alacrity puzz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'Hobart' didn't translate, and 'Digger' is close enough to 'Delver.' " That was Delver as in Del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ot-nose, Floyt's alias among the Foragers of Lun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I'm just 'Other Male'?" Alacrity asked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 'Alacrity' doesn't translate so well either. I would suggest 'Speed.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mm. All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 had been absorbing the running translation, looking from one to the other, his semiprehens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pper lip curling, flapping, and everting. "Speed, eh? A good name. I will tell everyone, and that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name for always. Does Female have a name, to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gazed after Paloma. She was moving lithely up the hill, very much aware of her svel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amorous appeal, secure in it and proud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r name's 'Babyfat,' " Alacrity said spitefully. "Make sure everybody knows. That will be her n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alw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, Digger, that is why Babyfat was trying to hit Speed in the head with her wooden branch and k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? Because of her name?" Pokesnout snorted a vast breath and rolled around in the mud some mo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a lot more confident and relaxed now that he was a breeding ma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lay stretched out on his back on the warm boulder, head pillowed on his arms, basking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nlight after a chilly bath in the river, gazing up at the peaceful Lebensraum sky. All around him,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ck-pounded clothing was drying. Alacrity's proteus was loose around his lower fore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31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36307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6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think she wa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oing to kill him, Pokesnout. But yes, she was quite angry about the n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gave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 tossed his tail, flinging mud droplets into the air. "That is what I thought, although it is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rd for us to understand. I could try to get the herd to call her something else, but 'Babyfat' is wo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the New Verities now, and it would probably only confuse things; it would muddle everyon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nemonics terribly and disorder their thinking and, in the end, not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tually, Floyt didn't much care to think about troublesome sociodynamics just at the moment.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wklegs having accepted them and begun helping them, the humans had a much easier life, and he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enjoying it. Using the swift-moving part of the river to bathe, for example, where there wa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ger from sliverworms, bloodflukes, and similar perils, and not having to worry about mangleja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ause he had a gawk for a bathing companion, was a luxury to be savored singleminde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parations for a recon were going well. The Verities weren't much use in guessing what the scuttl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ath was, and both Pokesnout and the humans wanted to know before the main herd moved up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gh desert. Floyt had worked hard helping gather food and fashion equipment, and intended to enjoy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tful interlu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cept that the problem of the Lake Fret, the last major barrier along their way, still bothered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ither Alacrity nor Paloma had come up with a workable way to negotiate it. Floyt had been acces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ubject, a large body of water in the middle of a region of Karst topographylimestone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bstrata. There was a tiny drone substation racking-and-launching point not too far from their rout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ch, stocked with seismic charge robos, but it was of no use to the strandees; shaped explos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rges weren't much good as weapons, and the drones were much too small to use as transpor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he didn't want to think about that anymore either. He answered Pokesnout lazily, "Oh, I'm sure s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 grateful if you'd see what you can do about it, but not if it's going to make communications all mix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bie, you wouldn't be so casual i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re the one being slandere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rolled over onto one elbow and Pokesnout shot to his feet in the mud. Seeing it was only Paloma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awk sank back down, grunting and sending out waves. "Greetings, Babyfa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i, Poke," she said dispiritedly, her proteus putting it into gawk for her. "And relax, Hobie; don't thr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vertebrae being body-shy 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ccount. I grew up on a ran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realized he looked silly trying to cover himself with contortions and damp clothes. He stopp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ettled for rolling onto his stomach on his boulder, a few meters out in the river. Paloma se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32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7.2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think she wa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oing to kill him, Pokesnout. But yes, she was quite angry about the n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gave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 tossed his tail, flinging mud droplets into the air. "That is what I thought, although it is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rd for us to understand. I could try to get the herd to call her something else, but 'Babyfat' is wo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the New Verities now, and it would probably only confuse things; it would muddle everyon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nemonics terribly and disorder their thinking and, in the end, not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tually, Floyt didn't much care to think about troublesome sociodynamics just at the moment.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wklegs having accepted them and begun helping them, the humans had a much easier life, and he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enjoying it. Using the swift-moving part of the river to bathe, for example, where there wa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ger from sliverworms, bloodflukes, and similar perils, and not having to worry about mangleja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ause he had a gawk for a bathing companion, was a luxury to be savored singleminde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parations for a recon were going well. The Verities weren't much use in guessing what the scuttl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ath was, and both Pokesnout and the humans wanted to know before the main herd moved up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gh desert. Floyt had worked hard helping gather food and fashion equipment, and intended to enjoy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tful interlu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cept that the problem of the Lake Fret, the last major barrier along their way, still bothered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ither Alacrity nor Paloma had come up with a workable way to negotiate it. Floyt had been acces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ubject, a large body of water in the middle of a region of Karst topographylimestone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bstrata. There was a tiny drone substation racking-and-launching point not too far from their rout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ch, stocked with seismic charge robos, but it was of no use to the strandees; shaped explos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rges weren't much good as weapons, and the drones were much too small to use as transpor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he didn't want to think about that anymore either. He answered Pokesnout lazily, "Oh, I'm sure s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 grateful if you'd see what you can do about it, but not if it's going to make communications all mix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bie, you wouldn't be so casual i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re the one being slandere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rolled over onto one elbow and Pokesnout shot to his feet in the mud. Seeing it was only Paloma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awk sank back down, grunting and sending out waves. "Greetings, Babyfa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i, Poke," she said dispiritedly, her proteus putting it into gawk for her. "And relax, Hobie; don't thr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vertebrae being body-shy 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ccount. I grew up on a ran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realized he looked silly trying to cover himself with contortions and damp clothes. He stopp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ettled for rolling onto his stomach on his boulder, a few meters out in the river. Paloma se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32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self under a cirrous tree on the bank. Her hair was combed out and she looked more bewitching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yway, thanks for trying to straighten things out," she said, digging her heel at the turf. "But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byfat business has a life of its own." She smiled cheerlessly. "That vindicti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lho-puta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's just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to be at his most inventive at a thing like thi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ctually, that's true. Um, I was right, wasn't I? You didn't kill him, di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might have, except those damn climbing spikes gave him an edge. It'll serve him right if he sits up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tree until the drillbugs drain him dry. Damn him and his White Ship and his damn Precursor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toying with an Inheritor's belt warmed by the rays of Invictus, studying the strange symbo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had saved his life from Hecate. "I never asked you this, Paloma, but what do you think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cursors were? Or wh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'd been frowning at the water; even that expression looked tantalizing on her. But she brighten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ing back to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beg your pard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Precursors. They're us, Hobie. And sweet old Poke there, and the grass and trees. And eve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eacherou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zz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itting back up there in his tree. See what I'm getting 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uppose." Neither of them paid any attention to Pokesnout, who lay there in the mud waggling his ea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listening to the running translations the humans had come to ignore as background no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 I get to ask you one, Hobie. What's Heart like? The Nonpareil? In the news she always loo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iggin' killer-gorge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'ssometimes I find myself looking at her and I think, 'I'll memorize her, so that I won't stare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ch.' And then I look away, but when I look back, I find that the memory's pale by comparison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bowls me over again. I end up staring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sorry I ask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no; I was going to sayit's the same with you." His face reddening, he averted his eyes. "And sh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ight and courageous and compassionate like you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was silent for a long time, staring at him. Then she said, "Well, who doe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ink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cursors w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never asked her, Paloma. Is it too trite a ques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33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self under a cirrous tree on the bank. Her hair was combed out and she looked more bewitching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yway, thanks for trying to straighten things out," she said, digging her heel at the turf. "But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byfat business has a life of its own." She smiled cheerlessly. "That vindicti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ilho-puta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's just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to be at his most inventive at a thing like thi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ctually, that's true. Um, I was right, wasn't I? You didn't kill him, di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might have, except those damn climbing spikes gave him an edge. It'll serve him right if he sits up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tree until the drillbugs drain him dry. Damn him and his White Ship and his damn Precursor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toying with an Inheritor's belt warmed by the rays of Invictus, studying the strange symbo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had saved his life from Hecate. "I never asked you this, Paloma, but what do you think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cursors were? Or wh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'd been frowning at the water; even that expression looked tantalizing on her. But she brighten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ing back to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beg your pard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Precursors. They're us, Hobie. And sweet old Poke there, and the grass and trees. And eve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eacherou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zz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itting back up there in his tree. See what I'm getting 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uppose." Neither of them paid any attention to Pokesnout, who lay there in the mud waggling his ea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listening to the running translations the humans had come to ignore as background no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 I get to ask you one, Hobie. What's Heart like? The Nonpareil? In the news she always loo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iggin' killer-gorge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'ssometimes I find myself looking at her and I think, 'I'll memorize her, so that I won't stare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ch.' And then I look away, but when I look back, I find that the memory's pale by comparison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bowls me over again. I end up staring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sorry I ask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no; I was going to sayit's the same with you." His face reddening, he averted his eyes. "And sh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ight and courageous and compassionate like you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was silent for a long time, staring at him. Then she said, "Well, who doe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a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ink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cursors w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never asked her, Paloma. Is it too trite a ques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33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4608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4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onsidered that. "Not from an Earther. From you, it comes honestly, not labored. You make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think the answer. You're from somewhere beyond the clichés and commonplaces. Or maybe it's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 to do with Earth. Maybe it's just you, Hob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dark eyes made a lasting contact that had him fibrillating. "It's Alacrity I'm drawn to butyou,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be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got up suddenly, dusting herself off. "Drillbug time's coming up. Don't stay here too 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on't, Palom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soon will we be in danger of being attacked?" Alacrity asked, leaning toward Pokesnout, hol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proteus out for translation. Alacrity was seated high on the withers of Treeneck, erstwhile alpha-ma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he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back where we came up onto the high desert, the Verities say," Pokesnout answered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eaking stride. He was moving at a slow lumber, the gawkleg version of a wolf-trot, across the easy-ro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etscape of hard-packed pink sand glittery with infinitesimal specks of mica, marked by jutting prow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mauve basaltic rock. There were infrequent clumps of red or red-brown plant lifefiendishly spin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ikey stuff more daunting than anything Floyt had yet seen in his trav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 led the recon party, with Floyt astride him and clinging to a rough surcingle improvised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ght-rolled netvine. Floyt's hands were raw from gripping the surcingle, and he'd taken to wrapping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th around whichever hand was doing the holding. The cloth had become available because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und that his stylish but tight underdrawers tended to chafe in the rigorous outdoor life he was lead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 crotch rash was something devoutly to be avo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least the gawks' withers were comfortable for riding, almost made for it. All three humans had tak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eir new mounts, and carried long, sharpened saplings as lan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eeneck was slightly behind Pokesnout and to his right. Alacrity was surprised at first how quickl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out qualm the herd accepted the little maverick as leader. Apparently something in the dro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rities covered the situationor, at least, Pokesnout's clever arguments convinced the herd it did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awks' reaction became just about a reflex: crisis made them close ranks behind their leader liter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iguratively. Treeneck became a loyal lieutenant, if a bit slow on the upt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ung out behind them were three more gawk bulls, one carrying Paloma, who had devis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cingles. Jets of air from the gawks' nostrils and mouths steamed in the cold air, as did the humans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eath. The gawks had become saddle animals without much problem; chief virtues of having a soph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34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0.4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onsidered that. "Not from an Earther. From you, it comes honestly, not labored. You make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think the answer. You're from somewhere beyond the clichés and commonplaces. Or maybe it's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 to do with Earth. Maybe it's just you, Hob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dark eyes made a lasting contact that had him fibrillating. "It's Alacrity I'm drawn to butyou,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be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got up suddenly, dusting herself off. "Drillbug time's coming up. Don't stay here too 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on't, Palom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soon will we be in danger of being attacked?" Alacrity asked, leaning toward Pokesnout, hol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proteus out for translation. Alacrity was seated high on the withers of Treeneck, erstwhile alpha-ma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he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back where we came up onto the high desert, the Verities say," Pokesnout answered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eaking stride. He was moving at a slow lumber, the gawkleg version of a wolf-trot, across the easy-ro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etscape of hard-packed pink sand glittery with infinitesimal specks of mica, marked by jutting prow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mauve basaltic rock. There were infrequent clumps of red or red-brown plant lifefiendishly spin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ikey stuff more daunting than anything Floyt had yet seen in his trav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 led the recon party, with Floyt astride him and clinging to a rough surcingle improvised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ght-rolled netvine. Floyt's hands were raw from gripping the surcingle, and he'd taken to wrapping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th around whichever hand was doing the holding. The cloth had become available because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und that his stylish but tight underdrawers tended to chafe in the rigorous outdoor life he was lead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 crotch rash was something devoutly to be avo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least the gawks' withers were comfortable for riding, almost made for it. All three humans had tak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eir new mounts, and carried long, sharpened saplings as lan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eeneck was slightly behind Pokesnout and to his right. Alacrity was surprised at first how quickl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out qualm the herd accepted the little maverick as leader. Apparently something in the dro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rities covered the situationor, at least, Pokesnout's clever arguments convinced the herd it did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awks' reaction became just about a reflex: crisis made them close ranks behind their leader liter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iguratively. Treeneck became a loyal lieutenant, if a bit slow on the upt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ung out behind them were three more gawk bulls, one carrying Paloma, who had devis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cingles. Jets of air from the gawks' nostrils and mouths steamed in the cold air, as did the humans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eath. The gawks had become saddle animals without much problem; chief virtues of having a soph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34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363075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6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 mount were companionship and matchless coope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expedition like the recon, away from the herd, went against instinct, but Pokesnout and his Shad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erities and New Verities had overruled that. Alacrity had begun wondering if the new herd leader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mutant, some sudden jump in evolution. Certainly, aside from him, there was a striking uniformit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erd. It was Pokesnout who'd given an explanation for something that bothered Alac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Alacrity put it, "Why, of all the wide-open spaces on this planet, should one of the last rema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wk herds be here, now? I mean, it's a lifesaver for us, but it's too big to be called a coincid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like the Tingling Mountain," Pokesnout told him. "The one you three came out of. It was a spe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ce for the herd and gave us good feelings, until it got small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the Precursor site co-opted by Hecate somehow attracted them until it rabbit-holed. That set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ndering about Precursor influence on the gawks. It wasn't unknown for herbivores to devel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elligence, but it was unusual enough to insure that the creatures would be studied carefully if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the truth and the Lebensraum Company's misdeeds came to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's mount and the two riderless bachelor males were gawks who'd become disciples to Pokesnou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thralled by his Shadow Verities and odd ways of seeing and doing things. The two riderless o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rried net-vine paniers of leaf-wrapped food and water gourds. The gawks were well adapted for go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food and water for long periods and for scrounging even in a Lebensraum dese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a. If we're in a danger zone, let's call a halt and look the place over," Alacrit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 slowed up. Treeneck veered off to come up even with him. Rockhorn, Paloma's mou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most rear-ended Pokesnout until he realized the group was stopping. A snort from Treeneck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ockhorn and the two behind him hurrying to sort themselves out. Things got straightened awa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couple of seconds, with Paloma drawing up next to Floyt on the other side and the two rider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wks looking around grazing fashion, finding nothing to eat nearby except pink s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's our next move?" Floyt asked. He was feeling better than he had on the morning's long fi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cent through chilly shadow to the high desert. Alacrity had the thermal insert in his shipsuit again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ld, and the hood unrolled from its compartment in his collar. Paloma's sheer bodysuit insert,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colletage flap closed, appeared to be keeping her comfortable, besides which she had the shawl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's outfit just wasn't as heavy as it should have been for the weather, and the cold was giving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blems though he didn't mention it. Invictus had started warming him, though, and Pokesnout's bo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t hel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ever this scuttle-death is, it killed a lot of the gawks when they fled here," Alacrity said. "Let'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35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7.2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a mount were companionship and matchless coope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expedition like the recon, away from the herd, went against instinct, but Pokesnout and his Shad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erities and New Verities had overruled that. Alacrity had begun wondering if the new herd leader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mutant, some sudden jump in evolution. Certainly, aside from him, there was a striking uniformit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erd. It was Pokesnout who'd given an explanation for something that bothered Alac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Alacrity put it, "Why, of all the wide-open spaces on this planet, should one of the last rema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wk herds be here, now? I mean, it's a lifesaver for us, but it's too big to be called a coincid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like the Tingling Mountain," Pokesnout told him. "The one you three came out of. It was a spe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ce for the herd and gave us good feelings, until it got small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the Precursor site co-opted by Hecate somehow attracted them until it rabbit-holed. That set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ndering about Precursor influence on the gawks. It wasn't unknown for herbivores to devel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elligence, but it was unusual enough to insure that the creatures would be studied carefully if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the truth and the Lebensraum Company's misdeeds came to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's mount and the two riderless bachelor males were gawks who'd become disciples to Pokesnou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thralled by his Shadow Verities and odd ways of seeing and doing things. The two riderless o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rried net-vine paniers of leaf-wrapped food and water gourds. The gawks were well adapted for go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food and water for long periods and for scrounging even in a Lebensraum dese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a. If we're in a danger zone, let's call a halt and look the place over," Alacrit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 slowed up. Treeneck veered off to come up even with him. Rockhorn, Paloma's mou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most rear-ended Pokesnout until he realized the group was stopping. A snort from Treeneck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ockhorn and the two behind him hurrying to sort themselves out. Things got straightened awa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couple of seconds, with Paloma drawing up next to Floyt on the other side and the two rider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wks looking around grazing fashion, finding nothing to eat nearby except pink s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's our next move?" Floyt asked. He was feeling better than he had on the morning's long fi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cent through chilly shadow to the high desert. Alacrity had the thermal insert in his shipsuit again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ld, and the hood unrolled from its compartment in his collar. Paloma's sheer bodysuit insert,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colletage flap closed, appeared to be keeping her comfortable, besides which she had the shawl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's outfit just wasn't as heavy as it should have been for the weather, and the cold was giving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blems though he didn't mention it. Invictus had started warming him, though, and Pokesnout's bo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t hel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ever this scuttle-death is, it killed a lot of the gawks when they fled here," Alacrity said. "Let'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35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t too far away from safe ground until we know what we're dealing wi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gree," Paloma said. "Anything that can give gawks a hard time is something to be wary 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peered into the distance. The high desert crossing wasn't too wide, twenty kilometers or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cording to the maps, but it loomed in the Verities as a killing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eeneck exhaled like a storm. "I'm not afraid." His horns churned the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didn't scuttle-death follow the herd down to its new home range?" Paloma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couldn't. That is all that we know," Pokesnou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it's up here blocking the way back," Alacrity mus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ybe what we've got here is a bogeyman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vented to keep the gawks from going back to be slaughtered by the compan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like this place," Pokesnout proclaimed, looking around and sniffing. "And yet I do not trust it. Sh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go a little farther? The edge of the desert isn't far behind, and you know how fast we can mo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; like a flea on a hot griddle." Alacrity swept the place with his eyes, shifting uneasily. The hi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ert looked unthreatening, but then again he didn't know what he was trying to spo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ybe it's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nd of seasonal critter that's not around right now. We could bring the whole herd over the high dese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one day, if we moved h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ii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" the proteus translated as Pokesnout bucked straight-kneed into the air with a bawl to split the sk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great hoof cocked up close to his barrel belly. Several little things were clinging to the gawk's ho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aw in the moment before it slammed down again with a jolt that almost knocked Floyt from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, even though the Terran's knees were under the surcingle. The gawk's frantic low-frequency sign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u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ddenly Treeneck reared and caracoled, a couple of the things hanging from his hock, too. Paloma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ting advice or orders, fighting to stay mounted on Rockhorn, as the glittering pink sand seem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 to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, lurching against his surcingle-hold, abrading his hand, didn't see how so many of the thin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live so close together in the lean environment of the high desert, didn't see how it could supp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. Gawks were rearing and bucking, amazingly limber and deft. The midair maneuvers were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nned as a way to unseat riders, but felt like a good bet to do it. Hordes of the little things closed 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olor of the sand, and the air was filled with a sharp, corrosive, mephitic sm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cuttle-death, insofar as Floyt could make out, were rabid little sand dwellers about mouse-siz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ild, with some tarantula influence. But the front third of their bodylength was fishhook teeth 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t too far away from safe ground until we know what we're dealing wi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gree," Paloma said. "Anything that can give gawks a hard time is something to be wary 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peered into the distance. The high desert crossing wasn't too wide, twenty kilometers or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cording to the maps, but it loomed in the Verities as a killing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eeneck exhaled like a storm. "I'm not afraid." His horns churned the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didn't scuttle-death follow the herd down to its new home range?" Paloma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couldn't. That is all that we know," Pokesnou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it's up here blocking the way back," Alacrity mus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ybe what we've got here is a bogeyman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vented to keep the gawks from going back to be slaughtered by the compan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like this place," Pokesnout proclaimed, looking around and sniffing. "And yet I do not trust it. Sh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go a little farther? The edge of the desert isn't far behind, and you know how fast we can mo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; like a flea on a hot griddle." Alacrity swept the place with his eyes, shifting uneasily. The hi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ert looked unthreatening, but then again he didn't know what he was trying to spo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ybe it's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nd of seasonal critter that's not around right now. We could bring the whole herd over the high dese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 one day, if we moved h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ii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" the proteus translated as Pokesnout bucked straight-kneed into the air with a bawl to split the sk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great hoof cocked up close to his barrel belly. Several little things were clinging to the gawk's ho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aw in the moment before it slammed down again with a jolt that almost knocked Floyt from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, even though the Terran's knees were under the surcingle. The gawk's frantic low-frequency signa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u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ddenly Treeneck reared and caracoled, a couple of the things hanging from his hock, too. Paloma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ting advice or orders, fighting to stay mounted on Rockhorn, as the glittering pink sand seem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 to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, lurching against his surcingle-hold, abrading his hand, didn't see how so many of the thin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live so close together in the lean environment of the high desert, didn't see how it could supp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. Gawks were rearing and bucking, amazingly limber and deft. The midair maneuvers were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nned as a way to unseat riders, but felt like a good bet to do it. Hordes of the little things closed 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olor of the sand, and the air was filled with a sharp, corrosive, mephitic sm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cuttle-death, insofar as Floyt could make out, were rabid little sand dwellers about mouse-siz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ild, with some tarantula influence. But the front third of their bodylength was fishhook teeth 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36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36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apping ja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y weren't made for climbing; that much was plain because the ones on Pokesnout's leg c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prove their purchase at all or do much of anything else except hold on. The things' attack concentr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e lowermost parts of the gawks' legs; the teeth were penetrating, though Alacrity wouldn'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ieved gawk leg-hide would be vulnerable to a sheetmetal scr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, the scuttle-death fangs did it somehow, Gawk efforts to stomp the little terrors into the sand did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; the scuttles' carapaces protected them. They were sand hunters, after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ack to the rocks!" Paloma shouted over and over into her proteus, pointing it at Rockhorn's ea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kesnout's and the others'. Alacrity, hauling at Tree-neck's mane, did the s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how, in the throes of excruciating pain, Pokesnout ignored his own suffering and acted as lea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urned and got the other gawks moving with butts of his head and vicious nipping and kick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eeneck somehow reasserted himself enough to help. The party curvetted and bucked into retreat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w scuttle-death that were on the scene trying for a grip but failing, the legions of reinforcements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se enough yet. The riders barely kept their seats; if Floyt and Alacrity hadn't had instruction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and practice under her coaching, they'd both have died. The gawks ran, the two riderless ma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icking up more of the tiny furies. Then, somehow, the whole group was back on the stone trail that 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e gawks' grazing l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e trail, things were different. Some of the scuttle-death had dropped off along the way; thos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left clung savagely but were eventually wrenched off or batted loose by the humans, or simp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rred loose by the gawks then dashed and mashed. No attackers were clinging above the hock level;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uttle-death were diggers, not good at jumping and lacking any effective means to advance their gri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re also very poor at making their way over r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ocks aren't their place. We're all right," Floyt said, crushing a last squirming scutter under his hee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bending to examine Pokesnout's wounds. The frightened gawks were starting to settle down. "But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caught a gawk out there on that desert, they'd bring it down in time, and strip it at their lei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's proteus picked up the words and translated them; the behemoths tre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and devils!" Paloma spat. "I should've thought of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knew about those things?" Alacrity snapped at her over his shoulder, trying to reassure Treene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she gave him a hand she explained. "They're not supposed to be cold-climate animals. An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rdly ever heard about them; people wiped out most of them over the yearsblew up every hive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37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apping ja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y weren't made for climbing; that much was plain because the ones on Pokesnout's leg c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prove their purchase at all or do much of anything else except hold on. The things' attack concentr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e lowermost parts of the gawks' legs; the teeth were penetrating, though Alacrity wouldn'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ieved gawk leg-hide would be vulnerable to a sheetmetal scr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, the scuttle-death fangs did it somehow, Gawk efforts to stomp the little terrors into the sand did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; the scuttles' carapaces protected them. They were sand hunters, after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ack to the rocks!" Paloma shouted over and over into her proteus, pointing it at Rockhorn's ea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kesnout's and the others'. Alacrity, hauling at Tree-neck's mane, did the s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how, in the throes of excruciating pain, Pokesnout ignored his own suffering and acted as lea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urned and got the other gawks moving with butts of his head and vicious nipping and kick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eeneck somehow reasserted himself enough to help. The party curvetted and bucked into retreat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w scuttle-death that were on the scene trying for a grip but failing, the legions of reinforcements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se enough yet. The riders barely kept their seats; if Floyt and Alacrity hadn't had instruction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and practice under her coaching, they'd both have died. The gawks ran, the two riderless ma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icking up more of the tiny furies. Then, somehow, the whole group was back on the stone trail that 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e gawks' grazing l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e trail, things were different. Some of the scuttle-death had dropped off along the way; thos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left clung savagely but were eventually wrenched off or batted loose by the humans, or simp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rred loose by the gawks then dashed and mashed. No attackers were clinging above the hock level;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uttle-death were diggers, not good at jumping and lacking any effective means to advance their gri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re also very poor at making their way over r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ocks aren't their place. We're all right," Floyt said, crushing a last squirming scutter under his hee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bending to examine Pokesnout's wounds. The frightened gawks were starting to settle down. "But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caught a gawk out there on that desert, they'd bring it down in time, and strip it at their lei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's proteus picked up the words and translated them; the behemoths tre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and devils!" Paloma spat. "I should've thought of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knew about those things?" Alacrity snapped at her over his shoulder, trying to reassure Treene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she gave him a hand she explained. "They're not supposed to be cold-climate animals. An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rdly ever heard about them; people wiped out most of them over the yearsblew up every hive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37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w. Besides, who'd have thought a sand devil could bother something the size of a gaw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they can," Floyt said grimly. "Look at the blood on Poke's legs. And that's just from a minut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. He's been tapped like a rubber tr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eard the emotion. In his friend's voice and realized just how fond Floyt had become of the ru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mething is not right," Pokesnout informed them, through the translators. He was beginning to sh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hiver. "I feel unwell." A quick look around showed the other males were ill, too, even the dough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ee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oxin!" Alacrity hissed. "Quick, get over there in the rocks! Prop yourselves up!" Gawklegs never 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for long, naturally. Even in Lebensraum's lesser gravity the pressure of their own bodies on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ungs could suffocat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ig creatures lumbered unsteadily over among the rocks of the washes feeding into the trail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umans chivying and encouraging and picking spots, directing and even shouldering them alo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awklegs tried to rest their weight in notches that would help keep them upright. The three you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les were successful, but Treeneck couldn't find a small enough place. Poke-snout managed to wo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next to him and braced himself, the two keeping one another upright. They throbbed and low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rnfully to each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won't do for long," Paloma said worriedly, glancing back at the desert. "And what if those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rors come after us to eat a la hoo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 don't appear to be doing so," Floyt observed, pulling his lower lip between thumb and forefing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they looked rather specialized to me. That notwithstanding, you're quite right: we cannot rem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e. Perhaps we can get a rescue party up here from the herd, to support these ones on the trip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used Alacrity's proteus to ask Pokesnout about it. The gawk was still grunting and blowing in pa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when Floyt got his question across the answer was reassu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we are feeling bettera little," Pokesnout said. "And now I know why the herd's losses were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rrible on the Long Trek and why the Verities tell us to shun this p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the company just blew up the sand devils' hives? That finishes them?" Floyt asked Palom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you can just dust them with pesticide, and most of your problems are over," she said. "Or you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ow out poison bait so that the hive queen ends up eating some, but basically you have to wait arou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w. Besides, who'd have thought a sand devil could bother something the size of a gaw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they can," Floyt said grimly. "Look at the blood on Poke's legs. And that's just from a minut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. He's been tapped like a rubber tr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eard the emotion. In his friend's voice and realized just how fond Floyt had become of the ru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mething is not right," Pokesnout informed them, through the translators. He was beginning to sh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hiver. "I feel unwell." A quick look around showed the other males were ill, too, even the dough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ee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oxin!" Alacrity hissed. "Quick, get over there in the rocks! Prop yourselves up!" Gawklegs never 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for long, naturally. Even in Lebensraum's lesser gravity the pressure of their own bodies on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ungs could suffocat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ig creatures lumbered unsteadily over among the rocks of the washes feeding into the trail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umans chivying and encouraging and picking spots, directing and even shouldering them alo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awklegs tried to rest their weight in notches that would help keep them upright. The three you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les were successful, but Treeneck couldn't find a small enough place. Poke-snout managed to wo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next to him and braced himself, the two keeping one another upright. They throbbed and low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urnfully to each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won't do for long," Paloma said worriedly, glancing back at the desert. "And what if those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rors come after us to eat a la hoo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 don't appear to be doing so," Floyt observed, pulling his lower lip between thumb and forefing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they looked rather specialized to me. That notwithstanding, you're quite right: we cannot rem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e. Perhaps we can get a rescue party up here from the herd, to support these ones on the trip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used Alacrity's proteus to ask Pokesnout about it. The gawk was still grunting and blowing in pa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when Floyt got his question across the answer was reassu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we are feeling bettera little," Pokesnout said. "And now I know why the herd's losses were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rrible on the Long Trek and why the Verities tell us to shun this p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the company just blew up the sand devils' hives? That finishes them?" Floyt asked Palom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you can just dust them with pesticide, and most of your problems are over," she said. "Or you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ow out poison bait so that the hive queen ends up eating some, but basically you have to wait arou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38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38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82980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the hive to die out afterward, and that can take quite a while. Yeah, beam weapons, nervefiel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re plenty of ways of getting rid of them, but none we can 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the hive close by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robably not. As I recall it, those little warrior-workers are hatched and move out across the desert,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pot and burrow in, waiting. They lie dormant for years, sometimes. When they sense food they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ke, get it and bring it back to the hive. Sand devils hunt and communicate pretty much exclusiv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olfaction. I don't know, Hobie; if the hive's been here all this time, that stretch of desert c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tty much carpeted with them by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gnawed a thumbnail. Paloma sighed then covered her proteus with her right hand while shiel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's proteus, which Floyt held, with her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ll have to find some other route. We can't ask the gawks to march into a slaugh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hook his head resignedly. "The maps don't look very promising, but I agree. What do you thin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looked around and saw that, as he tended to do, Alacrity had gone off without saying a word.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und it an irritating hab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glanced around and saw him strolling back down the trail toward them. He'd obviously trot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 up to the very edge of the desert for another look at the sand devils. It was obvious because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tiny animals still clung to his pathfin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se boots are even tougher than I though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thought. His own boots were already showing sig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advanced deterio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came down the trail, stamping loose one of the sand devils, which squirmed around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ment before flopping over the edge of the trail and disappearing. He held a pliabamboo food-stor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ar, examining the marks of sand devil teeth that had failed to penetrat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kay; no problem," Alacrity said, hooking a thumb to indicate the high dese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d you do, bribe them to look the other way?" Paloma asked tar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kicked another sand devil loose and crushed it to jellied shapelessness under his heel. "N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though that's not a bad idea, in a way. Anyhow, the desert's our garden path, if we're careful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grinned at them. "Technology's about to come to the gawksfrom the ground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ld still," Alacrity chided Pokesnout, wrestling with the hollow segment of pliabamboo. "If this th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the hive to die out afterward, and that can take quite a while. Yeah, beam weapons, nervefiel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're plenty of ways of getting rid of them, but none we can 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the hive close by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robably not. As I recall it, those little warrior-workers are hatched and move out across the desert,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pot and burrow in, waiting. They lie dormant for years, sometimes. When they sense food they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ke, get it and bring it back to the hive. Sand devils hunt and communicate pretty much exclusiv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olfaction. I don't know, Hobie; if the hive's been here all this time, that stretch of desert c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tty much carpeted with them by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gnawed a thumbnail. Paloma sighed then covered her proteus with her right hand while shiel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's proteus, which Floyt held, with her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ll have to find some other route. We can't ask the gawks to march into a slaugh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hook his head resignedly. "The maps don't look very promising, but I agree. What do you thin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looked around and saw that, as he tended to do, Alacrity had gone off without saying a word.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und it an irritating hab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glanced around and saw him strolling back down the trail toward them. He'd obviously trot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 up to the very edge of the desert for another look at the sand devils. It was obvious because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tiny animals still clung to his pathfin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ose boots are even tougher than I though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thought. His own boots were already showing sig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advanced deterio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came down the trail, stamping loose one of the sand devils, which squirmed around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ment before flopping over the edge of the trail and disappearing. He held a pliabamboo food-stor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ar, examining the marks of sand devil teeth that had failed to penetrat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kay; no problem," Alacrity said, hooking a thumb to indicate the high dese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d you do, bribe them to look the other way?" Paloma asked tar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kicked another sand devil loose and crushed it to jellied shapelessness under his heel. "N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though that's not a bad idea, in a way. Anyhow, the desert's our garden path, if we're careful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grinned at them. "Technology's about to come to the gawksfrom the ground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ld still," Alacrity chided Pokesnout, wrestling with the hollow segment of pliabamboo. "If this th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39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39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esn't fit right you'll probably take a spill and it'll be all over for ya, tiny." He rapped the creatu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ised, trembling le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I cannot understand," Pokesnout said. "How can I walk the Long Trek this 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liabamboo, unlike its Terran namesake, was actually more a tree than a grass. It was flexib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arly elastic, but Alacrity was beginning to doubt that it was flexible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the whole Trek," Alacrity corrected, cheek contorted in concentration as he tried to sho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totype gawk boot into place. "Just the desert cross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got it lined up and rammed it partway into place. "Okay; you can put your foot down eas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 did, very tentatively, balancing gingerly on his other five legs. With the gradual increas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ssure, the improvised footwear seated surprisingly well. It looked like the stem-joint partition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gment's base would hold the weight, but for how long? Alacrity was resigned that the project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experiment and guesswork. Pokesnout tried to walk on the booted foot but instinctively favor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had taken Alacrity a full morning to select, cut, measure, and adjust the pliabamboo joint to f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, even with the gawk's-full cooperatio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t's see: six legs per gawk, times the numb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wks, divided by a couple of boots per day each from me and Ho and Paloma, presuming there'r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lications &amp;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nswer was very depres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vertheless, the boot looked like it would work. Pokesnout gained a little confidence and put his f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ight on it. Paloma and Floyt were watching from the sidel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f he loses footing up there?" Floyt asked worriedly, inclining his head toward the high dese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n't you guess?" Alacrity grunted, not caring that his proteus was translating to Pokesnout's atten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rs. "He'll probably die. Just like the herd will die if it doesn't cross that desert and mix with new sto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 was experimenting, putting more and more weight on the boot. He looked to the huma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e would only need to have these on us long enough to make the cross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nodded, then Floyt realized the gesture meant nothing to a gawk. "Yes," he clarif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is a very difficult idea," Pokesnout declared. "It drives the thought from my head! An answer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nge and so sim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come to the Archimedean Universe," Floyt tol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may work, it must work," Paloma said, "but we've still got Lake Fret waiting for us, our wor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bl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ll figure something," Alacrity said. "We've got to. It's an old tradition here in the Archimede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40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esn't fit right you'll probably take a spill and it'll be all over for ya, tiny." He rapped the creatu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ised, trembling le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I cannot understand," Pokesnout said. "How can I walk the Long Trek this 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liabamboo, unlike its Terran namesake, was actually more a tree than a grass. It was flexib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arly elastic, but Alacrity was beginning to doubt that it was flexible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the whole Trek," Alacrity corrected, cheek contorted in concentration as he tried to sho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totype gawk boot into place. "Just the desert cross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got it lined up and rammed it partway into place. "Okay; you can put your foot down eas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 did, very tentatively, balancing gingerly on his other five legs. With the gradual increas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ssure, the improvised footwear seated surprisingly well. It looked like the stem-joint partition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gment's base would hold the weight, but for how long? Alacrity was resigned that the project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experiment and guesswork. Pokesnout tried to walk on the booted foot but instinctively favor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had taken Alacrity a full morning to select, cut, measure, and adjust the pliabamboo joint to f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, even with the gawk's-full cooperatio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t's see: six legs per gawk, times the numb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wks, divided by a couple of boots per day each from me and Ho and Paloma, presuming there'r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lications &amp;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nswer was very depres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vertheless, the boot looked like it would work. Pokesnout gained a little confidence and put his f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ight on it. Paloma and Floyt were watching from the sidel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f he loses footing up there?" Floyt asked worriedly, inclining his head toward the high dese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n't you guess?" Alacrity grunted, not caring that his proteus was translating to Pokesnout's atten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rs. "He'll probably die. Just like the herd will die if it doesn't cross that desert and mix with new sto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 was experimenting, putting more and more weight on the boot. He looked to the huma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e would only need to have these on us long enough to make the cross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nodded, then Floyt realized the gesture meant nothing to a gawk. "Yes," he clarif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is a very difficult idea," Pokesnout declared. "It drives the thought from my head! An answer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nge and so sim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come to the Archimedean Universe," Floyt tol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may work, it must work," Paloma said, "but we've still got Lake Fret waiting for us, our wor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bl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ll figure something," Alacrity said. "We've got to. It's an old tradition here in the Archimede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40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ive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came walking along with Paloma; both were burdened with netvine bags of scare-flare eg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rapped in leaves. The scattered family groups of the herd had been summoned together. Gath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od was the least of their troubles, what with gawks uncovering eggs and butting fruits and nuts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 trees and trampling paths through thorny undergrowth to the best of the berry pl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a similar way, the big locals had quickly become adept at knocking over pliabamboo and snapping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dividual boot segments by means of their enormous strength and weight, with a little human hel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ne-wearying work by Floyt, Alacrity, and Paloma, from sunup to drillbug time, had gotte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parations for the Long Trek more or less complete in just nine days. Scattered family group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d had been summoned together; tomorrow they would beg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and Floyt came upon Alacrity, who was sitting on a rock and working away. He'd cu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tiently woven a rough square of netvine and weftweed, and sawn forearm-length pieces of you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iabamboo. He was patiently lashing it all together in some obscure fash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mp stool," he expl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don't forget the mobile robobar," Paloma scoff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made a vaguely dismissi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u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sound and went back to what he was doing. "You're laug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, but think about how sore your ass gets sitting on logs and rocks and whatno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about o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?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gestured to their route of march with his chin. "Not even a stump or a d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tch of ground, maybe. I know what it's like to squat on haunches for dinner or get my landing gear w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cold in the mud. Laugh away; just don't ask to borrow this collector's item of modern design o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're on the ro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looked at Paloma and Paloma looked at Floyt. Without another word, they put down their burde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ent off to cut some more framing wood while Paloma bent and picked up some weftwe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udying Alacrity's technique. "You do have your strong points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as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mirked at her. "It's the little things that make life worth liv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, mounted on Treeneck, took a final glance around, ready to give the order to move. He fel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asm of disbelief; so many times in recent days it had seemed that this moment couldn't possibly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gh overhead, flocks of avian things swarmed and soared. He wished for their wings, wished the tr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be the few hours or days it would take them, and not the weeks that lay ahead for the he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41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ive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came walking along with Paloma; both were burdened with netvine bags of scare-flare eg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rapped in leaves. The scattered family groups of the herd had been summoned together. Gath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od was the least of their troubles, what with gawks uncovering eggs and butting fruits and nuts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 trees and trampling paths through thorny undergrowth to the best of the berry pl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a similar way, the big locals had quickly become adept at knocking over pliabamboo and snapping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dividual boot segments by means of their enormous strength and weight, with a little human hel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ne-wearying work by Floyt, Alacrity, and Paloma, from sunup to drillbug time, had gotte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parations for the Long Trek more or less complete in just nine days. Scattered family group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d had been summoned together; tomorrow they would beg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and Floyt came upon Alacrity, who was sitting on a rock and working away. He'd cu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tiently woven a rough square of netvine and weftweed, and sawn forearm-length pieces of you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iabamboo. He was patiently lashing it all together in some obscure fash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mp stool," he expl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don't forget the mobile robobar," Paloma scoff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made a vaguely dismissi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u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sound and went back to what he was doing. "You're laug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, but think about how sore your ass gets sitting on logs and rocks and whatno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about o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re?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gestured to their route of march with his chin. "Not even a stump or a d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tch of ground, maybe. I know what it's like to squat on haunches for dinner or get my landing gear w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cold in the mud. Laugh away; just don't ask to borrow this collector's item of modern design o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're on the ro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looked at Paloma and Paloma looked at Floyt. Without another word, they put down their burde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ent off to cut some more framing wood while Paloma bent and picked up some weftwe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udying Alacrity's technique. "You do have your strong points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hias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mirked at her. "It's the little things that make life worth liv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, mounted on Treeneck, took a final glance around, ready to give the order to move. He fel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asm of disbelief; so many times in recent days it had seemed that this moment couldn't possibly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gh overhead, flocks of avian things swarmed and soared. He wished for their wings, wished the tr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be the few hours or days it would take them, and not the weeks that lay ahead for the he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41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7595235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59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h, well. The sooner we start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piped up, "Do you mind, Alacrity? After all, Pokesnout here is lea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uh? Why, go right ahead, citizen." Alacrity gestured for him to lead off. Floyt looked back grandly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 took position, gazing over the shifting gawks, a number of the high backs bearing pannie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tvine. Invictus glinted up at the horizon, catching the avians, lighting them like metal mobil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's face was solemn and haunting in the dawnglow; Alacrity's silver-in-gray hair tousel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int, faint bree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surprised to feel his fears slip away, replaced by an abrupt, vivid connectedness to the wor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 him, a mystic veneration for the moment. He drew a sharp breath, for the extraordinary clari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made a long, trumpeting sound Pokesnout had taught him. The proteus translators didn't read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when the little alpha echoed it, Alacrity and Paloma heard, "Now let us g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herd was already in motion; they'd understood Floyt. By stops and starts, the gawklegs beg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Long Trek. My lordy! He's learning gawk! Alacrity thought, staring at his fri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ad feared that keeping trail discipline would be difficult, that the herd would tend to sca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old things up while strays and laggards were gathered in. But the gawks had evolved for this k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migration. Luckily, the calves were old enough for the trip; they kept close to their mother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's deputies kept the herd in tight formation. Doctrine in Pokesnout's New Verities kep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wks from spreading out or pausing to graze. The vermin eaters had gotten bold, and now fed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wks even when humans were astr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awks' gait ate up ground even though it was leisurely and energy saving, though a bit rough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ders. The creatures moved three hooves at a time, leaving them a tripod for stability. When mo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st, gawks abandoned the static stability of the tripod for the dynamic stability of rapid motion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oad hooves were a blur. Alacrity dearly hoped there wouldn't be much need for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hrust anxiety aside. For the time being there was the sheer joy and relief of being underway.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ghty, blue Spica, the White Ship awaited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98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Oh, well. The sooner we start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piped up, "Do you mind, Alacrity? After all, Pokesnout here is lea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uh? Why, go right ahead, citizen." Alacrity gestured for him to lead off. Floyt looked back grandly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 took position, gazing over the shifting gawks, a number of the high backs bearing pannie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tvine. Invictus glinted up at the horizon, catching the avians, lighting them like metal mobil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's face was solemn and haunting in the dawnglow; Alacrity's silver-in-gray hair tousel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int, faint bree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surprised to feel his fears slip away, replaced by an abrupt, vivid connectedness to the wor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 him, a mystic veneration for the moment. He drew a sharp breath, for the extraordinary clari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made a long, trumpeting sound Pokesnout had taught him. The proteus translators didn't read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when the little alpha echoed it, Alacrity and Paloma heard, "Now let us g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herd was already in motion; they'd understood Floyt. By stops and starts, the gawklegs beg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Long Trek. My lordy! He's learning gawk! Alacrity thought, staring at his fri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ad feared that keeping trail discipline would be difficult, that the herd would tend to sca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old things up while strays and laggards were gathered in. But the gawks had evolved for this k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migration. Luckily, the calves were old enough for the trip; they kept close to their mother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's deputies kept the herd in tight formation. Doctrine in Pokesnout's New Verities kep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wks from spreading out or pausing to graze. The vermin eaters had gotten bold, and now fed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wks even when humans were astr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awks' gait ate up ground even though it was leisurely and energy saving, though a bit rough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ders. The creatures moved three hooves at a time, leaving them a tripod for stability. When mo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st, gawks abandoned the static stability of the tripod for the dynamic stability of rapid motion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oad hooves were a blur. Alacrity dearly hoped there wouldn't be much need for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hrust anxiety aside. For the time being there was the sheer joy and relief of being underway.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ghty, blue Spica, the White Ship awaited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139700</wp:posOffset>
                </wp:positionH>
                <wp:positionV relativeFrom="margin">
                  <wp:posOffset>9563100</wp:posOffset>
                </wp:positionV>
                <wp:extent cx="8547100" cy="1548765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13ENDANGERED SPEC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eady, steady," Alacrity said. But the weighty old cow was too nervous and frightened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familiar feel of the boot. Even Pokesnout's imprecations and those of the other herd leaders c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42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21.95pt;mso-wrap-distance-left:0pt;mso-wrap-distance-right:0pt;mso-wrap-distance-top:0pt;mso-wrap-distance-bottom:0pt;margin-top:75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13ENDANGERED SPEC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eady, steady," Alacrity said. But the weighty old cow was too nervous and frightened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familiar feel of the boot. Even Pokesnout's imprecations and those of the other herd leaders c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42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iet her. She set the huge foot down then pulled it back before Alacrity could seat the pliabambo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gment properly, then brought it down again with more weight. The boot, askew, was bent and a spl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eared along its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d &amp;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mm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 Alacrity yelled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nosaurs on stilts! Christ, I must be craz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trained to regain his temper. He'd figured on two days for getting the herd shod there in the rock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rshaling spot a half kilometer below the high desert. But three days had passed and the gawk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tting hungry and rest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 of the herdmembers shod earlier, wandering around looking unsuccessfully for forage, h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pite their best efforts to be careful, split their shoes, requiring reshoeing. The supply of spare sh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getting smaller fast. But the main problem, as with the cow, was that nervousness and clumsi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mply made things maddeningly difficult. For the humans, it had been three days of anger, fatigu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asperation, hair-pulling frustration, and near t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maybe clumsiness isn't a fair wor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was forced to admit; the gawks were actually pret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ceful for beings of their size. It was just that the shoes were absolutely alien to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isten," he said through his proteus, gathering the shreds of his patience. "We'll try it again, okay?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wed the cow another joint of pliabamboo. "Please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e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ry to take it easy, all right? It won't hu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; that's a Ve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raculously, the cow complied and the boot went on. Paloma and Floyt, assisting the operation, pan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ry che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the last, unless somebody else has split a boot," Paloma reported. "What do you think: should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t moving before one of them do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watching Invictus. "We have to take the trail slowly, and the desert, too," he reminded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might still be out there when it gets da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gauged the light, too. "Can't be helped. If we wait another day there'll be more split shoe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e, and we'll be yanged but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hat about the drillbugs?" Floyt obj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 won't be any up here," Paloma put in. "Or on the other side of the mountains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 had been listening silently. He turned to his herd and gave a blast of basso sound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iented in his direction and began to assemble for the final ascent. Alacrity wondered if it was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agination that the runt hadn't waited for the transl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iet her. She set the huge foot down then pulled it back before Alacrity could seat the pliabambo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gment properly, then brought it down again with more weight. The boot, askew, was bent and a spl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eared along its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d &amp;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amm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 Alacrity yelled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nosaurs on stilts! Christ, I must be craz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trained to regain his temper. He'd figured on two days for getting the herd shod there in the rock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rshaling spot a half kilometer below the high desert. But three days had passed and the gawk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tting hungry and rest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 of the herdmembers shod earlier, wandering around looking unsuccessfully for forage, ha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pite their best efforts to be careful, split their shoes, requiring reshoeing. The supply of spare sh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getting smaller fast. But the main problem, as with the cow, was that nervousness and clumsi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mply made things maddeningly difficult. For the humans, it had been three days of anger, fatigu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asperation, hair-pulling frustration, and near t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r maybe clumsiness isn't a fair wor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was forced to admit; the gawks were actually pret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ceful for beings of their size. It was just that the shoes were absolutely alien to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isten," he said through his proteus, gathering the shreds of his patience. "We'll try it again, okay?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wed the cow another joint of pliabamboo. "Please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le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ry to take it easy, all right? It won't hu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; that's a Ve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raculously, the cow complied and the boot went on. Paloma and Floyt, assisting the operation, pan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ary che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the last, unless somebody else has split a boot," Paloma reported. "What do you think: should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t moving before one of them do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watching Invictus. "We have to take the trail slowly, and the desert, too," he reminded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might still be out there when it gets da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gauged the light, too. "Can't be helped. If we wait another day there'll be more split shoe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e, and we'll be yanged but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hat about the drillbugs?" Floyt obj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 won't be any up here," Paloma put in. "Or on the other side of the mountains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 had been listening silently. He turned to his herd and gave a blast of basso sound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iented in his direction and began to assemble for the final ascent. Alacrity wondered if it was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agination that the runt hadn't waited for the transl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43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43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he learning to understand Terranglish? What're him and Ho do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oing was, in Floyt's opinion, better than they had any right to expect. Gawklegs weren't moun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ats, but they were surprisingly surefooted and the trail fairly negotiable. There were only thre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e-splits, and they were replaced with gratifying disp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visible wariness and hesitation came over the herd as it reached the pink sands, an unwillingness to s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of out on the ominous wasteland. The herd slowed, the creatures buffeting one another. Even ma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signed to help lead the way faltered and bal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 whistled angrily and throbbed from one side, where he was monitoring things. Several bul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lead began nudging a trio of calves out onto the sands, the younger gawks' feet skiddi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gging in their pliabamboo sheaths as the calves resisted futilely, bawling, bewildered and frantic.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thers answered but couldn't get to them past the wall of bu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eld on as Pokesnout trotted forward and butted one of the bulls, bellowing. The calves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vantage of the confusion to bolt and rejoin their da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Alacrity and Paloma got there with their translators matters were already sorted out, the herd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mblance of order again, Pokesnout having faced down several large males, Treeneck backing him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an instinct with some of us," Pokesnout explained. "When a trap or danger lies in wait, the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ng, or old, or sick are sometimes driven forth to test the way. But we won't do things that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more," Pokesnout said. "I will lead. Sacrificing the weak is b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cause you were one of the ones they'd drive into danger?" Floyt blurted. Pokesnout craned his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at an extreme angle to study him while the translator sound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think well." Pokesnout stepped out onto the high desert, making sure the other males follo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erd had been told what to expect and had the danger of panic hammered into them. Nevertheless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lometer into the crossing, when the pink sand started moving and yielding up sand devils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rrosive smell filled the air, frightened bawls went up and the gawklegs began rearing and kic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just thankful the scuttle-death didn't simply climb one another, mounding high en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te above the gawks' boots. But as he'd seen on his scouting foray, that wasn't a part of their behavior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 sand devil that stepped on another was instantly driven off or engaged in combat. Almost at onc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ndred incredibly vicious duels were going on among the teeming midget mons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awklegsthe cows in particularwere unnerved by it all, but they were intelligent beings,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vine-brained ruminants. They quickly understood that as long as they didn't fall they were saf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s he learning to understand Terranglish? What're him and Ho do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oing was, in Floyt's opinion, better than they had any right to expect. Gawklegs weren't moun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ats, but they were surprisingly surefooted and the trail fairly negotiable. There were only thre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e-splits, and they were replaced with gratifying disp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visible wariness and hesitation came over the herd as it reached the pink sands, an unwillingness to s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of out on the ominous wasteland. The herd slowed, the creatures buffeting one another. Even ma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signed to help lead the way faltered and bal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 whistled angrily and throbbed from one side, where he was monitoring things. Several bul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lead began nudging a trio of calves out onto the sands, the younger gawks' feet skiddi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gging in their pliabamboo sheaths as the calves resisted futilely, bawling, bewildered and frantic.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thers answered but couldn't get to them past the wall of bu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eld on as Pokesnout trotted forward and butted one of the bulls, bellowing. The calves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dvantage of the confusion to bolt and rejoin their da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Alacrity and Paloma got there with their translators matters were already sorted out, the herd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mblance of order again, Pokesnout having faced down several large males, Treeneck backing him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an instinct with some of us," Pokesnout explained. "When a trap or danger lies in wait, the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ng, or old, or sick are sometimes driven forth to test the way. But we won't do things that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more," Pokesnout said. "I will lead. Sacrificing the weak is b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cause you were one of the ones they'd drive into danger?" Floyt blurted. Pokesnout craned his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at an extreme angle to study him while the translator sound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think well." Pokesnout stepped out onto the high desert, making sure the other males follo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erd had been told what to expect and had the danger of panic hammered into them. Nevertheless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lometer into the crossing, when the pink sand started moving and yielding up sand devils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rrosive smell filled the air, frightened bawls went up and the gawklegs began rearing and kic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just thankful the scuttle-death didn't simply climb one another, mounding high en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te above the gawks' boots. But as he'd seen on his scouting foray, that wasn't a part of their behavior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 sand devil that stepped on another was instantly driven off or engaged in combat. Almost at onc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ndred incredibly vicious duels were going on among the teeming midget mons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awklegsthe cows in particularwere unnerved by it all, but they were intelligent beings,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vine-brained ruminants. They quickly understood that as long as they didn't fall they were saf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44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44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none wanted to be left behind; that was an imperative of the herd and the Verities were too str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be denied. Pokesnout led off and Treeneck, Rockhorn, and some of the others got the rest mov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nd devils thronged and slavered, hurling themselves at the plia-bamboo sheaths. Again and again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lid off, teeth unable to penetrate the stuff. The things were sometimes trampled into the sand by gawk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 to rise and try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re barely making two kilometers an hour!" Paloma called to Alacrity. "What do you say? Is it deco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y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ll have to give it a try," he yelled back over the din of the herd. "We've got to make some head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guided Treeneck out away from the main body of the herd, trying to block mental images of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happen to a tend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mo sapi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own there among the fishhook 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big bull was steady and ploddingly calm though he had quite an escort of ravenous devil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were skittering in the herd's direction all th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Alacrity reached a spot a half kilometer to the left of the route of march, he unlashed a stiff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wn-cricket carcass from behind him and dragged it f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acing himself with one hand on the surcingle and both knees thrust under it, he raised the kill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ved it as far as he could, bouncing his heels against Treeneck's sides as a signal to get clear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dy had sand devils swarming to it the instant it h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f those warrior-workers really take their prizes back to the hive, our luck's gone sou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saw;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ve looked to lay along the herd's route of mar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ves of scuttle-death came hurrying in response to the new olfactory message; the decoy drew quit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w devils away from the herd, but that still left an awful lot of little uglies. Still, the herd's speed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doubled as the gawks got used to wearing their new boots in s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next four hours there were no two minutes in a row when disaster didn't loom. Calves stumbled;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ightened male took a misstep that threatened to send him foundering; a cow put her foot into a hol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arly fell. Panic and stampede were never more than an instant away. The infrasonics made the air fe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an invisible vibrobath. The vermin eaters abandoned the herd, flitting home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ording to Paloma's data, sand devils normally preyed on small game and certain plants, and a sing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ve might claim hundreds of square kilometers as its territory, warrior-workers lying somnolent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and until awakened by the smell of prey or an olfactory cue from hivemate or queen. In especi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rd times, excess hivemembers simply let themselves be consumed as emergency rations.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ld think of a lot of ways he'd prefer to go, or see any of the others go, rather than nourish a hiv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45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none wanted to be left behind; that was an imperative of the herd and the Verities were too str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be denied. Pokesnout led off and Treeneck, Rockhorn, and some of the others got the rest mov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nd devils thronged and slavered, hurling themselves at the plia-bamboo sheaths. Again and again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lid off, teeth unable to penetrate the stuff. The things were sometimes trampled into the sand by gawk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ly to rise and try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re barely making two kilometers an hour!" Paloma called to Alacrity. "What do you say? Is it deco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y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ll have to give it a try," he yelled back over the din of the herd. "We've got to make some head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guided Treeneck out away from the main body of the herd, trying to block mental images of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happen to a tend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mo sapi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own there among the fishhook 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big bull was steady and ploddingly calm though he had quite an escort of ravenous devil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were skittering in the herd's direction all th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Alacrity reached a spot a half kilometer to the left of the route of march, he unlashed a stiff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wn-cricket carcass from behind him and dragged it f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acing himself with one hand on the surcingle and both knees thrust under it, he raised the kill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ved it as far as he could, bouncing his heels against Treeneck's sides as a signal to get clear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dy had sand devils swarming to it the instant it h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 if those warrior-workers really take their prizes back to the hive, our luck's gone sou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saw;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ve looked to lay along the herd's route of mar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ves of scuttle-death came hurrying in response to the new olfactory message; the decoy drew quit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w devils away from the herd, but that still left an awful lot of little uglies. Still, the herd's speed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doubled as the gawks got used to wearing their new boots in s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next four hours there were no two minutes in a row when disaster didn't loom. Calves stumbled;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ightened male took a misstep that threatened to send him foundering; a cow put her foot into a hol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arly fell. Panic and stampede were never more than an instant away. The infrasonics made the air fe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an invisible vibrobath. The vermin eaters abandoned the herd, flitting home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ording to Paloma's data, sand devils normally preyed on small game and certain plants, and a sing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ve might claim hundreds of square kilometers as its territory, warrior-workers lying somnolent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and until awakened by the smell of prey or an olfactory cue from hivemate or queen. In especi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rd times, excess hivemembers simply let themselves be consumed as emergency rations.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ld think of a lot of ways he'd prefer to go, or see any of the others go, rather than nourish a hiv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45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64115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6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tten little hyper-communi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canned and searched, but it was Paloma who finally spied the pyramid-vent hive entrances,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o-meter-high mounds. "What do you think, Spe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oked at the sea of sand devils squirming to snap at the gawks' legs. "Might as well give it a sho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byfat; we've got nothing to lose. H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nodded, readying his torches and friction-wheel firestarter. With luck, a little diversion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tivate the scuttle-death's hive-survival reflexes or something and take some of the pressure of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d. Floyt pointed out the pyramids to Pokesnout, who understood even without benefit of trans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ounds were sand hills hardened with some secretion; the shafts were meter-wide sand-devil sup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ghways. Floyt lit torches of twisted grass and noxious plants, and lofted one down each shaft.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 stumped away as fast as he could. Smoke rose from the shafts as from so many chimneys;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uttle-death scent message changed at once, shar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ive was aboil; the assault on the herd slackened. But about then the sand became loos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eacherous underhoof, and soon after a wind came up, making the humans squint and shield their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ir mounts close two layers of nictitating membranes over their own. Alacrity pulled his bl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ndanna up over his nose and mouth; Paloma protected herself as best she could with her wrap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fastened his fatigue jacket up all the way, closing the collar flap, burrowing his chin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hrew out another carrion decoy at a spot where the sand was especially bad. The third and l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coy, carried by Paloma on Rockhorn, they held against extreme need. Their hopes picked up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nd d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the duneline hove into 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first Alacrity hoped that the pink ramparts of sand were a trick of the late-afternoon light, but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minutes made it certain: a wall of dunes had been thrown up by winds sweeping up from the rock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etch beyond and below the high dese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 has to be a way around the dunes or through them," Paloma said. Darkness would be on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on and the herd was tiring. Some of the weak and ill gawks were already lur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ill do this thing you've taught, going-ahead-with-out-the-herd," Pokesnout resolved. "Keep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ving, keep them together," he told his deputy males and senior females, and Alacrity and Paloma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he was charging off, Floyt clinging as best he could, praying the surcingle would hold. Pokesn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amazingly fast and sure despite the pliabamboo sheat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46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92.4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tten little hyper-communi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canned and searched, but it was Paloma who finally spied the pyramid-vent hive entrances,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o-meter-high mounds. "What do you think, Spe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oked at the sea of sand devils squirming to snap at the gawks' legs. "Might as well give it a sho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byfat; we've got nothing to lose. H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nodded, readying his torches and friction-wheel firestarter. With luck, a little diversion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tivate the scuttle-death's hive-survival reflexes or something and take some of the pressure of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d. Floyt pointed out the pyramids to Pokesnout, who understood even without benefit of trans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ounds were sand hills hardened with some secretion; the shafts were meter-wide sand-devil sup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ghways. Floyt lit torches of twisted grass and noxious plants, and lofted one down each shaft.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 stumped away as fast as he could. Smoke rose from the shafts as from so many chimneys;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uttle-death scent message changed at once, shar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ive was aboil; the assault on the herd slackened. But about then the sand became loos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eacherous underhoof, and soon after a wind came up, making the humans squint and shield their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ir mounts close two layers of nictitating membranes over their own. Alacrity pulled his bl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ndanna up over his nose and mouth; Paloma protected herself as best she could with her wrap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fastened his fatigue jacket up all the way, closing the collar flap, burrowing his chin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hrew out another carrion decoy at a spot where the sand was especially bad. The third and l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coy, carried by Paloma on Rockhorn, they held against extreme need. Their hopes picked up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nd d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the duneline hove into 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first Alacrity hoped that the pink ramparts of sand were a trick of the late-afternoon light, but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minutes made it certain: a wall of dunes had been thrown up by winds sweeping up from the rock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etch beyond and below the high dese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 has to be a way around the dunes or through them," Paloma said. Darkness would be on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on and the herd was tiring. Some of the weak and ill gawks were already lur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ill do this thing you've taught, going-ahead-with-out-the-herd," Pokesnout resolved. "Keep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ving, keep them together," he told his deputy males and senior females, and Alacrity and Paloma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he was charging off, Floyt clinging as best he could, praying the surcingle would hold. Pokesn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amazingly fast and sure despite the pliabamboo sheat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46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on the duneline loomed up; Floyt's heart sank. It wasn't very formidable by normal standards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ters high, a thirty-five-degree incline. No problem for a gawk who, churning along and sinking to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ees or losing balance, could simply right itself and keep on going. But a lethal obstacle when a sing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lter could leave a helpless herdmember covered with clinging, venomous sand devi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 slowed to a trot, he and his rider searching for some solution. Floyt pounded Pokesnou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ck and pointed, crying "Look the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the first time it came to him that he didn't have a proteus, and he wondered how in the world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ing to get the message across. But Pokesnout craned around to glance at his arm, then follow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inting finger. At the very least, he'd learned what the gesture meant. At most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is! He's picking up Terrangli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nd devils were far fewer at the dunes, perhaps because of the shifting sand. But more than a doz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attacking the alpha's various shoes as he trotted for the little saddle between dunes. The bull shif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a strong six-by-six low gear as he climbed. He was more coordinated and efficient than an articul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justable-suspension vehicle that Floyt had seen do the same sort of thing once on Blackguar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kesnout's limbs were far more agile and adaptable than the ASV's pantograph le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eld his breath, hypnotized by the straggle, clutching for all he was worth. He watched the sol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gs work, and the crest of the saddle came closer. Sand devils circled and darted in a frenzy, sh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teeth to each other when they bumped. Pokesnout's sheathed feet sank in halfway to the rim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iabamboo seg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op bull took a near spill that had Floyt's heart in need of a jumpstart. Then Pokesnout cres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se. His sides heaved and his head hung tiredly as he inhaled in rapid whooshes and exhal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believably loud whistles, foam dripping from his muzz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yond the dune ridge's base, a gentle slope led to a rocky barrens lying between cliffs and talus heap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a few isolated patches of sand, like pink snow disappearing in springtime. Though the 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rank with the furious sand devils' frenzy-smell, there were none be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patted Pokesnout's head. "You made it, you &amp; made it. You got us through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ull huffed, brought his head back up with a shake, and whirled to start back for the herd, m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way downslope cautiously. Floyt wasn't sure the weaker calves, oldsters, and other marginals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e the upgrade, but those who couldn't had no way out but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took a last look back at the lowlands that lay along the route of march. In the distance, there w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on the duneline loomed up; Floyt's heart sank. It wasn't very formidable by normal standards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ters high, a thirty-five-degree incline. No problem for a gawk who, churning along and sinking to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ees or losing balance, could simply right itself and keep on going. But a lethal obstacle when a sing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lter could leave a helpless herdmember covered with clinging, venomous sand devi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 slowed to a trot, he and his rider searching for some solution. Floyt pounded Pokesnou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ck and pointed, crying "Look the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the first time it came to him that he didn't have a proteus, and he wondered how in the world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ing to get the message across. But Pokesnout craned around to glance at his arm, then follow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inting finger. At the very least, he'd learned what the gesture meant. At most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 is! He's picking up Terrangli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nd devils were far fewer at the dunes, perhaps because of the shifting sand. But more than a doz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attacking the alpha's various shoes as he trotted for the little saddle between dunes. The bull shif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a strong six-by-six low gear as he climbed. He was more coordinated and efficient than an articul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justable-suspension vehicle that Floyt had seen do the same sort of thing once on Blackguar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kesnout's limbs were far more agile and adaptable than the ASV's pantograph le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eld his breath, hypnotized by the straggle, clutching for all he was worth. He watched the sol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gs work, and the crest of the saddle came closer. Sand devils circled and darted in a frenzy, sh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teeth to each other when they bumped. Pokesnout's sheathed feet sank in halfway to the rim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iabamboo seg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op bull took a near spill that had Floyt's heart in need of a jumpstart. Then Pokesnout cres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se. His sides heaved and his head hung tiredly as he inhaled in rapid whooshes and exhal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believably loud whistles, foam dripping from his muzz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yond the dune ridge's base, a gentle slope led to a rocky barrens lying between cliffs and talus heap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a few isolated patches of sand, like pink snow disappearing in springtime. Though the 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rank with the furious sand devils' frenzy-smell, there were none be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patted Pokesnout's head. "You made it, you &amp; made it. You got us through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ull huffed, brought his head back up with a shake, and whirled to start back for the herd, m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way downslope cautiously. Floyt wasn't sure the weaker calves, oldsters, and other marginals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e the upgrade, but those who couldn't had no way out but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took a last look back at the lowlands that lay along the route of march. In the distance, there w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47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47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 the barrier of Lake Fret. As suddenly as that, inspiration came to him. He exulted and ur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kesnout back to the he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lost two while you were gone," Paloma told him when he rejoined the others. "One calf fell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as a beta-male whose boot split wide op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Floyt explained what he'd found, she summed it up. "If that's all there is, we'll have to take it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s like smoking out the hive wasn't such a master stroke; there's a lot of activity back that wa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awks have picked up some new smell. We think the hive queen may have come out for the hu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absorbed the bad news. According to Paloma's proteus, a queen's decision to take part in the hu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de the borderline sand devils completely crazy, as she programmed their behavior with her roy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she's gaining on us," Alacrity said, studying the duneline ahead. Floyt thought he could make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ment back the way the herd had 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have to move faster," Alacrity told Pokesnout, " 'even if it means casual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can't let anything stop us now!" Floyt told Alacrity. "I've figured out a way to get across Lake Fre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explain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 gave orders. Treeneck, Rockhorn, and the other lead gawks got the herd moving at a pac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've been suicidal earlier in the day, but the gawks had had time to get used to the leg cover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aker members began straggling in spite of everything Pokesnout could do, their tongues loll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eath coming harshly. Alacrity thought about trying to slow things down again but saw it would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k. The herd knew it was near the end of the high desert. Fear and the need for flight had taken over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ouldn't be slowed this side of safety or h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erd strung out farther and farther. Paloma had ridden far back to drop the last decoy carrion; it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ttle good. The scuttle-death was coming in the tens of thousands to form a carpet, their stench thick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oke from a prairie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tringy old bull, whose legs had been trembling and quaking since the march began, finally rea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nd of his strength, missing his footing. He skidded on front knees, then struggled up to race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ee lengths. He tumbled tail over horns, nearly bringing down a second male who'd blundered into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behind. In an instant the sand devils were clinging and biting around him, still unable to climb f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ull got to his feet a second time, bellowing weakly, as the last herdmembers swerved around him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 the barrier of Lake Fret. As suddenly as that, inspiration came to him. He exulted and ur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kesnout back to the he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lost two while you were gone," Paloma told him when he rejoined the others. "One calf fell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as a beta-male whose boot split wide op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Floyt explained what he'd found, she summed it up. "If that's all there is, we'll have to take it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s like smoking out the hive wasn't such a master stroke; there's a lot of activity back that wa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awks have picked up some new smell. We think the hive queen may have come out for the hu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absorbed the bad news. According to Paloma's proteus, a queen's decision to take part in the hu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de the borderline sand devils completely crazy, as she programmed their behavior with her roy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she's gaining on us," Alacrity said, studying the duneline ahead. Floyt thought he could make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ement back the way the herd had 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have to move faster," Alacrity told Pokesnout, " 'even if it means casual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can't let anything stop us now!" Floyt told Alacrity. "I've figured out a way to get across Lake Fre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i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explain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 gave orders. Treeneck, Rockhorn, and the other lead gawks got the herd moving at a pac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've been suicidal earlier in the day, but the gawks had had time to get used to the leg cover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aker members began straggling in spite of everything Pokesnout could do, their tongues loll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eath coming harshly. Alacrity thought about trying to slow things down again but saw it would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k. The herd knew it was near the end of the high desert. Fear and the need for flight had taken over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ouldn't be slowed this side of safety or h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erd strung out farther and farther. Paloma had ridden far back to drop the last decoy carrion; it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ttle good. The scuttle-death was coming in the tens of thousands to form a carpet, their stench thick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oke from a prairie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tringy old bull, whose legs had been trembling and quaking since the march began, finally rea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nd of his strength, missing his footing. He skidded on front knees, then struggled up to race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ee lengths. He tumbled tail over horns, nearly bringing down a second male who'd blundered into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behind. In an instant the sand devils were clinging and biting around him, still unable to climb f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ull got to his feet a second time, bellowing weakly, as the last herdmembers swerved around him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48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48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363075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6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vils bobbing on him with their teeth fixed in his hide. He keeled over and more warrior-work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oded in at him. The vanguard of the herd was already at the dune saddle, bunching up as gawk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stled to get ahead of one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caught a whiff of something new from the sand devils, who were more agitated than ever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ed back and saw a thicker mob of them coming, darker than the ones he'd seen so far. One particu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t of them moved as a unit, like the eye of a hurrica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ve que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And she was leading a sea of her subjects; they were slaves to the royal hunt-odor n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llowing it no matter where or what, laying out an emulating smell so that the plague of devils co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, blindly obedient, would sense the command, would comply, and would put out the emul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ell in turn. Alacrity held his proteus by Treeneck's ear, yelling his id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oma noticed as Treeneck swung to retrace his way. "Where are you g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pointed with his lance. "You keep 'em moving, Babyfat! I'll be right back!" Treeneck can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 at a reckless 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zz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" she spat, and turned to ride for the turmoil of the duneline just in time to see a ca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advertently trampled by its elders, bleating as it d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y times the size of her warrior-workers, big as a terrier, the hive queen wasn't hard to pick out.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sonal scent overcame the normal sand-devil loathing of territorial incursion; in her vicinity and a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odor trail they piled atop one another, all squirming to be close to her and bask in her aromas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in such transport that they failed to notice Treeneck's approach, or warnings from periph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mbers of the swarm, until the gawk was in their mid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eeneck seemed to take naturally to the flat-footed gait that was his only hope of survival. Even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rithing mass of the scuttle-death, they couldn't reach vulnerable flesh, but it was a nearer thing; ma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ak, clumsy hops from mounded hivemates, devils were coming within centimeters of the gawk's bo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ps. Treeneck waded on bravely any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new scent permeated the air in the last seconds before Alacrity struck, the hive queen and her esc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ising an alarm. Alacrity drove his long wooden lance down into her and through her, overhand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his might, the fire-hardened point striking in just between her first set of shoulders, the scare-fl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aw barbs sinking d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n effort that nearly ungawked him, Alacrity hauled the queen up from her worshipping subjects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w of them dropping from her. Treeneck was already turning to trample his way back into the clea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ving faster than most herdmembers could, the big bull left most of the wriggling mass behind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49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7.2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vils bobbing on him with their teeth fixed in his hide. He keeled over and more warrior-work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oded in at him. The vanguard of the herd was already at the dune saddle, bunching up as gawk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stled to get ahead of one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caught a whiff of something new from the sand devils, who were more agitated than ever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ed back and saw a thicker mob of them coming, darker than the ones he'd seen so far. One particu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t of them moved as a unit, like the eye of a hurrica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ive que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And she was leading a sea of her subjects; they were slaves to the royal hunt-odor n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llowing it no matter where or what, laying out an emulating smell so that the plague of devils co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, blindly obedient, would sense the command, would comply, and would put out the emul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ell in turn. Alacrity held his proteus by Treeneck's ear, yelling his id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oma noticed as Treeneck swung to retrace his way. "Where are you g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pointed with his lance. "You keep 'em moving, Babyfat! I'll be right back!" Treeneck can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 at a reckless 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zz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" she spat, and turned to ride for the turmoil of the duneline just in time to see a ca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advertently trampled by its elders, bleating as it d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y times the size of her warrior-workers, big as a terrier, the hive queen wasn't hard to pick out.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sonal scent overcame the normal sand-devil loathing of territorial incursion; in her vicinity and a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odor trail they piled atop one another, all squirming to be close to her and bask in her aromas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in such transport that they failed to notice Treeneck's approach, or warnings from periph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mbers of the swarm, until the gawk was in their mid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eeneck seemed to take naturally to the flat-footed gait that was his only hope of survival. Even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rithing mass of the scuttle-death, they couldn't reach vulnerable flesh, but it was a nearer thing; ma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ak, clumsy hops from mounded hivemates, devils were coming within centimeters of the gawk's bo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ps. Treeneck waded on bravely any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new scent permeated the air in the last seconds before Alacrity struck, the hive queen and her esc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ising an alarm. Alacrity drove his long wooden lance down into her and through her, overhand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his might, the fire-hardened point striking in just between her first set of shoulders, the scare-fl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aw barbs sinking d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n effort that nearly ungawked him, Alacrity hauled the queen up from her worshipping subjects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w of them dropping from her. Treeneck was already turning to trample his way back into the clea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ving faster than most herdmembers could, the big bull left most of the wriggling mass behind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49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363075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6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already in furious pursuit, sending out summons and alarm odors tinged with the quee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ents. Sand devils converged on Alacrity and Treeneck from several si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queen struggled and flailed angrily at the end of the lance. Alacrity paused long enough to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e it was firmly fixed in her, then set off, dragging the queen over the sand, leaving a scent trail.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des came flooding af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xt few minutes were sheer adrenaline unreality, as Alacrity left the trail while praying he w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ll or lose the queen, and Treeneck clomped along recklessly in the clumsy boots. Man and gawk d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best to keep track of direction; to become lost would mean an ugly death. They cut a long arc a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rest of the herd. More and more sand devils streamed along the queen's odor trail, their frenz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mas mingling with hers, reinforcing the urgency for those beh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eeneck wove around rock obstacles and occasional desert plants; the nearsighted sand devils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tempted to take shortcuts or head him off, staying right on the scent-path because its stimuli would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do nothing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began to panic, fearing Treeneck hadn't understood the plan, or had become disoriented.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ull rounded a boulder and Alacrity saw what he'd been praying for: the spot where he'd origi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gun laying down the trail. Sand devils were still converging on it from all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queen was still wriggling, but only feebly; the scent she was exuding was almost visible.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agging her body, Alacrity urged Treeneck on. In another minute they were at the beginning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een's trail again, having drawn a full circle. Treeneck went into the scuttle-death stream gingerly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ckly; the pursuit had nearly caught up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dragged the queen right to the spot where her trail began, closing the ring, then lifted her hig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she could deposit no trail, bearing her away as fast as Treeneck could manage. The leaders am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ursuing scuttle-death followed her spoor right back to where they'd started, encounter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perative, emulating scents of other pursuers who were just starting on the circle, along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een's own original sme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genetic programming gave them no room for doubt or hesitation. The devils leading the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ted around again, laying out even more scent. More and more of the little fiends throng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uttle-death superconducting ring. Alacrity, still holding the wounded queen aloft, turned for the he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n't surprise me if they all turned into butter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was at the crest of the dune saddle on Rockhorn, exhorting the gawks on. The path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urned to a gentler incline by the herd's passage, making it easier going; there'd been a dozen-pl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50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7.2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already in furious pursuit, sending out summons and alarm odors tinged with the quee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ents. Sand devils converged on Alacrity and Treeneck from several si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queen struggled and flailed angrily at the end of the lance. Alacrity paused long enough to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e it was firmly fixed in her, then set off, dragging the queen over the sand, leaving a scent trail.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des came flooding af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xt few minutes were sheer adrenaline unreality, as Alacrity left the trail while praying he w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ll or lose the queen, and Treeneck clomped along recklessly in the clumsy boots. Man and gawk d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best to keep track of direction; to become lost would mean an ugly death. They cut a long arc a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rest of the herd. More and more sand devils streamed along the queen's odor trail, their frenz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mas mingling with hers, reinforcing the urgency for those beh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eeneck wove around rock obstacles and occasional desert plants; the nearsighted sand devils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tempted to take shortcuts or head him off, staying right on the scent-path because its stimuli would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do nothing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began to panic, fearing Treeneck hadn't understood the plan, or had become disoriented.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ull rounded a boulder and Alacrity saw what he'd been praying for: the spot where he'd origi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gun laying down the trail. Sand devils were still converging on it from all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queen was still wriggling, but only feebly; the scent she was exuding was almost visible.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agging her body, Alacrity urged Treeneck on. In another minute they were at the beginning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een's trail again, having drawn a full circle. Treeneck went into the scuttle-death stream gingerly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ickly; the pursuit had nearly caught up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dragged the queen right to the spot where her trail began, closing the ring, then lifted her hig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she could deposit no trail, bearing her away as fast as Treeneck could manage. The leaders am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ursuing scuttle-death followed her spoor right back to where they'd started, encounter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perative, emulating scents of other pursuers who were just starting on the circle, along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een's own original sme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genetic programming gave them no room for doubt or hesitation. The devils leading the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ted around again, laying out even more scent. More and more of the little fiends throng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uttle-death superconducting ring. Alacrity, still holding the wounded queen aloft, turned for the he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n't surprise me if they all turned into butter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was at the crest of the dune saddle on Rockhorn, exhorting the gawks on. The path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urned to a gentler incline by the herd's passage, making it easier going; there'd been a dozen-pl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50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51535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51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sualties, which Pokesnout had miraculously managed to get moved out of the way with his aides' hel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stly through careful use of hind le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wklegs who'd already made the transit were grouping on the rocky stretches beyond, wher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uttle-death wouldn't go. The herdmembers were shaken but beginning to sort themselves out o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howed up, his lance bare again. He'd dragged his weapon free of the wounded quee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lometer back, not out of clemency but to give nearby devils something else to do. It may have help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e trampled incline was still alive with devi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pandemonium. Gawks' cries of panic and dismay were deafening and the air was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breatheable with dust. Alacrity pulled up his bluenow pinkbandanna again. As he drew near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st of the herd got ready to assay the dune sadd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and Pokesnout were about to go up, to make sure everything was all right at the crest and beyo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eeneck fell in beside the runt alpha. Alacrity and Floyt held on tight as their mounts went up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st few of the he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a young noncalving female in the group slipped and, bleating and hooting, slid backwar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how still keeping upright, her legs widespread. Pokesnout watched, gathering himself; Floyt k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awk was going to try to help her. Treeneck faltered, exhausted by his labors and undec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 blared something at Treeneck; the big bull swung to continue grinding his way up the hi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eld the surcingle and objected loudly. He had an impulse to go after Floyt afoot, trusting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tection of the pathfinders. But he saw it would likely be suicide; the sand was too uncertain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 had brought Floyt through so far. Alacrity was borne to the top of the hill in a spume of s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lying, nailing scuttle-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 slid to a stop near the female. Floyt's heart sank when he saw what was wrong: she'd spl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th shoes on her two forelegs and lost one of them. The other foreleg was exposed all the way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of pad. She'd had the presence of mind to rear up on her two hindsets, free of sand devils so far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didn't see how that could last long with an animal so used to traveling on all six and built for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se. She was right there yet beyond 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Pokesnout was trumpeting to her, buffeting her in reverse gear to get her attention, backing his rum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her then swinging around to trumpet at her again, and backing at her once more. Frustrated, the b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wung around and belched something at Floyt, waggling the vast behind again, bouncing and wrigg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70.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sualties, which Pokesnout had miraculously managed to get moved out of the way with his aides' hel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stly through careful use of hind le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wklegs who'd already made the transit were grouping on the rocky stretches beyond, wher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uttle-death wouldn't go. The herdmembers were shaken but beginning to sort themselves out o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howed up, his lance bare again. He'd dragged his weapon free of the wounded quee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lometer back, not out of clemency but to give nearby devils something else to do. It may have help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e trampled incline was still alive with devi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pandemonium. Gawks' cries of panic and dismay were deafening and the air was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breatheable with dust. Alacrity pulled up his bluenow pinkbandanna again. As he drew near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st of the herd got ready to assay the dune sadd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and Pokesnout were about to go up, to make sure everything was all right at the crest and beyo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eeneck fell in beside the runt alpha. Alacrity and Floyt held on tight as their mounts went up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st few of the he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a young noncalving female in the group slipped and, bleating and hooting, slid backwar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how still keeping upright, her legs widespread. Pokesnout watched, gathering himself; Floyt k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awk was going to try to help her. Treeneck faltered, exhausted by his labors and undec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 blared something at Treeneck; the big bull swung to continue grinding his way up the hi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eld the surcingle and objected loudly. He had an impulse to go after Floyt afoot, trusting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tection of the pathfinders. But he saw it would likely be suicide; the sand was too uncertain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 had brought Floyt through so far. Alacrity was borne to the top of the hill in a spume of s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lying, nailing scuttle-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 slid to a stop near the female. Floyt's heart sank when he saw what was wrong: she'd spl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th shoes on her two forelegs and lost one of them. The other foreleg was exposed all the way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of pad. She'd had the presence of mind to rear up on her two hindsets, free of sand devils so far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didn't see how that could last long with an animal so used to traveling on all six and built for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se. She was right there yet beyond 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Pokesnout was trumpeting to her, buffeting her in reverse gear to get her attention, backing his rum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her then swinging around to trumpet at her again, and backing at her once more. Frustrated, the b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wung around and belched something at Floyt, waggling the vast behind again, bouncing and wrigg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51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51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the flash of insight he'd had at the crest of the dunes, Floyt understood clearly in an unexpec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tant. Some strong bond had come into being between the man and the gawk; Floyt didn't hesit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ook the last two spare pliabamboo sheaths. They were calf-size, too small for the female, so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ammed his own feet into them. While his boots didn't fill them, their length wedged into the 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gments fairly well. He eased himself down from Pokesnout's back, using his lance for balance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screamed at him from the top of the h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eel of sand devils lunging against the plia-bamboo, gnawing at it, trying to climb to the top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aths only to fall back and try again nearly made him scramble back up onto Pokesnout or stum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ly for the top of the slo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Pokesnout snuffled softly at his ear and gave him a restrained nudge forward. Floyt swallow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rror and started for the female, catching himself with his lance once or twice but perserve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kesnout was droning, Verities style, in the back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till had her exposed forelegs up, the whites showing all around her rolling eyes, but she was h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and more difficulty keeping her balance. Floyt went in close, just ahead of Pokesnout's ba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nearly the little male's size. Floyt pushed up on her forelegs and chest with the lance,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ause his strength would do much good but to show her what she had to do. She came to hersel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tle, and cooper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Pokesnout was in under her, jacking her chest up with his croup, still droning Verities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stened, then struggled to maintain bal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y Spirit of Tellurian Plac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it came to Floy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's inventing a Verity on the spot, to tell her wha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kesnout dug in, legs spread for stability, trying to help her without losing his own bal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assisted as much as he could, and batted one devil trying for the female's lashing tail. Then the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wks were moving, but with poor coordination and maddeningly slow. Floyt shuffled and cru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ong, keeping a hand on the female's flank as a comfort if nothing else, while sand devils assailed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ee. The top of the dune saddle loomed in the dusk, a corona of sunset igniting the sky beyond. Floy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ul seesawed from hysteria to exaltation and back between one instant and the next. But he looke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kesnout's stubborn lion-heartedness and felt a wash of fierce loyal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 female's starboard hind leg missed its footing for a moment, her weight threatening to shif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ing them all down. Floyt grabbed her port foreleg to pull, on the long chance that the extra bi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52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the flash of insight he'd had at the crest of the dunes, Floyt understood clearly in an unexpec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tant. Some strong bond had come into being between the man and the gawk; Floyt didn't hesit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ook the last two spare pliabamboo sheaths. They were calf-size, too small for the female, so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ammed his own feet into them. While his boots didn't fill them, their length wedged into the 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gments fairly well. He eased himself down from Pokesnout's back, using his lance for balance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screamed at him from the top of the h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eel of sand devils lunging against the plia-bamboo, gnawing at it, trying to climb to the top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aths only to fall back and try again nearly made him scramble back up onto Pokesnout or stum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ly for the top of the slo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Pokesnout snuffled softly at his ear and gave him a restrained nudge forward. Floyt swallow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rror and started for the female, catching himself with his lance once or twice but perserve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kesnout was droning, Verities style, in the back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till had her exposed forelegs up, the whites showing all around her rolling eyes, but she was h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and more difficulty keeping her balance. Floyt went in close, just ahead of Pokesnout's ba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nearly the little male's size. Floyt pushed up on her forelegs and chest with the lance,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ause his strength would do much good but to show her what she had to do. She came to hersel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ttle, and cooper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Pokesnout was in under her, jacking her chest up with his croup, still droning Verities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stened, then struggled to maintain bal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ly Spirit of Tellurian Plac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it came to Floy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's inventing a Verity on the spot, to tell her wha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kesnout dug in, legs spread for stability, trying to help her without losing his own bal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assisted as much as he could, and batted one devil trying for the female's lashing tail. Then the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wks were moving, but with poor coordination and maddeningly slow. Floyt shuffled and cru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ong, keeping a hand on the female's flank as a comfort if nothing else, while sand devils assailed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ee. The top of the dune saddle loomed in the dusk, a corona of sunset igniting the sky beyond. Floy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ul seesawed from hysteria to exaltation and back between one instant and the next. But he looke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kesnout's stubborn lion-heartedness and felt a wash of fierce loyal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 female's starboard hind leg missed its footing for a moment, her weight threatening to shif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ing them all down. Floyt grabbed her port foreleg to pull, on the long chance that the extra bi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52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515350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51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verage might make some difference. A part of him could right well not comprehend why the lif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more gawk maiden he'd never noticed before had become so vital to him all of a sudd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regained her balance and centered on Poke-snout's back by dint of furious pedaling and some fanc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euvering on the bull's part. At just about that same time, Floythe never figured out just howl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equilibrium and f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 couldn't possibly have seen, but somehow he knew. The gawk managed in some way to kee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gs stable with his other five legs and cocked his near-midships leg up and out, an altoge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precedented maneuver from his kind, trying to arrest the Earther's f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lurched, scrabbling, against the leg and just barely missed saving himself. He slid and rolled of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nding on his back, beginning a pliabamboo segments-first slide down the slope as warm sand cour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and unde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cuttle-death were on him at once, first a few, then a dozen. Oddly, he felt little painthe bit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ss than the single bee sting he'd received on a field trip on Earth as a boy. He didn't know if tha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ause of his emotional blaze or a numbing secretion of the scuttle-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numbness spread fast, even as Floyt was thrashing and tossing, trying to get to his feet. It occur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him that a toxin that could knock over a gawk in a short time would quite probably kill a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out very much waiting around. Still, he swiped and ripped away at the sand devils that clung to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ating at others with his lance, furious that he was being slingshot into the afterlife with so much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back on his feet again, free of them for a wonder, but too late. "Isn't th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lik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fu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iverse?" he asked Lebensraum's sky unsteadily; laughing was so much effort as to be ou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estion. His head wobbled. Things became cloudy for a second, then unnaturally clear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centrated, feeling like he'd slept. He brought all his willpower to bear, knowing no one else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v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centration did no good, not even for his posture; he tilted backward, unable to get a foot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sition to stop it, beginning a fall into a bed of sand devils who'd set up an eager feeding scent he'd h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ever. He waited for his back to hit the squirming, biting mass because he couldn't do much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urprise, then, when he landed on something rather less yielding and felt distinct pain in his up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 and across his buttocks. Very large teeth bruised and lacerated him, teeth bigger than a whole s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vil. It also felt hot and was rather smelly. Too, there was something large and slimy-slidey under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loyt was immobilized by another enormous weight/surface from the top. Woozily, he understoo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70.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verage might make some difference. A part of him could right well not comprehend why the lif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more gawk maiden he'd never noticed before had become so vital to him all of a sudd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regained her balance and centered on Poke-snout's back by dint of furious pedaling and some fanc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euvering on the bull's part. At just about that same time, Floythe never figured out just howl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equilibrium and f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 couldn't possibly have seen, but somehow he knew. The gawk managed in some way to kee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gs stable with his other five legs and cocked his near-midships leg up and out, an altoge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precedented maneuver from his kind, trying to arrest the Earther's f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lurched, scrabbling, against the leg and just barely missed saving himself. He slid and rolled of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nding on his back, beginning a pliabamboo segments-first slide down the slope as warm sand cour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and unde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cuttle-death were on him at once, first a few, then a dozen. Oddly, he felt little painthe bit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ss than the single bee sting he'd received on a field trip on Earth as a boy. He didn't know if tha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ause of his emotional blaze or a numbing secretion of the scuttle-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numbness spread fast, even as Floyt was thrashing and tossing, trying to get to his feet. It occur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him that a toxin that could knock over a gawk in a short time would quite probably kill a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out very much waiting around. Still, he swiped and ripped away at the sand devils that clung to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ating at others with his lance, furious that he was being slingshot into the afterlife with so much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back on his feet again, free of them for a wonder, but too late. "Isn't th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just lik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fu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iverse?" he asked Lebensraum's sky unsteadily; laughing was so much effort as to be ou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estion. His head wobbled. Things became cloudy for a second, then unnaturally clear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centrated, feeling like he'd slept. He brought all his willpower to bear, knowing no one else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v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centration did no good, not even for his posture; he tilted backward, unable to get a foot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sition to stop it, beginning a fall into a bed of sand devils who'd set up an eager feeding scent he'd h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ever. He waited for his back to hit the squirming, biting mass because he couldn't do much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urprise, then, when he landed on something rather less yielding and felt distinct pain in his up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 and across his buttocks. Very large teeth bruised and lacerated him, teeth bigger than a whole s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vil. It also felt hot and was rather smelly. Too, there was something large and slimy-slidey under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loyt was immobilized by another enormous weight/surface from the top. Woozily, he understo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53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53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6412230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41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he was in Pokesnout's mouth like a duck in a retriever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ised high above the sand, head bobbing on a limp neck, Floyt blearily watched the sand devi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unning around to no effect a million kilometers below. Dusk was deeper or his vision was going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ghed and spat out sand, chuckling to himself, immensely amused. Pokesnout was carrying the fema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well as Floyt, sand fountaining back from his sheathed hoo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decided to n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ch later, he came around for a few moments to find himself laid out on leaves and branches lay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hard stone, close to a fire. Gawks were gathered around him curiously; Alacrity and Paloma Sud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moving sprightly to keep them from singeing their muzzles while investigating the blaze. Verit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New Verities, he supposedwere droning in the background. He was so woozy, he could har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el how saddlesore he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bie! You'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" Paloma cried, dropping to her knees near him and kissing his brow, cradl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 with her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. We were just gonna dock you pay." Alacrity winked. He flung an arm out in a grand gestu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ng way to go. And some water waiting along the way. Listen, d'you happen to remember what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telling me about Lake Fret? Your solu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the first Paloma had heard of it. "Hobie, you never cease to amaze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looked around sleepily, moistening his dry mouth. "We'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l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cro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face lolled against Paloma's bosom and he was out aga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04.9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he was in Pokesnout's mouth like a duck in a retriever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ised high above the sand, head bobbing on a limp neck, Floyt blearily watched the sand devi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unning around to no effect a million kilometers below. Dusk was deeper or his vision was going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ghed and spat out sand, chuckling to himself, immensely amused. Pokesnout was carrying the fema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well as Floyt, sand fountaining back from his sheathed hoo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decided to n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ch later, he came around for a few moments to find himself laid out on leaves and branches lay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hard stone, close to a fire. Gawks were gathered around him curiously; Alacrity and Paloma Sud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moving sprightly to keep them from singeing their muzzles while investigating the blaze. Verit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New Verities, he supposedwere droning in the background. He was so woozy, he could har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el how saddlesore he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bie! You'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a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" Paloma cried, dropping to her knees near him and kissing his brow, cradl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 with her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. We were just gonna dock you pay." Alacrity winked. He flung an arm out in a grand gestu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ng way to go. And some water waiting along the way. Listen, d'you happen to remember what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telling me about Lake Fret? Your solu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the first Paloma had heard of it. "Hobie, you never cease to amaze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looked around sleepily, moistening his dry mouth. "We'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l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cro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face lolled against Paloma's bosom and he was out ag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139700</wp:posOffset>
                </wp:positionH>
                <wp:positionV relativeFrom="margin">
                  <wp:posOffset>7442200</wp:posOffset>
                </wp:positionV>
                <wp:extent cx="8547100" cy="2541270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54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14WHO'RE WE TO ARGU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ig l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-damn-bi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ake, Paloma," Alacrity commented. "The map says Lake Fret'slemme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like twenty-five kilometers wide at this point, and this is as narrow as it ge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ke Fret was too choppy to reflect the sky, too shallow and silty in most places to have a true colo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s own; it was an unhealthy gray-black. Alacrity lay back watching it with his head pillowed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's ribs, patting them absently, scratching his own various bites. The gawks had attracted a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ir fleet of vermin eaters, who seemed to accept the humans as part of the gawks, but the assorted ti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sts were a constant bother nevertheles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00.1pt;mso-wrap-distance-left:0pt;mso-wrap-distance-right:0pt;mso-wrap-distance-top:0pt;mso-wrap-distance-bottom:0pt;margin-top:586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14WHO'RE WE TO ARGU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ig l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oo-damn-bi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ake, Paloma," Alacrity commented. "The map says Lake Fret'slemme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like twenty-five kilometers wide at this point, and this is as narrow as it ge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ke Fret was too choppy to reflect the sky, too shallow and silty in most places to have a true colo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s own; it was an unhealthy gray-black. Alacrity lay back watching it with his head pillowed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's ribs, patting them absently, scratching his own various bites. The gawks had attracted a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ir fleet of vermin eaters, who seemed to accept the humans as part of the gawks, but the assorted ti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sts were a constant bother neverthel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54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54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's beard was still fairly well maintained, thanks to the survival tool's scissors. Alacrity had no ne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shave, having put a hold on facial hair growth years ago, for the same reasons of convenience tha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d Paloma to stop her menstrual periods soon after she'd begun getti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both men had let fingernails grow, finding them utilitarian, as other primitives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tudied the sky but saw no patrolling aircraft. The herd had taken careful concealment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vily leaved candelabrum trees along the lakeshore, where they'd lain doggo for two days whil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 trio sallied out in an effort to deal with the obstacle of Lake Fr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, Floyt, and Paloma had lit no fire since their second night down off the high desert, and chos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oute to the lake to maximize cover and minimize the dust the herd raised, taking every precauti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void detection and the air strikes it would dr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fair amount of traffic on Lake Fret, mostly ore barges. But none of it was likely to st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re the human and gawk expedition hid under lakeside foliage. Paloma, closer to Pokesnout's he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ve his chin a brief, thorough scratching with her red duraglaze glamornails. Pokesnout closed his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iss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s and gawklegs were worse for wear, but Floyt was, after fifteen days' additional Long Tre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ing fewer and fewer nightmares in which sand devils devoured their way into his eye sock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than twenty additional gawks had died since the herd left the high desert. Alacrity confid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dicted that the human fatality rate over that same ground, given the prowling jackjaws, the fla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ods, the bogs, zap-frosts, cruising dragon-kites, rockslides, and brush-fiends, would've been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 100 percent. Throw in a personal convoy/bodyguard of two- to three-ton gawklegs evolv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rive on Lebensraum, though, and all the equations changed. The humans had suffered no casualties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awks had, and Paloma, Floyt, and Alacrity were painfully aware of the conn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s between the humans had changed, too, but in ways that were hard to def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end of the first day's journey down from the high desert, Floyt accepted Alacrity's and Paloma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d that there must be no more campfires after that night; the humans had thrown in their lot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wks irrevocably, and detection would likely mean death for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Floyt stared into the last fire, exhausted and still a bit bleary from the scuttle-death toxin, feed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ny blaze while Alacrity was off trying to get a location fix from surrounding land features and Palom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gathering some menu exten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Floyt realized Paloma was standing at his shoulder. She put down a meager double-handful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's beard was still fairly well maintained, thanks to the survival tool's scissors. Alacrity had no ne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shave, having put a hold on facial hair growth years ago, for the same reasons of convenience tha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ed Paloma to stop her menstrual periods soon after she'd begun getti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both men had let fingernails grow, finding them utilitarian, as other primitives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tudied the sky but saw no patrolling aircraft. The herd had taken careful concealment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vily leaved candelabrum trees along the lakeshore, where they'd lain doggo for two days whil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 trio sallied out in an effort to deal with the obstacle of Lake Fr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, Floyt, and Paloma had lit no fire since their second night down off the high desert, and chos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oute to the lake to maximize cover and minimize the dust the herd raised, taking every precauti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void detection and the air strikes it would dr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fair amount of traffic on Lake Fret, mostly ore barges. But none of it was likely to st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re the human and gawk expedition hid under lakeside foliage. Paloma, closer to Pokesnout's hea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ve his chin a brief, thorough scratching with her red duraglaze glamornails. Pokesnout closed his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iss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s and gawklegs were worse for wear, but Floyt was, after fifteen days' additional Long Tre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ing fewer and fewer nightmares in which sand devils devoured their way into his eye sock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than twenty additional gawks had died since the herd left the high desert. Alacrity confid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dicted that the human fatality rate over that same ground, given the prowling jackjaws, the fla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ods, the bogs, zap-frosts, cruising dragon-kites, rockslides, and brush-fiends, would've been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 100 percent. Throw in a personal convoy/bodyguard of two- to three-ton gawklegs evolv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rive on Lebensraum, though, and all the equations changed. The humans had suffered no casualties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awks had, and Paloma, Floyt, and Alacrity were painfully aware of the conn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s between the humans had changed, too, but in ways that were hard to def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end of the first day's journey down from the high desert, Floyt accepted Alacrity's and Paloma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d that there must be no more campfires after that night; the humans had thrown in their lot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wks irrevocably, and detection would likely mean death for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Floyt stared into the last fire, exhausted and still a bit bleary from the scuttle-death toxin, feed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ny blaze while Alacrity was off trying to get a location fix from surrounding land features and Palom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gathering some menu exten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Floyt realized Paloma was standing at his shoulder. She put down a meager double-handful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55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55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rdscrabble up-country nuts and roots on a flat rock, took her much-repaired camp stool, and joi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by the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ust tell me this," she said suddenly. "Tell me what make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o cocksure, huh? What're those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gnals between you two? Why's Alacrity so smug about this White Ship busine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tared into the flames, debating where the next piece of wood ought to go, despondent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ights that were to come, when there would be no light or warmth, but especially no light, and kn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ould miss, as well, his station as Keeper of the Fl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last he sighed and gestured to the fire with the stick he held. "You think this is much of a light?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a bonfire is? God, Paloma, you should've seen the causality harp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as a Precursor artifactat least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'was' is the right word; I'm fairly sure it was blow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blivion. It was aI don't know; a nebula, a living fire fifty meters high that sang and revealed Verit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its own, and what is to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's face had clouded. "So what are are you telling me? You found some kind of Precursor crys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looked around at her suddenly, paused to consider, then nodded slowly. "That's exactly what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lling you; that's exactly what happened. Except that the crystal ball is more like some sort of w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ime that registered &amp; well, I'm not su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creation it register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usality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Alacrity went out to italmost into itand asked it a question, asked it whether he'd be Mast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hite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told him yes, of course." Paloma frowned, on one knee by the fire. "And so now he figures he's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tiny by the ass, hm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nted to tell her everything but wasn't sure where to start, or how much it was fair to tell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Alacrity's delusions in view of the fact that Floyt hadn't worked up the nerve to tell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'right," Alacrity drawled, coming out of the dusk to balance on his teetering camp sto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looked him over. "And why should you control the Ship? Are you so much better tha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hh'arkt? A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nt to do is find the Precursors so they can pray to them. The rulers on Egalitar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aim they're going to administer all findings to benefit all life forms if they crack the Precurs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ysteries. The Interested Parties want to show a profit, but at least they're a committee, or whatev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some checks and balances. What makes you so special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rdscrabble up-country nuts and roots on a flat rock, took her much-repaired camp stool, and joi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by the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ust tell me this," she said suddenly. "Tell me what make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i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o cocksure, huh? What're those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gnals between you two? Why's Alacrity so smug about this White Ship busine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tared into the flames, debating where the next piece of wood ought to go, despondent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ights that were to come, when there would be no light or warmth, but especially no light, and kn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ould miss, as well, his station as Keeper of the Fl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last he sighed and gestured to the fire with the stick he held. "You think this is much of a light?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a bonfire is? God, Paloma, you should've seen the causality harp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as a Precursor artifactat least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'was' is the right word; I'm fairly sure it was blow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blivion. It was aI don't know; a nebula, a living fire fifty meters high that sang and revealed Verit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its own, and what is to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's face had clouded. "So what are are you telling me? You found some kind of Precursor crys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looked around at her suddenly, paused to consider, then nodded slowly. "That's exactly what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lling you; that's exactly what happened. Except that the crystal ball is more like some sort of w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ime that registered &amp; well, I'm not su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creation it register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usality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Alacrity went out to italmost into itand asked it a question, asked it whether he'd be Mast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hite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told him yes, of course." Paloma frowned, on one knee by the fire. "And so now he figures he's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tiny by the ass, hm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nted to tell her everything but wasn't sure where to start, or how much it was fair to tell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Alacrity's delusions in view of the fact that Floyt hadn't worked up the nerve to tell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'right," Alacrity drawled, coming out of the dusk to balance on his teetering camp sto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looked him over. "And why should you control the Ship? Are you so much better tha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hh'arkt? A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nt to do is find the Precursors so they can pray to them. The rulers on Egalitar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aim they're going to administer all findings to benefit all life forms if they crack the Precurs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ysteries. The Interested Parties want to show a profit, but at least they're a committee, or whatev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some checks and balances. What makes you so special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56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56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82980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made a sour smile. "Because I've been getting ready for it my whole life, and I don't o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body anythingno government, no god, nobody. Because the Ship's gonna be the greatest sour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wer of all time, and she's not to be controlled by the people wh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the people wh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w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miled again, self-deprecatingly, Paloma thought, drawn to his answer against her w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 haven't done much of either," Alacrity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more to the point, you're the Anointed of the Causality Harp," she shot back, with a wicked se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jaw, eyes sli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wiped the smile off Alacrity's face. "Besides," he said grimly, "that Ship means more to me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does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them! I jus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oked up at the stars. "It's got to be done fairly and justly. Precursor secrets're gonna dictate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ppens to this universe; they have to be us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had moved from irritation to anger. "And that's what makes you so sure you know what's righ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Precursor fireworks displ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looked as if he was going to say something pompous and provoking; Floyt brace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abruptly Alacrity's lopsided smirk appeared. "To level with you, yeah. And nobody's more surpri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it than I 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hook his head, chortling, and rose to stroll back into the dusk, hands in his pockets and head til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 to inspect the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 and the humans were looking out at a string of acre-size turbo barges being guid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pped as needed by waterjet workboats. For the Lebensraum Company, with its aged and limi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dustrial and technical base, surface shipping offered substantial savings over airfreighting; Lake Fr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w a lot of 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ouds had closed in late in the day, giving the sky the textured grays and sepias of an old Ear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tinum print. "The data says those schools of snapping whoosies and the rest of the lunch trad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er there would tackle a hum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gawk," Paloma brooded. "If Hobie's idea doesn't work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ing to be turning in a very bad afteraction report on this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see why it shouldn't," Floyt maintained. "You read the info and the calculations yourself.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y be guesswork, but they're good, informed guess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ke Fret was a basin area formed through the solution of the underlying deposits of limestonelik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made a sour smile. "Because I've been getting ready for it my whole life, and I don't o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body anythingno government, no god, nobody. Because the Ship's gonna be the greatest sour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wer of all time, and she's not to be controlled by the people wh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u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the people wh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w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miled again, self-deprecatingly, Paloma thought, drawn to his answer against her w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 haven't done much of either," Alacrity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more to the point, you're the Anointed of the Causality Harp," she shot back, with a wicked se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jaw, eyes sli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wiped the smile off Alacrity's face. "Besides," he said grimly, "that Ship means more to me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does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them! I jus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oked up at the stars. "It's got to be done fairly and justly. Precursor secrets're gonna dictate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ppens to this universe; they have to be us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igh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had moved from irritation to anger. "And that's what makes you so sure you know what's righ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Precursor fireworks displ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looked as if he was going to say something pompous and provoking; Floyt brace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abruptly Alacrity's lopsided smirk appeared. "To level with you, yeah. And nobody's more surpri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it than I 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hook his head, chortling, and rose to stroll back into the dusk, hands in his pockets and head til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 to inspect the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 and the humans were looking out at a string of acre-size turbo barges being guid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pped as needed by waterjet workboats. For the Lebensraum Company, with its aged and limi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dustrial and technical base, surface shipping offered substantial savings over airfreighting; Lake Fr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w a lot of 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ouds had closed in late in the day, giving the sky the textured grays and sepias of an old Ear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tinum print. "The data says those schools of snapping whoosies and the rest of the lunch trad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er there would tackle a hum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gawk," Paloma brooded. "If Hobie's idea doesn't work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ing to be turning in a very bad afteraction report on this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see why it shouldn't," Floyt maintained. "You read the info and the calculations yourself.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y be guesswork, but they're good, informed guess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ke Fret was a basin area formed through the solution of the underlying deposits of limestonelik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57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57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diments. Over the ages it had changed back and forth a number of times between a lake and a marsh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airie with areas of open water. But company documents said a vast, eroded cavern system typica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rst topography remained beneath it. When occasional leaks developed in the limestone cap, comp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gineers were quick to reseal them with force-injected aquacrete composite on reinforced durallo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trices; Lake Fret was important to the balance sheets for operation in that reg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 'We'll walk across, ' " Paloma quoted Floyt, patting his hand. "You really yinged me with that one!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w us pulling off some New Testament extravaganz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r maybe Old Testament," Alacrity suggested, "parting the wa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you'll recall I never said anything about water," Floyt reminded them. "Now, when are the dro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e?" He was checking his comp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read her proteus. "Let's see; they have fifty klicks to cover. If we programmed them right, they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here any time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mpany survey station, an automated facility, hadn't figured in their plans since it offered no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use. Mostly it was simply a seismic monitoring post and remote-controlled launch point for seism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unding-charge drones. Then Floyt's brainstorm made it the linchpin of their survival. And so the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left the herd long enough to break into the station and reprogram the six drones stored ther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ny work records and maps showed them their exact targ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y; here we go." Alacrity was pointing to the east. All six drones racked for launch at the station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grammed, but only three of the small shapes hove into view out of the cloud c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rest must be on target already," Alacrity concluded. The other three objectives were closer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tion; the main one, out near Lake Fret's narrowest section, was vital and so the saboteurs were g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double redundancy. As they watched, the chubby metal insects swung out to zero in on their objec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rio settled down again to wait, sharing the little remaining food. They checked insect bites, blist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juries, and running sores acquired along the way. They spoke little, and only Pokesnout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lax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less tension among the humans, though. An elegant system had evolved among them, vecto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attraction and friendship running in different directions and balancing each other, and caution ru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opposite directions, canceling each other in at least one c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o they were in a close partnership of adversity, with conflict very much in the backgrou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over, as Floyt had discovered, the hardships of a cross-country odyssey left a lot less tim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lination and energy for romance than the books, films, and holos might give one to th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58 of 242)23-2-2006 17:03: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diments. Over the ages it had changed back and forth a number of times between a lake and a marsh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airie with areas of open water. But company documents said a vast, eroded cavern system typica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rst topography remained beneath it. When occasional leaks developed in the limestone cap, comp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gineers were quick to reseal them with force-injected aquacrete composite on reinforced durallo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trices; Lake Fret was important to the balance sheets for operation in that reg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 'We'll walk across, ' " Paloma quoted Floyt, patting his hand. "You really yinged me with that one!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w us pulling off some New Testament extravaganz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r maybe Old Testament," Alacrity suggested, "parting the wa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you'll recall I never said anything about water," Floyt reminded them. "Now, when are the dro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e?" He was checking his comp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read her proteus. "Let's see; they have fifty klicks to cover. If we programmed them right, they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here any time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mpany survey station, an automated facility, hadn't figured in their plans since it offered no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use. Mostly it was simply a seismic monitoring post and remote-controlled launch point for seism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unding-charge drones. Then Floyt's brainstorm made it the linchpin of their survival. And so the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left the herd long enough to break into the station and reprogram the six drones stored ther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ny work records and maps showed them their exact targ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y; here we go." Alacrity was pointing to the east. All six drones racked for launch at the station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grammed, but only three of the small shapes hove into view out of the cloud c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rest must be on target already," Alacrity concluded. The other three objectives were closer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tion; the main one, out near Lake Fret's narrowest section, was vital and so the saboteurs were g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double redundancy. As they watched, the chubby metal insects swung out to zero in on their objec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rio settled down again to wait, sharing the little remaining food. They checked insect bites, blist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juries, and running sores acquired along the way. They spoke little, and only Pokesnout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lax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less tension among the humans, though. An elegant system had evolved among them, vecto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attraction and friendship running in different directions and balancing each other, and caution ru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opposite directions, canceling each other in at least one c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o they were in a close partnership of adversity, with conflict very much in the backgrou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over, as Floyt had discovered, the hardships of a cross-country odyssey left a lot less tim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clination and energy for romance than the books, films, and holos might give one to th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58 of 242)23-2-2006 17:03: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713595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71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uspected that if and when the three got to safety, the extreme circumstances of the Long Tre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ded for comfort, privacy, and leisure, Paloma Sudan would let her desires come to the fore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spected, despondently, that her chosen lover would not b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ncul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I'd give anything if we could tap into the company commo nets!" Alacrity fumed. A bree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rred the trees, and gawklegs shifted around restively, eager to feed on the foliage but unabl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ause the New Verities included a lot of doctrine about staying hidden from possible observ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specially aerial ones. An adult gawk could put away more than one hundred kilos of forage a day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erd had been on thin rations for most of the Tre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finishing the last of the food he'd saved, some freshwater shell creatures they'd dug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ke's shallows with their lances. They wouldn't have appealed to him a few weeks before; now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ized at one with his survival tool, mouth watering and jaws aching in anticipation. As he did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und gave a distinct tremor and he nicked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acrity! Was tha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ad to be." Alacrity was on his feet, looking out over Lake Fret. Of course, there was nothing to se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other shock waves'll be a while longer getting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urned to Pokesnout. "We'd better move back from shore a little, just to be safe. And tell 'em they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e out from cover a little after dark to feed, as long as they don't strip the trees we're us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ouflau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looked out over Lake Fret. "And tell 'em we're coming into the home stre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kept lookout by turns that night, up on higher ground. The shore was in disarray, undergrowth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all trees draped with lake plants and battered by the miniature tidal waves kicked up by the blasts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ready stank of decay and death; the humans could hear small land animals moving aroun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math, feeding off beached lake dwellers and plants. Insects were swarming; luckily, there wer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illbugs in the area, but Alacrity opened his brolly and the three shared it as they had that first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woke the other two around first light. Out over the lake, some sort of aircraft moved, showing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cade of lights, playing spots, detector-lasers, and monitoring beams over the waters. A fright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an went up from the hiding gawks until Pokesnout belched at them for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 group looked on, the aircraft dropped some kind of tech buoy or probe robo far out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er. Then it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hort time later the light showed them, bit by bit, that the face of Lake Fret had changed; a mudfl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two-hundred meters wide led out to murky waters. The mud was draining, exposing piec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59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4.8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uspected that if and when the three got to safety, the extreme circumstances of the Long Tre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ded for comfort, privacy, and leisure, Paloma Sudan would let her desires come to the fore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spected, despondently, that her chosen lover would not b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ancul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I'd give anything if we could tap into the company commo nets!" Alacrity fumed. A breez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rred the trees, and gawklegs shifted around restively, eager to feed on the foliage but unabl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ause the New Verities included a lot of doctrine about staying hidden from possible observ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specially aerial ones. An adult gawk could put away more than one hundred kilos of forage a day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erd had been on thin rations for most of the Tre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finishing the last of the food he'd saved, some freshwater shell creatures they'd dug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ke's shallows with their lances. They wouldn't have appealed to him a few weeks before; now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ized at one with his survival tool, mouth watering and jaws aching in anticipation. As he did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und gave a distinct tremor and he nicked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acrity! Was tha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ad to be." Alacrity was on his feet, looking out over Lake Fret. Of course, there was nothing to se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other shock waves'll be a while longer getting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urned to Pokesnout. "We'd better move back from shore a little, just to be safe. And tell 'em they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e out from cover a little after dark to feed, as long as they don't strip the trees we're us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ouflau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looked out over Lake Fret. "And tell 'em we're coming into the home stre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kept lookout by turns that night, up on higher ground. The shore was in disarray, undergrowth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all trees draped with lake plants and battered by the miniature tidal waves kicked up by the blasts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ready stank of decay and death; the humans could hear small land animals moving aroun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math, feeding off beached lake dwellers and plants. Insects were swarming; luckily, there wer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illbugs in the area, but Alacrity opened his brolly and the three shared it as they had that first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woke the other two around first light. Out over the lake, some sort of aircraft moved, showing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cade of lights, playing spots, detector-lasers, and monitoring beams over the waters. A fright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an went up from the hiding gawks until Pokesnout belched at them for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 group looked on, the aircraft dropped some kind of tech buoy or probe robo far out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er. Then it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hort time later the light showed them, bit by bit, that the face of Lake Fret had changed; a mudfl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two-hundred meters wide led out to murky waters. The mud was draining, exposing piec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59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47928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47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bedded wood, silt-covered rocks, struggling, stranded lake creatures, and decomposing pl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hoking stench lay over everything. Flocks of flying things were gorging on the unscheduled feas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cores of small, furtive shore animals who were predators or scavengers, as opportunity dicta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sating themselves on the mass stranding. Insectlike life forms were out in clou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there'll be bigger things along soon, to feed on those in turn," Paloma said, alluding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akfast contingent. "We'd better stay close to the gaw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limestone plug that gave way in that place on Terrahow long did it take to drain?" Alacrity as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as they took in the sce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aynes Prairie Lake? It took a week. It stranded steamboats and so forth, much as this will do.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rse, that lake was a good deal smaller than Lake Fret, but on the other hand the holes we've pun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the underground drainage are much, much bigger than the one that did the job on Paynes Prairi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ke, which was fairly mod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d conjecture that it's just a question of how fast the drainage can handle water, and it's rather dam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ormous, according to survey ma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ast enough, it looks like," Paloma agreed. "I'd say shaped deep-shaker seismic charges are a lot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fficient than a little chunk of stone giving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ust guessing," Alacrity said, "but it looks to me like we're due for a real low tide tonight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sulted the holo lake charts and pointed. "Right across there. I do believe we're gonna mak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glanced at him. "I thought you were certain all alo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unched his shoulders, dropped them. "Oh, I believe it real hard, for about thirty seconds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 hour or so. It comes and go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never thought I'd say this, but don't start doubting now," Paloma told him. "We're a long way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me fr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ud was adhesive and deep, a sucking mire reeking with rotting microorganisms and higher lif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ms, still impassable to humans. But by nightfall a narrow isthmus had emerged from the rece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ers. The three compared charts and depth readings and decided their chance had 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other day or three and that would be baked marl, an easy walk," Paloma estimated. "But that doe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 us much good." The cover of darkness was essential, and there was no telling what problems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y's wait would br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6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mbedded wood, silt-covered rocks, struggling, stranded lake creatures, and decomposing pl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hoking stench lay over everything. Flocks of flying things were gorging on the unscheduled feas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cores of small, furtive shore animals who were predators or scavengers, as opportunity dicta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sating themselves on the mass stranding. Insectlike life forms were out in clou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there'll be bigger things along soon, to feed on those in turn," Paloma said, alluding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akfast contingent. "We'd better stay close to the gaw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limestone plug that gave way in that place on Terrahow long did it take to drain?" Alacrity as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as they took in the sce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aynes Prairie Lake? It took a week. It stranded steamboats and so forth, much as this will do.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rse, that lake was a good deal smaller than Lake Fret, but on the other hand the holes we've pun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the underground drainage are much, much bigger than the one that did the job on Paynes Prairi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ke, which was fairly mod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d conjecture that it's just a question of how fast the drainage can handle water, and it's rather dam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ormous, according to survey ma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ast enough, it looks like," Paloma agreed. "I'd say shaped deep-shaker seismic charges are a lot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fficient than a little chunk of stone giving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ust guessing," Alacrity said, "but it looks to me like we're due for a real low tide tonight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sulted the holo lake charts and pointed. "Right across there. I do believe we're gonna mak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glanced at him. "I thought you were certain all alo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unched his shoulders, dropped them. "Oh, I believe it real hard, for about thirty seconds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 hour or so. It comes and go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never thought I'd say this, but don't start doubting now," Paloma told him. "We're a long way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me fr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ud was adhesive and deep, a sucking mire reeking with rotting microorganisms and higher lif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ms, still impassable to humans. But by nightfall a narrow isthmus had emerged from the rece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ers. The three compared charts and depth readings and decided their chance had 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other day or three and that would be baked marl, an easy walk," Paloma estimated. "But that doe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 us much good." The cover of darkness was essential, and there was no telling what problems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y's wait would br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60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60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mud was no great annoyance to the herd; gawklegs were used to mud, built for wading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cessary, and for enjoyment, and they had excellent night vi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erd pushed off just after full dark. The humans couldn't do much but cling to their rides and hope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all lay with Pokesnout and his people. One of Paloma's wilderness survival files had tipped them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cal plant, and now the three rode with all exposed skin rubbed down with leaves of cabbage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enchweed. It kept most of the swarmers from landing on them but not from circling maddening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ning and buzzing and ratcheting in the gl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ldom troubled by mud above the calves' knees, often in stuff that was less than hock-deep, the he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elled and spied out the highest ground. Then too, since most of the weak and the sick had died a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ay, the herd made good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few individuals got stuck, but the gawks constantly showed how adept they were at helping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when they weren't hampered by sand devils. Every so often, as the exodus went on, Alacrit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thers heard strandees flopping and thrashing weakly in the mud. Those seemed fewer out al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thmus, though; Alacrity reckoned that most of the lake's denizens had had time to make it to deep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ers. He was also assuming the Lebensraum Company had no intention of letting Lake Fret rever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airie, thereby costing the company a fortune for a new air or dryland freighting sy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least, there was a lot of sky traffic, though less than there'd been during the day. Given the relat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arcity of flying craft on Lebensraum, Lake Fret was evidently an emergency-priority crisis. Mo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ffort looked like it was going into moving crews and machinery to work sites after a da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acuations and survey overflig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erd forded on, dragging hooves from the clinging ooze to put them down again. Every so ofte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ircraft would rush by, sometimes at low altitude. The entire caravan froze then, though if the comp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using detectors and looking for unusual movement there wasn't a prayer the herd wouldn'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o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know; that last one seemed to slow down for a second, there," Floyt said of one flyover. "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r do we have to g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far, I think," Alacrity said. "Pokesnout, how abou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smell land very close, Speed. Do you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mostly smell me," Alacrity began, and heard Paloma gas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've found u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southeast came a flight of aircraft, several smaller ones and two giants, running lights blaz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61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mud was no great annoyance to the herd; gawklegs were used to mud, built for wading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cessary, and for enjoyment, and they had excellent night vi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erd pushed off just after full dark. The humans couldn't do much but cling to their rides and hope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all lay with Pokesnout and his people. One of Paloma's wilderness survival files had tipped them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cal plant, and now the three rode with all exposed skin rubbed down with leaves of cabbage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enchweed. It kept most of the swarmers from landing on them but not from circling maddening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ning and buzzing and ratcheting in the gl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ldom troubled by mud above the calves' knees, often in stuff that was less than hock-deep, the he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elled and spied out the highest ground. Then too, since most of the weak and the sick had died a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ay, the herd made good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few individuals got stuck, but the gawks constantly showed how adept they were at helping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when they weren't hampered by sand devils. Every so often, as the exodus went on, Alacrit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thers heard strandees flopping and thrashing weakly in the mud. Those seemed fewer out al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thmus, though; Alacrity reckoned that most of the lake's denizens had had time to make it to deep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ers. He was also assuming the Lebensraum Company had no intention of letting Lake Fret rever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airie, thereby costing the company a fortune for a new air or dryland freighting sy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least, there was a lot of sky traffic, though less than there'd been during the day. Given the relat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arcity of flying craft on Lebensraum, Lake Fret was evidently an emergency-priority crisis. Mo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ffort looked like it was going into moving crews and machinery to work sites after a da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acuations and survey overflig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erd forded on, dragging hooves from the clinging ooze to put them down again. Every so ofte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ircraft would rush by, sometimes at low altitude. The entire caravan froze then, though if the comp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using detectors and looking for unusual movement there wasn't a prayer the herd wouldn'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o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know; that last one seemed to slow down for a second, there," Floyt said of one flyover. "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r do we have to g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far, I think," Alacrity said. "Pokesnout, how abou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smell land very close, Speed. Do you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mostly smell me," Alacrity began, and heard Paloma gas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've found u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southeast came a flight of aircraft, several smaller ones and two giants, running lights blaz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61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239375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23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gacandlepower spotlights playing back and forth across the water. They were bound straight f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much else they could be looking for out here," Alacrity agreed. "And anyway, they're bound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. Okay, Pokesnout: remember what we told you. Let's g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 threw his head back and brayed loudly. The other gawks had seen the oncoming airship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ew the signal. They wuffed and honked among themselves, preparing to run. Pokesnout gave a brie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ertorous sound; the herd broke into a sloppy, desperate r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d was everywhere, hurled up by the broad hooves. Alacrity could only cling to Treeneck's surcing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rrowing his head against the bull's neck. The mudflats shook to the cannonading. Almost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rst there were mishaps; gawks lost footing or collided with one another and went down, only to flail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ain. They were the winnowed-out herd, consummate survivors, quick to rebound and incapab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ving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light of aircraft was breaking formation, the individual ships spreading out slowly and deliberate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king up what Floyt assumed to be attack positions. Some hung back as others moved right and lef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lead vessel bore down right on the herd. It was then that Alacrity and Floyt heard Paloma calling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n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ein back! Stay with me! Maybe we can stall them somehow so the others can make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sure that those gawks burdened with humans would never outrun aircraf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'll be captured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lled whether we run or stan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conclud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least this way some gawks might live. It'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st we can do for leading 'em into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made the same decision; in another moment the three were sitting side by side with Pokesnou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eeneck, and Rockhorn rubbing shoulders under them as the lead ship closed. The gawks shook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rns, made bellicose sounds, and flung up muck with their hooves. Paloma, in the center, reache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squeeze each man'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reviewing the alibis and lies he'd thought up over the weeks since Hecate whirled the tri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y from the Wicked Wickiup. He hoped he'd get a chance to try one or two of them instead of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orched on the spot. Just as he was making up his mind which one to go with first, the lead 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opped, hovering, its spots raising their aim from the water and fixing on the two large ships, which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n up station close to the lake's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whatLook, it's hooked to them by a cabl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n't the only one who'd spotted it, a long gleaming metal line the ship had paid out. In the fla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62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6.2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gacandlepower spotlights playing back and forth across the water. They were bound straight f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much else they could be looking for out here," Alacrity agreed. "And anyway, they're bound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. Okay, Pokesnout: remember what we told you. Let's g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 threw his head back and brayed loudly. The other gawks had seen the oncoming airship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ew the signal. They wuffed and honked among themselves, preparing to run. Pokesnout gave a brie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ertorous sound; the herd broke into a sloppy, desperate r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d was everywhere, hurled up by the broad hooves. Alacrity could only cling to Treeneck's surcing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rrowing his head against the bull's neck. The mudflats shook to the cannonading. Almost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rst there were mishaps; gawks lost footing or collided with one another and went down, only to flail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ain. They were the winnowed-out herd, consummate survivors, quick to rebound and incapab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ving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light of aircraft was breaking formation, the individual ships spreading out slowly and deliberate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king up what Floyt assumed to be attack positions. Some hung back as others moved right and lef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lead vessel bore down right on the herd. It was then that Alacrity and Floyt heard Paloma calling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n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ein back! Stay with me! Maybe we can stall them somehow so the others can make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sure that those gawks burdened with humans would never outrun aircraf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'll be captured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illed whether we run or stan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conclud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least this way some gawks might live. It'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east we can do for leading 'em into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made the same decision; in another moment the three were sitting side by side with Pokesnou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eeneck, and Rockhorn rubbing shoulders under them as the lead ship closed. The gawks shook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rns, made bellicose sounds, and flung up muck with their hooves. Paloma, in the center, reache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squeeze each man'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reviewing the alibis and lies he'd thought up over the weeks since Hecate whirled the tri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y from the Wicked Wickiup. He hoped he'd get a chance to try one or two of them instead of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orched on the spot. Just as he was making up his mind which one to go with first, the lead 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opped, hovering, its spots raising their aim from the water and fixing on the two large ships, which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n up station close to the lake's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whatLook, it's hooked to them by a cabl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n't the only one who'd spotted it, a long gleaming metal line the ship had paid out. In the fla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62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327005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2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running lights and spotlights, lines could be seen running from the other small ships to the lar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s, or rather to something slung under the two brute cargo haulers, something like a shaped, skele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osshatch dome with long, hooked anchor prongs, four meters th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duralloy matrix," Alacrity said wonderingly. "They're here to plug a lea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e didn't position any charges here," Floyt remind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made a helpless gesture. "We must've weakened something, I 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both looked to Paloma, who was smiling into the backwash of light from the constru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ration as the matrix was lowered away, touching the lake's su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t's go get cleaned up," she said serenely, showing white teeth through her mud m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way," Floyt said, showing the direction. "About four days' easy march for you, you'll begin se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mbers of another herd. Make sure you keep to cover, the way we taught you, until you find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kesn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Yes." Pokesnout looked that way. "Their scent will lead us to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the company won't notice that the gawks' numbers have increased?" Floyt frowned to Alacr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cline in population was, after all, a major reason for the company's leaving the gawklegs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aw, not unless they start tagging and doing a detailed headcount," Alacrity said. "And even then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umbers're gonna be lower than they were generations ago. At least until the two herds make frie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us gestation, of course." He patted Treeneck's lowered muzz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will happen when you meet the other herd?" Floyt wanted to know. "Will you fight, Pokesn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erities are Verities," Pokesnout pronounced with great composure. "It will be all right. Digger; Speed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r Babyfat! We wish you well. All this is part of the Verities now, and so are you, for alw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hugged Pokesnout's neck as Floyt dried his eyes on his hand. "We'll do our best for you,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limar; we'll get things changed as soon as we can," she prom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more of the same, farewelling with Treeneck and Rockhorn. But Invictus would be up in ha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 hour, and the herd had to find shelter for the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ake care, Pokesnout." Floyt squeezed the neck so thick that he couldn't get his arms around i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kesnout put the huge mouth that had saved Floyt's life over Floyt's shoulder, exerting infinitesim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ssure, an embr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hree bulls moved off after the rest of the herd, tails switching. In a few moments they were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63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3.1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running lights and spotlights, lines could be seen running from the other small ships to the lar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s, or rather to something slung under the two brute cargo haulers, something like a shaped, skele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osshatch dome with long, hooked anchor prongs, four meters th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duralloy matrix," Alacrity said wonderingly. "They're here to plug a lea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e didn't position any charges here," Floyt remind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made a helpless gesture. "We must've weakened something, I 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both looked to Paloma, who was smiling into the backwash of light from the constru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ration as the matrix was lowered away, touching the lake's su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t's go get cleaned up," she said serenely, showing white teeth through her mud m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way," Floyt said, showing the direction. "About four days' easy march for you, you'll begin se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mbers of another herd. Make sure you keep to cover, the way we taught you, until you find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kesn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Yes." Pokesnout looked that way. "Their scent will lead us to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the company won't notice that the gawks' numbers have increased?" Floyt frowned to Alacr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cline in population was, after all, a major reason for the company's leaving the gawklegs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aw, not unless they start tagging and doing a detailed headcount," Alacrity said. "And even then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umbers're gonna be lower than they were generations ago. At least until the two herds make frie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us gestation, of course." He patted Treeneck's lowered muzz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will happen when you meet the other herd?" Floyt wanted to know. "Will you fight, Pokesn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erities are Verities," Pokesnout pronounced with great composure. "It will be all right. Digger; Speed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ar Babyfat! We wish you well. All this is part of the Verities now, and so are you, for alw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hugged Pokesnout's neck as Floyt dried his eyes on his hand. "We'll do our best for you,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limar; we'll get things changed as soon as we can," she prom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more of the same, farewelling with Treeneck and Rockhorn. But Invictus would be up in ha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 hour, and the herd had to find shelter for the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ake care, Pokesnout." Floyt squeezed the neck so thick that he couldn't get his arms around i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kesnout put the huge mouth that had saved Floyt's life over Floyt's shoulder, exerting infinitesim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ssure, an embr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hree bulls moved off after the rest of the herd, tails switching. In a few moments they were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63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254000</wp:posOffset>
                </wp:positionH>
                <wp:positionV relativeFrom="margin">
                  <wp:posOffset>38100</wp:posOffset>
                </wp:positionV>
                <wp:extent cx="2975610" cy="146685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3pt;height:11.55pt;mso-wrap-distance-left:0pt;mso-wrap-distance-right:0pt;mso-wrap-distance-top:0pt;mso-wrap-distance-bottom:0pt;margin-top:3pt;mso-position-vertical-relative:margin;margin-left: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139700</wp:posOffset>
                </wp:positionH>
                <wp:positionV relativeFrom="margin">
                  <wp:posOffset>673100</wp:posOffset>
                </wp:positionV>
                <wp:extent cx="8547100" cy="8850630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85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various plans of action they'd worked out were all unnecessary, given the state of the comp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post when the worn trio made it there late the next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had swollen to twenty times its former size, a makeshift workcamp crowded with exhau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truction and survey crews, overworked study teams, and exasperated, badly organized manager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ypes who gave contradictory orders based on conflicting information and cross purposes. It seem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verted lake drainage had also damaged a large dam and jeopardized a major company m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ration. The workcamp reminded Alacrity of a scuttle-death h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ree came into the place nonchalantly, their lances discarded and the top of Paloma's costu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dden under Floyt's jacket, her gunbelt slung over her shoulder beneath the jacket and her eve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wl wound around her middle. She and Alacrity each had one of the target pistols concealed on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dy to try a bluff if they had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irst order of business was stealing worksuits, then finding out which of the shuttling airfreigh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leaving for Horselaugh next. Bumming a ride wasn't very hard; personnel, supplies, and equip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being haul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improvised camp with all possible speed, but there was plenty of room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turn leg. Manifests, routing slips, passenger clearances, and all the usual security details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ushed aside in the emergency. Paloma kept in the background, work helmet tilted low, as sh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, and Floyt climbed onto the cargo bed of the lugger and it lifted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high up, Lake Fret was a collection of shrinking pools in a huge, baking mudfl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Horselaugh was in a hoo-ha over the Lake Fret crisis, crews and equipment being tallied, vehic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ckied around for transshipment while apoplectic foremen and expediters got into shouting matche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rple-faced cargo masters tried to get a straight answer out of somebody. The only notice anyone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the three arrivals was when a loading dock super screamed at them to get the hell out of her way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obos could get the lugger's next cargo abo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crambled out and found themselves near a large freight gate, where the guards and scanner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busy checking what was coming in that scant attention was paid to who was going out. A minute l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rio stood by a city intersection, bunking and looking around with not much less amazement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kesnout might h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potted a day-date-time panel and was relieved to see that it matched his proteus in both lo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and Standard. There was still time to make the White Ship mee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how, through it all, Alacrity had hung onto most of the scrip he and Floyt got when they traded of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96.9pt;mso-wrap-distance-left:0pt;mso-wrap-distance-right:0pt;mso-wrap-distance-top:0pt;mso-wrap-distance-bottom:0pt;margin-top:5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various plans of action they'd worked out were all unnecessary, given the state of the comp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post when the worn trio made it there late the next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had swollen to twenty times its former size, a makeshift workcamp crowded with exhau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truction and survey crews, overworked study teams, and exasperated, badly organized manager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ypes who gave contradictory orders based on conflicting information and cross purposes. It seem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verted lake drainage had also damaged a large dam and jeopardized a major company m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ration. The workcamp reminded Alacrity of a scuttle-death h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ree came into the place nonchalantly, their lances discarded and the top of Paloma's costu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dden under Floyt's jacket, her gunbelt slung over her shoulder beneath the jacket and her eve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wl wound around her middle. She and Alacrity each had one of the target pistols concealed on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dy to try a bluff if they had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irst order of business was stealing worksuits, then finding out which of the shuttling airfreigh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leaving for Horselaugh next. Bumming a ride wasn't very hard; personnel, supplies, and equip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being haul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improvised camp with all possible speed, but there was plenty of room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turn leg. Manifests, routing slips, passenger clearances, and all the usual security details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ushed aside in the emergency. Paloma kept in the background, work helmet tilted low, as sh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, and Floyt climbed onto the cargo bed of the lugger and it lifted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high up, Lake Fret was a collection of shrinking pools in a huge, baking mudfl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Horselaugh was in a hoo-ha over the Lake Fret crisis, crews and equipment being tallied, vehic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ckied around for transshipment while apoplectic foremen and expediters got into shouting matche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rple-faced cargo masters tried to get a straight answer out of somebody. The only notice anyone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the three arrivals was when a loading dock super screamed at them to get the hell out of her way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obos could get the lugger's next cargo abo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crambled out and found themselves near a large freight gate, where the guards and scanner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busy checking what was coming in that scant attention was paid to who was going out. A minute l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rio stood by a city intersection, bunking and looking around with not much less amazement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kesnout might h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potted a day-date-time panel and was relieved to see that it matched his proteus in both lo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and Standard. There was still time to make the White Ship mee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how, through it all, Alacrity had hung onto most of the scrip he and Floyt got when they traded of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64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64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listo's jeweled garter. He took the folded, wadded money, faded from assorted dunkings and sal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sted from his sweat, from an inner pocket and bought a bottle of fortified fruit juice from a corn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nding machine. All three drank dee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wanted to see what had happened at the Wicked Wickiup, but Alacrity vetoed the idea. "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any might still be keeping an eye on it, hoping you'll show up to explain things. Same with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wnho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agreed with that; Paloma dropped the idea. "But I kept a sealed apt unit in a complex across tow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 another name, a kind of safe house. And the rent's paid a year in advanc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t least, damn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ght to be all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pushed a summoner signal at the curb and the next groundcab that came along popped its gull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ors for them. They piled in, still passing the fruit juice around. Eight minutes later they were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t. It wouldn't open to her palm ID. Paloma drew back a fist to hammer at the plate, but Alacrity cau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r paw's too grimy." He sloshed fruit juice on it, drying her palm against his chest, as she endur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ffly. The lock opened on the second t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lace was nothing extravagant, comfortably but sparsely furnished in Industrial-Mosqu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smiqu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soft pastels, with a commanding view of the dreary company town. Paloma dashed to the ba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mber first, while Alacrity used the lavatory and Floyt rummaged through the kitchen storage, dig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vitamins and medicines as well as food and dr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Paloma emerged she was wearing a travel suit that might've been nondescript if it hadn't been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. Alacrity and Floyt had shot glasses of ice-cold peppermint schnapps and were tossing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gavitamins and cramming cookies into their mouths. They'd found coveralls in her close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ammed into them with only hasty washing-up, leaving their own clothes in a heap by a dispose-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now attentive to her media terminal, poring over a search program Floyt had set up to scr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wsfiles, public announcements, police blotter reports, and similar sour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accepted a drink, motioning to the bath. "Next? And what do you men say we throw about six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ight meals in the hea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h-uh," Alacrity said. "We can eat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l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r grab something on the way." He motion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dia terminal. "Nobody's looking for us, and you're just listed as missing. So grab whatever you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inging and let's breeze. Next stop, Spic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stopped in midmotion. "Spica?" Her brows met. "You mean Shalimar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pica, don't you?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65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listo's jeweled garter. He took the folded, wadded money, faded from assorted dunkings and sal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sted from his sweat, from an inner pocket and bought a bottle of fortified fruit juice from a corn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nding machine. All three drank dee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wanted to see what had happened at the Wicked Wickiup, but Alacrity vetoed the idea. "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any might still be keeping an eye on it, hoping you'll show up to explain things. Same with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wnho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agreed with that; Paloma dropped the idea. "But I kept a sealed apt unit in a complex across tow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 another name, a kind of safe house. And the rent's paid a year in advanc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t least, damn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ght to be all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pushed a summoner signal at the curb and the next groundcab that came along popped its gull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ors for them. They piled in, still passing the fruit juice around. Eight minutes later they were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t. It wouldn't open to her palm ID. Paloma drew back a fist to hammer at the plate, but Alacrity cau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r paw's too grimy." He sloshed fruit juice on it, drying her palm against his chest, as she endur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ffly. The lock opened on the second t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lace was nothing extravagant, comfortably but sparsely furnished in Industrial-Mosqu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smiqu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soft pastels, with a commanding view of the dreary company town. Paloma dashed to the ba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mber first, while Alacrity used the lavatory and Floyt rummaged through the kitchen storage, dig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vitamins and medicines as well as food and dr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Paloma emerged she was wearing a travel suit that might've been nondescript if it hadn't been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. Alacrity and Floyt had shot glasses of ice-cold peppermint schnapps and were tossing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gavitamins and cramming cookies into their mouths. They'd found coveralls in her close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ammed into them with only hasty washing-up, leaving their own clothes in a heap by a dispose-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now attentive to her media terminal, poring over a search program Floyt had set up to scr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wsfiles, public announcements, police blotter reports, and similar sour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accepted a drink, motioning to the bath. "Next? And what do you men say we throw about six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ight meals in the hea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h-uh," Alacrity said. "We can eat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l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r grab something on the way." He motion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dia terminal. "Nobody's looking for us, and you're just listed as missing. So grab whatever you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inging and let's breeze. Next stop, Spic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stopped in midmotion. "Spica?" Her brows met. "You mean Shalimar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pica, don't you?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65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you forgotten the gawks alrea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n't forgotten. But they're safe for now. All that's just gonna have to keep for a while. Paloma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't miss that board mee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won't!" she snapped. "But how long can it take to put a bug in somebody's ear on Shalimar?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need an excuse under Bali Hai Republic law to take Lebensraum away from the company, and we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ve it to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mouth thinned to a ruled line. "And suppose Shalimar decides it needs us as witnesses or someth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locks us up? I'm not taking that ch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but you'll take a chance that somebody will notice the herd's moved and wipe it out, is that it?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ght not get back for months! Anything could happe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torn, knowing Alacrity's desperation and very real fear, but sharing Paloma's apprehens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Pokesnout's people. "Alacrity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Paloma drowned him out with her proteus's playback mode. The other two recognized it aft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cond, the gales and Precursor thunder of Hecate's lair. Even a recording sent needles of fear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's nerves but called up a Vision he regarded very differently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ta-Thud-Actual-Tau-Hecate-Epsilon-Kimarth-Manila," said the crazy woman'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shut it off. "And I've got the share numbers, too. Now, we can go after the White Ship as all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as enemies, Alacrity, and if you don't help me do right by the herd, you'll be making the choice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ooks should stick toge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ought the urge to hit her, was nearly driven to it. She saw it in his eyes but stood her ground. 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an attack posture, face scarl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oo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 he shrilled. "Call me crook? The White Ship's mine and my family'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what everybody on that board claims: '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's mi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' " she howled right back at him. "You thi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re unique? The only one claiming divine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 He'd gotten hold of himself so suddenly at what she'd said that it left her, flushed and quick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eathing, alone and off-balance on the field of battle. "Yes, that's dead-center correct, Paloma. All r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: Shalim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looked doubtfully to Floyt. He nodded; he'd never known Alacrity to break his word to a friend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wered her proteus. Alacrity and Paloma inspected one another, then dropped their gaz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have much to bring," she told Floyt. "I'd like to pick up some things from my townhouse, bu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66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you forgotten the gawks alrea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n't forgotten. But they're safe for now. All that's just gonna have to keep for a while. Paloma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n't miss that board mee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won't!" she snapped. "But how long can it take to put a bug in somebody's ear on Shalimar?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need an excuse under Bali Hai Republic law to take Lebensraum away from the company, and we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ve it to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mouth thinned to a ruled line. "And suppose Shalimar decides it needs us as witnesses or someth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locks us up? I'm not taking that ch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but you'll take a chance that somebody will notice the herd's moved and wipe it out, is that it?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ght not get back for months! Anything could happe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torn, knowing Alacrity's desperation and very real fear, but sharing Paloma's apprehens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Pokesnout's people. "Alacrity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Paloma drowned him out with her proteus's playback mode. The other two recognized it aft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cond, the gales and Precursor thunder of Hecate's lair. Even a recording sent needles of fear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's nerves but called up a Vision he regarded very differently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ta-Thud-Actual-Tau-Hecate-Epsilon-Kimarth-Manila," said the crazy woman'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shut it off. "And I've got the share numbers, too. Now, we can go after the White Ship as all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as enemies, Alacrity, and if you don't help me do right by the herd, you'll be making the choice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ooks should stick toge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ought the urge to hit her, was nearly driven to it. She saw it in his eyes but stood her ground. 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an attack posture, face scarl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roo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 he shrilled. "Call me crook? The White Ship's mine and my family'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what everybody on that board claims: '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t's mi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' " she howled right back at him. "You thi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're unique? The only one claiming divine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 He'd gotten hold of himself so suddenly at what she'd said that it left her, flushed and quick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eathing, alone and off-balance on the field of battle. "Yes, that's dead-center correct, Paloma. All r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: Shalim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looked doubtfully to Floyt. He nodded; he'd never known Alacrity to break his word to a friend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wered her proteus. Alacrity and Paloma inspected one another, then dropped their gaz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have much to bring," she told Floyt. "I'd like to pick up some things from my townhouse, bu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66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occurred to her and she touched out a commo call, leaving the visual pickup off at her end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e appeared, one of the Heads of Cerberus, her bodyguards from the Wickiup. He spoke at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ndition shog, here. Fallback bromide." The image was still for a moment, then repeated the co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actly. Floyt saw then that it was a lo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broke the connection. "Well, the police aren't hunting me, but I'll have to stay away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wnhouse. Legal trouble, I expect. That's life; the gang will handle things until I get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pulled on a flight jacket, quickly stuffing this and that into her pockets while Alacrity and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bbled up the rest of the pack of cookies and opened a box of chocolates. Paloma ate some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aw that she had a number of cash drafts and credit plaques, and assumed she had the moonp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llet with her as well. In a few minutes they were cabbing to the starp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terminal entrance, Paloma dumped a handful of candy into a pocket and went walking off with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backward glance. Floyt and Alacrity raised their eyebrows to each other, then entered, Alacrity's bro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 the hard floor with its ferrule cap back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processing was a lot less rigorous than inprocessing. Floyt exchanged their scrip for Bali Ha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urrency at a much less favorable rate than conversion the other way. As Alacrity waited, he studi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plays listing ships in port: status, destination, port of origin, and so fo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tunately the partners' visas hadn't expired and still showed gold in the computer system. The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tch was when an officer reviewed Floyt's initial declaration to make sure the Inheritor's belt wa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 kind of smuggled artifact. Take-off and field access clearances from the Bali Hai official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 form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alked out across the wet hardtop of the grounding area under floodlights, slick rainbow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illed lube splashed here and there under their boots. A few freighters and ore-lifters were aroun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t with worklights and preparing to make weigh, a beat-up ten-passenger intrasystem shuttle was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rviced.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ning Whel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rested where they'd left her, a contoured, tired old seashell in the gl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 pair walked along, a shadow separated itself from others and joined them. "Made it, huh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gru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oma chuckled, twirling a lock of hair around her glamornailed finger. "Oh, that Tepilithe alwa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an eye for my second-best sunstreamer choker. Shall we g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took Floyt's arm to head for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l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ut Alacrity stood in their way. He gestured with his he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interplanetary shutt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occurred to her and she touched out a commo call, leaving the visual pickup off at her end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e appeared, one of the Heads of Cerberus, her bodyguards from the Wickiup. He spoke at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ndition shog, here. Fallback bromide." The image was still for a moment, then repeated the co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actly. Floyt saw then that it was a lo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broke the connection. "Well, the police aren't hunting me, but I'll have to stay away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wnhouse. Legal trouble, I expect. That's life; the gang will handle things until I get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pulled on a flight jacket, quickly stuffing this and that into her pockets while Alacrity and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bbled up the rest of the pack of cookies and opened a box of chocolates. Paloma ate some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aw that she had a number of cash drafts and credit plaques, and assumed she had the moonp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llet with her as well. In a few minutes they were cabbing to the starp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terminal entrance, Paloma dumped a handful of candy into a pocket and went walking off with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backward glance. Floyt and Alacrity raised their eyebrows to each other, then entered, Alacrity's bro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o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g the hard floor with its ferrule cap back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processing was a lot less rigorous than inprocessing. Floyt exchanged their scrip for Bali Ha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urrency at a much less favorable rate than conversion the other way. As Alacrity waited, he studi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plays listing ships in port: status, destination, port of origin, and so fo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tunately the partners' visas hadn't expired and still showed gold in the computer system. The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tch was when an officer reviewed Floyt's initial declaration to make sure the Inheritor's belt wa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 kind of smuggled artifact. Take-off and field access clearances from the Bali Hai official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ro form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alked out across the wet hardtop of the grounding area under floodlights, slick rainbow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illed lube splashed here and there under their boots. A few freighters and ore-lifters were aroun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t with worklights and preparing to make weigh, a beat-up ten-passenger intrasystem shuttle was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rviced.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ghtning Whel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rested where they'd left her, a contoured, tired old seashell in the gl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 pair walked along, a shadow separated itself from others and joined them. "Made it, huh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gru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oma chuckled, twirling a lock of hair around her glamornailed finger. "Oh, that Tepilithe alwa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an eye for my second-best sunstreamer choker. Shall we g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took Floyt's arm to head for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l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ut Alacrity stood in their way. He gestured with his he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interplanetary shutt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67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67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he's lifting for Shalimar in three hours," he said. "I checked while we were processing. You'll be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eight hours, Paloma. If you don't have the fare, we'll give it to you. She's a Shalimar vessel, so o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re inboard your troubles are over and the company can't fool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poke slowly, stunned. "Your word never meant anything to you. You don't care shit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kesnout or the herd or anything, d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groped, "Alacrity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Alacrity cleaved the air with his hand. "Think what you like! I promised Shalimar, and that's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're going. But I have to get to Spic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not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lips were drawn back, teeth locked. "And you end up with one less competitor, how perfect, eh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if I say, 'Fine, let's up-ship for Spica?' And we make it back and find the company's wiped out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awks? Could you live with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met her stare. "I can't help any of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, a deep breath held, let it out and set himself in front of Alacrity before Paloma could laun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self at him. "This is beneath you. And it's pointless; the White Ship isn't going to be yours, Alacr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drew his chin back and aside a bit, as if Floyt had taken a swing at him. "Listen, I know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feel about Pokesnout, bu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White Ship won't be yours! So stop deluding yourself and at least help someone who's helped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m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, Ho, I don't have time to get into this with you right now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yes you do! You were wrong about the causality harp! Shall I tell you why? Because you saw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wanted to see! Alacrity, I changed the input before you went out on the gantry and touched the har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 this getting through to you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arp was answering a different ques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breathing as heavily as if he'd just run to Horselaugh from the Precursor site, or fought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my of enemies. He was long moments answering. He sounded almost cal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Paloma, isn't it? Go; go with her. I don't blame either of you, I mean that! I'll come back for you if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. Or send somebody if you prefer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ent to throw himself at his friend. "You're not some kind of avatar! Your family failed and you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il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'm not letting you get away with betraying people and wronging them just so you can live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ntas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Floyt's grasping hands missed because Paloma pulled him back, restraining him. She was tall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68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he's lifting for Shalimar in three hours," he said. "I checked while we were processing. You'll be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eight hours, Paloma. If you don't have the fare, we'll give it to you. She's a Shalimar vessel, so o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're inboard your troubles are over and the company can't fool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poke slowly, stunned. "Your word never meant anything to you. You don't care shit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kesnout or the herd or anything, d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groped, "Alacrity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Alacrity cleaved the air with his hand. "Think what you like! I promised Shalimar, and that's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're going. But I have to get to Spic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w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not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lips were drawn back, teeth locked. "And you end up with one less competitor, how perfect, eh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if I say, 'Fine, let's up-ship for Spica?' And we make it back and find the company's wiped out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awks? Could you live with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met her stare. "I can't help any of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, a deep breath held, let it out and set himself in front of Alacrity before Paloma could laun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self at him. "This is beneath you. And it's pointless; the White Ship isn't going to be yours, Alacr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drew his chin back and aside a bit, as if Floyt had taken a swing at him. "Listen, I know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feel about Pokesnout, bu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White Ship won't be yours! So stop deluding yourself and at least help someone who's helped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am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, Ho, I don't have time to get into this with you right now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yes you do! You were wrong about the causality harp! Shall I tell you why? Because you saw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wanted to see! Alacrity, I changed the input before you went out on the gantry and touched the har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 this getting through to you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harp was answering a different ques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breathing as heavily as if he'd just run to Horselaugh from the Precursor site, or fought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my of enemies. He was long moments answering. He sounded almost cal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Paloma, isn't it? Go; go with her. I don't blame either of you, I mean that! I'll come back for you if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. Or send somebody if you prefer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ent to throw himself at his friend. "You're not some kind of avatar! Your family failed and you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il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'm not letting you get away with betraying people and wronging them just so you can live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antas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Floyt's grasping hands missed because Paloma pulled him back, restraining him. She was tall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68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, strong, and, moreover, had gotten him in some sort of very effective hold. He couldn't shake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no use, Hobie! He heard Fate play his tune on that harp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don't care if he heard Krishna blow it through a tuba for hi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caught one of Floyt's clawing hands and slapped the rest of their cash into it."You two're gonn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ed this more than me. I'm lifting as soon a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lk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rmed up." He hesitated. "You're gonna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at together." He pivoted and went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ubsided, watching him go; Paloma eased off her grip. "God, I hate it when he acts noble,"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thed. "Worse than when he acts like a shitheel, even! Did you hear him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it speech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oma hummed a short laugh. "You'd better get moving, Hob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pun on her. "Butthe her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I guess I can handle that. No, let's be honest: I know I can. But I'm not so sure you two can d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whatever he's about to get you into, so watch you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clasped handfuls of his thinning hair. "He wasn't always like this, you have to trust me." He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weeping. "He didn't leave me to fend for myself when he could have and had every right to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ybe should have, given what's happened si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you say so, citizen. You'd best get going, before he raises without you. But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i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Paloma Sudan put her arms around Floyt's neck and put her lips close to his, so that he inhale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weet breath. "I almost made the wrong pick, there, once or twice, Hobart. I hope we find each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. I want that a l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had her in his arms and kissed her, embracing forcefully, just as content to make it a grinding, snai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ngued kiss as she was. It conveyed more feeling, meaning, and intent than any other language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ew. The world pinwhee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y were apart. She caressed his cheek; he kissed the palm of her hand. Then she was just bey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reach, pulling up the collar of her flight jacket. Paloma made for the shuttle, heels clacking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dtop. He watched her until she'd disappeared up the boarding ramp, but she never looke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ad lef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lk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tch open; Floyt secured it behind him. An odor caught his notice as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ved cockpitward, and he traced it to the minuscule ship's head. The smell of undertow hung abo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sin and drain. The empty bottle was in the refuse b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eated himself on the pulldown jumpseat, saying nothing, watching Alacrity ready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l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69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, strong, and, moreover, had gotten him in some sort of very effective hold. He couldn't shake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no use, Hobie! He heard Fate play his tune on that harp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 don't care if he heard Krishna blow it through a tuba for hi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caught one of Floyt's clawing hands and slapped the rest of their cash into it."You two're gonn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ed this more than me. I'm lifting as soon a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lk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rmed up." He hesitated. "You're gonna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at together." He pivoted and went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ubsided, watching him go; Paloma eased off her grip. "God, I hate it when he acts noble,"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thed. "Worse than when he acts like a shitheel, even! Did you hear him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xit speech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oma hummed a short laugh. "You'd better get moving, Hob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pun on her. "Butthe her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I guess I can handle that. No, let's be honest: I know I can. But I'm not so sure you two can d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whatever he's about to get you into, so watch you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clasped handfuls of his thinning hair. "He wasn't always like this, you have to trust me." He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weeping. "He didn't leave me to fend for myself when he could have and had every right to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ybe should have, given what's happened si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you say so, citizen. You'd best get going, before he raises without you. But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i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Paloma Sudan put her arms around Floyt's neck and put her lips close to his, so that he inhale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weet breath. "I almost made the wrong pick, there, once or twice, Hobart. I hope we find each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. I want that a l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had her in his arms and kissed her, embracing forcefully, just as content to make it a grinding, snai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ngued kiss as she was. It conveyed more feeling, meaning, and intent than any other language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ew. The world pinwhee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y were apart. She caressed his cheek; he kissed the palm of her hand. Then she was just bey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reach, pulling up the collar of her flight jacket. Paloma made for the shuttle, heels clacking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rdtop. He watched her until she'd disappeared up the boarding ramp, but she never looke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ad lef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lk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tch open; Floyt secured it behind him. An odor caught his notice as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ved cockpitward, and he traced it to the minuscule ship's head. The smell of undertow hung abo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sin and drain. The empty bottle was in the refuse b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eated himself on the pulldown jumpseat, saying nothing, watching Alacrity ready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l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69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3388995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38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ft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forgot to lay in supplies," Alacrity said after a while, still tending his boards. "We'll be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ergency spansules most of the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acrity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wung the pilot's chair around to face Floyt, control banks and instrument panels automatic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ving out of his way. He'd seen the farewell kiss from the bridge, realizing that nothing had happ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ween Floyt and Paloma on the entire Long Trek, and didn't know what to think or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ok, please, Ho &amp; you're the best friend I've ever had, that's all I have to tell you. Butlet's not ta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 while, ok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settled back in his seat to wait, as the starship's engines came u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66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ft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forgot to lay in supplies," Alacrity said after a while, still tending his boards. "We'll be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mergency spansules most of the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acrity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wung the pilot's chair around to face Floyt, control banks and instrument panels automatic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ving out of his way. He'd seen the farewell kiss from the bridge, realizing that nothing had happ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ween Floyt and Paloma on the entire Long Trek, and didn't know what to think or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ok, please, Ho &amp; you're the best friend I've ever had, that's all I have to tell you. Butlet's not ta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a while, ok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settled back in his seat to wait, as the starship's engines came u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139700</wp:posOffset>
                </wp:positionH>
                <wp:positionV relativeFrom="margin">
                  <wp:posOffset>4279900</wp:posOffset>
                </wp:positionV>
                <wp:extent cx="8547100" cy="5389245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38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15DAMNED IF WE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o at last, Spica. First magnitude jewel of the Virgin; blue, short-lived supergiant; homeplac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ghtiest Precursor work yet confirmed: the Carousel. Twenty-three E-type paradise worlds in a sing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possible orbit, blazing gems in an imperial diadem, with no clues as to how the trick was d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founding and enraptur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mo sapie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(and incidentally giving lots of people the convictio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species was the Chosen of the Precursors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ica, in the wrong place on the Hertzprung-Russell diagrams for its impossible brood, centerpie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uman race in the wake of the Final Smearthe disastrous climax of the Human-Srillan War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st until hapless, harried Hobart Floyt and misadventuring Alacrity Fitzhugh brought the Camarill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spiracy down around the ears of some of the most powerful individuals in known sp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and Alacrity weren't precisely back on their old footing, but their friendship had held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nsion was mostly gone. Floyt had tried to broach the matter of the causality harp only once dur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ip; Alacrity refused to discuss it. Floyt gave the matter long and deep contemplation and then resig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self that what would happen would hap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ning Whel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eft Hawking with Alacrity prepared to point out a few of Spica's spectacular sigh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ce he got his bearings and took care of the checking-in yangtwang the rules required. But the ha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cat sightseeing tour wasn't to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ly Shiva's snatch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24.35pt;mso-wrap-distance-left:0pt;mso-wrap-distance-right:0pt;mso-wrap-distance-top:0pt;mso-wrap-distance-bottom:0pt;margin-top:337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15DAMNED IF WE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o at last, Spica. First magnitude jewel of the Virgin; blue, short-lived supergiant; homeplac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ghtiest Precursor work yet confirmed: the Carousel. Twenty-three E-type paradise worlds in a sing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possible orbit, blazing gems in an imperial diadem, with no clues as to how the trick was d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founding and enraptur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mo sapie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(and incidentally giving lots of people the convictio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species was the Chosen of the Precursors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ica, in the wrong place on the Hertzprung-Russell diagrams for its impossible brood, centerpie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uman race in the wake of the Final Smearthe disastrous climax of the Human-Srillan War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st until hapless, harried Hobart Floyt and misadventuring Alacrity Fitzhugh brought the Camarill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spiracy down around the ears of some of the most powerful individuals in known sp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and Alacrity weren't precisely back on their old footing, but their friendship had held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nsion was mostly gone. Floyt had tried to broach the matter of the causality harp only once dur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ip; Alacrity refused to discuss it. Floyt gave the matter long and deep contemplation and then resig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self that what would happen would hap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ghtning Whel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eft Hawking with Alacrity prepared to point out a few of Spica's spectacular sigh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ce he got his bearings and took care of the checking-in yangtwang the rules required. But the ha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cat sightseeing tour wasn't to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ly Shiva's snatch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70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70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acrity, w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is? We've stumbled into a war, is tha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unno yet. Sit tight." He was displaying more information on the media-mosaic, assigning the comm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ystem to monitor and cull, to give him some idea what was going on. In the meantime, Floyt gaz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ans of scopes and the late Plantos's vision enhancers at several flotillas of warships floating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cinity of Nirvana, the system's capital and most populous world, power base of the Spican sphe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flu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couldn't resist gaping a bit. Strung along in that same orbit were Xanadu, Heaven, Utopia, Ed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rest, worlds that had no business being there except that the Precursors had seen fit to arran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gs so. As for the warships, they appeared to represent a number of different governments or faction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ere were also an awful lot of Spican Navy battlecraft on the prowl and at full ale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ad no time to spiel about Spica's tremendous energy runes, or the Five Great Anomalies, o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pherd Forces; he was venting spleen at the commo rig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sjakrew cholera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White 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rporation's under a news and commo blackout as of yesterday! W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l this with our awful tim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pican Military was at max alert in part because of the upcoming board meeting and the visi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tillas that were permitted then by law; it seemed several major shakeups were in the offing amo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ested Parties. (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it'll they he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oo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Alacrity sneered to himself.) But a lot of the furor ha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 with another vessel that had shown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ws pickups showed the starship in a holding position down near Spica itself, in a more or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tionary spot relative to Nirvana and the White Ship, Alacrity noticed queasily. It was bigger tha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te Ship, bigger than anything humans had ever made, and bigger than many of the world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hab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just don't see many of those," Alacrity told Floyt a little num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s it? It looks likeI don't know; some great big radiolarian made out of glow-filament, may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r all anybody knows, you're right. That's a Heavyset starship. The Heavysets've never been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ested in what humans are doing, and if you ask me it was safer for us that way. But here they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, 'By the pricking of my thumbs &amp; ' " Floyt quoted quietly, face lit by the displ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uh? Oh, never mind! What in God's own data bank are Heavysets doing around Spica? Almos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ic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bunched his shoulders and dropped them to show he couldn't supply the answer. "You're as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rong person. Maybe they heard we were com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71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acrity, w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is? We've stumbled into a war, is tha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unno yet. Sit tight." He was displaying more information on the media-mosaic, assigning the comm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ystem to monitor and cull, to give him some idea what was going on. In the meantime, Floyt gaz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ans of scopes and the late Plantos's vision enhancers at several flotillas of warships floating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cinity of Nirvana, the system's capital and most populous world, power base of the Spican sphe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flu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couldn't resist gaping a bit. Strung along in that same orbit were Xanadu, Heaven, Utopia, Ed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rest, worlds that had no business being there except that the Precursors had seen fit to arran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gs so. As for the warships, they appeared to represent a number of different governments or faction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ere were also an awful lot of Spican Navy battlecraft on the prowl and at full ale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ad no time to spiel about Spica's tremendous energy runes, or the Five Great Anomalies, o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pherd Forces; he was venting spleen at the commo rig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Psjakrew cholera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White 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rporation's under a news and commo blackout as of yesterday! W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l this with our awful tim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pican Military was at max alert in part because of the upcoming board meeting and the visi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tillas that were permitted then by law; it seemed several major shakeups were in the offing amo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ested Parties. (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it'll they he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coo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Alacrity sneered to himself.) But a lot of the furor ha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 with another vessel that had shown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ws pickups showed the starship in a holding position down near Spica itself, in a more or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tionary spot relative to Nirvana and the White Ship, Alacrity noticed queasily. It was bigger tha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te Ship, bigger than anything humans had ever made, and bigger than many of the world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hab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just don't see many of those," Alacrity told Floyt a little num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s it? It looks likeI don't know; some great big radiolarian made out of glow-filament, may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r all anybody knows, you're right. That's a Heavyset starship. The Heavysets've never been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ested in what humans are doing, and if you ask me it was safer for us that way. But here they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, 'By the pricking of my thumbs &amp; ' " Floyt quoted quietly, face lit by the displ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uh? Oh, never mind! What in God's own data bank are Heavysets doing around Spica? Almos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ic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bunched his shoulders and dropped them to show he couldn't supply the answer. "You're as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rong person. Maybe they heard we were com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71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363075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6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 funny. Look, there's no time for tourism; Nirvana Control's calling. Let's get down there and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we can find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the Precursors could do this," Floyt said meditatively, scanning the magnificent Carousel as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de his approach, "and if they could make the causality harp and the Biomass of Rigel and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gs reports claimif they could do that, then tell me why they never did any of the things mankind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 trying to do. Dyson spheres, and all the rest of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made an impatient, nonanalytical sound, most of his concentration on his instruments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nted to holler at Floyt for not worrying about w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worrying about. But they wer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rcumspect toward each other in the wake of the Lebensraum bus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he said, "Why build high-density housing on Mount Fuji if a hermit's hut is what you really wan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ll you ne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Nirvana Control came up, typically stern and condescending, for final approach, the litt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dated, ragta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l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treated to some of the famous local surliness. Until, that is, Alacrity g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rol a business-affairs visa request accompanied by an ID code based on his White 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ckholder's regist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, as far as he'd been able to find out, no other Interested Partyno shareholder in the Wh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p Corporationwho held fewer than ten thousand shares; few, indeed, all told. And for a genera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 other attendee at board meetings had been a mover and shaker on a scale transcending m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stellar governments and allian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 there were perquisites and prerogatives in place f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terested Party. Nirvana Control came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 lot more verve then, jumping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l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the front of the line for her landing, respectfully gi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a prime grounding spot and best wishes for a safe set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oundside, Alacrity and Floyt made no bones about having been through tough times. They ste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the scarred, contoured snailshell of a ship in working clothes that had seen better days,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his warbag and umbrella, and drew deep, satisfying breaths. Spica shone gargantuan and blue,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rmful radiation filtered out by the same human-friendly atmosphere that enveloped all the Carouse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l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no point trying to use aliases; in the Spican system they were famous and notoriou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minent in the scandal and fallout surrounding the Camarilla unpleasantness, which had alrea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ulted in the imprisonment and in some cases the execution of dozens of important men and wome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pican customs people didn't have much reason to delay them, except for a very courte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72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7.2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 funny. Look, there's no time for tourism; Nirvana Control's calling. Let's get down there and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we can find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the Precursors could do this," Floyt said meditatively, scanning the magnificent Carousel as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de his approach, "and if they could make the causality harp and the Biomass of Rigel and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gs reports claimif they could do that, then tell me why they never did any of the things mankind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 trying to do. Dyson spheres, and all the rest of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made an impatient, nonanalytical sound, most of his concentration on his instruments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nted to holler at Floyt for not worrying about w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worrying about. But they wer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ircumspect toward each other in the wake of the Lebensraum bus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he said, "Why build high-density housing on Mount Fuji if a hermit's hut is what you really wan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ll you ne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Nirvana Control came up, typically stern and condescending, for final approach, the litt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dated, ragta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l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treated to some of the famous local surliness. Until, that is, Alacrity g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rol a business-affairs visa request accompanied by an ID code based on his White 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ckholder's regist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, as far as he'd been able to find out, no other Interested Partyno shareholder in the Wh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p Corporationwho held fewer than ten thousand shares; few, indeed, all told. And for a genera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 other attendee at board meetings had been a mover and shaker on a scale transcending m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stellar governments and allian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 there were perquisites and prerogatives in place f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terested Party. Nirvana Control came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 lot more verve then, jumping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l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the front of the line for her landing, respectfully gi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a prime grounding spot and best wishes for a safe set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oundside, Alacrity and Floyt made no bones about having been through tough times. They ste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the scarred, contoured snailshell of a ship in working clothes that had seen better days,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his warbag and umbrella, and drew deep, satisfying breaths. Spica shone gargantuan and blue,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rmful radiation filtered out by the same human-friendly atmosphere that enveloped all the Carouse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l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no point trying to use aliases; in the Spican system they were famous and notoriou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minent in the scandal and fallout surrounding the Camarilla unpleasantness, which had alrea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ulted in the imprisonment and in some cases the execution of dozens of important men and wome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pican customs people didn't have much reason to delay them, except for a very courte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72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888855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8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pection to make sure Floyt's Inheritor's belt was on his declaration statement. Everyone was pol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n fact quite jolly; matters were concluded with da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friends asked no questions about the White Ship Corporation and deflected the few obliq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s that were asked them. Interested Party status won Alacrityand Floyt, in the bargaina permi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rry weapons, much harder to come by on Nirvana than on Luna. One thing it didn't overcom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efully low exchange rate for their Bali Hai currency. Alacrity brushed the issue aside like it was p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ney instead of the last cash he and Floyt had. Floyt concluded that it was the way in which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ested Party was expected to beh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liaison officer was eager to get them conveyance to the White Ship Corporation's Nirvan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dquarters but Alacrity declined; the two didn't dare go among enemiesespecial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rt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orm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emiesuntil they'd seen to a very critical item on their agenda. Alacrity grabbed his bag and h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boarded the golden VIP swan-boat that had been assigned to take them wherever they wish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erminal comple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's first stop was a bonded warehouse, where he used a code in his proteus to claim a stor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ongbox. "You left luggage here?" Floyt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hook his head. "My old man did, long time ago. So I could show the colors, I guess you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ook the box and they proceeded to a rental spa. There they cleaned up thoroughly, lolling in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the very limited comforts and conveniences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lk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emerged from the max-regime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uses and indulgences, icewater-hosed and automassaged, pore-purged and at peace with Creation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hold an Alacrity he hadn't seen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 lord! You're an admiral? What time is the parad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wright, awright," Alacrity growled, but most of his attention was on the figure he cut in the van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ager, adjusting his waist-length ja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ore a captain's uniform of midnight blue spectra-flex, heavy with gold trimembroider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cade, floral stitching, fourrageres at the shoulder, gleaming piping along the seams of his t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ousers. There were stripes of rank at his cuff, and on his stiff, high collar were insignia: the arc-an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oss symbol of the White Ship, same as the ones on the yellowed ivory grips of the Captain's Side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began donning the tuxedo the roboflunky system had prepared so exactingly to his specifica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at least we look the partuntil someone hands us the b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oth balls!" Alacrity said, misusing a Terranism he'd come across. He checked minutely in the ima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73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8.6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pection to make sure Floyt's Inheritor's belt was on his declaration statement. Everyone was pol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n fact quite jolly; matters were concluded with da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friends asked no questions about the White Ship Corporation and deflected the few obliq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s that were asked them. Interested Party status won Alacrityand Floyt, in the bargaina permi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rry weapons, much harder to come by on Nirvana than on Luna. One thing it didn't overcom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efully low exchange rate for their Bali Hai currency. Alacrity brushed the issue aside like it was p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ney instead of the last cash he and Floyt had. Floyt concluded that it was the way in which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ested Party was expected to beh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liaison officer was eager to get them conveyance to the White Ship Corporation's Nirvan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dquarters but Alacrity declined; the two didn't dare go among enemiesespecial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ert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orm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emiesuntil they'd seen to a very critical item on their agenda. Alacrity grabbed his bag and h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boarded the golden VIP swan-boat that had been assigned to take them wherever they wish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erminal comple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's first stop was a bonded warehouse, where he used a code in his proteus to claim a stor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ongbox. "You left luggage here?" Floyt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hook his head. "My old man did, long time ago. So I could show the colors, I guess you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ook the box and they proceeded to a rental spa. There they cleaned up thoroughly, lolling in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the very limited comforts and conveniences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lk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emerged from the max-regime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uses and indulgences, icewater-hosed and automassaged, pore-purged and at peace with Creation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hold an Alacrity he hadn't seen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 lord! You're an admiral? What time is the parad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wright, awright," Alacrity growled, but most of his attention was on the figure he cut in the van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ager, adjusting his waist-length ja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ore a captain's uniform of midnight blue spectra-flex, heavy with gold trimembroider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cade, floral stitching, fourrageres at the shoulder, gleaming piping along the seams of his t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ousers. There were stripes of rank at his cuff, and on his stiff, high collar were insignia: the arc-an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oss symbol of the White Ship, same as the ones on the yellowed ivory grips of the Captain's Side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began donning the tuxedo the roboflunky system had prepared so exactingly to his specifica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at least we look the partuntil someone hands us the b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oth balls!" Alacrity said, misusing a Terranism he'd come across. He checked minutely in the ima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73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make sure his cleaned and burnished pathfinders looked right with the uni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an Interested Party, Ho, remember? It says so on my visa. That's good for a lot of credit,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 how to work it. "Alacrity buckled the shoulder strap of his Sam Browne belt, settling his fath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st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ce more Floyt was into his tailcoat, his stiff shirt and wing collar and white tie resplendent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ncing pumps gleaming like polished onyx; he made sure the Webley was comfortable under his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mpit. His Inheritor's belt didn't clash with the outfit; the barbaric splendor of it somehow set of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act of his Terran wonder 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mean we don't have to live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l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r a packing crate?" Floyt sounded amazed, adjust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e. The exact starting time of the meeting hadn't been announced yet, since those in charge were wai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see who would attend. That left an uncertain amount of time to f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ever again," Alacrity pronounced, fluffing the fringes on his shoulderboards. "Life's too good to was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mere surviv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hour later, two stretch skylimos set down at the 250th floor landing stage of the Sceptered Isl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st hotel on Nirvana and, in fact, a chartered duchy under local laws. The stage was crowded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althy and privileged, the preeminent and astoundingly attractive. Dress ranged from depilated nud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what looked like radiation suits; nonhumans abounded in outfits impossible to classify. Live por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rang to offload the mounds of baggage stowed in the second stretch; the first carried passengers on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coursetwo of themsince respectable people simply didn't ride with luggage. The steamer trunk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sed systemry, portmanteaus, pressurized containers, valises, data troves, and reinforced lockbox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sed from hand to hand to gravc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and Alacrity stepped forth into Spica's blue glory, the Inheritor's belt glinting against the hi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te and deep black of the tux suit, the White Ship captain's uniform speaking for itself with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ignia. They drew every eye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versations stopped midsyllable and people froze like statues. Everyone knew who they were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pular penny-dreadfuls and from the newsspews. An eroti-holo star who'd been getting healthy pr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verage of his departure found himself abandoned by the reporters; mediaghouls flocked to the t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n-faced young man with the pistol on his hip and the Earthman with his air of authority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Floyt got a perceptible nod of the head from the doorman, a looming, bioengine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ssack of a man from Moloch who seldom deigned to give the run-of-the-mill tyrants or power brok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aise of an eyebrow. Alacrity returned a Prussian dip of the head and Floyt a generous half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74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make sure his cleaned and burnished pathfinders looked right with the uni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an Interested Party, Ho, remember? It says so on my visa. That's good for a lot of credit,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 how to work it. "Alacrity buckled the shoulder strap of his Sam Browne belt, settling his fath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ist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ce more Floyt was into his tailcoat, his stiff shirt and wing collar and white tie resplendent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ncing pumps gleaming like polished onyx; he made sure the Webley was comfortable under his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mpit. His Inheritor's belt didn't clash with the outfit; the barbaric splendor of it somehow set of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act of his Terran wonder 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mean we don't have to live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l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r a packing crate?" Floyt sounded amazed, adjust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e. The exact starting time of the meeting hadn't been announced yet, since those in charge were wai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see who would attend. That left an uncertain amount of time to f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ever again," Alacrity pronounced, fluffing the fringes on his shoulderboards. "Life's too good to was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mere surviv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hour later, two stretch skylimos set down at the 250th floor landing stage of the Sceptered Isl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st hotel on Nirvana and, in fact, a chartered duchy under local laws. The stage was crowded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althy and privileged, the preeminent and astoundingly attractive. Dress ranged from depilated nud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what looked like radiation suits; nonhumans abounded in outfits impossible to classify. Live por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rang to offload the mounds of baggage stowed in the second stretch; the first carried passengers on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coursetwo of themsince respectable people simply didn't ride with luggage. The steamer trunk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sed systemry, portmanteaus, pressurized containers, valises, data troves, and reinforced lockbox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sed from hand to hand to gravc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and Alacrity stepped forth into Spica's blue glory, the Inheritor's belt glinting against the hi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te and deep black of the tux suit, the White Ship captain's uniform speaking for itself with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ignia. They drew every eye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versations stopped midsyllable and people froze like statues. Everyone knew who they were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pular penny-dreadfuls and from the newsspews. An eroti-holo star who'd been getting healthy pr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verage of his departure found himself abandoned by the reporters; mediaghouls flocked to the t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n-faced young man with the pistol on his hip and the Earthman with his air of authority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l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Floyt got a perceptible nod of the head from the doorman, a looming, bioengine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ssack of a man from Moloch who seldom deigned to give the run-of-the-mill tyrants or power brok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aise of an eyebrow. Alacrity returned a Prussian dip of the head and Floyt a generous half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74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icked Wickiup would've fit in the lobby of the Sceptered Isle with room to spare for a trade fair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 tech-deco cavern, oozing a swank exclusivity that scorned the merely filthy rich. The lobby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sy in spite ofor perhaps because ofthe hotel's severe admittance polic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faces caused a minor upheaval among the otherwise unflappable clerks at the registration de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n before Alacrity showed his Interested Party visa. The two sidekicks were duly and almost insta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gned in, their luggage ushered away to a prime-class suite in the Imperial Domain tower. Floyt nea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a fainting spell when he got a quick glimpse of the rates; Alacrity didn't even glance at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cover his nervousness, Floyt plucked a gorgeous, outrageously costly blossom from an art-displ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ral arrangement, sniffing it ecstatically and inserting it in his lapel as a boutonniere. His prete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fidence was such that nobody thought to comment for fear of looking gauc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took stubborn insistence and an additional tip to convince the concierge that they preferred to f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own way to their own suite. Alacrity took Floyt's elbow and indicated the banks of guest liftshaf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hoot-chutes and carriers on the other side of a lobby the size of an amusement park. The scal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gs was important; being noted and admired promenading around it was, for most guests, on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in draws of the Is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ved away whisk-platforms and flying lounge modules, preferring to walk. For one thing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 good time to start attracting a certain notoriety. For another, he liked floor level for the cove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elds of fire it offered, even though the hotel's security was legendary, and he doubted an ambush (or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st, a very good one) could be set up in so short a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hought he had everything under control, but an unexpected hand settled onto one of his broca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erboards. Alacrity whirled, pulse hammering; he'd been just about sure nobody would 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thing in the lob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, in Floyt's experience, short for a non-Terran, a few centimeters under his own height, sli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agile looking, with a high-crested shako hairstyle in rust red and an all-over coat of zebra patte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rmafrosting that made her look like something good to eat. Her eyes were covered by a high-fash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raparound commo visor. She wore minimal soleskins and no jewelry; Alacrity couldn't see 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pons, but that didn't mean she wasn't well fur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ait-wait-wait," she hastened. Alacrity, taking in her charms, let himself be importuned for a mom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close by a pillar that resembled Waterford crystal. Floyt stood by with watchful curiousity,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ssing the fact that his friend opened the thumbbreak over his pistol, and all the while Alacrity sm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 back at the girl like a Cheshire c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75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icked Wickiup would've fit in the lobby of the Sceptered Isle with room to spare for a trade fair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 tech-deco cavern, oozing a swank exclusivity that scorned the merely filthy rich. The lobby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sy in spite ofor perhaps because ofthe hotel's severe admittance polic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faces caused a minor upheaval among the otherwise unflappable clerks at the registration de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n before Alacrity showed his Interested Party visa. The two sidekicks were duly and almost insta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gned in, their luggage ushered away to a prime-class suite in the Imperial Domain tower. Floyt nea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a fainting spell when he got a quick glimpse of the rates; Alacrity didn't even glance at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cover his nervousness, Floyt plucked a gorgeous, outrageously costly blossom from an art-displ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ral arrangement, sniffing it ecstatically and inserting it in his lapel as a boutonniere. His prete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fidence was such that nobody thought to comment for fear of looking gauc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took stubborn insistence and an additional tip to convince the concierge that they preferred to f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own way to their own suite. Alacrity took Floyt's elbow and indicated the banks of guest liftshaf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hoot-chutes and carriers on the other side of a lobby the size of an amusement park. The scal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gs was important; being noted and admired promenading around it was, for most guests, on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in draws of the Is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ved away whisk-platforms and flying lounge modules, preferring to walk. For one thing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 good time to start attracting a certain notoriety. For another, he liked floor level for the cove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elds of fire it offered, even though the hotel's security was legendary, and he doubted an ambush (or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st, a very good one) could be set up in so short a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hought he had everything under control, but an unexpected hand settled onto one of his broca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erboards. Alacrity whirled, pulse hammering; he'd been just about sure nobody would 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thing in the lob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, in Floyt's experience, short for a non-Terran, a few centimeters under his own height, sli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agile looking, with a high-crested shako hairstyle in rust red and an all-over coat of zebra patte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rmafrosting that made her look like something good to eat. Her eyes were covered by a high-fash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raparound commo visor. She wore minimal soleskins and no jewelry; Alacrity couldn't see 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apons, but that didn't mean she wasn't well fur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ait-wait-wait," she hastened. Alacrity, taking in her charms, let himself be importuned for a mom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close by a pillar that resembled Waterford crystal. Floyt stood by with watchful curiousity,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ssing the fact that his friend opened the thumbbreak over his pistol, and all the while Alacrity sm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ght back at the girl like a Cheshire c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75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370820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7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going to the Imperial Domain?" she asked anxiously, almost vibrating. "You'll be living up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xt to Circe Minx's pl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lash that one past me again?" Alacrity wasn't quite sure he should shoot her, Floyt saw with rel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irce Minx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rce Min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" she hissed with quiet annoyance. "Where'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en living, sport?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chesleep wrapper? Circe canceled her reservation at the Babylon and checked in here to sha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ss. She wanted the whole Domain, but somebody else has the western suite and that's you, righ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ll be up where Circe Minx 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she's the" Floyt chose the word diplomatically. "Celebrity" would've done, but a lot of peo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've substituted, variously, "sex icon," "siren," and in some cases, "hoyd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ctress?" Floyt fi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w, yeah, yeah," Alacrity placed the name. "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, Circe Minx just got through diz-bonding her marriage to those three clone brothers she foun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ra," the zebra-hide said. "My name is Salome Price! If my network gets an exclusive on who her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nk is, it'll mean a ten-point audience jump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was by then fending her off. "Sorry, kid; I've got no idea wha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lome Price was fast, Floyt saw, as fast as she was hungry. She pressed an info-wafer into Alacrit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lm. "Attend: you tip me to anything you see or find out up there and I'll make it worth your while! I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lit the bount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reference to money got Alacrity's undivided attention. "Start again; what is it that you want to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forgot what he was going to say next as a hand the size of a buzzball mitt closed on her shoulder.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ound the three were big, alert, well-dressed men and women. They had the air of hotel security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re much tougher and more agile looking than most of the breed that Alacrity had seen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know the rules," a square-jawed, handsome killer-type said to the scandal-hound. "You stay of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mises or we punish you." He and a woman had the girl secure with pinpoint nerveholds. She k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ough not to 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ah, nah, it's all right," Alacrity intervened. "My mistake. Suppose she just leaves and we forget i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ecurity people looked to their leader, the one who'd grabbed the newsghoul first, for a sign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ed eye to eye with Alacrity for a second, then nodded. His crew closed in to escort the girl aw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as gazing at Alacrity, truly seeing him for the first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76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6.6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going to the Imperial Domain?" she asked anxiously, almost vibrating. "You'll be living up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xt to Circe Minx's pl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lash that one past me again?" Alacrity wasn't quite sure he should shoot her, Floyt saw with rel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irce Minx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irce Min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" she hissed with quiet annoyance. "Where'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en living, sport?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chesleep wrapper? Circe canceled her reservation at the Babylon and checked in here to sha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ss. She wanted the whole Domain, but somebody else has the western suite and that's you, righ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'll be up where Circe Minx 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she's the" Floyt chose the word diplomatically. "Celebrity" would've done, but a lot of peo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've substituted, variously, "sex icon," "siren," and in some cases, "hoyd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ctress?" Floyt fi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w, yeah, yeah," Alacrity placed the name. "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, Circe Minx just got through diz-bonding her marriage to those three clone brothers she foun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ra," the zebra-hide said. "My name is Salome Price! If my network gets an exclusive on who her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nk is, it'll mean a ten-point audience jump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was by then fending her off. "Sorry, kid; I've got no idea wha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lome Price was fast, Floyt saw, as fast as she was hungry. She pressed an info-wafer into Alacrit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lm. "Attend: you tip me to anything you see or find out up there and I'll make it worth your while! I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lit the bount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reference to money got Alacrity's undivided attention. "Start again; what is it that you want to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forgot what he was going to say next as a hand the size of a buzzball mitt closed on her shoulder.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ound the three were big, alert, well-dressed men and women. They had the air of hotel security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re much tougher and more agile looking than most of the breed that Alacrity had seen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know the rules," a square-jawed, handsome killer-type said to the scandal-hound. "You stay of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mises or we punish you." He and a woman had the girl secure with pinpoint nerveholds. She k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ough not to 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ah, nah, it's all right," Alacrity intervened. "My mistake. Suppose she just leaves and we forget i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ecurity people looked to their leader, the one who'd grabbed the newsghoul first, for a sign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ed eye to eye with Alacrity for a second, then nodded. His crew closed in to escort the girl aw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as gazing at Alacrity, truly seeing him for the first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76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713595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71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y, hold on!" Salome Price breathed. "I know you! You're &amp; Fitzhugh! And that's Floyt! Oh, Alla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ptain Fitzhugh, I want to talk to you!" She struggled. "Leggo!" The security crew paid no heed an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conds she was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ew boss turned to Alacrity and Floyt, giving them an understanding smile; they mirrored it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 at him. The man apologized on behalf of himself and the Sceptered Isle. They assured him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 think no more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leared his throat, hand going to the structured marsupial pocket of his expensive suit,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vement didn'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ake Alacrity reach for his gun again. "If you wouldn't mind, Captain Fitzhugh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r. Floyt? For myself and my severalmates and even more for the kids, you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held a slim, costly qwikgraf and a copy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bart Floyt and Alacrity Fitzhugh Versus the PS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ngers of the Yedeling Wormho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estern half of the Imperial Domain and its lift were theirs, the eastern belonging to Circe Minx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entour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lways like a sunset view," Alacrity expl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ift wasn't an elevator or chute; nothing so common belonged in a Domain of the Sceptered Is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Floyt stood on a polished disc of semiprecious stone called tidalquartz, from Adam's App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fifty meters across and it began rising and kept doing so, past shaft walls lined with art objec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tained glassso many things that Floyt couldn't begin to take them all in though he trotted this w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at trying, head swive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not supposed to." It came to him after a while. "Become familiar with all of this, I me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irst of all, who could afford to stay here that long, Ho? Besides, I guess the management would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 new stuff in here if it came to that. Novelty, y'know; big selling point. What good's money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re bor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a time the column stopped at a higher level with a giant round door like an old-fashioned camer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utter before it, a genuine antique. They were in a vaulted rotunda with friezes, niched statua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intings, mosaics, and lightshapes, its ceiling open to the sky, and a marquetted floor that was a stud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exotic woods. Here and there around the walls discreet illuminated symbols marked accessway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ck-transport systems for guests in a hu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opening his uniform collar and unbuckling the Sam Browne. The senior bellhop a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ur assistants, in uniforms as elaborate as Alacrity's, stood by at attention. Them Alacrity ti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vishly too, with just about all that he and Floyt had left. The bellhops were all smiles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77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4.8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y, hold on!" Salome Price breathed. "I know you! You're &amp; Fitzhugh! And that's Floyt! Oh, Alla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ptain Fitzhugh, I want to talk to you!" She struggled. "Leggo!" The security crew paid no heed an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conds she was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ew boss turned to Alacrity and Floyt, giving them an understanding smile; they mirrored it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 at him. The man apologized on behalf of himself and the Sceptered Isle. They assured him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 think no more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leared his throat, hand going to the structured marsupial pocket of his expensive suit,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vement didn'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qui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ake Alacrity reach for his gun again. "If you wouldn't mind, Captain Fitzhugh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r. Floyt? For myself and my severalmates and even more for the kids, you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held a slim, costly qwikgraf and a copy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bart Floyt and Alacrity Fitzhugh Versus the PS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ngers of the Yedeling Wormho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estern half of the Imperial Domain and its lift were theirs, the eastern belonging to Circe Minx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entour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lways like a sunset view," Alacrity expl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ift wasn't an elevator or chute; nothing so common belonged in a Domain of the Sceptered Is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Floyt stood on a polished disc of semiprecious stone called tidalquartz, from Adam's App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fifty meters across and it began rising and kept doing so, past shaft walls lined with art objec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tained glassso many things that Floyt couldn't begin to take them all in though he trotted this w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at trying, head swive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not supposed to." It came to him after a while. "Become familiar with all of this, I me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irst of all, who could afford to stay here that long, Ho? Besides, I guess the management would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 new stuff in here if it came to that. Novelty, y'know; big selling point. What good's money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're bor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a time the column stopped at a higher level with a giant round door like an old-fashioned camer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utter before it, a genuine antique. They were in a vaulted rotunda with friezes, niched statua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intings, mosaics, and lightshapes, its ceiling open to the sky, and a marquetted floor that was a stud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exotic woods. Here and there around the walls discreet illuminated symbols marked accessway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ick-transport systems for guests in a hu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opening his uniform collar and unbuckling the Sam Browne. The senior bellhop a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ur assistants, in uniforms as elaborate as Alacrity's, stood by at attention. Them Alacrity ti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vishly too, with just about all that he and Floyt had left. The bellhops were all smiles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77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64115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6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appeared into a service chu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tared glumly at the sad little sum they had left. "We may have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l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rom here on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brushed that aside as the shutter door unspiraled for them. "From here on in we don'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thing, Ho. W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o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happens when the bill comes du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alted, looking around. He wasn't sure the place was wired; the Isle also had a reputation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rupulous discretion, and most wealthy guests' staff-members would routinely sweep and debug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ommodations. Still, it was wise to be careful. He tapped his proteus. "They know an Intere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ty's always good for it, and I 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understood then that Alacrity already considered Hecate's inactive shares to be his own.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nt on, "Besides, they know we've go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l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a starship's sound securit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wher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 bet that crate's not moving a millimeter until we settle our ta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entered the foyer of their suite, the western half of the Imperial Domain tower's top seven floors,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slung his gunbelt over his shoulder. "And what's more, our luggage is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indows were ten meters high, a whole wall of them showing glorious Spica and Nirvana's capit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ty, Avalon. The drawing room was just a short hike from there, considerably bigger and brighter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exactingly flawless formal garden overlooking the city. The whole place was done in sinis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relentingly expensiv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antasm-Robotique-Noi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lot of the furniture was built to heroic scale: chai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g enough for two; beds of triple length and quadruple wid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explored, and found the place easy to get lost in, especially up by the sybaritorium and down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rvants' quarters. The main kitchen, pantries, various bars, and room larders were stocked to capacit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no guides or directories, since there was supposed to be a full-time staff of five. Alacrit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isted that they be absented from the suite, more of his natural wariness. The concierge made it cle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the rate was the same regardless, but that full-time personal assistance was available by hotli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und the clock, to do, explain, obtain, or assist in an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clothes and other luggage had been unpacked and stowed. Floyt found that funny. The closets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offworld garments, many of them only generally Floyt and Alacrity's size; the safelike secu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dules and lockboxes loaded with paperweights and gravel; esoteric alien artifactsall those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ught only that afternoon in pawnshops, thrift exchanges, and recycling operations along Rocket R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side the starp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sight of a mountain of luggage gives your hotel people a nice, secure feeling," Alacrit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78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92.4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appeared into a service chu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tared glumly at the sad little sum they had left. "We may have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l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rom here on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brushed that aside as the shutter door unspiraled for them. "From here on in we don'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thing, Ho. W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o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happens when the bill comes du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alted, looking around. He wasn't sure the place was wired; the Isle also had a reputation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rupulous discretion, and most wealthy guests' staff-members would routinely sweep and debug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ommodations. Still, it was wise to be careful. He tapped his proteus. "They know an Intere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ty's always good for it, and I 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understood then that Alacrity already considered Hecate's inactive shares to be his own.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nt on, "Besides, they know we've go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l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a starship's sound securit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ywher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 bet that crate's not moving a millimeter until we settle our ta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entered the foyer of their suite, the western half of the Imperial Domain tower's top seven floors,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slung his gunbelt over his shoulder. "And what's more, our luggage is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indows were ten meters high, a whole wall of them showing glorious Spica and Nirvana's capit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ty, Avalon. The drawing room was just a short hike from there, considerably bigger and brighter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exactingly flawless formal garden overlooking the city. The whole place was done in sinis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relentingly expensiv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Vantasm-Robotique-Noi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lot of the furniture was built to heroic scale: chai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g enough for two; beds of triple length and quadruple wid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explored, and found the place easy to get lost in, especially up by the sybaritorium and down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rvants' quarters. The main kitchen, pantries, various bars, and room larders were stocked to capacit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no guides or directories, since there was supposed to be a full-time staff of five. Alacrit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isted that they be absented from the suite, more of his natural wariness. The concierge made it cle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the rate was the same regardless, but that full-time personal assistance was available by hotli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und the clock, to do, explain, obtain, or assist in an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clothes and other luggage had been unpacked and stowed. Floyt found that funny. The closets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offworld garments, many of them only generally Floyt and Alacrity's size; the safelike secu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dules and lockboxes loaded with paperweights and gravel; esoteric alien artifactsall those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ught only that afternoon in pawnshops, thrift exchanges, and recycling operations along Rocket R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side the starp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sight of a mountain of luggage gives your hotel people a nice, secure feeling," Alacrit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78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lained during the shopping sp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's next?" Floyt asked, loosening his snowy bowtie and undoing his top shirtstud, the wing coll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apping open. "Do we take care of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know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irst item. I've got a few calls to make. Maybe you could find out why the White Ship board's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mp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began accessing and orchestrating in the main information studio while Alacrity disappear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nd another commo terminal. By the time Alacrity got back twenty minutes later, his jacket open,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not only reviewed and winnowed down a large body of information about items of interest bu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so located the studio's autobar and had it mix him a meltdown. Alacrity requisitioned a doubl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in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's absolutely no word on what that Heavyset's doing here," Floyt updated him. "But peopl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rried because nothing like this has ever happened before. Heart and Dincrist haven't arrived ye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 there are still references to a falling-out betwee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there's something else. It appears a person by the name of Reno Magusson has died, a maj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reholder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ajor shareholder," Alacrity said flatly. "He didn't like Dincrist, but I think his heirs do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gay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 He took a long pull on his dr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Floyt was shaking his head angrily. "Will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ste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or once? Magusson was sick for a long ti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neurological thing they couldn't pin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, the old sod lived twice as long as he should've anyway," Alacrity said, then made a hasty plac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sture to Floyt. "Sorry! What e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didn't leave his White Ship stock to his family or any of those, that's what. There was a therapis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ician with an experimental treatment, and she'd kept him alive for almost a year through const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k. All the shares went to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face appeared on a screen, a brown-skinned woman who appeared to be past middle age but st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uck Alacrity as strong and canny, even a little fierce, with peppermint-striped hair cut short. It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a shot out of a professional journal or 'cast; she wore a pearly clinician's tunic with doctor's insign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red-starburst medical patc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looking at Dr. Sibyl Higgins, specialist in pansystemic therapy, behavioral allopathy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urological wholism heal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lained during the shopping sp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's next?" Floyt asked, loosening his snowy bowtie and undoing his top shirtstud, the wing coll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apping open. "Do we take care of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know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irst item. I've got a few calls to make. Maybe you could find out why the White Ship board's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mp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began accessing and orchestrating in the main information studio while Alacrity disappear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nd another commo terminal. By the time Alacrity got back twenty minutes later, his jacket open,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not only reviewed and winnowed down a large body of information about items of interest bu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so located the studio's autobar and had it mix him a meltdown. Alacrity requisitioned a doubl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in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's absolutely no word on what that Heavyset's doing here," Floyt updated him. "But peopl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rried because nothing like this has ever happened before. Heart and Dincrist haven't arrived ye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 there are still references to a falling-out betwee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there's something else. It appears a person by the name of Reno Magusson has died, a maj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reholder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ajor shareholder," Alacrity said flatly. "He didn't like Dincrist, but I think his heirs do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agay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 He took a long pull on his dr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Floyt was shaking his head angrily. "Will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ste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or once? Magusson was sick for a long ti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neurological thing they couldn't pin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, the old sod lived twice as long as he should've anyway," Alacrity said, then made a hasty plac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sture to Floyt. "Sorry! What e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didn't leave his White Ship stock to his family or any of those, that's what. There was a therapis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ician with an experimental treatment, and she'd kept him alive for almost a year through const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k. All the shares went to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face appeared on a screen, a brown-skinned woman who appeared to be past middle age but st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uck Alacrity as strong and canny, even a little fierce, with peppermint-striped hair cut short. It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a shot out of a professional journal or 'cast; she wore a pearly clinician's tunic with doctor's insign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red-starburst medical patc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looking at Dr. Sibyl Higgins, specialist in pansystemic therapy, behavioral allopathy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urological wholism heal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79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79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esn't sound very specialized to me, H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confess not to understand what it means either," Floyt replied. "But Magusson's revised will was h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alid and impervious, so it appears that Dr. Higgins is the new power to reckon with. I'm pulling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levant data now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as interrupted by an autosignal, the suite's private landing stage being requested for cleara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gave it. "C'mon; we can go through that stuff later. I've got somebody you're gonna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in landing stage was just outside the drawing room. It was chilly and the wind snapp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ngled their hair. Floyt would've described the man who emerged from the robocab as unhealth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brant. His movements were quick but jittery, skin pale and papery although his cheeks were ruddy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s were animated but glass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rgo compartment of the cab was loaded with equipment cannisters and automachinery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w arrival carried a shoulder bag. "Still burning that candle bright, huh, Doc?" Alacrity asked hi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ering his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n didn't take offense; the hand that grasped Alacrity's was thin and white, glittery with ring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acelets. "They're executing you at dawn? I can't think of another reason you'd be getting this treatm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on an election bet. Oh, and this is Hobart Floyt. Good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octor eyed Floyt. "That's not what the erstwhile Prosecutor-General said when they flash-fri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being a Camarilla member. Nice to meet you, Citizen Floy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hand was moist and very warm, its tremble broadcasting misgivings directly into Floyt's brai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grinned. "Ho, say hello to Nils Van Straaten, the only MD I know who gives refunds. Provi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re well enough to sign a receipt. Nils, can we give you a hand with your ballast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an Straaten took a deep breath of something from an inhaler. The twitching lessened at once. "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e; I also brought that, ah, special gear we discussed. Where shall we wor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m, what about the drawing room,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objections. Shall we spread a dropcloth or do you think bloodstains will come out of the carp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ree men muscled the cargo inside. Under Van Straaten's direction, they set up medical apparat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around the drawing room, but no dropcloths. The cab was ordered to wait, a command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grammed to accept on a Sceptered Isle landing stage. The good doctor had also fetched along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esn't sound very specialized to me, H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confess not to understand what it means either," Floyt replied. "But Magusson's revised will was h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alid and impervious, so it appears that Dr. Higgins is the new power to reckon with. I'm pulling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levant data now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as interrupted by an autosignal, the suite's private landing stage being requested for cleara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gave it. "C'mon; we can go through that stuff later. I've got somebody you're gonna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in landing stage was just outside the drawing room. It was chilly and the wind snapp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ngled their hair. Floyt would've described the man who emerged from the robocab as unhealth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brant. His movements were quick but jittery, skin pale and papery although his cheeks were ruddy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s were animated but glass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rgo compartment of the cab was loaded with equipment cannisters and automachinery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w arrival carried a shoulder bag. "Still burning that candle bright, huh, Doc?" Alacrity asked hi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ering his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n didn't take offense; the hand that grasped Alacrity's was thin and white, glittery with ring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acelets. "They're executing you at dawn? I can't think of another reason you'd be getting this treatm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on an election bet. Oh, and this is Hobart Floyt. Good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octor eyed Floyt. "That's not what the erstwhile Prosecutor-General said when they flash-fri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being a Camarilla member. Nice to meet you, Citizen Floy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hand was moist and very warm, its tremble broadcasting misgivings directly into Floyt's brai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grinned. "Ho, say hello to Nils Van Straaten, the only MD I know who gives refunds. Provi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're well enough to sign a receipt. Nils, can we give you a hand with your ballast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an Straaten took a deep breath of something from an inhaler. The twitching lessened at once. "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e; I also brought that, ah, special gear we discussed. Where shall we wor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m, what about the drawing room,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objections. Shall we spread a dropcloth or do you think bloodstains will come out of the carp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ree men muscled the cargo inside. Under Van Straaten's direction, they set up medical apparat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around the drawing room, but no dropcloths. The cab was ordered to wait, a command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grammed to accept on a Sceptered Isle landing stage. The good doctor had also fetched along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80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80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239375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23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ariety of debugging modules and seekers. The seekers cruised off through the air like so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vitating spider crabs while Alacrity and Floyt and Van Straaten plugged scan modules into all the s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ystem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lace read clean; the trio got down to cases. Van Straaten scanned the two friends with a sele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detectors and analyzers. "Nasty." He cluc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already know," Alacrity replied tightly. "Can you find 'em and can you get 'em 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octor looked surprised. "But of course. And I don't even have to dissect you to do it. All I me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, whoever implanted those actijots in you two was devilish." He was pulling long, baggy wh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kinfilm gloves up past his elbows, like opera glo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an Straaten looked from one to the other. "Who's first in the barre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r name was Constance, and she was sicker than most people I ever saw running around loose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said. "And I'm first. Jacket and shirt of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an Straaten had activated the gloves' microfields. They tightened up, lumpy over his sleeves but li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at of spraypaint on his hands, his jewelry sharply outlined. "Take it all off if you care to, but it'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nts that have to go. This Constance really had it in for you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thin'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ever did," Alacrity grumbled, dropping his trousers. Van Straaten, running a sterilizer over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oves,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 their way to Blackguard, a kind of perverse sporting preserve owned by certain Third Brea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ables, Floyt and Alacrity had, while unconscious, been furnished with the tiny internal actijots that l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be traced, punished, and controlled with all-embracing pain, and that would have executed them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s had gone a little differ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mpanions-in-mishap had no idea where their jots were located. Every muscle spasm, ner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itch, and itch was a possibility, inviting the crudest kind of surgery. There were horror stories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ople lopping off a foot or tongue or whatever, hoping to escape, only to find out they'd guessed w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ncrist, Heart's father and sworn enemy of Alacrity and Floyt, was one of Blackguard's rulers. Possi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 White Ship shareholders were as well. It would only take the brush of a jot control unit's beam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ill them both or, probably worse, make them slaves again. The jots had to go before they could com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ips with the White Ship mee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octor picked up a thing like an ultratech puppeteer's handset, instrumented and fitted with comple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rols. Radiant, infinitely fine wires issued from it, curling and corkscrewing and straightening ag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though alive. Alacrity held still while Van Straaten beamed a desensitizer on the subject ar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81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6.2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ariety of debugging modules and seekers. The seekers cruised off through the air like so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vitating spider crabs while Alacrity and Floyt and Van Straaten plugged scan modules into all the s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ystem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lace read clean; the trio got down to cases. Van Straaten scanned the two friends with a sele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detectors and analyzers. "Nasty." He cluc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already know," Alacrity replied tightly. "Can you find 'em and can you get 'em 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octor looked surprised. "But of course. And I don't even have to dissect you to do it. All I me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, whoever implanted those actijots in you two was devilish." He was pulling long, baggy wh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kinfilm gloves up past his elbows, like opera glo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an Straaten looked from one to the other. "Who's first in the barre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r name was Constance, and she was sicker than most people I ever saw running around loose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said. "And I'm first. Jacket and shirt of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an Straaten had activated the gloves' microfields. They tightened up, lumpy over his sleeves but li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at of spraypaint on his hands, his jewelry sharply outlined. "Take it all off if you care to, but it'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nts that have to go. This Constance really had it in for you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thin'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ever did," Alacrity grumbled, dropping his trousers. Van Straaten, running a sterilizer over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oves,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 their way to Blackguard, a kind of perverse sporting preserve owned by certain Third Brea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ables, Floyt and Alacrity had, while unconscious, been furnished with the tiny internal actijots that l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be traced, punished, and controlled with all-embracing pain, and that would have executed them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s had gone a little differ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mpanions-in-mishap had no idea where their jots were located. Every muscle spasm, ner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itch, and itch was a possibility, inviting the crudest kind of surgery. There were horror stories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ople lopping off a foot or tongue or whatever, hoping to escape, only to find out they'd guessed w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ncrist, Heart's father and sworn enemy of Alacrity and Floyt, was one of Blackguard's rulers. Possi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 White Ship shareholders were as well. It would only take the brush of a jot control unit's beam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ill them both or, probably worse, make them slaves again. The jots had to go before they could com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ips with the White Ship mee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octor picked up a thing like an ultratech puppeteer's handset, instrumented and fitted with comple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rols. Radiant, infinitely fine wires issued from it, curling and corkscrewing and straightening ag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though alive. Alacrity held still while Van Straaten beamed a desensitizer on the subject ar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81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decided he didn't want to watch and sat over at the bar, prescribing himself another meltdown. V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aaten donned an involved goggle-headgear affair and jacked its leads into the handset, concentra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his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'you know about this Sibyl Higgins, Nils?" Alacrity asked, to pass th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op talking or I'll knock you out and lock you in clamps," Van Straaten said distractedly. A mo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ter he added, "A tough old bird, Higgins. Director of the Nirvana Med Institute and became incen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some new policies, so she quit and went back into private practice. And made that Magus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nection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an Straaten straightened, pushed the visor up, and switched off his handset. "She spent ten year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ight-shift supervisor in the penal system behavioral allopathy clinic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ow tough Higgins i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ddo! All right, Hobart; we're ready for you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Alacrity hoisted his dashing trousers back up again, Floyt put down his drink and steeled himsel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tting a hand to his second shirt stud, his open collar wings bobbing. His forehead glistened. "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hem; what shall I, ah, remo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mm? Oh, nothing, nothing. Keep your clothes on and just come sit down over here in front of m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jump around, that's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another moment Van Straaten had fitted an intricate servomounted mask device over Floyt's he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king it fast. Floyt sat, seeing nothing, hearing perfectly, experiencing no pain but knowing tiny fib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probing and worming within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what's the penal alleotropic whatchamacalut?" Alacrity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an Straaten's voice had that distracted sound again. "The behavioral allopathy clinic? Let's just sa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ses nobody else can handle end up there. And if an aide or restraining mechanism is even a millime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o far away, they're sufficiently far away to get you killed. So all clinicians take continuing martial ar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ining from the Strike Recondo masters and get combat enhancements. The works. I was consul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one time and I saw this tiny ward nurse who probably bought her clothes in the kids' depart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ld up a brain-scrolled berserker like she was just pushing buttons. Dispassionate precision and, oh m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she ever fast! And your Dr. Higgins, well, she wa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ift supervisor, nights, ten years," Alacrity anticipated. "But I mean, what about her? Hersel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sk pulled away and Floyt was silently elated that his eyes worked again. Van Straaten scan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, then patted his knee. "You're clean, si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decided he didn't want to watch and sat over at the bar, prescribing himself another meltdown. V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aaten donned an involved goggle-headgear affair and jacked its leads into the handset, concentra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his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'you know about this Sibyl Higgins, Nils?" Alacrity asked, to pass th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op talking or I'll knock you out and lock you in clamps," Van Straaten said distractedly. A mo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ter he added, "A tough old bird, Higgins. Director of the Nirvana Med Institute and became incen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some new policies, so she quit and went back into private practice. And made that Magus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nection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an Straaten straightened, pushed the visor up, and switched off his handset. "She spent ten year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ight-shift supervisor in the penal system behavioral allopathy clinic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ow tough Higgins i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ddo! All right, Hobart; we're ready for you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Alacrity hoisted his dashing trousers back up again, Floyt put down his drink and steeled himsel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tting a hand to his second shirt stud, his open collar wings bobbing. His forehead glistened. "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hem; what shall I, ah, remo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mm? Oh, nothing, nothing. Keep your clothes on and just come sit down over here in front of m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jump around, that's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another moment Van Straaten had fitted an intricate servomounted mask device over Floyt's hea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king it fast. Floyt sat, seeing nothing, hearing perfectly, experiencing no pain but knowing tiny fib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probing and worming within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what's the penal alleotropic whatchamacalut?" Alacrity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an Straaten's voice had that distracted sound again. "The behavioral allopathy clinic? Let's just sa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ses nobody else can handle end up there. And if an aide or restraining mechanism is even a millime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o far away, they're sufficiently far away to get you killed. So all clinicians take continuing martial ar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ining from the Strike Recondo masters and get combat enhancements. The works. I was consul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one time and I saw this tiny ward nurse who probably bought her clothes in the kids' depart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ld up a brain-scrolled berserker like she was just pushing buttons. Dispassionate precision and, oh m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she ever fast! And your Dr. Higgins, well, she wa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ift supervisor, nights, ten years," Alacrity anticipated. "But I mean, what about her? Hersel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sk pulled away and Floyt was silently elated that his eyes worked again. Van Straaten scan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, then patted his knee. "You're clean, si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82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82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urned to Alacrity, accepting a frosted martini glass. "I don't have a clue, really, about Higgin's setu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t of a martinet, I seem to recall." He pulled out a different inhaler and took a wheeze off it. His ey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w bri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m, Doctor, might I have that jot as a souvenir?" Floyt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an Straaten's grin was very wide as his thumb caressed the inhaler. "I could sift it out from the dispos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it for you, I suppose, butwhere would you keep it? You could lose it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por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ammit, Mr. Floy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h. Anyway, thank you; you know how much you've done for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at the nearest transactions terminal as Floyt and Van Straaten shook hands. "Business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cond, here. What d'we owe you, Nil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an Straaten, putting his equipment away, stopped to look at him. He said very slowly, al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willingly, "I would say that I am still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ebt, Alac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's mouth curved down, bracketing. "Or my father's, huh? Look, it's all on the tab, Nils,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tel will pay you up front and give itself a healthy service fee. Besides, I'm an Interested Party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te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an Straaten rubbed his hands together, going for the terminal. "Well,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ase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few minutes later they'd shaken hands all around, Van Straaten admitting, "I don't even know wha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ution you about, Alacrity; Hobart. But do be cautious. And I'll tell you one other thing I heard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 Higgins: Precursor sects, White Ship Company, crim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aratchik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's got her reasons to h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 all, and s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t Reno Magusson, he must've ha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ense of humo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like Weir, when he named me in his wil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 occurred to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there's that Heavyset starship and the whole Dincrist/Heart square-off," Van Straaten was say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forget what I'm telling you, boys: the fangs are showing, and you're not a very big bite, I th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the cab was lifting away over Avalon, which was coming alive with light as dusk came on. "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ws updates?" Floyt propo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t's take a break and let the programs rummage around some more. What d'you say we abolish p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in that big formal gard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each got another meltdown and wandered out across the obsessively faultless garden, which r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 a gentle slope to a picturesque pond. A bare, pristine-white flagpole stood there, flying Earth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obe-and-olivebranch in Floyt's honor, though he had no idea how the hotel had found one and gotten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 there on such short noti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urned to Alacrity, accepting a frosted martini glass. "I don't have a clue, really, about Higgin's setu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t of a martinet, I seem to recall." He pulled out a different inhaler and took a wheeze off it. His ey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w bri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m, Doctor, might I have that jot as a souvenir?" Floyt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an Straaten's grin was very wide as his thumb caressed the inhaler. "I could sift it out from the dispos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it for you, I suppose, butwhere would you keep it? You could lose it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 por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ammit, Mr. Floy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h. Anyway, thank you; you know how much you've done for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at the nearest transactions terminal as Floyt and Van Straaten shook hands. "Business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cond, here. What d'we owe you, Nil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an Straaten, putting his equipment away, stopped to look at him. He said very slowly, al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willingly, "I would say that I am still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ebt, Alac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's mouth curved down, bracketing. "Or my father's, huh? Look, it's all on the tab, Nils,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tel will pay you up front and give itself a healthy service fee. Besides, I'm an Interested Party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te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an Straaten rubbed his hands together, going for the terminal. "Well,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ase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few minutes later they'd shaken hands all around, Van Straaten admitting, "I don't even know wha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ution you about, Alacrity; Hobart. But do be cautious. And I'll tell you one other thing I heard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 Higgins: Precursor sects, White Ship Company, crim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paratchik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's got her reasons to h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 all, and s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t Reno Magusson, he must've ha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ense of humo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Just like Weir, when he named me in his wil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 occurred to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there's that Heavyset starship and the whole Dincrist/Heart square-off," Van Straaten was say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forget what I'm telling you, boys: the fangs are showing, and you're not a very big bite, I th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the cab was lifting away over Avalon, which was coming alive with light as dusk came on. "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ws updates?" Floyt propo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t's take a break and let the programs rummage around some more. What d'you say we abolish p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in that big formal gard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each got another meltdown and wandered out across the obsessively faultless garden, which r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 a gentle slope to a picturesque pond. A bare, pristine-white flagpole stood there, flying Earth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obe-and-olivebranch in Floyt's honor, though he had no idea how the hotel had found one and gotten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 there on such short not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83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83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4922520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492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ward was blue-green, softer than fleece; Floyt couldn't name any of the flowers, shrubbery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ees. Spica's glow still brightened half the horizon, and Avalon looked like a photon refinery,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ge petrochemical plant pumping out splend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paced along beside an intricately detailed wall topped by big, jagged sawteeth. "When there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ough shares represented, the meeting will be convened, Alacr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." Alacrity looked up to where several of Nirvana's sister planets had already appeared. "And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 get ferried up to the Ship, and if we live through that, thing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tart to boil. This Sibyl Higgi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just don't know how she's gonna change the equation,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 would seem to me, Alacrity, that anything that changes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tus qu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ould very plausibly work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r favor."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y god! If he proves the causality harp wrong there'll be no living with him! But no; I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come that kind of exaspe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rue enough, Ho. Now, I figure that if we stay alive long enough to get there and start intrigu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any more surprise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ounda full, contralto bellow, actuallyhad been rising in the backgroun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im-ber-rrr!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heavy and metallic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n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own on the wall right by the spot where they stood, with a deat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ll sound like the universe's time was up, breaking off the top of one of the sawteeth, knock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agments and dust every which w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387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ward was blue-green, softer than fleece; Floyt couldn't name any of the flowers, shrubbery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ees. Spica's glow still brightened half the horizon, and Avalon looked like a photon refinery,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ge petrochemical plant pumping out splend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paced along beside an intricately detailed wall topped by big, jagged sawteeth. "When there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ough shares represented, the meeting will be convened, Alacr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." Alacrity looked up to where several of Nirvana's sister planets had already appeared. "And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 get ferried up to the Ship, and if we live through that, thing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tart to boil. This Sibyl Higgi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just don't know how she's gonna change the equation,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 would seem to me, Alacrity, that anything that changes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atus qu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ould very plausibly work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r favor."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My god! If he proves the causality harp wrong there'll be no living with him! But no; I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lcome that kind of exaspe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rue enough, Ho. Now, I figure that if we stay alive long enough to get there and start intrigu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any more surprise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ounda full, contralto bellow, actuallyhad been rising in the backgroun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Tim-ber-rrr!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heavy and metallic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on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own on the wall right by the spot where they stood, with a deat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ll sound like the universe's time was up, breaking off the top of one of the sawteeth, knock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agments and dust every which w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139700</wp:posOffset>
                </wp:positionH>
                <wp:positionV relativeFrom="margin">
                  <wp:posOffset>6413500</wp:posOffset>
                </wp:positionV>
                <wp:extent cx="8547100" cy="3549015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54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16PUT 'ER IN THE LONGBOAT TILL SHE'S SO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hugging the turf, the xanthous eyes wide. Floyt, aside from shielding his face, had stoo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ddammit, Ho, geddow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? Are assault troops generally in the custom of crying '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b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' when attacking, in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erience? Or, for that matter, 'Yoo-hoo!'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grudgingly shook his head no, but "Yoo-hoo!" was undeniably what that same rich, sultry, hig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cibel contralto was calling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win; you're right." Alacrity stopped trying to recall where the Captain's Sidearm wa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rambled to his feet. The thing that had crashed down on the wall sawteeth was a thin, snow-wh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ylinder that looked troublingly familiar until Floyt placed it: a flagpole just like the one in their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rden, only its red, white, and blue flag displayed a coiled-rattlesnake emblem. The voice sound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79.45pt;mso-wrap-distance-left:0pt;mso-wrap-distance-right:0pt;mso-wrap-distance-top:0pt;mso-wrap-distance-bottom:0pt;margin-top:505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16PUT 'ER IN THE LONGBOAT TILL SHE'S SO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hugging the turf, the xanthous eyes wide. Floyt, aside from shielding his face, had stoo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ddammit, Ho, geddow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? Are assault troops generally in the custom of crying '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imb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' when attacking, in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erience? Or, for that matter, 'Yoo-hoo!'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grudgingly shook his head no, but "Yoo-hoo!" was undeniably what that same rich, sultry, hig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cibel contralto was calling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win; you're right." Alacrity stopped trying to recall where the Captain's Sidearm wa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rambled to his feet. The thing that had crashed down on the wall sawteeth was a thin, snow-wh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ylinder that looked troublingly familiar until Floyt placed it: a flagpole just like the one in their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rden, only its red, white, and blue flag displayed a coiled-rattlesnake emblem. The voice sound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84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84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370820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37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uder, lilting and huskily co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o-hoo! Neighbuhs! Ay!" There was a piercing fingers-in-lips whis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looked at Alacrity and Alacrity looked at Floyt; they both stepped over to a wall planter filled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ush blossoms, climbed up into it, and waded across to peer over the wall. The flagpole ran from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mpart to that of the Imperial Domain's east wing, a matter of a mere ten meters at that point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gure-eight floorpl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llo, ge'mun," she purred,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u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urr. "Ah thought somebody ovah theah might be up foah a game o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fenberg hockey. Why, ge'mun! Whut's wro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did look a little foolish; slack-jawed and frog-eyed. She was standing across the way, in a wh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wn that shone blue in the dusk and threw out tiny speckles of starlight. It was tight as sausage skin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truly awesome sh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that same startling female persona they'd seen in dozens of holoflix and tapes,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neyed, stand-clear voice. Her windblown coif was no one color; it was all colors, a spectrum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inbow that shifted around her face and neck and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, where they just about had to chin themselves on the wall, she was lean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n it, a tumbl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ing small as a fruit-juice glass in one long hand. Floyt and Alacrity looked down at the planter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ch they were standing, and at each other again, and back to their neighb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ook heah, hons: the least y'all could do is say good evenin' and invite me ovah theah! Oh, well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put the glass down behind one sawtooth and vaulted up very neatly for someone in a designer shea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wn, to stand with one foot on either side of the makeshift assault bridge. The fabulous floor-leng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ss had a walking slit that reached all the way to her treated, jewel-threaded pubic lo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wo friends squeaked like a pair of gerbils and bumped into each other, hands outflung to war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, not sure what to do but anticipating catastrop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! Circe, you can'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n't! Miss Minx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e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 I beg you, stay bac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put fists on her hips and thrust out her lower lip at them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the scale is the same at her en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cessed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's about three and a half meters t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, ge'mun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ome fum Damfino, which is a planet wheah folk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nerdu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mselves to one a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ah! So, heah ah co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put one big, pink, bare foot out onto the flagpole; Floyt sprang to brace it but Alacrity dragged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85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16.6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uder, lilting and huskily co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o-hoo! Neighbuhs! Ay!" There was a piercing fingers-in-lips whis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looked at Alacrity and Alacrity looked at Floyt; they both stepped over to a wall planter filled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ush blossoms, climbed up into it, and waded across to peer over the wall. The flagpole ran from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mpart to that of the Imperial Domain's east wing, a matter of a mere ten meters at that point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gure-eight floorpl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llo, ge'mun," she purred,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ou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urr. "Ah thought somebody ovah theah might be up foah a game o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fenberg hockey. Why, ge'mun! Whut's wro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did look a little foolish; slack-jawed and frog-eyed. She was standing across the way, in a wh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wn that shone blue in the dusk and threw out tiny speckles of starlight. It was tight as sausage skin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truly awesome sh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that same startling female persona they'd seen in dozens of holoflix and tapes,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neyed, stand-clear voice. Her windblown coif was no one color; it was all colors, a spectrum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inbow that shifted around her face and neck and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, where they just about had to chin themselves on the wall, she was lean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w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n it, a tumbl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ing small as a fruit-juice glass in one long hand. Floyt and Alacrity looked down at the planter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ch they were standing, and at each other again, and back to their neighb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ook heah, hons: the least y'all could do is say good evenin' and invite me ovah theah! Oh, well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put the glass down behind one sawtooth and vaulted up very neatly for someone in a designer shea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wn, to stand with one foot on either side of the makeshift assault bridge. The fabulous floor-leng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ess had a walking slit that reached all the way to her treated, jewel-threaded pubic lo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wo friends squeaked like a pair of gerbils and bumped into each other, hands outflung to war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, not sure what to do but anticipating catastrop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! Circe, you can'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n't! Miss Minx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le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 I beg you, stay bac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put fists on her hips and thrust out her lower lip at them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f the scale is the same at her en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cessed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he's about three and a half meters t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, ge'mun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ome fum Damfino, which is a planet wheah folk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nerdu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mselves to one a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ah! So, heah ah co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put one big, pink, bare foot out onto the flagpole; Floyt sprang to brace it but Alacrity dragged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85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, afraid he'd only jostle Circe Min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e Minxafter Hecate achieved her tremendous fame, the whole pantheon had been pillag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ople in search of catchy stage names, pseudonyms, and aliaseswalked the balance-beam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agpole with a definite air of authority, the long, wide feet grasping, toes reaching and feel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rchase, gripping. Air traffic passed by in the distance, beyond the Sceptered Isle's restricted zon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w-level fliers and ground vehicles streamed below in rivers of light. She was out beyond the clim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trols, where the winds carried Avalon sounds from far away and the fall would be long, long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acrity, shouldn't we call somebody?" Floyt whispered harsh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! No, don't leave me in the middle of this! And anyway, who would you call? Just get ready to grab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ole if it bows too far, but don't let it drag you over the side if we can't save '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e Minx's weightno fan publication or publicity outlet ever revealed itcaused a pronounced d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composite flagpole, but then again she was halfway to her destination. She held one cross-ti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etto-heeled dancing sandal in either hand, arms out for balance like a circus pro. Except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gg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Floyt waffled between shielding their eyes and watching fascinatedly. Alacrity c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p thinking what a splat the reigning sex symbol of the Third Breath would make if she misste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moment she was doing fine, hair tossed by the breezes; the next, she was in trouble, arm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ndmilling slowly, brows knotted as if she couldn't recall something. "Uh-oh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breathed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ain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" to himself and got ready to grab for the pole or go after her or something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jumped up to brace his elbows on the parapet, to yell through cupped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's a commo call for you here, Miss Minx! Something about you not having script approval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next featu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dropped both big sandals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" The shriek hurt their ears. She finished the walk one foot in fro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other, arms outspread, so quickly that the two friends fell to either side so as not to be tramp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e Minx hit the turf with a solid thud and a swirl of sense-satin. "Where the hell's that comm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rminal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script approv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 Would you two ge'mun be gallant enough to 'scuze a gal while she go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oe-asses a little but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s, well now, how shall I put this?" Moisture beaded on Floyt's forehead and in his mustache. "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raid I made that up. Heh-he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o get you in off that flagpole. I mean, really," Alacrity hastened. "You had us kinda scared." The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, afraid he'd only jostle Circe Min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e Minxafter Hecate achieved her tremendous fame, the whole pantheon had been pillag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ople in search of catchy stage names, pseudonyms, and aliaseswalked the balance-beam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agpole with a definite air of authority, the long, wide feet grasping, toes reaching and feel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rchase, gripping. Air traffic passed by in the distance, beyond the Sceptered Isle's restricted zon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w-level fliers and ground vehicles streamed below in rivers of light. She was out beyond the clim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trols, where the winds carried Avalon sounds from far away and the fall would be long, long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acrity, shouldn't we call somebody?" Floyt whispered harsh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! No, don't leave me in the middle of this! And anyway, who would you call? Just get ready to grab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ole if it bows too far, but don't let it drag you over the side if we can't save '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e Minx's weightno fan publication or publicity outlet ever revealed itcaused a pronounced d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composite flagpole, but then again she was halfway to her destination. She held one cross-ti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etto-heeled dancing sandal in either hand, arms out for balance like a circus pro. Except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gg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Floyt waffled between shielding their eyes and watching fascinatedly. Alacrity c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p thinking what a splat the reigning sex symbol of the Third Breath would make if she misste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moment she was doing fine, hair tossed by the breezes; the next, she was in trouble, arm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ndmilling slowly, brows knotted as if she couldn't recall something. "Uh-oh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breathed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Vain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" to himself and got ready to grab for the pole or go after her or something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jumped up to brace his elbows on the parapet, to yell through cupped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's a commo call for you here, Miss Minx! Something about you not having script approval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next featu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dropped both big sandals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" The shriek hurt their ears. She finished the walk one foot in fro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other, arms outspread, so quickly that the two friends fell to either side so as not to be tramp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e Minx hit the turf with a solid thud and a swirl of sense-satin. "Where the hell's that comm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rminal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 script approv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 Would you two ge'mun be gallant enough to 'scuze a gal while she go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oe-asses a little but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s, well now, how shall I put this?" Moisture beaded on Floyt's forehead and in his mustache. "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raid I made that up. Heh-he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o get you in off that flagpole. I mean, really," Alacrity hastened. "You had us kinda scared." The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86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86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363075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6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th gulped, staring up at her. Alacrity estimated that she came in at three hundred kilos and a good d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, but distributed on that amazing frame it all looked healthy and dynamic, fetchingly proportioned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oluptuous, but under the circumstances, fright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h, w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gu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 more contemplative, recalling things he'd read. Height was a matter of some introspecti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, what with most non-Terrans running to extra-tall according to his standards, by way of nutriti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ugenics, bio-engineering, and what-all. Circe and people her size were about as far as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ysiology could be stretched and not run into prohibitive troubles like osteological breakdown, crit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ss of coordination, and square-cube revenge. As it was, cardiovascular glitches almost always cro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, necessitating transplants, implants, and synerg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spite that, Circe Minx struck him as a big, healthy woman in her early thirties who'd adapted abou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ll as anybody could be expected to. She'd started out in erotic entertainments that were still priz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aised as high paradigms. Her lackluster dramatic vehicles only pointed up the fact that she was brigh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unny, well read, and woefully underserved by the material given her. Much better things cam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a performer and actress, her main problem was that there were few enough costars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ight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ent to match hers, much less leads who could play a scene opposite Circe without recourse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klift. Of people her size with her comedic timing, singing, and dancing ability, there were just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ne. That notwithstanding, she'd almost singlehandedly made the "larger-than-life" school of holo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ltimedia enormously popular and profitable, and become the fantasy figure of billions of 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, all that mass was more than a little intimidating up close, especially to someone who'd just con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, Floyt decide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Webl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e scowled down at them for a beat, then broke into a smile warm as a fireplace. "You did it foa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ah of mah safety?" The big hands bloomed, somehow graceful as Japanese fans. She affected to b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ttle breathless. "Suc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e'mun. Are y'all sure yoah not fum Damfino?" The magnificent bos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se and f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h, Freud in the Void! If she faints, she'll crush us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thought, a little unkindly, wanting to y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b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 himself but refraining, because he figured she'd probably become sick of height jokes long s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Just admirers of yours," Floyt said hones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threw her head back and laughed. When she spoke again, a lot of the Damfino accent was g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 then, you're forgiven for userpin' my favorite half of the Imperial Domain. You mean you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87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7.2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th gulped, staring up at her. Alacrity estimated that she came in at three hundred kilos and a good d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, but distributed on that amazing frame it all looked healthy and dynamic, fetchingly proportioned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oluptuous, but under the circumstances, fright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h, w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 gu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 more contemplative, recalling things he'd read. Height was a matter of some introspecti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, what with most non-Terrans running to extra-tall according to his standards, by way of nutriti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ugenics, bio-engineering, and what-all. Circe and people her size were about as far as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ysiology could be stretched and not run into prohibitive troubles like osteological breakdown, crit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ss of coordination, and square-cube revenge. As it was, cardiovascular glitches almost always cro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, necessitating transplants, implants, and synerg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spite that, Circe Minx struck him as a big, healthy woman in her early thirties who'd adapted abou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ll as anybody could be expected to. She'd started out in erotic entertainments that were still priz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aised as high paradigms. Her lackluster dramatic vehicles only pointed up the fact that she was brigh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unny, well read, and woefully underserved by the material given her. Much better things cam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a performer and actress, her main problem was that there were few enough costars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ight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ent to match hers, much less leads who could play a scene opposite Circe without recourse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klift. Of people her size with her comedic timing, singing, and dancing ability, there were just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ne. That notwithstanding, she'd almost singlehandedly made the "larger-than-life" school of holo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ltimedia enormously popular and profitable, and become the fantasy figure of billions of 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, all that mass was more than a little intimidating up close, especially to someone who'd just con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, Floyt decide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 Webl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e scowled down at them for a beat, then broke into a smile warm as a fireplace. "You did it foa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ah of mah safety?" The big hands bloomed, somehow graceful as Japanese fans. She affected to b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ttle breathless. "Suc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e'mun. Are y'all sure yoah not fum Damfino?" The magnificent bos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se and f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h, Freud in the Void! If she faints, she'll crush us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thought, a little unkindly, wanting to y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imb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 himself but refraining, because he figured she'd probably become sick of height jokes long s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Just admirers of yours," Floyt said hones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threw her head back and laughed. When she spoke again, a lot of the Damfino accent was g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 then, you're forgiven for userpin' my favorite half of the Imperial Domain. You mean you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87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54540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5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? Who'd 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t economy-size furniture was for, gents? Trained polar bea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on't you come and sit down in some of it?" Alacrity invited, the only thing he could think of to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ld up, now." She was looking at them closely. Circe Minx pointed at them with an elegant forefin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ength of a tentpe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two fine darlin's are Alacrity and Hobart, now aren't you? You look just like your pictures, but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thing like those book covers! My, my! Aren't you just the mos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ppa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ings ever?" She clapp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g hands, a small explo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quared away uniform and tux as best they could, trying to live up to the billing, Floyt mumbl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too kind, I'm 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ngs weren't any fun over at your place?" Alacrity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w, everybody says they want to comfort me about the diz-bonding, but mostly they want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eeload and try and take a canoe trip up the Delta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were sorry to hear about your divorceyour diz-bonding," Floyt lied a b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nodded tiredly. "Blix 'n Frix 'n Strix are good ol' boys, but I ask you: d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ook like a gal who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nna settle down and help run just one l'il ole plan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shook their heads energet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ren't you sweet! Anyways, so here I am, high and dry again, with all the debts those stinkin' triple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n up, and lawyers pouncin' down at me outta the trees, an' a yacht Ah cain't be spacin' in 'cause it hol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many sad mem'r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Floyt sighed for the tragedy of it. Circe thumbed at her suite. "So I sent 'em all packin'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I decided to see whut was goin' on over here at your place, because if I'd sat there alone I'd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ded up blubbering for the first time in almost twenty years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eemed about to cry anyway. "That's a funny thing," Floyt told her, "for, you see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re just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yank o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agpole and drop it ove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darlin'! Th' evening's young! Now, which of you is gonna offer me some refreshmen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expedition was organized to ransack for food and drink, the food being optional. Floyt, trailing a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rearguard, gave the western suite flagpole a little tug, then a considerable he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ordered up two pitchers of dogfightsone for Alacrity and Floyt, one for Circe Minx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0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? Who'd 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t economy-size furniture was for, gents? Trained polar bea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on't you come and sit down in some of it?" Alacrity invited, the only thing he could think of to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ld up, now." She was looking at them closely. Circe Minx pointed at them with an elegant forefin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ength of a tentpe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two fine darlin's are Alacrity and Hobart, now aren't you? You look just like your pictures, but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thing like those book covers! My, my! Aren't you just the mos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appa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ings ever?" She clapp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g hands, a small explo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quared away uniform and tux as best they could, trying to live up to the billing, Floyt mumbl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too kind, I'm 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ngs weren't any fun over at your place?" Alacrity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w, everybody says they want to comfort me about the diz-bonding, but mostly they want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eeload and try and take a canoe trip up the Delta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were sorry to hear about your divorceyour diz-bonding," Floyt lied a b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nodded tiredly. "Blix 'n Frix 'n Strix are good ol' boys, but I ask you: d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ook like a gal who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nna settle down and help run just one l'il ole plan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shook their heads energet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ren't you sweet! Anyways, so here I am, high and dry again, with all the debts those stinkin' triple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n up, and lawyers pouncin' down at me outta the trees, an' a yacht Ah cain't be spacin' in 'cause it hol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many sad mem'r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Floyt sighed for the tragedy of it. Circe thumbed at her suite. "So I sent 'em all packin'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I decided to see whut was goin' on over here at your place, because if I'd sat there alone I'd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ded up blubbering for the first time in almost twenty years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eemed about to cry anyway. "That's a funny thing," Floyt told her, "for, you see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re just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yank o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agpole and drop it ove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darlin'! Th' evening's young! Now, which of you is gonna offer me some refreshmen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expedition was organized to ransack for food and drink, the food being optional. Floyt, trailing a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rearguard, gave the western suite flagpole a little tug, then a considerable he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ordered up two pitchers of dogfightsone for Alacrity and Floyt, one for Circe Minx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88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88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turned to the garden, the men taking chairs and the woman settling into a wrought-composite co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such limber nonchalance that it looked small rather than she, lar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talked some more, during which time Floyt denied, "Just because we've got a lot of problems,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stake us for heroes," and Alacrity and Circe laughed. A little later, what with Floyt being an Earth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rce made them harmonize with her on "Irene, Good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that's what I get for bonding with somebody again," Circe said at a certain point. "Should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rned better by now. Hwa-fioo!" she added, spitting over the wall practicedly, as a sort of editori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feelings exactly," Alacrity said a little wearily, wondering what in the world he was saying and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might bear on his bursting love for the Nonpare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ove," Floyt explained to Circe Min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yes! You and that Heart, right, Alacrity? That Nonpareil? I saw about that on one of those goss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ws. Woof, she's such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 Wish I wuz a chill beauty like tha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top looking suicidal, Alacrity," Floyt said, and they all touched glas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isten: why don't one of you sell me some White Ship stock?" Circe propo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she saw how guarded that made them, she added, "Now quit bristlin'! Forget ah said it! It's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ah've played most of the other games there are, and one of these days the looks'll go and the bod'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ve outprobably right at the same time, given my lu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in' an Interested Party'd be just the pastime for me when ah git to be this blousey old coot with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romised helmet gaskets." Circe Minx twirled her finger next to her temple. "Ah'd like to poke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se into that m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h got interested in it a while back, but it's been a year and a half now and ah still haven't fou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gle share for sale. Except for one old foop who wanted, well, you might say, more than it was worth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'mun, ah came close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rtin'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i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ore than it's worth is what they all cost," Alacrity intoned, crunching an ice cu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life for you, all right, sugar." Circe nodded. "Listen: I have something I want you boys to see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rose unsteadily and headed for the improvised drawbridge. Alacrity and Floyt swapped frantic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igned looks and dove for her ankles, rattling around like castanets but eventually bringing her dow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stly because she didn't resist. To their vast relief, she was laug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, nevah mind!" They led her back across the lawn and somehow got her onto the couch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as still helpless with laughter. She put a giant hand on each man'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89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turned to the garden, the men taking chairs and the woman settling into a wrought-composite co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such limber nonchalance that it looked small rather than she, lar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talked some more, during which time Floyt denied, "Just because we've got a lot of problems,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stake us for heroes," and Alacrity and Circe laughed. A little later, what with Floyt being an Earth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irce made them harmonize with her on "Irene, Good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that's what I get for bonding with somebody again," Circe said at a certain point. "Should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rned better by now. Hwa-fioo!" she added, spitting over the wall practicedly, as a sort of editori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feelings exactly," Alacrity said a little wearily, wondering what in the world he was saying and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might bear on his bursting love for the Nonpare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ove," Floyt explained to Circe Min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yes! You and that Heart, right, Alacrity? That Nonpareil? I saw about that on one of those goss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ws. Woof, she's such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ook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 Wish I wuz a chill beauty like tha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top looking suicidal, Alacrity," Floyt said, and they all touched glas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isten: why don't one of you sell me some White Ship stock?" Circe propo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she saw how guarded that made them, she added, "Now quit bristlin'! Forget ah said it! It's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ah've played most of the other games there are, and one of these days the looks'll go and the bod'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ve outprobably right at the same time, given my lu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in' an Interested Party'd be just the pastime for me when ah git to be this blousey old coot with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romised helmet gaskets." Circe Minx twirled her finger next to her temple. "Ah'd like to poke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se into that m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h got interested in it a while back, but it's been a year and a half now and ah still haven't fou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gle share for sale. Except for one old foop who wanted, well, you might say, more than it was worth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'mun, ah came close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urtin'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i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ore than it's worth is what they all cost," Alacrity intoned, crunching an ice cu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life for you, all right, sugar." Circe nodded. "Listen: I have something I want you boys to see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rose unsteadily and headed for the improvised drawbridge. Alacrity and Floyt swapped frantic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igned looks and dove for her ankles, rattling around like castanets but eventually bringing her dow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stly because she didn't resist. To their vast relief, she was laug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, nevah mind!" They led her back across the lawn and somehow got her onto the couch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as still helpless with laughter. She put a giant hand on each man'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89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ook, we'll just leave it at this: I'm tired of performing. If there's some stock around, you jes' let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ad his chin on his chest, abruptly more pensive and reluctant to banter than Floyt was us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ing him. "I'll try my b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e kissed him hard enough to tilt the two front legs of his chair off the turf, even though she di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an artful restraint. She smelled wonderful and was a sufficiently marvelous kisser that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ted fantasizing with no thought to possible sprains and torn cartilage. Or whatever it might t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rce beamed. "Now I'll do somethin' for you luvs. A party! That's it! Gawd! We'll invite all th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Alacrity had stopped her. "No good; outsiders." Circe slouched but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ll tell you, though," Alacrity went on. "Ho's proteus got trampled by &amp; that is, it just got stomp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mithereens a while back. And had a tree pushed over on it, quit looking at me like that, Circe! So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utting a new one on the tab and quit yelling, because you can't buy it, but I thought you could sugg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, maybe help us pick one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howed her Floyt's watch chain, a venerable herringbone pattern, which looked so striking again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's white vest but had only a fob on itthe heavy keepsake coin celebrating Terra's first f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ndred years in space, with Yuri Gargarin's features on itand no watch or prote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I thought, some big pocket model," Alacrity said. "If you could tell us the best place to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Circe Minx was making her way to a commo terminal. She drawled a few quick orders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nsom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blesse oblig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ithin minutes, attractive, beautifully dressed, amazingly eager-to-ple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ople were pouring into the place with gorgeous wooden, leather, and precious-metal display cas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cket-watch-configuration proteuses, at prices that made even Circe lift her long br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felt like shielding his eyes against the blaze of gems, gold, silver, and the rest. Circe was i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lement, friendly and familiar with the clerks but demanding, too. Alacrity suspected that was becaus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a change, she was helping pick out something for somebody else and her money had nothing to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it. She was being protective of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the argument, testing, and comparison went on for three quarters of an hour. At one point, Circ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ere happily yelling at one another about the relative merits of beauty and function,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cussion they both took personally, while Alacrity refe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decision came to pass; Floyt held up the winner as the other two gathered round to admire. The ca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an exact duplicate of a gold seventeenth-century John Willats watch, but machined from a soli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ook, we'll just leave it at this: I'm tired of performing. If there's some stock around, you jes' let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ad his chin on his chest, abruptly more pensive and reluctant to banter than Floyt was us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ing him. "I'll try my b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e kissed him hard enough to tilt the two front legs of his chair off the turf, even though she di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an artful restraint. She smelled wonderful and was a sufficiently marvelous kisser that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ted fantasizing with no thought to possible sprains and torn cartilage. Or whatever it might t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irce beamed. "Now I'll do somethin' for you luvs. A party! That's it! Gawd! We'll invite all th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Alacrity had stopped her. "No good; outsiders." Circe slouched but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ll tell you, though," Alacrity went on. "Ho's proteus got trampled by &amp; that is, it just got stomp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mithereens a while back. And had a tree pushed over on it, quit looking at me like that, Circe! So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utting a new one on the tab and quit yelling, because you can't buy it, but I thought you could sugg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, maybe help us pick one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howed her Floyt's watch chain, a venerable herringbone pattern, which looked so striking again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's white vest but had only a fob on itthe heavy keepsake coin celebrating Terra's first f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ndred years in space, with Yuri Gargarin's features on itand no watch or prote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I thought, some big pocket model," Alacrity said. "If you could tell us the best place to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Circe Minx was making her way to a commo terminal. She drawled a few quick orders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nsom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blesse oblig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ithin minutes, attractive, beautifully dressed, amazingly eager-to-plea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ople were pouring into the place with gorgeous wooden, leather, and precious-metal display cas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cket-watch-configuration proteuses, at prices that made even Circe lift her long br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felt like shielding his eyes against the blaze of gems, gold, silver, and the rest. Circe was i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lement, friendly and familiar with the clerks but demanding, too. Alacrity suspected that was becaus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a change, she was helping pick out something for somebody else and her money had nothing to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it. She was being protective of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the argument, testing, and comparison went on for three quarters of an hour. At one point, Circ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ere happily yelling at one another about the relative merits of beauty and function,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cussion they both took personally, while Alacrity refe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decision came to pass; Floyt held up the winner as the other two gathered round to admire. The ca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an exact duplicate of a gold seventeenth-century John Willats watch, but machined from a soli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90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90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ock of super-alloy and strong enough to carry out-suit on Jupiter. The case showed gamboling figu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deep repoussé, so that some of the limbs were actually free-standing. The instrument had a fa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pters, working hands, multiple dials, and crown just like the original, but under the back cover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plays and instrumentation and controls that would let Floyt do pretty near anything he cared to, sho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raising the dead. When he tried it on his chain, tucking it into the watch pocket of his white waistco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said, "You look like Old Mone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rice of the proteus more than quintupled their hotel bill; Floyt followed Alacrity's examp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gistering the purchase with a world-weariness. When the supervisor asked if Floyt would lik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cription on the outside of the case-back cover, Floyt thought for a moment then turned to Circe Min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ope this won't sound too forward, but, since you picked it outwould you mi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blushed, and wrote out the inscription in a beautiful, fluid, and draftsmanlike longhand, gnaw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end of the tintstik as she decided what to set down; the engraver beam-etched it into the meta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duced scale: "TO HOBART, MORE THAN JUST ANOTHER HERO. WITH ESTEEM, CIR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light of the very tidy profit she'd just turned, the supervising clerk threw in, free of charge, a liken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Circe Minx carved into a wafer of glittering ice-lense, a popular item whenever she was in reside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ing it in the inside of the case front c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lerks withdrew, high-spirited as if they'd just won a buzzball championship. Floyt, Alacrity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e Minx adjourned to the garden to celebrate. Alacrity dug out an adapter and let his own proteus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complete sweep of Floyt's new one, to make sure it was free of logic bombs, saboteur AI's, sleepe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other booby tra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'mu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t was fun!" Circe's eyes were moist and she ran the back of her hand under her nose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more sober than when she'd shown up. "Ah don't get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ings for people, y'know? Ah mea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h don' even get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any peo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ood flagpoles make for good neighbors," Floyt observed grandly. Circe sprayed out part of her gl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dogfight and Alacrity broke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really," Circe forged on. I'm not singing one of these 'poor little me' type numbers to you; after a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'm lucky I'm not freakshowing somewhere or busting heads in an arena, or going catatonic in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esh emporium. That's the kind of stuff people like me are slated for, in case you didn't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I run into's usually som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vant-gardeoisi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ho sneers at what I do for a living until I hint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I might hire him to write for me. Then all I have to do is yell 'frog!'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wa-tho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e massaged her neck. "You know when the last time was that somebody asked me an intellig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91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ock of super-alloy and strong enough to carry out-suit on Jupiter. The case showed gamboling figu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deep repoussé, so that some of the limbs were actually free-standing. The instrument had a fa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pters, working hands, multiple dials, and crown just like the original, but under the back cover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plays and instrumentation and controls that would let Floyt do pretty near anything he cared to, sho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raising the dead. When he tried it on his chain, tucking it into the watch pocket of his white waistco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said, "You look like Old Mone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rice of the proteus more than quintupled their hotel bill; Floyt followed Alacrity's examp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gistering the purchase with a world-weariness. When the supervisor asked if Floyt would lik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cription on the outside of the case-back cover, Floyt thought for a moment then turned to Circe Min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ope this won't sound too forward, but, since you picked it outwould you mi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blushed, and wrote out the inscription in a beautiful, fluid, and draftsmanlike longhand, gnaw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end of the tintstik as she decided what to set down; the engraver beam-etched it into the meta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duced scale: "TO HOBART, MORE THAN JUST ANOTHER HERO. WITH ESTEEM, CIR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light of the very tidy profit she'd just turned, the supervising clerk threw in, free of charge, a liken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Circe Minx carved into a wafer of glittering ice-lense, a popular item whenever she was in reside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unting it in the inside of the case front c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lerks withdrew, high-spirited as if they'd just won a buzzball championship. Floyt, Alacrity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e Minx adjourned to the garden to celebrate. Alacrity dug out an adapter and let his own proteus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complete sweep of Floyt's new one, to make sure it was free of logic bombs, saboteur AI's, sleepe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other booby tra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e'mu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t was fun!" Circe's eyes were moist and she ran the back of her hand under her nose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more sober than when she'd shown up. "Ah don't get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ings for people, y'know? Ah mea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h don' even get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any peo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ood flagpoles make for good neighbors," Floyt observed grandly. Circe sprayed out part of her gl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dogfight and Alacrity broke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really," Circe forged on. I'm not singing one of these 'poor little me' type numbers to you; after a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'm lucky I'm not freakshowing somewhere or busting heads in an arena, or going catatonic in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esh emporium. That's the kind of stuff people like me are slated for, in case you didn't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I run into's usually som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vant-gardeoisi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ho sneers at what I do for a living until I hint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I might hire him to write for me. Then all I have to do is yell 'frog!'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wa-tho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e massaged her neck. "You know when the last time was that somebody asked me an intellig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91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estion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ure do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 then, where'd the Precursors go?" Floyt popped out owlish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considered. "Well, it's funny most sentient races we've found are more or less on the same foot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isn't it? Almost impossible, if you look at the odds. Maybe the Precursors cleared the decks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tire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you catch what I'm saying. Maybe, in order to love CreationI mean, to love it in spite of itself,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ite of the unpleasant parts, they had to withdraw from it and contemplate it from afar. From Out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y, this is great! Ask me anoth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iccupped. "That was one of the most inneresting hypothesis I've ever heard. And it makes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nse than mo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e let go a long breath. "Nobody ever wants my opinion on stuff like that. I can visit twen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rsystems and never see a blessed thing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-taaal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truck a pose. "But oh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wo guys! You really liv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hing to it," Alacrity said. "First thing you do is, you throw away all your mone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if you happen to get more, make sure someone steals it from you," Floyt chimed in. "Prefera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le they shoot a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looked at them sidelong. "Are you two sayin' you were happier before all this happened t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didn't answer right away. Then, at almost the same time, Floyt said, "Nope," while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ttered to his pathfinder boots, "You got us there, Cir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ent on, "Yeah, but: it's still no fun being Life's Makiwara-board. And speaking of adversit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're in a position to do us a favor, if you feel like. I'm figuring we're gonna run into trouble try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t to the White Ship meeting; people will be watching our crate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l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aybe even impound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r something by the time the meeting's called. But you've got a lot of pull around Spica; we might ne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patted his knee, her hand covering it. "Don't give it another thought; I'll get you there. Who're we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verybody," Floyt said sourly. "Like alw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orry no more." She took another sip. "Did I tell you I shot a musical number in that White Ship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last Speci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talked and drank a lot more, swearing eternal fealty with some kind of complicated trip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ndshake Floyt had never seen before. Circe left by a connecting door between the two suite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92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estion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ure do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 then, where'd the Precursors go?" Floyt popped out owlish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considered. "Well, it's funny most sentient races we've found are more or less on the same foot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isn't it? Almost impossible, if you look at the odds. Maybe the Precursors cleared the decks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etire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you catch what I'm saying. Maybe, in order to love CreationI mean, to love it in spite of itself,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ite of the unpleasant parts, they had to withdraw from it and contemplate it from afar. From Out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y, this is great! Ask me anoth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iccupped. "That was one of the most inneresting hypothesis I've ever heard. And it makes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nse than mo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e let go a long breath. "Nobody ever wants my opinion on stuff like that. I can visit twen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rsystems and never see a blessed thing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a-taaal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truck a pose. "But oh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wo guys! You really liv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hing to it," Alacrity said. "First thing you do is, you throw away all your mone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if you happen to get more, make sure someone steals it from you," Floyt chimed in. "Prefera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le they shoot a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looked at them sidelong. "Are you two sayin' you were happier before all this happened t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didn't answer right away. Then, at almost the same time, Floyt said, "Nope," while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ttered to his pathfinder boots, "You got us there, Cir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ent on, "Yeah, but: it's still no fun being Life's Makiwara-board. And speaking of adversit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're in a position to do us a favor, if you feel like. I'm figuring we're gonna run into trouble try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t to the White Ship meeting; people will be watching our crate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l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aybe even impound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r something by the time the meeting's called. But you've got a lot of pull around Spica; we might ne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patted his knee, her hand covering it. "Don't give it another thought; I'll get you there. Who're we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verybody," Floyt said sourly. "Like alw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orry no more." She took another sip. "Did I tell you I shot a musical number in that White Ship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last Speci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talked and drank a lot more, swearing eternal fealty with some kind of complicated trip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ndshake Floyt had never seen before. Circe left by a connecting door between the two suite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92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943100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ed only to a two-part combination, one part supplied by her and one by Alac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and Alacrity found their way to their rooms. Floyt, head spinning, expected to go to sleep at o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found himself thinking, instead, of Paloma Sudan, and wondering where she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all at once, Alacrity was shaking him and Spica's first light was pouring through the win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y, wake up! The board meeting! Ho, they've called it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53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ed only to a two-part combination, one part supplied by her and one by Alac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and Alacrity found their way to their rooms. Floyt, head spinning, expected to go to sleep at o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found himself thinking, instead, of Paloma Sudan, and wondering where she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all at once, Alacrity was shaking him and Spica's first light was pouring through the win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y, wake up! The board meeting! Ho, they've called it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139700</wp:posOffset>
                </wp:positionH>
                <wp:positionV relativeFrom="margin">
                  <wp:posOffset>2603500</wp:posOffset>
                </wp:positionV>
                <wp:extent cx="8547100" cy="6659880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665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17OR WHAT'S A HEAVEN FO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ir meticulous and fluffed from the auto-grooming suite, Floyt was fastening himself into his fresh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undered and starched tux when Alacrity came trotting past his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ke sure you've got everything you want to take, Ho. There's gonna be a limo here for us any seco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chances are we won't be back this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Alacrity! I thought we were going to take up Circe on her offer of a ride. I thought you sai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l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sn't going to be permitted to ra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, who'd disappeared, backed up into the open doorway. He had his warbag in his hands. "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; I gave Circe a call and she'll be here in a few minutes, so hurr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did, but there wasn't much more to do and not much he wanted among the junk luggage they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ught on Rocket Row. He took loving pleasure in settling his fob, chain, and new proteus into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indingly white v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imo was rakish and new, much bigger than the one they'd arrived in. Alacrity had ordered it s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Circe in mind, but it was just as well for the chauffeur, too, a real ogre, bigger than the Scepte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sle's Moloch doorman. His uniform, cap, and low-caste mask were all resplendent. He opened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senger doors briskly and came one precise step into the drawing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umber of passengers, sir?" the muffled voic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busy at a terminal. Floyt was looking through the provisions in the drawing-room lard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ing for something they could take along for a make-do breakfast-in-transit; he was ravenou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tamin-starved from the drinking bout. Hangover remedies from the bath chamber pharmacy had tak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d and food was very much on his mind as he sipped at a tumbler of fruit ju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ree passengers, and just get the one bag, hmm?" Floyt gestured to the warbag; the chauffeur wen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tch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24.4pt;mso-wrap-distance-left:0pt;mso-wrap-distance-right:0pt;mso-wrap-distance-top:0pt;mso-wrap-distance-bottom:0pt;margin-top:205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17OR WHAT'S A HEAVEN FO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ir meticulous and fluffed from the auto-grooming suite, Floyt was fastening himself into his fresh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undered and starched tux when Alacrity came trotting past his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ke sure you've got everything you want to take, Ho. There's gonna be a limo here for us any seco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chances are we won't be back this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Alacrity! I thought we were going to take up Circe on her offer of a ride. I thought you sai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l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sn't going to be permitted to ra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, who'd disappeared, backed up into the open doorway. He had his warbag in his hands. "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; I gave Circe a call and she'll be here in a few minutes, so hurr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did, but there wasn't much more to do and not much he wanted among the junk luggage they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ught on Rocket Row. He took loving pleasure in settling his fob, chain, and new proteus into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indingly white v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imo was rakish and new, much bigger than the one they'd arrived in. Alacrity had ordered it s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Circe in mind, but it was just as well for the chauffeur, too, a real ogre, bigger than the Scepte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sle's Moloch doorman. His uniform, cap, and low-caste mask were all resplendent. He opened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senger doors briskly and came one precise step into the drawing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umber of passengers, sir?" the muffled voic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busy at a terminal. Floyt was looking through the provisions in the drawing-room lard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ing for something they could take along for a make-do breakfast-in-transit; he was ravenou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tamin-starved from the drinking bout. Hangover remedies from the bath chamber pharmacy had tak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d and food was very much on his mind as he sipped at a tumbler of fruit ju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ree passengers, and just get the one bag, hmm?" Floyt gestured to the warbag; the chauffeur wen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tch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93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93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515350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51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 man passed by, Floyt caught a whiff of some strongly evocative scent, something the ma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ygiene sprays and aromatics didn't quite overpower. It reminded Floyt vividly of some other specif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 and place. He couldn't resurrect it, though, and was about to go back to his rummaging when he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last faint whiff. And then it hi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ld Four Smokes Wallop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'd smelled it for days, there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l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fore the traces had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sorbed by the ship's atmosphere regenerator, and had that one sickening swallow of the stuf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lem drank, and would forever connect it with the Golem's huge makeshift bu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uppressed his first impulse, which was to drop the fruit juice and yell. Months of tight-sphinc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tuations in the company of Alacrity Fitzhugh had given the onetime Earthservice functionary obj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ssons in timing and the importance of that moment of deliberate set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 bent at the waist in front of the big open larder, he set down the juice tumbler quietly and drew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lky Webley from its shoulder holster, pinky hooked down to keep the lanyard ring on the but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linking, shielding the motion with his body. Floyt turned calmly, bringing the revolver up with bo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s, cocking it with both thum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ad to yell; jacket drawn up, the enormous chauffeur was pulling something from his waistban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began to pivot and the chauffeur's head swung toward Floyt, the weapon coming clear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at sp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Floyt had already fired. The dum-dum rou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acke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atting the air hard against their ea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mpairing hearing, even in the vast drawing room, putting smoke and fire into the air. Whate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ruder was pointing had almost but not quite come to bear; the hours Floyt had spent practicing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rget range at Old Raffles paid off in that he scored a first-round hit at some ten paces, a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pectable piece of marksmanship in the insanity of a pistol fight. Alacrity was frozen, his discar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m Browne and sidearm in Floyt's line of fire, near the chauffe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try Standing Bear felt himself a human flame, as he always did on the hunt and especially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unce. It didn't bother him very much that his plan had gone wrong; plans were only a general gui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way. Except he couldn't quite figure out how Floyt had pierced his disguise, which gave St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ar a vicious disqui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his mission had been a mere execution, it would've been over the moment Standing Bear stepp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f the landing stage. But the orders had been changed; Langstretch wanted answers to some ques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bout the White Ship, and that required live prisoners. Standing Bear didn't usually tolerate that kind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70.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 man passed by, Floyt caught a whiff of some strongly evocative scent, something the ma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ygiene sprays and aromatics didn't quite overpower. It reminded Floyt vividly of some other specif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 and place. He couldn't resurrect it, though, and was about to go back to his rummaging when he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last faint whiff. And then it hi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ld Four Smokes Wallop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'd smelled it for days, there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l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fore the traces had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sorbed by the ship's atmosphere regenerator, and had that one sickening swallow of the stuf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lem drank, and would forever connect it with the Golem's huge makeshift bu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uppressed his first impulse, which was to drop the fruit juice and yell. Months of tight-sphinc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tuations in the company of Alacrity Fitzhugh had given the onetime Earthservice functionary obj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ssons in timing and the importance of that moment of deliberate set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 bent at the waist in front of the big open larder, he set down the juice tumbler quietly and drew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lky Webley from its shoulder holster, pinky hooked down to keep the lanyard ring on the but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linking, shielding the motion with his body. Floyt turned calmly, bringing the revolver up with bo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s, cocking it with both thum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acr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ad to yell; jacket drawn up, the enormous chauffeur was pulling something from his waistban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began to pivot and the chauffeur's head swung toward Floyt, the weapon coming clear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at sp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Floyt had already fired. The dum-dum rou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racke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atting the air hard against their ea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mpairing hearing, even in the vast drawing room, putting smoke and fire into the air. Whate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ruder was pointing had almost but not quite come to bear; the hours Floyt had spent practicing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rget range at Old Raffles paid off in that he scored a first-round hit at some ten paces, a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pectable piece of marksmanship in the insanity of a pistol fight. Alacrity was frozen, his discar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m Browne and sidearm in Floyt's line of fire, near the chauffe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try Standing Bear felt himself a human flame, as he always did on the hunt and especially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unce. It didn't bother him very much that his plan had gone wrong; plans were only a general gui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way. Except he couldn't quite figure out how Floyt had pierced his disguise, which gave St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ar a vicious disqui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his mission had been a mere execution, it would've been over the moment Standing Bear stepp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f the landing stage. But the orders had been changed; Langstretch wanted answers to some ques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bout the White Ship, and that required live prisoners. Standing Bear didn't usually tolerate that kind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94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94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triction, but he felt a personal vindictiveness toward Fitzhugh and Floyt for the way they'd ki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ntos on Luna and for inconveniencing him, Standing Bear. And so he'd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'd been inclined to hit them with the stungun from the doorway, but the angles of the halls wer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ttle funny and suspicious, and there was no way to be sure, from there, that there was no one el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iting to take a shot from ambu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o he'd gone in, to see for himself that he wouldn't take a beam, or one of those deranged split-slug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ke the Earther fired, in the back while loading the unconscious Floyt and Fitzhugh into the lim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nding Bear now had Fitzhugh's weapon spotted and knew Alacrity couldn't get to it without the ri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 getting shot by his sidekick. The Earther had only a bullet gun, as intel reported, so as far as. Gen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nding Bear was concerned, things were still pretty much on schedu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at was just about the time Floyt's first dum-dum round missed Standing Bear's midsecti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de a hitalmost square on the muzzle of the stungun. The stun-gun jumped in the giant's ha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agments and pieces of bullet tearing at his clothes, his hand jolted and chewed up, blood welt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numbed Standing Bear's right hand a bit and rendered some of the fingers useless, and the blood l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ld have to be seen to. But beyond that the shot was no great bother; Standing Bear had long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cluded that he didn't feel pain as others did; he was in fact contemptuous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Floyt knew what he was doing; the Earther fired again, right away, single-action for accuracy,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iting to see what the first shot had done. It was like the Langstretch reports said: Floyt wasn't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key little Earthservice functionary anymore. Standing Bear almost admired his cal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dum-dum round hit, this one squarely, as Standing Bear heaved the stungun at Floyt, miss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dum-dum broke against Standing Bear's body armor, ripping up the chauffeur's jacket. St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ar lurched for Alacrity's Sam Browne belt with a fierce exultation. Floyt fired again, this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ssing, chewing up some textured wallpa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aw the huge interloper going for the Captain's Sidearm and dove to beat him to it, yelling 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Floyt would notice him and not accidentally shoot holes in a p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big man was very fast. Alacrity bounced off him, not something Alacrity was used to,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ung aside and jounced into the air by the swing of an arm thicker than his wa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ing his hand would never fit inside the pistol's basket handshield, nor his finger inside its trig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ard, Standing Bear grabbed the gunbelt and tossed the whole affair high into one of the ligh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on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eld fire until he saw Alacrity smashed aside, then he let fly again. This time Floyt was sure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95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triction, but he felt a personal vindictiveness toward Fitzhugh and Floyt for the way they'd ki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ntos on Luna and for inconveniencing him, Standing Bear. And so he'd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'd been inclined to hit them with the stungun from the doorway, but the angles of the halls wer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ttle funny and suspicious, and there was no way to be sure, from there, that there was no one el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iting to take a shot from ambu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o he'd gone in, to see for himself that he wouldn't take a beam, or one of those deranged split-slug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ke the Earther fired, in the back while loading the unconscious Floyt and Fitzhugh into the lim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nding Bear now had Fitzhugh's weapon spotted and knew Alacrity couldn't get to it without the ri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 getting shot by his sidekick. The Earther had only a bullet gun, as intel reported, so as far as. Gen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nding Bear was concerned, things were still pretty much on schedu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at was just about the time Floyt's first dum-dum round missed Standing Bear's midsecti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de a hitalmost square on the muzzle of the stungun. The stun-gun jumped in the giant's ha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agments and pieces of bullet tearing at his clothes, his hand jolted and chewed up, blood welt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numbed Standing Bear's right hand a bit and rendered some of the fingers useless, and the blood l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ld have to be seen to. But beyond that the shot was no great bother; Standing Bear had long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cluded that he didn't feel pain as others did; he was in fact contemptuous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Floyt knew what he was doing; the Earther fired again, right away, single-action for accuracy,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iting to see what the first shot had done. It was like the Langstretch reports said: Floyt wasn't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key little Earthservice functionary anymore. Standing Bear almost admired his cal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dum-dum round hit, this one squarely, as Standing Bear heaved the stungun at Floyt, miss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dum-dum broke against Standing Bear's body armor, ripping up the chauffeur's jacket. St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ar lurched for Alacrity's Sam Browne belt with a fierce exultation. Floyt fired again, this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ssing, chewing up some textured wallpa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aw the huge interloper going for the Captain's Sidearm and dove to beat him to it, yelling 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Floyt would notice him and not accidentally shoot holes in a p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big man was very fast. Alacrity bounced off him, not something Alacrity was used to,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ung aside and jounced into the air by the swing of an arm thicker than his wa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ing his hand would never fit inside the pistol's basket handshield, nor his finger inside its trig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ard, Standing Bear grabbed the gunbelt and tossed the whole affair high into one of the ligh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on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eld fire until he saw Alacrity smashed aside, then he let fly again. This time Floyt was sure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95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765155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76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hit; the round broke up against the man's upflung forearm and pieces of it ripped at the m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ne penetrated; Floyt realized the chauffeur's disguise was bulletproof and regretted that the Webl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n't throw something with a little more heftlike exploding tunnelpoints, or depleted transurani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Standing Bear was charging at Floyt. Floyt planted his feet, held the pistol in both tremb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s, thumbed back the hammer coolly, and fired for the right eye. And mi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nding Bear felt safe attending to the Earther before taking care of the breakabout; Fitzhugh see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unned when he was flung against the sculpture pedestal. To Floyt it looked like he was being char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a rhino in a chauffeur's suit, but he did his best to steady his aim, squeezing the trigger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ammer fell with a pinging click. Floyt had kept an empty chamber under the hammer, and f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unds were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nding Bear didn't hit Floyt full tilt. That would've snapped the Earther's spine across the bar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most certainly killed him with various fractures and concussions and massive internal injuri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nding Bear's giant hand, dripping his own blood, closed on Floyt's throat in a blood-choke hold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angstretch stringer pulled out his injector k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as Floyt began to go under, pinned and straining, helpless as a hatchling, Standing Bear took a qui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 at Fitzhugh to make sure he hadn't come around yet. As he began to turn, he took a bar stool full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ad fallen back on doctrine, pretending to be hurt worse than he really was. The stool jol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nding Bear's head around, wrenching the low-caste mask loose and opening a gash on his fore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seeped blood, but not bothering him much otherwise. But he dropped the limp Floyt to see to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immediate probl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made the mistake of looking at Standing Bear's face. It was distorted and horrific from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unds, much of the nose gone and teethmarks still showing on what was left, which was also flatte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crooked from uncounted fractures. Eyes ridged with thick, scarred tissue stared at him madly, qu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ly. The cheek was distorted from some terrible, ripping w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ight made Alacrity a half-tick slow, and though he got a good hunk of Standing Bear's fore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the second swing, it wasn't enough. Standing Bear rolled with it, coming up at Alacrity like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valanche in reve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nding Bear blocked a third lick with his invulnerable arm, which he then brought down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's collarbone, dashing Alacrity back and bashing the remains of the bar stool from his hand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nding Bear pulled his follow-up elbow-strike quite a bit, so as not to stove in Alacrity's chest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96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47.6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hit; the round broke up against the man's upflung forearm and pieces of it ripped at the m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ne penetrated; Floyt realized the chauffeur's disguise was bulletproof and regretted that the Webl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n't throw something with a little more heftlike exploding tunnelpoints, or depleted transurani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Standing Bear was charging at Floyt. Floyt planted his feet, held the pistol in both tremb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s, thumbed back the hammer coolly, and fired for the right eye. And mi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nding Bear felt safe attending to the Earther before taking care of the breakabout; Fitzhugh see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unned when he was flung against the sculpture pedestal. To Floyt it looked like he was being char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a rhino in a chauffeur's suit, but he did his best to steady his aim, squeezing the trigger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ammer fell with a pinging click. Floyt had kept an empty chamber under the hammer, and f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unds were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nding Bear didn't hit Floyt full tilt. That would've snapped the Earther's spine across the bar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most certainly killed him with various fractures and concussions and massive internal injuri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nding Bear's giant hand, dripping his own blood, closed on Floyt's throat in a blood-choke hold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angstretch stringer pulled out his injector k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as Floyt began to go under, pinned and straining, helpless as a hatchling, Standing Bear took a qui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 at Fitzhugh to make sure he hadn't come around yet. As he began to turn, he took a bar stool full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ad fallen back on doctrine, pretending to be hurt worse than he really was. The stool jol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nding Bear's head around, wrenching the low-caste mask loose and opening a gash on his fore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seeped blood, but not bothering him much otherwise. But he dropped the limp Floyt to see to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immediate probl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made the mistake of looking at Standing Bear's face. It was distorted and horrific from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unds, much of the nose gone and teethmarks still showing on what was left, which was also flatte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crooked from uncounted fractures. Eyes ridged with thick, scarred tissue stared at him madly, qu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ly. The cheek was distorted from some terrible, ripping w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ight made Alacrity a half-tick slow, and though he got a good hunk of Standing Bear's fore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the second swing, it wasn't enough. Standing Bear rolled with it, coming up at Alacrity like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valanche in reve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nding Bear blocked a third lick with his invulnerable arm, which he then brought down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's collarbone, dashing Alacrity back and bashing the remains of the bar stool from his hand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nding Bear pulled his follow-up elbow-strike quite a bit, so as not to stove in Alacrity's chest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96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589895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58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etched him out straight, first in the air and eventually on hi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nding Bear turned to get his injector kit, flipping it open one-handed on rows of prepared dosag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and Fitzhugh would be nice and quiet for the limo ride, and more than ready to talk when they g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they were going, entranced and ready to bab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ad bumped his head and lost consciousness for a second; now he came back into focus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tanic weight settled on his chest and arms. He winced up at the ogre, remembering what was go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an instant, but at a loss as to even one move. Standing Bear knelt on him, bringing an autostyret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line with his neck. Somewhere in the background, Floyt was wheezing and gasping piti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next thing Alacrity knew, Standing Bear was arching back and up, the swing of the styret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ssing Alacrity's neck by a few centimeters, the Langstretch man yanked partway off him. St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ar stabbed the styrette at the forearm, broad as his own, that had locked around his throat,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neumostyrette triggered against thick leather, the sleeve of a battle jacket, and puffed its char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mles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nding Bear was limber as a snake in battle. He turned and secured some kind of hold; he a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ponent both lost balance and sprawled. Luckily for Alacrity, they fell away from him, and so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n't cru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e Minx tumbled and rolled clear, trying a kick to Standing Bear's head as she did. He barely du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, chopping hard at her ankle, but his slab-hand only slid along her calf. The floor drumrolled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huge weight. Standing Bear tried to capitalize on his offensive but brought himself up short, Circ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apping, backhand blow barely missing smashing in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up in an instant, in fighting crouchesamazingly low and limber stances, considering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zes. Circe had the reach and weight, but there was no telling about brute strength or skill, excep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th of them had plenty. The wounded hand didn't hamper Standing Bear mu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e kicked an antique table out of her way with the flick of a foot. Gentry Standing Bear sm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deously;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t least, he didn't have to take alive. Too bad there wasn't time for more fun with her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ent in low but was rocked by her first two-handed blow; thereafter he kept his head pulled 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locked with forearms and legs. Circe was amazed when Standing Bear took the best she could throw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 and kept coming. She didn't take time out to chide herself for not bringing a gun when she'd h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mmotion in the western suite; she got on with the program at hand, which was, in short, to pl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onster for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nding Bear got in under a kickbecause she was out of practice, Circe was positive; she'd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97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33.8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etched him out straight, first in the air and eventually on hi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nding Bear turned to get his injector kit, flipping it open one-handed on rows of prepared dosag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and Fitzhugh would be nice and quiet for the limo ride, and more than ready to talk when they g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they were going, entranced and ready to bab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ad bumped his head and lost consciousness for a second; now he came back into focus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tanic weight settled on his chest and arms. He winced up at the ogre, remembering what was go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an instant, but at a loss as to even one move. Standing Bear knelt on him, bringing an autostyret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line with his neck. Somewhere in the background, Floyt was wheezing and gasping piti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next thing Alacrity knew, Standing Bear was arching back and up, the swing of the styret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ssing Alacrity's neck by a few centimeters, the Langstretch man yanked partway off him. St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ar stabbed the styrette at the forearm, broad as his own, that had locked around his throat,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neumostyrette triggered against thick leather, the sleeve of a battle jacket, and puffed its char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rmles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nding Bear was limber as a snake in battle. He turned and secured some kind of hold; he a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ponent both lost balance and sprawled. Luckily for Alacrity, they fell away from him, and so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n't cru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e Minx tumbled and rolled clear, trying a kick to Standing Bear's head as she did. He barely du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, chopping hard at her ankle, but his slab-hand only slid along her calf. The floor drumrolled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huge weight. Standing Bear tried to capitalize on his offensive but brought himself up short, Circ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apping, backhand blow barely missing smashing in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up in an instant, in fighting crouchesamazingly low and limber stances, considering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zes. Circe had the reach and weight, but there was no telling about brute strength or skill, excep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th of them had plenty. The wounded hand didn't hamper Standing Bear mu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e kicked an antique table out of her way with the flick of a foot. Gentry Standing Bear sm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deously;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t least, he didn't have to take alive. Too bad there wasn't time for more fun with her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ent in low but was rocked by her first two-handed blow; thereafter he kept his head pulled 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locked with forearms and legs. Circe was amazed when Standing Bear took the best she could throw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 and kept coming. She didn't take time out to chide herself for not bringing a gun when she'd h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mmotion in the western suite; she got on with the program at hand, which was, in short, to pl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onster for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nding Bear got in under a kickbecause she was out of practice, Circe was positive; she'd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97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690610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69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ssed in the old arena daysand started to footsweep her. But she hopped over the footswee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mmed an elbow around into the side of his head, and he growled like some anim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e was unbelieving that she hadn't knocked him unconscious; she'd concussed much big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pponents with that same shot. Standing Bear grappled close with her, the two losing balance and hitt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ick carpet. She bridged, almost reversed his hold, but he resisted her with more strength than s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 come across in someone so much less than her own size. Standing Bear tried to knee her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otch but she twisted away, also avoiding the headlock he attemp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rising to their feet. Circe Minx got in a hip throw, slamming her enemy down hard enough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ck a painting off a nearby wall and shatter the bones of a lesser opponent. Standing Bear grunted 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little breath but was squirming to come at her again almost immediately, unhurt. Panting, she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self open a little; as he went for her eyes and got a one-knuckle punch into her short ribs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ppled. A gorgeous antique settee fell to splinters under them as they went down again. Circe got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mouth with her fist as they fell, drawing blood but knowing it wasn't enough to stop a demon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Alacrity was swaying over them with another bar stool. Alacrity couldn't reach his own gu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no idea where Floyt's ammo was, and there was no time to go loo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e was working a chokehold on Standing Bear from beneath. The stool came down, the blow jar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's shoulders, without doing much more good than the first. The monster swept out an arm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bbed Alacrity as Standing Bear wove and gathered Circe in, too, because she was hampered by n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ing to hit Alac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nding Bear began exerting pressure, hugging, gathering them tighter. Circe couldn't maintain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aced chokehold on Standing Bear without risking breaking Alacrity's neck in the p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e Minx reflected on how the folks on Damfino would be disappointed if a local gal got herself b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some overmuscled runt three quarters her size. She tried fingers to Standing Bear's eyes, but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ried his head against her and his chest, and tightened his grip, making Alacrity groan in ago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ound of that explained why Standing Bear didn't detect Floyt, who was staggering his way.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lf knelt, half fell across Standing Bear's back, swung two hands wide, and brought them in to strike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oth sides of the huge man's neck. Standing Bear batted him away with a brief snarl. Floyt was knoc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, dropping the two autostyrettes he'd snatched at random from the injector k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t by bit, Circe felt the machinelike pressure slacken. She was careful to push the thick arms lo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out exerting more pressure on Alacrity, who was out. Floyt was trying to get to his feet, to help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84.3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ssed in the old arena daysand started to footsweep her. But she hopped over the footswee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mmed an elbow around into the side of his head, and he growled like some anim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e was unbelieving that she hadn't knocked him unconscious; she'd concussed much big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pponents with that same shot. Standing Bear grappled close with her, the two losing balance and hitt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ick carpet. She bridged, almost reversed his hold, but he resisted her with more strength than s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 come across in someone so much less than her own size. Standing Bear tried to knee her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otch but she twisted away, also avoiding the headlock he attemp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rising to their feet. Circe Minx got in a hip throw, slamming her enemy down hard enough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ck a painting off a nearby wall and shatter the bones of a lesser opponent. Standing Bear grunted 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little breath but was squirming to come at her again almost immediately, unhurt. Panting, she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self open a little; as he went for her eyes and got a one-knuckle punch into her short ribs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ppled. A gorgeous antique settee fell to splinters under them as they went down again. Circe got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mouth with her fist as they fell, drawing blood but knowing it wasn't enough to stop a demon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Alacrity was swaying over them with another bar stool. Alacrity couldn't reach his own gu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no idea where Floyt's ammo was, and there was no time to go loo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e was working a chokehold on Standing Bear from beneath. The stool came down, the blow jar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's shoulders, without doing much more good than the first. The monster swept out an arm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bbed Alacrity as Standing Bear wove and gathered Circe in, too, because she was hampered by n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ing to hit Alac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nding Bear began exerting pressure, hugging, gathering them tighter. Circe couldn't maintain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aced chokehold on Standing Bear without risking breaking Alacrity's neck in the p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e Minx reflected on how the folks on Damfino would be disappointed if a local gal got herself b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some overmuscled runt three quarters her size. She tried fingers to Standing Bear's eyes, but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ried his head against her and his chest, and tightened his grip, making Alacrity groan in ago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ound of that explained why Standing Bear didn't detect Floyt, who was staggering his way.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lf knelt, half fell across Standing Bear's back, swung two hands wide, and brought them in to strike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oth sides of the huge man's neck. Standing Bear batted him away with a brief snarl. Floyt was knoc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, dropping the two autostyrettes he'd snatched at random from the injector k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t by bit, Circe felt the machinelike pressure slacken. She was careful to push the thick arms lo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out exerting more pressure on Alacrity, who was out. Floyt was trying to get to his feet, to help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98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98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479280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47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much succ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try Standing Bear was unconscious, but his eyes were open, staring at the ceiling. And, whoe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 was, 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violence; Circe could see that clearly from a certain very pronounced physiologic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ponse he'd had to the fight, one that was visible through the chauffeur's uni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angstretch, all right," Circe pronounced a short time later. She was examining the injector kit.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lacrity had come around and didn't appear to have any serious injuries. But they were a bit dop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 lot shak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; I think I've been using his bunk inboar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lk,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said, kneading his scalp. "What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 shoot him up wi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e squinted at the markings on the two empty styrettes. "Some sort of hypnoblank, looks to m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lla 'pears to have a clean slate,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ue enough. Standing Bear hadn't moved or done a thing since Floyt got the twin dosages into him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mply sat on the floor, gazing off into space, mouth hanging open, a little saliva falling off his chin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ead every so oft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y, buddy! Close your mouth!" Circe said. Standing Bear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think I know what this stuff is," Alacrity concluded. "This ex-Langstretch agent, Victoria, told 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it back on Blackguard. This guy is a wipe, all right. Complete personality dum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whatever it was, it wasn't what he was going to use 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,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said, tending a bump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d with an iced towel. He was holding the styrette Standing Bear had been about to use on him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e showed up. "This thing has the same markings as that other concoction Victoria showed u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that conversational elixir? At least Langstretch isn't trying to execute us outright these d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drew a sharp breath in pain, rubbing his sides. "Circe, we got you into something a lot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gerous than w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erget it," she said flatly. "Ah need a little voltage every now and then, or ah git bored and borin'. Le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t goin'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gestured to Standing Bear, whose eyes were wide and childlike. "What about the Gol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rce, fists on hips, looked Standing Bear over. 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arso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ittle runt, h'ain't he? Y'know, think ah'll jes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ing him a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ll confuse somebody," Alacrity said. "Okay, go get your stuff and we'll take the lim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6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much succ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try Standing Bear was unconscious, but his eyes were open, staring at the ceiling. And, whoe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 was, 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k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violence; Circe could see that clearly from a certain very pronounced physiologic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ponse he'd had to the fight, one that was visible through the chauffeur's uni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angstretch, all right," Circe pronounced a short time later. She was examining the injector kit.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lacrity had come around and didn't appear to have any serious injuries. But they were a bit dop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 lot shak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; I think I've been using his bunk inboar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lk,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said, kneading his scalp. "What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 shoot him up wi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e squinted at the markings on the two empty styrettes. "Some sort of hypnoblank, looks to m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lla 'pears to have a clean slate,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ue enough. Standing Bear hadn't moved or done a thing since Floyt got the twin dosages into him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mply sat on the floor, gazing off into space, mouth hanging open, a little saliva falling off his chin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ead every so oft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y, buddy! Close your mouth!" Circe said. Standing Bear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think I know what this stuff is," Alacrity concluded. "This ex-Langstretch agent, Victoria, told 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it back on Blackguard. This guy is a wipe, all right. Complete personality dum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whatever it was, it wasn't what he was going to use 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s,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said, tending a bump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d with an iced towel. He was holding the styrette Standing Bear had been about to use on him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e showed up. "This thing has the same markings as that other concoction Victoria showed u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that conversational elixir? At least Langstretch isn't trying to execute us outright these d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drew a sharp breath in pain, rubbing his sides. "Circe, we got you into something a lot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gerous than w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erget it," she said flatly. "Ah need a little voltage every now and then, or ah git bored and borin'. Le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t goin'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gestured to Standing Bear, whose eyes were wide and childlike. "What about the Gol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irce, fists on hips, looked Standing Bear over. 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earso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ittle runt, h'ain't he? Y'know, think ah'll jes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ing him a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ll confuse somebody," Alacrity said. "Okay, go get your stuff and we'll take the lim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199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199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ven't got much; didn't bring much important junk along with me. Ah'll be right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when Circe returned with a tote bag over her shoulder, she found Alacrity in front of the comm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rminal and Floyt looking worried. "The limo's locked down with some code that this fellow is in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dition to tell us," Floyt said, meaning Standing Bear. "And the hotel sounds like it's in on it;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n't permit any more vehicles to land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evere-looking woman in police-brass uniform was gazing out at Alacrity from the commo displa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since your vessel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ning Whel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s turned up on the Wants and Warrants Network,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raid we'll need to speak to you in some detail before we can allow you to move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I'm an Interested Party, and the board meeting's been called! And you know that! You have no r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hold me!" The set-jaw tone was clear in Alacrity'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smile wasn't very merry. "But we're not holding you. We are merely impounding your vesse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though"her mouth gave a tug"you may have a little trouble getting up to the White Ship. And,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rse, your problems with your hotel bill are your own affair. Besides, I'm not at all convinc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lder of a single share is any great shakes as an Interested Party, are you? But be that as it may,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e we can have all this straightened out in a few d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y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" Alacrity hammered his fist to cut the link and whirled on Floyt and Circe. "By that tim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eting'll be over and the cops'll be able to arrest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s," Floyt corrected mildly. He closed the reloaded Webleysix full chambers this timewith a lou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a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the barrel catch. "And if we try to go through the lobby we run into the opposi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nodded. "Bet on it." He'd recovered the Captain's Sidearm and was buckling it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how'd the law come to know how many shares you own?" Circe asked him. "That's suppos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fidential company info, n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unless somebody's got it in for you," Alacrity said despond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I'll jes' call another limo 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erminal and we'll get you up to that White Ship in my yacht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mp-Roy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hotel service wouldn't cooperate with her any more than it had with Alacrity. The excuse this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n't credit problems but rather difficulties with the hotel's defensive systems; the managemen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rribly sorry, but anything that flew close to the Imperial Domain towerand, by implication, from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liable to be shot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e cut the link with a curse. "They want to make sure you don't get out of here no way 'cept down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ven't got much; didn't bring much important junk along with me. Ah'll be right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when Circe returned with a tote bag over her shoulder, she found Alacrity in front of the comm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rminal and Floyt looking worried. "The limo's locked down with some code that this fellow is in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dition to tell us," Floyt said, meaning Standing Bear. "And the hotel sounds like it's in on it;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n't permit any more vehicles to land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evere-looking woman in police-brass uniform was gazing out at Alacrity from the commo displa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since your vessel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ghtning Whel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s turned up on the Wants and Warrants Network,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raid we'll need to speak to you in some detail before we can allow you to move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I'm an Interested Party, and the board meeting's been called! And you know that! You have no r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hold me!" The set-jaw tone was clear in Alacrity'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smile wasn't very merry. "But we're not holding you. We are merely impounding your vesse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though"her mouth gave a tug"you may have a little trouble getting up to the White Ship. And,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rse, your problems with your hotel bill are your own affair. Besides, I'm not at all convinc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lder of a single share is any great shakes as an Interested Party, are you? But be that as it may,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e we can have all this straightened out in a few d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ay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" Alacrity hammered his fist to cut the link and whirled on Floyt and Circe. "By that tim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eting'll be over and the cops'll be able to arrest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s," Floyt corrected mildly. He closed the reloaded Webleysix full chambers this timewith a lou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na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the barrel catch. "And if we try to go through the lobby we run into the opposi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nodded. "Bet on it." He'd recovered the Captain's Sidearm and was buckling it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how'd the law come to know how many shares you own?" Circe asked him. "That's suppos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fidential company info, n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unless somebody's got it in for you," Alacrity said despond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I'll jes' call another limo 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erminal and we'll get you up to that White Ship in my yacht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ramp-Roy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hotel service wouldn't cooperate with her any more than it had with Alacrity. The excuse this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n't credit problems but rather difficulties with the hotel's defensive systems; the managemen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rribly sorry, but anything that flew close to the Imperial Domain towerand, by implication, from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liable to be shot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e cut the link with a curse. "They want to make sure you don't get out of here no way 'cept dow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00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00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lobb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e cove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the cop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thought, chin on fis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'll most likely stand back and let Langstretch d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rty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bout the service transport systems, or the utility shafts?" Floyt propo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h-uh," Circe vetoed. "How many times d'you think somebody's tried 'em over the years? I exp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're covered, besides which they'd be a little cramped for me, and you're gonna need me to ge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mp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y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to the air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Damfino gals're s'posed to be able to look after their men by theirselv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&amp; What about if I hire us some private security to come get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not sure who we could trust," Alacrity decided. "Langstretch has an awful lot of pull. They migh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-opt or scare away hired muscle from some otherhey! Lemme at that commo terminal! We'll g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em a crowd scene they won't forge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ould be tapped," Circe cautioned about the terminal. "But I've got a scramble relay link. Use that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rce opened the link and handed over the ornate proteus she carried in armlet configu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took it. "If this works, get ready for some jostl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ree stepped out of the lift from Circe's suite right on the dot, Alacrity resettling his warba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olly. In an effort to spread the enemy thin and by dint of a lot of last-second dashing around, they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aged to dispatch or summon various service carriers, chute skids, and cargo whisks from both sui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just about the time they started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seemed to be a fair amount of bustle in the lobbydeliveries and early-morning check-in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oming and going. But there were also more bellhops and service staff than usual; Alacrity and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otted at least two members of the security crew from the day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reesome stepped out of the rotunda carefully. Heads turned to them, but that was only natural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and Alacrity stood in their distinctive outfits alongside Circe Minx, who was decked out in a hig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shion traveling ensemble and a battle jacket. Behind them, vacant looking but frightening, obedien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robot, came Standing Bear. They'd cleaned him up as best they could, dressing his wounded han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orehead gash. Several bystanders, seeing him, exchanged troubled glan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lacrity's theory that the Langstretch people and hotel security would be disinclined to shoo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obby. He was also hoping that they would presume, at least for a while, that Gentry Standing Bea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 giant's I.D. gave his name, had the situation under control. Besides, the opposition was und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ression that Alacrity and company had been isolat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lobb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u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e cove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 the cop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thought, chin on fis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'll most likely stand back and let Langstretch d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rty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bout the service transport systems, or the utility shafts?" Floyt propo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h-uh," Circe vetoed. "How many times d'you think somebody's tried 'em over the years? I exp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're covered, besides which they'd be a little cramped for me, and you're gonna need me to ge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ramp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Roy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to the air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ho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Damfino gals're s'posed to be able to look after their men by theirselv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&amp; What about if I hire us some private security to come get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not sure who we could trust," Alacrity decided. "Langstretch has an awful lot of pull. They migh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-opt or scare away hired muscle from some otherhey! Lemme at that commo terminal! We'll g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'em a crowd scene they won't forge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ould be tapped," Circe cautioned about the terminal. "But I've got a scramble relay link. Use that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irce opened the link and handed over the ornate proteus she carried in armlet configu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took it. "If this works, get ready for some jostl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ree stepped out of the lift from Circe's suite right on the dot, Alacrity resettling his warba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olly. In an effort to spread the enemy thin and by dint of a lot of last-second dashing around, they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aged to dispatch or summon various service carriers, chute skids, and cargo whisks from both suit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just about the time they started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seemed to be a fair amount of bustle in the lobbydeliveries and early-morning check-in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oming and going. But there were also more bellhops and service staff than usual; Alacrity and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otted at least two members of the security crew from the day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reesome stepped out of the rotunda carefully. Heads turned to them, but that was only natural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and Alacrity stood in their distinctive outfits alongside Circe Minx, who was decked out in a hig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shion traveling ensemble and a battle jacket. Behind them, vacant looking but frightening, obedien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robot, came Standing Bear. They'd cleaned him up as best they could, dressing his wounded han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orehead gash. Several bystanders, seeing him, exchanged troubled glan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lacrity's theory that the Langstretch people and hotel security would be disinclined to shoo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obby. He was also hoping that they would presume, at least for a while, that Gentry Standing Bea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 giant's I.D. gave his name, had the situation under control. Besides, the opposition was und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ression that Alacrity and company had been isola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01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01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obby was a long, long way across, and the ambushers would have insured that escape route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dead ends. The enemy could afford to wait a bit before making its move, do things as nonviolently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ssible. At least, that was the way Alacrity had things figured, and Circe agreed. If the stunguns, dazz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ads, blitzgas, and whatnot came into play, there'd be nothing to do but fight, and most likely l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they moved across the lobby, the three, followed by Gentry Standing Bear, registered the var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ewsopposition disguised as guests, servants, and the rest. Floyt found himself sweating, an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th was d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'mon, c'm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urged silently, praying the timing was right. Then he saw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hrouded neo-Coptic Elder, his wives and harem guards and family and votaries, all on their wa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gister, suddenly threw open their robes. Their rich luggage was opened to reveal some ki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eaming hardw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sophisticated recording and transmitting gear, portable lighting and such. One of the "wives"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ittle scandalhawk from the day before, Salome Pr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ttering a running commentary, Salome rushed up aiming an aud-vid pickup as lights converg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m. "This is your Uncensored Network correspondent, Salome Price, coming to you live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bby of the hotel Sceptered Isle, with an exclusive scoop on the newest twist in the trouble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rmented love life of the undisputed sex goddess of the Third Breath, Circe Minx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irce! Mistress Minx! Do you have any comment to the hundreds of millions of fan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 are wat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at this mo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 Can you tell us your feelings about your sudden elopement with these two fi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uds, Citizen Hobart Floyt of Terra and Master Alacrity Fitzhugh? Does this mean you recan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nunciation of lifelong relationship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's how it looks, doesn't it, sugah?" Circe responded, batting lashes eight centimeters long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ssing her rainbow-shimmering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itizen Floyt, can you tell our viewers how long you've been intimate with Circe? Where did you meet?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ould you tell us, please, when you knew that it was going to be love forev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r, that is, urn, it was all rather abrupt, but I've been an ardent admirer of Miss Minx'suh, Circ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some time now, I would say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hree, flanked by Standing Bear, were in the middle of a growing crowd of gossipghouls, te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ews, and support personnel, augmented by gaping bystanders who were only beginning to reali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extraordinary was going on. Security crews and Langstretch field ops were gazing at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in confusion, not sure what action to take in the middle of a live broadcast being watch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02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obby was a long, long way across, and the ambushers would have insured that escape route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dead ends. The enemy could afford to wait a bit before making its move, do things as nonviolently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ssible. At least, that was the way Alacrity had things figured, and Circe agreed. If the stunguns, dazz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ads, blitzgas, and whatnot came into play, there'd be nothing to do but fight, and most likely l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they moved across the lobby, the three, followed by Gentry Standing Bear, registered the var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ewsopposition disguised as guests, servants, and the rest. Floyt found himself sweating, an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uth was d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'mon, c'm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urged silently, praying the timing was right. Then he saw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hrouded neo-Coptic Elder, his wives and harem guards and family and votaries, all on their wa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gister, suddenly threw open their robes. Their rich luggage was opened to reveal some ki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eaming hardw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sophisticated recording and transmitting gear, portable lighting and such. One of the "wives"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ittle scandalhawk from the day before, Salome Pr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ttering a running commentary, Salome rushed up aiming an aud-vid pickup as lights converg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m. "This is your Uncensored Network correspondent, Salome Price, coming to you live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bby of the hotel Sceptered Isle, with an exclusive scoop on the newest twist in the trouble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rmented love life of the undisputed sex goddess of the Third Breath, Circe Minx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irce! Mistress Minx! Do you have any comment to the hundreds of millions of fan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 are wat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 at this mo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 Can you tell us your feelings about your sudden elopement with these two fi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uds, Citizen Hobart Floyt of Terra and Master Alacrity Fitzhugh? Does this mean you recan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nunciation of lifelong relationship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's how it looks, doesn't it, sugah?" Circe responded, batting lashes eight centimeters long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ssing her rainbow-shimmering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itizen Floyt, can you tell our viewers how long you've been intimate with Circe? Where did you meet?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ould you tell us, please, when you knew that it was going to be love forev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r, that is, urn, it was all rather abrupt, but I've been an ardent admirer of Miss Minx'suh, Circ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some time now, I would say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hree, flanked by Standing Bear, were in the middle of a growing crowd of gossipghouls, te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ews, and support personnel, augmented by gaping bystanders who were only beginning to realiz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extraordinary was going on. Security crews and Langstretch field ops were gazing at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in confusion, not sure what action to take in the middle of a live broadcast being watch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02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ndreds of millions of f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lome pounced again, "Master Fitzhugh, what will you say to Heart Dincrist, the so-called Nonparei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whom you were reputed to be engaged in a torrid love affai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mething real brief and truncated, I b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re media teams had come out from under wraps and disguises: a portly woman who turned out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aud-vid director and whose children were actually commo-link specialists. A hotel security wo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her partner made a tentative move to stop the interview, but two large Utopian business mogu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ddenly reverted to a pair of strongarm men from the network's own security department. A strang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lent scuffle broke out, neither team wanting to attract atten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uffeurs and guests and valets revealed themselves to be Uncensored Network people, numb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zens. A protective ring was formed around Salome, Circe, Floyt, Alacrity, and Standing Bear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convoyed across the lobby, Salome keeping up a constant barrage of questions. All around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ted, furious engagements were being fought, with everyone trying to avoid involving innocent gue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lome was trotting to keep up. "Circe, do you plan to repeat the kind of formal, planet-mobiliz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lebration you had for your bonding to Blix and Frix and Strix Bledso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arlin', ah'm jes' a country girl at heart, so ah think we'll keep it simpl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lome's face clouded. "But as I've been telling our viewers, the Uncensored Network has rights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clusive coverage of this romantic surprise story of the year, isn't that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obby doors were getting closer. Circe's smile was frozen and staplegunned into place. "Why, ho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'all kin come to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summ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f you h'ain't doin' nothin' mo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estin'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at evenin'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there you have it, ladies and gentlemen! Proof once again that the Uncensored Network brings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iggest stories first, best, and at their most intimate! Citizen Floyt! Do you plan to have childr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 a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f we don't get out of this lobby soon, it's more likely to b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tte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" Floyt conf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mbushers no doubt thought they had the main landing stage covered, in that no cab or hire-fli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there to help the group escape. But the erstwhile Coptic Elder's skycraft caravan was suddenl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lace, doors open, guarded by burly men who'd discarded their robes. Langstretch backup people, tak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surprise, had no time to get blocking vehicles into position and suffered much attrition in some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irited knuckle jou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, Floyt, and Circe reached the truck-size saloon flier in one sustained rush from the doors, Circ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ndreds of millions of f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lome pounced again, "Master Fitzhugh, what will you say to Heart Dincrist, the so-called Nonparei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whom you were reputed to be engaged in a torrid love affai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mething real brief and truncated, I b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re media teams had come out from under wraps and disguises: a portly woman who turned out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aud-vid director and whose children were actually commo-link specialists. A hotel security wo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her partner made a tentative move to stop the interview, but two large Utopian business mogu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ddenly reverted to a pair of strongarm men from the network's own security department. A strang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lent scuffle broke out, neither team wanting to attract atten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uffeurs and guests and valets revealed themselves to be Uncensored Network people, numb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zens. A protective ring was formed around Salome, Circe, Floyt, Alacrity, and Standing Bear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convoyed across the lobby, Salome keeping up a constant barrage of questions. All around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ted, furious engagements were being fought, with everyone trying to avoid involving innocent gue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lome was trotting to keep up. "Circe, do you plan to repeat the kind of formal, planet-mobiliz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lebration you had for your bonding to Blix and Frix and Strix Bledso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arlin', ah'm jes' a country girl at heart, so ah think we'll keep it simpl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lome's face clouded. "But as I've been telling our viewers, the Uncensored Network has rights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clusive coverage of this romantic surprise story of the year, isn't that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obby doors were getting closer. Circe's smile was frozen and staplegunned into place. "Why, ho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'all kin come to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nsumm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f you h'ain't doin' nothin' mo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terestin'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at evenin'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there you have it, ladies and gentlemen! Proof once again that the Uncensored Network brings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iggest stories first, best, and at their most intimate! Citizen Floyt! Do you plan to have childr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ght a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f we don't get out of this lobby soon, it's more likely to b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itte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" Floyt conf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mbushers no doubt thought they had the main landing stage covered, in that no cab or hire-fli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there to help the group escape. But the erstwhile Coptic Elder's skycraft caravan was suddenl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lace, doors open, guarded by burly men who'd discarded their robes. Langstretch backup people, tak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surprise, had no time to get blocking vehicles into position and suffered much attrition in some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irited knuckle jou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, Floyt, and Circe reached the truck-size saloon flier in one sustained rush from the doors, Cir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03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03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5798820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79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ill mother-henning the dazed Standing Bear. One overexcited Langstretch backup-crew leader do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dlong, bulling his way through the Uncensored ranks, hand going under his jacket. Floyt was tug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 the Webley and Alacrity fighting to get the Captain's Sidearm free, both of them hampered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nding Bear's mouth was open again, his eyes apparently unfocused. Yet he reached out and close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ft fist unerringly around the op's handgun and hand as it swung in Circe Minx's direction. St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ar had the weapon away from the op in a move that left the man nursing a separated wrist and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actured fingers. Gentry offered the pistol to Circe with doglike devotion; the Langstretch muscle beg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break cont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ck at the doors, the Uncensored strongarm teams were making sure the opposition kept at bay.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w one of the men who'd grabbed Salome the day before, the square-jawed killer type, his right 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ging limp and looking brok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n't worry," Salome had said when Alacrity warned her, during his call, that there would likely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ouble. "Those hotel goons've messed up quite a few of our people over the years, and gals and guy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r scuffling crews'd like nothing better than a chance to get even. Besides, the press has to break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s every so often, so folks know we're not punching ba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one was pushing Floyt into the saloon flier behind Circe and the others. The luxurious flier was b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ough for Circe to sit upright. In no time Salome was practically in their laps, pickups were in pla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interview was in progress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, Citizen Floyt," Salome cooed, "can you give our audience a quick rundown on the sex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actices you three are looking forward to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56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ill mother-henning the dazed Standing Bear. One overexcited Langstretch backup-crew leader do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dlong, bulling his way through the Uncensored ranks, hand going under his jacket. Floyt was tug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 the Webley and Alacrity fighting to get the Captain's Sidearm free, both of them hampered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nding Bear's mouth was open again, his eyes apparently unfocused. Yet he reached out and close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ft fist unerringly around the op's handgun and hand as it swung in Circe Minx's direction. St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ar had the weapon away from the op in a move that left the man nursing a separated wrist and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actured fingers. Gentry offered the pistol to Circe with doglike devotion; the Langstretch muscle beg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break cont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ck at the doors, the Uncensored strongarm teams were making sure the opposition kept at bay.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w one of the men who'd grabbed Salome the day before, the square-jawed killer type, his right 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ging limp and looking brok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n't worry," Salome had said when Alacrity warned her, during his call, that there would likely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ouble. "Those hotel goons've messed up quite a few of our people over the years, and gals and guy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r scuffling crews'd like nothing better than a chance to get even. Besides, the press has to break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s every so often, so folks know we're not punching ba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one was pushing Floyt into the saloon flier behind Circe and the others. The luxurious flier was b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ough for Circe to sit upright. In no time Salome was practically in their laps, pickups were in pla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interview was in progress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, Citizen Floyt," Salome cooed, "can you give our audience a quick rundown on the sex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actices you three are looking forward to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139700</wp:posOffset>
                </wp:positionH>
                <wp:positionV relativeFrom="margin">
                  <wp:posOffset>7708900</wp:posOffset>
                </wp:positionV>
                <wp:extent cx="8547100" cy="3038475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03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18IF YOU CANT JOIN '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e made loud and colorful protests, but Alacrity wouldn't yield the point. He and Floyt would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connection to the White Ship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mp-Royal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ig, Circe herself standing away and mak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vast estate on Ed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don't want you getting any more involved in this, Circe!" Alacrity shouted, the blood vesse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anding out in his neck and his face growing dark, because that was what it took to get some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ross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expect things to go my way at this meeting, but if they don't, there'll be a lot of badges up here re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on! And if the board decides it wants a little revenge, you'll think you've been run over by a postho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04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39.25pt;mso-wrap-distance-left:0pt;mso-wrap-distance-right:0pt;mso-wrap-distance-top:0pt;mso-wrap-distance-bottom:0pt;margin-top:607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18IF YOU CANT JOIN '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e made loud and colorful protests, but Alacrity wouldn't yield the point. He and Floyt would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connection to the White Ship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ramp-Royal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ig, Circe herself standing away and mak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vast estate on Ed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don't want you getting any more involved in this, Circe!" Alacrity shouted, the blood vesse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anding out in his neck and his face growing dark, because that was what it took to get some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ross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expect things to go my way at this meeting, but if they don't, there'll be a lot of badges up here re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on! And if the board decides it wants a little revenge, you'll think you've been run over by a postho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04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888855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8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rilling machine! And unlawful trespass is something they could make stick, at the very least; Intere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ties are only allowed one companion apiece at meetings, and Ho's m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llfar," Circe Minx pronounced. "Ah got a Chinese Obligation to y'all now." She sighed. "And this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more fun than ah've had since ah don't know when. But if that's the way y'all want it, darlin'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in the cockpit of the yach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mp-Roya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swift, handy, and responsive starship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proportionate headroom by most standardssufficient for Circe throughout. She was in the outsiz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ilot's chair, Alacrity in the more conventional copilot's. Gentry Standing Bear was bel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complaining and inert, into the weather bridge's Circe-size pilot's poz, aft. Floyt stood betw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and Circe, taking in the vi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hite Ship, a scant ten kilometers away, wasn't the biggest starship he'd ever seen, but she wa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unning. She resembled a sleek, spacegoing iceberg, surprisingly aerodynam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tared at her and wondered what lay ahead. Board meetings were critical to the operation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ite Ship Company because they were just about the only time the far-flung Interested Parties all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gether. They were times of power-brokering and machinating; because of travel lag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unications delays, jockeying for leverage and influence was time consuming and frustr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most impossiblewhen conducted across interstellar distan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Heart had explained it to Alacrity, the meeting, huddling, and maneuvering went on in marath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shion; the strategic and tactical situations could change from moment to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let out a deep breath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we're going in short on sleep, biffed and bruised by that brute Sta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ar, and wanted by the authoriti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only comforting aspect was that he and Alacrity had bee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se shape and worse ja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h-oh; warn-off signal from the Ship," Circe said as a holodisplay flashed. "Take us back and hold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inimum distance, hon," she tol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mp-Royal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starship came onto a new course. It was b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 to provoke the White Ship; AI's in charge of her security were provided with a lot of discretion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were also suspicious and not hesitant to defend. There'd been a number of attempts to board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jack her over the years, some quite bloody, none success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gig's ready for you," Circe told them. "Hang onto her as long as you need to. I'll be on Eden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le, I exp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bout that Standing Bear creature?" Floyt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e gave a high-voltage smile. "Well now, you know, I think I'll jes' hang onto him for awhil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rd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's ugly, but he's got me mighty impress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05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8.6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rilling machine! And unlawful trespass is something they could make stick, at the very least; Intere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ties are only allowed one companion apiece at meetings, and Ho's m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llfar," Circe Minx pronounced. "Ah got a Chinese Obligation to y'all now." She sighed. "And this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more fun than ah've had since ah don't know when. But if that's the way y'all want it, darlin'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in the cockpit of the yach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ramp-Roya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swift, handy, and responsive starship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proportionate headroom by most standardssufficient for Circe throughout. She was in the outsiz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ilot's chair, Alacrity in the more conventional copilot's. Gentry Standing Bear was bel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complaining and inert, into the weather bridge's Circe-size pilot's poz, aft. Floyt stood betw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and Circe, taking in the vi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hite Ship, a scant ten kilometers away, wasn't the biggest starship he'd ever seen, but she wa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unning. She resembled a sleek, spacegoing iceberg, surprisingly aerodynam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tared at her and wondered what lay ahead. Board meetings were critical to the operation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ite Ship Company because they were just about the only time the far-flung Interested Parties all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gether. They were times of power-brokering and machinating; because of travel lag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unications delays, jockeying for leverage and influence was time consuming and frustr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most impossiblewhen conducted across interstellar distan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Heart had explained it to Alacrity, the meeting, huddling, and maneuvering went on in marath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shion; the strategic and tactical situations could change from moment to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let out a deep breath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we're going in short on sleep, biffed and bruised by that brute Sta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ear, and wanted by the authoriti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only comforting aspect was that he and Alacrity had bee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se shape and worse ja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h-oh; warn-off signal from the Ship," Circe said as a holodisplay flashed. "Take us back and hold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inimum distance, hon," she tol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ramp-Royal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starship came onto a new course. It was b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 to provoke the White Ship; AI's in charge of her security were provided with a lot of discretion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were also suspicious and not hesitant to defend. There'd been a number of attempts to board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jack her over the years, some quite bloody, none success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gig's ready for you," Circe told them. "Hang onto her as long as you need to. I'll be on Eden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le, I exp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bout that Standing Bear creature?" Floyt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e gave a high-voltage smile. "Well now, you know, I think I'll jes' hang onto him for awhil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ord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's ugly, but he's got me mighty impress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05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ah, we saw that when you patted him down for weapons," Alacrity ob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rce hooted. "I think he's got possibilities, now that the meanness is g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climbing out of the copilot's poz. "Sorry we had to tell all those fibs to that gossip ghou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r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on't bother your head about it. A little scandal now and then's good for a gal's career, and anyw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h'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e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be licentious. Now, y'all better get movin'." They kissed her and moved out. Cir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nked, blowing her nose, and turned back to her contro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mp-Royal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ig was like a little bit of the Taj Mahal in a spaceboat, done in a confectiona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rotodynamic-Baroque motifwith meters of headroom, of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launched an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m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peeled off, headed for Eden. The gig received a warn-off, but this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responded with his shareholder's code, was voice-I.D.'d, and got a wave-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ig was assigned a boarding lock far forward in the White Ship. A dozen other ships and boats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ready there, several of them company VIP shuttles. As Alacrity and Floyt cycled through the lock,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subjected to detector sc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p spoke in a serene, precise female voice; the voice and warning displays pointed out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men were carrying firearms, contrary to the Ship's rules. An armored storage bin slid open to colle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ried to keep back the Webley and just surrender the energy pistol; the White Ship wa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oled. Guns and holster harnesses went into the bin and were withdrawn from vi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p informed them that her board meeting was due to convene shortly in the Vale. They could dro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 their luggage at their quarters and freshen up, but there wasn't a great deal of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, listen, I want to make one stop first, at a company transactions terminal," Alacrity told the Shi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ve got 'em up here,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p's voice made Floyt think of some virgin high priestess. "Of course, Shareholder Fitzhugh.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you prefer that I refer to you as Shareholder Jordan Bowi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had it right the first time." He ran a hand along the hatch fram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before too long you'll b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e, do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passageway tram was waiting for them just outside the inner hatch. Alacrity threw his bag in the ba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oined Floyt up front, and the tram glided forward. "There is a transactions terminal just aft of the Vale,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ram told him in the Ship's voice. "All shareholder business can be conducted at that st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06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ah, we saw that when you patted him down for weapons," Alacrity ob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irce hooted. "I think he's got possibilities, now that the meanness is g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climbing out of the copilot's poz. "Sorry we had to tell all those fibs to that gossip ghou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ir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on't bother your head about it. A little scandal now and then's good for a gal's career, and anyw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h'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expe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be licentious. Now, y'all better get movin'." They kissed her and moved out. Cir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nked, blowing her nose, and turned back to her contro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ramp-Royal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ig was like a little bit of the Taj Mahal in a spaceboat, done in a confectiona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rotodynamic-Baroque motifwith meters of headroom, of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launched an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ram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peeled off, headed for Eden. The gig received a warn-off, but this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responded with his shareholder's code, was voice-I.D.'d, and got a wave-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ig was assigned a boarding lock far forward in the White Ship. A dozen other ships and boats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ready there, several of them company VIP shuttles. As Alacrity and Floyt cycled through the lock,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subjected to detector sc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p spoke in a serene, precise female voice; the voice and warning displays pointed out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men were carrying firearms, contrary to the Ship's rules. An armored storage bin slid open to colle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ried to keep back the Webley and just surrender the energy pistol; the White Ship wa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oled. Guns and holster harnesses went into the bin and were withdrawn from vi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p informed them that her board meeting was due to convene shortly in the Vale. They could dro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 their luggage at their quarters and freshen up, but there wasn't a great deal of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, listen, I want to make one stop first, at a company transactions terminal," Alacrity told the Shi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ve got 'em up here,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p's voice made Floyt think of some virgin high priestess. "Of course, Shareholder Fitzhugh.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you prefer that I refer to you as Shareholder Jordan Bowi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had it right the first time." He ran a hand along the hatch fram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before too long you'll b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ine, do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passageway tram was waiting for them just outside the inner hatch. Alacrity threw his bag in the ba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oined Floyt up front, and the tram glided forward. "There is a transactions terminal just aft of the Vale,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ram told him in the Ship's voice. "All shareholder business can be conducted at that st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06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646795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64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aw that he was plainly in a working starship, not an overdecorated palace, but there was still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ansive feel to the big passageways. He'd learned enough in his travels to see that no labor or expen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been sp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her thirty years of construction, the White Ship had been through work stoppages, major rebuild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dical design changes, been the cause of several near wars and an awful lot of corporate bloodlett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'd been through assorted renamings, too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lminator, Onward, Jilleroo, Firebir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ut those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uck and she was only and uniquely the White Ship. Floyt, who'd hated the whole concept of sp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vel only months before, now looked around him and understood on a glandular level why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ready to fight and connive and even die in his campaign to win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ram eased to a stop outside a wide hatch. "The transactions terminal compartment, sir," the 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id. Floyt followed Alacrity to the hatch, only to bump into his friend's back as Alacrity stopped sho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didn't move, so Floyt peered down under his arm, which was braced on the hatch fr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, hello, Hobart." The voice was rich and musical. "And you, too, of course, Alacr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llo yourself." Alacrity didn't 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sitting in a high-backed tech's chair before a workstation, in the most advanced acces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cility Floyt had ever seen. It was oddly appropriate that Heart, the Nonpareil, the most beautifu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man Floyt had ever beheldhe had a brief tussle with his loyalty to Paloma on that onesh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tting there in a big, baggy coverall that hid her marvelous figure, with her chalk-blond hair gather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eless doggy-ears, wearing a pair of scabrous shipside scuffs on her feet, and no make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'd been called an ice sculptor's wet dream; Floyt knew that most of her cool appearance was a facad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elf-defense a stunning, enormously wealthy young woman needed to survive. Just then, though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simply a very easy-on-the-eyes female of nineteen or so who looked like she could use some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rattled Floyt was what had brought Alacrity up short and made his greeting so clipped. Hear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tting with a man who was poised with one hip on a console, bent down to watch whatever Hear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ing at the termin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ade quite a first impression, an Adonis with ringlets of light-brown hair and beard, rugged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assic good looks, and the build of a Xanadu muscle dancer well served by his revealing crimson sui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-thongs. His proteus was in the shape of an artwear pectoral, a burnished, gemset cresc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ated him right away and could only imagine what was going through Alacrity's head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e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, and now she's gone and fallen for this damned demigo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80.8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aw that he was plainly in a working starship, not an overdecorated palace, but there was still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ansive feel to the big passageways. He'd learned enough in his travels to see that no labor or expen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been sp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her thirty years of construction, the White Ship had been through work stoppages, major rebuild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dical design changes, been the cause of several near wars and an awful lot of corporate bloodlett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'd been through assorted renamings, too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ulminator, Onward, Jilleroo, Firebir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ut those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uck and she was only and uniquely the White Ship. Floyt, who'd hated the whole concept of sp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vel only months before, now looked around him and understood on a glandular level why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ready to fight and connive and even die in his campaign to win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ram eased to a stop outside a wide hatch. "The transactions terminal compartment, sir," the 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id. Floyt followed Alacrity to the hatch, only to bump into his friend's back as Alacrity stopped sho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didn't move, so Floyt peered down under his arm, which was braced on the hatch fr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, hello, Hobart." The voice was rich and musical. "And you, too, of course, Alacr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llo yourself." Alacrity didn't 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sitting in a high-backed tech's chair before a workstation, in the most advanced acces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cility Floyt had ever seen. It was oddly appropriate that Heart, the Nonpareil, the most beautifu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man Floyt had ever beheldhe had a brief tussle with his loyalty to Paloma on that onesh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tting there in a big, baggy coverall that hid her marvelous figure, with her chalk-blond hair gather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eless doggy-ears, wearing a pair of scabrous shipside scuffs on her feet, and no make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'd been called an ice sculptor's wet dream; Floyt knew that most of her cool appearance was a facad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elf-defense a stunning, enormously wealthy young woman needed to survive. Just then, though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simply a very easy-on-the-eyes female of nineteen or so who looked like she could use some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rattled Floyt was what had brought Alacrity up short and made his greeting so clipped. Hear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tting with a man who was poised with one hip on a console, bent down to watch whatever Hear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ing at the termin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ade quite a first impression, an Adonis with ringlets of light-brown hair and beard, rugged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assic good looks, and the build of a Xanadu muscle dancer well served by his revealing crimson sui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-thongs. His proteus was in the shape of an artwear pectoral, a burnished, gemset cresc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ated him right away and could only imagine what was going through Alacrity's head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e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o, and now she's gone and fallen for this damned demigo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07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07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 realized why they were staring and motioned to her companion. "Wulf and I were just trying to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inal point spread on the meeting. Have you two been brief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rallied first, peering under Alacrity's arm. "No, we're all at sea as usual, one jump ahead of realit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it w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ulf flashed a brilliant smile at that. Heart pointed to a couch near her. "Maybe you'd both better s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 right over here, and we'll fill you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's lips barely moved. "Not if we're interrup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onpareil's eyes suddenly went wide and her fingertips flew to her lips. "Oh-hhh!" The hero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ision named Wulf turned his head aside decorously, so as to mostly conceal the grin he coul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pp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heard Alacrity's teeth grinding. "Yeah; well. See you a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prang up, crossing the compartment to him in two athletic bounds. Her smile was devilish. "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 go, you know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'd grabbed Alacrity's hand, but now she threw it down again. "In fact, gogo on, leave if you w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! But Hobart at least has a right to know what he's gotten in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'd taken Floyt's hand, which instantly started to sweat. Floyt wasn't sure what to do but was appa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the thought of struggling with her, so ducking under Alacrity's arm, he let himself be led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r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looked unresolved, then slouched after, telling himself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f you lost her it's your own fault. And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's the price of the White Ship, so b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ulf is Chief Operating Officer of the Haviland family," Heart explained, naming one of the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werful of the Carousel clans. "He's voting their shares and he's on our sideor, at least, mine. 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t; I'll have to give this to you in big bi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sat, and she began bringing up displays, a data mosaic ten times bigger and more complex tha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e back i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lk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Floyt could see it was only a part of what the workstation could do;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llowed the accessing procedures carefully, memoriz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y father and his groupwhat we call the Old Guardhave the majority of active shares over us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ly by a little," Heart said. "You two know some of his allies: Baron Mason is here, and Praxis. They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pretty much used to having what they want, and what they want now, and what they have a fair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od chance of getting after years and years of plotting and conniving, is to make a complete break wit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 realized why they were staring and motioned to her companion. "Wulf and I were just trying to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inal point spread on the meeting. Have you two been brief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rallied first, peering under Alacrity's arm. "No, we're all at sea as usual, one jump ahead of realit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it w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ulf flashed a brilliant smile at that. Heart pointed to a couch near her. "Maybe you'd both better s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 right over here, and we'll fill you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's lips barely moved. "Not if we're interrup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onpareil's eyes suddenly went wide and her fingertips flew to her lips. "Oh-hhh!" The hero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ision named Wulf turned his head aside decorously, so as to mostly conceal the grin he coul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pp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heard Alacrity's teeth grinding. "Yeah; well. See you a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prang up, crossing the compartment to him in two athletic bounds. Her smile was devilish. "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 go, you know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'd grabbed Alacrity's hand, but now she threw it down again. "In fact, gogo on, leave if you w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! But Hobart at least has a right to know what he's gotten in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'd taken Floyt's hand, which instantly started to sweat. Floyt wasn't sure what to do but was appa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the thought of struggling with her, so ducking under Alacrity's arm, he let himself be led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r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looked unresolved, then slouched after, telling himself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f you lost her it's your own fault. And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at's the price of the White Ship, so b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ulf is Chief Operating Officer of the Haviland family," Heart explained, naming one of the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werful of the Carousel clans. "He's voting their shares and he's on our sideor, at least, mine. 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t; I'll have to give this to you in big bi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sat, and she began bringing up displays, a data mosaic ten times bigger and more complex tha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e back i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elk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Floyt could see it was only a part of what the workstation could do;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llowed the accessing procedures carefully, memoriz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y father and his groupwhat we call the Old Guardhave the majority of active shares over us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ly by a little," Heart said. "You two know some of his allies: Baron Mason is here, and Praxis. They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pretty much used to having what they want, and what they want now, and what they have a fair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od chance of getting after years and years of plotting and conniving, is to make a complete break wi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08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08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the White Ship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ppo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be and make her completely thei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Except Reno Magusson changed everything on them when he went and left Dr. Higgins his sto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byl's so radical, she's not even sure there ought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 White Ship, much less one in the hand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ld Gu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stopped and swung her chair back toward them. "That Reno! I think he respected Doc Sibyl a l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decided the board needed a counterbal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only half listening, the other half being a void of longing for Heart. "But the Magus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resDr. Higgins'sdon't give you a majority?" Floyt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onpareil shook her head, the slightly frazzled doggy-ears swinging. "And that's in spite of the fa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a lot of other things changed, due to the Old Guard types who are out of the picture now becau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re Camarilla members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zi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and Fitzhugh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Rules prohibit proxy voting of inactive shares, so that only leaves us in the New Faction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inner's circ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ulf gestured to the workstation. "We feel that the White Ship and the company have cer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bligations to the human raceto all species; to the common good, if that doesn't sound too florid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the New Faction is going to try to make its mo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voice was deep and sure. Wulf had a direct, searching gaze that Floyt found himself trusting. "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're looking through everything we've got on every Old Guard member. If we can just leverage an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ote or two our way, we'll bring it o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so far, nothing looks promising," Heart added. "And we're just about out of time. The Ship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ling the meeting s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was staring down at the deck. "Listen, you never know. Something could break for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Floyt looked at the walls of systemry to hide his feelings; Alacrity had made his decision and, Wu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no Wulf, was going to do right. Floyt's chest swelled with pr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 looked puzzled, a fine crease coming into view between the long, arched brows, the flaw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urves of the lips parted and about to speak. As had happened to him before, seeing her mouth that wa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found that his own lips had opened. He clamped them angrily, just as the compartment's h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other man stood there, in the same striking crimson suit-of-thongs that Wulf wore, its stretc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ands glittering like ice and blood. He was younger, not so filled out, but with the same cut and curl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the White Ship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uppo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be and make her completely thei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Except Reno Magusson changed everything on them when he went and left Dr. Higgins his sto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byl's so radical, she's not even sure there ought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 White Ship, much less one in the hand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ld Gu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stopped and swung her chair back toward them. "That Reno! I think he respected Doc Sibyl a l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decided the board needed a counterbal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only half listening, the other half being a void of longing for Heart. "But the Magus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resDr. Higgins'sdon't give you a majority?" Floyt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onpareil shook her head, the slightly frazzled doggy-ears swinging. "And that's in spite of the fa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a lot of other things changed, due to the Old Guard types who are out of the picture now becau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re Camarilla members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grazi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and Fitzhugh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Rules prohibit proxy voting of inactive shares, so that only leaves us in the New Faction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t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inner's circ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ulf gestured to the workstation. "We feel that the White Ship and the company have cer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bligations to the human raceto all species; to the common good, if that doesn't sound too florid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the New Faction is going to try to make its mo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voice was deep and sure. Wulf had a direct, searching gaze that Floyt found himself trusting. "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're looking through everything we've got on every Old Guard member. If we can just leverage an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ote or two our way, we'll bring it o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so far, nothing looks promising," Heart added. "And we're just about out of time. The Ship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ling the meeting s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was staring down at the deck. "Listen, you never know. Something could break for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Floyt looked at the walls of systemry to hide his feelings; Alacrity had made his decision and, Wu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no Wulf, was going to do right. Floyt's chest swelled with pr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 looked puzzled, a fine crease coming into view between the long, arched brows, the flaw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urves of the lips parted and about to speak. As had happened to him before, seeing her mouth that wa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found that his own lips had opened. He clamped them angrily, just as the compartment's h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other man stood there, in the same striking crimson suit-of-thongs that Wulf wore, its stretc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ands glittering like ice and blood. He was younger, not so filled out, but with the same cut and curl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09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09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ard and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ulf, Dr. Higgins wants to talk to you before she calls the rest together for a final war council prio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oard meeting." He was inspecting Heart, Alacrity, and Floyt as he delivered the message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Floyt couldn't quite put a name to, something that had undertones of suspicion. "She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aged to obtain a little of the Heavyset data. She wonders if Citizen Floyt and Master Fitzhugh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 a look a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ulf got up, squeezing the Nonpareil's hand affectionately and moving to the younger man, sa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ery well, Yester." Wulf put his olympian arm around Yester's shoulders reassuringly, kissing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ehead and cheek g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o Floyt he said, "Citizen? If you'd do us the favor of talking to Siby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checked to see Alacrity's expression. It looked like somebody was standing on Alacrity's foot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didn't quite know what to do about it. "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ll be right along, Hobart, Wulf," Heart told them. Floyt readusted his Inheritor's belt and went of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iling Yester and Wulf. They climbed into the tram Yester had br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're the one who does those genealogies, right?" Yester smiled, jealousy assuaged, as the h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sed. "You know, I've been meaning to do my family tree for a while now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 turned back to her accessing. "Oh, and by the way, Alacrity: congratulations on your engagem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same to Hobart and La Minx. I expected you and Ho to be wearing lifts in your shoes,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y least, or maybe flying harnes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'mon, layoff; you know it was just a stunt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-ino-wale, wahine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ow could him and me l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place where we had to stand on a stepladder to take a pi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laughed out loud, that full-throated melody he remembered from the first minute he'd met her. T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gave him a rueful look, a tilt of the head that would've had a mischievous curl bobbing across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 if her hair were f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glad the stunt worked and that you and Hobart got here safely, but I'm not letting you take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w Faction or the White Ship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ve an idea: let's save this tub from your old man and his gang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ron out the details. And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the record, there'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ings I want more than everything else combined: this Ship, and to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love me again. Because I still lov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as disarmed completely, blinking as though she'd taken an electrical shock. "Oh, but Alacrity! 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ard and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ulf, Dr. Higgins wants to talk to you before she calls the rest together for a final war council prio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oard meeting." He was inspecting Heart, Alacrity, and Floyt as he delivered the message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Floyt couldn't quite put a name to, something that had undertones of suspicion. "She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aged to obtain a little of the Heavyset data. She wonders if Citizen Floyt and Master Fitzhugh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 a look a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ulf got up, squeezing the Nonpareil's hand affectionately and moving to the younger man, sa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ery well, Yester." Wulf put his olympian arm around Yester's shoulders reassuringly, kissing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ehead and cheek g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o Floyt he said, "Citizen? If you'd do us the favor of talking to Siby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checked to see Alacrity's expression. It looked like somebody was standing on Alacrity's foot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didn't quite know what to do about it. "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ll be right along, Hobart, Wulf," Heart told them. Floyt readusted his Inheritor's belt and went of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iling Yester and Wulf. They climbed into the tram Yester had br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're the one who does those genealogies, right?" Yester smiled, jealousy assuaged, as the h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sed. "You know, I've been meaning to do my family tree for a while now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 turned back to her accessing. "Oh, and by the way, Alacrity: congratulations on your engagem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same to Hobart and La Minx. I expected you and Ho to be wearing lifts in your shoes,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ry least, or maybe flying harnes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'mon, layoff; you know it was just a stunt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-ino-wale, wahine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ow could him and me l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place where we had to stand on a stepladder to take a pi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laughed out loud, that full-throated melody he remembered from the first minute he'd met her. T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gave him a rueful look, a tilt of the head that would've had a mischievous curl bobbing across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 if her hair were f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glad the stunt worked and that you and Hobart got here safely, but I'm not letting you take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w Faction or the White Ship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ve an idea: let's save this tub from your old man and his gang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ron out the details. And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the record, there'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w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ings I want more than everything else combined: this Ship, and to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love me again. Because I still lov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as disarmed completely, blinking as though she'd taken an electrical shock. "Oh, but Alacrity! 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10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10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 love you, too! We were going to mate for life, like swans, rememb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moved to kiss her and she met him halfway. The kiss was harsh and drawing one moment, tend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ext, and then harsh again, tongues gliding like mating constrictors then suddenly tentative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mingbi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 some minutes they moved, still clasped so that he was sitting on the couch, Heart maneuv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self to straddle him, settling onto his lap. Her baggy suit was all seals and buckles and adjust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bs, but there was a long convenience seam running from the navel region to the coccyx. She opene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own, under, around, and up while he threw the captain's jacket aside and worked the waistband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ous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terward, she lay draped along him, their arms around each other, touching noses and forehead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ps and chins by turns, lapsing into long kisses and parting again to peer deep into lover'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forgot how very, very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eah, me, too; I on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 remembered." He let out a breath. "I worried about you all the ti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when I was busy worrying about 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drew her fingertips along his cheek. "Same here. After you and the rest made your break for Ear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Victoria and I go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to Hawking, we did what we could for poor Janusz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juries, then we patched up the ship and limped to a real fringe world called Easy Street. That's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ctoria told me you'd given her practically all those novaseed gems you h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grinned, pleased with himself. "Figured you'd need 'em worse than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reached down, squirming a bit, to give him a very special caress. "Good guess. So, we got Janusz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o a decent med facility and eventually got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repaired, although we ended up having to sell of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lot of her beautiful fitt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we had plenty of other crises, too, some very rough spots, but later for those. Eventually Janusz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Victoria dropped me off on a planet where my credit account was good and flew off to lay 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gether for the next century or so. I knew there'd be no reconciliation with my father, so I'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ushing around trying to get ready for this showdown and find out what happened to you and Hob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 you ducked out of the party on 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good to hear that Janusz and his lover, the renegade Langstretch op Victoria Roper, were toge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afe. But at the moment there were greater and more immediate joys to celebrate. He'd respond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gentle stroking and moved his hips under hers, easing himself in &amp;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 love you, too! We were going to mate for life, like swans, rememb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moved to kiss her and she met him halfway. The kiss was harsh and drawing one moment, tend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ext, and then harsh again, tongues gliding like mating constrictors then suddenly tentative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mingbi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 some minutes they moved, still clasped so that he was sitting on the couch, Heart maneuv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self to straddle him, settling onto his lap. Her baggy suit was all seals and buckles and adjust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bs, but there was a long convenience seam running from the navel region to the coccyx. She opene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own, under, around, and up while he threw the captain's jacket aside and worked the waistband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ous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terward, she lay draped along him, their arms around each other, touching noses and forehead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ps and chins by turns, lapsing into long kisses and parting again to peer deep into lover'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forgot how very, very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eah, me, too; I on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ough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 remembered." He let out a breath. "I worried about you all the ti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when I was busy worrying about 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drew her fingertips along his cheek. "Same here. After you and the rest made your break for Ear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Victoria and I go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to Hawking, we did what we could for poor Janusz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juries, then we patched up the ship and limped to a real fringe world called Easy Street. That's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ctoria told me you'd given her practically all those novaseed gems you h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grinned, pleased with himself. "Figured you'd need 'em worse than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reached down, squirming a bit, to give him a very special caress. "Good guess. So, we got Janusz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o a decent med facility and eventually got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r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repaired, although we ended up having to sell of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lot of her beautiful fitt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we had plenty of other crises, too, some very rough spots, but later for those. Eventually Janusz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Victoria dropped me off on a planet where my credit account was good and flew off to lay 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gether for the next century or so. I knew there'd be no reconciliation with my father, so I'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ushing around trying to get ready for this showdown and find out what happened to you and Hob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 you ducked out of the party on 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good to hear that Janusz and his lover, the renegade Langstretch op Victoria Roper, were toge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afe. But at the moment there were greater and more immediate joys to celebrate. He'd respond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gentle stroking and moved his hips under hers, easing himself in &am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11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11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7244715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724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ust then the Ship's voice came into the compartment. "Shareholders Fitzhugh and Heart Dincrist,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sence is requested in the Vale by Shareholder Higgi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t tight-ass voice is the first thing to go when the New Faction takes over!" Heart started to l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self up and off, but he held her for another ki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now I get to meet Sibyl Higgi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m-hmm. She's really a great old dame under it all.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re's a small head off the compart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; we'll have to freshen up one at a tim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 fir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close, but he lost the race and lay laughing on the deck as she roared hysterically from with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the sound of running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n his eye fell on the transactions terminal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itan! I forgot all about 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eapt for it, almost falling over his half-mast trousers. Getting himself slightly reorganized, he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f his proteus and fed Hecate's codes and passwords into the Snip's network, taking control of 340,000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res without a hitch or a glitch, and was credited with accrued dividends in an amount that was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he could quite pic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et his own codes in place and was about to conclude the transaction when an interrogatory came up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QUERY TO LAST REMAINING FOUNDING SHAREHOLDER HEIR-DESIGNATE: CHAN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DE FOR SAMPSON OPTION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entered: DISPLAY MENU SAMPSON OP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at for long moments, face lit by the flaring displays. His expression flattened, went c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 has moved me along, all my life, to this moment. This is all as it is supposed to be.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usality harp proves it, and that business with Hecate proves it, and now this confirms it. Like it or no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'm just what Ho called me: the White Ship Avatar &amp;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570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ust then the Ship's voice came into the compartment. "Shareholders Fitzhugh and Heart Dincrist,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sence is requested in the Vale by Shareholder Higgi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t tight-ass voice is the first thing to go when the New Faction takes over!" Heart started to l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self up and off, but he held her for another ki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now I get to meet Sibyl Higgi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m-hmm. She's really a great old dame under it all.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nk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re's a small head off the compart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; we'll have to freshen up one at a time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e fir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close, but he lost the race and lay laughing on the deck as she roared hysterically from with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the sound of running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n his eye fell on the transactions terminal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haitan! I forgot all about 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eapt for it, almost falling over his half-mast trousers. Getting himself slightly reorganized, he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f his proteus and fed Hecate's codes and passwords into the Snip's network, taking control of 340,000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res without a hitch or a glitch, and was credited with accrued dividends in an amount that was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he could quite pic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et his own codes in place and was about to conclude the transaction when an interrogatory came up: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QUERY TO LAST REMAINING FOUNDING SHAREHOLDER HEIR-DESIGNATE: CHAN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DE FOR SAMPSON OPTION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entered: DISPLAY MENU SAMPSON OP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at for long moments, face lit by the flaring displays. His expression flattened, went c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 has moved me along, all my life, to this moment. This is all as it is supposed to be.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usality harp proves it, and that business with Hecate proves it, and now this confirms it. Like it or no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'm just what Ho called me: the White Ship Avatar &am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139700</wp:posOffset>
                </wp:positionH>
                <wp:positionV relativeFrom="margin">
                  <wp:posOffset>8382000</wp:posOffset>
                </wp:positionV>
                <wp:extent cx="8547100" cy="2425065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42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19QUANTUM MUTATUS AB ILL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Alacrity and Heart arrived, members of the New Faction were still circulating and chatting.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still glancing about him wonder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Vale, like a lot of other amenities, had been installed in the White Ship on the assumption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longed mission in inhospitable regions and the likelihood that the Ship's compliment would ne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hange from decks and bulkheads. In that respect she was like many vessels that had come and g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, but Floyt doubted many of those had had an environmental compartment to match the Va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12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90.95pt;mso-wrap-distance-left:0pt;mso-wrap-distance-right:0pt;mso-wrap-distance-top:0pt;mso-wrap-distance-bottom:0pt;margin-top:660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19QUANTUM MUTATUS AB ILL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Alacrity and Heart arrived, members of the New Faction were still circulating and chatting.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still glancing about him wonder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Vale, like a lot of other amenities, had been installed in the White Ship on the assumption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longed mission in inhospitable regions and the likelihood that the Ship's compliment would ne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hange from decks and bulkheads. In that respect she was like many vessels that had come and g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, but Floyt doubted many of those had had an environmental compartment to match the Va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12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414635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Floyt's mind the place was reminiscent of an elven glen out of Earth legend, miraculously set unde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rystal dome in space. As that part of the Ship faced away from Spica or any other source of str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rect light, stars shone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Vale's flora all came, like the Vale itself, from Paradise, and was bioluminescent in pale blu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ys, and greens. Even fruits and blossoms, and what looked like insect chrysalises and huge gossam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sts, glo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rees resembled parasols, anchored balloons, pipe organs; shrubbery might be clouds aroun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nset here, a flight of softly radiant birds there. The grasses underfoot were a phosphorescent fog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rling, twisting blades infinitely f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ounds of the place were of tiny creatures trilling, birring, and chirping. And the lush "For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deavor, Amen" played, the symphony whose theme was the Precursors great works and the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ffort to penetrate their mysteries. Floyt had never heard it before he left Earth; it was becoming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mili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long table had been set out down in the center of the Vale, a score of tall chairs around it. Ser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utomata floated about, dispensing food, drink, and other refreshments, data, or whatever els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tendees might require. The shareholders already present were putting off the moment when they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t; they faced a lot of long hours in those chai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eard someone chafe that the board should adopt more modern meeting procedures: holograph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ference linkups that would let people rest in comfort, for example. As an Earthservice functionar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imself had always found that the more comfortable people were at a meeting, the longer it w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and the less got d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'd look over the other New Faction members. Sibyl Higgins was off to one side with Wulf and Ye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 nonhuman of a species that called itself the Ghh'arkt, a furred, stork-legged thing. Busy with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ng turk lobbying, Higgins barely accorded Floyt a nod of the head and a wristclasp, but var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ople appeared eager to introduce them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accorded him a great deal of courtesy as he stood there in his snow-white tie and black tails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heritor's belt gleaming, the first Terran any of them had ever seen in the flesh. In a fairly short time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ceived two sexual overtures, three inquiries about Terran genealogies, several compliments on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ploits as described in books lik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bart Floyt and Alacrity Fitzhugh Challenge the Amazon Sl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men of the Supernov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at least a half-dozen requests for Circe Minx's autograp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naturally in this gathering it took no more than a word or two to trigger diverse theories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13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20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Floyt's mind the place was reminiscent of an elven glen out of Earth legend, miraculously set unde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rystal dome in space. As that part of the Ship faced away from Spica or any other source of str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rect light, stars shone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Vale's flora all came, like the Vale itself, from Paradise, and was bioluminescent in pale blu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ys, and greens. Even fruits and blossoms, and what looked like insect chrysalises and huge gossam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sts, glo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rees resembled parasols, anchored balloons, pipe organs; shrubbery might be clouds aroun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nset here, a flight of softly radiant birds there. The grasses underfoot were a phosphorescent fog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urling, twisting blades infinitely f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ounds of the place were of tiny creatures trilling, birring, and chirping. And the lush "For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deavor, Amen" played, the symphony whose theme was the Precursors great works and the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ffort to penetrate their mysteries. Floyt had never heard it before he left Earth; it was becoming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mili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long table had been set out down in the center of the Vale, a score of tall chairs around it. Ser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utomata floated about, dispensing food, drink, and other refreshments, data, or whatever els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tendees might require. The shareholders already present were putting off the moment when they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t; they faced a lot of long hours in those chai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eard someone chafe that the board should adopt more modern meeting procedures: holograph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ference linkups that would let people rest in comfort, for example. As an Earthservice functionar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imself had always found that the more comfortable people were at a meeting, the longer it w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and the less got d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'd look over the other New Faction members. Sibyl Higgins was off to one side with Wulf and Ye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 nonhuman of a species that called itself the Ghh'arkt, a furred, stork-legged thing. Busy with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ng turk lobbying, Higgins barely accorded Floyt a nod of the head and a wristclasp, but var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ople appeared eager to introduce them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accorded him a great deal of courtesy as he stood there in his snow-white tie and black tails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heritor's belt gleaming, the first Terran any of them had ever seen in the flesh. In a fairly short time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ceived two sexual overtures, three inquiries about Terran genealogies, several compliments on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ploits as described in books lik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bart Floyt and Alacrity Fitzhugh Challenge the Amazon Sl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omen of the Supernov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at least a half-dozen requests for Circe Minx's autograp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naturally in this gathering it took no more than a word or two to trigger diverse theories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13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cursors from assorted Interested Par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ascetic-looking young man called Chancellor Peale-Vuttruck, who claimed to have used part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normous inheritance to set up his own think tank devoted to Precursors matters, said he had proof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recursors still existedand always hadin the realm of the neutrino and the tachyon. To them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s and the substantial cosmos in general were a mist, intangible but perceived through cer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condary effects. The so-called Precursor artifacts were merely probes and efforts at communic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ster's conclusion was that the Precursors' mass-mind conscience had obliged them to take themselv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utside of ordinary reality, to give younger races a chance to develop. A quite striking dowager held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recursors had presumed to attempt to reorder Creation more to their liking and been banishe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by a Higher 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could see from their faces that Alacrity and Heart were back on a truce footing and a lot more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o wearing cream-in-whiskers loo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 had changed from the slop-around shipsuit and now wore a stupefying black sheath of high-sh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kin-film, not quite transparent, so sheer and taut that it seemed it must burst, molding part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npareil that didn't really require molding. The chalk-blond hair was full and perfect again, weigh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cks of it that framed her face and the wide, encased shoulders, and one curl that bobbed mischievous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ross her eye. Her spike-heeled evening slippers of smokey duraglaze chimed faintly with each step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athstones and made her Alacrity's height and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wore the proteus Floyt recalled, an Impe'ria Optitech that looked like a chic manacle, mad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cious metals set with natural wavestones, ardors, and Satan's t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for Alacrity, he was as heroic and noble as could be in his splendid captain's uniform.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earance alone made them a formidable couple, an impact to be reckoned with. Alacrity gazed a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apt at the Vale, which had long ago rested on a planetary surfacein Alacrity's grandfather's backy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Paradise, to be ex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byl Higgins spied the two and didn't hesitate for a moment to block their way, making Heart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bullient and Alacrity mistrustful. "So, Fitzhugh, you made it here alive! Against the odds! I have he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good deal about you, and read the files. Young man, you do not strike me as the sort of chap who'll di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be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d knows, I try, ma'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 stifled a kind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imp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of laughter and fought to keep a straight face. Higgins nearly smiled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cursors from assorted Interested Par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ascetic-looking young man called Chancellor Peale-Vuttruck, who claimed to have used part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normous inheritance to set up his own think tank devoted to Precursors matters, said he had proof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recursors still existedand always hadin the realm of the neutrino and the tachyon. To them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s and the substantial cosmos in general were a mist, intangible but perceived through cer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condary effects. The so-called Precursor artifacts were merely probes and efforts at communic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ster's conclusion was that the Precursors' mass-mind conscience had obliged them to take themselv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utside of ordinary reality, to give younger races a chance to develop. A quite striking dowager held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recursors had presumed to attempt to reorder Creation more to their liking and been banishe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by a Higher 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could see from their faces that Alacrity and Heart were back on a truce footing and a lot more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o wearing cream-in-whiskers loo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 had changed from the slop-around shipsuit and now wore a stupefying black sheath of high-sh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kin-film, not quite transparent, so sheer and taut that it seemed it must burst, molding part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npareil that didn't really require molding. The chalk-blond hair was full and perfect again, weigh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cks of it that framed her face and the wide, encased shoulders, and one curl that bobbed mischievous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ross her eye. Her spike-heeled evening slippers of smokey duraglaze chimed faintly with each step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athstones and made her Alacrity's height and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wore the proteus Floyt recalled, an Impe'ria Optitech that looked like a chic manacle, mad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cious metals set with natural wavestones, ardors, and Satan's t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for Alacrity, he was as heroic and noble as could be in his splendid captain's uniform.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earance alone made them a formidable couple, an impact to be reckoned with. Alacrity gazed a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apt at the Vale, which had long ago rested on a planetary surfacein Alacrity's grandfather's backy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Paradise, to be ex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byl Higgins spied the two and didn't hesitate for a moment to block their way, making Heart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bullient and Alacrity mistrustful. "So, Fitzhugh, you made it here alive! Against the odds! I have he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good deal about you, and read the files. Young man, you do not strike me as the sort of chap who'll di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be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d knows, I try, ma'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 stifled a kind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imp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of laughter and fought to keep a straight face. Higgins nearly smil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14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14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888855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8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very nice for you both, I'm sure. Shareholder Fitzhugh, your friend Mr. Floyt knows a cer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mount about what's about here tonight. I suggest you join him. How you vote is your decision,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rse. Your sympathies seem to lie in the right place; I hope you are with us as a matter of morale,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 you don't represent much sto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anks."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you got a surprise coming, Gran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ggins went to make final preparations, joined by Heart and the rest of her privy circle, One-Vot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itzhugh pointedly excluded. Alacrity ambled over to Floyt, who was savoring a cup of coffee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sted far better than any the Earthservice ever served up to a functionary third cl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cate's in the bag," Alacrity slurred, so that Floyt had a hard time catching it, Alacrity unsure of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ght be watching or listening. "What've you found 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ipped again, eyes closed in rapture. "Just that the White Ship is practically a sideshow, in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s, at this poi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made Alacrity's big, oblique eyes go nearly round. "Wha? Look, spit it out; we haven't got mu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et the delicate cup down in its fragile saucer precisely. "There are the many, many patent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icenses that have come out of the White Ship and Ship research, of course, and they represent a hu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come. But even those are secondary. Alacrity, that Heavyset ship? The one down near Spica?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's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ause it heard the White Sh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The Ship's AI's summoned it, or were talking to each other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thing, in Heavyset, or modified Precursor symbology, or some combination of the forego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body's 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whohow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interrupt, and I'll endeavor to make this painl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serving robo drifted by and Alacrity got it to cough up a pisco sour. He debated over an inhal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rkup; the contusions and other hurts he'd received in the scuffle with Gentry Standing Bear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ting to ache again. So he shrugged and took a wheeze or tw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wished there was a little more recuperative time available. A half-grain hit of kick might do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bstitute, but it would be a bad idea to overdo and be playing Tarzan out on a Vale tree limb somepl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le Dincrist and his contingent made their 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meantime Floyt brought Alacrity up to date. "I've been listening to these people here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ccessing a little, and I tell you, the Ship's brain and the AI's it uses to run thingswell, they're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od, but they were drawn from everywhere, put together piecemeal and updated very, ah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phazardl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15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8.6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very nice for you both, I'm sure. Shareholder Fitzhugh, your friend Mr. Floyt knows a cer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mount about what's about here tonight. I suggest you join him. How you vote is your decision,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rse. Your sympathies seem to lie in the right place; I hope you are with us as a matter of morale,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 you don't represent much sto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anks."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 you got a surprise coming, Gran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ggins went to make final preparations, joined by Heart and the rest of her privy circle, One-Vot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itzhugh pointedly excluded. Alacrity ambled over to Floyt, who was savoring a cup of coffee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sted far better than any the Earthservice ever served up to a functionary third cl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cate's in the bag," Alacrity slurred, so that Floyt had a hard time catching it, Alacrity unsure of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ght be watching or listening. "What've you found 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ipped again, eyes closed in rapture. "Just that the White Ship is practically a sideshow, in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s, at this poi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made Alacrity's big, oblique eyes go nearly round. "Wha? Look, spit it out; we haven't got mu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et the delicate cup down in its fragile saucer precisely. "There are the many, many patent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icenses that have come out of the White Ship and Ship research, of course, and they represent a hu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come. But even those are secondary. Alacrity, that Heavyset ship? The one down near Spica?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's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ecause it heard the White Sh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The Ship's AI's summoned it, or were talking to each other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thing, in Heavyset, or modified Precursor symbology, or some combination of the forego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body's 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whohow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interrupt, and I'll endeavor to make this painl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serving robo drifted by and Alacrity got it to cough up a pisco sour. He debated over an inhal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rkup; the contusions and other hurts he'd received in the scuffle with Gentry Standing Bear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ting to ache again. So he shrugged and took a wheeze or tw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wished there was a little more recuperative time available. A half-grain hit of kick might do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bstitute, but it would be a bad idea to overdo and be playing Tarzan out on a Vale tree limb somepl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le Dincrist and his contingent made their 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meantime Floyt brought Alacrity up to date. "I've been listening to these people here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ccessing a little, and I tell you, the Ship's brain and the AI's it uses to run thingswell, they're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od, but they were drawn from everywhere, put together piecemeal and updated very, ah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phazardl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15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888855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8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uff right out of military R&amp;D side by side with stuff that had been extracted from older starships, d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see what I mean? What I'm saying is, the right hand doesn't necessarily know what the left is 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so what happened was, Dincrist and that lot began making inroads with the Ship, starting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ars back. They were using data that were of interest to the Ship to open up operational areas of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ain to them, so they could window their way through to a position of power, at the same time as the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re putting together a majority of voting shares. They've got the shares, but they don't seem to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window, at least not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topped for a deep breath and another sip of coffee. Alacrity sipped the pisco sour and curb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self from interrup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ut what the Old Guar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eed inDincrist did, mainlywere Heavyset/Precursor correlation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ymbols, impulses; I don't quite understand yet. Alacrity, I think some of it came from Weir. Tha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turn for the Blackguard intelligence Dincrist gave Weirand that Dincrist thought Weir was mer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ing to use to become a landholder on Blackguard, instead of using it to throw down the Camaril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ncrist got some of the Heavyset/Precursor stuff I'm talking about." His voice had dropped to a st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s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's forehead was ridged with lines of thought. "Maybe as his Inherita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eld up his hands helplessly. "I wish I could tell you. I won't have a clear idea until I do a lot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cessing, preferably someplace priv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perkup had Alacrity feeling alert, dynamic, unhampered by injuries, tingling. Floyt said, "Put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inhaler and listen, damn you! Somewhere in the labyrinth of the Ship mind, in some inform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cket no one's been able to isolate, is the basis for the first real contact humans or anyone else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 had with the Heavysets! As long as you're going to stand there with your mouth open, dr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did, but not much; he was too distra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eavysets were almost as much a mystery as the Precursors. There were those who though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vie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he Precursors. Except that the Heavysets seemed more or less contemporarie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manity and were anxious to solve the Precursor enigmas, too. Certainly, the Heavies avoided conta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mo sapie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just as certainly their technology gave humans every reason not to pus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s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few observations had been made, like the fact that Heavyset ships apparently zipped in and ou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ngularities as they pleased, and a few conclusions, such as the one that the Heavysets had visi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lactic Core and other galaxies as well. They preferred extreme-gravity worlds and situations; th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16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8.6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uff right out of military R&amp;D side by side with stuff that had been extracted from older starships, d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see what I mean? What I'm saying is, the right hand doesn't necessarily know what the left is 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so what happened was, Dincrist and that lot began making inroads with the Ship, starting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ars back. They were using data that were of interest to the Ship to open up operational areas of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ain to them, so they could window their way through to a position of power, at the same time as the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re putting together a majority of voting shares. They've got the shares, but they don't seem to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window, at least not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topped for a deep breath and another sip of coffee. Alacrity sipped the pisco sour and curb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self from interrup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ut what the Old Guar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eed inDincrist did, mainlywere Heavyset/Precursor correlation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ymbols, impulses; I don't quite understand yet. Alacrity, I think some of it came from Weir. Tha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turn for the Blackguard intelligence Dincrist gave Weirand that Dincrist thought Weir was mer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ing to use to become a landholder on Blackguard, instead of using it to throw down the Camaril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ncrist got some of the Heavyset/Precursor stuff I'm talking about." His voice had dropped to a st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s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's forehead was ridged with lines of thought. "Maybe as his Inherita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eld up his hands helplessly. "I wish I could tell you. I won't have a clear idea until I do a lot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cessing, preferably someplace priv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perkup had Alacrity feeling alert, dynamic, unhampered by injuries, tingling. Floyt said, "Put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inhaler and listen, damn you! Somewhere in the labyrinth of the Ship mind, in some inform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cket no one's been able to isolate, is the basis for the first real contact humans or anyone else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 had with the Heavysets! As long as you're going to stand there with your mouth open, dr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did, but not much; he was too distra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eavysets were almost as much a mystery as the Precursors. There were those who though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vie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he Precursors. Except that the Heavysets seemed more or less contemporarie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manity and were anxious to solve the Precursor enigmas, too. Certainly, the Heavies avoided conta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omo sapie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just as certainly their technology gave humans every reason not to pus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s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few observations had been made, like the fact that Heavyset ships apparently zipped in and ou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ngularities as they pleased, and a few conclusions, such as the one that the Heavysets had visi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lactic Core and other galaxies as well. They preferred extreme-gravity worlds and situations; th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16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n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 exclusive pipeline to the Heavysets could amount to a throne from which the human race and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 known intelligent species could be ruled if the wrong party or parties controlled the White 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byl Higgins, swiping her peppermint hair out of her eyes, was clearing her throat and call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tention. Alacrity, looking at her, wondered if she'd worn her white clinician outfit for prestige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mply because she figured there might be some medical emergencies before the meeting was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 leading shareholder of our faction, I believe I'm to speak for us all. Unless someone objects? I h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ur hundred fifty-five thousand six hundred shares in the White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body said anything. Alacrity seemed very interested in the bioluminescent grass, so like cotton cand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fo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are met in that very same Paradise Vale where the original Ship founders convened and threw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ir lot together these many years ago," Higgins went on. "This very beautiful place that was la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ansported up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o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made part of the Ship." She gestured around her at the faerie beau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hall put our case at the full meeting, as we've agreed, and we'll see whom we may sway on the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de. Failing an upset, it seems, we must turn our efforts to public opinion and to every avenu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quisition of more sha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if Dincrist and his bunch would care about public opinion if they get a hotline to the Heavi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hough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sure would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tone sounded through the Vale, not out of phase with the humming of XT insects and the susurrus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 breeze that came from no source Floyt could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 meeting begins directly," Higgins said. "Please take your places." The Nonpareil took Alacrit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 and led him to his assigned place. On the way, Higgins intercepted again and drew Alacrity a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r family was well intended, from what I can find out. But good intentions are not enough. Do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rupt what we are trying to do here for personal vendettas. I hope you're made of sterner stuff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mother and fa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 and Floyt held their breath, and Floyt readied to jump into a brawl again. Alacrity said in a l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orching voice, "Look, I know all about you and that Strike Recondo training, but if you ever sa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ything like that to me again, I'll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ink your bloo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underst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nce she saw she'd gotten him angry, Higgins became as serene as the Ship. "If I've given you ra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nel it toward our opposition, as shrewdnes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n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 exclusive pipeline to the Heavysets could amount to a throne from which the human race and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 known intelligent species could be ruled if the wrong party or parties controlled the White 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byl Higgins, swiping her peppermint hair out of her eyes, was clearing her throat and call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tention. Alacrity, looking at her, wondered if she'd worn her white clinician outfit for prestige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mply because she figured there might be some medical emergencies before the meeting was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 leading shareholder of our faction, I believe I'm to speak for us all. Unless someone objects? I h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ur hundred fifty-five thousand six hundred shares in the White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body said anything. Alacrity seemed very interested in the bioluminescent grass, so like cotton cand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fo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are met in that very same Paradise Vale where the original Ship founders convened and threw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ir lot together these many years ago," Higgins went on. "This very beautiful place that was la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ansported up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 to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made part of the Ship." She gestured around her at the faerie beau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hall put our case at the full meeting, as we've agreed, and we'll see whom we may sway on the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de. Failing an upset, it seems, we must turn our efforts to public opinion and to every avenu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quisition of more sha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 if Dincrist and his bunch would care about public opinion if they get a hotline to the Heavi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hough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 sure would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tone sounded through the Vale, not out of phase with the humming of XT insects and the susurrus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ght breeze that came from no source Floyt could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 meeting begins directly," Higgins said. "Please take your places." The Nonpareil took Alacrit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 and led him to his assigned place. On the way, Higgins intercepted again and drew Alacrity a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r family was well intended, from what I can find out. But good intentions are not enough. Do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rupt what we are trying to do here for personal vendettas. I hope you're made of sterner stuff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mother and fa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 and Floyt held their breath, and Floyt readied to jump into a brawl again. Alacrity said in a l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orching voice, "Look, I know all about you and that Strike Recondo training, but if you ever sa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ything like that to me again, I'll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rink your bloo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underst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nce she saw she'd gotten him angry, Higgins became as serene as the Ship. "If I've given you ra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nnel it toward our opposition, as shrewdnes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17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17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dam, you are crotch cu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ssumed his seat, face burning. Floyt stood behind it, as the other advisors and compan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doing for their principals, and asked himself which side Sibyl Higgins was working f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ster, behind Wulf's seat, looked like a graven image. Sibyl Higgins sat at one end of the table,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w Faction to her right, Heart the closest; no one stood behind Heart's chair, or Higgins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among the trees walked a file of newcomers, about an even balance of males and females, a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wo nonhumans, wending their way down through the magical Vale. Dincrist 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's father came to stand at the other end of the table; those who followed him went to their place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right. The nonhuman pair was Srillan, and Floyt had a momentary feeling of pleasure; th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rillans had laid waste so much of Terra during the Final Smear, the two members of that species 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t personally turned out to be good friends and allies. But he saw that neither the aardvarklike alien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hair nor the one who stood behind was Maska or his nephew Corva. Floyt's Earthbred loa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came him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canned the newcomers, too: Dincrist, regally tall and fit and tan, silver-maned, sworn to k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Floyt. Clearly the leader. Next along was Praxis, head of the Church of Human Potentia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int of the Irreducible I, textbook-class mental defective. Praxis had the white hair and distinguish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s common to his type, a holyman of self-forgiveness and self-understanding. His secret vice, kn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Alacrity and Floyt and a very few others, was subjecting clones of himself to unutterable abu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recognized most of the others from the files he'd readwell fleshed but hard-eyed, all, inclu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everal women amo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tching Alacrity with predatory hatred was Baron Mason of Styx, once a Better of Blackguard unt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Floyt had to bring all Blackguard's ugliness down to get away with their skins, and als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ause the universe was better off that way. Mason was the biggest person there, half a head taller th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, vigorous looking, with direct, piercing black eyes. He had a head of thick, curly black h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uched with whitenot grayat the temples. His beard projected in two menacing spikes, the midd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his chin being clean shav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standing behind Mason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's mouth twisted. "Well, hey, Constance! Up and around, huh? I figured they'd still be bus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placing that brain of yours with something a little better, like for example a half-watt bul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tance, once Dincrist's creature, now stood behind Mason's chair, from where she gave Alacrit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ething, teasing look. Constance had helped waylay Alacrity and Floyt and implant the actijots in the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18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dam, you are crotch cu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ssumed his seat, face burning. Floyt stood behind it, as the other advisors and compan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doing for their principals, and asked himself which side Sibyl Higgins was working f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ster, behind Wulf's seat, looked like a graven image. Sibyl Higgins sat at one end of the table,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w Faction to her right, Heart the closest; no one stood behind Heart's chair, or Higgins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among the trees walked a file of newcomers, about an even balance of males and females, a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wo nonhumans, wending their way down through the magical Vale. Dincrist 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's father came to stand at the other end of the table; those who followed him went to their place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right. The nonhuman pair was Srillan, and Floyt had a momentary feeling of pleasure; th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rillans had laid waste so much of Terra during the Final Smear, the two members of that species 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t personally turned out to be good friends and allies. But he saw that neither the aardvarklike alien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hair nor the one who stood behind was Maska or his nephew Corva. Floyt's Earthbred loa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came him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canned the newcomers, too: Dincrist, regally tall and fit and tan, silver-maned, sworn to k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Floyt. Clearly the leader. Next along was Praxis, head of the Church of Human Potentia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int of the Irreducible I, textbook-class mental defective. Praxis had the white hair and distinguish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s common to his type, a holyman of self-forgiveness and self-understanding. His secret vice, kn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Alacrity and Floyt and a very few others, was subjecting clones of himself to unutterable abu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recognized most of the others from the files he'd readwell fleshed but hard-eyed, all, inclu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everal women amo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tching Alacrity with predatory hatred was Baron Mason of Styx, once a Better of Blackguard unti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Floyt had to bring all Blackguard's ugliness down to get away with their skins, and als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ause the universe was better off that way. Mason was the biggest person there, half a head taller th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, vigorous looking, with direct, piercing black eyes. He had a head of thick, curly black h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uched with whitenot grayat the temples. His beard projected in two menacing spikes, the midd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his chin being clean shav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standing behind Mason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's mouth twisted. "Well, hey, Constance! Up and around, huh? I figured they'd still be bus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placing that brain of yours with something a little better, like for example a half-watt bul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tance, once Dincrist's creature, now stood behind Mason's chair, from where she gave Alacrit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ething, teasing look. Constance had helped waylay Alacrity and Floyt and implant the actijots in the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18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888855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8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no longer worked in tandem with her pirate-partner/lover Sile because Sile wasn't very present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 Alacrity shot him d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tance's eyes were long, painted ellipseseyes blue as Spica, Alacrity had once observed to himself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compared them to cornflowers. She was olive-skinned, lean-flanked as a boy, with lemon-ye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ir barely long enough to hold a part. She wore soleskins and a minimal V-shaped garment of wh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ove leather, crotch to shoulders, her skin glitterflec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tance crossed her arms, tapping herself absently with fingers encased in long golden mandarin-sty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aths set with gems and painted in enamel to look like dragon's claws. Alacrity knew the fingernai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in were bitten to the quick. Floyt thought of Hecate, and of Paloma Sud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 'Lo, cupcake," she purred. "You don't know how much I wanted to see you again. And poor old dipp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bart Floyt, there, too, it goes without saying! But, oh, Fitz-yow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o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 have to settl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tance shook her head and rolled her eyes. Floyt felt the hair stand on the back of his ne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tance's main thrill was pain, and he knew enough about her to be scared. Further along the tabl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npareil was staring raw death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one word from Captain Softcoygne Dincrist, Heart's father, was enough to cut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urmuring at the table and end the sideshow. Constance subsided, running one talon along Bar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on's chair sullenly, as everyone looked to Dincrist. His place became the head of the table with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sence, since Higgins was seated. "We have business at hand." He rapped the table with a large sign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ng that carried his family c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rillan who was seated, the shareholder, slapped paws together, sleepy-eyed but animated.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lver-black pelt was beginning to show the russet frosting of old 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deed! Here at last we'll have one of the shortest board meetings on record!" His Terranglish was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d but, as with all his species, it was like listening to somebody talking through a rolled-up ru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put the arm on a passing robo for a refill. Dincrist gave a death's-head grin. "Yes, a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ccinct meeting. Now: the usual agenda is set aside. The question before us is: shall a research team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cified in the proposal addendum be constituted as described to isolate from the White Ship's AI'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sis of this apparent communication with the Heavysets and render a detailed report to my committe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, speaking for my group, I cast a majority vot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y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advance. Debate will be limited to f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utes, and the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tzhugh! Stop 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rapping his knuckles on the robo who'd given him his drinks. "Hey! Paracelsus! How abo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19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8.6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no longer worked in tandem with her pirate-partner/lover Sile because Sile wasn't very present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 Alacrity shot him d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tance's eyes were long, painted ellipseseyes blue as Spica, Alacrity had once observed to himself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compared them to cornflowers. She was olive-skinned, lean-flanked as a boy, with lemon-ye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ir barely long enough to hold a part. She wore soleskins and a minimal V-shaped garment of wh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ove leather, crotch to shoulders, her skin glitterflec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tance crossed her arms, tapping herself absently with fingers encased in long golden mandarin-sty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aths set with gems and painted in enamel to look like dragon's claws. Alacrity knew the fingernai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in were bitten to the quick. Floyt thought of Hecate, and of Paloma Sud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 'Lo, cupcake," she purred. "You don't know how much I wanted to see you again. And poor old dipp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bart Floyt, there, too, it goes without saying! But, oh, Fitz-yow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co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 have to settl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tance shook her head and rolled her eyes. Floyt felt the hair stand on the back of his ne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tance's main thrill was pain, and he knew enough about her to be scared. Further along the tabl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npareil was staring raw death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one word from Captain Softcoygne Dincrist, Heart's father, was enough to cut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urmuring at the table and end the sideshow. Constance subsided, running one talon along Bar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on's chair sullenly, as everyone looked to Dincrist. His place became the head of the table with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sence, since Higgins was seated. "We have business at hand." He rapped the table with a large sign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ng that carried his family c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rillan who was seated, the shareholder, slapped paws together, sleepy-eyed but animated.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lver-black pelt was beginning to show the russet frosting of old 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deed! Here at last we'll have one of the shortest board meetings on record!" His Terranglish was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d but, as with all his species, it was like listening to somebody talking through a rolled-up ru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put the arm on a passing robo for a refill. Dincrist gave a death's-head grin. "Yes, a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ccinct meeting. Now: the usual agenda is set aside. The question before us is: shall a research team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cified in the proposal addendum be constituted as described to isolate from the White Ship's AI'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sis of this apparent communication with the Heavysets and render a detailed report to my committe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, speaking for my group, I cast a majority vot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y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advance. Debate will be limited to f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utes, and then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itzhugh! Stop 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rapping his knuckles on the robo who'd given him his drinks. "Hey! Paracelsus! How abo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19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readout on that? The majority, I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utomaton said in the Ship's voice, "Impossible to compute until you declare your prefere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reholder Fitzh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ncrist's snowy brows lowered. "What's this? That young whoreson votes only one sha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 of sixteen thirteen Ship time, this date," the robo corrected in the virgin-priestess voice, "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tzhugh holds voting power over three hundred forty thousand and one sha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open mouths all around except for Floyt. Floyt reached around the chair and whapp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's shoulder triumphantly. Heart rayed him with a smile that made his whole life worthwh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raised the pisco sour. "Some of us are born to greatness; others don't see anything wrong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iping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s that one share for?" Wulf leaned out over the table to ask. "Lu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 grow an inch," Alacrity said, leering at Heart. He turned back to her fa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yway, I vote against this motion, or resolution, or whatever you want to call it. Motion deni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acels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otion rejected by a vote of one million four hundred seventy-nine thousand four hundred twenty-f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res in favor to one million five hundred twenty thousand five hundred seventy-five oppos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ncrist shook a big, browned, very impressive fist. "This is a fraud! He's rigged the comput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how!" He pointed at Alacrity. "You're not going to cheat me agai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on had risen and walked off to one side of Dincrist's chair, the Srillan shareholder waddling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, both of them calming him. Constance drew slow breaths, nostrils flared, pursing her lips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. Heart's dimples appeared first, then her full smile was directed his way as Alacrity fel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tinct increase in his vitamin D lev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is an important vote," Baron Mason said after a quick, whispered conference with Dincrist.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lared around the table. "The bulk of the information the Ship used in contacting the Heavysets 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Captain Dincrist's sources, and he has the right to litigate to deny you access to the final product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n no one prof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 then: what I propose is that our faction withdraw from the Vale for a few minutessay, five.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caucus, and you here may reconsider the matter among your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must it have taken to make these two sworn enemies allies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wonder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readout on that? The majority, I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utomaton said in the Ship's voice, "Impossible to compute until you declare your prefere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reholder Fitzh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ncrist's snowy brows lowered. "What's this? That young whoreson votes only one sha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 of sixteen thirteen Ship time, this date," the robo corrected in the virgin-priestess voice, "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tzhugh holds voting power over three hundred forty thousand and one sha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open mouths all around except for Floyt. Floyt reached around the chair and whapp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's shoulder triumphantly. Heart rayed him with a smile that made his whole life worthwh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raised the pisco sour. "Some of us are born to greatness; others don't see anything wrong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iping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s that one share for?" Wulf leaned out over the table to ask. "Lu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 grow an inch," Alacrity said, leering at Heart. He turned back to her fa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yway, I vote against this motion, or resolution, or whatever you want to call it. Motion deni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acels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otion rejected by a vote of one million four hundred seventy-nine thousand four hundred twenty-f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res in favor to one million five hundred twenty thousand five hundred seventy-five oppos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ncrist shook a big, browned, very impressive fist. "This is a fraud! He's rigged the comput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how!" He pointed at Alacrity. "You're not going to cheat me agai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on had risen and walked off to one side of Dincrist's chair, the Srillan shareholder waddling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, both of them calming him. Constance drew slow breaths, nostrils flared, pursing her lips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. Heart's dimples appeared first, then her full smile was directed his way as Alacrity fel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tinct increase in his vitamin D lev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is an important vote," Baron Mason said after a quick, whispered conference with Dincrist.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lared around the table. "The bulk of the information the Ship used in contacting the Heavysets 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Captain Dincrist's sources, and he has the right to litigate to deny you access to the final product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n no one prof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 then: what I propose is that our faction withdraw from the Vale for a few minutessay, five.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caucus, and you here may reconsider the matter among your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at must it have taken to make these two sworn enemies allies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wonde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20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20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on moved around the table as the other Old Guard members rose to follow along with their escort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saw with surprise that the baron was coming his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wasn't sure what to do, but Alacrity gave him a nod, so he made way. Any transgression would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icked up by the Ship herself and dealt with, and Alacrity knew Mason was smart enough to be w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ware of that. Alacrity rose and met the baron partway though, to have some maneuvering room jus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se. Others there did their best to appear not to be sta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ve something that belongs to me," the baron whispered harshly, gla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r proteus, you mean?" Alacrity smiled innocently. "Well, I'll tell you, now, it looked like you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oing to use it to get me and the others blasted as soon as you could get free of that riot, and it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rt of valuable, so I just took it for safekeep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toy with me, you little nobod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That instrument is of no value to you, and you'll soon have all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ouble you can handle and more if you don't start using common sense, believe me! Now, wha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done with that prote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" Alacrity said, pretending Mason's threats hadn't rattled him, "why don't we talk about that a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ter? And why don't we also talk about how you're going to vote your shares for the rest of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et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aron Mason's eyes went wide, but Dincrist called out to him, Constance was coming nearer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st of the Old Guard had already withdrawn. Nodding balefully, Mason went, flanked by Constance,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in Dincrist. They followed their allies up the p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lked back to his place as murmured side exchanges began to die away. After a short silenc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byl Higgins put the question, "I believe I'm safe in saying none of us cares to change his or her vote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body contradict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n I see no reason to prolong" Higgins had just begun when hatches boomed closed, reverberating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a voice filled the Vale. It was the first time any of them had heard the Ship speak with any voice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own; it was nothing short of terrifying that it was the voice of Dincr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 hear this! You people in there have only one thing to consider: the next vote is going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animous, and so you will either reverse your position or you'll d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verybody at the table was talking at once. Alacrity was the first one to his feet, moving to grab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npareil's hand and race off up the moon-garden path by which he'd arrived, heading for the only hat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ose location he was sure of, making sure Floyt was close behind. The balance of the New Fac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lted af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21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on moved around the table as the other Old Guard members rose to follow along with their escort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saw with surprise that the baron was coming his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wasn't sure what to do, but Alacrity gave him a nod, so he made way. Any transgression would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icked up by the Ship herself and dealt with, and Alacrity knew Mason was smart enough to be w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ware of that. Alacrity rose and met the baron partway though, to have some maneuvering room jus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se. Others there did their best to appear not to be sta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ve something that belongs to me," the baron whispered harshly, gla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r proteus, you mean?" Alacrity smiled innocently. "Well, I'll tell you, now, it looked like you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oing to use it to get me and the others blasted as soon as you could get free of that riot, and it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rt of valuable, so I just took it for safekeep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Don't toy with me, you little nobod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That instrument is of no value to you, and you'll soon have all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ouble you can handle and more if you don't start using common sense, believe me! Now, wha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done with that prote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" Alacrity said, pretending Mason's threats hadn't rattled him, "why don't we talk about that a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ter? And why don't we also talk about how you're going to vote your shares for the rest of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et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aron Mason's eyes went wide, but Dincrist called out to him, Constance was coming nearer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st of the Old Guard had already withdrawn. Nodding balefully, Mason went, flanked by Constance,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in Dincrist. They followed their allies up the p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lked back to his place as murmured side exchanges began to die away. After a short silenc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byl Higgins put the question, "I believe I'm safe in saying none of us cares to change his or her vote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body contradict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n I see no reason to prolong" Higgins had just begun when hatches boomed closed, reverberating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a voice filled the Vale. It was the first time any of them had heard the Ship speak with any voice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own; it was nothing short of terrifying that it was the voice of Dincr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 hear this! You people in there have only one thing to consider: the next vote is going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animous, and so you will either reverse your position or you'll d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verybody at the table was talking at once. Alacrity was the first one to his feet, moving to grab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npareil's hand and race off up the moon-garden path by which he'd arrived, heading for the only hat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ose location he was sure of, making sure Floyt was close behind. The balance of the New Fac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lted af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21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845040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84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the hatch was secured and wouldn't open. Others gathered behind as Alacrity and Floyt strugg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it. It took only a minute or so to accept that it wasn't going to budge. There were no tool locker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quipment stations in the Vale, no airlocks, or spacesuits to use even if there had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p herself was supposed to be final arbiter of rules, the failsafe insurance that the laws laid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y her founders would be abided by, the final safety factor in the system. The Ship was supposed to s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it that this sort of thing couldn't happen, and she always had. But now, somehow,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romised, at least in part, and the New Faction was box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as there anything about this kind of tactic in the data you obtained from your father?" Wulf as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hook her head, the heavy locks swinging. "Absolutely no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know your situation," Dincrist's voice boomed at them. "But there are &amp; those among you whom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ewould rather spare. So then: change your vote. Tell the Ship! And we continue with our gre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deavo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can they expect to get away with this?" someone ye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ll's payroll!" Wulf's deep voice answered. "If they get the Ship to let them dig out the Heavyse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act secrets, they'll be able to write their own ticke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m, why doesn't the Ship stop them, Ho?" Alacrity muttered to Floyt. "She kept 'em from bringing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uns, or they wouldn't've had to try this lock-in stuff." He didn't dwell on what would happen if the 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eched away the Vale's air sup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, Alacrity: the Ship's personality isn't one AI. It's an interlocking constellation. It's gotten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ig and I think it may be starting to break down with this Heavyset business. And the subparts, w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k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Back and forth. And I don't have the access to get us out of here. The left hand doesn't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the right hand's d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ay attention," Dincrist said resoundingly. "I am going to begin bleeding the air from the Vale.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perhaps half an hour. The decision rests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 couldn't have complete control of the Ship," Wulf mused, fingers toying with the thick ringle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beard, "or he wouldn't need a majority vo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mmediate New Faction idea was a motion, passed unanimously, that the Ship open the hatch.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how in his poking and tampering, Dincrist had found a way to nullify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ext decision came from Sibyl Higgins. "I don't know what this will come to, but Dincrist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22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75.2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the hatch was secured and wouldn't open. Others gathered behind as Alacrity and Floyt strugg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it. It took only a minute or so to accept that it wasn't going to budge. There were no tool locker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quipment stations in the Vale, no airlocks, or spacesuits to use even if there had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p herself was supposed to be final arbiter of rules, the failsafe insurance that the laws laid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y her founders would be abided by, the final safety factor in the system. The Ship was supposed to s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it that this sort of thing couldn't happen, and she always had. But now, somehow,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romised, at least in part, and the New Faction was box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as there anything about this kind of tactic in the data you obtained from your father?" Wulf as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hook her head, the heavy locks swinging. "Absolutely no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know your situation," Dincrist's voice boomed at them. "But there are &amp; those among you whom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ewould rather spare. So then: change your vote. Tell the Ship! And we continue with our gre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deavo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can they expect to get away with this?" someone ye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ll's payroll!" Wulf's deep voice answered. "If they get the Ship to let them dig out the Heavyse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act secrets, they'll be able to write their own ticke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m, why doesn't the Ship stop them, Ho?" Alacrity muttered to Floyt. "She kept 'em from bringing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uns, or they wouldn't've had to try this lock-in stuff." He didn't dwell on what would happen if the 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eched away the Vale's air sup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o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, Alacrity: the Ship's personality isn't one AI. It's an interlocking constellation. It's gotten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ig and I think it may be starting to break down with this Heavyset business. And the subparts, w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eak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Back and forth. And I don't have the access to get us out of here. The left hand doesn't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the right hand's d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ay attention," Dincrist said resoundingly. "I am going to begin bleeding the air from the Vale.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perhaps half an hour. The decision rests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 couldn't have complete control of the Ship," Wulf mused, fingers toying with the thick ringle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beard, "or he wouldn't need a majority vo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mmediate New Faction idea was a motion, passed unanimously, that the Ship open the hatch.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how in his poking and tampering, Dincrist had found a way to nullify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ext decision came from Sibyl Higgins. "I don't know what this will come to, but Dincrist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22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479280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47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ther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us. Human life is sacred, and so I say that we conce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at about the human lives of people who're gonna have to live under Dincrist and his gang, and di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 them?" Alacrity draw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dealt him a wintry look. "Our deaths will not affect that one way or the other, it appears.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Just running a spine check, as it turns out." Alacrity smirked. He looked around, spotted the nea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p pickup, called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areholder Alacrity Fitzhugh. Identif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areholder Alacrity Fitzhugh, confirmed," the Ship's voic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ampson Option. Men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ampson Option menu, aye! Menu: Option One: event, mutiny. Option two: event, piracy. Op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ee: event, incontrovertible infestation. Option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top!" Alacrity drew a breath. "Sampson Option three: event, incontrovertible infestation. Ru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ampson Option three: event, incontrovertible infestation, running, ay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ople were looking at each other with eyes the size of pingpong balls, Floyt included. There wa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al sense of movement, but everybody was aware of the change in the starfield overhead and looked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see that the Ship was changing course. The crystal dome polarized for a moment as Spica swung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ew and then past, the Ship realigning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acrity, wouldn't you like to tell us what Sampson Option three is?" Floyt hinted qui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omething the Founders put in, my grandparents and the others who sat right at that same table i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me Vale down there, back when the Ship was just a dream! Contingency plans, and all that. I didn'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ow it was in there any more until I took over Hecate's shares; her access was linked to the Samps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tion. I guess all other accesses were expung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pointed up to the dome. The glow of Spica, coming from forward, lit motes in the upper ai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yway, you can see for yourself, can't you? We're heading into Spica. Ultimate decontamination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thing gets into the Ship now, and nothing gets out. And she'll evade or repel rescue attempts,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suming somebody gives that a t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f Dincrist decides you're bluffing?" Higgins asked col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he finds out I'm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Query!" Heart spoke up to the Ship. "Estimated time of destruction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6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ther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a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us. Human life is sacred, and so I say that we conce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at about the human lives of people who're gonna have to live under Dincrist and his gang, and di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 them?" Alacrity draw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dealt him a wintry look. "Our deaths will not affect that one way or the other, it appears.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Just running a spine check, as it turns out." Alacrity smirked. He looked around, spotted the nea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p pickup, called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areholder Alacrity Fitzhugh. Identif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areholder Alacrity Fitzhugh, confirmed," the Ship's voic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ampson Option. Men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ampson Option menu, aye! Menu: Option One: event, mutiny. Option two: event, piracy. Op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ee: event, incontrovertible infestation. Option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top!" Alacrity drew a breath. "Sampson Option three: event, incontrovertible infestation. Ru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ampson Option three: event, incontrovertible infestation, running, ay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ople were looking at each other with eyes the size of pingpong balls, Floyt included. There wa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al sense of movement, but everybody was aware of the change in the starfield overhead and looked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see that the Ship was changing course. The crystal dome polarized for a moment as Spica swung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ew and then past, the Ship realigning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acrity, wouldn't you like to tell us what Sampson Option three is?" Floyt hinted qui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omething the Founders put in, my grandparents and the others who sat right at that same table i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me Vale down there, back when the Ship was just a dream! Contingency plans, and all that. I didn'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ow it was in there any more until I took over Hecate's shares; her access was linked to the Samps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tion. I guess all other accesses were expung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pointed up to the dome. The glow of Spica, coming from forward, lit motes in the upper ai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yway, you can see for yourself, can't you? We're heading into Spica. Ultimate decontamination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thing gets into the Ship now, and nothing gets out. And she'll evade or repel rescue attempts,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suming somebody gives that a t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f Dincrist decides you're bluffing?" Higgins asked col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he finds out I'm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Query!" Heart spoke up to the Ship. "Estimated time of destruction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23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23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47835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4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Ship voice came. "Presuming no contact with stellar prominence activity, entry into Spi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hotosphere in thirty-four minutes. Destruction of this vessel within six minutes of that time, plus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us estimated twenty-five percent." The Ship sounded above i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histled. "We're really movin'!" To the pickup he said, "Put that out over the PA." The Ship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th sentence echoed across the Va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urred-stork humanoid, Clizzixx, click-spoke. Its translator device rendered, "This does not se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ns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men, brother," Alacrity shot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onpareil's expression was all misgiving. "Alacrity, my father will never give in. Rememb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gatta, when he wouldn't divert course to finish us off because he wanted to win? Well, he never stop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ce he's committed to someth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, a little surprised, studied her. "And you think I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getting hotter in here," somebody quav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nly 'cause you're sweating," Alacrity said, inspecting the hatch again. "The heat differential's so hu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ssing it along to the interior of the Ship wouldn't make much difference. The Ship'll keep us co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etty much until she's done for."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I'll kill us all before I give up this Ship! She belongs to my family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belongs 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Let's get something to eat in the meantime; I'm starved," he lied. He started back down the path, leav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babble of argument behind him. Floyt dashed to catch up. Heart was neck and neck, fast in chim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ike he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n do we pass the point of no return?" she asked, falling into step just as Floyt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hook his head and said slowly, "I'm not sure, and I don't want the Ship putting it out over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e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Once we're down by the photosphere, my friends, one good Spican prominence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bably put us out of commission for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got Paracelsus and ordered another pisco sour. Floyt loosened his white bowtie and wing collar;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npareil massaged her temples and tried to think. Maybe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magination, but Alacrity felt hott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 looked up to the blue-lit motes floating in the dome. "My father won't give her to you," she sai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gging her arms to herself. "Maybe you believe it's better that the Ship be destroyed rather than f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nder his control. Maybe you're even right! I don't know anymore! But he's just as ready to die as yo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6.0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Ship voice came. "Presuming no contact with stellar prominence activity, entry into Spi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hotosphere in thirty-four minutes. Destruction of this vessel within six minutes of that time, plus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us estimated twenty-five percent." The Ship sounded above i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histled. "We're really movin'!" To the pickup he said, "Put that out over the PA." The Ship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ath sentence echoed across the Va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urred-stork humanoid, Clizzixx, click-spoke. Its translator device rendered, "This does not se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ns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men, brother," Alacrity shot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onpareil's expression was all misgiving. "Alacrity, my father will never give in. Rememb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gatta, when he wouldn't divert course to finish us off because he wanted to win? Well, he never stop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ce he's committed to someth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, a little surprised, studied her. "And you think I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getting hotter in here," somebody quav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nly 'cause you're sweating," Alacrity said, inspecting the hatch again. "The heat differential's so hu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ssing it along to the interior of the Ship wouldn't make much difference. The Ship'll keep us co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etty much until she's done for."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I'll kill us all before I give up this Ship! She belongs to my family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he belongs 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Let's get something to eat in the meantime; I'm starved," he lied. He started back down the path, leav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babble of argument behind him. Floyt dashed to catch up. Heart was neck and neck, fast in chim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ike he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n do we pass the point of no return?" she asked, falling into step just as Floyt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hook his head and said slowly, "I'm not sure, and I don't want the Ship putting it out over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he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Once we're down by the photosphere, my friends, one good Spican prominence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bably put us out of commission for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got Paracelsus and ordered another pisco sour. Floyt loosened his white bowtie and wing collar;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npareil massaged her temples and tried to think. Maybe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magination, but Alacrity felt hott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 looked up to the blue-lit motes floating in the dome. "My father won't give her to you," she sai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gging her arms to herself. "Maybe you believe it's better that the Ship be destroyed rather than f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nder his control. Maybe you're even right! I don't know anymore! But he's just as ready to die as y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24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24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re, and I thought you were better than him, that way. But you're both s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uc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ready to di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I really was, we wouldn't be here, Heart. You should've heard some of the other Sampson Op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et the pisco sour aside without having tasted it. "I'm not betting on your father; I'm bett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se soulbenders he's in with. He's not some heroic one-man expedition this time; he's saddled with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nch of greedy, self-centered slime sm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a furor on the footpath. Higgins came down the trail, leading the others. Wulf brought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r, dignified and deliberate, Yester trail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ggins came up close. "Master Fitzhugh, this has gone far enough! The issue is not worth innoc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v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almost laughed. "You seen any of those around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Stop talking nonsense!" She took a step nearer and her small brown hands took on odd, martial shap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ried not to sweat, but everybody knew stories about those superhumans, the undefeated Str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condos who'd trained her and given her her enhance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revoke your instruction to the White Ship, Master Fitzhugh, or I shall be obliged to mak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hought about nerve holds or maybe even injections, if she'd brought along styrettes. Recondo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infamous ways of getting information, but those probably weren't a patch on what somebody lear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en-odd years running a penal 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leaned back a bit, afraid; height and weight and reach didn't mean a damn in this contex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ntry Standing Bear would probably be easier to deal with. He debated plunging into the undergrow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dging and hiding, anything to give his plan time to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he chose to stand his ground in his grandfather's ship, glowering. "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intervened, facing Higgins and the rest. "You gutles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ildr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Get back! He's right and you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 came from the other side, shoulder to shoulder with Floyt, protecting Alacrity. "You're all so f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 words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happens to the White Ship decides what happens to the human r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Stand back, n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strike the first blow a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ost of the group was undecided, but Alacrity saw Wulf slip in to stand at Higgin's shoulder, and k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pang of disappointment. He'd liked Wu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ggins went into a martial crouch. "Yes, I think we will have to. And later there will be time to try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25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re, and I thought you were better than him, that way. But you're both s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uc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ready to di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I really was, we wouldn't be here, Heart. You should've heard some of the other Sampson Op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et the pisco sour aside without having tasted it. "I'm not betting on your father; I'm bett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se soulbenders he's in with. He's not some heroic one-man expedition this time; he's saddled with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nch of greedy, self-centered slime sm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a furor on the footpath. Higgins came down the trail, leading the others. Wulf brought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r, dignified and deliberate, Yester trail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ggins came up close. "Master Fitzhugh, this has gone far enough! The issue is not worth innoc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v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almost laughed. "You seen any of those around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Stop talking nonsense!" She took a step nearer and her small brown hands took on odd, martial shap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ried not to sweat, but everybody knew stories about those superhumans, the undefeated Str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condos who'd trained her and given her her enhance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revoke your instruction to the White Ship, Master Fitzhugh, or I shall be obliged to mak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hought about nerve holds or maybe even injections, if she'd brought along styrettes. Recondo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infamous ways of getting information, but those probably weren't a patch on what somebody lear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en-odd years running a penal 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leaned back a bit, afraid; height and weight and reach didn't mean a damn in this contex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ntry Standing Bear would probably be easier to deal with. He debated plunging into the undergrow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dging and hiding, anything to give his plan time to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he chose to stand his ground in his grandfather's ship, glowering. "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intervened, facing Higgins and the rest. "You gutles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hildr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Get back! He's right and you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 came from the other side, shoulder to shoulder with Floyt, protecting Alacrity. "You're all so f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 words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at happens to the White Ship decides what happens to the human r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Stand back, n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strike the first blow a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ost of the group was undecided, but Alacrity saw Wulf slip in to stand at Higgin's shoulder, and k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pang of disappointment. He'd liked Wu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ggins went into a martial crouch. "Yes, I think we will have to. And later there will be time to try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25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et w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, astounded, watched as Wulf brought up his big, dojo-hardened fist for a hammer blow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ggin's neck, a risky attempt to put her out of the action with one shot, which was the only feasi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. Higgins was saying "Your last chance, Fitzhugh. Cooperate! I don't wish to do you har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must have betrayed something with his eyes; Higgins caught some hint from him and/or He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/or Floyt, and swung around with reflexes that reminded Floyt of Hecate. She caught Wulf's arm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s lightning descent, arresting it there, and appeared to tap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ulf fell back, all the color leaving his face, blocking Yester from leaping to his assistance. Alacrit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, and Heart were about to launch themselves at Higgins when they realized somebody was yel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top it! Look! Loo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'd been a weighty metal grinding for a few seconds as the confrontation went on, Alacrity realiz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the creak of bending alloy. And now there was a growing slice of strong artificial light acros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p of the footpath, overwhelming the soft bioluminescence of the Va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voice called down, "Fitzhugh! We've opened the hatch! Stop the Ship! You win!" It was some O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ard veteran, not Dincrist. It was sweeter than anything Floyt had ever heard in his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as off and running like one of Lord Marcus Perlez's rover lightshapes, dodging arou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cene at the table, racing for the light. Floyt and Heart were first to follow, then the others in a rus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cept for Yester, and Wulf, whom Yester had leaning on him weakly, and Higgins, who took Wulf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 side and kneaded pressure points to undo the paralys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atch had been crumpled open with force tools and power jacks liberated from a nearby tool locke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on, Praxis, Constance, and Dincrist were gone, but the rest of the Old Guard was there. It was w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had been betting on: not that Dincrist would lose his nerve, but that his followers w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top the Ship! Turn us back!" It was a magisterial-looking, elderly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eld the old man back with one hand. "Sure, all right! After you tell me Dincrist and the oth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ve up! Where are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answer was so shrill it was hard to understand. "They're crazy! They went forward to the bridg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say they're going to blank the Ship's memor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only one passageway tram there, a small one; by the time things got sorted out, Alacrity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mped in along with Heart and Floyt. The other New Factioners had gathered 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ccelerated away. "That's enough! We're too heavy already! Get more trams; follow when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26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et w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, astounded, watched as Wulf brought up his big, dojo-hardened fist for a hammer blow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ggin's neck, a risky attempt to put her out of the action with one shot, which was the only feasi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. Higgins was saying "Your last chance, Fitzhugh. Cooperate! I don't wish to do you har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must have betrayed something with his eyes; Higgins caught some hint from him and/or He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/or Floyt, and swung around with reflexes that reminded Floyt of Hecate. She caught Wulf's arm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s lightning descent, arresting it there, and appeared to tap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ulf fell back, all the color leaving his face, blocking Yester from leaping to his assistance. Alacrit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, and Heart were about to launch themselves at Higgins when they realized somebody was yel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top it! Look! Loo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'd been a weighty metal grinding for a few seconds as the confrontation went on, Alacrity realiz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the creak of bending alloy. And now there was a growing slice of strong artificial light acros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p of the footpath, overwhelming the soft bioluminescence of the Va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voice called down, "Fitzhugh! We've opened the hatch! Stop the Ship! You win!" It was some O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ard veteran, not Dincrist. It was sweeter than anything Floyt had ever heard in his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as off and running like one of Lord Marcus Perlez's rover lightshapes, dodging arou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cene at the table, racing for the light. Floyt and Heart were first to follow, then the others in a rus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cept for Yester, and Wulf, whom Yester had leaning on him weakly, and Higgins, who took Wulf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 side and kneaded pressure points to undo the paralys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atch had been crumpled open with force tools and power jacks liberated from a nearby tool locker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on, Praxis, Constance, and Dincrist were gone, but the rest of the Old Guard was there. It was w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had been betting on: not that Dincrist would lose his nerve, but that his followers w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top the Ship! Turn us back!" It was a magisterial-looking, elderly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eld the old man back with one hand. "Sure, all right! After you tell me Dincrist and the oth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ve up! Where are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answer was so shrill it was hard to understand. "They're crazy! They went forward to the bridg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say they're going to blank the Ship's memor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only one passageway tram there, a small one; by the time things got sorted out, Alacrity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mped in along with Heart and Floyt. The other New Factioners had gathered 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ccelerated away. "That's enough! We're too heavy already! Get more trams; follow when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26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hite Ship's bridge wasn't very far forward of the Vale in terms of the Ship's overall size, b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rip was four minutes of fear and forboding anyway, the tram whisking along passageways and ri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deck ch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en they got to the bridge, Alacrity jumped off the tram while it was still moving and march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ithout looking around for an ambush. He calculated that Dincrist and the others had had enough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divine that they couldn't stop Sampson Option three or save themselves short of caving in to Alac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'd entered via the captain's companionway, looking out on a bridge that was twice the siz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Vale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those tech stations, slaved through the Ship's AI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on and Praxis were standing by command stations, out of their depth, both of them having reas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ear what Alacrity and Floyt might do. Constance was perched indifferently on the backrest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ptain's chair, eyes unfocused, running a metal talon along her outthrust tong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ncrist was checking something at a console, not too far beyond. He turned, holding up his han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w the massive signet ring he wore, its crest now flipped up to reveal a button trig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what will your victory be worth if I loose this cyberwipe?" Heart's father asked with a bland smi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axis and Mason stood to one side, their misgivings pl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ncrist held high the ring. "It will set off logic bombs in the Heavyset material I gave the Ship."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ve a fey grin. "One can hardly blame the Ship AIs; some of them go back nearly a century and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bsessed with Heavies dat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brought a finger close to the button trigger. "I think you're bluffing, but if you're not, just stand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are. If you don't call off the Sampson Option right now, I'll blank the White Ship's AIs and tak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oice away from you. The Ship will be a helpless hulk, and we'll all go down to glory toge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Alacrity was shaking his head, his slate-gray hair rippling. "What happens is, you sign over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res to me. And Mason, there, does, too, and Praxis. Or we all go into the fire, and if you disbelie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 it won't be for 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tance hissed at him. "Stupid child! W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're fak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h, yeah?" Alacrity pointed to Praxis. "Ask him. He already knows how far I'll go. So does the baron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ron Mason bided his time, letting no reaction show, but Praxis looked wor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ight down into Spica," Alacrity said mechanic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Very well! All right!" Praxis burst out. "Take whatever you want! Take my shares, they're yours! On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27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hite Ship's bridge wasn't very far forward of the Vale in terms of the Ship's overall size, b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rip was four minutes of fear and forboding anyway, the tram whisking along passageways and ri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deck ch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en they got to the bridge, Alacrity jumped off the tram while it was still moving and march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ithout looking around for an ambush. He calculated that Dincrist and the others had had enough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divine that they couldn't stop Sampson Option three or save themselves short of caving in to Alac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'd entered via the captain's companionway, looking out on a bridge that was twice the siz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Vale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l those tech stations, slaved through the Ship's AI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on and Praxis were standing by command stations, out of their depth, both of them having reas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ear what Alacrity and Floyt might do. Constance was perched indifferently on the backrest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ptain's chair, eyes unfocused, running a metal talon along her outthrust tong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ncrist was checking something at a console, not too far beyond. He turned, holding up his han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w the massive signet ring he wore, its crest now flipped up to reveal a button trig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what will your victory be worth if I loose this cyberwipe?" Heart's father asked with a bland smi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axis and Mason stood to one side, their misgivings pl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ncrist held high the ring. "It will set off logic bombs in the Heavyset material I gave the Ship."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ve a fey grin. "One can hardly blame the Ship AIs; some of them go back nearly a century and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bsessed with Heavies dat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brought a finger close to the button trigger. "I think you're bluffing, but if you're not, just stand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are. If you don't call off the Sampson Option right now, I'll blank the White Ship's AIs and tak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oice away from you. The Ship will be a helpless hulk, and we'll all go down to glory toge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Alacrity was shaking his head, his slate-gray hair rippling. "What happens is, you sign over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res to me. And Mason, there, does, too, and Praxis. Or we all go into the fire, and if you disbelie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 it won't be for 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tance hissed at him. "Stupid child! W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're fak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h, yeah?" Alacrity pointed to Praxis. "Ask him. He already knows how far I'll go. So does the baron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ron Mason bided his time, letting no reaction show, but Praxis looked wor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ight down into Spica," Alacrity said mechanic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Very well! All right!" Praxis burst out. "Take whatever you want! Take my shares, they're yours! On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27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479280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47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 the Ship aroun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l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 Dincrist thundered, red coming in like a weather front under his perennial t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he's right," Mason yielded tiredly, measuredly. "Fitzhugh, we only have a little time to s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rselves. Turn this vessel around and my shares are y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mme those shares first, and it's a de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's n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 Praxis shrie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turned to look down at the self-proclaimed Saint of the Irreducible I. "There's enough if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urry." Alacrity glared at him. "Don't tempt me to kill you, 'caus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really w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y all knew the techniques of transfer, and the bridge pickups constituted a transactions termina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ncrist yelled in rage and Constance spat resentfully, but Praxis transferred his shares to Alacrity.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r as the Ship was concerned, the transfer was valid, whatever the courts might say l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by the time these beauties get to a court, I'll be long gone with this Ship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lacrity grinn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mself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secret to Heavyset contact, may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next," he told Ma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aron had a fey smile on his face. "How I wish I'd killed you both! You, and Floyt the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me other lifetime, maybe," Alacrity allo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ery well, then &amp;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on began the transfer procedure, too, but Dincrist, unable to bear anymore, sprang at him.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d expected the first attack to com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y; sometimes there was no figuring 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on, half a head taller than Dincrist, was borne back by Dincrist's velocity. They rebounded from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ystem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charged down to break it up, get the ring away from them, and incidentally do some viol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aying-on of hands. Anger had hold of him and he didn't hear either Floyt's yelled warning or Heart's, 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ize that he'd be passing close to Con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caught Constance's movement just as one jeweled nail sheath, envenomed sting extended, swu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neck. Floyt had a split-instant vision of Langstretch injector kits like Gentry Standing Bear'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new the scuffle was a ruse to draw Alacrity into range so the Old Guard could pump him ful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that would compel him to revoke the Sampson Op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Alacrity was brought up short, making Constance miss, and hauled back out of range, overbalanc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6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 the Ship aroun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il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 Dincrist thundered, red coming in like a weather front under his perennial t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he's right," Mason yielded tiredly, measuredly. "Fitzhugh, we only have a little time to s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rselves. Turn this vessel around and my shares are y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mme those shares first, and it's a de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's n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i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 Praxis shrie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turned to look down at the self-proclaimed Saint of the Irreducible I. "There's enough if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urry." Alacrity glared at him. "Don't tempt me to kill you, 'caus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 really w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y all knew the techniques of transfer, and the bridge pickups constituted a transactions termina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ncrist yelled in rage and Constance spat resentfully, but Praxis transferred his shares to Alacrity.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r as the Ship was concerned, the transfer was valid, whatever the courts might say l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 by the time these beauties get to a court, I'll be long gone with this Ship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lacrity grinn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mself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nd the secret to Heavyset contact, may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next," he told Ma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aron had a fey smile on his face. "How I wish I'd killed you both! You, and Floyt the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me other lifetime, maybe," Alacrity allo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Very well, then &amp;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on began the transfer procedure, too, but Dincrist, unable to bear anymore, sprang at him.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d expected the first attack to com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y; sometimes there was no figuring 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on, half a head taller than Dincrist, was borne back by Dincrist's velocity. They rebounded from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ystem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charged down to break it up, get the ring away from them, and incidentally do some viol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aying-on of hands. Anger had hold of him and he didn't hear either Floyt's yelled warning or Heart's, 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lize that he'd be passing close to Con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caught Constance's movement just as one jeweled nail sheath, envenomed sting extended, swu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neck. Floyt had a split-instant vision of Langstretch injector kits like Gentry Standing Bear'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new the scuffle was a ruse to draw Alacrity into range so the Old Guard could pump him ful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that would compel him to revoke the Sampson Op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Alacrity was brought up short, making Constance miss, and hauled back out of range, overbalanc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28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28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020300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02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rolled out of harm's way by Heart, who had a grip on one of his tasseled shoulderboards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ist of his form-fitting britc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lost a slipper that rang on the deck as they got out of striking range. Floyt leapt in, swinging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heritor's belt like a war-flail, braving the raking talons, making Constance shrink back rather than ris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tting herself br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another moment Alacrity, Floyt, and Heart were back by the companionway hatch. Panting and ma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d, Constance sank claws into the backrest of the captain's chair, slic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son and Dincrist, their gambit failed, had released one another. Alacrity opened the collar of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iform jacket so he could catch his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ime's about up. C'mon." He snapped his fingers, opening his palm again for the suicide switch rin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nd it over! This Ship isn't yours! And while you're at it, you're going to sign over your shares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ncrist and Mason looked at each other. "Do like I say or I'll kill us all!" Alacrity howled at them. "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ave nothing more to say about the White Ship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 ever ag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 And I'm not bluff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ica filled all forward displays. Dincrist looked at Alacrity with a vast tranquility that made Floy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arful. "I don't chose to comply, Fitzhugh. Do what you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ll choose death?" Floyt demanded angrily. "For all of us? Even for your daugh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Fitzhugh might, th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indicated Floyt and Heart with a toss of his head. "They already know I'm not going back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'm not going back to being what I was, underst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? Dying with the White Ship is a bigger, b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eath than I ever counted on. Look: you think you're at peace with an end like this? Dincrist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wor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whole life for 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ncrist and Alacrity stared at one another while ten seconds went by. Heart felt Floyt take her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ncrist closed the crest cap of his ring and slouched across the bridge, defeated, meaning to slump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aptain's chair. Floyt glanced to the Nonpareil's stoic face; it was impossible to gauge how muc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ene was hurting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moved toward Dincrist but kept an eye on Constance. "Uh-uh, Dincrist; you can't sit the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onpareil put a hand on his shoulder but he ignored it. "That seat was supposed to be my father's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'm not letting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 o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arning came too late; Constance's claw was already at targeta different sting from the one s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en ready to use on Alacritysinking into the side of Dincrist's neck. She was trying to get the sign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29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89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rolled out of harm's way by Heart, who had a grip on one of his tasseled shoulderboards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ist of his form-fitting britc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lost a slipper that rang on the deck as they got out of striking range. Floyt leapt in, swinging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heritor's belt like a war-flail, braving the raking talons, making Constance shrink back rather than ris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tting herself br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another moment Alacrity, Floyt, and Heart were back by the companionway hatch. Panting and ma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d, Constance sank claws into the backrest of the captain's chair, slic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son and Dincrist, their gambit failed, had released one another. Alacrity opened the collar of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iform jacket so he could catch his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ime's about up. C'mon." He snapped his fingers, opening his palm again for the suicide switch ring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nd it over! This Ship isn't yours! And while you're at it, you're going to sign over your shares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ncrist and Mason looked at each other. "Do like I say or I'll kill us all!" Alacrity howled at them. "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ave nothing more to say about the White Ship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othing ever ag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 And I'm not bluff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ica filled all forward displays. Dincrist looked at Alacrity with a vast tranquility that made Floy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arful. "I don't chose to comply, Fitzhugh. Do what you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ll choose death?" Floyt demanded angrily. "For all of us? Even for your daugh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Fitzhugh might, th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indicated Floyt and Heart with a toss of his head. "They already know I'm not going back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'm not going back to being what I was, underst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? Dying with the White Ship is a bigger, b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eath than I ever counted on. Look: you think you're at peace with an end like this? Dincrist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wor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y whole life for 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ncrist and Alacrity stared at one another while ten seconds went by. Heart felt Floyt take her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ncrist closed the crest cap of his ring and slouched across the bridge, defeated, meaning to slump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aptain's chair. Floyt glanced to the Nonpareil's stoic face; it was impossible to gauge how muc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ene was hurting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moved toward Dincrist but kept an eye on Constance. "Uh-uh, Dincrist; you can't sit the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onpareil put a hand on his shoulder but he ignored it. "That seat was supposed to be my father's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'm not letting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ook o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arning came too late; Constance's claw was already at targeta different sting from the one s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en ready to use on Alacritysinking into the side of Dincrist's neck. She was trying to get the sign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29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ng the rest of the way off with fingers and teeth even while he was falling, her free hand-claws spr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hold off any who might try to interf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flashing finger sheaths brought Alacrity up short and kept Heart back when she would've gon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r father's side. Floyt dragged Heart back, or she would've risked Constance's poisons, after a momen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sitation, to try to save her father. Mason and Praxis stood froz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tance sprang to stand by the captain's chair with a blissed smile and the ring high-held in her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ft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t tiny oddity, in a hand-to-hand situation, set off alarm bells in Alacrity, because Constance se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ight on her rump rather than keep it out on guard. Constance toyed with the destruct ring and fed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ctions of the others on the bri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couldn't help wondering what her right hand was really doing. He angled a bit, and caught,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gh-gloss power panel behind her, a reflection of Constance's fingers delicately retrieving a tiny dev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 minimal V-gar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chypsychia kicked in, making everything seem slow motion, giving him time for calm consider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nce there were no firearms in the Ship, he had an instant, vivid realization what the device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nstance whipped it out and fired. Alacrity contorted in midair, limbs outflung, the very pictu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gony, landing painfully. He slumped when he hit the floor. Constance lowered the little instrumen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dvanced on the fetal ball that was Alacrity, palming her gadget, right-hand claws at a sort of guard,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 holding the ring. "I wasn't quite sure that would work on you." She gigg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Did that feel familiar, sweetie?" she said with a voice like a sugarbath. "Oh, dear, dear babies, let's tal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revenge!" One falciform sheath tip poised over the trigger but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is Ship comes to me now. Only a little sooner than I'd planned." She looked to Floyt. "And now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ime f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ittle jot to mak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dance, pe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h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had worked a leg-trip on her, lashing out to seize her wrists so that she couldn't strike with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alons, forcing them to the deck and managing to snap the crest cap shut against it, Constance yow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l the while like a scalded cat, losing the actijot control unit, which was useless because Van Straa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removed Floyt's and Alacrity's jo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rolled sideways, tossing Constance off, diving to make distance. Coming up with the destruc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ng and not a mark on him, he heard a nearby cryConstance's, he though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ng the rest of the way off with fingers and teeth even while he was falling, her free hand-claws spr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hold off any who might try to interf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flashing finger sheaths brought Alacrity up short and kept Heart back when she would've gon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r father's side. Floyt dragged Heart back, or she would've risked Constance's poisons, after a momen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sitation, to try to save her father. Mason and Praxis stood froz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tance sprang to stand by the captain's chair with a blissed smile and the ring high-held in her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ft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t tiny oddity, in a hand-to-hand situation, set off alarm bells in Alacrity, because Constance se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ight on her rump rather than keep it out on guard. Constance toyed with the destruct ring and fed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ctions of the others on the bri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couldn't help wondering what her right hand was really doing. He angled a bit, and caught,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gh-gloss power panel behind her, a reflection of Constance's fingers delicately retrieving a tiny dev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 minimal V-gar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chypsychia kicked in, making everything seem slow motion, giving him time for calm consider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nce there were no firearms in the Ship, he had an instant, vivid realization what the device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nstance whipped it out and fired. Alacrity contorted in midair, limbs outflung, the very pictu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gony, landing painfully. He slumped when he hit the floor. Constance lowered the little instrumen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dvanced on the fetal ball that was Alacrity, palming her gadget, right-hand claws at a sort of guard,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 holding the ring. "I wasn't quite sure that would work on you." She gigg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Did that feel familiar, sweetie?" she said with a voice like a sugarbath. "Oh, dear, dear babies, let's tal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revenge!" One falciform sheath tip poised over the trigger but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is Ship comes to me now. Only a little sooner than I'd planned." She looked to Floyt. "And now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ime f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ittle jot to mak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dance, pet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h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had worked a leg-trip on her, lashing out to seize her wrists so that she couldn't strike with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alons, forcing them to the deck and managing to snap the crest cap shut against it, Constance yow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l the while like a scalded cat, losing the actijot control unit, which was useless because Van Straa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removed Floyt's and Alacrity's jo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rolled sideways, tossing Constance off, diving to make distance. Coming up with the destruc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ng and not a mark on him, he heard a nearby cryConstance's, he though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30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30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239375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23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ibyl Higgins beat Floyt and Heart to the battle, catching Constance's wrists in some strange grip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exerting force with odd, wheeling movements of her elbows. Constance went down, wrists hang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nge angles as she wept and screa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ncrist's eyes were fluttering and he knew he had no time left. He smiled up at Heart as she held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d in her lap. "I wantI wish" the father said, and he passed from life to death before he could ge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another 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tood watching helplessly as Heart closed her father's eyes. He heard a commotion and the 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Interested Parties and their escorts arriving. He pocketed the ring and squared his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itzhugh, it's over," Sibyl Higgins barked. "Now cancel the Sampson Op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t's not quite over," he contradicted. "First, you're going to hand over your shares to me. And so are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st of you." He gazed up at an overhead holodisplay that showed nothing but the blue annihil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Spica. "Wulf; Hearteverybo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brought his gaze down to the Nonpareil. He'd assumed, in just those few moments, what Hear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d Calendar War vets refer to as "the hundred-mission st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said, "Everybody, no exceptions! I'm not going through this kind of thing twice! After today, there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more arguing. The White Ship does what my family meant her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oked at the gathered Interested Parties, not afraid of anything anymore, squaring away his captain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acket. Perhaps his family's errors stemmed from too much compassion; if so, that would s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magisterial-looking man took a half step in Alacrity's direction. "That would make you no bet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re." A hand gesture indicated Dincrist and his gro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's face seemed about to shatter with emotion. "Don't you tell me what I am! You and you and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rest of you screwed up this Ship and bottled up the best hope of the human race f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enty-f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ords reverberated from the bulkheads, so loud they came in again upon themselves. Alacrity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eth were locked, fists balled, "The Interested Parties had their chance and more chances, bu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is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So now I'll do it myself, or I'll take this Ship down into Spica and somebody else can mak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w, clean st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threw a quick look at the displays. They were all alight and the whole bridge rang with impe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tastrophe. "And you have no more time to think it over. We're marginal as it is. Either sign your sha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 to me or find some corner and make your peace. I couldn't stop you from thwarting what my fami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ved and died for, but I can stop you from ever doing it again. And I'm about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31 of 242)23-2-2006 17:03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6.2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ibyl Higgins beat Floyt and Heart to the battle, catching Constance's wrists in some strange grip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exerting force with odd, wheeling movements of her elbows. Constance went down, wrists hang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nge angles as she wept and screa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ncrist's eyes were fluttering and he knew he had no time left. He smiled up at Heart as she held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d in her lap. "I wantI wish" the father said, and he passed from life to death before he could ge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another 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tood watching helplessly as Heart closed her father's eyes. He heard a commotion and the 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Interested Parties and their escorts arriving. He pocketed the ring and squared his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itzhugh, it's over," Sibyl Higgins barked. "Now cancel the Sampson Op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t's not quite over," he contradicted. "First, you're going to hand over your shares to me. And so are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st of you." He gazed up at an overhead holodisplay that showed nothing but the blue annihil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Spica. "Wulf; Hearteverybo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brought his gaze down to the Nonpareil. He'd assumed, in just those few moments, what Hear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d Calendar War vets refer to as "the hundred-mission st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said, "Everybody, no exceptions! I'm not going through this kind of thing twice! After today, there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more arguing. The White Ship does what my family meant her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oked at the gathered Interested Parties, not afraid of anything anymore, squaring away his captain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acket. Perhaps his family's errors stemmed from too much compassion; if so, that would s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magisterial-looking man took a half step in Alacrity's direction. "That would make you no bet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re." A hand gesture indicated Dincrist and his gro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's face seemed about to shatter with emotion. "Don't you tell me what I am! You and you and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rest of you screwed up this Ship and bottled up the best hope of the human race f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enty-f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ea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ords reverberated from the bulkheads, so loud they came in again upon themselves. Alacrity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eth were locked, fists balled, "The Interested Parties had their chance and more chances, bu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inis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So now I'll do it myself, or I'll take this Ship down into Spica and somebody else can mak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w, clean st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threw a quick look at the displays. They were all alight and the whole bridge rang with impe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tastrophe. "And you have no more time to think it over. We're marginal as it is. Either sign your sha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 to me or find some corner and make your peace. I couldn't stop you from thwarting what my fami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ved and died for, but I can stop you from ever doing it again. And I'm about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31 of 242)23-2-2006 17:03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304020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30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s stare fell on Higgins. "And there isn't even time f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get that cancel code out of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backed up all at once, stooping over the embryonic, weeping Constance, and yanked off several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se deadly fingernail sheaths, stepping back then, ready to use their poison, bringing his back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st a railing overlooking the various workstations. A moment's monkeying got one stinger fo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, I think I need you right about now. Cover that side, will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stayed where he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, dammit,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you!" Alacrity tossed another fingernail sheath to Floyt. Floyt's arms were crossed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bounced off his starched white shirtfro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, Alacrity. It's not fair, what you're demanding of them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I'm not going to argue abou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 You're not special! None of us are! And you just can't treat people this wa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looked like somebody'd hit him a good one with a neurosap. Heart put her arm through Floy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intedly, saying nothing, watching. Wulf came shoulder to shoulder with her, Yester by his sid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ggins took up a subordinate post at Floyt's other shoulder and in moments the Old Guard and the 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tion had joined ranks against Alacrity Fitzh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looked at his only love and his only friend, and the rest of them, and the Ship around him.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, for another few minutes, then star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 locked eyes with Floyt, and Floyt, arms still crossed, said levelly, "And I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n'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lying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usality har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nodded, throat working, and started to speak three times before he got out a croak. "I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ought you lied. Ever." He took in a great chestful of air and let go a lifelong dream, staring at Hear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le time, as she star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ttention! Shareholder Fitzhugh, identif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areholder Alacrity Fitzhugh, confirmed," the Ship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ncel Sampson Option three. Return to Nirvana orbit." He licked salt off his upper lip and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urage in that Floyt and Heart were watching him with something a lot like compassion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's not e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y you throw away your life's work &amp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ert appropriate governmental agencies for rendezvous," he fi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Cancellation noted," the Ship spoke in the clear, exalted she-voice. "Deviation from Spican ent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rse no longer possibl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32.6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s stare fell on Higgins. "And there isn't even time f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get that cancel code out of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backed up all at once, stooping over the embryonic, weeping Constance, and yanked off several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se deadly fingernail sheaths, stepping back then, ready to use their poison, bringing his back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st a railing overlooking the various workstations. A moment's monkeying got one stinger fo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, I think I need you right about now. Cover that side, will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stayed where he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, dammit,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ne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you!" Alacrity tossed another fingernail sheath to Floyt. Floyt's arms were crossed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bounced off his starched white shirtfro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, Alacrity. It's not fair, what you're demanding of them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I'm not going to argue abou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ar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 You're not special! None of us are! And you just can't treat people this wa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looked like somebody'd hit him a good one with a neurosap. Heart put her arm through Floy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intedly, saying nothing, watching. Wulf came shoulder to shoulder with her, Yester by his sid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ggins took up a subordinate post at Floyt's other shoulder and in moments the Old Guard and the 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tion had joined ranks against Alacrity Fitzh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looked at his only love and his only friend, and the rest of them, and the Ship around him.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, for another few minutes, then star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 locked eyes with Floyt, and Floyt, arms still crossed, said levelly, "And I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sn'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lying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usality har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nodded, throat working, and started to speak three times before he got out a croak. "I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ought you lied. Ever." He took in a great chestful of air and let go a lifelong dream, staring at Hear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le time, as she star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ttention! Shareholder Fitzhugh, identif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areholder Alacrity Fitzhugh, confirmed," the Ship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ncel Sampson Option three. Return to Nirvana orbit." He licked salt off his upper lip and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urage in that Floyt and Heart were watching him with something a lot like compassion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's not e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y you throw away your life's work &amp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ert appropriate governmental agencies for rendezvous," he fi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Cancellation noted," the Ship spoke in the clear, exalted she-voice. "Deviation from Spican ent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rse no longer possibl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32 of 242)23-2-2006 17:03: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32 of 242)23-2-2006 17:03: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1373505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's head snapped up toward the displays. If the White Ship had passed the point of no retur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no way rescue could reach them and no way lifeboats or other small craft could ever get f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Spica's pull. The White Ship was the most powerful machine humans had ever bui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sat himself down at the foot of the captain's chair and buried his face in his hand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108.1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's head snapped up toward the displays. If the White Ship had passed the point of no retur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no way rescue could reach them and no way lifeboats or other small craft could ever get f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Spica's pull. The White Ship was the most powerful machine humans had ever bui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sat himself down at the foot of the captain's chair and buried his face in his han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139700</wp:posOffset>
                </wp:positionH>
                <wp:positionV relativeFrom="margin">
                  <wp:posOffset>2209800</wp:posOffset>
                </wp:positionV>
                <wp:extent cx="8547100" cy="8296275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29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CHAPTER 20UNEASY LIES THE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ybe there's something we can do." Floyt made a half step but didn't know which way to tur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urrounded by systemry he didn't understand and realizing that the Ship herself was doing everyt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to be done, which wasn't enough. Heart and the others rushed to control pozzes anyway,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byl Higgins and those who, like her, knew little or nothing of starsh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idn't mean for this" Alacrity started, then realized he was talking to everybody's back. He shut u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got up to go see if he could do something use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 the next three minutes they tried every operational command and dodge any of them could think of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none of those was of any use. The Ship's interior was still cool, but that was an anomaly that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ge in a nanosecond when the Ship's power and protection fa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went to Heart. She was there along with Floyt, who'd thrown his tail coat over her father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ld her even though she stood a head taller than Floyt and hadn't quite let herself cry. Floyt's Inherito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t gleamed against his Terran wonder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t looked to Alacrity dispiritedly. "If you've got any of those famous ideas, this is the time for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sh I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 let go of Floyt and she and Alacrity put their arms around each other. Alacrity looked up at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ickup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lea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 pass along what we know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"Attention! Open commo link to Nirvana, or neare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lay station." They could transfer some of the Ship's knowledge, for those who would take up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cursor qu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 relay station within range in photospheric turbulence," the meticulous, maddening Ship's voice sai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all I attempt to hail nearest vessel once ag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looked up suddenly. If a ship was within range when no relay station was, it must be close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impossible. "Query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vesse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White Ship answered, "Type unknown nonhuman vessel designation 'Heavyset,' which has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ralleling our course at distance approximately five thousand kilometers for thirteen point two f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33 of 242)23-2-2006 17:03: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653.25pt;mso-wrap-distance-left:0pt;mso-wrap-distance-right:0pt;mso-wrap-distance-top:0pt;mso-wrap-distance-bottom:0pt;margin-top:174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CHAPTER 20UNEASY LIES THE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ybe there's something we can do." Floyt made a half step but didn't know which way to tur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urrounded by systemry he didn't understand and realizing that the Ship herself was doing everyt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to be done, which wasn't enough. Heart and the others rushed to control pozzes anyway,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byl Higgins and those who, like her, knew little or nothing of starsh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idn't mean for this" Alacrity started, then realized he was talking to everybody's back. He shut u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got up to go see if he could do something use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 the next three minutes they tried every operational command and dodge any of them could think of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none of those was of any use. The Ship's interior was still cool, but that was an anomaly that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nge in a nanosecond when the Ship's power and protection fa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went to Heart. She was there along with Floyt, who'd thrown his tail coat over her father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ld her even though she stood a head taller than Floyt and hadn't quite let herself cry. Floyt's Inherito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t gleamed against his Terran wonder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t looked to Alacrity dispiritedly. "If you've got any of those famous ideas, this is the time for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sh I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 let go of Floyt and she and Alacrity put their arms around each other. Alacrity looked up at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ickup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t lea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n pass along what we know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"Attention! Open commo link to Nirvana, or neare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lay station." They could transfer some of the Ship's knowledge, for those who would take up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cursor qu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 relay station within range in photospheric turbulence," the meticulous, maddening Ship's voice sai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all I attempt to hail nearest vessel once ag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looked up suddenly. If a ship was within range when no relay station was, it must be close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impossible. "Query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vesse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White Ship answered, "Type unknown nonhuman vessel designation 'Heavyset,' which has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ralleling our course at distance approximately five thousand kilometers for thirteen point two f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33 of 242)23-2-2006 17:03: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54540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5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utes Stand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and Alacrity looked at each other, eyebrows trying to crawl up into their hairlines. It wasn't a f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est because Floyt's had so much farther to go. Then both launched themselves at a commo termin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ulf, Higgins, and the others were all trying to talk at once until the Nonpareil got them to shut up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w d'you say 'SOS!' in Heavyset?" Alacrity was yelling at the Ship, ready to put his foot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. He ordered, "Signal 'SOS,' signal 'MAYDAY,' and signal 'Fireman, Save My Child!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symbologies with those meanings appear to be available," the Ship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gnashed his teeth. "Well, what symbologie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! How'd you get the Heavies here? How can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t them to save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sufficient data," the Ship assured him. "Preliminary runs by subordinate communications and analys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Fs on Precursor/Heavyset symbology correlations resulted in the appearance of the Heavyset starship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combinations have failed to elicit any further response. Heavyset starship still parallels our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Um, so, what do we" Alacrity was saying as he almost got hit in the mouth by Floyt's Inheritor's bel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was swinging it under an optical pick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know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ymbols?" He was thinking of the systemry in Hecate's Precursor site, and how i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ved Paloma and Alacrity and himself when it detected the b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me are recognizable, some not," the Ship allo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transmit the ones you recognize and try to transmit the ones you don't!" Floyt hollered. He look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o Alacrity. "Link up your proteus there, and send that Precursor music that got us in all that trouble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cate!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ap to 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did. "Just what d'you think's gonna happ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one was watching them. "I don't know," Floyt said. "Wouldn't anything be an improvem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ybe the Heavies are just curious to see us g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" somebod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they're going to be rather well entertained, my d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Or perhaps they don't even realize we're in danger," Wulf interjected. "Certainly,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n n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apparent that the Heavysets had some tricks the human race lacked, because one second the Wh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ip was falling into Spica and the next, she was fall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rom it, without so much as a hiccup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intertia-shedding fields or a squeak from the hull or internal struc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y're pulling us back up and out," Alacrity said, "or shoving or hoodooing or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0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utes Stand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and Alacrity looked at each other, eyebrows trying to crawl up into their hairlines. It wasn't a f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est because Floyt's had so much farther to go. Then both launched themselves at a commo termin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ulf, Higgins, and the others were all trying to talk at once until the Nonpareil got them to shut up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w d'you say 'SOS!' in Heavyset?" Alacrity was yelling at the Ship, ready to put his foot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. He ordered, "Signal 'SOS,' signal 'MAYDAY,' and signal 'Fireman, Save My Child!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symbologies with those meanings appear to be available," the Ship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gnashed his teeth. "Well, what symbologie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! How'd you get the Heavies here? How can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t them to save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sufficient data," the Ship assured him. "Preliminary runs by subordinate communications and analys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Fs on Precursor/Heavyset symbology correlations resulted in the appearance of the Heavyset starship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combinations have failed to elicit any further response. Heavyset starship still parallels our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Um, so, what do we" Alacrity was saying as he almost got hit in the mouth by Floyt's Inheritor's bel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was swinging it under an optical pick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know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ymbols?" He was thinking of the systemry in Hecate's Precursor site, and how i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ved Paloma and Alacrity and himself when it detected the b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me are recognizable, some not," the Ship allo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transmit the ones you recognize and try to transmit the ones you don't!" Floyt hollered. He look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o Alacrity. "Link up your proteus there, and send that Precursor music that got us in all that trouble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cate!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nap to 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did. "Just what d'you think's gonna happ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one was watching them. "I don't know," Floyt said. "Wouldn't anything be an improvem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ybe the Heavies are just curious to see us g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o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" somebod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they're going to be rather well entertained, my d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Or perhaps they don't even realize we're in danger," Wulf interjected. "Certainly,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y'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n n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apparent that the Heavysets had some tricks the human race lacked, because one second the Wh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ip was falling into Spica and the next, she was fall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w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rom it, without so much as a hiccup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intertia-shedding fields or a squeak from the hull or internal struc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y're pulling us back up and out," Alacrity said, "or shoving or hoodooing or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ometh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34 of 242)23-2-2006 17:03: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34 of 242)23-2-2006 17:03: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9538335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53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instruments registered the motion, but no detector or scrutinizer could offer any hows or wherefo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wonder if they'll claim salvage rights on the ship," Floyt pondered, fingering his beard. "Or for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tter, o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 long as they didn't take it as a mating call." Alacrity frow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Heavysets manifestly did not take it as anything of the sort; the White Ship was shifted to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irvana orbit, precisely where she'd been. The Heavyset vessel/ worldlet returned to its station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ar Spica, and no transmissions could coax any further response from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ere all manner of transmissions to the White Ship from Nirvana, the White Ship Company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ps, Uncensored Network, and others. Among this new information were arrest warrants for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nd Floyt, to be carried out immediately on adjournment of the board meeting. Piracy, credit frau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ttempted murder, inciting to riot, vandalism of a public accommodation, and much more were list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harge sh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ncrist's body and the restraint-bound, incoherent Constance had been removed by Spican pea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fficers. The Spican government was about out of patience, sanctity of the board meeting or no. Alacr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loyt were in total accord as to their next area of endeavor: headlong f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'm sure we can have you both cleared in short order," Sibyl Higgins told them as they were abou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uck out of the airlock and fire up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mp-Royal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gig, and get moving. "If you'll stay, I'll stan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in this ma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 the meantime, somebody'll kill us," Alacrity said sourly. "And we'll be innocent but dead. We pref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ing live fugiti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 have more experience at that," Floyt explained. He and Alacrity were already dress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ndescript working-breakabout shipsuits. With the White Ship inner hatch secure, the Ship amia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ed the airlock storage bin so they could retrieve their gu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yway, I'm not sure what's going to happen about Dincrist's shares and the others', or w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ompany'll do," Alacrity went on. "But what really counts is what the Ship figures she should do, and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s like she's going to listen to this New Faction consensus. You sure couldn't do much worse than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don't entirely agree," Higgins said. "And some day in the not-too-distant future now, this Ship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dy to set forth. We shall need trained and seasoned personn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sides, Alacrity, you already have that pretty captain's suit," Heart added, running pale fing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his hair, laug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35 of 242)23-2-2006 17:03: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51.05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instruments registered the motion, but no detector or scrutinizer could offer any hows or wherefo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wonder if they'll claim salvage rights on the ship," Floyt pondered, fingering his beard. "Or for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tter, o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 long as they didn't take it as a mating call." Alacrity frow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Heavysets manifestly did not take it as anything of the sort; the White Ship was shifted to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irvana orbit, precisely where she'd been. The Heavyset vessel/ worldlet returned to its station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ar Spica, and no transmissions could coax any further response from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ere all manner of transmissions to the White Ship from Nirvana, the White Ship Company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ps, Uncensored Network, and others. Among this new information were arrest warrants for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nd Floyt, to be carried out immediately on adjournment of the board meeting. Piracy, credit frau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ttempted murder, inciting to riot, vandalism of a public accommodation, and much more were list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harge sh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ncrist's body and the restraint-bound, incoherent Constance had been removed by Spican pea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fficers. The Spican government was about out of patience, sanctity of the board meeting or no. Alacr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loyt were in total accord as to their next area of endeavor: headlong f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'm sure we can have you both cleared in short order," Sibyl Higgins told them as they were abou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uck out of the airlock and fire up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ramp-Royal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gig, and get moving. "If you'll stay, I'll stan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in this ma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 the meantime, somebody'll kill us," Alacrity said sourly. "And we'll be innocent but dead. We pref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ing live fugiti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 have more experience at that," Floyt explained. He and Alacrity were already dress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ndescript working-breakabout shipsuits. With the White Ship inner hatch secure, the Ship amia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ed the airlock storage bin so they could retrieve their gu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yway, I'm not sure what's going to happen about Dincrist's shares and the others', or w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ompany'll do," Alacrity went on. "But what really counts is what the Ship figures she should do, and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s like she's going to listen to this New Faction consensus. You sure couldn't do much worse than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don't entirely agree," Higgins said. "And some day in the not-too-distant future now, this Ship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dy to set forth. We shall need trained and seasoned personn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sides, Alacrity, you already have that pretty captain's suit," Heart added, running pale fing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his hair, laug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35 of 242)23-2-2006 17:03: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172575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17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t was nearly two full days since the Ship had been yanked back from the flames. Alacrity and Heart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pent as much of that time together in her quarters as they could steal away from crisis managemen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ther demands upon them. Those included his yearning to see more of the Ship, no matter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ainful that was, and a few other matters he had to take care of when no one was watching, not ev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t. Alacrity had, as a matter of fact, just come from a transactions termin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nterlude had healed up what had gone wrong between them, made things dearer and deeper,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, somehow, at once the same love and yet something new and be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Now the Nonpareil slipped her arm around his waist, but Alacrity shook his head. "No, no; I'm no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ptain of this sh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ggins looked vexed. "Come, come now! Just because you cannot make the rules you refuse to pla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ame? That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fanti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sucked his thumb, nodding, then said, "There's more to it than that, Doc. Let's just say I'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ally convinced that I'm notthat it's not in the cards." He exchanged looks with Floy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hate to be the one to point this out, but time is pressing upon us," Wulf said. "The governmen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manding cooperation and we really cannot refuse them much lo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ll right, you both know how to get in touch with me," Heart told the two sidekicks for the third tim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e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use your heads and go to Bankroll and sign aboard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ocu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ptain Joshua Slocu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as one of the biggest ships in the Dincrist empire. She was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overhauled on Bankroll, outside Spican authority, for a voyage that would take her to the frontier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yond. Heart had given them letters of introduction guaranteed to get them comfortable berths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a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'll think about it," Alacrity promised. But he wasn't so happy about the idea. For one thing, it c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ave them terribly vulnerable to any enemies they might still have in the Dincrist organization wh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ght get wind of the arrang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 almost punched him. She'd thought about joining them in their escape, but there was simply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y she could abandon the White Ship at this critical juncture. But the Spican writ, weighty as it wa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dn't run far in terms of known space. The galaxy was big, and she knew Alacrity meant to be with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it, whatever that tookas much as she meant to be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Heart had a last kissa thousand wouldn't have been enoughand he and Floyt boar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gig, Alacrity carrying his warbag and umbrella. He looked into the Nonpareil's eyes, and she into his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22.2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t was nearly two full days since the Ship had been yanked back from the flames. Alacrity and Heart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pent as much of that time together in her quarters as they could steal away from crisis managemen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ther demands upon them. Those included his yearning to see more of the Ship, no matter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ainful that was, and a few other matters he had to take care of when no one was watching, not ev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t. Alacrity had, as a matter of fact, just come from a transactions termin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nterlude had healed up what had gone wrong between them, made things dearer and deeper,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, somehow, at once the same love and yet something new and be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Now the Nonpareil slipped her arm around his waist, but Alacrity shook his head. "No, no; I'm no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ptain of this sh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ggins looked vexed. "Come, come now! Just because you cannot make the rules you refuse to pla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ame? That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nfanti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sucked his thumb, nodding, then said, "There's more to it than that, Doc. Let's just say I'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ally convinced that I'm notthat it's not in the cards." He exchanged looks with Floy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hate to be the one to point this out, but time is pressing upon us," Wulf said. "The governmen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manding cooperation and we really cannot refuse them much lo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ll right, you both know how to get in touch with me," Heart told the two sidekicks for the third tim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ple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use your heads and go to Bankroll and sign aboard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locu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aptain Joshua Slocu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as one of the biggest ships in the Dincrist empire. She was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overhauled on Bankroll, outside Spican authority, for a voyage that would take her to the frontier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yond. Heart had given them letters of introduction guaranteed to get them comfortable berths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a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'll think about it," Alacrity promised. But he wasn't so happy about the idea. For one thing, it c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ave them terribly vulnerable to any enemies they might still have in the Dincrist organization wh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ght get wind of the arrang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 almost punched him. She'd thought about joining them in their escape, but there was simply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y she could abandon the White Ship at this critical juncture. But the Spican writ, weighty as it wa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dn't run far in terms of known space. The galaxy was big, and she knew Alacrity meant to be with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it, whatever that tookas much as she meant to be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Heart had a last kissa thousand wouldn't have been enoughand he and Floyt boar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gig, Alacrity carrying his warbag and umbrella. He looked into the Nonpareil's eyes, and she into hi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36 of 242)23-2-2006 17:03: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36 of 242)23-2-2006 17:03: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654540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65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til the hatch closed comple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let out a long yawn as Alacrity cast loose from the White Ship. Alacrity glanced aside at hi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You tired, too? What'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excu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stretched, joints cracking. "With all those data terminals and info files? Gu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you've been accessing. What f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ell, there's all that Heavyset/Precursor stuff, and more Precursor data than at any other source: fie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ports, archeological tapes, military intel file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yt held up his new proteus. "All the really unique material is now duplicated in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's brows flickered. "Go back, now; what d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care about Precursors? No more White Ship,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st not for me, rememb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looked distinctly uncomfortable. "Yes, wellyou know, I've been thinking, and the mere fact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ou aren't Master of the White Ship doesn't mean that you can't unlock Precursor secrets. If you care to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ook here, you know more about them firsthand than perhaps anyone. Certainly it looks as though we'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ing to be doing a good deal of moving about for some time to 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ho's to say the White Ship is necessarily the key to it all? Who's to say the answers couldn't c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rom a couple of chaps like us, who get around a lot even if we do tend to travel bilgeclass? If we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ligent and perhaps a spot of luck came our way from time to time, as it's been known t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 had the gig moving at very low speed. "Hobart, just what is it you're getting at, here, plea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gazed back through the cockpit dome at the White Ship. "I suppose you could say I have my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Grail now. Alacrity, remember in Hecate's Precursor lair? That genealogy, that incredible family tre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kind? Linking every person who ever lived with every oth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swered slowly, "But HoI mean, I saw just a little of what was going on, but I guess Hec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n't show Paloma or me what she showe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heaved a sigh. "It was miraculous; it was the most compelling Precursor thing I've ever seen.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how I'm going to recreat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For what i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 suppose. Besides, wouldn't it be a little harder to cheat someone or starve them or sta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war with them if you could see how you were related to them? Just a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arder, at least? In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ses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60.2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til the hatch closed comple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let out a long yawn as Alacrity cast loose from the White Ship. Alacrity glanced aside at hi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You tired, too? What'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excu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stretched, joints cracking. "With all those data terminals and info files? Gu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you've been accessing. What f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ell, there's all that Heavyset/Precursor stuff, and more Precursor data than at any other source: fie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ports, archeological tapes, military intel file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yt held up his new proteus. "All the really unique material is now duplicated in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's brows flickered. "Go back, now; what d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care about Precursors? No more White Ship,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st not for me, rememb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looked distinctly uncomfortable. "Yes, wellyou know, I've been thinking, and the mere fact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ou aren't Master of the White Ship doesn't mean that you can't unlock Precursor secrets. If you care to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ook here, you know more about them firsthand than perhaps anyone. Certainly it looks as though we'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ing to be doing a good deal of moving about for some time to 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ho's to say the White Ship is necessarily the key to it all? Who's to say the answers couldn't c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rom a couple of chaps like us, who get around a lot even if we do tend to travel bilgeclass? If we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ligent and perhaps a spot of luck came our way from time to time, as it's been known t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acrity had the gig moving at very low speed. "Hobart, just what is it you're getting at, here, plea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gazed back through the cockpit dome at the White Ship. "I suppose you could say I have my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Grail now. Alacrity, remember in Hecate's Precursor lair? That genealogy, that incredible family tre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kind? Linking every person who ever lived with every oth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swered slowly, "But HoI mean, I saw just a little of what was going on, but I guess Hec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n't show Paloma or me what she showe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heaved a sigh. "It was miraculous; it was the most compelling Precursor thing I've ever seen.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how I'm going to recreat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For what i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i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 suppose. Besides, wouldn't it be a little harder to cheat someone or starve them or sta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war with them if you could see how you were related to them? Just a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lit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arder, at least? In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ses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37 of 242)23-2-2006 17:03: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37 of 242)23-2-2006 17:03: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139700</wp:posOffset>
                </wp:positionH>
                <wp:positionV relativeFrom="margin">
                  <wp:posOffset>38100</wp:posOffset>
                </wp:positionV>
                <wp:extent cx="8547100" cy="10195560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019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obart Floyt, you'll be burned in effigy and shot and stabbed and crucified and clapped in iron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trangled and spat upon and similarly inconvenienced the very first time you demonstrate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ossible thing you're propos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." Floyt's enthusiasm ebbed. "I &amp; guess you're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d'you think we should sta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didn't know what to say, so he just nodded to himself, looking out at the stars. "I've got a litt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st," he sang at last, tapping his prote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Great!" Alacrity said brightly. "First thing we have to do is get out of Spican jurisdiction. Y'know, it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relief that you have a reason to reall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to go off after Precursor secrets. Now we both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Besides, I love Heart, but I really don't want to work for som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Perhaps we can start by tracking down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traea Imprimatur,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loyt suggested. "Janusz and Victor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give us a hand, don't you thin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ut Alacrity was shaking his head. "Janusz and Victoria made vague arrangement with Heart to ge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uch when the heat half-lifes, but word from them may not come for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dded, "They might even be worse off than we are. We'll have to figure out something els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 think I know what. I can only imagine how very glad and grateful you must be to have a synergeni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 partn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 suppose so, but there's something else you should know, Alacrity. I intend to find Paloma, as well.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ve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. That'd give me a chance to sort of make things up to the both of you, helping you do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cratched the underside of his chin. "And, um, there's another matter. I did some research on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heritor's belton the symbols o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nheritor's belts had been sent forth by the late Director Weir who, the two had come to understan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as privy to his share of Precursor lore, too. The belts had sigils, symbols, or whatever, in common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y that were unique to the individual Inheri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?" Alacrity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the symbols that Hecate's demon-lover systemry found so interestingthat saved us, I gu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ppear to mean the same thing as the words she yelled; I retrieved them from your proteus. Hecate,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s out, was talking in her native tong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Will you jus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me, so I can get back to flying this creampuf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38 of 242)23-2-2006 17:03: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802.8pt;mso-wrap-distance-left:0pt;mso-wrap-distance-right:0pt;mso-wrap-distance-top:0pt;mso-wrap-distance-bottom:0pt;margin-top:3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obart Floyt, you'll be burned in effigy and shot and stabbed and crucified and clapped in iron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trangled and spat upon and similarly inconvenienced the very first time you demonstrate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ossible thing you're propos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." Floyt's enthusiasm ebbed. "I &amp; guess you're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d'you think we should sta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didn't know what to say, so he just nodded to himself, looking out at the stars. "I've got a litt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st," he sang at last, tapping his prote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Great!" Alacrity said brightly. "First thing we have to do is get out of Spican jurisdiction. Y'know, it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relief that you have a reason to reall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w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to go off after Precursor secrets. Now we both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Besides, I love Heart, but I really don't want to work for som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compa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Perhaps we can start by tracking down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straea Imprimatur,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loyt suggested. "Janusz and Victori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give us a hand, don't you thin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ut Alacrity was shaking his head. "Janusz and Victoria made vague arrangement with Heart to ge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uch when the heat half-lifes, but word from them may not come for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dded, "They might even be worse off than we are. We'll have to figure out something els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 think I know what. I can only imagine how very glad and grateful you must be to have a synergeni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a partn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 suppose so, but there's something else you should know, Alacrity. I intend to find Paloma, as well.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ve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. That'd give me a chance to sort of make things up to the both of you, helping you do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cratched the underside of his chin. "And, um, there's another matter. I did some research on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heritor's belton the symbols o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nheritor's belts had been sent forth by the late Director Weir who, the two had come to understan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as privy to his share of Precursor lore, too. The belts had sigils, symbols, or whatever, in common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y that were unique to the individual Inheri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?" Alacrity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the symbols that Hecate's demon-lover systemry found so interestingthat saved us, I gu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ppear to mean the same thing as the words she yelled; I retrieved them from your proteus. Hecate,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s out, was talking in her native tong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Will you jus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e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me, so I can get back to flying this creampuf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38 of 242)23-2-2006 17:03: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9479280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947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loyt settled back into the seat and looked at the stars. "The words and the sigils on my belt mean both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Strange Attractor', and '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trac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of Strange Attractors.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t had helped the investigators as much as she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nest!" as she p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omehow, those two fugitives from justice, Floyt and Fitzhugh, seemed to have either complet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sappeared from the universe or temporarily evaded apprehension, depending upon whether the offici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king was a law officer of low rank or h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investigators didn't push things too hard inboard the White Ship; the board and the White Ship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ny still swung tremendous weight in the Spican sy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Old Guard was being very meek and close-mouthed. Their voting status was returned to them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aptain Dincrist's stock would remain inactive until Probate had sorted things out and the will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ecuted. It seemed likely Heart would inherit. The Old Guard wasn't in any frame of mind to offe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There's still the matter of a final vote on some procedural questions," the Ship said to Heart at a cer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i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 looked around her at the bridge, striking a faint chime from one duraglaze slipper. "Why are you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lling me?" Her father's shares might make her First Shareholder, eventually, but not yet. Up until a f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conds before, the Ship had been addressing Sibyl Higgins as First Shareholder, as the Ship had si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ncrist's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In the absence of an elected chairman, First Shareholder shall function in that capacity," the alo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oman-voice cited. Heart suddenly thought that she could get to like that voice if it kept on sa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s of good o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As of twenty-two thirty this date, Ship time, with the activation of the transaction-of-recor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areholder Alacrity Fitzhugh, also known as Shareholder Jordan Bowie," the Ship told her, "you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 First Sharehol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bridge dome came alive in displays. It took a few moments to put together what Alacrity had don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ulf flashed his smile and patted the Nonpareil's hand. "He's transferred all Hecate's shares over to you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t seems he's given you that one other share, his parents'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iggins was taking it all in. "Heart, you'll have your father's shares as well, but I would say this mak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ngs definite. You're the leader of the New Faction. You're the First Shareholder, but I warn you: I'l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46.4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loyt settled back into the seat and looked at the stars. "The words and the sigils on my belt mean both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'Strange Attractor', and '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ttrac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of Strange Attractors.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t had helped the investigators as much as she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nest!" as she p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omehow, those two fugitives from justice, Floyt and Fitzhugh, seemed to have either complet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sappeared from the universe or temporarily evaded apprehension, depending upon whether the offici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lking was a law officer of low rank or h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investigators didn't push things too hard inboard the White Ship; the board and the White Ship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ny still swung tremendous weight in the Spican sy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Old Guard was being very meek and close-mouthed. Their voting status was returned to them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aptain Dincrist's stock would remain inactive until Probate had sorted things out and the will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ecuted. It seemed likely Heart would inherit. The Old Guard wasn't in any frame of mind to offe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There's still the matter of a final vote on some procedural questions," the Ship said to Heart at a cer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i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 looked around her at the bridge, striking a faint chime from one duraglaze slipper. "Why are you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lling me?" Her father's shares might make her First Shareholder, eventually, but not yet. Up until a f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conds before, the Ship had been addressing Sibyl Higgins as First Shareholder, as the Ship had si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ncrist's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In the absence of an elected chairman, First Shareholder shall function in that capacity," the alo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oman-voice cited. Heart suddenly thought that she could get to like that voice if it kept on sa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s of good o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As of twenty-two thirty this date, Ship time, with the activation of the transaction-of-recor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areholder Alacrity Fitzhugh, also known as Shareholder Jordan Bowie," the Ship told her, "you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 First Sharehol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bridge dome came alive in displays. It took a few moments to put together what Alacrity had don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Wulf flashed his smile and patted the Nonpareil's hand. "He's transferred all Hecate's shares over to you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t seems he's given you that one other share, his parents'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iggins was taking it all in. "Heart, you'll have your father's shares as well, but I would say this mak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ngs definite. You're the leader of the New Faction. You're the First Shareholder, but I warn you: I'l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39 of 242)23-2-2006 17:03: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39 of 242)23-2-2006 17:03: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8997315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899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ways speak my mind and vote my conscienc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Yester was beaming up at the displays. "Whoever heard of such a gift before? Heart, he's given you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te Ship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 turned away so that they wouldn't see the tears brim up in her eyes. The tears weren't for the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ndred forty thousand shares but rather for the three hundred forty thousand and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onpareil put most of the commo surveillance resources of the White Ship to work, doubly eag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r word of Alacrity after she found his noteYOU'RE MINE AND I'M YOURS!under her pill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n hours into the search, when Spican authorities had been ejected from the Ship and most of the maj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blems were under controlwhen it had really come to her that this greatest and most advan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roduct of human genius and handiwork was hers to control and hers to answer for, with its implic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what the human race would be and should bethe Ship toned for her attention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subroutine had turned up a feature on the Uncensored Net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e Minx stood outside her yacht,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mp-Roya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ith her arm around the very wide shoulders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ascinatingly ugly, tremendously powerful looking man a half meter and more shorter than she but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ler than the crowd that pressed round. The man had a blank look, but gazed up at Circe ador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 rumorghoul named Salome Price, in plaid dermal frosting, was conducting the interview, stand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lift plat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Mah plan, Salome, is to retell, as an artist, in song and dance and drama and even comedy, th' stor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long search: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irce Minx Chronicles: Lookin' fer th' Precursors!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'll be showin' our audie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any of the most famous sites and finds, along with the very latest ones and even some that've 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studied befo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alome was so thrilled with this second exclusive in mere days that her nipples grew prominent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artan frosting. "Circe, your trillions upon trillions of fans were overjoyed to hear that, in the wak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oming your own woman again and jettisoning those two vomit bags, Floyt and Fitzhugh, you'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found such fulfillment, as you've put it, in the arms of Gentry Standing Bear! But what gave you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spiration for th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numen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undertaking, which, I remind our Uncensored audience, has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written by the Ministry for Educational Medi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e shot the pickups a look with an EMP strong enough to overload unshielded components. "Well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ar-lin', ah've always wanted to tackle sumpthin' on what you call your higher intellectual plane. An'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 ah have the time, resources, and expert advisor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708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ways speak my mind and vote my conscienc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Yester was beaming up at the displays. "Whoever heard of such a gift before? Heart, he's given you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te Ship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 turned away so that they wouldn't see the tears brim up in her eyes. The tears weren't for the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ndred forty thousand shares but rather for the three hundred forty thousand and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onpareil put most of the commo surveillance resources of the White Ship to work, doubly eag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r word of Alacrity after she found his noteYOU'RE MINE AND I'M YOURS!under her pill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n hours into the search, when Spican authorities had been ejected from the Ship and most of the maj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blems were under controlwhen it had really come to her that this greatest and most advan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roduct of human genius and handiwork was hers to control and hers to answer for, with its implic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what the human race would be and should bethe Ship toned for her attention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subroutine had turned up a feature on the Uncensored Net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e Minx stood outside her yacht,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ramp-Roya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ith her arm around the very wide shoulders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ascinatingly ugly, tremendously powerful looking man a half meter and more shorter than she but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ller than the crowd that pressed round. The man had a blank look, but gazed up at Circe ador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 rumorghoul named Salome Price, in plaid dermal frosting, was conducting the interview, stand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lift plat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Mah plan, Salome, is to retell, as an artist, in song and dance and drama and even comedy, th' stor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long search: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Circe Minx Chronicles: Lookin' fer th' Precursors!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'll be showin' our audie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any of the most famous sites and finds, along with the very latest ones and even some that've 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studied befo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alome was so thrilled with this second exclusive in mere days that her nipples grew prominent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artan frosting. "Circe, your trillions upon trillions of fans were overjoyed to hear that, in the wak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oming your own woman again and jettisoning those two vomit bags, Floyt and Fitzhugh, you'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found such fulfillment, as you've put it, in the arms of Gentry Standing Bear! But what gave you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spiration for th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monumen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undertaking, which, I remind our Uncensored audience, has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written by the Ministry for Educational Medi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e shot the pickups a look with an EMP strong enough to overload unshielded components. "Well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ar-lin', ah've always wanted to tackle sumpthin' on what you call your higher intellectual plane. An'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 ah have the time, resources, and expert advisor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40 of 242)23-2-2006 17:03: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40 of 242)23-2-2006 17:03: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8547100" cy="5492115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549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Now, we'll be startin' off on this faraway planet called Lebensraum, where there's rumors of so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azin'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find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Circe shook a ringer at the pickup, mock scolding. "An' y'all better believe me, ah'll work harder on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an ah evah worked on anything! An' when mah show debuts, Salome, hon, ah hope people'll see m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different light. D'you think they wi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question was so straightforward that Salome almost dropped her veneer. "Whuh, yeah! That i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y not? That's right! Viewers, you heard it here firs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crowd was applauding. Heart couldn't see what the search AI was getting at. Then somebody yell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iss 'im, Circe!" and people whooped and whist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s Circe obliged them, a monumental buss with Gentry Standing Bear, the huge and lovely Min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oulder disappeared out of focus, the pickup automatically ranging in across empty space to focu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wo figures lounging around the main hatch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mp-Roy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Alacrity and Floyt leaned against the ship, watching the press conference with expressions that ma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eart clap her hands together and mimic Alacrity's voice: "Let's get movin'! We know what we're doin'!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Uh, Ho, wh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e doin'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Nonpareil dropped her hands to her sides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acrity, w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r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doing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She dug out the note he'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left under her pillow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it at the image in the hol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re mine and I'm you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432.45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Now, we'll be startin' off on this faraway planet called Lebensraum, where there's rumors of so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mazin'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find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Circe shook a ringer at the pickup, mock scolding. "An' y'all better believe me, ah'll work harder on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an ah evah worked on anything! An' when mah show debuts, Salome, hon, ah hope people'll see m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different light. D'you think they wi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question was so straightforward that Salome almost dropped her veneer. "Whuh, yeah! That i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y not? That's right! Viewers, you heard it here firs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crowd was applauding. Heart couldn't see what the search AI was getting at. Then somebody yell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iss 'im, Circe!" and people whooped and whist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s Circe obliged them, a monumental buss with Gentry Standing Bear, the huge and lovely Min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oulder disappeared out of focus, the pickup automatically ranging in across empty space to focu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wo figures lounging around the main hatch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ramp-Roy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Alacrity and Floyt leaned against the ship, watching the press conference with expressions that ma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eart clap her hands together and mimic Alacrity's voice: "Let's get movin'! We know what we're doin'!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Uh, Ho, wh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e doin'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Nonpareil dropped her hands to her sides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Alacrity, w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r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 doing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She dug out the note he'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left under her pillow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ough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it at the image in the hol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ou're mine and I'm you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139700</wp:posOffset>
                </wp:positionH>
                <wp:positionV relativeFrom="margin">
                  <wp:posOffset>6870700</wp:posOffset>
                </wp:positionV>
                <wp:extent cx="8547100" cy="2628900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ABOUT THE AUTH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rian Daley is the author of numerous novels of science fiction and fantasy, the most recent be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in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a Terran Inheritanc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e also scripted the National Public Radio serial adaptations of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 Wa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mpire Strikes Back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His whereabouts are subject to change without notice, but he favors Manhatt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brary of Congress Catalog Card Number: 86-913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BN 0-345-32919-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st Edition: January 198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3pt;height:207pt;mso-wrap-distance-left:0pt;mso-wrap-distance-right:0pt;mso-wrap-distance-top:0pt;mso-wrap-distance-bottom:0pt;margin-top:541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ABOUT THE AUTH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rian Daley is the author of numerous novels of science fiction and fantasy, the most recent be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Jin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n a Terran Inheritanc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e also scripted the National Public Radio serial adaptations of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Star Wa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Empire Strikes Back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His whereabouts are subject to change without notice, but he favors Manhatt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brary of Congress Catalog Card Number: 86-913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BN 0-345-32919-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st Edition: January 19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292100</wp:posOffset>
                </wp:positionH>
                <wp:positionV relativeFrom="margin">
                  <wp:posOffset>9969500</wp:posOffset>
                </wp:positionV>
                <wp:extent cx="1452880" cy="262890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6"/>
                              </w:rPr>
                              <w:t>Scan Not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pt;height:20.7pt;mso-wrap-distance-left:0pt;mso-wrap-distance-right:0pt;mso-wrap-distance-top:0pt;mso-wrap-distance-bottom:0pt;margin-top:785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6"/>
                        </w:rPr>
                        <w:t>Scan Not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41 of 242)23-2-2006 17:03: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41 of 242)23-2-2006 17:03: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139700</wp:posOffset>
                </wp:positionH>
                <wp:positionV relativeFrom="margin">
                  <wp:posOffset>-25400</wp:posOffset>
                </wp:positionV>
                <wp:extent cx="5518150" cy="1329690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[Fitzhugh 3]-FALL OF THE WHITE SHIP AVAT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[21 oct 2003scanned by TheOilman]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[28 oct 2003proofed by Escaped Chicken Spirits (ECS)]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[04 aug 2005re-proofed by fltgoon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4.5pt;height:104.7pt;mso-wrap-distance-left:0pt;mso-wrap-distance-right:0pt;mso-wrap-distance-top:0pt;mso-wrap-distance-bottom:0pt;margin-top:-2pt;mso-position-vertical-relative:margin;margin-left:1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[Fitzhugh 3]-FALL OF THE WHITE SHIP AVAT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[21 oct 2003scanned by TheOilman]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[28 oct 2003proofed by Escaped Chicken Spirits (ECS)]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[04 aug 2005re-proofed by fltgoon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292100</wp:posOffset>
                </wp:positionH>
                <wp:positionV relativeFrom="margin">
                  <wp:posOffset>10833100</wp:posOffset>
                </wp:positionV>
                <wp:extent cx="8437880" cy="146685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file:///C|/Documents%20and%20Settings/harry%20krui...%20-%20Fall%20of%20the%20White%20Ship%20Avatar.htm (242 of 242)23-2-2006 17:03: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4.4pt;height:11.55pt;mso-wrap-distance-left:0pt;mso-wrap-distance-right:0pt;mso-wrap-distance-top:0pt;mso-wrap-distance-bottom:0pt;margin-top:853pt;mso-position-vertical-relative:margin;margin-left: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0"/>
                        </w:rPr>
                        <w:t>file:///C|/Documents%20and%20Settings/harry%20krui...%20-%20Fall%20of%20the%20White%20Ship%20Avatar.htm (242 of 242)23-2-2006 17:03: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460" w:h="1776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